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1[shape=box, label="id:341 level: 0\n132: C482 C483 C484 C485 C510 \nC511 C512 C513 C905 C906 C909 \nC910 C913 C914 C921 C922 C923 \nC924 C925 C926 C927 C928 C933 \nC934 C935 C936 C937 C938 C941 \nC942 C945 C946 C953 C954 C955 \nC956 C957 C958 C959 C960 C965 \nC966 C967 C968 C979 C980 C981 \nC982 C1011 C1012 C1013 C1014 C1047 \nC1048 C1049 C1050 C1073 C1074 C1075 \nC1076 C1231 C1232 C1251 C1252 C1269 \nC1270 C1271 C1272 C1329 C1330 C1337 \nC1338 C1341 C1342 C1343 C1344 C1345 \nC1346 C1347 C1348 C1349 C1350 C1357 \nC1358 C1361 C1362 C1363 C1364 C1365 \nC1366 C1367 C1368 C1369 C1370 C1373 \nC1374 C1381 C1382 C1385 C1386 C1387 \nC1388 C1389 C1390 C1391 C1392 C1393 \nC1394 C1401 C1402 C1405 C1406 C1407 \nC1408 C1409 C1410 C1411 C1412 C1413 \nC1414 C1575 C1576 C1577 C1578 C1585 \nC1586 C1609 C1610 C1611 C1612 C1619 \nC1620 \n1262: C482_=_C483( C482 C483 ) C482_=_C484( C482 C484 ) C482_=_C485( C482 C485 ) C483_=_C484( C483 C484 ) C483_=_C485( C483 C485 ) \nC484_=_C485( C484 C485 ) C510_=_C511( C510 C511 ) C510_=_C512( C510 C512 ) C510_=_C513( C510 C513 ) C511_=_C512( C511 C512 ) C511_=_C513( C511 C513 ) \nC512_=_C513( C512 C513 ) C905_=_C906( C905 C906 ) C905_=_C909( C905 C909 ) C905_=_C910( C905 C910 ) C905_=_C913( C905 C913 ) C905_=_C914( C905 C914 ) \nC905_=_C921( C905 C921 ) C905_=_C922( C905 C922 ) C905_=_C923( C905 C923 ) C905_=_C924( C905 C924 ) C905_=_C925( C905 C925 ) C905_=_C926( C905 C926 ) \nC905_=_C927( C905 C927 ) C905_=_C928( C905 C928 ) C905_=_C933( C905 C933 ) C905_=_C934( C905 C934 ) C905_=_C935( C905 C935 ) C905_=_C936( C905 C936 ) \nC905_=_C937( C905 C937 ) C905_=_C938( C905 C938 ) C906_=_C909( C906 C909 ) C906_=_C910( C906 C910 ) C906_=_C913( C906 C913 ) C906_=_C914( C906 C914 ) \nC906_=_C921( C906 C921 ) C906_=_C922( C906 C922 ) C906_=_C923( C906 C923 ) C906_=_C924( C906 C924 ) C906_=_C925( C906 C925 ) C906_=_C926( C906 C926 ) \nC906_=_C927( C906 C927 ) C906_=_C928( C906 C928 ) C906_=_C933( C906 C933 ) C906_=_C934( C906 C934 ) C906_=_C935( C906 C935 ) C906_=_C936( C906 C936 ) \nC906_=_C937( C906 C937 ) C906_=_C938( C906 C938 ) C909_=_C910( C909 C910 ) C909_=_C913( C909 C913 ) C909_=_C914( C909 C914 ) C909_=_C921( C909 C921 ) \nC909_=_C922( C909 C922 ) C909_=_C923( C909 C923 ) C909_=_C924( C909 C924 ) C909_=_C925( C909 C925 ) C909_=_C926( C909 C926 ) C909_=_C927( C909 C927 ) \nC909_=_C928( C909 C928 ) C909_=_C933( C909 C933 ) C909_=_C934( C909 C934 ) C909_=_C935( C909 C935 ) C909_=_C936( C909 C936 ) C909_=_C941( C909 C941 ) \nC909_=_C942( C909 C942 ) C910_=_C913( C910 C913 ) C910_=_C914( C910 C914 ) C910_=_C921( C910 C921 ) C910_=_C922( C910 C922 ) C910_=_C923( C910 C923 ) \nC910_=_C924( C910 C924 ) C910_=_C925( C910 C925 ) C910_=_C926( C910 C926 ) C910_=_C927( C910 C927 ) C910_=_C928( C910 C928 ) C910_=_C933( C910 C933 ) \nC910_=_C934( C910 C934 ) C910_=_C935( C910 C935 ) C910_=_C936( C910 C936 ) C910_=_C941( C910 C941 ) C910_=_C942( C910 C942 ) C913_=_C914( C913 C914 ) \nC913_=_C921( C913 C921 ) C913_=_C922( C913 C922 ) C913_=_C923( C913 C923 ) C913_=_C924( C913 C924 ) C913_=_C925( C913 C925 ) C913_=_C926( C913 C926 ) \nC913_=_C927( C913 C927 ) C913_=_C928( C913 C928 ) C913_=_C933( C913 C933 ) C913_=_C934( C913 C934 ) C913_=_C935( C913 C935 ) C913_=_C936( C913 C936 ) \nC913_=_C945( C913 C945 ) C913_=_C946( C913 C946 ) C914_=_C921( C914 C921 ) C914_=_C922( C914 C922 ) C914_=_C923( C914 C923 ) C914_=_C924( C914 C924 ) \nC914_=_C925( C914 C925 ) C914_=_C926( C914 C926 ) C914_=_C927( C914 C927 ) C914_=_C928( C914 C928 ) C914_=_C933( C914 C933 ) C914_=_C934( C914 C934 ) \nC914_=_C935( C914 C935 ) C914_=_C936( C914 C936 ) C914_=_C945( C914 C945 ) C914_=_C946( C914 C946 ) C921_=_C922( C921 C922 ) C921_=_C923( C921 C923 ) \nC921_=_C924( C921 C924 ) C921_=_C925( C921 C925 ) C921_=_C926( C921 C926 ) C921_=_C927( C921 C927 ) C921_=_C928( C921 C928 ) C921_=_C933( C921 C933 ) \nC921_=_C934( C921 C934 ) C921_=_C935( C921 C935 ) C921_=_C936( C921 C936 ) C921_=_C953( C921 C953 ) C921_=_C954( C921 C954 ) C922_=_C923( C922 C923 ) \nC922_=_C924( C922 C924 ) C922_=_C925( C922 C925 ) C922_=_C926( C922 C926 ) C922_=_C927( C922 C927 ) C922_=_C928( C922 C928 ) C922_=_C933( C922 C933 ) \nC922_=_C934( C922 C934 ) C922_=_C935( C922 C935 ) C922_=_C936( C922 C936 ) C922_=_C953( C922 C953 ) C922_=_C954( C922 C954 ) C923_=_C924( C923 C924 ) \nC923_=_C925( C923 C925 ) C923_=_C926( C923 C926 ) C923_=_C927( C923 C927 ) C923_=_C928( C923 C928 ) C923_=_C933( C923 C933 ) C923_=_C934( C923 C934 ) \nC923_=_C935( C923 C935 ) C923_=_C936( C923 C936 ) C923_=_C955( C923 C955 ) C923_=_C956( C923 C956 ) C924_=_C925( C924 C925 ) C924_=_C926( C924 C926 ) \nC924_=_C927( C924 C927 ) C924_=_C928( C924 C928 ) C924_=_C933( C924 C933 ) C924_=_C934( C924 C934 ) C924_=_C935( C924 C935 ) C924_=_C936( C924 C936 ) \nC924_=_C955( C924 C955 ) C924_=_C956( C924 C956 ) C925_=_C926( C925 C926 ) C925_=_C927( C925 C927 ) C925_=_C928( C925 C928 ) C925_=_C933( C925 C933 ) \nC925_=_C934( C925 C934 ) C925_=_C935( C925 C935 ) C925_=_C936( C925 C936 ) C925_=_C957( C925 C957 ) C925_=_C958( C925 C958 ) C926_=_C927( C926 C927 ) \nC926_=_C928( C926 C928 ) C926_=_C933( C926 C933 ) C926_=_C934( C926 C934 ) C926_=_C935( C926 C935 ) C926_=_C936( C926 C936 ) C926_=_C957( C926 C957 ) \nC926_=_C958( C926 C958 ) C927_=_C928( C927 C928 ) C927_=_C933( C927 C933 ) C927_=_C934( C927 C934 ) C927_=_C935( C927 C935 ) C927_=_C936( C927 C936 ) \nC927_=_C959( C927 C959 ) C927_=_C960( C927 C960 ) C928_=_C933( C928 C933 ) C928_=_C934( C928 C934 ) C928_=_C935( C928 C935 ) C928_=_C936( C928 C936 ) \nC928_=_C959( C928 C959 ) C928_=_C960( C928 C960 ) C933_=_C934( C933 C934 ) C933_=_C935( C933 C935 ) C933_=_C936( C933 C936 ) C933_=_C965( C933 C965 ) \nC933_=_C966( C933 C966 ) C934_=_C935( C934 C935 ) C934_=_C936( C934 C936 ) C934_=_C965( C934 C965 ) C934_=_C966( C934 C966 ) C935_=_C936( C935 C936 ) \nC935_=_C967( C935 C967 ) C935_=_C968( C935 C968 ) C936_=_C967( C936 C967 ) C936_=_C968( C936 C968 ) C937_=_C938( C937 C938 ) C937_=_C941( C937 C941 ) \nC937_=_C942( C937 C942 ) C937_=_C945( C937 C945 ) C937_=_C946( C937 C946 ) C937_=_C953( C937 C953 ) C937_=_C954( C937 C954 ) C937_=_C955( C937 C955 ) \nC937_=_C956( C937 C956 ) C937_=_C957( C937 C957 ) C937_=_C958( C937 C958 ) C937_=_C959( C937 C959 ) C937_=_C960( C937 C960 ) C937_=_C965( C937 C965 ) \nC937_=_C966( C937 C966 ) C937_=_C967( C937 C967 ) C937_=_C968( C937 C968 ) C938_=_C941( C938 C941 ) C938_=_C942( C938 C942 ) C938_=_C945( C938 C945 ) \nC938_=_C946( C938 C946 ) C938_=_C953( C938 C953 ) C938_=_C954( C938 C954 ) C938_=_C955( C938 C955 ) C938_=_C956( C938 C956 ) C938_=_C957( C938 C957 ) \nC938_=_C958( C938 C958 ) C938_=_C959( C938 C959 ) C938_=_C960( C938 C960 ) C938_=_C965( C938 C965 ) C938_=_C966( C938 C966 ) C938_=_C967( C938 C967 ) \nC938_=_C968( C938 C968 ) C941_=_C942( C941 C942 ) C941_=_C945( C941 C945 ) C941_=_C946( C941 C946 ) C941_=_C953( C941 C953 ) C941_=_C954( C941 C954 ) \nC941_=_C955( C941 C955 ) C941_=_C956( C941 C956 ) C941_=_C957( C941 C957 ) C941_=_C958( C941 C958 ) C941_=_C959( C941 C959 ) C941_=_C960( C941 C960 ) \nC941_=_C965( C941 C965 ) C941_=_C966( C941 C966 ) C941_=_C967( C941 C967 ) C941_=_C968( C941 C968 ) C942_=_C945( C942 C945 ) C942_=_C946( C942 C946 ) \nC942_=_C953( C942 C953 ) C942_=_C954( C942 C954 ) C942_=_C955( C942 C955 ) C942_=_C956( C942 C956 ) C942_=_C957( C942 C957 ) C942_=_C958( C942 C958 ) \nC942_=_C959( C942 C959 ) C942_=_C960( C942 C960 ) C942_=_C965( C942 C965 ) C942_=_C966( C942 C966 ) C942_=_C967( C942 C967 ) C942_=_C968( C942 C968 ) \nC945_=_C946( C945 C946 ) C945_=_C953( C945 C953 ) C945_=_C954( C945 C954 ) C945_=_C955( C945 C955 ) C945_=_C956( C945 C956 ) C945_=_C957( C945 C957 ) \nC945_=_C958( C945 C958 ) C945_=_C959( C945 C959 ) C945_=_C960( C945 C960 ) C945_=_C965( C945 C965 ) C945_=_C966( C945 C966 ) C945_=_C967( C945 C967 ) \nC945_=_C968( C945 C968 ) C946_=_C953( C946 C953 ) C946_=_C954( C946 C954 ) C946_=_C955( C946 C955 ) C946_=_C956( C946 C956 ) C946_=_C957( C946 C957 ) \nC946_=_C958( C946 C958 ) C946_=_C959( C946 C959 ) C946_=_C960( C946 C960 ) C946_=_C965( C946 C965 ) C946_=_C966( C946 C966 ) C946_=_C967( C946 C967 ) \nC946_=_C968( C946 C968 ) C953_=_C954( C953 C954 ) C953_=_C955( C953 C955 ) C953_=_C956( C953 C956 ) C953_=_C957( C953 C957 ) C953_=_C958( C953 C958 ) \nC953_=_C959( C953 C959 ) C953_=_C960( C953 C960 ) C953_=_C965( C953 C965 ) C953_=_C966( C953 C966 ) C953_=_C967( C953 C967 ) C953_=_C968( C953 C968 ) \nC954_=_C955( C954 C955 ) C954_=_C956( C954 C956 ) C954_=_C957( C954 C957 ) C954_=_C958( C954 C958 ) C954_=_C959( C954 C959 ) C954_=_C960( C954 C960 ) \nC954_=_C965( C954 C965 ) C954_=_C966( C954 C966 ) C954_=_C967( C954 C967 ) C954_=_C968( C954 C968 ) C955_=_C956( C955 C956 ) C955_=_C957( C955 C957 ) \nC955_=_C958( C955 C958 ) C955_=_C959( C955 C959 ) C955_=_C960( C955 C960 ) C955_=_C965( C955 C965 ) C955_=_C966( C955 C966 ) C955_=_C967( C955 C967 ) \nC955_=_C968( C955 C968 ) C956_=_C957( C956 C957 ) C956_=_C958( C956 C958 ) C956_=_C959( C956 C959 ) C956_=_C960( C956 C960 ) C956_=_C965( C956 C965 ) \nC956_=_C966( C956 C966 ) C956_=_C967( C956 C967 ) C956_=_C968( C956 C968 ) C957_=_C958( C957 C958 ) C957_=_C959( C957 C959 ) C957_=_C960( C957 C960 ) \nC957_=_C965( C957 C965 ) C957_=_C966( C957 C966 ) C957_=_C967( C957 C967 ) C957_=_C968( C957 C968 ) C958_=_C959( C958 C959 ) C958_=_C960( C958 C960 ) \nC958_=_C965( C958 C965 ) C958_=_C966( C958 C966 ) C958_=_C967( C958 C967 ) C958_=_C968( C958 C968 ) C959_=_C960( C959 C960 ) C959_=_C965( C959 C965 ) \nC959_=_C966( C959 C966 ) C959_=_C967( C959 C967 ) C959_=_C968( C959 C968 ) C960_=_C965( C960 C965 ) C960_=_C966( C960 C966 ) C960_=_C967( C960 C967 ) \nC960_=_C968( C960 C968 ) C965_=_C966( C965 C966 ) C965_=_C967( C965 C967 ) C965_=_C968( C965 C968 ) C966_=_C967( C966 C967 ) C966_=_C968( C966 C968 ) \nC967_=_C968( C967 C968 ) C979_=_C980( C979 C980 ) C979_=_C981( C979 C981 ) C979_=_C982(</w:t>
      </w:r>
    </w:p>
    <w:p>
      <w:pPr>
        <w:pStyle w:val="PreformattedText"/>
        <w:bidi w:val="0"/>
        <w:spacing w:before="0" w:after="0"/>
        <w:jc w:val="left"/>
        <w:rPr/>
      </w:pPr>
      <w:r>
        <w:rPr/>
        <w:t xml:space="preserve"> </w:t>
      </w:r>
      <w:r>
        <w:rPr/>
        <w:t>C979 C982 ) C979_=_C1011( C979 C1011 ) C979_=_C1012( C979 C1012 ) \nC980_=_C981( C980 C981 ) C980_=_C982( C980 C982 ) C980_=_C1011( C980 C1011 ) C980_=_C1012( C980 C1012 ) C981_=_C982( C981 C982 ) C981_=_C1013( C981 C1013 ) \nC981_=_C1014( C981 C1014 ) C981_=_C1344( C981 C1344 ) C981_=_C1387( C981 C1387 ) C982_=_C1013( C982 C1013 ) C982_=_C1014( C982 C1014 ) C982_=_C1343( C982 C1343 ) \nC982_=_C1388( C982 C1388 ) C1011_=_C1012( C1011 C1012 ) C1011_=_C1013( C1011 C1013 ) C1011_=_C1014( C1011 C1014 ) C1012_=_C1013( C1012 C1013 ) C1012_=_C1014( C1012 C1014 ) \nC1013_=_C1014( C1013 C1014 ) C1013_=_C1344( C1013 C1344 ) C1013_=_C1387( C1013 C1387 ) C1014_=_C1343( C1014 C1343 ) C1014_=_C1388( C1014 C1388 ) C1047_=_C1048( C1047 C1048 ) \nC1047_=_C1049( C1047 C1049 ) C1047_=_C1050( C1047 C1050 ) C1047_=_C1073( C1047 C1073 ) C1047_=_C1074( C1047 C1074 ) C1048_=_C1049( C1048 C1049 ) C1048_=_C1050( C1048 C1050 ) \nC1048_=_C1073( C1048 C1073 ) C1048_=_C1074( C1048 C1074 ) C1049_=_C1050( C1049 C1050 ) C1049_=_C1075( C1049 C1075 ) C1049_=_C1076( C1049 C1076 ) C1050_=_C1075( C1050 C1075 ) \nC1050_=_C1076( C1050 C1076 ) C1073_=_C1074( C1073 C1074 ) C1073_=_C1075( C1073 C1075 ) C1073_=_C1076( C1073 C1076 ) C1074_=_C1075( C1074 C1075 ) C1074_=_C1076( C1074 C1076 ) \nC1075_=_C1076( C1075 C1076 ) C1231_=_C1232( C1231 C1232 ) C1231_=_C1251( C1231 C1251 ) C1231_=_C1252( C1231 C1252 ) C1232_=_C1251( C1232 C1251 ) C1232_=_C1252( C1232 C1252 ) \nC1251_=_C1252( C1251 C1252 ) C1269_=_C1270( C1269 C1270 ) C1269_=_C1271( C1269 C1271 ) C1269_=_C1272( C1269 C1272 ) C1269_=_C1373( C1269 C1373 ) C1269_=_C1374( C1269 C1374 ) \nC1269_=_C1381( C1269 C1381 ) C1269_=_C1382( C1269 C1382 ) C1269_=_C1385( C1269 C1385 ) C1269_=_C1386( C1269 C1386 ) C1269_=_C1387( C1269 C1387 ) C1269_=_C1388( C1269 C1388 ) \nC1269_=_C1389( C1269 C1389 ) C1269_=_C1390( C1269 C1390 ) C1269_=_C1391( C1269 C1391 ) C1269_=_C1392( C1269 C1392 ) C1269_=_C1393( C1269 C1393 ) C1269_=_C1394( C1269 C1394 ) \nC1269_=_C1401( C1269 C1401 ) C1269_=_C1402( C1269 C1402 ) C1269_=_C1405( C1269 C1405 ) C1269_=_C1406( C1269 C1406 ) C1269_=_C1407( C1269 C1407 ) C1269_=_C1408( C1269 C1408 ) \nC1269_=_C1409( C1269 C1409 ) C1269_=_C1410( C1269 C1410 ) C1269_=_C1411( C1269 C1411 ) C1269_=_C1412( C1269 C1412 ) C1269_=_C1413( C1269 C1413 ) C1269_=_C1414( C1269 C1414 ) \nC1270_=_C1271( C1270 C1271 ) C1270_=_C1272( C1270 C1272 ) C1270_=_C1329( C1270 C1329 ) C1270_=_C1330( C1270 C1330 ) C1270_=_C1337( C1270 C1337 ) C1270_=_C1338( C1270 C1338 ) \nC1270_=_C1341( C1270 C1341 ) C1270_=_C1342( C1270 C1342 ) C1270_=_C1343( C1270 C1343 ) C1270_=_C1344( C1270 C1344 ) C1270_=_C1345( C1270 C1345 ) C1270_=_C1346( C1270 C1346 ) \nC1270_=_C1347( C1270 C1347 ) C1270_=_C1348( C1270 C1348 ) C1270_=_C1349( C1270 C1349 ) C1270_=_C1350( C1270 C1350 ) C1270_=_C1357( C1270 C1357 ) C1270_=_C1358( C1270 C1358 ) \nC1270_=_C1361( C1270 C1361 ) C1270_=_C1362( C1270 C1362 ) C1270_=_C1363( C1270 C1363 ) C1270_=_C1364( C1270 C1364 ) C1270_=_C1365( C1270 C1365 ) C1270_=_C1366( C1270 C1366 ) \nC1270_=_C1367( C1270 C1367 ) C1270_=_C1368( C1270 C1368 ) C1270_=_C1369( C1270 C1369 ) C1270_=_C1370( C1270 C1370 ) C1271_=_C1272( C1271 C1272 ) C1271_=_C1329( C1271 C1329 ) \nC1271_=_C1330( C1271 C1330 ) C1271_=_C1337( C1271 C1337 ) C1271_=_C1338( C1271 C1338 ) C1271_=_C1341( C1271 C1341 ) C1271_=_C1342( C1271 C1342 ) C1271_=_C1343( C1271 C1343 ) \nC1271_=_C1344( C1271 C1344 ) C1271_=_C1345( C1271 C1345 ) C1271_=_C1346( C1271 C1346 ) C1271_=_C1347( C1271 C1347 ) C1271_=_C1348( C1271 C1348 ) C1271_=_C1349( C1271 C1349 ) \nC1271_=_C1350( C1271 C1350 ) C1271_=_C1357( C1271 C1357 ) C1271_=_C1358( C1271 C1358 ) C1271_=_C1361( C1271 C1361 ) C1271_=_C1362( C1271 C1362 ) C1271_=_C1363( C1271 C1363 ) \nC1271_=_C1364( C1271 C1364 ) C1271_=_C1365( C1271 C1365 ) C1271_=_C1366( C1271 C1366 ) C1271_=_C1367( C1271 C1367 ) C1271_=_C1368( C1271 C1368 ) C1271_=_C1369( C1271 C1369 ) \nC1271_=_C1370( C1271 C1370 ) C1272_=_C1373( C1272 C1373 ) C1272_=_C1374( C1272 C1374 ) C1272_=_C1381( C1272 C1381 ) C1272_=_C1382( C1272 C1382 ) C1272_=_C1385( C1272 C1385 ) \nC1272_=_C1386( C1272 C1386 ) C1272_=_C1387( C1272 C1387 ) C1272_=_C1388( C1272 C1388 ) C1272_=_C1389( C1272 C1389 ) C1272_=_C1390( C1272 C1390 ) C1272_=_C1391( C1272 C1391 ) \nC1272_=_C1392( C1272 C1392 ) C1272_=_C1393( C1272 C1393 ) C1272_=_C1394( C1272 C1394 ) C1272_=_C1401( C1272 C1401 ) C1272_=_C1402( C1272 C1402 ) C1272_=_C1405( C1272 C1405 ) \nC1272_=_C1406( C1272 C1406 ) C1272_=_C1407( C1272 C1407 ) C1272_=_C1408( C1272 C1408 ) C1272_=_C1409( C1272 C1409 ) C1272_=_C1410( C1272 C1410 ) C1272_=_C1411( C1272 C1411 ) \nC1272_=_C1412( C1272 C1412 ) C1272_=_C1413( C1272 C1413 ) C1272_=_C1414( C1272 C1414 ) C1329_=_C1330( C1329 C1330 ) C1329_=_C1337( C1329 C1337 ) C1329_=_C1338( C1329 C1338 ) \nC1329_=_C1341( C1329 C1341 ) C1329_=_C1342( C1329 C1342 ) C1329_=_C1343( C1329 C1343 ) C1329_=_C1344( C1329 C1344 ) C1329_=_C1345( C1329 C1345 ) C1329_=_C1346( C1329 C1346 ) \nC1329_=_C1347( C1329 C1347 ) C1329_=_C1348( C1329 C1348 ) C1329_=_C1349( C1329 C1349 ) C1329_=_C1350( C1329 C1350 ) C1329_=_C1357( C1329 C1357 ) C1329_=_C1358( C1329 C1358 ) \nC1329_=_C1361( C1329 C1361 ) C1329_=_C1362( C1329 C1362 ) C1329_=_C1363( C1329 C1363 ) C1329_=_C1364( C1329 C1364 ) C1329_=_C1365( C1329 C1365 ) C1329_=_C1366( C1329 C1366 ) \nC1329_=_C1367( C1329 C1367 ) C1329_=_C1368( C1329 C1368 ) C1329_=_C1369( C1329 C1369 ) C1329_=_C1370( C1329 C1370 ) C1329_=_C1373( C1329 C1373 ) C1329_=_C1374( C1329 C1374 ) \nC1330_=_C1337( C1330 C1337 ) C1330_=_C1338( C1330 C1338 ) C1330_=_C1341( C1330 C1341 ) C1330_=_C1342( C1330 C1342 ) C1330_=_C1343( C1330 C1343 ) C1330_=_C1344( C1330 C1344 ) \nC1330_=_C1345( C1330 C1345 ) C1330_=_C1346( C1330 C1346 ) C1330_=_C1347( C1330 C1347 ) C1330_=_C1348( C1330 C1348 ) C1330_=_C1349( C1330 C1349 ) C1330_=_C1350( C1330 C1350 ) \nC1330_=_C1357( C1330 C1357 ) C1330_=_C1358( C1330 C1358 ) C1330_=_C1361( C1330 C1361 ) C1330_=_C1362( C1330 C1362 ) C1330_=_C1363( C1330 C1363 ) C1330_=_C1364( C1330 C1364 ) \nC1330_=_C1365( C1330 C1365 ) C1330_=_C1366( C1330 C1366 ) C1330_=_C1367( C1330 C1367 ) C1330_=_C1368( C1330 C1368 ) C1330_=_C1369( C1330 C1369 ) C1330_=_C1370( C1330 C1370 ) \nC1330_=_C1373( C1330 C1373 ) C1330_=_C1374( C1330 C1374 ) C1337_=_C1338( C1337 C1338 ) C1337_=_C1341( C1337 C1341 ) C1337_=_C1342( C1337 C1342 ) C1337_=_C1343( C1337 C1343 ) \nC1337_=_C1344( C1337 C1344 ) C1337_=_C1345( C1337 C1345 ) C1337_=_C1346( C1337 C1346 ) C1337_=_C1347( C1337 C1347 ) C1337_=_C1348( C1337 C1348 ) C1337_=_C1349( C1337 C1349 ) \nC1337_=_C1350( C1337 C1350 ) C1337_=_C1357( C1337 C1357 ) C1337_=_C1358( C1337 C1358 ) C1337_=_C1361( C1337 C1361 ) C1337_=_C1362( C1337 C1362 ) C1337_=_C1363( C1337 C1363 ) \nC1337_=_C1364( C1337 C1364 ) C1337_=_C1365( C1337 C1365 ) C1337_=_C1366( C1337 C1366 ) C1337_=_C1367( C1337 C1367 ) C1337_=_C1368( C1337 C1368 ) C1337_=_C1369( C1337 C1369 ) \nC1337_=_C1370( C1337 C1370 ) C1337_=_C1381( C1337 C1381 ) C1337_=_C1382( C1337 C1382 ) C1338_=_C1341( C1338 C1341 ) C1338_=_C1342( C1338 C1342 ) C1338_=_C1343( C1338 C1343 ) \nC1338_=_C1344( C1338 C1344 ) C1338_=_C1345( C1338 C1345 ) C1338_=_C1346( C1338 C1346 ) C1338_=_C1347( C1338 C1347 ) C1338_=_C1348( C1338 C1348 ) C1338_=_C1349( C1338 C1349 ) \nC1338_=_C1350( C1338 C1350 ) C1338_=_C1357( C1338 C1357 ) C1338_=_C1358( C1338 C1358 ) C1338_=_C1361( C1338 C1361 ) C1338_=_C1362( C1338 C1362 ) C1338_=_C1363( C1338 C1363 ) \nC1338_=_C1364( C1338 C1364 ) C1338_=_C1365( C1338 C1365 ) C1338_=_C1366( C1338 C1366 ) C1338_=_C1367( C1338 C1367 ) C1338_=_C1368( C1338 C1368 ) C1338_=_C1369( C1338 C1369 ) \nC1338_=_C1370( C1338 C1370 ) C1338_=_C1381( C1338 C1381 ) C1338_=_C1382( C1338 C1382 ) C1341_=_C1342( C1341 C1342 ) C1341_=_C1343( C1341 C1343 ) C1341_=_C1344( C1341 C1344 ) \nC1341_=_C1345( C1341 C1345 ) C1341_=_C1346( C1341 C1346 ) C1341_=_C1347( C1341 C1347 ) C1341_=_C1348( C1341 C1348 ) C1341_=_C1349( C1341 C1349 ) C1341_=_C1350( C1341 C1350 ) \nC1341_=_C1357( C1341 C1357 ) C1341_=_C1358( C1341 C1358 ) C1341_=_C1361( C1341 C1361 ) C1341_=_C1362( C1341 C1362 ) C1341_=_C1363( C1341 C1363 ) C1341_=_C1364( C1341 C1364 ) \nC1341_=_C1365( C1341 C1365 ) C1341_=_C1366( C1341 C1366 ) C1341_=_C1367( C1341 C1367 ) C1341_=_C1368( C1341 C1368 ) C1341_=_C1369( C1341 C1369 ) C1341_=_C1370( C1341 C1370 ) \nC1341_=_C1385( C1341 C1385 ) C1341_=_C1386( C1341 C1386 ) C1342_=_C1343( C1342 C1343 ) C1342_=_C1344( C1342 C1344 ) C1342_=_C1345( C1342 C1345 ) C1342_=_C1346( C1342 C1346 ) \nC1342_=_C1347( C1342 C1347 ) C1342_=_C1348( C1342 C1348 ) C1342_=_C1349( C1342 C1349 ) C1342_=_C1350( C1342 C1350 ) C1342_=_C1357( C1342 C1357 ) C1342_=_C1358( C1342 C1358 ) \nC1342_=_C1361( C1342 C1361 ) C1342_=_C1362( C1342 C1362 ) C1342_=_C1363( C1342 C1363 ) C1342_=_C1364( C1342 C1364 ) C1342_=_C1365( C1342 C1365 ) C1342_=_C1366( C1342 C1366 ) \nC1342_=_C1367( C1342 C1367 ) C1342_=_C1368( C1342 C1368 ) C1342_=_C1369( C1342 C1369 ) C1342_=_C1370( C1342 C1370 ) C1342_=_C1385( C1342 C1385 ) C1342_=_C1386( C1342 C1386 ) \nC1343_=_C1344( C1343 C1344 ) C1343_=_C1345( C1343 C1345 ) C1343_=_C1346( C1343 C1346 ) C1343_=_C1347( C1343 C1347 ) C1343_=_C1348( C1343 C1348 ) C1343_=_C1349( C1343 C1349 ) \nC1343_=_C1350( C1343 C1350 ) C1343_=_C1357( C1343 C1357 ) C1343_=_C1358( C1343 C1358 ) C1343_=_C1361( C1343 C1361 ) C1343_=_C1362( C1343 C1362 ) C1343_=_C1363( C1343 C1363 ) \nC1343_=_C1364( C1343 C1364 ) C1343_=_C1365( C1343 C1365 ) C1343_=_C1366( C1343 C1366 ) C1343_=_C1367( C1343 C1367 ) C1343_=_C1368( C1343 C1368 ) C1343_=_C1369( C1343 C1369 ) \nC1343_=_C1370( C1343 C1370 ) C1343_=_C1387( C1343 C1387 ) C1343_=_C1388( C1343 C1388 ) C1344_=_C1345( C1344 C1345 ) C1344_=_C1346( C1344 C1346 ) C1344_=_C1347( C1344 C1347 ) \nC1344_=_C1348( C1344 C1348 ) C1344_=_C1349( C1344 C1349 ) C1344_=_C1350( C1344 C1350 ) C1344_=_C1357( C1344 C1357 ) C1344_=_C1358( C1344 C1358 ) C1344_=_C1361( C1344 C1361 ) \nC1344_=_C1362(</w:t>
      </w:r>
    </w:p>
    <w:p>
      <w:pPr>
        <w:pStyle w:val="PreformattedText"/>
        <w:bidi w:val="0"/>
        <w:spacing w:before="0" w:after="0"/>
        <w:jc w:val="left"/>
        <w:rPr/>
      </w:pPr>
      <w:r>
        <w:rPr/>
        <w:t xml:space="preserve"> </w:t>
      </w:r>
      <w:r>
        <w:rPr/>
        <w:t>C1344 C1362 ) C1344_=_C1363( C1344 C1363 ) C1344_=_C1364( C1344 C1364 ) C1344_=_C1365( C1344 C1365 ) C1344_=_C1366( C1344 C1366 ) C1344_=_C1367( C1344 C1367 ) \nC1344_=_C1368( C1344 C1368 ) C1344_=_C1369( C1344 C1369 ) C1344_=_C1370( C1344 C1370 ) C1344_=_C1387( C1344 C1387 ) C1344_=_C1388( C1344 C1388 ) C1345_=_C1346( C1345 C1346 ) \nC1345_=_C1347( C1345 C1347 ) C1345_=_C1348( C1345 C1348 ) C1345_=_C1349( C1345 C1349 ) C1345_=_C1350( C1345 C1350 ) C1345_=_C1357( C1345 C1357 ) C1345_=_C1358( C1345 C1358 ) \nC1345_=_C1361( C1345 C1361 ) C1345_=_C1362( C1345 C1362 ) C1345_=_C1363( C1345 C1363 ) C1345_=_C1364( C1345 C1364 ) C1345_=_C1365( C1345 C1365 ) C1345_=_C1366( C1345 C1366 ) \nC1345_=_C1367( C1345 C1367 ) C1345_=_C1368( C1345 C1368 ) C1345_=_C1369( C1345 C1369 ) C1345_=_C1370( C1345 C1370 ) C1345_=_C1389( C1345 C1389 ) C1345_=_C1390( C1345 C1390 ) \nC1346_=_C1347( C1346 C1347 ) C1346_=_C1348( C1346 C1348 ) C1346_=_C1349( C1346 C1349 ) C1346_=_C1350( C1346 C1350 ) C1346_=_C1357( C1346 C1357 ) C1346_=_C1358( C1346 C1358 ) \nC1346_=_C1361( C1346 C1361 ) C1346_=_C1362( C1346 C1362 ) C1346_=_C1363( C1346 C1363 ) C1346_=_C1364( C1346 C1364 ) C1346_=_C1365( C1346 C1365 ) C1346_=_C1366( C1346 C1366 ) \nC1346_=_C1367( C1346 C1367 ) C1346_=_C1368( C1346 C1368 ) C1346_=_C1369( C1346 C1369 ) C1346_=_C1370( C1346 C1370 ) C1346_=_C1389( C1346 C1389 ) C1346_=_C1390( C1346 C1390 ) \nC1347_=_C1348( C1347 C1348 ) C1347_=_C1349( C1347 C1349 ) C1347_=_C1350( C1347 C1350 ) C1347_=_C1357( C1347 C1357 ) C1347_=_C1358( C1347 C1358 ) C1347_=_C1361( C1347 C1361 ) \nC1347_=_C1362( C1347 C1362 ) C1347_=_C1363( C1347 C1363 ) C1347_=_C1364( C1347 C1364 ) C1347_=_C1365( C1347 C1365 ) C1347_=_C1366( C1347 C1366 ) C1347_=_C1367( C1347 C1367 ) \nC1347_=_C1368( C1347 C1368 ) C1347_=_C1369( C1347 C1369 ) C1347_=_C1370( C1347 C1370 ) C1347_=_C1391( C1347 C1391 ) C1347_=_C1392( C1347 C1392 ) C1348_=_C1349( C1348 C1349 ) \nC1348_=_C1350( C1348 C1350 ) C1348_=_C1357( C1348 C1357 ) C1348_=_C1358( C1348 C1358 ) C1348_=_C1361( C1348 C1361 ) C1348_=_C1362( C1348 C1362 ) C1348_=_C1363( C1348 C1363 ) \nC1348_=_C1364( C1348 C1364 ) C1348_=_C1365( C1348 C1365 ) C1348_=_C1366( C1348 C1366 ) C1348_=_C1367( C1348 C1367 ) C1348_=_C1368( C1348 C1368 ) C1348_=_C1369( C1348 C1369 ) \nC1348_=_C1370( C1348 C1370 ) C1348_=_C1391( C1348 C1391 ) C1348_=_C1392( C1348 C1392 ) C1349_=_C1350( C1349 C1350 ) C1349_=_C1357( C1349 C1357 ) C1349_=_C1358( C1349 C1358 ) \nC1349_=_C1361( C1349 C1361 ) C1349_=_C1362( C1349 C1362 ) C1349_=_C1363( C1349 C1363 ) C1349_=_C1364( C1349 C1364 ) C1349_=_C1365( C1349 C1365 ) C1349_=_C1366( C1349 C1366 ) \nC1349_=_C1367( C1349 C1367 ) C1349_=_C1368( C1349 C1368 ) C1349_=_C1369( C1349 C1369 ) C1349_=_C1370( C1349 C1370 ) C1349_=_C1393( C1349 C1393 ) C1349_=_C1394( C1349 C1394 ) \nC1350_=_C1357( C1350 C1357 ) C1350_=_C1358( C1350 C1358 ) C1350_=_C1361( C1350 C1361 ) C1350_=_C1362( C1350 C1362 ) C1350_=_C1363( C1350 C1363 ) C1350_=_C1364( C1350 C1364 ) \nC1350_=_C1365( C1350 C1365 ) C1350_=_C1366( C1350 C1366 ) C1350_=_C1367( C1350 C1367 ) C1350_=_C1368( C1350 C1368 ) C1350_=_C1369( C1350 C1369 ) C1350_=_C1370( C1350 C1370 ) \nC1350_=_C1393( C1350 C1393 ) C1350_=_C1394( C1350 C1394 ) C1357_=_C1358( C1357 C1358 ) C1357_=_C1361( C1357 C1361 ) C1357_=_C1362( C1357 C1362 ) C1357_=_C1363( C1357 C1363 ) \nC1357_=_C1364( C1357 C1364 ) C1357_=_C1365( C1357 C1365 ) C1357_=_C1366( C1357 C1366 ) C1357_=_C1367( C1357 C1367 ) C1357_=_C1368( C1357 C1368 ) C1357_=_C1369( C1357 C1369 ) \nC1357_=_C1370( C1357 C1370 ) C1357_=_C1401( C1357 C1401 ) C1357_=_C1402( C1357 C1402 ) C1358_=_C1361( C1358 C1361 ) C1358_=_C1362( C1358 C1362 ) C1358_=_C1363( C1358 C1363 ) \nC1358_=_C1364( C1358 C1364 ) C1358_=_C1365( C1358 C1365 ) C1358_=_C1366( C1358 C1366 ) C1358_=_C1367( C1358 C1367 ) C1358_=_C1368( C1358 C1368 ) C1358_=_C1369( C1358 C1369 ) \nC1358_=_C1370( C1358 C1370 ) C1358_=_C1401( C1358 C1401 ) C1358_=_C1402( C1358 C1402 ) C1361_=_C1362( C1361 C1362 ) C1361_=_C1363( C1361 C1363 ) C1361_=_C1364( C1361 C1364 ) \nC1361_=_C1365( C1361 C1365 ) C1361_=_C1366( C1361 C1366 ) C1361_=_C1367( C1361 C1367 ) C1361_=_C1368( C1361 C1368 ) C1361_=_C1369( C1361 C1369 ) C1361_=_C1370( C1361 C1370 ) \nC1361_=_C1405( C1361 C1405 ) C1361_=_C1406( C1361 C1406 ) C1362_=_C1363( C1362 C1363 ) C1362_=_C1364( C1362 C1364 ) C1362_=_C1365( C1362 C1365 ) C1362_=_C1366( C1362 C1366 ) \nC1362_=_C1367( C1362 C1367 ) C1362_=_C1368( C1362 C1368 ) C1362_=_C1369( C1362 C1369 ) C1362_=_C1370( C1362 C1370 ) C1362_=_C1405( C1362 C1405 ) C1362_=_C1406( C1362 C1406 ) \nC1363_=_C1364( C1363 C1364 ) C1363_=_C1365( C1363 C1365 ) C1363_=_C1366( C1363 C1366 ) C1363_=_C1367( C1363 C1367 ) C1363_=_C1368( C1363 C1368 ) C1363_=_C1369( C1363 C1369 ) \nC1363_=_C1370( C1363 C1370 ) C1363_=_C1407( C1363 C1407 ) C1363_=_C1408( C1363 C1408 ) C1364_=_C1365( C1364 C1365 ) C1364_=_C1366( C1364 C1366 ) C1364_=_C1367( C1364 C1367 ) \nC1364_=_C1368( C1364 C1368 ) C1364_=_C1369( C1364 C1369 ) C1364_=_C1370( C1364 C1370 ) C1364_=_C1407( C1364 C1407 ) C1364_=_C1408( C1364 C1408 ) C1365_=_C1366( C1365 C1366 ) \nC1365_=_C1367( C1365 C1367 ) C1365_=_C1368( C1365 C1368 ) C1365_=_C1369( C1365 C1369 ) C1365_=_C1370( C1365 C1370 ) C1365_=_C1409( C1365 C1409 ) C1365_=_C1410( C1365 C1410 ) \nC1366_=_C1367( C1366 C1367 ) C1366_=_C1368( C1366 C1368 ) C1366_=_C1369( C1366 C1369 ) C1366_=_C1370( C1366 C1370 ) C1366_=_C1409( C1366 C1409 ) C1366_=_C1410( C1366 C1410 ) \nC1367_=_C1368( C1367 C1368 ) C1367_=_C1369( C1367 C1369 ) C1367_=_C1370( C1367 C1370 ) C1367_=_C1411( C1367 C1411 ) C1367_=_C1412( C1367 C1412 ) C1368_=_C1369( C1368 C1369 ) \nC1368_=_C1370( C1368 C1370 ) C1368_=_C1411( C1368 C1411 ) C1368_=_C1412( C1368 C1412 ) C1369_=_C1370( C1369 C1370 ) C1369_=_C1413( C1369 C1413 ) C1369_=_C1414( C1369 C1414 ) \nC1370_=_C1413( C1370 C1413 ) C1370_=_C1414( C1370 C1414 ) C1373_=_C1374( C1373 C1374 ) C1373_=_C1381( C1373 C1381 ) C1373_=_C1382( C1373 C1382 ) C1373_=_C1385( C1373 C1385 ) \nC1373_=_C1386( C1373 C1386 ) C1373_=_C1387( C1373 C1387 ) C1373_=_C1388( C1373 C1388 ) C1373_=_C1389( C1373 C1389 ) C1373_=_C1390( C1373 C1390 ) C1373_=_C1391( C1373 C1391 ) \nC1373_=_C1392( C1373 C1392 ) C1373_=_C1393( C1373 C1393 ) C1373_=_C1394( C1373 C1394 ) C1373_=_C1401( C1373 C1401 ) C1373_=_C1402( C1373 C1402 ) C1373_=_C1405( C1373 C1405 ) \nC1373_=_C1406( C1373 C1406 ) C1373_=_C1407( C1373 C1407 ) C1373_=_C1408( C1373 C1408 ) C1373_=_C1409( C1373 C1409 ) C1373_=_C1410( C1373 C1410 ) C1373_=_C1411( C1373 C1411 ) \nC1373_=_C1412( C1373 C1412 ) C1373_=_C1413( C1373 C1413 ) C1373_=_C1414( C1373 C1414 ) C1374_=_C1381( C1374 C1381 ) C1374_=_C1382( C1374 C1382 ) C1374_=_C1385( C1374 C1385 ) \nC1374_=_C1386( C1374 C1386 ) C1374_=_C1387( C1374 C1387 ) C1374_=_C1388( C1374 C1388 ) C1374_=_C1389( C1374 C1389 ) C1374_=_C1390( C1374 C1390 ) C1374_=_C1391( C1374 C1391 ) \nC1374_=_C1392( C1374 C1392 ) C1374_=_C1393( C1374 C1393 ) C1374_=_C1394( C1374 C1394 ) C1374_=_C1401( C1374 C1401 ) C1374_=_C1402( C1374 C1402 ) C1374_=_C1405( C1374 C1405 ) \nC1374_=_C1406( C1374 C1406 ) C1374_=_C1407( C1374 C1407 ) C1374_=_C1408( C1374 C1408 ) C1374_=_C1409( C1374 C1409 ) C1374_=_C1410( C1374 C1410 ) C1374_=_C1411( C1374 C1411 ) \nC1374_=_C1412( C1374 C1412 ) C1374_=_C1413( C1374 C1413 ) C1374_=_C1414( C1374 C1414 ) C1381_=_C1382( C1381 C1382 ) C1381_=_C1385( C1381 C1385 ) C1381_=_C1386( C1381 C1386 ) \nC1381_=_C1387( C1381 C1387 ) C1381_=_C1388( C1381 C1388 ) C1381_=_C1389( C1381 C1389 ) C1381_=_C1390( C1381 C1390 ) C1381_=_C1391( C1381 C1391 ) C1381_=_C1392( C1381 C1392 ) \nC1381_=_C1393( C1381 C1393 ) C1381_=_C1394( C1381 C1394 ) C1381_=_C1401( C1381 C1401 ) C1381_=_C1402( C1381 C1402 ) C1381_=_C1405( C1381 C1405 ) C1381_=_C1406( C1381 C1406 ) \nC1381_=_C1407( C1381 C1407 ) C1381_=_C1408( C1381 C1408 ) C1381_=_C1409( C1381 C1409 ) C1381_=_C1410( C1381 C1410 ) C1381_=_C1411( C1381 C1411 ) C1381_=_C1412( C1381 C1412 ) \nC1381_=_C1413( C1381 C1413 ) C1381_=_C1414( C1381 C1414 ) C1382_=_C1385( C1382 C1385 ) C1382_=_C1386( C1382 C1386 ) C1382_=_C1387( C1382 C1387 ) C1382_=_C1388( C1382 C1388 ) \nC1382_=_C1389( C1382 C1389 ) C1382_=_C1390( C1382 C1390 ) C1382_=_C1391( C1382 C1391 ) C1382_=_C1392( C1382 C1392 ) C1382_=_C1393( C1382 C1393 ) C1382_=_C1394( C1382 C1394 ) \nC1382_=_C1401( C1382 C1401 ) C1382_=_C1402( C1382 C1402 ) C1382_=_C1405( C1382 C1405 ) C1382_=_C1406( C1382 C1406 ) C1382_=_C1407( C1382 C1407 ) C1382_=_C1408( C1382 C1408 ) \nC1382_=_C1409( C1382 C1409 ) C1382_=_C1410( C1382 C1410 ) C1382_=_C1411( C1382 C1411 ) C1382_=_C1412( C1382 C1412 ) C1382_=_C1413( C1382 C1413 ) C1382_=_C1414( C1382 C1414 ) \nC1385_=_C1386( C1385 C1386 ) C1385_=_C1387( C1385 C1387 ) C1385_=_C1388( C1385 C1388 ) C1385_=_C1389( C1385 C1389 ) C1385_=_C1390( C1385 C1390 ) C1385_=_C1391( C1385 C1391 ) \nC1385_=_C1392( C1385 C1392 ) C1385_=_C1393( C1385 C1393 ) C1385_=_C1394( C1385 C1394 ) C1385_=_C1401( C1385 C1401 ) C1385_=_C1402( C1385 C1402 ) C1385_=_C1405( C1385 C1405 ) \nC1385_=_C1406( C1385 C1406 ) C1385_=_C1407( C1385 C1407 ) C1385_=_C1408( C1385 C1408 ) C1385_=_C1409( C1385 C1409 ) C1385_=_C1410( C1385 C1410 ) C1385_=_C1411( C1385 C1411 ) \nC1385_=_C1412( C1385 C1412 ) C1385_=_C1413( C1385 C1413 ) C1385_=_C1414( C1385 C1414 ) C1386_=_C1387( C1386 C1387 ) C1386_=_C1388( C1386 C1388 ) C1386_=_C1389( C1386 C1389 ) \nC1386_=_C1390( C1386 C1390 ) C1386_=_C1391( C1386 C1391 ) C1386_=_C1392( C1386 C1392 ) C1386_=_C1393( C1386 C1393 ) C1386_=_C1394( C1386 C1394 ) C1386_=_C1401( C1386 C1401 ) \nC1386_=_C1402( C1386 C1402 ) C1386_=_C1405( C1386 C1405 ) C1386_=_C1406( C1386 C1406 ) C1386_=_C1407( C1386 C1407 ) C1386_=_C1408( C1386 C1408 ) C1386_=_C1409( C1386 C1409 ) \nC1386_=_C1410( C1386 C1410 ) C1386_=_C1411( C1386 C1411 ) C1386_=_C1412( C1386 C1412 ) C1386_=_C1413( C1386 C1413 ) C1386_=_C1414( C1386 C1414 ) C1387_=_C1388( C1387 C1388 ) \nC1387_=_C1389( C1387 C1389 ) C1387_=_C1390( C1387 C1390 ) C1387_=_C1391(</w:t>
      </w:r>
    </w:p>
    <w:p>
      <w:pPr>
        <w:pStyle w:val="PreformattedText"/>
        <w:bidi w:val="0"/>
        <w:spacing w:before="0" w:after="0"/>
        <w:jc w:val="left"/>
        <w:rPr/>
      </w:pPr>
      <w:r>
        <w:rPr/>
        <w:t xml:space="preserve"> </w:t>
      </w:r>
      <w:r>
        <w:rPr/>
        <w:t>C1387 C1391 ) C1387_=_C1392( C1387 C1392 ) C1387_=_C1393( C1387 C1393 ) C1387_=_C1394( C1387 C1394 ) \nC1387_=_C1401( C1387 C1401 ) C1387_=_C1402( C1387 C1402 ) C1387_=_C1405( C1387 C1405 ) C1387_=_C1406( C1387 C1406 ) C1387_=_C1407( C1387 C1407 ) C1387_=_C1408( C1387 C1408 ) \nC1387_=_C1409( C1387 C1409 ) C1387_=_C1410( C1387 C1410 ) C1387_=_C1411( C1387 C1411 ) C1387_=_C1412( C1387 C1412 ) C1387_=_C1413( C1387 C1413 ) C1387_=_C1414( C1387 C1414 ) \nC1388_=_C1389( C1388 C1389 ) C1388_=_C1390( C1388 C1390 ) C1388_=_C1391( C1388 C1391 ) C1388_=_C1392( C1388 C1392 ) C1388_=_C1393( C1388 C1393 ) C1388_=_C1394( C1388 C1394 ) \nC1388_=_C1401( C1388 C1401 ) C1388_=_C1402( C1388 C1402 ) C1388_=_C1405( C1388 C1405 ) C1388_=_C1406( C1388 C1406 ) C1388_=_C1407( C1388 C1407 ) C1388_=_C1408( C1388 C1408 ) \nC1388_=_C1409( C1388 C1409 ) C1388_=_C1410( C1388 C1410 ) C1388_=_C1411( C1388 C1411 ) C1388_=_C1412( C1388 C1412 ) C1388_=_C1413( C1388 C1413 ) C1388_=_C1414( C1388 C1414 ) \nC1389_=_C1390( C1389 C1390 ) C1389_=_C1391( C1389 C1391 ) C1389_=_C1392( C1389 C1392 ) C1389_=_C1393( C1389 C1393 ) C1389_=_C1394( C1389 C1394 ) C1389_=_C1401( C1389 C1401 ) \nC1389_=_C1402( C1389 C1402 ) C1389_=_C1405( C1389 C1405 ) C1389_=_C1406( C1389 C1406 ) C1389_=_C1407( C1389 C1407 ) C1389_=_C1408( C1389 C1408 ) C1389_=_C1409( C1389 C1409 ) \nC1389_=_C1410( C1389 C1410 ) C1389_=_C1411( C1389 C1411 ) C1389_=_C1412( C1389 C1412 ) C1389_=_C1413( C1389 C1413 ) C1389_=_C1414( C1389 C1414 ) C1390_=_C1391( C1390 C1391 ) \nC1390_=_C1392( C1390 C1392 ) C1390_=_C1393( C1390 C1393 ) C1390_=_C1394( C1390 C1394 ) C1390_=_C1401( C1390 C1401 ) C1390_=_C1402( C1390 C1402 ) C1390_=_C1405( C1390 C1405 ) \nC1390_=_C1406( C1390 C1406 ) C1390_=_C1407( C1390 C1407 ) C1390_=_C1408( C1390 C1408 ) C1390_=_C1409( C1390 C1409 ) C1390_=_C1410( C1390 C1410 ) C1390_=_C1411( C1390 C1411 ) \nC1390_=_C1412( C1390 C1412 ) C1390_=_C1413( C1390 C1413 ) C1390_=_C1414( C1390 C1414 ) C1391_=_C1392( C1391 C1392 ) C1391_=_C1393( C1391 C1393 ) C1391_=_C1394( C1391 C1394 ) \nC1391_=_C1401( C1391 C1401 ) C1391_=_C1402( C1391 C1402 ) C1391_=_C1405( C1391 C1405 ) C1391_=_C1406( C1391 C1406 ) C1391_=_C1407( C1391 C1407 ) C1391_=_C1408( C1391 C1408 ) \nC1391_=_C1409( C1391 C1409 ) C1391_=_C1410( C1391 C1410 ) C1391_=_C1411( C1391 C1411 ) C1391_=_C1412( C1391 C1412 ) C1391_=_C1413( C1391 C1413 ) C1391_=_C1414( C1391 C1414 ) \nC1392_=_C1393( C1392 C1393 ) C1392_=_C1394( C1392 C1394 ) C1392_=_C1401( C1392 C1401 ) C1392_=_C1402( C1392 C1402 ) C1392_=_C1405( C1392 C1405 ) C1392_=_C1406( C1392 C1406 ) \nC1392_=_C1407( C1392 C1407 ) C1392_=_C1408( C1392 C1408 ) C1392_=_C1409( C1392 C1409 ) C1392_=_C1410( C1392 C1410 ) C1392_=_C1411( C1392 C1411 ) C1392_=_C1412( C1392 C1412 ) \nC1392_=_C1413( C1392 C1413 ) C1392_=_C1414( C1392 C1414 ) C1393_=_C1394( C1393 C1394 ) C1393_=_C1401( C1393 C1401 ) C1393_=_C1402( C1393 C1402 ) C1393_=_C1405( C1393 C1405 ) \nC1393_=_C1406( C1393 C1406 ) C1393_=_C1407( C1393 C1407 ) C1393_=_C1408( C1393 C1408 ) C1393_=_C1409( C1393 C1409 ) C1393_=_C1410( C1393 C1410 ) C1393_=_C1411( C1393 C1411 ) \nC1393_=_C1412( C1393 C1412 ) C1393_=_C1413( C1393 C1413 ) C1393_=_C1414( C1393 C1414 ) C1394_=_C1401( C1394 C1401 ) C1394_=_C1402( C1394 C1402 ) C1394_=_C1405( C1394 C1405 ) \nC1394_=_C1406( C1394 C1406 ) C1394_=_C1407( C1394 C1407 ) C1394_=_C1408( C1394 C1408 ) C1394_=_C1409( C1394 C1409 ) C1394_=_C1410( C1394 C1410 ) C1394_=_C1411( C1394 C1411 ) \nC1394_=_C1412( C1394 C1412 ) C1394_=_C1413( C1394 C1413 ) C1394_=_C1414( C1394 C1414 ) C1401_=_C1402( C1401 C1402 ) C1401_=_C1405( C1401 C1405 ) C1401_=_C1406( C1401 C1406 ) \nC1401_=_C1407( C1401 C1407 ) C1401_=_C1408( C1401 C1408 ) C1401_=_C1409( C1401 C1409 ) C1401_=_C1410( C1401 C1410 ) C1401_=_C1411( C1401 C1411 ) C1401_=_C1412( C1401 C1412 ) \nC1401_=_C1413( C1401 C1413 ) C1401_=_C1414( C1401 C1414 ) C1402_=_C1405( C1402 C1405 ) C1402_=_C1406( C1402 C1406 ) C1402_=_C1407( C1402 C1407 ) C1402_=_C1408( C1402 C1408 ) \nC1402_=_C1409( C1402 C1409 ) C1402_=_C1410( C1402 C1410 ) C1402_=_C1411( C1402 C1411 ) C1402_=_C1412( C1402 C1412 ) C1402_=_C1413( C1402 C1413 ) C1402_=_C1414( C1402 C1414 ) \nC1405_=_C1406( C1405 C1406 ) C1405_=_C1407( C1405 C1407 ) C1405_=_C1408( C1405 C1408 ) C1405_=_C1409( C1405 C1409 ) C1405_=_C1410( C1405 C1410 ) C1405_=_C1411( C1405 C1411 ) \nC1405_=_C1412( C1405 C1412 ) C1405_=_C1413( C1405 C1413 ) C1405_=_C1414( C1405 C1414 ) C1406_=_C1407( C1406 C1407 ) C1406_=_C1408( C1406 C1408 ) C1406_=_C1409( C1406 C1409 ) \nC1406_=_C1410( C1406 C1410 ) C1406_=_C1411( C1406 C1411 ) C1406_=_C1412( C1406 C1412 ) C1406_=_C1413( C1406 C1413 ) C1406_=_C1414( C1406 C1414 ) C1407_=_C1408( C1407 C1408 ) \nC1407_=_C1409( C1407 C1409 ) C1407_=_C1410( C1407 C1410 ) C1407_=_C1411( C1407 C1411 ) C1407_=_C1412( C1407 C1412 ) C1407_=_C1413( C1407 C1413 ) C1407_=_C1414( C1407 C1414 ) \nC1408_=_C1409( C1408 C1409 ) C1408_=_C1410( C1408 C1410 ) C1408_=_C1411( C1408 C1411 ) C1408_=_C1412( C1408 C1412 ) C1408_=_C1413( C1408 C1413 ) C1408_=_C1414( C1408 C1414 ) \nC1409_=_C1410( C1409 C1410 ) C1409_=_C1411( C1409 C1411 ) C1409_=_C1412( C1409 C1412 ) C1409_=_C1413( C1409 C1413 ) C1409_=_C1414( C1409 C1414 ) C1410_=_C1411( C1410 C1411 ) \nC1410_=_C1412( C1410 C1412 ) C1410_=_C1413( C1410 C1413 ) C1410_=_C1414( C1410 C1414 ) C1411_=_C1412( C1411 C1412 ) C1411_=_C1413( C1411 C1413 ) C1411_=_C1414( C1411 C1414 ) \nC1412_=_C1413( C1412 C1413 ) C1412_=_C1414( C1412 C1414 ) C1413_=_C1414( C1413 C1414 ) C1575_=_C1576( C1575 C1576 ) C1575_=_C1577( C1575 C1577 ) C1575_=_C1578( C1575 C1578 ) \nC1575_=_C1585( C1575 C1585 ) C1575_=_C1586( C1575 C1586 ) C1575_=_C1609( C1575 C1609 ) C1575_=_C1610( C1575 C1610 ) C1576_=_C1577( C1576 C1577 ) C1576_=_C1578( C1576 C1578 ) \nC1576_=_C1585( C1576 C1585 ) C1576_=_C1586( C1576 C1586 ) C1576_=_C1609( C1576 C1609 ) C1576_=_C1610( C1576 C1610 ) C1577_=_C1578( C1577 C1578 ) C1577_=_C1585( C1577 C1585 ) \nC1577_=_C1586( C1577 C1586 ) C1577_=_C1611( C1577 C1611 ) C1577_=_C1612( C1577 C1612 ) C1578_=_C1585( C1578 C1585 ) C1578_=_C1586( C1578 C1586 ) C1578_=_C1611( C1578 C1611 ) \nC1578_=_C1612( C1578 C1612 ) C1585_=_C1586( C1585 C1586 ) C1585_=_C1619( C1585 C1619 ) C1585_=_C1620( C1585 C1620 ) C1586_=_C1619( C1586 C1619 ) C1586_=_C1620( C1586 C1620 ) \nC1609_=_C1610( C1609 C1610 ) C1609_=_C1611( C1609 C1611 ) C1609_=_C1612( C1609 C1612 ) C1609_=_C1619( C1609 C1619 ) C1609_=_C1620( C1609 C1620 ) C1610_=_C1611( C1610 C1611 ) \nC1610_=_C1612( C1610 C1612 ) C1610_=_C1619( C1610 C1619 ) C1610_=_C1620( C1610 C1620 ) C1611_=_C1612( C1611 C1612 ) C1611_=_C1619( C1611 C1619 ) C1611_=_C1620( C1611 C1620 ) \nC1612_=_C1619( C1612 C1619 ) C1612_=_C1620( C1612 C1620 ) C1619_=_C1620( C1619 C1620 ) "]342[shape=box, label="id:342 level: 1\n9: C338 C981 C982 C1013 C1014 \nC1343 C1344 C1387 C1388 \n28: C338_=_C981( C338 C981 ) C338_=_C982( C338 C982 ) C338_=_C1013( C338 C1013 ) C338_=_C1014( C338 C1014 ) C338_=_C1343( C338 C1343 ) \nC338_=_C1344( C338 C1344 ) C338_=_C1387( C338 C1387 ) C338_=_C1388( C338 C1388 ) C981_=_C982( C981 C982 ) C981_=_C1013( C981 C1013 ) C981_=_C1014( C981 C1014 ) \nC981_=_C1344( C981 C1344 ) C981_=_C1387( C981 C1387 ) C982_=_C1013( C982 C1013 ) C982_=_C1014( C982 C1014 ) C982_=_C1343( C982 C1343 ) C982_=_C1388( C982 C1388 ) \nC1013_=_C1014( C1013 C1014 ) C1013_=_C1344( C1013 C1344 ) C1013_=_C1387( C1013 C1387 ) C1014_=_C1343( C1014 C1343 ) C1014_=_C1388( C1014 C1388 ) C1343_=_C1344( C1343 C1344 ) \nC1343_=_C1387( C1343 C1387 ) C1343_=_C1388( C1343 C1388 ) C1344_=_C1387( C1344 C1387 ) C1344_=_C1388( C1344 C1388 ) C1387_=_C1388( C1387 C1388 ) "];341-&gt;342[label="8: C981 C982 C1013 C1014 C1343 \nC1344 C1387 C1388 \n20: C981_=_C982 ,C981_=_C1013 ,C981_=_C1014 ,C981_=_C1344 ,C981_=_C1387 ,\nC982_=_C1013 ,C982_=_C1014 ,C982_=_C1343 ,C982_=_C1388 ,C1013_=_C1014 ,C1013_=_C1344 ,\nC1013_=_C1387 ,C1014_=_C1343 ,C1014_=_C1388 ,C1343_=_C1344 ,C1343_=_C1387 ,C1343_=_C1388 ,\nC1344_=_C1387 ,C1344_=_C1388 ,C1387_=_C1388 ,"];343[shape=box, label="id:343 level: 1\n132: C482 C483 C484 C485 C510 \nC511 C512 C513 C905 C906 C909 \nC910 C913 C914 C921 C922 C923 \nC924 C925 C926 C927 C928 C933 \nC934 C935 C936 C937 C938 C941 \nC942 C945 C946 C953 C954 C955 \nC956 C957 C958 C959 C960 C965 \nC966 C967 C968 C979 C980 C1011 \nC1012 C1047 C1048 C1049 C1050 C1073 \nC1074 C1075 C1076 C1231 C1232 C1251 \nC1252 C1269 C1270 C1271 C1272 C1329 \nC1330 C1333 C1334 C1337 C1338 C1341 \nC1342 C1343 C1344 C1345 C1346 C1347 \nC1348 C1349 C1350 C1357 C1358 C1361 \nC1362 C1363 C1364 C1365 C1366 C1367 \nC1368 C1369 C1370 C1373 C1374 C1377 \nC1378 C1381 C1382 C1385 C1386 C1387 \nC1388 C1389 C1390 C1391 C1392 C1393 \nC1394 C1401 C1402 C1405 C1406 C1407 \nC1408 C1409 C1410 C1411 C1412 C1413 \nC1414 C1575 C1576 C1577 C1578 C1585 \nC1586 C1609 C1610 C1611 C1612 C1619 \nC1620 \n1366: C482_=_C483( C482 C483 ) C482_=_C484( C482 C484 ) C482_=_C485( C482 C485 ) C483_=_C484( C483 C484 ) C483_=_C485( C483 C485 ) \nC484_=_C485( C484 C485 ) C510_=_C511( C510 C511 ) C510_=_C512( C510 C512 ) C510_=_C513( C510 C513 ) C511_=_C512( C511 C512 ) C511_=_C513( C511 C513 ) \nC512_=_C513( C512 C513 ) C905_=_C906( C905 C906 ) C905_=_C909( C905 C909 ) C905_=_C910( C905 C910 ) C905_=_C913( C905 C913 ) C905_=_C914( C905 C914 ) \nC905_=_C921( C905 C921 ) C905_=_C922( C905 C922 ) C905_=_C923( C905 C923 ) C905_=_C924( C905 C924 ) C905_=_C925( C905 C925 ) C905_=_C926( C905 C926 ) \nC905_=_C927( C905 C927 ) C905_=_C928( C905 C928 ) C905_=_C933( C905 C933 ) C905_=_C934( C905 C934 ) C905_=_C935( C905 C935 ) C905_=_C936( C905 C936 ) \nC905_=_C937( C905 C937 ) C905_=_C938( C905 C938 ) C906_=_C909( C906 C909 ) C906_=_C910( C906 C910 ) C906_=_C913( C906 C913 ) C906_=_C914( C906 C914 ) \nC906_=_C921( C906 C921 ) C906_=_C922( C906 C922 ) C906_=_C923( C906 C923 ) C906_=_C924( C906 C924 ) C906_=_C925( C906 C925 ) C906_=_C926( C906 C926 ) \nC906_=_C927( C906 C927 ) C906_=_C928( C906 C928 ) C906_=_C933(</w:t>
      </w:r>
    </w:p>
    <w:p>
      <w:pPr>
        <w:pStyle w:val="PreformattedText"/>
        <w:bidi w:val="0"/>
        <w:spacing w:before="0" w:after="0"/>
        <w:jc w:val="left"/>
        <w:rPr/>
      </w:pPr>
      <w:r>
        <w:rPr/>
        <w:t xml:space="preserve"> </w:t>
      </w:r>
      <w:r>
        <w:rPr/>
        <w:t>C906 C933 ) C906_=_C934( C906 C934 ) C906_=_C935( C906 C935 ) C906_=_C936( C906 C936 ) \nC906_=_C937( C906 C937 ) C906_=_C938( C906 C938 ) C909_=_C910( C909 C910 ) C909_=_C913( C909 C913 ) C909_=_C914( C909 C914 ) C909_=_C921( C909 C921 ) \nC909_=_C922( C909 C922 ) C909_=_C923( C909 C923 ) C909_=_C924( C909 C924 ) C909_=_C925( C909 C925 ) C909_=_C926( C909 C926 ) C909_=_C927( C909 C927 ) \nC909_=_C928( C909 C928 ) C909_=_C933( C909 C933 ) C909_=_C934( C909 C934 ) C909_=_C935( C909 C935 ) C909_=_C936( C909 C936 ) C909_=_C941( C909 C941 ) \nC909_=_C942( C909 C942 ) C909_=_C1334( C909 C1334 ) C909_=_C1377( C909 C1377 ) C910_=_C913( C910 C913 ) C910_=_C914( C910 C914 ) C910_=_C921( C910 C921 ) \nC910_=_C922( C910 C922 ) C910_=_C923( C910 C923 ) C910_=_C924( C910 C924 ) C910_=_C925( C910 C925 ) C910_=_C926( C910 C926 ) C910_=_C927( C910 C927 ) \nC910_=_C928( C910 C928 ) C910_=_C933( C910 C933 ) C910_=_C934( C910 C934 ) C910_=_C935( C910 C935 ) C910_=_C936( C910 C936 ) C910_=_C941( C910 C941 ) \nC910_=_C942( C910 C942 ) C910_=_C1333( C910 C1333 ) C910_=_C1378( C910 C1378 ) C913_=_C914( C913 C914 ) C913_=_C921( C913 C921 ) C913_=_C922( C913 C922 ) \nC913_=_C923( C913 C923 ) C913_=_C924( C913 C924 ) C913_=_C925( C913 C925 ) C913_=_C926( C913 C926 ) C913_=_C927( C913 C927 ) C913_=_C928( C913 C928 ) \nC913_=_C933( C913 C933 ) C913_=_C934( C913 C934 ) C913_=_C935( C913 C935 ) C913_=_C936( C913 C936 ) C913_=_C945( C913 C945 ) C913_=_C946( C913 C946 ) \nC914_=_C921( C914 C921 ) C914_=_C922( C914 C922 ) C914_=_C923( C914 C923 ) C914_=_C924( C914 C924 ) C914_=_C925( C914 C925 ) C914_=_C926( C914 C926 ) \nC914_=_C927( C914 C927 ) C914_=_C928( C914 C928 ) C914_=_C933( C914 C933 ) C914_=_C934( C914 C934 ) C914_=_C935( C914 C935 ) C914_=_C936( C914 C936 ) \nC914_=_C945( C914 C945 ) C914_=_C946( C914 C946 ) C921_=_C922( C921 C922 ) C921_=_C923( C921 C923 ) C921_=_C924( C921 C924 ) C921_=_C925( C921 C925 ) \nC921_=_C926( C921 C926 ) C921_=_C927( C921 C927 ) C921_=_C928( C921 C928 ) C921_=_C933( C921 C933 ) C921_=_C934( C921 C934 ) C921_=_C935( C921 C935 ) \nC921_=_C936( C921 C936 ) C921_=_C953( C921 C953 ) C921_=_C954( C921 C954 ) C922_=_C923( C922 C923 ) C922_=_C924( C922 C924 ) C922_=_C925( C922 C925 ) \nC922_=_C926( C922 C926 ) C922_=_C927( C922 C927 ) C922_=_C928( C922 C928 ) C922_=_C933( C922 C933 ) C922_=_C934( C922 C934 ) C922_=_C935( C922 C935 ) \nC922_=_C936( C922 C936 ) C922_=_C953( C922 C953 ) C922_=_C954( C922 C954 ) C923_=_C924( C923 C924 ) C923_=_C925( C923 C925 ) C923_=_C926( C923 C926 ) \nC923_=_C927( C923 C927 ) C923_=_C928( C923 C928 ) C923_=_C933( C923 C933 ) C923_=_C934( C923 C934 ) C923_=_C935( C923 C935 ) C923_=_C936( C923 C936 ) \nC923_=_C955( C923 C955 ) C923_=_C956( C923 C956 ) C924_=_C925( C924 C925 ) C924_=_C926( C924 C926 ) C924_=_C927( C924 C927 ) C924_=_C928( C924 C928 ) \nC924_=_C933( C924 C933 ) C924_=_C934( C924 C934 ) C924_=_C935( C924 C935 ) C924_=_C936( C924 C936 ) C924_=_C955( C924 C955 ) C924_=_C956( C924 C956 ) \nC925_=_C926( C925 C926 ) C925_=_C927( C925 C927 ) C925_=_C928( C925 C928 ) C925_=_C933( C925 C933 ) C925_=_C934( C925 C934 ) C925_=_C935( C925 C935 ) \nC925_=_C936( C925 C936 ) C925_=_C957( C925 C957 ) C925_=_C958( C925 C958 ) C926_=_C927( C926 C927 ) C926_=_C928( C926 C928 ) C926_=_C933( C926 C933 ) \nC926_=_C934( C926 C934 ) C926_=_C935( C926 C935 ) C926_=_C936( C926 C936 ) C926_=_C957( C926 C957 ) C926_=_C958( C926 C958 ) C927_=_C928( C927 C928 ) \nC927_=_C933( C927 C933 ) C927_=_C934( C927 C934 ) C927_=_C935( C927 C935 ) C927_=_C936( C927 C936 ) C927_=_C959( C927 C959 ) C927_=_C960( C927 C960 ) \nC928_=_C933( C928 C933 ) C928_=_C934( C928 C934 ) C928_=_C935( C928 C935 ) C928_=_C936( C928 C936 ) C928_=_C959( C928 C959 ) C928_=_C960( C928 C960 ) \nC933_=_C934( C933 C934 ) C933_=_C935( C933 C935 ) C933_=_C936( C933 C936 ) C933_=_C965( C933 C965 ) C933_=_C966( C933 C966 ) C934_=_C935( C934 C935 ) \nC934_=_C936( C934 C936 ) C934_=_C965( C934 C965 ) C934_=_C966( C934 C966 ) C935_=_C936( C935 C936 ) C935_=_C967( C935 C967 ) C935_=_C968( C935 C968 ) \nC936_=_C967( C936 C967 ) C936_=_C968( C936 C968 ) C937_=_C938( C937 C938 ) C937_=_C941( C937 C941 ) C937_=_C942( C937 C942 ) C937_=_C945( C937 C945 ) \nC937_=_C946( C937 C946 ) C937_=_C953( C937 C953 ) C937_=_C954( C937 C954 ) C937_=_C955( C937 C955 ) C937_=_C956( C937 C956 ) C937_=_C957( C937 C957 ) \nC937_=_C958( C937 C958 ) C937_=_C959( C937 C959 ) C937_=_C960( C937 C960 ) C937_=_C965( C937 C965 ) C937_=_C966( C937 C966 ) C937_=_C967( C937 C967 ) \nC937_=_C968( C937 C968 ) C938_=_C941( C938 C941 ) C938_=_C942( C938 C942 ) C938_=_C945( C938 C945 ) C938_=_C946( C938 C946 ) C938_=_C953( C938 C953 ) \nC938_=_C954( C938 C954 ) C938_=_C955( C938 C955 ) C938_=_C956( C938 C956 ) C938_=_C957( C938 C957 ) C938_=_C958( C938 C958 ) C938_=_C959( C938 C959 ) \nC938_=_C960( C938 C960 ) C938_=_C965( C938 C965 ) C938_=_C966( C938 C966 ) C938_=_C967( C938 C967 ) C938_=_C968( C938 C968 ) C941_=_C942( C941 C942 ) \nC941_=_C945( C941 C945 ) C941_=_C946( C941 C946 ) C941_=_C953( C941 C953 ) C941_=_C954( C941 C954 ) C941_=_C955( C941 C955 ) C941_=_C956( C941 C956 ) \nC941_=_C957( C941 C957 ) C941_=_C958( C941 C958 ) C941_=_C959( C941 C959 ) C941_=_C960( C941 C960 ) C941_=_C965( C941 C965 ) C941_=_C966( C941 C966 ) \nC941_=_C967( C941 C967 ) C941_=_C968( C941 C968 ) C941_=_C1334( C941 C1334 ) C941_=_C1377( C941 C1377 ) C942_=_C945( C942 C945 ) C942_=_C946( C942 C946 ) \nC942_=_C953( C942 C953 ) C942_=_C954( C942 C954 ) C942_=_C955( C942 C955 ) C942_=_C956( C942 C956 ) C942_=_C957( C942 C957 ) C942_=_C958( C942 C958 ) \nC942_=_C959( C942 C959 ) C942_=_C960( C942 C960 ) C942_=_C965( C942 C965 ) C942_=_C966( C942 C966 ) C942_=_C967( C942 C967 ) C942_=_C968( C942 C968 ) \nC942_=_C1333( C942 C1333 ) C942_=_C1378( C942 C1378 ) C945_=_C946( C945 C946 ) C945_=_C953( C945 C953 ) C945_=_C954( C945 C954 ) C945_=_C955( C945 C955 ) \nC945_=_C956( C945 C956 ) C945_=_C957( C945 C957 ) C945_=_C958( C945 C958 ) C945_=_C959( C945 C959 ) C945_=_C960( C945 C960 ) C945_=_C965( C945 C965 ) \nC945_=_C966( C945 C966 ) C945_=_C967( C945 C967 ) C945_=_C968( C945 C968 ) C946_=_C953( C946 C953 ) C946_=_C954( C946 C954 ) C946_=_C955( C946 C955 ) \nC946_=_C956( C946 C956 ) C946_=_C957( C946 C957 ) C946_=_C958( C946 C958 ) C946_=_C959( C946 C959 ) C946_=_C960( C946 C960 ) C946_=_C965( C946 C965 ) \nC946_=_C966( C946 C966 ) C946_=_C967( C946 C967 ) C946_=_C968( C946 C968 ) C953_=_C954( C953 C954 ) C953_=_C955( C953 C955 ) C953_=_C956( C953 C956 ) \nC953_=_C957( C953 C957 ) C953_=_C958( C953 C958 ) C953_=_C959( C953 C959 ) C953_=_C960( C953 C960 ) C953_=_C965( C953 C965 ) C953_=_C966( C953 C966 ) \nC953_=_C967( C953 C967 ) C953_=_C968( C953 C968 ) C954_=_C955( C954 C955 ) C954_=_C956( C954 C956 ) C954_=_C957( C954 C957 ) C954_=_C958( C954 C958 ) \nC954_=_C959( C954 C959 ) C954_=_C960( C954 C960 ) C954_=_C965( C954 C965 ) C954_=_C966( C954 C966 ) C954_=_C967( C954 C967 ) C954_=_C968( C954 C968 ) \nC955_=_C956( C955 C956 ) C955_=_C957( C955 C957 ) C955_=_C958( C955 C958 ) C955_=_C959( C955 C959 ) C955_=_C960( C955 C960 ) C955_=_C965( C955 C965 ) \nC955_=_C966( C955 C966 ) C955_=_C967( C955 C967 ) C955_=_C968( C955 C968 ) C956_=_C957( C956 C957 ) C956_=_C958( C956 C958 ) C956_=_C959( C956 C959 ) \nC956_=_C960( C956 C960 ) C956_=_C965( C956 C965 ) C956_=_C966( C956 C966 ) C956_=_C967( C956 C967 ) C956_=_C968( C956 C968 ) C957_=_C958( C957 C958 ) \nC957_=_C959( C957 C959 ) C957_=_C960( C957 C960 ) C957_=_C965( C957 C965 ) C957_=_C966( C957 C966 ) C957_=_C967( C957 C967 ) C957_=_C968( C957 C968 ) \nC958_=_C959( C958 C959 ) C958_=_C960( C958 C960 ) C958_=_C965( C958 C965 ) C958_=_C966( C958 C966 ) C958_=_C967( C958 C967 ) C958_=_C968( C958 C968 ) \nC959_=_C960( C959 C960 ) C959_=_C965( C959 C965 ) C959_=_C966( C959 C966 ) C959_=_C967( C959 C967 ) C959_=_C968( C959 C968 ) C960_=_C965( C960 C965 ) \nC960_=_C966( C960 C966 ) C960_=_C967( C960 C967 ) C960_=_C968( C960 C968 ) C965_=_C966( C965 C966 ) C965_=_C967( C965 C967 ) C965_=_C968( C965 C968 ) \nC966_=_C967( C966 C967 ) C966_=_C968( C966 C968 ) C967_=_C968( C967 C968 ) C979_=_C980( C979 C980 ) C979_=_C1011( C979 C1011 ) C979_=_C1012( C979 C1012 ) \nC980_=_C1011( C980 C1011 ) C980_=_C1012( C980 C1012 ) C1011_=_C1012( C1011 C1012 ) C1047_=_C1048( C1047 C1048 ) C1047_=_C1049( C1047 C1049 ) C1047_=_C1050( C1047 C1050 ) \nC1047_=_C1073( C1047 C1073 ) C1047_=_C1074( C1047 C1074 ) C1048_=_C1049( C1048 C1049 ) C1048_=_C1050( C1048 C1050 ) C1048_=_C1073( C1048 C1073 ) C1048_=_C1074( C1048 C1074 ) \nC1049_=_C1050( C1049 C1050 ) C1049_=_C1075( C1049 C1075 ) C1049_=_C1076( C1049 C1076 ) C1050_=_C1075( C1050 C1075 ) C1050_=_C1076( C1050 C1076 ) C1073_=_C1074( C1073 C1074 ) \nC1073_=_C1075( C1073 C1075 ) C1073_=_C1076( C1073 C1076 ) C1074_=_C1075( C1074 C1075 ) C1074_=_C1076( C1074 C1076 ) C1075_=_C1076( C1075 C1076 ) C1231_=_C1232( C1231 C1232 ) \nC1231_=_C1251( C1231 C1251 ) C1231_=_C1252( C1231 C1252 ) C1232_=_C1251( C1232 C1251 ) C1232_=_C1252( C1232 C1252 ) C1251_=_C1252( C1251 C1252 ) C1269_=_C1270( C1269 C1270 ) \nC1269_=_C1271( C1269 C1271 ) C1269_=_C1272( C1269 C1272 ) C1269_=_C1373( C1269 C1373 ) C1269_=_C1374( C1269 C1374 ) C1269_=_C1377( C1269 C1377 ) C1269_=_C1378( C1269 C1378 ) \nC1269_=_C1381( C1269 C1381 ) C1269_=_C1382( C1269 C1382 ) C1269_=_C1385( C1269 C1385 ) C1269_=_C1386( C1269 C1386 ) C1269_=_C1387( C1269 C1387 ) C1269_=_C1388( C1269 C1388 ) \nC1269_=_C1389( C1269 C1389 ) C1269_=_C1390( C1269 C1390 ) C1269_=_C1391( C1269 C1391 ) C1269_=_C1392( C1269 C1392 ) C1269_=_C1393( C1269 C1393 ) C1269_=_C1394( C1269 C1394 ) \nC1269_=_C1401( C1269 C1401 ) C1269_=_C1402( C1269 C1402 ) C1269_=_C1405( C1269 C1405 ) C1269_=_C1406( C1269 C1406 ) C1269_=_C1407( C1269 C1407 ) C1269_=_C1408( C1269 C1408 ) \nC1269_=_C1409( C1269 C1409 ) C1269_=_C1410( C1269 C1410 ) C1269_=_C1411( C1269 C1411 ) C1269_=_C1412( C1269 C1412 ) C1269_=_C1413( C1269 C1413 ) C1269_=_C1414(</w:t>
      </w:r>
    </w:p>
    <w:p>
      <w:pPr>
        <w:pStyle w:val="PreformattedText"/>
        <w:bidi w:val="0"/>
        <w:spacing w:before="0" w:after="0"/>
        <w:jc w:val="left"/>
        <w:rPr/>
      </w:pPr>
      <w:r>
        <w:rPr/>
        <w:t xml:space="preserve"> </w:t>
      </w:r>
      <w:r>
        <w:rPr/>
        <w:t>C1269 C1414 ) \nC1270_=_C1271( C1270 C1271 ) C1270_=_C1272( C1270 C1272 ) C1270_=_C1329( C1270 C1329 ) C1270_=_C1330( C1270 C1330 ) C1270_=_C1333( C1270 C1333 ) C1270_=_C1334( C1270 C1334 ) \nC1270_=_C1337( C1270 C1337 ) C1270_=_C1338( C1270 C1338 ) C1270_=_C1341( C1270 C1341 ) C1270_=_C1342( C1270 C1342 ) C1270_=_C1343( C1270 C1343 ) C1270_=_C1344( C1270 C1344 ) \nC1270_=_C1345( C1270 C1345 ) C1270_=_C1346( C1270 C1346 ) C1270_=_C1347( C1270 C1347 ) C1270_=_C1348( C1270 C1348 ) C1270_=_C1349( C1270 C1349 ) C1270_=_C1350( C1270 C1350 ) \nC1270_=_C1357( C1270 C1357 ) C1270_=_C1358( C1270 C1358 ) C1270_=_C1361( C1270 C1361 ) C1270_=_C1362( C1270 C1362 ) C1270_=_C1363( C1270 C1363 ) C1270_=_C1364( C1270 C1364 ) \nC1270_=_C1365( C1270 C1365 ) C1270_=_C1366( C1270 C1366 ) C1270_=_C1367( C1270 C1367 ) C1270_=_C1368( C1270 C1368 ) C1270_=_C1369( C1270 C1369 ) C1270_=_C1370( C1270 C1370 ) \nC1271_=_C1272( C1271 C1272 ) C1271_=_C1329( C1271 C1329 ) C1271_=_C1330( C1271 C1330 ) C1271_=_C1333( C1271 C1333 ) C1271_=_C1334( C1271 C1334 ) C1271_=_C1337( C1271 C1337 ) \nC1271_=_C1338( C1271 C1338 ) C1271_=_C1341( C1271 C1341 ) C1271_=_C1342( C1271 C1342 ) C1271_=_C1343( C1271 C1343 ) C1271_=_C1344( C1271 C1344 ) C1271_=_C1345( C1271 C1345 ) \nC1271_=_C1346( C1271 C1346 ) C1271_=_C1347( C1271 C1347 ) C1271_=_C1348( C1271 C1348 ) C1271_=_C1349( C1271 C1349 ) C1271_=_C1350( C1271 C1350 ) C1271_=_C1357( C1271 C1357 ) \nC1271_=_C1358( C1271 C1358 ) C1271_=_C1361( C1271 C1361 ) C1271_=_C1362( C1271 C1362 ) C1271_=_C1363( C1271 C1363 ) C1271_=_C1364( C1271 C1364 ) C1271_=_C1365( C1271 C1365 ) \nC1271_=_C1366( C1271 C1366 ) C1271_=_C1367( C1271 C1367 ) C1271_=_C1368( C1271 C1368 ) C1271_=_C1369( C1271 C1369 ) C1271_=_C1370( C1271 C1370 ) C1272_=_C1373( C1272 C1373 ) \nC1272_=_C1374( C1272 C1374 ) C1272_=_C1377( C1272 C1377 ) C1272_=_C1378( C1272 C1378 ) C1272_=_C1381( C1272 C1381 ) C1272_=_C1382( C1272 C1382 ) C1272_=_C1385( C1272 C1385 ) \nC1272_=_C1386( C1272 C1386 ) C1272_=_C1387( C1272 C1387 ) C1272_=_C1388( C1272 C1388 ) C1272_=_C1389( C1272 C1389 ) C1272_=_C1390( C1272 C1390 ) C1272_=_C1391( C1272 C1391 ) \nC1272_=_C1392( C1272 C1392 ) C1272_=_C1393( C1272 C1393 ) C1272_=_C1394( C1272 C1394 ) C1272_=_C1401( C1272 C1401 ) C1272_=_C1402( C1272 C1402 ) C1272_=_C1405( C1272 C1405 ) \nC1272_=_C1406( C1272 C1406 ) C1272_=_C1407( C1272 C1407 ) C1272_=_C1408( C1272 C1408 ) C1272_=_C1409( C1272 C1409 ) C1272_=_C1410( C1272 C1410 ) C1272_=_C1411( C1272 C1411 ) \nC1272_=_C1412( C1272 C1412 ) C1272_=_C1413( C1272 C1413 ) C1272_=_C1414( C1272 C1414 ) C1329_=_C1330( C1329 C1330 ) C1329_=_C1333( C1329 C1333 ) C1329_=_C1334( C1329 C1334 ) \nC1329_=_C1337( C1329 C1337 ) C1329_=_C1338( C1329 C1338 ) C1329_=_C1341( C1329 C1341 ) C1329_=_C1342( C1329 C1342 ) C1329_=_C1343( C1329 C1343 ) C1329_=_C1344( C1329 C1344 ) \nC1329_=_C1345( C1329 C1345 ) C1329_=_C1346( C1329 C1346 ) C1329_=_C1347( C1329 C1347 ) C1329_=_C1348( C1329 C1348 ) C1329_=_C1349( C1329 C1349 ) C1329_=_C1350( C1329 C1350 ) \nC1329_=_C1357( C1329 C1357 ) C1329_=_C1358( C1329 C1358 ) C1329_=_C1361( C1329 C1361 ) C1329_=_C1362( C1329 C1362 ) C1329_=_C1363( C1329 C1363 ) C1329_=_C1364( C1329 C1364 ) \nC1329_=_C1365( C1329 C1365 ) C1329_=_C1366( C1329 C1366 ) C1329_=_C1367( C1329 C1367 ) C1329_=_C1368( C1329 C1368 ) C1329_=_C1369( C1329 C1369 ) C1329_=_C1370( C1329 C1370 ) \nC1329_=_C1373( C1329 C1373 ) C1329_=_C1374( C1329 C1374 ) C1330_=_C1333( C1330 C1333 ) C1330_=_C1334( C1330 C1334 ) C1330_=_C1337( C1330 C1337 ) C1330_=_C1338( C1330 C1338 ) \nC1330_=_C1341( C1330 C1341 ) C1330_=_C1342( C1330 C1342 ) C1330_=_C1343( C1330 C1343 ) C1330_=_C1344( C1330 C1344 ) C1330_=_C1345( C1330 C1345 ) C1330_=_C1346( C1330 C1346 ) \nC1330_=_C1347( C1330 C1347 ) C1330_=_C1348( C1330 C1348 ) C1330_=_C1349( C1330 C1349 ) C1330_=_C1350( C1330 C1350 ) C1330_=_C1357( C1330 C1357 ) C1330_=_C1358( C1330 C1358 ) \nC1330_=_C1361( C1330 C1361 ) C1330_=_C1362( C1330 C1362 ) C1330_=_C1363( C1330 C1363 ) C1330_=_C1364( C1330 C1364 ) C1330_=_C1365( C1330 C1365 ) C1330_=_C1366( C1330 C1366 ) \nC1330_=_C1367( C1330 C1367 ) C1330_=_C1368( C1330 C1368 ) C1330_=_C1369( C1330 C1369 ) C1330_=_C1370( C1330 C1370 ) C1330_=_C1373( C1330 C1373 ) C1330_=_C1374( C1330 C1374 ) \nC1333_=_C1334( C1333 C1334 ) C1333_=_C1337( C1333 C1337 ) C1333_=_C1338( C1333 C1338 ) C1333_=_C1341( C1333 C1341 ) C1333_=_C1342( C1333 C1342 ) C1333_=_C1343( C1333 C1343 ) \nC1333_=_C1344( C1333 C1344 ) C1333_=_C1345( C1333 C1345 ) C1333_=_C1346( C1333 C1346 ) C1333_=_C1347( C1333 C1347 ) C1333_=_C1348( C1333 C1348 ) C1333_=_C1349( C1333 C1349 ) \nC1333_=_C1350( C1333 C1350 ) C1333_=_C1357( C1333 C1357 ) C1333_=_C1358( C1333 C1358 ) C1333_=_C1361( C1333 C1361 ) C1333_=_C1362( C1333 C1362 ) C1333_=_C1363( C1333 C1363 ) \nC1333_=_C1364( C1333 C1364 ) C1333_=_C1365( C1333 C1365 ) C1333_=_C1366( C1333 C1366 ) C1333_=_C1367( C1333 C1367 ) C1333_=_C1368( C1333 C1368 ) C1333_=_C1369( C1333 C1369 ) \nC1333_=_C1370( C1333 C1370 ) C1333_=_C1377( C1333 C1377 ) C1333_=_C1378( C1333 C1378 ) C1334_=_C1337( C1334 C1337 ) C1334_=_C1338( C1334 C1338 ) C1334_=_C1341( C1334 C1341 ) \nC1334_=_C1342( C1334 C1342 ) C1334_=_C1343( C1334 C1343 ) C1334_=_C1344( C1334 C1344 ) C1334_=_C1345( C1334 C1345 ) C1334_=_C1346( C1334 C1346 ) C1334_=_C1347( C1334 C1347 ) \nC1334_=_C1348( C1334 C1348 ) C1334_=_C1349( C1334 C1349 ) C1334_=_C1350( C1334 C1350 ) C1334_=_C1357( C1334 C1357 ) C1334_=_C1358( C1334 C1358 ) C1334_=_C1361( C1334 C1361 ) \nC1334_=_C1362( C1334 C1362 ) C1334_=_C1363( C1334 C1363 ) C1334_=_C1364( C1334 C1364 ) C1334_=_C1365( C1334 C1365 ) C1334_=_C1366( C1334 C1366 ) C1334_=_C1367( C1334 C1367 ) \nC1334_=_C1368( C1334 C1368 ) C1334_=_C1369( C1334 C1369 ) C1334_=_C1370( C1334 C1370 ) C1334_=_C1377( C1334 C1377 ) C1334_=_C1378( C1334 C1378 ) C1337_=_C1338( C1337 C1338 ) \nC1337_=_C1341( C1337 C1341 ) C1337_=_C1342( C1337 C1342 ) C1337_=_C1343( C1337 C1343 ) C1337_=_C1344( C1337 C1344 ) C1337_=_C1345( C1337 C1345 ) C1337_=_C1346( C1337 C1346 ) \nC1337_=_C1347( C1337 C1347 ) C1337_=_C1348( C1337 C1348 ) C1337_=_C1349( C1337 C1349 ) C1337_=_C1350( C1337 C1350 ) C1337_=_C1357( C1337 C1357 ) C1337_=_C1358( C1337 C1358 ) \nC1337_=_C1361( C1337 C1361 ) C1337_=_C1362( C1337 C1362 ) C1337_=_C1363( C1337 C1363 ) C1337_=_C1364( C1337 C1364 ) C1337_=_C1365( C1337 C1365 ) C1337_=_C1366( C1337 C1366 ) \nC1337_=_C1367( C1337 C1367 ) C1337_=_C1368( C1337 C1368 ) C1337_=_C1369( C1337 C1369 ) C1337_=_C1370( C1337 C1370 ) C1337_=_C1381( C1337 C1381 ) C1337_=_C1382( C1337 C1382 ) \nC1338_=_C1341( C1338 C1341 ) C1338_=_C1342( C1338 C1342 ) C1338_=_C1343( C1338 C1343 ) C1338_=_C1344( C1338 C1344 ) C1338_=_C1345( C1338 C1345 ) C1338_=_C1346( C1338 C1346 ) \nC1338_=_C1347( C1338 C1347 ) C1338_=_C1348( C1338 C1348 ) C1338_=_C1349( C1338 C1349 ) C1338_=_C1350( C1338 C1350 ) C1338_=_C1357( C1338 C1357 ) C1338_=_C1358( C1338 C1358 ) \nC1338_=_C1361( C1338 C1361 ) C1338_=_C1362( C1338 C1362 ) C1338_=_C1363( C1338 C1363 ) C1338_=_C1364( C1338 C1364 ) C1338_=_C1365( C1338 C1365 ) C1338_=_C1366( C1338 C1366 ) \nC1338_=_C1367( C1338 C1367 ) C1338_=_C1368( C1338 C1368 ) C1338_=_C1369( C1338 C1369 ) C1338_=_C1370( C1338 C1370 ) C1338_=_C1381( C1338 C1381 ) C1338_=_C1382( C1338 C1382 ) \nC1341_=_C1342( C1341 C1342 ) C1341_=_C1343( C1341 C1343 ) C1341_=_C1344( C1341 C1344 ) C1341_=_C1345( C1341 C1345 ) C1341_=_C1346( C1341 C1346 ) C1341_=_C1347( C1341 C1347 ) \nC1341_=_C1348( C1341 C1348 ) C1341_=_C1349( C1341 C1349 ) C1341_=_C1350( C1341 C1350 ) C1341_=_C1357( C1341 C1357 ) C1341_=_C1358( C1341 C1358 ) C1341_=_C1361( C1341 C1361 ) \nC1341_=_C1362( C1341 C1362 ) C1341_=_C1363( C1341 C1363 ) C1341_=_C1364( C1341 C1364 ) C1341_=_C1365( C1341 C1365 ) C1341_=_C1366( C1341 C1366 ) C1341_=_C1367( C1341 C1367 ) \nC1341_=_C1368( C1341 C1368 ) C1341_=_C1369( C1341 C1369 ) C1341_=_C1370( C1341 C1370 ) C1341_=_C1385( C1341 C1385 ) C1341_=_C1386( C1341 C1386 ) C1342_=_C1343( C1342 C1343 ) \nC1342_=_C1344( C1342 C1344 ) C1342_=_C1345( C1342 C1345 ) C1342_=_C1346( C1342 C1346 ) C1342_=_C1347( C1342 C1347 ) C1342_=_C1348( C1342 C1348 ) C1342_=_C1349( C1342 C1349 ) \nC1342_=_C1350( C1342 C1350 ) C1342_=_C1357( C1342 C1357 ) C1342_=_C1358( C1342 C1358 ) C1342_=_C1361( C1342 C1361 ) C1342_=_C1362( C1342 C1362 ) C1342_=_C1363( C1342 C1363 ) \nC1342_=_C1364( C1342 C1364 ) C1342_=_C1365( C1342 C1365 ) C1342_=_C1366( C1342 C1366 ) C1342_=_C1367( C1342 C1367 ) C1342_=_C1368( C1342 C1368 ) C1342_=_C1369( C1342 C1369 ) \nC1342_=_C1370( C1342 C1370 ) C1342_=_C1385( C1342 C1385 ) C1342_=_C1386( C1342 C1386 ) C1343_=_C1344( C1343 C1344 ) C1343_=_C1345( C1343 C1345 ) C1343_=_C1346( C1343 C1346 ) \nC1343_=_C1347( C1343 C1347 ) C1343_=_C1348( C1343 C1348 ) C1343_=_C1349( C1343 C1349 ) C1343_=_C1350( C1343 C1350 ) C1343_=_C1357( C1343 C1357 ) C1343_=_C1358( C1343 C1358 ) \nC1343_=_C1361( C1343 C1361 ) C1343_=_C1362( C1343 C1362 ) C1343_=_C1363( C1343 C1363 ) C1343_=_C1364( C1343 C1364 ) C1343_=_C1365( C1343 C1365 ) C1343_=_C1366( C1343 C1366 ) \nC1343_=_C1367( C1343 C1367 ) C1343_=_C1368( C1343 C1368 ) C1343_=_C1369( C1343 C1369 ) C1343_=_C1370( C1343 C1370 ) C1343_=_C1387( C1343 C1387 ) C1343_=_C1388( C1343 C1388 ) \nC1344_=_C1345( C1344 C1345 ) C1344_=_C1346( C1344 C1346 ) C1344_=_C1347( C1344 C1347 ) C1344_=_C1348( C1344 C1348 ) C1344_=_C1349( C1344 C1349 ) C1344_=_C1350( C1344 C1350 ) \nC1344_=_C1357( C1344 C1357 ) C1344_=_C1358( C1344 C1358 ) C1344_=_C1361( C1344 C1361 ) C1344_=_C1362( C1344 C1362 ) C1344_=_C1363( C1344 C1363 ) C1344_=_C1364( C1344 C1364 ) \nC1344_=_C1365( C1344 C1365 ) C1344_=_C1366( C1344 C1366 ) C1344_=_C1367( C1344 C1367 ) C1344_=_C1368( C1344 C1368 ) C1344_=_C1369( C1344 C1369 ) C1344_=_C1370( C1344 C1370 ) \nC1344_=_C1387( C1344 C1387 ) C1344_=_C1388( C1344 C1388 ) C1345_=_C1346( C1345 C1346 ) C1345_=_C1347( C1345 C1347 ) C1345_=_C1348( C1345 C1348 ) C1345_=_C1349( C1345 C1349 ) \nC1345_=_C1350( C1345 C1350 )</w:t>
      </w:r>
    </w:p>
    <w:p>
      <w:pPr>
        <w:pStyle w:val="PreformattedText"/>
        <w:bidi w:val="0"/>
        <w:spacing w:before="0" w:after="0"/>
        <w:jc w:val="left"/>
        <w:rPr/>
      </w:pPr>
      <w:r>
        <w:rPr/>
        <w:t xml:space="preserve"> </w:t>
      </w:r>
      <w:r>
        <w:rPr/>
        <w:t>C1345_=_C1357( C1345 C1357 ) C1345_=_C1358( C1345 C1358 ) C1345_=_C1361( C1345 C1361 ) C1345_=_C1362( C1345 C1362 ) C1345_=_C1363( C1345 C1363 ) \nC1345_=_C1364( C1345 C1364 ) C1345_=_C1365( C1345 C1365 ) C1345_=_C1366( C1345 C1366 ) C1345_=_C1367( C1345 C1367 ) C1345_=_C1368( C1345 C1368 ) C1345_=_C1369( C1345 C1369 ) \nC1345_=_C1370( C1345 C1370 ) C1345_=_C1389( C1345 C1389 ) C1345_=_C1390( C1345 C1390 ) C1346_=_C1347( C1346 C1347 ) C1346_=_C1348( C1346 C1348 ) C1346_=_C1349( C1346 C1349 ) \nC1346_=_C1350( C1346 C1350 ) C1346_=_C1357( C1346 C1357 ) C1346_=_C1358( C1346 C1358 ) C1346_=_C1361( C1346 C1361 ) C1346_=_C1362( C1346 C1362 ) C1346_=_C1363( C1346 C1363 ) \nC1346_=_C1364( C1346 C1364 ) C1346_=_C1365( C1346 C1365 ) C1346_=_C1366( C1346 C1366 ) C1346_=_C1367( C1346 C1367 ) C1346_=_C1368( C1346 C1368 ) C1346_=_C1369( C1346 C1369 ) \nC1346_=_C1370( C1346 C1370 ) C1346_=_C1389( C1346 C1389 ) C1346_=_C1390( C1346 C1390 ) C1347_=_C1348( C1347 C1348 ) C1347_=_C1349( C1347 C1349 ) C1347_=_C1350( C1347 C1350 ) \nC1347_=_C1357( C1347 C1357 ) C1347_=_C1358( C1347 C1358 ) C1347_=_C1361( C1347 C1361 ) C1347_=_C1362( C1347 C1362 ) C1347_=_C1363( C1347 C1363 ) C1347_=_C1364( C1347 C1364 ) \nC1347_=_C1365( C1347 C1365 ) C1347_=_C1366( C1347 C1366 ) C1347_=_C1367( C1347 C1367 ) C1347_=_C1368( C1347 C1368 ) C1347_=_C1369( C1347 C1369 ) C1347_=_C1370( C1347 C1370 ) \nC1347_=_C1391( C1347 C1391 ) C1347_=_C1392( C1347 C1392 ) C1348_=_C1349( C1348 C1349 ) C1348_=_C1350( C1348 C1350 ) C1348_=_C1357( C1348 C1357 ) C1348_=_C1358( C1348 C1358 ) \nC1348_=_C1361( C1348 C1361 ) C1348_=_C1362( C1348 C1362 ) C1348_=_C1363( C1348 C1363 ) C1348_=_C1364( C1348 C1364 ) C1348_=_C1365( C1348 C1365 ) C1348_=_C1366( C1348 C1366 ) \nC1348_=_C1367( C1348 C1367 ) C1348_=_C1368( C1348 C1368 ) C1348_=_C1369( C1348 C1369 ) C1348_=_C1370( C1348 C1370 ) C1348_=_C1391( C1348 C1391 ) C1348_=_C1392( C1348 C1392 ) \nC1349_=_C1350( C1349 C1350 ) C1349_=_C1357( C1349 C1357 ) C1349_=_C1358( C1349 C1358 ) C1349_=_C1361( C1349 C1361 ) C1349_=_C1362( C1349 C1362 ) C1349_=_C1363( C1349 C1363 ) \nC1349_=_C1364( C1349 C1364 ) C1349_=_C1365( C1349 C1365 ) C1349_=_C1366( C1349 C1366 ) C1349_=_C1367( C1349 C1367 ) C1349_=_C1368( C1349 C1368 ) C1349_=_C1369( C1349 C1369 ) \nC1349_=_C1370( C1349 C1370 ) C1349_=_C1393( C1349 C1393 ) C1349_=_C1394( C1349 C1394 ) C1350_=_C1357( C1350 C1357 ) C1350_=_C1358( C1350 C1358 ) C1350_=_C1361( C1350 C1361 ) \nC1350_=_C1362( C1350 C1362 ) C1350_=_C1363( C1350 C1363 ) C1350_=_C1364( C1350 C1364 ) C1350_=_C1365( C1350 C1365 ) C1350_=_C1366( C1350 C1366 ) C1350_=_C1367( C1350 C1367 ) \nC1350_=_C1368( C1350 C1368 ) C1350_=_C1369( C1350 C1369 ) C1350_=_C1370( C1350 C1370 ) C1350_=_C1393( C1350 C1393 ) C1350_=_C1394( C1350 C1394 ) C1357_=_C1358( C1357 C1358 ) \nC1357_=_C1361( C1357 C1361 ) C1357_=_C1362( C1357 C1362 ) C1357_=_C1363( C1357 C1363 ) C1357_=_C1364( C1357 C1364 ) C1357_=_C1365( C1357 C1365 ) C1357_=_C1366( C1357 C1366 ) \nC1357_=_C1367( C1357 C1367 ) C1357_=_C1368( C1357 C1368 ) C1357_=_C1369( C1357 C1369 ) C1357_=_C1370( C1357 C1370 ) C1357_=_C1401( C1357 C1401 ) C1357_=_C1402( C1357 C1402 ) \nC1358_=_C1361( C1358 C1361 ) C1358_=_C1362( C1358 C1362 ) C1358_=_C1363( C1358 C1363 ) C1358_=_C1364( C1358 C1364 ) C1358_=_C1365( C1358 C1365 ) C1358_=_C1366( C1358 C1366 ) \nC1358_=_C1367( C1358 C1367 ) C1358_=_C1368( C1358 C1368 ) C1358_=_C1369( C1358 C1369 ) C1358_=_C1370( C1358 C1370 ) C1358_=_C1401( C1358 C1401 ) C1358_=_C1402( C1358 C1402 ) \nC1361_=_C1362( C1361 C1362 ) C1361_=_C1363( C1361 C1363 ) C1361_=_C1364( C1361 C1364 ) C1361_=_C1365( C1361 C1365 ) C1361_=_C1366( C1361 C1366 ) C1361_=_C1367( C1361 C1367 ) \nC1361_=_C1368( C1361 C1368 ) C1361_=_C1369( C1361 C1369 ) C1361_=_C1370( C1361 C1370 ) C1361_=_C1405( C1361 C1405 ) C1361_=_C1406( C1361 C1406 ) C1362_=_C1363( C1362 C1363 ) \nC1362_=_C1364( C1362 C1364 ) C1362_=_C1365( C1362 C1365 ) C1362_=_C1366( C1362 C1366 ) C1362_=_C1367( C1362 C1367 ) C1362_=_C1368( C1362 C1368 ) C1362_=_C1369( C1362 C1369 ) \nC1362_=_C1370( C1362 C1370 ) C1362_=_C1405( C1362 C1405 ) C1362_=_C1406( C1362 C1406 ) C1363_=_C1364( C1363 C1364 ) C1363_=_C1365( C1363 C1365 ) C1363_=_C1366( C1363 C1366 ) \nC1363_=_C1367( C1363 C1367 ) C1363_=_C1368( C1363 C1368 ) C1363_=_C1369( C1363 C1369 ) C1363_=_C1370( C1363 C1370 ) C1363_=_C1407( C1363 C1407 ) C1363_=_C1408( C1363 C1408 ) \nC1364_=_C1365( C1364 C1365 ) C1364_=_C1366( C1364 C1366 ) C1364_=_C1367( C1364 C1367 ) C1364_=_C1368( C1364 C1368 ) C1364_=_C1369( C1364 C1369 ) C1364_=_C1370( C1364 C1370 ) \nC1364_=_C1407( C1364 C1407 ) C1364_=_C1408( C1364 C1408 ) C1365_=_C1366( C1365 C1366 ) C1365_=_C1367( C1365 C1367 ) C1365_=_C1368( C1365 C1368 ) C1365_=_C1369( C1365 C1369 ) \nC1365_=_C1370( C1365 C1370 ) C1365_=_C1409( C1365 C1409 ) C1365_=_C1410( C1365 C1410 ) C1366_=_C1367( C1366 C1367 ) C1366_=_C1368( C1366 C1368 ) C1366_=_C1369( C1366 C1369 ) \nC1366_=_C1370( C1366 C1370 ) C1366_=_C1409( C1366 C1409 ) C1366_=_C1410( C1366 C1410 ) C1367_=_C1368( C1367 C1368 ) C1367_=_C1369( C1367 C1369 ) C1367_=_C1370( C1367 C1370 ) \nC1367_=_C1411( C1367 C1411 ) C1367_=_C1412( C1367 C1412 ) C1368_=_C1369( C1368 C1369 ) C1368_=_C1370( C1368 C1370 ) C1368_=_C1411( C1368 C1411 ) C1368_=_C1412( C1368 C1412 ) \nC1369_=_C1370( C1369 C1370 ) C1369_=_C1413( C1369 C1413 ) C1369_=_C1414( C1369 C1414 ) C1370_=_C1413( C1370 C1413 ) C1370_=_C1414( C1370 C1414 ) C1373_=_C1374( C1373 C1374 ) \nC1373_=_C1377( C1373 C1377 ) C1373_=_C1378( C1373 C1378 ) C1373_=_C1381( C1373 C1381 ) C1373_=_C1382( C1373 C1382 ) C1373_=_C1385( C1373 C1385 ) C1373_=_C1386( C1373 C1386 ) \nC1373_=_C1387( C1373 C1387 ) C1373_=_C1388( C1373 C1388 ) C1373_=_C1389( C1373 C1389 ) C1373_=_C1390( C1373 C1390 ) C1373_=_C1391( C1373 C1391 ) C1373_=_C1392( C1373 C1392 ) \nC1373_=_C1393( C1373 C1393 ) C1373_=_C1394( C1373 C1394 ) C1373_=_C1401( C1373 C1401 ) C1373_=_C1402( C1373 C1402 ) C1373_=_C1405( C1373 C1405 ) C1373_=_C1406( C1373 C1406 ) \nC1373_=_C1407( C1373 C1407 ) C1373_=_C1408( C1373 C1408 ) C1373_=_C1409( C1373 C1409 ) C1373_=_C1410( C1373 C1410 ) C1373_=_C1411( C1373 C1411 ) C1373_=_C1412( C1373 C1412 ) \nC1373_=_C1413( C1373 C1413 ) C1373_=_C1414( C1373 C1414 ) C1374_=_C1377( C1374 C1377 ) C1374_=_C1378( C1374 C1378 ) C1374_=_C1381( C1374 C1381 ) C1374_=_C1382( C1374 C1382 ) \nC1374_=_C1385( C1374 C1385 ) C1374_=_C1386( C1374 C1386 ) C1374_=_C1387( C1374 C1387 ) C1374_=_C1388( C1374 C1388 ) C1374_=_C1389( C1374 C1389 ) C1374_=_C1390( C1374 C1390 ) \nC1374_=_C1391( C1374 C1391 ) C1374_=_C1392( C1374 C1392 ) C1374_=_C1393( C1374 C1393 ) C1374_=_C1394( C1374 C1394 ) C1374_=_C1401( C1374 C1401 ) C1374_=_C1402( C1374 C1402 ) \nC1374_=_C1405( C1374 C1405 ) C1374_=_C1406( C1374 C1406 ) C1374_=_C1407( C1374 C1407 ) C1374_=_C1408( C1374 C1408 ) C1374_=_C1409( C1374 C1409 ) C1374_=_C1410( C1374 C1410 ) \nC1374_=_C1411( C1374 C1411 ) C1374_=_C1412( C1374 C1412 ) C1374_=_C1413( C1374 C1413 ) C1374_=_C1414( C1374 C1414 ) C1377_=_C1378( C1377 C1378 ) C1377_=_C1381( C1377 C1381 ) \nC1377_=_C1382( C1377 C1382 ) C1377_=_C1385( C1377 C1385 ) C1377_=_C1386( C1377 C1386 ) C1377_=_C1387( C1377 C1387 ) C1377_=_C1388( C1377 C1388 ) C1377_=_C1389( C1377 C1389 ) \nC1377_=_C1390( C1377 C1390 ) C1377_=_C1391( C1377 C1391 ) C1377_=_C1392( C1377 C1392 ) C1377_=_C1393( C1377 C1393 ) C1377_=_C1394( C1377 C1394 ) C1377_=_C1401( C1377 C1401 ) \nC1377_=_C1402( C1377 C1402 ) C1377_=_C1405( C1377 C1405 ) C1377_=_C1406( C1377 C1406 ) C1377_=_C1407( C1377 C1407 ) C1377_=_C1408( C1377 C1408 ) C1377_=_C1409( C1377 C1409 ) \nC1377_=_C1410( C1377 C1410 ) C1377_=_C1411( C1377 C1411 ) C1377_=_C1412( C1377 C1412 ) C1377_=_C1413( C1377 C1413 ) C1377_=_C1414( C1377 C1414 ) C1378_=_C1381( C1378 C1381 ) \nC1378_=_C1382( C1378 C1382 ) C1378_=_C1385( C1378 C1385 ) C1378_=_C1386( C1378 C1386 ) C1378_=_C1387( C1378 C1387 ) C1378_=_C1388( C1378 C1388 ) C1378_=_C1389( C1378 C1389 ) \nC1378_=_C1390( C1378 C1390 ) C1378_=_C1391( C1378 C1391 ) C1378_=_C1392( C1378 C1392 ) C1378_=_C1393( C1378 C1393 ) C1378_=_C1394( C1378 C1394 ) C1378_=_C1401( C1378 C1401 ) \nC1378_=_C1402( C1378 C1402 ) C1378_=_C1405( C1378 C1405 ) C1378_=_C1406( C1378 C1406 ) C1378_=_C1407( C1378 C1407 ) C1378_=_C1408( C1378 C1408 ) C1378_=_C1409( C1378 C1409 ) \nC1378_=_C1410( C1378 C1410 ) C1378_=_C1411( C1378 C1411 ) C1378_=_C1412( C1378 C1412 ) C1378_=_C1413( C1378 C1413 ) C1378_=_C1414( C1378 C1414 ) C1381_=_C1382( C1381 C1382 ) \nC1381_=_C1385( C1381 C1385 ) C1381_=_C1386( C1381 C1386 ) C1381_=_C1387( C1381 C1387 ) C1381_=_C1388( C1381 C1388 ) C1381_=_C1389( C1381 C1389 ) C1381_=_C1390( C1381 C1390 ) \nC1381_=_C1391( C1381 C1391 ) C1381_=_C1392( C1381 C1392 ) C1381_=_C1393( C1381 C1393 ) C1381_=_C1394( C1381 C1394 ) C1381_=_C1401( C1381 C1401 ) C1381_=_C1402( C1381 C1402 ) \nC1381_=_C1405( C1381 C1405 ) C1381_=_C1406( C1381 C1406 ) C1381_=_C1407( C1381 C1407 ) C1381_=_C1408( C1381 C1408 ) C1381_=_C1409( C1381 C1409 ) C1381_=_C1410( C1381 C1410 ) \nC1381_=_C1411( C1381 C1411 ) C1381_=_C1412( C1381 C1412 ) C1381_=_C1413( C1381 C1413 ) C1381_=_C1414( C1381 C1414 ) C1382_=_C1385( C1382 C1385 ) C1382_=_C1386( C1382 C1386 ) \nC1382_=_C1387( C1382 C1387 ) C1382_=_C1388( C1382 C1388 ) C1382_=_C1389( C1382 C1389 ) C1382_=_C1390( C1382 C1390 ) C1382_=_C1391( C1382 C1391 ) C1382_=_C1392( C1382 C1392 ) \nC1382_=_C1393( C1382 C1393 ) C1382_=_C1394( C1382 C1394 ) C1382_=_C1401( C1382 C1401 ) C1382_=_C1402( C1382 C1402 ) C1382_=_C1405( C1382 C1405 ) C1382_=_C1406( C1382 C1406 ) \nC1382_=_C1407( C1382 C1407 ) C1382_=_C1408( C1382 C1408 ) C1382_=_C1409( C1382 C1409 ) C1382_=_C1410( C1382 C1410 ) C1382_=_C1411( C1382 C1411 ) C1382_=_C1412( C1382 C1412 ) \nC1382_=_C1413( C1382 C1413 ) C1382_=_C1414( C1382 C1414 ) C1385_=_C1386( C1385 C1386 ) C1385_=_C1387( C1385 C1387 ) C1385_=_C1388( C1385 C1388 ) C1385_=_C1389( C1385 C1389 ) \nC1385_=_C1390( C1385 C1390 ) C1385_=_C1391( C1385 C1391 ) C1385_=_C1392(</w:t>
      </w:r>
    </w:p>
    <w:p>
      <w:pPr>
        <w:pStyle w:val="PreformattedText"/>
        <w:bidi w:val="0"/>
        <w:spacing w:before="0" w:after="0"/>
        <w:jc w:val="left"/>
        <w:rPr/>
      </w:pPr>
      <w:r>
        <w:rPr/>
        <w:t xml:space="preserve"> </w:t>
      </w:r>
      <w:r>
        <w:rPr/>
        <w:t>C1385 C1392 ) C1385_=_C1393( C1385 C1393 ) C1385_=_C1394( C1385 C1394 ) C1385_=_C1401( C1385 C1401 ) \nC1385_=_C1402( C1385 C1402 ) C1385_=_C1405( C1385 C1405 ) C1385_=_C1406( C1385 C1406 ) C1385_=_C1407( C1385 C1407 ) C1385_=_C1408( C1385 C1408 ) C1385_=_C1409( C1385 C1409 ) \nC1385_=_C1410( C1385 C1410 ) C1385_=_C1411( C1385 C1411 ) C1385_=_C1412( C1385 C1412 ) C1385_=_C1413( C1385 C1413 ) C1385_=_C1414( C1385 C1414 ) C1386_=_C1387( C1386 C1387 ) \nC1386_=_C1388( C1386 C1388 ) C1386_=_C1389( C1386 C1389 ) C1386_=_C1390( C1386 C1390 ) C1386_=_C1391( C1386 C1391 ) C1386_=_C1392( C1386 C1392 ) C1386_=_C1393( C1386 C1393 ) \nC1386_=_C1394( C1386 C1394 ) C1386_=_C1401( C1386 C1401 ) C1386_=_C1402( C1386 C1402 ) C1386_=_C1405( C1386 C1405 ) C1386_=_C1406( C1386 C1406 ) C1386_=_C1407( C1386 C1407 ) \nC1386_=_C1408( C1386 C1408 ) C1386_=_C1409( C1386 C1409 ) C1386_=_C1410( C1386 C1410 ) C1386_=_C1411( C1386 C1411 ) C1386_=_C1412( C1386 C1412 ) C1386_=_C1413( C1386 C1413 ) \nC1386_=_C1414( C1386 C1414 ) C1387_=_C1388( C1387 C1388 ) C1387_=_C1389( C1387 C1389 ) C1387_=_C1390( C1387 C1390 ) C1387_=_C1391( C1387 C1391 ) C1387_=_C1392( C1387 C1392 ) \nC1387_=_C1393( C1387 C1393 ) C1387_=_C1394( C1387 C1394 ) C1387_=_C1401( C1387 C1401 ) C1387_=_C1402( C1387 C1402 ) C1387_=_C1405( C1387 C1405 ) C1387_=_C1406( C1387 C1406 ) \nC1387_=_C1407( C1387 C1407 ) C1387_=_C1408( C1387 C1408 ) C1387_=_C1409( C1387 C1409 ) C1387_=_C1410( C1387 C1410 ) C1387_=_C1411( C1387 C1411 ) C1387_=_C1412( C1387 C1412 ) \nC1387_=_C1413( C1387 C1413 ) C1387_=_C1414( C1387 C1414 ) C1388_=_C1389( C1388 C1389 ) C1388_=_C1390( C1388 C1390 ) C1388_=_C1391( C1388 C1391 ) C1388_=_C1392( C1388 C1392 ) \nC1388_=_C1393( C1388 C1393 ) C1388_=_C1394( C1388 C1394 ) C1388_=_C1401( C1388 C1401 ) C1388_=_C1402( C1388 C1402 ) C1388_=_C1405( C1388 C1405 ) C1388_=_C1406( C1388 C1406 ) \nC1388_=_C1407( C1388 C1407 ) C1388_=_C1408( C1388 C1408 ) C1388_=_C1409( C1388 C1409 ) C1388_=_C1410( C1388 C1410 ) C1388_=_C1411( C1388 C1411 ) C1388_=_C1412( C1388 C1412 ) \nC1388_=_C1413( C1388 C1413 ) C1388_=_C1414( C1388 C1414 ) C1389_=_C1390( C1389 C1390 ) C1389_=_C1391( C1389 C1391 ) C1389_=_C1392( C1389 C1392 ) C1389_=_C1393( C1389 C1393 ) \nC1389_=_C1394( C1389 C1394 ) C1389_=_C1401( C1389 C1401 ) C1389_=_C1402( C1389 C1402 ) C1389_=_C1405( C1389 C1405 ) C1389_=_C1406( C1389 C1406 ) C1389_=_C1407( C1389 C1407 ) \nC1389_=_C1408( C1389 C1408 ) C1389_=_C1409( C1389 C1409 ) C1389_=_C1410( C1389 C1410 ) C1389_=_C1411( C1389 C1411 ) C1389_=_C1412( C1389 C1412 ) C1389_=_C1413( C1389 C1413 ) \nC1389_=_C1414( C1389 C1414 ) C1390_=_C1391( C1390 C1391 ) C1390_=_C1392( C1390 C1392 ) C1390_=_C1393( C1390 C1393 ) C1390_=_C1394( C1390 C1394 ) C1390_=_C1401( C1390 C1401 ) \nC1390_=_C1402( C1390 C1402 ) C1390_=_C1405( C1390 C1405 ) C1390_=_C1406( C1390 C1406 ) C1390_=_C1407( C1390 C1407 ) C1390_=_C1408( C1390 C1408 ) C1390_=_C1409( C1390 C1409 ) \nC1390_=_C1410( C1390 C1410 ) C1390_=_C1411( C1390 C1411 ) C1390_=_C1412( C1390 C1412 ) C1390_=_C1413( C1390 C1413 ) C1390_=_C1414( C1390 C1414 ) C1391_=_C1392( C1391 C1392 ) \nC1391_=_C1393( C1391 C1393 ) C1391_=_C1394( C1391 C1394 ) C1391_=_C1401( C1391 C1401 ) C1391_=_C1402( C1391 C1402 ) C1391_=_C1405( C1391 C1405 ) C1391_=_C1406( C1391 C1406 ) \nC1391_=_C1407( C1391 C1407 ) C1391_=_C1408( C1391 C1408 ) C1391_=_C1409( C1391 C1409 ) C1391_=_C1410( C1391 C1410 ) C1391_=_C1411( C1391 C1411 ) C1391_=_C1412( C1391 C1412 ) \nC1391_=_C1413( C1391 C1413 ) C1391_=_C1414( C1391 C1414 ) C1392_=_C1393( C1392 C1393 ) C1392_=_C1394( C1392 C1394 ) C1392_=_C1401( C1392 C1401 ) C1392_=_C1402( C1392 C1402 ) \nC1392_=_C1405( C1392 C1405 ) C1392_=_C1406( C1392 C1406 ) C1392_=_C1407( C1392 C1407 ) C1392_=_C1408( C1392 C1408 ) C1392_=_C1409( C1392 C1409 ) C1392_=_C1410( C1392 C1410 ) \nC1392_=_C1411( C1392 C1411 ) C1392_=_C1412( C1392 C1412 ) C1392_=_C1413( C1392 C1413 ) C1392_=_C1414( C1392 C1414 ) C1393_=_C1394( C1393 C1394 ) C1393_=_C1401( C1393 C1401 ) \nC1393_=_C1402( C1393 C1402 ) C1393_=_C1405( C1393 C1405 ) C1393_=_C1406( C1393 C1406 ) C1393_=_C1407( C1393 C1407 ) C1393_=_C1408( C1393 C1408 ) C1393_=_C1409( C1393 C1409 ) \nC1393_=_C1410( C1393 C1410 ) C1393_=_C1411( C1393 C1411 ) C1393_=_C1412( C1393 C1412 ) C1393_=_C1413( C1393 C1413 ) C1393_=_C1414( C1393 C1414 ) C1394_=_C1401( C1394 C1401 ) \nC1394_=_C1402( C1394 C1402 ) C1394_=_C1405( C1394 C1405 ) C1394_=_C1406( C1394 C1406 ) C1394_=_C1407( C1394 C1407 ) C1394_=_C1408( C1394 C1408 ) C1394_=_C1409( C1394 C1409 ) \nC1394_=_C1410( C1394 C1410 ) C1394_=_C1411( C1394 C1411 ) C1394_=_C1412( C1394 C1412 ) C1394_=_C1413( C1394 C1413 ) C1394_=_C1414( C1394 C1414 ) C1401_=_C1402( C1401 C1402 ) \nC1401_=_C1405( C1401 C1405 ) C1401_=_C1406( C1401 C1406 ) C1401_=_C1407( C1401 C1407 ) C1401_=_C1408( C1401 C1408 ) C1401_=_C1409( C1401 C1409 ) C1401_=_C1410( C1401 C1410 ) \nC1401_=_C1411( C1401 C1411 ) C1401_=_C1412( C1401 C1412 ) C1401_=_C1413( C1401 C1413 ) C1401_=_C1414( C1401 C1414 ) C1402_=_C1405( C1402 C1405 ) C1402_=_C1406( C1402 C1406 ) \nC1402_=_C1407( C1402 C1407 ) C1402_=_C1408( C1402 C1408 ) C1402_=_C1409( C1402 C1409 ) C1402_=_C1410( C1402 C1410 ) C1402_=_C1411( C1402 C1411 ) C1402_=_C1412( C1402 C1412 ) \nC1402_=_C1413( C1402 C1413 ) C1402_=_C1414( C1402 C1414 ) C1405_=_C1406( C1405 C1406 ) C1405_=_C1407( C1405 C1407 ) C1405_=_C1408( C1405 C1408 ) C1405_=_C1409( C1405 C1409 ) \nC1405_=_C1410( C1405 C1410 ) C1405_=_C1411( C1405 C1411 ) C1405_=_C1412( C1405 C1412 ) C1405_=_C1413( C1405 C1413 ) C1405_=_C1414( C1405 C1414 ) C1406_=_C1407( C1406 C1407 ) \nC1406_=_C1408( C1406 C1408 ) C1406_=_C1409( C1406 C1409 ) C1406_=_C1410( C1406 C1410 ) C1406_=_C1411( C1406 C1411 ) C1406_=_C1412( C1406 C1412 ) C1406_=_C1413( C1406 C1413 ) \nC1406_=_C1414( C1406 C1414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10_=_C1411( C1410 C1411 ) C1410_=_C1412( C1410 C1412 ) C1410_=_C1413( C1410 C1413 ) C1410_=_C1414( C1410 C1414 ) C1411_=_C1412( C1411 C1412 ) \nC1411_=_C1413( C1411 C1413 ) C1411_=_C1414( C1411 C1414 ) C1412_=_C1413( C1412 C1413 ) C1412_=_C1414( C1412 C1414 ) C1413_=_C1414( C1413 C1414 ) C1575_=_C1576( C1575 C1576 ) \nC1575_=_C1577( C1575 C1577 ) C1575_=_C1578( C1575 C1578 ) C1575_=_C1585( C1575 C1585 ) C1575_=_C1586( C1575 C1586 ) C1575_=_C1609( C1575 C1609 ) C1575_=_C1610( C1575 C1610 ) \nC1576_=_C1577( C1576 C1577 ) C1576_=_C1578( C1576 C1578 ) C1576_=_C1585( C1576 C1585 ) C1576_=_C1586( C1576 C1586 ) C1576_=_C1609( C1576 C1609 ) C1576_=_C1610( C1576 C1610 ) \nC1577_=_C1578( C1577 C1578 ) C1577_=_C1585( C1577 C1585 ) C1577_=_C1586( C1577 C1586 ) C1577_=_C1611( C1577 C1611 ) C1577_=_C1612( C1577 C1612 ) C1578_=_C1585( C1578 C1585 ) \nC1578_=_C1586( C1578 C1586 ) C1578_=_C1611( C1578 C1611 ) C1578_=_C1612( C1578 C1612 ) C1585_=_C1586( C1585 C1586 ) C1585_=_C1619( C1585 C1619 ) C1585_=_C1620( C1585 C1620 ) \nC1586_=_C1619( C1586 C1619 ) C1586_=_C1620( C1586 C1620 ) C1609_=_C1610( C1609 C1610 ) C1609_=_C1611( C1609 C1611 ) C1609_=_C1612( C1609 C1612 ) C1609_=_C1619( C1609 C1619 ) \nC1609_=_C1620( C1609 C1620 ) C1610_=_C1611( C1610 C1611 ) C1610_=_C1612( C1610 C1612 ) C1610_=_C1619( C1610 C1619 ) C1610_=_C1620( C1610 C1620 ) C1611_=_C1612( C1611 C1612 ) \nC1611_=_C1619( C1611 C1619 ) C1611_=_C1620( C1611 C1620 ) C1612_=_C1619( C1612 C1619 ) C1612_=_C1620( C1612 C1620 ) C1619_=_C1620( C1619 C1620 ) "];341-&gt;343[label="128: C482 C483 C484 C485 C510 \nC511 C512 C513 C905 C906 C909 \nC910 C913 C914 C921 C922 C923 \nC924 C925 C926 C927 C928 C933 \nC934 C935 C936 C937 C938 C941 \nC942 C945 C946 C953 C954 C955 \nC956 C957 C958 C959 C960 C965 \nC966 C967 C968 C979 C980 C1011 \nC1012 C1047 C1048 C1049 C1050 C1073 \nC1074 C1075 C1076 C1231 C1232 C1251 \nC1252 C1269 C1270 C1271 C1272 C1329 \nC1330 C1337 C1338 C1341 C1342 C1343 \nC1344 C1345 C1346 C1347 C1348 C1349 \nC1350 C1357 C1358 C1361 C1362 C1363 \nC1364 C1365 C1366 C1367 C1368 C1369 \nC1370 C1373 C1374 C1381 C1382 C1385 \nC1386 C1387 C1388 C1389 C1390 C1391 \nC1392 C1393 C1394 C1401 C1402 C1405 \nC1406 C1407 C1408 C1409 C1410 C1411 \nC1412 C1413 C1414 C1575 C1576 C1577 \nC1578 C1585 C1586 C1609 C1610 C1611 \nC1612 C1619 C1620 \n1240: C482_=_C483 ,C482_=_C484 ,C482_=_C485 ,C483_=_C484 ,C483_=_C485 ,\nC484_=_C485 ,C510_=_C511 ,C510_=_C512 ,C510_=_C513 ,C511_=_C512 ,C511_=_C513 ,\nC512_=_C513 ,C905_=_C906 ,C905_=_C909 ,C905_=_C910 ,C905_=_C913 ,C905_=_C914 ,\nC905_=_C921 ,C905_=_C922 ,C905_=_C923 ,C905_=_C924 ,C905_=_C925 ,C905_=_C926 ,\nC905_=_C927 ,C905_=_C928 ,C905_=_C933 ,C905_=_C934 ,C905_=_C935 ,C905_=_C936 ,\nC905_=_C937 ,C905_=_C938 ,C906_=_C909 ,C906_=_C910 ,C906_=_C913 ,C906_=_C914 ,\nC906_=_C921 ,C906_=_C922 ,C906_=_C923 ,C906_=_C924 ,C906_=_C925 ,C906_=_C926 ,\nC906_=_C927 ,C906_=_C928 ,C906_=_C933 ,C906_=_C934 ,C906_=_C935 ,C906_=_C936 ,\nC906_=_C937 ,C906_=_C938 ,C909_=_C910 ,C909_=_C913 ,C909_=_C914 ,C909_=_C921 ,\nC909_=_C922 ,C909_=_C923 ,C909_=_C924 ,C909_=_C925 ,C909_=_C926 ,C909_=_C927 ,\nC909_=_C928 ,C909_=_C933 ,C909_=_C934 ,C909_=_C935 ,C909_=_C936 ,C909_=_C941 ,\nC909_=_C942 ,C910_=_C913 ,C910_=_C914 ,C910_=_C921 ,C910_=_C922 ,C910_=_C923 ,\nC910_=_C924 ,C910_=_C925 ,C910_=_C926 ,C910_=_C927 ,C910_=_C928 ,C910_=_C933 ,\nC910_=_C934 ,C910_=_C935 ,C910_=_C936 ,C910_=_C941 ,C910_=_C942 ,C913_=_C914 ,\nC913_=_C921 ,C913_=_C922 ,C913_=_C923 ,C913_=_C924 ,C913_=_C925 ,C913_=_C926 ,\nC913_=_C927 ,C913_=_C928 ,C913_=_C933 ,C913_=_C934 ,C913_=_C935 ,C913_=_C936 ,\nC913_=_C945 ,C913_=_C946</w:t>
      </w:r>
    </w:p>
    <w:p>
      <w:pPr>
        <w:pStyle w:val="PreformattedText"/>
        <w:bidi w:val="0"/>
        <w:spacing w:before="0" w:after="0"/>
        <w:jc w:val="left"/>
        <w:rPr/>
      </w:pPr>
      <w:r>
        <w:rPr/>
        <w:t xml:space="preserve"> </w:t>
      </w:r>
      <w:r>
        <w:rPr/>
        <w:t>,C914_=_C921 ,C914_=_C922 ,C914_=_C923 ,C914_=_C924 ,\nC914_=_C925 ,C914_=_C926 ,C914_=_C927 ,C914_=_C928 ,C914_=_C933 ,C914_=_C934 ,\nC914_=_C935 ,C914_=_C936 ,C914_=_C945 ,C914_=_C946 ,C921_=_C922 ,C921_=_C923 ,\nC921_=_C924 ,C921_=_C925 ,C921_=_C926 ,C921_=_C927 ,C921_=_C928 ,C921_=_C933 ,\nC921_=_C934 ,C921_=_C935 ,C921_=_C936 ,C921_=_C953 ,C921_=_C954 ,C922_=_C923 ,\nC922_=_C924 ,C922_=_C925 ,C922_=_C926 ,C922_=_C927 ,C922_=_C928 ,C922_=_C933 ,\nC922_=_C934 ,C922_=_C935 ,C922_=_C936 ,C922_=_C953 ,C922_=_C954 ,C923_=_C924 ,\nC923_=_C925 ,C923_=_C926 ,C923_=_C927 ,C923_=_C928 ,C923_=_C933 ,C923_=_C934 ,\nC923_=_C935 ,C923_=_C936 ,C923_=_C955 ,C923_=_C956 ,C924_=_C925 ,C924_=_C926 ,\nC924_=_C927 ,C924_=_C928 ,C924_=_C933 ,C924_=_C934 ,C924_=_C935 ,C924_=_C936 ,\nC924_=_C955 ,C924_=_C956 ,C925_=_C926 ,C925_=_C927 ,C925_=_C928 ,C925_=_C933 ,\nC925_=_C934 ,C925_=_C935 ,C925_=_C936 ,C925_=_C957 ,C925_=_C958 ,C926_=_C927 ,\nC926_=_C928 ,C926_=_C933 ,C926_=_C934 ,C926_=_C935 ,C926_=_C936 ,C926_=_C957 ,\nC926_=_C958 ,C927_=_C928 ,C927_=_C933 ,C927_=_C934 ,C927_=_C935 ,C927_=_C936 ,\nC927_=_C959 ,C927_=_C960 ,C928_=_C933 ,C928_=_C934 ,C928_=_C935 ,C928_=_C936 ,\nC928_=_C959 ,C928_=_C960 ,C933_=_C934 ,C933_=_C935 ,C933_=_C936 ,C933_=_C965 ,\nC933_=_C966 ,C934_=_C935 ,C934_=_C936 ,C934_=_C965 ,C934_=_C966 ,C935_=_C936 ,\nC935_=_C967 ,C935_=_C968 ,C936_=_C967 ,C936_=_C968 ,C937_=_C938 ,C937_=_C941 ,\nC937_=_C942 ,C937_=_C945 ,C937_=_C946 ,C937_=_C953 ,C937_=_C954 ,C937_=_C955 ,\nC937_=_C956 ,C937_=_C957 ,C937_=_C958 ,C937_=_C959 ,C937_=_C960 ,C937_=_C965 ,\nC937_=_C966 ,C937_=_C967 ,C937_=_C968 ,C938_=_C941 ,C938_=_C942 ,C938_=_C945 ,\nC938_=_C946 ,C938_=_C953 ,C938_=_C954 ,C938_=_C955 ,C938_=_C956 ,C938_=_C957 ,\nC938_=_C958 ,C938_=_C959 ,C938_=_C960 ,C938_=_C965 ,C938_=_C966 ,C938_=_C967 ,\nC938_=_C968 ,C941_=_C942 ,C941_=_C945 ,C941_=_C946 ,C941_=_C953 ,C941_=_C954 ,\nC941_=_C955 ,C941_=_C956 ,C941_=_C957 ,C941_=_C958 ,C941_=_C959 ,C941_=_C960 ,\nC941_=_C965 ,C941_=_C966 ,C941_=_C967 ,C941_=_C968 ,C942_=_C945 ,C942_=_C946 ,\nC942_=_C953 ,C942_=_C954 ,C942_=_C955 ,C942_=_C956 ,C942_=_C957 ,C942_=_C958 ,\nC942_=_C959 ,C942_=_C960 ,C942_=_C965 ,C942_=_C966 ,C942_=_C967 ,C942_=_C968 ,\nC945_=_C946 ,C945_=_C953 ,C945_=_C954 ,C945_=_C955 ,C945_=_C956 ,C945_=_C957 ,\nC945_=_C958 ,C945_=_C959 ,C945_=_C960 ,C945_=_C965 ,C945_=_C966 ,C945_=_C967 ,\nC945_=_C968 ,C946_=_C953 ,C946_=_C954 ,C946_=_C955 ,C946_=_C956 ,C946_=_C957 ,\nC946_=_C958 ,C946_=_C959 ,C946_=_C960 ,C946_=_C965 ,C946_=_C966 ,C946_=_C967 ,\nC946_=_C968 ,C953_=_C954 ,C953_=_C955 ,C953_=_C956 ,C953_=_C957 ,C953_=_C958 ,\nC953_=_C959 ,C953_=_C960 ,C953_=_C965 ,C953_=_C966 ,C953_=_C967 ,C953_=_C968 ,\nC954_=_C955 ,C954_=_C956 ,C954_=_C957 ,C954_=_C958 ,C954_=_C959 ,C954_=_C960 ,\nC954_=_C965 ,C954_=_C966 ,C954_=_C967 ,C954_=_C968 ,C955_=_C956 ,C955_=_C957 ,\nC955_=_C958 ,C955_=_C959 ,C955_=_C960 ,C955_=_C965 ,C955_=_C966 ,C955_=_C967 ,\nC955_=_C968 ,C956_=_C957 ,C956_=_C958 ,C956_=_C959 ,C956_=_C960 ,C956_=_C965 ,\nC956_=_C966 ,C956_=_C967 ,C956_=_C968 ,C957_=_C958 ,C957_=_C959 ,C957_=_C960 ,\nC957_=_C965 ,C957_=_C966 ,C957_=_C967 ,C957_=_C968 ,C958_=_C959 ,C958_=_C960 ,\nC958_=_C965 ,C958_=_C966 ,C958_=_C967 ,C958_=_C968 ,C959_=_C960 ,C959_=_C965 ,\nC959_=_C966 ,C959_=_C967 ,C959_=_C968 ,C960_=_C965 ,C960_=_C966 ,C960_=_C967 ,\nC960_=_C968 ,C965_=_C966 ,C965_=_C967 ,C965_=_C968 ,C966_=_C967 ,C966_=_C968 ,\nC967_=_C968 ,C979_=_C980 ,C979_=_C1011 ,C979_=_C1012 ,C980_=_C1011 ,C980_=_C1012 ,\nC1011_=_C1012 ,C1047_=_C1048 ,C1047_=_C1049 ,C1047_=_C1050 ,C1047_=_C1073 ,C1047_=_C1074 ,\nC1048_=_C1049 ,C1048_=_C1050 ,C1048_=_C1073 ,C1048_=_C1074 ,C1049_=_C1050 ,C1049_=_C1075 ,\nC1049_=_C1076 ,C1050_=_C1075 ,C1050_=_C1076 ,C1073_=_C1074 ,C1073_=_C1075 ,C1073_=_C1076 ,\nC1074_=_C1075 ,C1074_=_C1076 ,C1075_=_C1076 ,C1231_=_C1232 ,C1231_=_C1251 ,C1231_=_C1252 ,\nC1232_=_C1251 ,C1232_=_C1252 ,C1251_=_C1252 ,C1269_=_C1270 ,C1269_=_C1271 ,C1269_=_C1272 ,\nC1269_=_C1373 ,C1269_=_C1374 ,C1269_=_C1381 ,C1269_=_C1382 ,C1269_=_C1385 ,C1269_=_C1386 ,\nC1269_=_C1387 ,C1269_=_C1388 ,C1269_=_C1389 ,C1269_=_C1390 ,C1269_=_C1391 ,C1269_=_C1392 ,\nC1269_=_C1393 ,C1269_=_C1394 ,C1269_=_C1401 ,C1269_=_C1402 ,C1269_=_C1405 ,C1269_=_C1406 ,\nC1269_=_C1407 ,C1269_=_C1408 ,C1269_=_C1409 ,C1269_=_C1410 ,C1269_=_C1411 ,C1269_=_C1412 ,\nC1269_=_C1413 ,C1269_=_C1414 ,C1270_=_C1271 ,C1270_=_C1272 ,C1270_=_C1329 ,C1270_=_C1330 ,\nC1270_=_C1337 ,C1270_=_C1338 ,C1270_=_C1341 ,C1270_=_C1342 ,C1270_=_C1343 ,C1270_=_C1344 ,\nC1270_=_C1345 ,C1270_=_C1346 ,C1270_=_C1347 ,C1270_=_C1348 ,C1270_=_C1349 ,C1270_=_C1350 ,\nC1270_=_C1357 ,C1270_=_C1358 ,C1270_=_C1361 ,C1270_=_C1362 ,C1270_=_C1363 ,C1270_=_C1364 ,\nC1270_=_C1365 ,C1270_=_C1366 ,C1270_=_C1367 ,C1270_=_C1368 ,C1270_=_C1369 ,C1270_=_C1370 ,\nC1271_=_C1272 ,C1271_=_C1329 ,C1271_=_C1330 ,C1271_=_C1337 ,C1271_=_C1338 ,C1271_=_C1341 ,\nC1271_=_C1342 ,C1271_=_C1343 ,C1271_=_C1344 ,C1271_=_C1345 ,C1271_=_C1346 ,C1271_=_C1347 ,\nC1271_=_C1348 ,C1271_=_C1349 ,C1271_=_C1350 ,C1271_=_C1357 ,C1271_=_C1358 ,C1271_=_C1361 ,\nC1271_=_C1362 ,C1271_=_C1363 ,C1271_=_C1364 ,C1271_=_C1365 ,C1271_=_C1366 ,C1271_=_C1367 ,\nC1271_=_C1368 ,C1271_=_C1369 ,C1271_=_C1370 ,C1272_=_C1373 ,C1272_=_C1374 ,C1272_=_C1381 ,\nC1272_=_C1382 ,C1272_=_C1385 ,C1272_=_C1386 ,C1272_=_C1387 ,C1272_=_C1388 ,C1272_=_C1389 ,\nC1272_=_C1390 ,C1272_=_C1391 ,C1272_=_C1392 ,C1272_=_C1393 ,C1272_=_C1394 ,C1272_=_C1401 ,\nC1272_=_C1402 ,C1272_=_C1405 ,C1272_=_C1406 ,C1272_=_C1407 ,C1272_=_C1408 ,C1272_=_C1409 ,\nC1272_=_C1410 ,C1272_=_C1411 ,C1272_=_C1412 ,C1272_=_C1413 ,C1272_=_C1414 ,C1329_=_C1330 ,\nC1329_=_C1337 ,C1329_=_C1338 ,C1329_=_C1341 ,C1329_=_C1342 ,C1329_=_C1343 ,C1329_=_C1344 ,\nC1329_=_C1345 ,C1329_=_C1346 ,C1329_=_C1347 ,C1329_=_C1348 ,C1329_=_C1349 ,C1329_=_C1350 ,\nC1329_=_C1357 ,C1329_=_C1358 ,C1329_=_C1361 ,C1329_=_C1362 ,C1329_=_C1363 ,C1329_=_C1364 ,\nC1329_=_C1365 ,C1329_=_C1366 ,C1329_=_C1367 ,C1329_=_C1368 ,C1329_=_C1369 ,C1329_=_C1370 ,\nC1329_=_C1373 ,C1329_=_C1374 ,C1330_=_C1337 ,C1330_=_C1338 ,C1330_=_C1341 ,C1330_=_C1342 ,\nC1330_=_C1343 ,C1330_=_C1344 ,C1330_=_C1345 ,C1330_=_C1346 ,C1330_=_C1347 ,C1330_=_C1348 ,\nC1330_=_C1349 ,C1330_=_C1350 ,C1330_=_C1357 ,C1330_=_C1358 ,C1330_=_C1361 ,C1330_=_C1362 ,\nC1330_=_C1363 ,C1330_=_C1364 ,C1330_=_C1365 ,C1330_=_C1366 ,C1330_=_C1367 ,C1330_=_C1368 ,\nC1330_=_C1369 ,C1330_=_C1370 ,C1330_=_C1373 ,C1330_=_C1374 ,C1337_=_C1338 ,C1337_=_C1341 ,\nC1337_=_C1342 ,C1337_=_C1343 ,C1337_=_C1344 ,C1337_=_C1345 ,C1337_=_C1346 ,C1337_=_C1347 ,\nC1337_=_C1348 ,C1337_=_C1349 ,C1337_=_C1350 ,C1337_=_C1357 ,C1337_=_C1358 ,C1337_=_C1361 ,\nC1337_=_C1362 ,C1337_=_C1363 ,C1337_=_C1364 ,C1337_=_C1365 ,C1337_=_C1366 ,C1337_=_C1367 ,\nC1337_=_C1368 ,C1337_=_C1369 ,C1337_=_C1370 ,C1337_=_C1381 ,C1337_=_C1382 ,C1338_=_C1341 ,\nC1338_=_C1342 ,C1338_=_C1343 ,C1338_=_C1344 ,C1338_=_C1345 ,C1338_=_C1346 ,C1338_=_C1347 ,\nC1338_=_C1348 ,C1338_=_C1349 ,C1338_=_C1350 ,C1338_=_C1357 ,C1338_=_C1358 ,C1338_=_C1361 ,\nC1338_=_C1362 ,C1338_=_C1363 ,C1338_=_C1364 ,C1338_=_C1365 ,C1338_=_C1366 ,C1338_=_C1367 ,\nC1338_=_C1368 ,C1338_=_C1369 ,C1338_=_C1370 ,C1338_=_C1381 ,C1338_=_C1382 ,C1341_=_C1342 ,\nC1341_=_C1343 ,C1341_=_C1344 ,C1341_=_C1345 ,C1341_=_C1346 ,C1341_=_C1347 ,C1341_=_C1348 ,\nC1341_=_C1349 ,C1341_=_C1350 ,C1341_=_C1357 ,C1341_=_C1358 ,C1341_=_C1361 ,C1341_=_C1362 ,\nC1341_=_C1363 ,C1341_=_C1364 ,C1341_=_C1365 ,C1341_=_C1366 ,C1341_=_C1367 ,C1341_=_C1368 ,\nC1341_=_C1369 ,C1341_=_C1370 ,C1341_=_C1385 ,C1341_=_C1386 ,C1342_=_C1343 ,C1342_=_C1344 ,\nC1342_=_C1345 ,C1342_=_C1346 ,C1342_=_C1347 ,C1342_=_C1348 ,C1342_=_C1349 ,C1342_=_C1350 ,\nC1342_=_C1357 ,C1342_=_C1358 ,C1342_=_C1361 ,C1342_=_C1362 ,C1342_=_C1363 ,C1342_=_C1364 ,\nC1342_=_C1365 ,C1342_=_C1366 ,C1342_=_C1367 ,C1342_=_C1368 ,C1342_=_C1369 ,C1342_=_C1370 ,\nC1342_=_C1385 ,C1342_=_C1386 ,C1343_=_C1344 ,C1343_=_C1345 ,C1343_=_C1346 ,C1343_=_C1347 ,\nC1343_=_C1348 ,C1343_=_C1349 ,C1343_=_C1350 ,C1343_=_C1357 ,C1343_=_C1358 ,C1343_=_C1361 ,\nC1343_=_C1362 ,C1343_=_C1363 ,C1343_=_C1364 ,C1343_=_C1365 ,C1343_=_C1366 ,C1343_=_C1367 ,\nC1343_=_C1368 ,C1343_=_C1369 ,C1343_=_C1370 ,C1343_=_C1387 ,C1343_=_C1388 ,C1344_=_C1345 ,\nC1344_=_C1346 ,C1344_=_C1347 ,C1344_=_C1348 ,C1344_=_C1349 ,C1344_=_C1350 ,C1344_=_C1357 ,\nC1344_=_C1358 ,C1344_=_C1361 ,C1344_=_C1362 ,C1344_=_C1363 ,C1344_=_C1364 ,C1344_=_C1365 ,\nC1344_=_C1366 ,C1344_=_C1367 ,C1344_=_C1368 ,C1344_=_C1369 ,C1344_=_C1370 ,C1344_=_C1387 ,\nC1344_=_C1388 ,C1345_=_C1346 ,C1345_=_C1347 ,C1345_=_C1348 ,C1345_=_C1349 ,C1345_=_C1350 ,\nC1345_=_C1357 ,C1345_=_C1358 ,C1345_=_C1361 ,C1345_=_C1362 ,C1345_=_C1363 ,C1345_=_C1364 ,\nC1345_=_C1365 ,C1345_=_C1366 ,C1345_=_C1367 ,C1345_=_C1368 ,C1345_=_C1369 ,C1345_=_C1370 ,\nC1345_=_C1389 ,C1345_=_C1390 ,C1346_=_C1347 ,C1346_=_C1348 ,C1346_=_C1349 ,C1346_=_C1350 ,\nC1346_=_C1357 ,C1346_=_C1358 ,C1346_=_C1361 ,C1346_=_C1362 ,C1346_=_C1363 ,C1346_=_C1364 ,\nC1346_=_C1365 ,C1346_=_C1366 ,C1346_=_C1367 ,C1346_=_C1368 ,C1346_=_C1369 ,C1346_=_C1370 ,\nC1346_=_C1389 ,C1346_=_C1390 ,C1347_=_C1348 ,C1347_=_C1349 ,C1347_=_C1350 ,C1347_=_C1357 ,\nC1347_=_C1358 ,C1347_=_C1361 ,C1347_=_C1362 ,C1347_=_C1363 ,C1347_=_C1364 ,C1347_=_C1365 ,\nC1347_=_C1366 ,C1347_=_C1367 ,C1347_=_C1368 ,C1347_=_C1369 ,C1347_=_C1370 ,C1347_=_C1391 ,\nC1347_=_C1392 ,C1348_=_C1349 ,C1348_=_C1350 ,C1348_=_C1357 ,C1348_=_C1358 ,C1348_=_C1361 ,\nC1348_=_C1362 ,C1348_=_C1363 ,C1348_=_C1364 ,C1348_=_C1365 ,C1348_=_C1366 ,C1348_=_C1367 ,\nC1348_=_C1368 ,C1348_=_C1369 ,C1348_=_C1370 ,C1348_=_C1391 ,C1348_=_C1392 ,C1349_=_C1350 ,\nC1349_=_C1357 ,C1349_=_C1358 ,C1349_=_C1361 ,C1349_=_C1362 ,C1349_=_C1363 ,C1349_=_C1364 ,\nC1349_=_C1365 ,C1349_=_C1366 ,C1349_=_C1367 ,C1349_=_C1368 ,C1349_=_C1369 ,C1349_=_C1370 ,\nC1349_=_C1393 ,C1349_=_C1394 ,C1350_=_C1357 ,C1350_=_C1358 ,C1350_=_C1361 ,C1350_=_C1362 ,\nC1350_=_C1363 ,C1350_=_C1364 ,C1350_=_C1365 ,C1350_=_C1366</w:t>
      </w:r>
    </w:p>
    <w:p>
      <w:pPr>
        <w:pStyle w:val="PreformattedText"/>
        <w:bidi w:val="0"/>
        <w:spacing w:before="0" w:after="0"/>
        <w:jc w:val="left"/>
        <w:rPr/>
      </w:pPr>
      <w:r>
        <w:rPr/>
        <w:t xml:space="preserve"> </w:t>
      </w:r>
      <w:r>
        <w:rPr/>
        <w:t>,C1350_=_C1367 ,C1350_=_C1368 ,\nC1350_=_C1369 ,C1350_=_C1370 ,C1350_=_C1393 ,C1350_=_C1394 ,C1357_=_C1358 ,C1357_=_C1361 ,\nC1357_=_C1362 ,C1357_=_C1363 ,C1357_=_C1364 ,C1357_=_C1365 ,C1357_=_C1366 ,C1357_=_C1367 ,\nC1357_=_C1368 ,C1357_=_C1369 ,C1357_=_C1370 ,C1357_=_C1401 ,C1357_=_C1402 ,C1358_=_C1361 ,\nC1358_=_C1362 ,C1358_=_C1363 ,C1358_=_C1364 ,C1358_=_C1365 ,C1358_=_C1366 ,C1358_=_C1367 ,\nC1358_=_C1368 ,C1358_=_C1369 ,C1358_=_C1370 ,C1358_=_C1401 ,C1358_=_C1402 ,C1361_=_C1362 ,\nC1361_=_C1363 ,C1361_=_C1364 ,C1361_=_C1365 ,C1361_=_C1366 ,C1361_=_C1367 ,C1361_=_C1368 ,\nC1361_=_C1369 ,C1361_=_C1370 ,C1361_=_C1405 ,C1361_=_C1406 ,C1362_=_C1363 ,C1362_=_C1364 ,\nC1362_=_C1365 ,C1362_=_C1366 ,C1362_=_C1367 ,C1362_=_C1368 ,C1362_=_C1369 ,C1362_=_C1370 ,\nC1362_=_C1405 ,C1362_=_C1406 ,C1363_=_C1364 ,C1363_=_C1365 ,C1363_=_C1366 ,C1363_=_C1367 ,\nC1363_=_C1368 ,C1363_=_C1369 ,C1363_=_C1370 ,C1363_=_C1407 ,C1363_=_C1408 ,C1364_=_C1365 ,\nC1364_=_C1366 ,C1364_=_C1367 ,C1364_=_C1368 ,C1364_=_C1369 ,C1364_=_C1370 ,C1364_=_C1407 ,\nC1364_=_C1408 ,C1365_=_C1366 ,C1365_=_C1367 ,C1365_=_C1368 ,C1365_=_C1369 ,C1365_=_C1370 ,\nC1365_=_C1409 ,C1365_=_C1410 ,C1366_=_C1367 ,C1366_=_C1368 ,C1366_=_C1369 ,C1366_=_C1370 ,\nC1366_=_C1409 ,C1366_=_C1410 ,C1367_=_C1368 ,C1367_=_C1369 ,C1367_=_C1370 ,C1367_=_C1411 ,\nC1367_=_C1412 ,C1368_=_C1369 ,C1368_=_C1370 ,C1368_=_C1411 ,C1368_=_C1412 ,C1369_=_C1370 ,\nC1369_=_C1413 ,C1369_=_C1414 ,C1370_=_C1413 ,C1370_=_C1414 ,C1373_=_C1374 ,C1373_=_C1381 ,\nC1373_=_C1382 ,C1373_=_C1385 ,C1373_=_C1386 ,C1373_=_C1387 ,C1373_=_C1388 ,C1373_=_C1389 ,\nC1373_=_C1390 ,C1373_=_C1391 ,C1373_=_C1392 ,C1373_=_C1393 ,C1373_=_C1394 ,C1373_=_C1401 ,\nC1373_=_C1402 ,C1373_=_C1405 ,C1373_=_C1406 ,C1373_=_C1407 ,C1373_=_C1408 ,C1373_=_C1409 ,\nC1373_=_C1410 ,C1373_=_C1411 ,C1373_=_C1412 ,C1373_=_C1413 ,C1373_=_C1414 ,C1374_=_C1381 ,\nC1374_=_C1382 ,C1374_=_C1385 ,C1374_=_C1386 ,C1374_=_C1387 ,C1374_=_C1388 ,C1374_=_C1389 ,\nC1374_=_C1390 ,C1374_=_C1391 ,C1374_=_C1392 ,C1374_=_C1393 ,C1374_=_C1394 ,C1374_=_C1401 ,\nC1374_=_C1402 ,C1374_=_C1405 ,C1374_=_C1406 ,C1374_=_C1407 ,C1374_=_C1408 ,C1374_=_C1409 ,\nC1374_=_C1410 ,C1374_=_C1411 ,C1374_=_C1412 ,C1374_=_C1413 ,C1374_=_C1414 ,C1381_=_C1382 ,\nC1381_=_C1385 ,C1381_=_C1386 ,C1381_=_C1387 ,C1381_=_C1388 ,C1381_=_C1389 ,C1381_=_C1390 ,\nC1381_=_C1391 ,C1381_=_C1392 ,C1381_=_C1393 ,C1381_=_C1394 ,C1381_=_C1401 ,C1381_=_C1402 ,\nC1381_=_C1405 ,C1381_=_C1406 ,C1381_=_C1407 ,C1381_=_C1408 ,C1381_=_C1409 ,C1381_=_C1410 ,\nC1381_=_C1411 ,C1381_=_C1412 ,C1381_=_C1413 ,C1381_=_C1414 ,C1382_=_C1385 ,C1382_=_C1386 ,\nC1382_=_C1387 ,C1382_=_C1388 ,C1382_=_C1389 ,C1382_=_C1390 ,C1382_=_C1391 ,C1382_=_C1392 ,\nC1382_=_C1393 ,C1382_=_C1394 ,C1382_=_C1401 ,C1382_=_C1402 ,C1382_=_C1405 ,C1382_=_C1406 ,\nC1382_=_C1407 ,C1382_=_C1408 ,C1382_=_C1409 ,C1382_=_C1410 ,C1382_=_C1411 ,C1382_=_C1412 ,\nC1382_=_C1413 ,C1382_=_C1414 ,C1385_=_C1386 ,C1385_=_C1387 ,C1385_=_C1388 ,C1385_=_C1389 ,\nC1385_=_C1390 ,C1385_=_C1391 ,C1385_=_C1392 ,C1385_=_C1393 ,C1385_=_C1394 ,C1385_=_C1401 ,\nC1385_=_C1402 ,C1385_=_C1405 ,C1385_=_C1406 ,C1385_=_C1407 ,C1385_=_C1408 ,C1385_=_C1409 ,\nC1385_=_C1410 ,C1385_=_C1411 ,C1385_=_C1412 ,C1385_=_C1413 ,C1385_=_C1414 ,C1386_=_C1387 ,\nC1386_=_C1388 ,C1386_=_C1389 ,C1386_=_C1390 ,C1386_=_C1391 ,C1386_=_C1392 ,C1386_=_C1393 ,\nC1386_=_C1394 ,C1386_=_C1401 ,C1386_=_C1402 ,C1386_=_C1405 ,C1386_=_C1406 ,C1386_=_C1407 ,\nC1386_=_C1408 ,C1386_=_C1409 ,C1386_=_C1410 ,C1386_=_C1411 ,C1386_=_C1412 ,C1386_=_C1413 ,\nC1386_=_C1414 ,C1387_=_C1388 ,C1387_=_C1389 ,C1387_=_C1390 ,C1387_=_C1391 ,C1387_=_C1392 ,\nC1387_=_C1393 ,C1387_=_C1394 ,C1387_=_C1401 ,C1387_=_C1402 ,C1387_=_C1405 ,C1387_=_C1406 ,\nC1387_=_C1407 ,C1387_=_C1408 ,C1387_=_C1409 ,C1387_=_C1410 ,C1387_=_C1411 ,C1387_=_C1412 ,\nC1387_=_C1413 ,C1387_=_C1414 ,C1388_=_C1389 ,C1388_=_C1390 ,C1388_=_C1391 ,C1388_=_C1392 ,\nC1388_=_C1393 ,C1388_=_C1394 ,C1388_=_C1401 ,C1388_=_C1402 ,C1388_=_C1405 ,C1388_=_C1406 ,\nC1388_=_C1407 ,C1388_=_C1408 ,C1388_=_C1409 ,C1388_=_C1410 ,C1388_=_C1411 ,C1388_=_C1412 ,\nC1388_=_C1413 ,C1388_=_C1414 ,C1389_=_C1390 ,C1389_=_C1391 ,C1389_=_C1392 ,C1389_=_C1393 ,\nC1389_=_C1394 ,C1389_=_C1401 ,C1389_=_C1402 ,C1389_=_C1405 ,C1389_=_C1406 ,C1389_=_C1407 ,\nC1389_=_C1408 ,C1389_=_C1409 ,C1389_=_C1410 ,C1389_=_C1411 ,C1389_=_C1412 ,C1389_=_C1413 ,\nC1389_=_C1414 ,C1390_=_C1391 ,C1390_=_C1392 ,C1390_=_C1393 ,C1390_=_C1394 ,C1390_=_C1401 ,\nC1390_=_C1402 ,C1390_=_C1405 ,C1390_=_C1406 ,C1390_=_C1407 ,C1390_=_C1408 ,C1390_=_C1409 ,\nC1390_=_C1410 ,C1390_=_C1411 ,C1390_=_C1412 ,C1390_=_C1413 ,C1390_=_C1414 ,C1391_=_C1392 ,\nC1391_=_C1393 ,C1391_=_C1394 ,C1391_=_C1401 ,C1391_=_C1402 ,C1391_=_C1405 ,C1391_=_C1406 ,\nC1391_=_C1407 ,C1391_=_C1408 ,C1391_=_C1409 ,C1391_=_C1410 ,C1391_=_C1411 ,C1391_=_C1412 ,\nC1391_=_C1413 ,C1391_=_C1414 ,C1392_=_C1393 ,C1392_=_C1394 ,C1392_=_C1401 ,C1392_=_C1402 ,\nC1392_=_C1405 ,C1392_=_C1406 ,C1392_=_C1407 ,C1392_=_C1408 ,C1392_=_C1409 ,C1392_=_C1410 ,\nC1392_=_C1411 ,C1392_=_C1412 ,C1392_=_C1413 ,C1392_=_C1414 ,C1393_=_C1394 ,C1393_=_C1401 ,\nC1393_=_C1402 ,C1393_=_C1405 ,C1393_=_C1406 ,C1393_=_C1407 ,C1393_=_C1408 ,C1393_=_C1409 ,\nC1393_=_C1410 ,C1393_=_C1411 ,C1393_=_C1412 ,C1393_=_C1413 ,C1393_=_C1414 ,C1394_=_C1401 ,\nC1394_=_C1402 ,C1394_=_C1405 ,C1394_=_C1406 ,C1394_=_C1407 ,C1394_=_C1408 ,C1394_=_C1409 ,\nC1394_=_C1410 ,C1394_=_C1411 ,C1394_=_C1412 ,C1394_=_C1413 ,C1394_=_C1414 ,C1401_=_C1402 ,\nC1401_=_C1405 ,C1401_=_C1406 ,C1401_=_C1407 ,C1401_=_C1408 ,C1401_=_C1409 ,C1401_=_C1410 ,\nC1401_=_C1411 ,C1401_=_C1412 ,C1401_=_C1413 ,C1401_=_C1414 ,C1402_=_C1405 ,C1402_=_C1406 ,\nC1402_=_C1407 ,C1402_=_C1408 ,C1402_=_C1409 ,C1402_=_C1410 ,C1402_=_C1411 ,C1402_=_C1412 ,\nC1402_=_C1413 ,C1402_=_C1414 ,C1405_=_C1406 ,C1405_=_C1407 ,C1405_=_C1408 ,C1405_=_C1409 ,\nC1405_=_C1410 ,C1405_=_C1411 ,C1405_=_C1412 ,C1405_=_C1413 ,C1405_=_C1414 ,C1406_=_C1407 ,\nC1406_=_C1408 ,C1406_=_C1409 ,C1406_=_C1410 ,C1406_=_C1411 ,C1406_=_C1412 ,C1406_=_C1413 ,\nC1406_=_C1414 ,C1407_=_C1408 ,C1407_=_C1409 ,C1407_=_C1410 ,C1407_=_C1411 ,C1407_=_C1412 ,\nC1407_=_C1413 ,C1407_=_C1414 ,C1408_=_C1409 ,C1408_=_C1410 ,C1408_=_C1411 ,C1408_=_C1412 ,\nC1408_=_C1413 ,C1408_=_C1414 ,C1409_=_C1410 ,C1409_=_C1411 ,C1409_=_C1412 ,C1409_=_C1413 ,\nC1409_=_C1414 ,C1410_=_C1411 ,C1410_=_C1412 ,C1410_=_C1413 ,C1410_=_C1414 ,C1411_=_C1412 ,\nC1411_=_C1413 ,C1411_=_C1414 ,C1412_=_C1413 ,C1412_=_C1414 ,C1413_=_C1414 ,C1575_=_C1576 ,\nC1575_=_C1577 ,C1575_=_C1578 ,C1575_=_C1585 ,C1575_=_C1586 ,C1575_=_C1609 ,C1575_=_C1610 ,\nC1576_=_C1577 ,C1576_=_C1578 ,C1576_=_C1585 ,C1576_=_C1586 ,C1576_=_C1609 ,C1576_=_C1610 ,\nC1577_=_C1578 ,C1577_=_C1585 ,C1577_=_C1586 ,C1577_=_C1611 ,C1577_=_C1612 ,C1578_=_C1585 ,\nC1578_=_C1586 ,C1578_=_C1611 ,C1578_=_C1612 ,C1585_=_C1586 ,C1585_=_C1619 ,C1585_=_C1620 ,\nC1586_=_C1619 ,C1586_=_C1620 ,C1609_=_C1610 ,C1609_=_C1611 ,C1609_=_C1612 ,C1609_=_C1619 ,\nC1609_=_C1620 ,C1610_=_C1611 ,C1610_=_C1612 ,C1610_=_C1619 ,C1610_=_C1620 ,C1611_=_C1612 ,\nC1611_=_C1619 ,C1611_=_C1620 ,C1612_=_C1619 ,C1612_=_C1620 ,C1619_=_C1620 ,"];344[shape=box, label="id:344 level: 1\n132: C482 C483 C484 C485 C510 \nC511 C512 C513 C905 C906 C909 \nC910 C913 C914 C921 C922 C923 \nC924 C925 C926 C927 C928 C933 \nC934 C935 C936 C937 C938 C941 \nC942 C945 C946 C953 C954 C955 \nC956 C957 C958 C959 C960 C965 \nC966 C967 C968 C979 C980 C981 \nC982 C989 C990 C1011 C1012 C1013 \nC1014 C1021 C1022 C1047 C1048 C1049 \nC1050 C1073 C1074 C1075 C1076 C1231 \nC1232 C1251 C1252 C1269 C1270 C1271 \nC1272 C1329 C1330 C1337 C1338 C1341 \nC1342 C1345 C1346 C1347 C1348 C1349 \nC1350 C1357 C1358 C1361 C1362 C1363 \nC1364 C1365 C1366 C1367 C1368 C1369 \nC1370 C1373 C1374 C1381 C1382 C1385 \nC1386 C1389 C1390 C1391 C1392 C1393 \nC1394 C1401 C1402 C1405 C1406 C1407 \nC1408 C1409 C1410 C1411 C1412 C1413 \nC1414 C1575 C1576 C1577 C1578 C1585 \nC1586 C1609 C1610 C1611 C1612 C1619 \nC1620 \n1174: C482_=_C483( C482 C483 ) C482_=_C484( C482 C484 ) C482_=_C485( C482 C485 ) C483_=_C484( C483 C484 ) C483_=_C485( C483 C485 ) \nC484_=_C485( C484 C485 ) C510_=_C511( C510 C511 ) C510_=_C512( C510 C512 ) C510_=_C513( C510 C513 ) C511_=_C512( C511 C512 ) C511_=_C513( C511 C513 ) \nC512_=_C513( C512 C513 ) C905_=_C906( C905 C906 ) C905_=_C909( C905 C909 ) C905_=_C910( C905 C910 ) C905_=_C913( C905 C913 ) C905_=_C914( C905 C914 ) \nC905_=_C921( C905 C921 ) C905_=_C922( C905 C922 ) C905_=_C923( C905 C923 ) C905_=_C924( C905 C924 ) C905_=_C925( C905 C925 ) C905_=_C926( C905 C926 ) \nC905_=_C927( C905 C927 ) C905_=_C928( C905 C928 ) C905_=_C933( C905 C933 ) C905_=_C934( C905 C934 ) C905_=_C935( C905 C935 ) C905_=_C936( C905 C936 ) \nC905_=_C937( C905 C937 ) C905_=_C938( C905 C938 ) C906_=_C909( C906 C909 ) C906_=_C910( C906 C910 ) C906_=_C913( C906 C913 ) C906_=_C914( C906 C914 ) \nC906_=_C921( C906 C921 ) C906_=_C922( C906 C922 ) C906_=_C923( C906 C923 ) C906_=_C924( C906 C924 ) C906_=_C925( C906 C925 ) C906_=_C926( C906 C926 ) \nC906_=_C927( C906 C927 ) C906_=_C928( C906 C928 ) C906_=_C933( C906 C933 ) C906_=_C934( C906 C934 ) C906_=_C935( C906 C935 ) C906_=_C936( C906 C936 ) \nC906_=_C937( C906 C937 ) C906_=_C938( C906 C938 ) C909_=_C910( C909 C910 ) C909_=_C913( C909 C913 ) C909_=_C914( C909 C914 ) C909_=_C921( C909 C921 ) \nC909_=_C922( C909 C922 ) C909_=_C923( C909 C923 ) C909_=_C924( C909 C924 ) C909_=_C925( C909 C925 ) C909_=_C926( C909 C926 ) C909_=_C927( C909 C927 ) \nC909_=_C928( C909 C928 ) C909_=_C933( C909 C933 ) C909_=_C934( C909 C934 ) C909_=_C935( C909 C935 ) C909_=_C936( C909 C936 ) C909_=_C941( C909 C941 ) \nC909_=_C942( C909 C942 ) C910_=_C913( C910 C913 ) C910_=_C914( C910 C914 ) C910_=_C921( C910 C921 ) C910_=_C922( C910 C922 ) C910_=_C923( C910 C923 ) \nC910_=_C924( C910 C924 ) C910_=_C925( C910 C925 ) C910_=_C926( C910 C926 ) C910_=_C927( C910 C927 ) C910_=_C928( C910 C928 ) C910_=_C933( C910 C933 ) \nC910_=_C934(</w:t>
      </w:r>
    </w:p>
    <w:p>
      <w:pPr>
        <w:pStyle w:val="PreformattedText"/>
        <w:bidi w:val="0"/>
        <w:spacing w:before="0" w:after="0"/>
        <w:jc w:val="left"/>
        <w:rPr/>
      </w:pPr>
      <w:r>
        <w:rPr/>
        <w:t xml:space="preserve"> </w:t>
      </w:r>
      <w:r>
        <w:rPr/>
        <w:t>C910 C934 ) C910_=_C935( C910 C935 ) C910_=_C936( C910 C936 ) C910_=_C941( C910 C941 ) C910_=_C942( C910 C942 ) C913_=_C914( C913 C914 ) \nC913_=_C921( C913 C921 ) C913_=_C922( C913 C922 ) C913_=_C923( C913 C923 ) C913_=_C924( C913 C924 ) C913_=_C925( C913 C925 ) C913_=_C926( C913 C926 ) \nC913_=_C927( C913 C927 ) C913_=_C928( C913 C928 ) C913_=_C933( C913 C933 ) C913_=_C934( C913 C934 ) C913_=_C935( C913 C935 ) C913_=_C936( C913 C936 ) \nC913_=_C945( C913 C945 ) C913_=_C946( C913 C946 ) C914_=_C921( C914 C921 ) C914_=_C922( C914 C922 ) C914_=_C923( C914 C923 ) C914_=_C924( C914 C924 ) \nC914_=_C925( C914 C925 ) C914_=_C926( C914 C926 ) C914_=_C927( C914 C927 ) C914_=_C928( C914 C928 ) C914_=_C933( C914 C933 ) C914_=_C934( C914 C934 ) \nC914_=_C935( C914 C935 ) C914_=_C936( C914 C936 ) C914_=_C945( C914 C945 ) C914_=_C946( C914 C946 ) C921_=_C922( C921 C922 ) C921_=_C923( C921 C923 ) \nC921_=_C924( C921 C924 ) C921_=_C925( C921 C925 ) C921_=_C926( C921 C926 ) C921_=_C927( C921 C927 ) C921_=_C928( C921 C928 ) C921_=_C933( C921 C933 ) \nC921_=_C934( C921 C934 ) C921_=_C935( C921 C935 ) C921_=_C936( C921 C936 ) C921_=_C953( C921 C953 ) C921_=_C954( C921 C954 ) C922_=_C923( C922 C923 ) \nC922_=_C924( C922 C924 ) C922_=_C925( C922 C925 ) C922_=_C926( C922 C926 ) C922_=_C927( C922 C927 ) C922_=_C928( C922 C928 ) C922_=_C933( C922 C933 ) \nC922_=_C934( C922 C934 ) C922_=_C935( C922 C935 ) C922_=_C936( C922 C936 ) C922_=_C953( C922 C953 ) C922_=_C954( C922 C954 ) C923_=_C924( C923 C924 ) \nC923_=_C925( C923 C925 ) C923_=_C926( C923 C926 ) C923_=_C927( C923 C927 ) C923_=_C928( C923 C928 ) C923_=_C933( C923 C933 ) C923_=_C934( C923 C934 ) \nC923_=_C935( C923 C935 ) C923_=_C936( C923 C936 ) C923_=_C955( C923 C955 ) C923_=_C956( C923 C956 ) C924_=_C925( C924 C925 ) C924_=_C926( C924 C926 ) \nC924_=_C927( C924 C927 ) C924_=_C928( C924 C928 ) C924_=_C933( C924 C933 ) C924_=_C934( C924 C934 ) C924_=_C935( C924 C935 ) C924_=_C936( C924 C936 ) \nC924_=_C955( C924 C955 ) C924_=_C956( C924 C956 ) C925_=_C926( C925 C926 ) C925_=_C927( C925 C927 ) C925_=_C928( C925 C928 ) C925_=_C933( C925 C933 ) \nC925_=_C934( C925 C934 ) C925_=_C935( C925 C935 ) C925_=_C936( C925 C936 ) C925_=_C957( C925 C957 ) C925_=_C958( C925 C958 ) C926_=_C927( C926 C927 ) \nC926_=_C928( C926 C928 ) C926_=_C933( C926 C933 ) C926_=_C934( C926 C934 ) C926_=_C935( C926 C935 ) C926_=_C936( C926 C936 ) C926_=_C957( C926 C957 ) \nC926_=_C958( C926 C958 ) C927_=_C928( C927 C928 ) C927_=_C933( C927 C933 ) C927_=_C934( C927 C934 ) C927_=_C935( C927 C935 ) C927_=_C936( C927 C936 ) \nC927_=_C959( C927 C959 ) C927_=_C960( C927 C960 ) C928_=_C933( C928 C933 ) C928_=_C934( C928 C934 ) C928_=_C935( C928 C935 ) C928_=_C936( C928 C936 ) \nC928_=_C959( C928 C959 ) C928_=_C960( C928 C960 ) C933_=_C934( C933 C934 ) C933_=_C935( C933 C935 ) C933_=_C936( C933 C936 ) C933_=_C965( C933 C965 ) \nC933_=_C966( C933 C966 ) C934_=_C935( C934 C935 ) C934_=_C936( C934 C936 ) C934_=_C965( C934 C965 ) C934_=_C966( C934 C966 ) C935_=_C936( C935 C936 ) \nC935_=_C967( C935 C967 ) C935_=_C968( C935 C968 ) C936_=_C967( C936 C967 ) C936_=_C968( C936 C968 ) C937_=_C938( C937 C938 ) C937_=_C941( C937 C941 ) \nC937_=_C942( C937 C942 ) C937_=_C945( C937 C945 ) C937_=_C946( C937 C946 ) C937_=_C953( C937 C953 ) C937_=_C954( C937 C954 ) C937_=_C955( C937 C955 ) \nC937_=_C956( C937 C956 ) C937_=_C957( C937 C957 ) C937_=_C958( C937 C958 ) C937_=_C959( C937 C959 ) C937_=_C960( C937 C960 ) C937_=_C965( C937 C965 ) \nC937_=_C966( C937 C966 ) C937_=_C967( C937 C967 ) C937_=_C968( C937 C968 ) C938_=_C941( C938 C941 ) C938_=_C942( C938 C942 ) C938_=_C945( C938 C945 ) \nC938_=_C946( C938 C946 ) C938_=_C953( C938 C953 ) C938_=_C954( C938 C954 ) C938_=_C955( C938 C955 ) C938_=_C956( C938 C956 ) C938_=_C957( C938 C957 ) \nC938_=_C958( C938 C958 ) C938_=_C959( C938 C959 ) C938_=_C960( C938 C960 ) C938_=_C965( C938 C965 ) C938_=_C966( C938 C966 ) C938_=_C967( C938 C967 ) \nC938_=_C968( C938 C968 ) C941_=_C942( C941 C942 ) C941_=_C945( C941 C945 ) C941_=_C946( C941 C946 ) C941_=_C953( C941 C953 ) C941_=_C954( C941 C954 ) \nC941_=_C955( C941 C955 ) C941_=_C956( C941 C956 ) C941_=_C957( C941 C957 ) C941_=_C958( C941 C958 ) C941_=_C959( C941 C959 ) C941_=_C960( C941 C960 ) \nC941_=_C965( C941 C965 ) C941_=_C966( C941 C966 ) C941_=_C967( C941 C967 ) C941_=_C968( C941 C968 ) C942_=_C945( C942 C945 ) C942_=_C946( C942 C946 ) \nC942_=_C953( C942 C953 ) C942_=_C954( C942 C954 ) C942_=_C955( C942 C955 ) C942_=_C956( C942 C956 ) C942_=_C957( C942 C957 ) C942_=_C958( C942 C958 ) \nC942_=_C959( C942 C959 ) C942_=_C960( C942 C960 ) C942_=_C965( C942 C965 ) C942_=_C966( C942 C966 ) C942_=_C967( C942 C967 ) C942_=_C968( C942 C968 ) \nC945_=_C946( C945 C946 ) C945_=_C953( C945 C953 ) C945_=_C954( C945 C954 ) C945_=_C955( C945 C955 ) C945_=_C956( C945 C956 ) C945_=_C957( C945 C957 ) \nC945_=_C958( C945 C958 ) C945_=_C959( C945 C959 ) C945_=_C960( C945 C960 ) C945_=_C965( C945 C965 ) C945_=_C966( C945 C966 ) C945_=_C967( C945 C967 ) \nC945_=_C968( C945 C968 ) C946_=_C953( C946 C953 ) C946_=_C954( C946 C954 ) C946_=_C955( C946 C955 ) C946_=_C956( C946 C956 ) C946_=_C957( C946 C957 ) \nC946_=_C958( C946 C958 ) C946_=_C959( C946 C959 ) C946_=_C960( C946 C960 ) C946_=_C965( C946 C965 ) C946_=_C966( C946 C966 ) C946_=_C967( C946 C967 ) \nC946_=_C968( C946 C968 ) C953_=_C954( C953 C954 ) C953_=_C955( C953 C955 ) C953_=_C956( C953 C956 ) C953_=_C957( C953 C957 ) C953_=_C958( C953 C958 ) \nC953_=_C959( C953 C959 ) C953_=_C960( C953 C960 ) C953_=_C965( C953 C965 ) C953_=_C966( C953 C966 ) C953_=_C967( C953 C967 ) C953_=_C968( C953 C968 ) \nC954_=_C955( C954 C955 ) C954_=_C956( C954 C956 ) C954_=_C957( C954 C957 ) C954_=_C958( C954 C958 ) C954_=_C959( C954 C959 ) C954_=_C960( C954 C960 ) \nC954_=_C965( C954 C965 ) C954_=_C966( C954 C966 ) C954_=_C967( C954 C967 ) C954_=_C968( C954 C968 ) C955_=_C956( C955 C956 ) C955_=_C957( C955 C957 ) \nC955_=_C958( C955 C958 ) C955_=_C959( C955 C959 ) C955_=_C960( C955 C960 ) C955_=_C965( C955 C965 ) C955_=_C966( C955 C966 ) C955_=_C967( C955 C967 ) \nC955_=_C968( C955 C968 ) C956_=_C957( C956 C957 ) C956_=_C958( C956 C958 ) C956_=_C959( C956 C959 ) C956_=_C960( C956 C960 ) C956_=_C965( C956 C965 ) \nC956_=_C966( C956 C966 ) C956_=_C967( C956 C967 ) C956_=_C968( C956 C968 ) C957_=_C958( C957 C958 ) C957_=_C959( C957 C959 ) C957_=_C960( C957 C960 ) \nC957_=_C965( C957 C965 ) C957_=_C966( C957 C966 ) C957_=_C967( C957 C967 ) C957_=_C968( C957 C968 ) C958_=_C959( C958 C959 ) C958_=_C960( C958 C960 ) \nC958_=_C965( C958 C965 ) C958_=_C966( C958 C966 ) C958_=_C967( C958 C967 ) C958_=_C968( C958 C968 ) C959_=_C960( C959 C960 ) C959_=_C965( C959 C965 ) \nC959_=_C966( C959 C966 ) C959_=_C967( C959 C967 ) C959_=_C968( C959 C968 ) C960_=_C965( C960 C965 ) C960_=_C966( C960 C966 ) C960_=_C967( C960 C967 ) \nC960_=_C968( C960 C968 ) C965_=_C966( C965 C966 ) C965_=_C967( C965 C967 ) C965_=_C968( C965 C968 ) C966_=_C967( C966 C967 ) C966_=_C968( C966 C968 ) \nC967_=_C968( C967 C968 ) C979_=_C980( C979 C980 ) C979_=_C981( C979 C981 ) C979_=_C982( C979 C982 ) C979_=_C989( C979 C989 ) C979_=_C990( C979 C990 ) \nC979_=_C1011( C979 C1011 ) C979_=_C1012( C979 C1012 ) C980_=_C981( C980 C981 ) C980_=_C982( C980 C982 ) C980_=_C989( C980 C989 ) C980_=_C990( C980 C990 ) \nC980_=_C1011( C980 C1011 ) C980_=_C1012( C980 C1012 ) C981_=_C982( C981 C982 ) C981_=_C989( C981 C989 ) C981_=_C990( C981 C990 ) C981_=_C1013( C981 C1013 ) \nC981_=_C1014( C981 C1014 ) C982_=_C989( C982 C989 ) C982_=_C990( C982 C990 ) C982_=_C1013( C982 C1013 ) C982_=_C1014( C982 C1014 ) C989_=_C990( C989 C990 ) \nC989_=_C1021( C989 C1021 ) C989_=_C1022( C989 C1022 ) C989_=_C1350( C989 C1350 ) C989_=_C1393( C989 C1393 ) C990_=_C1021( C990 C1021 ) C990_=_C1022( C990 C1022 ) \nC990_=_C1349( C990 C1349 ) C990_=_C1394( C990 C1394 ) C1011_=_C1012( C1011 C1012 ) C1011_=_C1013( C1011 C1013 ) C1011_=_C1014( C1011 C1014 ) C1011_=_C1021( C1011 C1021 ) \nC1011_=_C1022( C1011 C1022 ) C1012_=_C1013( C1012 C1013 ) C1012_=_C1014( C1012 C1014 ) C1012_=_C1021( C1012 C1021 ) C1012_=_C1022( C1012 C1022 ) C1013_=_C1014( C1013 C1014 ) \nC1013_=_C1021( C1013 C1021 ) C1013_=_C1022( C1013 C1022 ) C1014_=_C1021( C1014 C1021 ) C1014_=_C1022( C1014 C1022 ) C1021_=_C1022( C1021 C1022 ) C1021_=_C1350( C1021 C1350 ) \nC1021_=_C1393( C1021 C1393 ) C1022_=_C1349( C1022 C1349 ) C1022_=_C1394( C1022 C1394 ) C1047_=_C1048( C1047 C1048 ) C1047_=_C1049( C1047 C1049 ) C1047_=_C1050( C1047 C1050 ) \nC1047_=_C1073( C1047 C1073 ) C1047_=_C1074( C1047 C1074 ) C1048_=_C1049( C1048 C1049 ) C1048_=_C1050( C1048 C1050 ) C1048_=_C1073( C1048 C1073 ) C1048_=_C1074( C1048 C1074 ) \nC1049_=_C1050( C1049 C1050 ) C1049_=_C1075( C1049 C1075 ) C1049_=_C1076( C1049 C1076 ) C1050_=_C1075( C1050 C1075 ) C1050_=_C1076( C1050 C1076 ) C1073_=_C1074( C1073 C1074 ) \nC1073_=_C1075( C1073 C1075 ) C1073_=_C1076( C1073 C1076 ) C1074_=_C1075( C1074 C1075 ) C1074_=_C1076( C1074 C1076 ) C1075_=_C1076( C1075 C1076 ) C1231_=_C1232( C1231 C1232 ) \nC1231_=_C1251( C1231 C1251 ) C1231_=_C1252( C1231 C1252 ) C1232_=_C1251( C1232 C1251 ) C1232_=_C1252( C1232 C1252 ) C1251_=_C1252( C1251 C1252 ) C1269_=_C1270( C1269 C1270 ) \nC1269_=_C1271( C1269 C1271 ) C1269_=_C1272( C1269 C1272 ) C1269_=_C1373( C1269 C1373 ) C1269_=_C1374( C1269 C1374 ) C1269_=_C1381( C1269 C1381 ) C1269_=_C1382( C1269 C1382 ) \nC1269_=_C1385( C1269 C1385 ) C1269_=_C1386( C1269 C1386 ) C1269_=_C1389( C1269 C1389 ) C1269_=_C1390( C1269 C1390 ) C1269_=_C1391( C1269 C1391 ) C1269_=_C1392( C1269 C1392 ) \nC1269_=_C1393( C1269 C1393 ) C1269_=_C1394( C1269 C1394 ) C1269_=_C1401( C1269 C1401 ) C1269_=_C1402( C1269 C1402 ) C1269_=_C1405( C1269 C1405 ) C1269_=_C1406( C1269 C1406 ) \nC1269_=_C1407( C1269 C1407 ) C1269_=_C1408( C1269 C1408 ) C1269_=_C1409( C1269 C1409 ) C1269_=_C1410( C1269 C1410 ) C1269_=_C1411( C1269 C1411 ) C1269_=_C1412( C1269 C1412 ) \nC1269_=_C1413( C1269 C1413</w:t>
      </w:r>
    </w:p>
    <w:p>
      <w:pPr>
        <w:pStyle w:val="PreformattedText"/>
        <w:bidi w:val="0"/>
        <w:spacing w:before="0" w:after="0"/>
        <w:jc w:val="left"/>
        <w:rPr/>
      </w:pPr>
      <w:r>
        <w:rPr/>
        <w:t xml:space="preserve"> </w:t>
      </w:r>
      <w:r>
        <w:rPr/>
        <w:t>) C1269_=_C1414( C1269 C1414 ) C1270_=_C1271( C1270 C1271 ) C1270_=_C1272( C1270 C1272 ) C1270_=_C1329( C1270 C1329 ) C1270_=_C1330( C1270 C1330 ) \nC1270_=_C1337( C1270 C1337 ) C1270_=_C1338( C1270 C1338 ) C1270_=_C1341( C1270 C1341 ) C1270_=_C1342( C1270 C1342 ) C1270_=_C1345( C1270 C1345 ) C1270_=_C1346( C1270 C1346 ) \nC1270_=_C1347( C1270 C1347 ) C1270_=_C1348( C1270 C1348 ) C1270_=_C1349( C1270 C1349 ) C1270_=_C1350( C1270 C1350 ) C1270_=_C1357( C1270 C1357 ) C1270_=_C1358( C1270 C1358 ) \nC1270_=_C1361( C1270 C1361 ) C1270_=_C1362( C1270 C1362 ) C1270_=_C1363( C1270 C1363 ) C1270_=_C1364( C1270 C1364 ) C1270_=_C1365( C1270 C1365 ) C1270_=_C1366( C1270 C1366 ) \nC1270_=_C1367( C1270 C1367 ) C1270_=_C1368( C1270 C1368 ) C1270_=_C1369( C1270 C1369 ) C1270_=_C1370( C1270 C1370 ) C1271_=_C1272( C1271 C1272 ) C1271_=_C1329( C1271 C1329 ) \nC1271_=_C1330( C1271 C1330 ) C1271_=_C1337( C1271 C1337 ) C1271_=_C1338( C1271 C1338 ) C1271_=_C1341( C1271 C1341 ) C1271_=_C1342( C1271 C1342 ) C1271_=_C1345( C1271 C1345 ) \nC1271_=_C1346( C1271 C1346 ) C1271_=_C1347( C1271 C1347 ) C1271_=_C1348( C1271 C1348 ) C1271_=_C1349( C1271 C1349 ) C1271_=_C1350( C1271 C1350 ) C1271_=_C1357( C1271 C1357 ) \nC1271_=_C1358( C1271 C1358 ) C1271_=_C1361( C1271 C1361 ) C1271_=_C1362( C1271 C1362 ) C1271_=_C1363( C1271 C1363 ) C1271_=_C1364( C1271 C1364 ) C1271_=_C1365( C1271 C1365 ) \nC1271_=_C1366( C1271 C1366 ) C1271_=_C1367( C1271 C1367 ) C1271_=_C1368( C1271 C1368 ) C1271_=_C1369( C1271 C1369 ) C1271_=_C1370( C1271 C1370 ) C1272_=_C1373( C1272 C1373 ) \nC1272_=_C1374( C1272 C1374 ) C1272_=_C1381( C1272 C1381 ) C1272_=_C1382( C1272 C1382 ) C1272_=_C1385( C1272 C1385 ) C1272_=_C1386( C1272 C1386 ) C1272_=_C1389( C1272 C1389 ) \nC1272_=_C1390( C1272 C1390 ) C1272_=_C1391( C1272 C1391 ) C1272_=_C1392( C1272 C1392 ) C1272_=_C1393( C1272 C1393 ) C1272_=_C1394( C1272 C1394 ) C1272_=_C1401( C1272 C1401 ) \nC1272_=_C1402( C1272 C1402 ) C1272_=_C1405( C1272 C1405 ) C1272_=_C1406( C1272 C1406 ) C1272_=_C1407( C1272 C1407 ) C1272_=_C1408( C1272 C1408 ) C1272_=_C1409( C1272 C1409 ) \nC1272_=_C1410( C1272 C1410 ) C1272_=_C1411( C1272 C1411 ) C1272_=_C1412( C1272 C1412 ) C1272_=_C1413( C1272 C1413 ) C1272_=_C1414( C1272 C1414 ) C1329_=_C1330( C1329 C1330 ) \nC1329_=_C1337( C1329 C1337 ) C1329_=_C1338( C1329 C1338 ) C1329_=_C1341( C1329 C1341 ) C1329_=_C1342( C1329 C1342 ) C1329_=_C1345( C1329 C1345 ) C1329_=_C1346( C1329 C1346 ) \nC1329_=_C1347( C1329 C1347 ) C1329_=_C1348( C1329 C1348 ) C1329_=_C1349( C1329 C1349 ) C1329_=_C1350( C1329 C1350 ) C1329_=_C1357( C1329 C1357 ) C1329_=_C1358( C1329 C1358 ) \nC1329_=_C1361( C1329 C1361 ) C1329_=_C1362( C1329 C1362 ) C1329_=_C1363( C1329 C1363 ) C1329_=_C1364( C1329 C1364 ) C1329_=_C1365( C1329 C1365 ) C1329_=_C1366( C1329 C1366 ) \nC1329_=_C1367( C1329 C1367 ) C1329_=_C1368( C1329 C1368 ) C1329_=_C1369( C1329 C1369 ) C1329_=_C1370( C1329 C1370 ) C1329_=_C1373( C1329 C1373 ) C1329_=_C1374( C1329 C1374 ) \nC1330_=_C1337( C1330 C1337 ) C1330_=_C1338( C1330 C1338 ) C1330_=_C1341( C1330 C1341 ) C1330_=_C1342( C1330 C1342 ) C1330_=_C1345( C1330 C1345 ) C1330_=_C1346( C1330 C1346 ) \nC1330_=_C1347( C1330 C1347 ) C1330_=_C1348( C1330 C1348 ) C1330_=_C1349( C1330 C1349 ) C1330_=_C1350( C1330 C1350 ) C1330_=_C1357( C1330 C1357 ) C1330_=_C1358( C1330 C1358 ) \nC1330_=_C1361( C1330 C1361 ) C1330_=_C1362( C1330 C1362 ) C1330_=_C1363( C1330 C1363 ) C1330_=_C1364( C1330 C1364 ) C1330_=_C1365( C1330 C1365 ) C1330_=_C1366( C1330 C1366 ) \nC1330_=_C1367( C1330 C1367 ) C1330_=_C1368( C1330 C1368 ) C1330_=_C1369( C1330 C1369 ) C1330_=_C1370( C1330 C1370 ) C1330_=_C1373( C1330 C1373 ) C1330_=_C1374( C1330 C1374 ) \nC1337_=_C1338( C1337 C1338 ) C1337_=_C1341( C1337 C1341 ) C1337_=_C1342( C1337 C1342 ) C1337_=_C1345( C1337 C1345 ) C1337_=_C1346( C1337 C1346 ) C1337_=_C1347( C1337 C1347 ) \nC1337_=_C1348( C1337 C1348 ) C1337_=_C1349( C1337 C1349 ) C1337_=_C1350( C1337 C1350 ) C1337_=_C1357( C1337 C1357 ) C1337_=_C1358( C1337 C1358 ) C1337_=_C1361( C1337 C1361 ) \nC1337_=_C1362( C1337 C1362 ) C1337_=_C1363( C1337 C1363 ) C1337_=_C1364( C1337 C1364 ) C1337_=_C1365( C1337 C1365 ) C1337_=_C1366( C1337 C1366 ) C1337_=_C1367( C1337 C1367 ) \nC1337_=_C1368( C1337 C1368 ) C1337_=_C1369( C1337 C1369 ) C1337_=_C1370( C1337 C1370 ) C1337_=_C1381( C1337 C1381 ) C1337_=_C1382( C1337 C1382 ) C1338_=_C1341( C1338 C1341 ) \nC1338_=_C1342( C1338 C1342 ) C1338_=_C1345( C1338 C1345 ) C1338_=_C1346( C1338 C1346 ) C1338_=_C1347( C1338 C1347 ) C1338_=_C1348( C1338 C1348 ) C1338_=_C1349( C1338 C1349 ) \nC1338_=_C1350( C1338 C1350 ) C1338_=_C1357( C1338 C1357 ) C1338_=_C1358( C1338 C1358 ) C1338_=_C1361( C1338 C1361 ) C1338_=_C1362( C1338 C1362 ) C1338_=_C1363( C1338 C1363 ) \nC1338_=_C1364( C1338 C1364 ) C1338_=_C1365( C1338 C1365 ) C1338_=_C1366( C1338 C1366 ) C1338_=_C1367( C1338 C1367 ) C1338_=_C1368( C1338 C1368 ) C1338_=_C1369( C1338 C1369 ) \nC1338_=_C1370( C1338 C1370 ) C1338_=_C1381( C1338 C1381 ) C1338_=_C1382( C1338 C1382 ) C1341_=_C1342( C1341 C1342 ) C1341_=_C1345( C1341 C1345 ) C1341_=_C1346( C1341 C1346 ) \nC1341_=_C1347( C1341 C1347 ) C1341_=_C1348( C1341 C1348 ) C1341_=_C1349( C1341 C1349 ) C1341_=_C1350( C1341 C1350 ) C1341_=_C1357( C1341 C1357 ) C1341_=_C1358( C1341 C1358 ) \nC1341_=_C1361( C1341 C1361 ) C1341_=_C1362( C1341 C1362 ) C1341_=_C1363( C1341 C1363 ) C1341_=_C1364( C1341 C1364 ) C1341_=_C1365( C1341 C1365 ) C1341_=_C1366( C1341 C1366 ) \nC1341_=_C1367( C1341 C1367 ) C1341_=_C1368( C1341 C1368 ) C1341_=_C1369( C1341 C1369 ) C1341_=_C1370( C1341 C1370 ) C1341_=_C1385( C1341 C1385 ) C1341_=_C1386( C1341 C1386 ) \nC1342_=_C1345( C1342 C1345 ) C1342_=_C1346( C1342 C1346 ) C1342_=_C1347( C1342 C1347 ) C1342_=_C1348( C1342 C1348 ) C1342_=_C1349( C1342 C1349 ) C1342_=_C1350( C1342 C1350 ) \nC1342_=_C1357( C1342 C1357 ) C1342_=_C1358( C1342 C1358 ) C1342_=_C1361( C1342 C1361 ) C1342_=_C1362( C1342 C1362 ) C1342_=_C1363( C1342 C1363 ) C1342_=_C1364( C1342 C1364 ) \nC1342_=_C1365( C1342 C1365 ) C1342_=_C1366( C1342 C1366 ) C1342_=_C1367( C1342 C1367 ) C1342_=_C1368( C1342 C1368 ) C1342_=_C1369( C1342 C1369 ) C1342_=_C1370( C1342 C1370 ) \nC1342_=_C1385( C1342 C1385 ) C1342_=_C1386( C1342 C1386 ) C1345_=_C1346( C1345 C1346 ) C1345_=_C1347( C1345 C1347 ) C1345_=_C1348( C1345 C1348 ) C1345_=_C1349( C1345 C1349 ) \nC1345_=_C1350( C1345 C1350 ) C1345_=_C1357( C1345 C1357 ) C1345_=_C1358( C1345 C1358 ) C1345_=_C1361( C1345 C1361 ) C1345_=_C1362( C1345 C1362 ) C1345_=_C1363( C1345 C1363 ) \nC1345_=_C1364( C1345 C1364 ) C1345_=_C1365( C1345 C1365 ) C1345_=_C1366( C1345 C1366 ) C1345_=_C1367( C1345 C1367 ) C1345_=_C1368( C1345 C1368 ) C1345_=_C1369( C1345 C1369 ) \nC1345_=_C1370( C1345 C1370 ) C1345_=_C1389( C1345 C1389 ) C1345_=_C1390( C1345 C1390 ) C1346_=_C1347( C1346 C1347 ) C1346_=_C1348( C1346 C1348 ) C1346_=_C1349( C1346 C1349 ) \nC1346_=_C1350( C1346 C1350 ) C1346_=_C1357( C1346 C1357 ) C1346_=_C1358( C1346 C1358 ) C1346_=_C1361( C1346 C1361 ) C1346_=_C1362( C1346 C1362 ) C1346_=_C1363( C1346 C1363 ) \nC1346_=_C1364( C1346 C1364 ) C1346_=_C1365( C1346 C1365 ) C1346_=_C1366( C1346 C1366 ) C1346_=_C1367( C1346 C1367 ) C1346_=_C1368( C1346 C1368 ) C1346_=_C1369( C1346 C1369 ) \nC1346_=_C1370( C1346 C1370 ) C1346_=_C1389( C1346 C1389 ) C1346_=_C1390( C1346 C1390 ) C1347_=_C1348( C1347 C1348 ) C1347_=_C1349( C1347 C1349 ) C1347_=_C1350( C1347 C1350 ) \nC1347_=_C1357( C1347 C1357 ) C1347_=_C1358( C1347 C1358 ) C1347_=_C1361( C1347 C1361 ) C1347_=_C1362( C1347 C1362 ) C1347_=_C1363( C1347 C1363 ) C1347_=_C1364( C1347 C1364 ) \nC1347_=_C1365( C1347 C1365 ) C1347_=_C1366( C1347 C1366 ) C1347_=_C1367( C1347 C1367 ) C1347_=_C1368( C1347 C1368 ) C1347_=_C1369( C1347 C1369 ) C1347_=_C1370( C1347 C1370 ) \nC1347_=_C1391( C1347 C1391 ) C1347_=_C1392( C1347 C1392 ) C1348_=_C1349( C1348 C1349 ) C1348_=_C1350( C1348 C1350 ) C1348_=_C1357( C1348 C1357 ) C1348_=_C1358( C1348 C1358 ) \nC1348_=_C1361( C1348 C1361 ) C1348_=_C1362( C1348 C1362 ) C1348_=_C1363( C1348 C1363 ) C1348_=_C1364( C1348 C1364 ) C1348_=_C1365( C1348 C1365 ) C1348_=_C1366( C1348 C1366 ) \nC1348_=_C1367( C1348 C1367 ) C1348_=_C1368( C1348 C1368 ) C1348_=_C1369( C1348 C1369 ) C1348_=_C1370( C1348 C1370 ) C1348_=_C1391( C1348 C1391 ) C1348_=_C1392( C1348 C1392 ) \nC1349_=_C1350( C1349 C1350 ) C1349_=_C1357( C1349 C1357 ) C1349_=_C1358( C1349 C1358 ) C1349_=_C1361( C1349 C1361 ) C1349_=_C1362( C1349 C1362 ) C1349_=_C1363( C1349 C1363 ) \nC1349_=_C1364( C1349 C1364 ) C1349_=_C1365( C1349 C1365 ) C1349_=_C1366( C1349 C1366 ) C1349_=_C1367( C1349 C1367 ) C1349_=_C1368( C1349 C1368 ) C1349_=_C1369( C1349 C1369 ) \nC1349_=_C1370( C1349 C1370 ) C1349_=_C1393( C1349 C1393 ) C1349_=_C1394( C1349 C1394 ) C1350_=_C1357( C1350 C1357 ) C1350_=_C1358( C1350 C1358 ) C1350_=_C1361( C1350 C1361 ) \nC1350_=_C1362( C1350 C1362 ) C1350_=_C1363( C1350 C1363 ) C1350_=_C1364( C1350 C1364 ) C1350_=_C1365( C1350 C1365 ) C1350_=_C1366( C1350 C1366 ) C1350_=_C1367( C1350 C1367 ) \nC1350_=_C1368( C1350 C1368 ) C1350_=_C1369( C1350 C1369 ) C1350_=_C1370( C1350 C1370 ) C1350_=_C1393( C1350 C1393 ) C1350_=_C1394( C1350 C1394 ) C1357_=_C1358( C1357 C1358 ) \nC1357_=_C1361( C1357 C1361 ) C1357_=_C1362( C1357 C1362 ) C1357_=_C1363( C1357 C1363 ) C1357_=_C1364( C1357 C1364 ) C1357_=_C1365( C1357 C1365 ) C1357_=_C1366( C1357 C1366 ) \nC1357_=_C1367( C1357 C1367 ) C1357_=_C1368( C1357 C1368 ) C1357_=_C1369( C1357 C1369 ) C1357_=_C1370( C1357 C1370 ) C1357_=_C1401( C1357 C1401 ) C1357_=_C1402( C1357 C1402 ) \nC1358_=_C1361( C1358 C1361 ) C1358_=_C1362( C1358 C1362 ) C1358_=_C1363( C1358 C1363 ) C1358_=_C1364( C1358 C1364 ) C1358_=_C1365( C1358 C1365 ) C1358_=_C1366( C1358 C1366 ) \nC1358_=_C1367( C1358 C1367 ) C1358_=_C1368( C1358 C1368 ) C1358_=_C1369( C1358 C1369 ) C1358_=_C1370( C1358 C1370 ) C1358_=_C1401( C1358 C1401 ) C1358_=_C1402( C1358 C1402 ) \nC1361_=_C1362( C1361 C1362 ) C1361_=_C1363( C1361 C1363 ) C1361_=_C1364(</w:t>
      </w:r>
    </w:p>
    <w:p>
      <w:pPr>
        <w:pStyle w:val="PreformattedText"/>
        <w:bidi w:val="0"/>
        <w:spacing w:before="0" w:after="0"/>
        <w:jc w:val="left"/>
        <w:rPr/>
      </w:pPr>
      <w:r>
        <w:rPr/>
        <w:t xml:space="preserve"> </w:t>
      </w:r>
      <w:r>
        <w:rPr/>
        <w:t>C1361 C1364 ) C1361_=_C1365( C1361 C1365 ) C1361_=_C1366( C1361 C1366 ) C1361_=_C1367( C1361 C1367 ) \nC1361_=_C1368( C1361 C1368 ) C1361_=_C1369( C1361 C1369 ) C1361_=_C1370( C1361 C1370 ) C1361_=_C1405( C1361 C1405 ) C1361_=_C1406( C1361 C1406 ) C1362_=_C1363( C1362 C1363 ) \nC1362_=_C1364( C1362 C1364 ) C1362_=_C1365( C1362 C1365 ) C1362_=_C1366( C1362 C1366 ) C1362_=_C1367( C1362 C1367 ) C1362_=_C1368( C1362 C1368 ) C1362_=_C1369( C1362 C1369 ) \nC1362_=_C1370( C1362 C1370 ) C1362_=_C1405( C1362 C1405 ) C1362_=_C1406( C1362 C1406 ) C1363_=_C1364( C1363 C1364 ) C1363_=_C1365( C1363 C1365 ) C1363_=_C1366( C1363 C1366 ) \nC1363_=_C1367( C1363 C1367 ) C1363_=_C1368( C1363 C1368 ) C1363_=_C1369( C1363 C1369 ) C1363_=_C1370( C1363 C1370 ) C1363_=_C1407( C1363 C1407 ) C1363_=_C1408( C1363 C1408 ) \nC1364_=_C1365( C1364 C1365 ) C1364_=_C1366( C1364 C1366 ) C1364_=_C1367( C1364 C1367 ) C1364_=_C1368( C1364 C1368 ) C1364_=_C1369( C1364 C1369 ) C1364_=_C1370( C1364 C1370 ) \nC1364_=_C1407( C1364 C1407 ) C1364_=_C1408( C1364 C1408 ) C1365_=_C1366( C1365 C1366 ) C1365_=_C1367( C1365 C1367 ) C1365_=_C1368( C1365 C1368 ) C1365_=_C1369( C1365 C1369 ) \nC1365_=_C1370( C1365 C1370 ) C1365_=_C1409( C1365 C1409 ) C1365_=_C1410( C1365 C1410 ) C1366_=_C1367( C1366 C1367 ) C1366_=_C1368( C1366 C1368 ) C1366_=_C1369( C1366 C1369 ) \nC1366_=_C1370( C1366 C1370 ) C1366_=_C1409( C1366 C1409 ) C1366_=_C1410( C1366 C1410 ) C1367_=_C1368( C1367 C1368 ) C1367_=_C1369( C1367 C1369 ) C1367_=_C1370( C1367 C1370 ) \nC1367_=_C1411( C1367 C1411 ) C1367_=_C1412( C1367 C1412 ) C1368_=_C1369( C1368 C1369 ) C1368_=_C1370( C1368 C1370 ) C1368_=_C1411( C1368 C1411 ) C1368_=_C1412( C1368 C1412 ) \nC1369_=_C1370( C1369 C1370 ) C1369_=_C1413( C1369 C1413 ) C1369_=_C1414( C1369 C1414 ) C1370_=_C1413( C1370 C1413 ) C1370_=_C1414( C1370 C1414 ) C1373_=_C1374( C1373 C1374 ) \nC1373_=_C1381( C1373 C1381 ) C1373_=_C1382( C1373 C1382 ) C1373_=_C1385( C1373 C1385 ) C1373_=_C1386( C1373 C1386 ) C1373_=_C1389( C1373 C1389 ) C1373_=_C1390( C1373 C1390 ) \nC1373_=_C1391( C1373 C1391 ) C1373_=_C1392( C1373 C1392 ) C1373_=_C1393( C1373 C1393 ) C1373_=_C1394( C1373 C1394 ) C1373_=_C1401( C1373 C1401 ) C1373_=_C1402( C1373 C1402 ) \nC1373_=_C1405( C1373 C1405 ) C1373_=_C1406( C1373 C1406 ) C1373_=_C1407( C1373 C1407 ) C1373_=_C1408( C1373 C1408 ) C1373_=_C1409( C1373 C1409 ) C1373_=_C1410( C1373 C1410 ) \nC1373_=_C1411( C1373 C1411 ) C1373_=_C1412( C1373 C1412 ) C1373_=_C1413( C1373 C1413 ) C1373_=_C1414( C1373 C1414 ) C1374_=_C1381( C1374 C1381 ) C1374_=_C1382( C1374 C1382 ) \nC1374_=_C1385( C1374 C1385 ) C1374_=_C1386( C1374 C1386 ) C1374_=_C1389( C1374 C1389 ) C1374_=_C1390( C1374 C1390 ) C1374_=_C1391( C1374 C1391 ) C1374_=_C1392( C1374 C1392 ) \nC1374_=_C1393( C1374 C1393 ) C1374_=_C1394( C1374 C1394 ) C1374_=_C1401( C1374 C1401 ) C1374_=_C1402( C1374 C1402 ) C1374_=_C1405( C1374 C1405 ) C1374_=_C1406( C1374 C1406 ) \nC1374_=_C1407( C1374 C1407 ) C1374_=_C1408( C1374 C1408 ) C1374_=_C1409( C1374 C1409 ) C1374_=_C1410( C1374 C1410 ) C1374_=_C1411( C1374 C1411 ) C1374_=_C1412( C1374 C1412 ) \nC1374_=_C1413( C1374 C1413 ) C1374_=_C1414( C1374 C1414 ) C1381_=_C1382( C1381 C1382 ) C1381_=_C1385( C1381 C1385 ) C1381_=_C1386( C1381 C1386 ) C1381_=_C1389( C1381 C1389 ) \nC1381_=_C1390( C1381 C1390 ) C1381_=_C1391( C1381 C1391 ) C1381_=_C1392( C1381 C1392 ) C1381_=_C1393( C1381 C1393 ) C1381_=_C1394( C1381 C1394 ) C1381_=_C1401( C1381 C1401 ) \nC1381_=_C1402( C1381 C1402 ) C1381_=_C1405( C1381 C1405 ) C1381_=_C1406( C1381 C1406 ) C1381_=_C1407( C1381 C1407 ) C1381_=_C1408( C1381 C1408 ) C1381_=_C1409( C1381 C1409 ) \nC1381_=_C1410( C1381 C1410 ) C1381_=_C1411( C1381 C1411 ) C1381_=_C1412( C1381 C1412 ) C1381_=_C1413( C1381 C1413 ) C1381_=_C1414( C1381 C1414 ) C1382_=_C1385( C1382 C1385 ) \nC1382_=_C1386( C1382 C1386 ) C1382_=_C1389( C1382 C1389 ) C1382_=_C1390( C1382 C1390 ) C1382_=_C1391( C1382 C1391 ) C1382_=_C1392( C1382 C1392 ) C1382_=_C1393( C1382 C1393 ) \nC1382_=_C1394( C1382 C1394 ) C1382_=_C1401( C1382 C1401 ) C1382_=_C1402( C1382 C1402 ) C1382_=_C1405( C1382 C1405 ) C1382_=_C1406( C1382 C1406 ) C1382_=_C1407( C1382 C1407 ) \nC1382_=_C1408( C1382 C1408 ) C1382_=_C1409( C1382 C1409 ) C1382_=_C1410( C1382 C1410 ) C1382_=_C1411( C1382 C1411 ) C1382_=_C1412( C1382 C1412 ) C1382_=_C1413( C1382 C1413 ) \nC1382_=_C1414( C1382 C1414 ) C1385_=_C1386( C1385 C1386 ) C1385_=_C1389( C1385 C1389 ) C1385_=_C1390( C1385 C1390 ) C1385_=_C1391( C1385 C1391 ) C1385_=_C1392( C1385 C1392 ) \nC1385_=_C1393( C1385 C1393 ) C1385_=_C1394( C1385 C1394 ) C1385_=_C1401( C1385 C1401 ) C1385_=_C1402( C1385 C1402 ) C1385_=_C1405( C1385 C1405 ) C1385_=_C1406( C1385 C1406 ) \nC1385_=_C1407( C1385 C1407 ) C1385_=_C1408( C1385 C1408 ) C1385_=_C1409( C1385 C1409 ) C1385_=_C1410( C1385 C1410 ) C1385_=_C1411( C1385 C1411 ) C1385_=_C1412( C1385 C1412 ) \nC1385_=_C1413( C1385 C1413 ) C1385_=_C1414( C1385 C1414 ) C1386_=_C1389( C1386 C1389 ) C1386_=_C1390( C1386 C1390 ) C1386_=_C1391( C1386 C1391 ) C1386_=_C1392( C1386 C1392 ) \nC1386_=_C1393( C1386 C1393 ) C1386_=_C1394( C1386 C1394 ) C1386_=_C1401( C1386 C1401 ) C1386_=_C1402( C1386 C1402 ) C1386_=_C1405( C1386 C1405 ) C1386_=_C1406( C1386 C1406 ) \nC1386_=_C1407( C1386 C1407 ) C1386_=_C1408( C1386 C1408 ) C1386_=_C1409( C1386 C1409 ) C1386_=_C1410( C1386 C1410 ) C1386_=_C1411( C1386 C1411 ) C1386_=_C1412( C1386 C1412 ) \nC1386_=_C1413( C1386 C1413 ) C1386_=_C1414( C1386 C1414 ) C1389_=_C1390( C1389 C1390 ) C1389_=_C1391( C1389 C1391 ) C1389_=_C1392( C1389 C1392 ) C1389_=_C1393( C1389 C1393 ) \nC1389_=_C1394( C1389 C1394 ) C1389_=_C1401( C1389 C1401 ) C1389_=_C1402( C1389 C1402 ) C1389_=_C1405( C1389 C1405 ) C1389_=_C1406( C1389 C1406 ) C1389_=_C1407( C1389 C1407 ) \nC1389_=_C1408( C1389 C1408 ) C1389_=_C1409( C1389 C1409 ) C1389_=_C1410( C1389 C1410 ) C1389_=_C1411( C1389 C1411 ) C1389_=_C1412( C1389 C1412 ) C1389_=_C1413( C1389 C1413 ) \nC1389_=_C1414( C1389 C1414 ) C1390_=_C1391( C1390 C1391 ) C1390_=_C1392( C1390 C1392 ) C1390_=_C1393( C1390 C1393 ) C1390_=_C1394( C1390 C1394 ) C1390_=_C1401( C1390 C1401 ) \nC1390_=_C1402( C1390 C1402 ) C1390_=_C1405( C1390 C1405 ) C1390_=_C1406( C1390 C1406 ) C1390_=_C1407( C1390 C1407 ) C1390_=_C1408( C1390 C1408 ) C1390_=_C1409( C1390 C1409 ) \nC1390_=_C1410( C1390 C1410 ) C1390_=_C1411( C1390 C1411 ) C1390_=_C1412( C1390 C1412 ) C1390_=_C1413( C1390 C1413 ) C1390_=_C1414( C1390 C1414 ) C1391_=_C1392( C1391 C1392 ) \nC1391_=_C1393( C1391 C1393 ) C1391_=_C1394( C1391 C1394 ) C1391_=_C1401( C1391 C1401 ) C1391_=_C1402( C1391 C1402 ) C1391_=_C1405( C1391 C1405 ) C1391_=_C1406( C1391 C1406 ) \nC1391_=_C1407( C1391 C1407 ) C1391_=_C1408( C1391 C1408 ) C1391_=_C1409( C1391 C1409 ) C1391_=_C1410( C1391 C1410 ) C1391_=_C1411( C1391 C1411 ) C1391_=_C1412( C1391 C1412 ) \nC1391_=_C1413( C1391 C1413 ) C1391_=_C1414( C1391 C1414 ) C1392_=_C1393( C1392 C1393 ) C1392_=_C1394( C1392 C1394 ) C1392_=_C1401( C1392 C1401 ) C1392_=_C1402( C1392 C1402 ) \nC1392_=_C1405( C1392 C1405 ) C1392_=_C1406( C1392 C1406 ) C1392_=_C1407( C1392 C1407 ) C1392_=_C1408( C1392 C1408 ) C1392_=_C1409( C1392 C1409 ) C1392_=_C1410( C1392 C1410 ) \nC1392_=_C1411( C1392 C1411 ) C1392_=_C1412( C1392 C1412 ) C1392_=_C1413( C1392 C1413 ) C1392_=_C1414( C1392 C1414 ) C1393_=_C1394( C1393 C1394 ) C1393_=_C1401( C1393 C1401 ) \nC1393_=_C1402( C1393 C1402 ) C1393_=_C1405( C1393 C1405 ) C1393_=_C1406( C1393 C1406 ) C1393_=_C1407( C1393 C1407 ) C1393_=_C1408( C1393 C1408 ) C1393_=_C1409( C1393 C1409 ) \nC1393_=_C1410( C1393 C1410 ) C1393_=_C1411( C1393 C1411 ) C1393_=_C1412( C1393 C1412 ) C1393_=_C1413( C1393 C1413 ) C1393_=_C1414( C1393 C1414 ) C1394_=_C1401( C1394 C1401 ) \nC1394_=_C1402( C1394 C1402 ) C1394_=_C1405( C1394 C1405 ) C1394_=_C1406( C1394 C1406 ) C1394_=_C1407( C1394 C1407 ) C1394_=_C1408( C1394 C1408 ) C1394_=_C1409( C1394 C1409 ) \nC1394_=_C1410( C1394 C1410 ) C1394_=_C1411( C1394 C1411 ) C1394_=_C1412( C1394 C1412 ) C1394_=_C1413( C1394 C1413 ) C1394_=_C1414( C1394 C1414 ) C1401_=_C1402( C1401 C1402 ) \nC1401_=_C1405( C1401 C1405 ) C1401_=_C1406( C1401 C1406 ) C1401_=_C1407( C1401 C1407 ) C1401_=_C1408( C1401 C1408 ) C1401_=_C1409( C1401 C1409 ) C1401_=_C1410( C1401 C1410 ) \nC1401_=_C1411( C1401 C1411 ) C1401_=_C1412( C1401 C1412 ) C1401_=_C1413( C1401 C1413 ) C1401_=_C1414( C1401 C1414 ) C1402_=_C1405( C1402 C1405 ) C1402_=_C1406( C1402 C1406 ) \nC1402_=_C1407( C1402 C1407 ) C1402_=_C1408( C1402 C1408 ) C1402_=_C1409( C1402 C1409 ) C1402_=_C1410( C1402 C1410 ) C1402_=_C1411( C1402 C1411 ) C1402_=_C1412( C1402 C1412 ) \nC1402_=_C1413( C1402 C1413 ) C1402_=_C1414( C1402 C1414 ) C1405_=_C1406( C1405 C1406 ) C1405_=_C1407( C1405 C1407 ) C1405_=_C1408( C1405 C1408 ) C1405_=_C1409( C1405 C1409 ) \nC1405_=_C1410( C1405 C1410 ) C1405_=_C1411( C1405 C1411 ) C1405_=_C1412( C1405 C1412 ) C1405_=_C1413( C1405 C1413 ) C1405_=_C1414( C1405 C1414 ) C1406_=_C1407( C1406 C1407 ) \nC1406_=_C1408( C1406 C1408 ) C1406_=_C1409( C1406 C1409 ) C1406_=_C1410( C1406 C1410 ) C1406_=_C1411( C1406 C1411 ) C1406_=_C1412( C1406 C1412 ) C1406_=_C1413( C1406 C1413 ) \nC1406_=_C1414( C1406 C1414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10_=_C1411( C1410 C1411 ) C1410_=_C1412( C1410 C1412 ) C1410_=_C1413( C1410 C1413 ) C1410_=_C1414( C1410 C1414 ) C1411_=_C1412( C1411 C1412 ) \nC1411_=_C1413( C1411 C1413 ) C1411_=_C1414( C1411 C1414 ) C1412_=_C1413( C1412 C1413 ) C1412_=_C1414( C1412 C1414 ) C1413_=_C1414(</w:t>
      </w:r>
    </w:p>
    <w:p>
      <w:pPr>
        <w:pStyle w:val="PreformattedText"/>
        <w:bidi w:val="0"/>
        <w:spacing w:before="0" w:after="0"/>
        <w:jc w:val="left"/>
        <w:rPr/>
      </w:pPr>
      <w:r>
        <w:rPr/>
        <w:t xml:space="preserve"> </w:t>
      </w:r>
      <w:r>
        <w:rPr/>
        <w:t>C1413 C1414 ) C1575_=_C1576( C1575 C1576 ) \nC1575_=_C1577( C1575 C1577 ) C1575_=_C1578( C1575 C1578 ) C1575_=_C1585( C1575 C1585 ) C1575_=_C1586( C1575 C1586 ) C1575_=_C1609( C1575 C1609 ) C1575_=_C1610( C1575 C1610 ) \nC1576_=_C1577( C1576 C1577 ) C1576_=_C1578( C1576 C1578 ) C1576_=_C1585( C1576 C1585 ) C1576_=_C1586( C1576 C1586 ) C1576_=_C1609( C1576 C1609 ) C1576_=_C1610( C1576 C1610 ) \nC1577_=_C1578( C1577 C1578 ) C1577_=_C1585( C1577 C1585 ) C1577_=_C1586( C1577 C1586 ) C1577_=_C1611( C1577 C1611 ) C1577_=_C1612( C1577 C1612 ) C1578_=_C1585( C1578 C1585 ) \nC1578_=_C1586( C1578 C1586 ) C1578_=_C1611( C1578 C1611 ) C1578_=_C1612( C1578 C1612 ) C1585_=_C1586( C1585 C1586 ) C1585_=_C1619( C1585 C1619 ) C1585_=_C1620( C1585 C1620 ) \nC1586_=_C1619( C1586 C1619 ) C1586_=_C1620( C1586 C1620 ) C1609_=_C1610( C1609 C1610 ) C1609_=_C1611( C1609 C1611 ) C1609_=_C1612( C1609 C1612 ) C1609_=_C1619( C1609 C1619 ) \nC1609_=_C1620( C1609 C1620 ) C1610_=_C1611( C1610 C1611 ) C1610_=_C1612( C1610 C1612 ) C1610_=_C1619( C1610 C1619 ) C1610_=_C1620( C1610 C1620 ) C1611_=_C1612( C1611 C1612 ) \nC1611_=_C1619( C1611 C1619 ) C1611_=_C1620( C1611 C1620 ) C1612_=_C1619( C1612 C1619 ) C1612_=_C1620( C1612 C1620 ) C1619_=_C1620( C1619 C1620 ) "];341-&gt;344[label="128: C482 C483 C484 C485 C510 \nC511 C512 C513 C905 C906 C909 \nC910 C913 C914 C921 C922 C923 \nC924 C925 C926 C927 C928 C933 \nC934 C935 C936 C937 C938 C941 \nC942 C945 C946 C953 C954 C955 \nC956 C957 C958 C959 C960 C965 \nC966 C967 C968 C979 C980 C981 \nC982 C1011 C1012 C1013 C1014 C1047 \nC1048 C1049 C1050 C1073 C1074 C1075 \nC1076 C1231 C1232 C1251 C1252 C1269 \nC1270 C1271 C1272 C1329 C1330 C1337 \nC1338 C1341 C1342 C1345 C1346 C1347 \nC1348 C1349 C1350 C1357 C1358 C1361 \nC1362 C1363 C1364 C1365 C1366 C1367 \nC1368 C1369 C1370 C1373 C1374 C1381 \nC1382 C1385 C1386 C1389 C1390 C1391 \nC1392 C1393 C1394 C1401 C1402 C1405 \nC1406 C1407 C1408 C1409 C1410 C1411 \nC1412 C1413 C1414 C1575 C1576 C1577 \nC1578 C1585 C1586 C1609 C1610 C1611 \nC1612 C1619 C1620 \n1144: C482_=_C483 ,C482_=_C484 ,C482_=_C485 ,C483_=_C484 ,C483_=_C485 ,\nC484_=_C485 ,C510_=_C511 ,C510_=_C512 ,C510_=_C513 ,C511_=_C512 ,C511_=_C513 ,\nC512_=_C513 ,C905_=_C906 ,C905_=_C909 ,C905_=_C910 ,C905_=_C913 ,C905_=_C914 ,\nC905_=_C921 ,C905_=_C922 ,C905_=_C923 ,C905_=_C924 ,C905_=_C925 ,C905_=_C926 ,\nC905_=_C927 ,C905_=_C928 ,C905_=_C933 ,C905_=_C934 ,C905_=_C935 ,C905_=_C936 ,\nC905_=_C937 ,C905_=_C938 ,C906_=_C909 ,C906_=_C910 ,C906_=_C913 ,C906_=_C914 ,\nC906_=_C921 ,C906_=_C922 ,C906_=_C923 ,C906_=_C924 ,C906_=_C925 ,C906_=_C926 ,\nC906_=_C927 ,C906_=_C928 ,C906_=_C933 ,C906_=_C934 ,C906_=_C935 ,C906_=_C936 ,\nC906_=_C937 ,C906_=_C938 ,C909_=_C910 ,C909_=_C913 ,C909_=_C914 ,C909_=_C921 ,\nC909_=_C922 ,C909_=_C923 ,C909_=_C924 ,C909_=_C925 ,C909_=_C926 ,C909_=_C927 ,\nC909_=_C928 ,C909_=_C933 ,C909_=_C934 ,C909_=_C935 ,C909_=_C936 ,C909_=_C941 ,\nC909_=_C942 ,C910_=_C913 ,C910_=_C914 ,C910_=_C921 ,C910_=_C922 ,C910_=_C923 ,\nC910_=_C924 ,C910_=_C925 ,C910_=_C926 ,C910_=_C927 ,C910_=_C928 ,C910_=_C933 ,\nC910_=_C934 ,C910_=_C935 ,C910_=_C936 ,C910_=_C941 ,C910_=_C942 ,C913_=_C914 ,\nC913_=_C921 ,C913_=_C922 ,C913_=_C923 ,C913_=_C924 ,C913_=_C925 ,C913_=_C926 ,\nC913_=_C927 ,C913_=_C928 ,C913_=_C933 ,C913_=_C934 ,C913_=_C935 ,C913_=_C936 ,\nC913_=_C945 ,C913_=_C946 ,C914_=_C921 ,C914_=_C922 ,C914_=_C923 ,C914_=_C924 ,\nC914_=_C925 ,C914_=_C926 ,C914_=_C927 ,C914_=_C928 ,C914_=_C933 ,C914_=_C934 ,\nC914_=_C935 ,C914_=_C936 ,C914_=_C945 ,C914_=_C946 ,C921_=_C922 ,C921_=_C923 ,\nC921_=_C924 ,C921_=_C925 ,C921_=_C926 ,C921_=_C927 ,C921_=_C928 ,C921_=_C933 ,\nC921_=_C934 ,C921_=_C935 ,C921_=_C936 ,C921_=_C953 ,C921_=_C954 ,C922_=_C923 ,\nC922_=_C924 ,C922_=_C925 ,C922_=_C926 ,C922_=_C927 ,C922_=_C928 ,C922_=_C933 ,\nC922_=_C934 ,C922_=_C935 ,C922_=_C936 ,C922_=_C953 ,C922_=_C954 ,C923_=_C924 ,\nC923_=_C925 ,C923_=_C926 ,C923_=_C927 ,C923_=_C928 ,C923_=_C933 ,C923_=_C934 ,\nC923_=_C935 ,C923_=_C936 ,C923_=_C955 ,C923_=_C956 ,C924_=_C925 ,C924_=_C926 ,\nC924_=_C927 ,C924_=_C928 ,C924_=_C933 ,C924_=_C934 ,C924_=_C935 ,C924_=_C936 ,\nC924_=_C955 ,C924_=_C956 ,C925_=_C926 ,C925_=_C927 ,C925_=_C928 ,C925_=_C933 ,\nC925_=_C934 ,C925_=_C935 ,C925_=_C936 ,C925_=_C957 ,C925_=_C958 ,C926_=_C927 ,\nC926_=_C928 ,C926_=_C933 ,C926_=_C934 ,C926_=_C935 ,C926_=_C936 ,C926_=_C957 ,\nC926_=_C958 ,C927_=_C928 ,C927_=_C933 ,C927_=_C934 ,C927_=_C935 ,C927_=_C936 ,\nC927_=_C959 ,C927_=_C960 ,C928_=_C933 ,C928_=_C934 ,C928_=_C935 ,C928_=_C936 ,\nC928_=_C959 ,C928_=_C960 ,C933_=_C934 ,C933_=_C935 ,C933_=_C936 ,C933_=_C965 ,\nC933_=_C966 ,C934_=_C935 ,C934_=_C936 ,C934_=_C965 ,C934_=_C966 ,C935_=_C936 ,\nC935_=_C967 ,C935_=_C968 ,C936_=_C967 ,C936_=_C968 ,C937_=_C938 ,C937_=_C941 ,\nC937_=_C942 ,C937_=_C945 ,C937_=_C946 ,C937_=_C953 ,C937_=_C954 ,C937_=_C955 ,\nC937_=_C956 ,C937_=_C957 ,C937_=_C958 ,C937_=_C959 ,C937_=_C960 ,C937_=_C965 ,\nC937_=_C966 ,C937_=_C967 ,C937_=_C968 ,C938_=_C941 ,C938_=_C942 ,C938_=_C945 ,\nC938_=_C946 ,C938_=_C953 ,C938_=_C954 ,C938_=_C955 ,C938_=_C956 ,C938_=_C957 ,\nC938_=_C958 ,C938_=_C959 ,C938_=_C960 ,C938_=_C965 ,C938_=_C966 ,C938_=_C967 ,\nC938_=_C968 ,C941_=_C942 ,C941_=_C945 ,C941_=_C946 ,C941_=_C953 ,C941_=_C954 ,\nC941_=_C955 ,C941_=_C956 ,C941_=_C957 ,C941_=_C958 ,C941_=_C959 ,C941_=_C960 ,\nC941_=_C965 ,C941_=_C966 ,C941_=_C967 ,C941_=_C968 ,C942_=_C945 ,C942_=_C946 ,\nC942_=_C953 ,C942_=_C954 ,C942_=_C955 ,C942_=_C956 ,C942_=_C957 ,C942_=_C958 ,\nC942_=_C959 ,C942_=_C960 ,C942_=_C965 ,C942_=_C966 ,C942_=_C967 ,C942_=_C968 ,\nC945_=_C946 ,C945_=_C953 ,C945_=_C954 ,C945_=_C955 ,C945_=_C956 ,C945_=_C957 ,\nC945_=_C958 ,C945_=_C959 ,C945_=_C960 ,C945_=_C965 ,C945_=_C966 ,C945_=_C967 ,\nC945_=_C968 ,C946_=_C953 ,C946_=_C954 ,C946_=_C955 ,C946_=_C956 ,C946_=_C957 ,\nC946_=_C958 ,C946_=_C959 ,C946_=_C960 ,C946_=_C965 ,C946_=_C966 ,C946_=_C967 ,\nC946_=_C968 ,C953_=_C954 ,C953_=_C955 ,C953_=_C956 ,C953_=_C957 ,C953_=_C958 ,\nC953_=_C959 ,C953_=_C960 ,C953_=_C965 ,C953_=_C966 ,C953_=_C967 ,C953_=_C968 ,\nC954_=_C955 ,C954_=_C956 ,C954_=_C957 ,C954_=_C958 ,C954_=_C959 ,C954_=_C960 ,\nC954_=_C965 ,C954_=_C966 ,C954_=_C967 ,C954_=_C968 ,C955_=_C956 ,C955_=_C957 ,\nC955_=_C958 ,C955_=_C959 ,C955_=_C960 ,C955_=_C965 ,C955_=_C966 ,C955_=_C967 ,\nC955_=_C968 ,C956_=_C957 ,C956_=_C958 ,C956_=_C959 ,C956_=_C960 ,C956_=_C965 ,\nC956_=_C966 ,C956_=_C967 ,C956_=_C968 ,C957_=_C958 ,C957_=_C959 ,C957_=_C960 ,\nC957_=_C965 ,C957_=_C966 ,C957_=_C967 ,C957_=_C968 ,C958_=_C959 ,C958_=_C960 ,\nC958_=_C965 ,C958_=_C966 ,C958_=_C967 ,C958_=_C968 ,C959_=_C960 ,C959_=_C965 ,\nC959_=_C966 ,C959_=_C967 ,C959_=_C968 ,C960_=_C965 ,C960_=_C966 ,C960_=_C967 ,\nC960_=_C968 ,C965_=_C966 ,C965_=_C967 ,C965_=_C968 ,C966_=_C967 ,C966_=_C968 ,\nC967_=_C968 ,C979_=_C980 ,C979_=_C981 ,C979_=_C982 ,C979_=_C1011 ,C979_=_C1012 ,\nC980_=_C981 ,C980_=_C982 ,C980_=_C1011 ,C980_=_C1012 ,C981_=_C982 ,C981_=_C1013 ,\nC981_=_C1014 ,C982_=_C1013 ,C982_=_C1014 ,C1011_=_C1012 ,C1011_=_C1013 ,C1011_=_C1014 ,\nC1012_=_C1013 ,C1012_=_C1014 ,C1013_=_C1014 ,C1047_=_C1048 ,C1047_=_C1049 ,C1047_=_C1050 ,\nC1047_=_C1073 ,C1047_=_C1074 ,C1048_=_C1049 ,C1048_=_C1050 ,C1048_=_C1073 ,C1048_=_C1074 ,\nC1049_=_C1050 ,C1049_=_C1075 ,C1049_=_C1076 ,C1050_=_C1075 ,C1050_=_C1076 ,C1073_=_C1074 ,\nC1073_=_C1075 ,C1073_=_C1076 ,C1074_=_C1075 ,C1074_=_C1076 ,C1075_=_C1076 ,C1231_=_C1232 ,\nC1231_=_C1251 ,C1231_=_C1252 ,C1232_=_C1251 ,C1232_=_C1252 ,C1251_=_C1252 ,C1269_=_C1270 ,\nC1269_=_C1271 ,C1269_=_C1272 ,C1269_=_C1373 ,C1269_=_C1374 ,C1269_=_C1381 ,C1269_=_C1382 ,\nC1269_=_C1385 ,C1269_=_C1386 ,C1269_=_C1389 ,C1269_=_C1390 ,C1269_=_C1391 ,C1269_=_C1392 ,\nC1269_=_C1393 ,C1269_=_C1394 ,C1269_=_C1401 ,C1269_=_C1402 ,C1269_=_C1405 ,C1269_=_C1406 ,\nC1269_=_C1407 ,C1269_=_C1408 ,C1269_=_C1409 ,C1269_=_C1410 ,C1269_=_C1411 ,C1269_=_C1412 ,\nC1269_=_C1413 ,C1269_=_C1414 ,C1270_=_C1271 ,C1270_=_C1272 ,C1270_=_C1329 ,C1270_=_C1330 ,\nC1270_=_C1337 ,C1270_=_C1338 ,C1270_=_C1341 ,C1270_=_C1342 ,C1270_=_C1345 ,C1270_=_C1346 ,\nC1270_=_C1347 ,C1270_=_C1348 ,C1270_=_C1349 ,C1270_=_C1350 ,C1270_=_C1357 ,C1270_=_C1358 ,\nC1270_=_C1361 ,C1270_=_C1362 ,C1270_=_C1363 ,C1270_=_C1364 ,C1270_=_C1365 ,C1270_=_C1366 ,\nC1270_=_C1367 ,C1270_=_C1368 ,C1270_=_C1369 ,C1270_=_C1370 ,C1271_=_C1272 ,C1271_=_C1329 ,\nC1271_=_C1330 ,C1271_=_C1337 ,C1271_=_C1338 ,C1271_=_C1341 ,C1271_=_C1342 ,C1271_=_C1345 ,\nC1271_=_C1346 ,C1271_=_C1347 ,C1271_=_C1348 ,C1271_=_C1349 ,C1271_=_C1350 ,C1271_=_C1357 ,\nC1271_=_C1358 ,C1271_=_C1361 ,C1271_=_C1362 ,C1271_=_C1363 ,C1271_=_C1364 ,C1271_=_C1365 ,\nC1271_=_C1366 ,C1271_=_C1367 ,C1271_=_C1368 ,C1271_=_C1369 ,C1271_=_C1370 ,C1272_=_C1373 ,\nC1272_=_C1374 ,C1272_=_C1381 ,C1272_=_C1382 ,C1272_=_C1385 ,C1272_=_C1386 ,C1272_=_C1389 ,\nC1272_=_C1390 ,C1272_=_C1391 ,C1272_=_C1392 ,C1272_=_C1393 ,C1272_=_C1394 ,C1272_=_C1401 ,\nC1272_=_C1402 ,C1272_=_C1405 ,C1272_=_C1406 ,C1272_=_C1407 ,C1272_=_C1408 ,C1272_=_C1409 ,\nC1272_=_C1410 ,C1272_=_C1411 ,C1272_=_C1412 ,C1272_=_C1413 ,C1272_=_C1414 ,C1329_=_C1330 ,\nC1329_=_C1337 ,C1329_=_C1338 ,C1329_=_C1341 ,C1329_=_C1342 ,C1329_=_C1345 ,C1329_=_C1346 ,\nC1329_=_C1347 ,C1329_=_C1348 ,C1329_=_C1349 ,C1329_=_C1350 ,C1329_=_C1357 ,C1329_=_C1358 ,\nC1329_=_C1361 ,C1329_=_C1362 ,C1329_=_C1363 ,C1329_=_C1364 ,C1329_=_C1365 ,C1329_=_C1366 ,\nC1329_=_C1367 ,C1329_=_C1368 ,C1329_=_C1369 ,C1329_=_C1370 ,C1329_=_C1373 ,C1329_=_C1374 ,\nC1330_=_C1337 ,C1330_=_C1338 ,C1330_=_C1341 ,C1330_=_C1342 ,C1330_=_C1345 ,C1330_=_C1346 ,\nC1330_=_C1347 ,C1330_=_C1348 ,C1330_=_C1349 ,C1330_=_C1350 ,C1330_=_C1357 ,C1330_=_C1358 ,\nC1330_=_C1361 ,C1330_=_C1362 ,C1330_=_C1363 ,C1330_=_C1364 ,C1330_=_C1365 ,C1330_=_C1366 ,\nC1330_=_C1367 ,C1330_=_C1368 ,C1330_=_C1369 ,C1330_=_C1370 ,C1330_=_C1373 ,C1330_=_C1374 ,\nC1337_=_C1338 ,C1337_=_C1341 ,C1337_=_C1342 ,C1337_=_C1345 ,C1337_=_C1346 ,C1337_=_C1347 ,\nC1337_=_C1348 ,C1337_=_C1349 ,C1337_=_C1350 ,C1337_=_C1357</w:t>
      </w:r>
    </w:p>
    <w:p>
      <w:pPr>
        <w:pStyle w:val="PreformattedText"/>
        <w:bidi w:val="0"/>
        <w:spacing w:before="0" w:after="0"/>
        <w:jc w:val="left"/>
        <w:rPr/>
      </w:pPr>
      <w:r>
        <w:rPr/>
        <w:t xml:space="preserve"> </w:t>
      </w:r>
      <w:r>
        <w:rPr/>
        <w:t>,C1337_=_C1358 ,C1337_=_C1361 ,\nC1337_=_C1362 ,C1337_=_C1363 ,C1337_=_C1364 ,C1337_=_C1365 ,C1337_=_C1366 ,C1337_=_C1367 ,\nC1337_=_C1368 ,C1337_=_C1369 ,C1337_=_C1370 ,C1337_=_C1381 ,C1337_=_C1382 ,C1338_=_C1341 ,\nC1338_=_C1342 ,C1338_=_C1345 ,C1338_=_C1346 ,C1338_=_C1347 ,C1338_=_C1348 ,C1338_=_C1349 ,\nC1338_=_C1350 ,C1338_=_C1357 ,C1338_=_C1358 ,C1338_=_C1361 ,C1338_=_C1362 ,C1338_=_C1363 ,\nC1338_=_C1364 ,C1338_=_C1365 ,C1338_=_C1366 ,C1338_=_C1367 ,C1338_=_C1368 ,C1338_=_C1369 ,\nC1338_=_C1370 ,C1338_=_C1381 ,C1338_=_C1382 ,C1341_=_C1342 ,C1341_=_C1345 ,C1341_=_C1346 ,\nC1341_=_C1347 ,C1341_=_C1348 ,C1341_=_C1349 ,C1341_=_C1350 ,C1341_=_C1357 ,C1341_=_C1358 ,\nC1341_=_C1361 ,C1341_=_C1362 ,C1341_=_C1363 ,C1341_=_C1364 ,C1341_=_C1365 ,C1341_=_C1366 ,\nC1341_=_C1367 ,C1341_=_C1368 ,C1341_=_C1369 ,C1341_=_C1370 ,C1341_=_C1385 ,C1341_=_C1386 ,\nC1342_=_C1345 ,C1342_=_C1346 ,C1342_=_C1347 ,C1342_=_C1348 ,C1342_=_C1349 ,C1342_=_C1350 ,\nC1342_=_C1357 ,C1342_=_C1358 ,C1342_=_C1361 ,C1342_=_C1362 ,C1342_=_C1363 ,C1342_=_C1364 ,\nC1342_=_C1365 ,C1342_=_C1366 ,C1342_=_C1367 ,C1342_=_C1368 ,C1342_=_C1369 ,C1342_=_C1370 ,\nC1342_=_C1385 ,C1342_=_C1386 ,C1345_=_C1346 ,C1345_=_C1347 ,C1345_=_C1348 ,C1345_=_C1349 ,\nC1345_=_C1350 ,C1345_=_C1357 ,C1345_=_C1358 ,C1345_=_C1361 ,C1345_=_C1362 ,C1345_=_C1363 ,\nC1345_=_C1364 ,C1345_=_C1365 ,C1345_=_C1366 ,C1345_=_C1367 ,C1345_=_C1368 ,C1345_=_C1369 ,\nC1345_=_C1370 ,C1345_=_C1389 ,C1345_=_C1390 ,C1346_=_C1347 ,C1346_=_C1348 ,C1346_=_C1349 ,\nC1346_=_C1350 ,C1346_=_C1357 ,C1346_=_C1358 ,C1346_=_C1361 ,C1346_=_C1362 ,C1346_=_C1363 ,\nC1346_=_C1364 ,C1346_=_C1365 ,C1346_=_C1366 ,C1346_=_C1367 ,C1346_=_C1368 ,C1346_=_C1369 ,\nC1346_=_C1370 ,C1346_=_C1389 ,C1346_=_C1390 ,C1347_=_C1348 ,C1347_=_C1349 ,C1347_=_C1350 ,\nC1347_=_C1357 ,C1347_=_C1358 ,C1347_=_C1361 ,C1347_=_C1362 ,C1347_=_C1363 ,C1347_=_C1364 ,\nC1347_=_C1365 ,C1347_=_C1366 ,C1347_=_C1367 ,C1347_=_C1368 ,C1347_=_C1369 ,C1347_=_C1370 ,\nC1347_=_C1391 ,C1347_=_C1392 ,C1348_=_C1349 ,C1348_=_C1350 ,C1348_=_C1357 ,C1348_=_C1358 ,\nC1348_=_C1361 ,C1348_=_C1362 ,C1348_=_C1363 ,C1348_=_C1364 ,C1348_=_C1365 ,C1348_=_C1366 ,\nC1348_=_C1367 ,C1348_=_C1368 ,C1348_=_C1369 ,C1348_=_C1370 ,C1348_=_C1391 ,C1348_=_C1392 ,\nC1349_=_C1350 ,C1349_=_C1357 ,C1349_=_C1358 ,C1349_=_C1361 ,C1349_=_C1362 ,C1349_=_C1363 ,\nC1349_=_C1364 ,C1349_=_C1365 ,C1349_=_C1366 ,C1349_=_C1367 ,C1349_=_C1368 ,C1349_=_C1369 ,\nC1349_=_C1370 ,C1349_=_C1393 ,C1349_=_C1394 ,C1350_=_C1357 ,C1350_=_C1358 ,C1350_=_C1361 ,\nC1350_=_C1362 ,C1350_=_C1363 ,C1350_=_C1364 ,C1350_=_C1365 ,C1350_=_C1366 ,C1350_=_C1367 ,\nC1350_=_C1368 ,C1350_=_C1369 ,C1350_=_C1370 ,C1350_=_C1393 ,C1350_=_C1394 ,C1357_=_C1358 ,\nC1357_=_C1361 ,C1357_=_C1362 ,C1357_=_C1363 ,C1357_=_C1364 ,C1357_=_C1365 ,C1357_=_C1366 ,\nC1357_=_C1367 ,C1357_=_C1368 ,C1357_=_C1369 ,C1357_=_C1370 ,C1357_=_C1401 ,C1357_=_C1402 ,\nC1358_=_C1361 ,C1358_=_C1362 ,C1358_=_C1363 ,C1358_=_C1364 ,C1358_=_C1365 ,C1358_=_C1366 ,\nC1358_=_C1367 ,C1358_=_C1368 ,C1358_=_C1369 ,C1358_=_C1370 ,C1358_=_C1401 ,C1358_=_C1402 ,\nC1361_=_C1362 ,C1361_=_C1363 ,C1361_=_C1364 ,C1361_=_C1365 ,C1361_=_C1366 ,C1361_=_C1367 ,\nC1361_=_C1368 ,C1361_=_C1369 ,C1361_=_C1370 ,C1361_=_C1405 ,C1361_=_C1406 ,C1362_=_C1363 ,\nC1362_=_C1364 ,C1362_=_C1365 ,C1362_=_C1366 ,C1362_=_C1367 ,C1362_=_C1368 ,C1362_=_C1369 ,\nC1362_=_C1370 ,C1362_=_C1405 ,C1362_=_C1406 ,C1363_=_C1364 ,C1363_=_C1365 ,C1363_=_C1366 ,\nC1363_=_C1367 ,C1363_=_C1368 ,C1363_=_C1369 ,C1363_=_C1370 ,C1363_=_C1407 ,C1363_=_C1408 ,\nC1364_=_C1365 ,C1364_=_C1366 ,C1364_=_C1367 ,C1364_=_C1368 ,C1364_=_C1369 ,C1364_=_C1370 ,\nC1364_=_C1407 ,C1364_=_C1408 ,C1365_=_C1366 ,C1365_=_C1367 ,C1365_=_C1368 ,C1365_=_C1369 ,\nC1365_=_C1370 ,C1365_=_C1409 ,C1365_=_C1410 ,C1366_=_C1367 ,C1366_=_C1368 ,C1366_=_C1369 ,\nC1366_=_C1370 ,C1366_=_C1409 ,C1366_=_C1410 ,C1367_=_C1368 ,C1367_=_C1369 ,C1367_=_C1370 ,\nC1367_=_C1411 ,C1367_=_C1412 ,C1368_=_C1369 ,C1368_=_C1370 ,C1368_=_C1411 ,C1368_=_C1412 ,\nC1369_=_C1370 ,C1369_=_C1413 ,C1369_=_C1414 ,C1370_=_C1413 ,C1370_=_C1414 ,C1373_=_C1374 ,\nC1373_=_C1381 ,C1373_=_C1382 ,C1373_=_C1385 ,C1373_=_C1386 ,C1373_=_C1389 ,C1373_=_C1390 ,\nC1373_=_C1391 ,C1373_=_C1392 ,C1373_=_C1393 ,C1373_=_C1394 ,C1373_=_C1401 ,C1373_=_C1402 ,\nC1373_=_C1405 ,C1373_=_C1406 ,C1373_=_C1407 ,C1373_=_C1408 ,C1373_=_C1409 ,C1373_=_C1410 ,\nC1373_=_C1411 ,C1373_=_C1412 ,C1373_=_C1413 ,C1373_=_C1414 ,C1374_=_C1381 ,C1374_=_C1382 ,\nC1374_=_C1385 ,C1374_=_C1386 ,C1374_=_C1389 ,C1374_=_C1390 ,C1374_=_C1391 ,C1374_=_C1392 ,\nC1374_=_C1393 ,C1374_=_C1394 ,C1374_=_C1401 ,C1374_=_C1402 ,C1374_=_C1405 ,C1374_=_C1406 ,\nC1374_=_C1407 ,C1374_=_C1408 ,C1374_=_C1409 ,C1374_=_C1410 ,C1374_=_C1411 ,C1374_=_C1412 ,\nC1374_=_C1413 ,C1374_=_C1414 ,C1381_=_C1382 ,C1381_=_C1385 ,C1381_=_C1386 ,C1381_=_C1389 ,\nC1381_=_C1390 ,C1381_=_C1391 ,C1381_=_C1392 ,C1381_=_C1393 ,C1381_=_C1394 ,C1381_=_C1401 ,\nC1381_=_C1402 ,C1381_=_C1405 ,C1381_=_C1406 ,C1381_=_C1407 ,C1381_=_C1408 ,C1381_=_C1409 ,\nC1381_=_C1410 ,C1381_=_C1411 ,C1381_=_C1412 ,C1381_=_C1413 ,C1381_=_C1414 ,C1382_=_C1385 ,\nC1382_=_C1386 ,C1382_=_C1389 ,C1382_=_C1390 ,C1382_=_C1391 ,C1382_=_C1392 ,C1382_=_C1393 ,\nC1382_=_C1394 ,C1382_=_C1401 ,C1382_=_C1402 ,C1382_=_C1405 ,C1382_=_C1406 ,C1382_=_C1407 ,\nC1382_=_C1408 ,C1382_=_C1409 ,C1382_=_C1410 ,C1382_=_C1411 ,C1382_=_C1412 ,C1382_=_C1413 ,\nC1382_=_C1414 ,C1385_=_C1386 ,C1385_=_C1389 ,C1385_=_C1390 ,C1385_=_C1391 ,C1385_=_C1392 ,\nC1385_=_C1393 ,C1385_=_C1394 ,C1385_=_C1401 ,C1385_=_C1402 ,C1385_=_C1405 ,C1385_=_C1406 ,\nC1385_=_C1407 ,C1385_=_C1408 ,C1385_=_C1409 ,C1385_=_C1410 ,C1385_=_C1411 ,C1385_=_C1412 ,\nC1385_=_C1413 ,C1385_=_C1414 ,C1386_=_C1389 ,C1386_=_C1390 ,C1386_=_C1391 ,C1386_=_C1392 ,\nC1386_=_C1393 ,C1386_=_C1394 ,C1386_=_C1401 ,C1386_=_C1402 ,C1386_=_C1405 ,C1386_=_C1406 ,\nC1386_=_C1407 ,C1386_=_C1408 ,C1386_=_C1409 ,C1386_=_C1410 ,C1386_=_C1411 ,C1386_=_C1412 ,\nC1386_=_C1413 ,C1386_=_C1414 ,C1389_=_C1390 ,C1389_=_C1391 ,C1389_=_C1392 ,C1389_=_C1393 ,\nC1389_=_C1394 ,C1389_=_C1401 ,C1389_=_C1402 ,C1389_=_C1405 ,C1389_=_C1406 ,C1389_=_C1407 ,\nC1389_=_C1408 ,C1389_=_C1409 ,C1389_=_C1410 ,C1389_=_C1411 ,C1389_=_C1412 ,C1389_=_C1413 ,\nC1389_=_C1414 ,C1390_=_C1391 ,C1390_=_C1392 ,C1390_=_C1393 ,C1390_=_C1394 ,C1390_=_C1401 ,\nC1390_=_C1402 ,C1390_=_C1405 ,C1390_=_C1406 ,C1390_=_C1407 ,C1390_=_C1408 ,C1390_=_C1409 ,\nC1390_=_C1410 ,C1390_=_C1411 ,C1390_=_C1412 ,C1390_=_C1413 ,C1390_=_C1414 ,C1391_=_C1392 ,\nC1391_=_C1393 ,C1391_=_C1394 ,C1391_=_C1401 ,C1391_=_C1402 ,C1391_=_C1405 ,C1391_=_C1406 ,\nC1391_=_C1407 ,C1391_=_C1408 ,C1391_=_C1409 ,C1391_=_C1410 ,C1391_=_C1411 ,C1391_=_C1412 ,\nC1391_=_C1413 ,C1391_=_C1414 ,C1392_=_C1393 ,C1392_=_C1394 ,C1392_=_C1401 ,C1392_=_C1402 ,\nC1392_=_C1405 ,C1392_=_C1406 ,C1392_=_C1407 ,C1392_=_C1408 ,C1392_=_C1409 ,C1392_=_C1410 ,\nC1392_=_C1411 ,C1392_=_C1412 ,C1392_=_C1413 ,C1392_=_C1414 ,C1393_=_C1394 ,C1393_=_C1401 ,\nC1393_=_C1402 ,C1393_=_C1405 ,C1393_=_C1406 ,C1393_=_C1407 ,C1393_=_C1408 ,C1393_=_C1409 ,\nC1393_=_C1410 ,C1393_=_C1411 ,C1393_=_C1412 ,C1393_=_C1413 ,C1393_=_C1414 ,C1394_=_C1401 ,\nC1394_=_C1402 ,C1394_=_C1405 ,C1394_=_C1406 ,C1394_=_C1407 ,C1394_=_C1408 ,C1394_=_C1409 ,\nC1394_=_C1410 ,C1394_=_C1411 ,C1394_=_C1412 ,C1394_=_C1413 ,C1394_=_C1414 ,C1401_=_C1402 ,\nC1401_=_C1405 ,C1401_=_C1406 ,C1401_=_C1407 ,C1401_=_C1408 ,C1401_=_C1409 ,C1401_=_C1410 ,\nC1401_=_C1411 ,C1401_=_C1412 ,C1401_=_C1413 ,C1401_=_C1414 ,C1402_=_C1405 ,C1402_=_C1406 ,\nC1402_=_C1407 ,C1402_=_C1408 ,C1402_=_C1409 ,C1402_=_C1410 ,C1402_=_C1411 ,C1402_=_C1412 ,\nC1402_=_C1413 ,C1402_=_C1414 ,C1405_=_C1406 ,C1405_=_C1407 ,C1405_=_C1408 ,C1405_=_C1409 ,\nC1405_=_C1410 ,C1405_=_C1411 ,C1405_=_C1412 ,C1405_=_C1413 ,C1405_=_C1414 ,C1406_=_C1407 ,\nC1406_=_C1408 ,C1406_=_C1409 ,C1406_=_C1410 ,C1406_=_C1411 ,C1406_=_C1412 ,C1406_=_C1413 ,\nC1406_=_C1414 ,C1407_=_C1408 ,C1407_=_C1409 ,C1407_=_C1410 ,C1407_=_C1411 ,C1407_=_C1412 ,\nC1407_=_C1413 ,C1407_=_C1414 ,C1408_=_C1409 ,C1408_=_C1410 ,C1408_=_C1411 ,C1408_=_C1412 ,\nC1408_=_C1413 ,C1408_=_C1414 ,C1409_=_C1410 ,C1409_=_C1411 ,C1409_=_C1412 ,C1409_=_C1413 ,\nC1409_=_C1414 ,C1410_=_C1411 ,C1410_=_C1412 ,C1410_=_C1413 ,C1410_=_C1414 ,C1411_=_C1412 ,\nC1411_=_C1413 ,C1411_=_C1414 ,C1412_=_C1413 ,C1412_=_C1414 ,C1413_=_C1414 ,C1575_=_C1576 ,\nC1575_=_C1577 ,C1575_=_C1578 ,C1575_=_C1585 ,C1575_=_C1586 ,C1575_=_C1609 ,C1575_=_C1610 ,\nC1576_=_C1577 ,C1576_=_C1578 ,C1576_=_C1585 ,C1576_=_C1586 ,C1576_=_C1609 ,C1576_=_C1610 ,\nC1577_=_C1578 ,C1577_=_C1585 ,C1577_=_C1586 ,C1577_=_C1611 ,C1577_=_C1612 ,C1578_=_C1585 ,\nC1578_=_C1586 ,C1578_=_C1611 ,C1578_=_C1612 ,C1585_=_C1586 ,C1585_=_C1619 ,C1585_=_C1620 ,\nC1586_=_C1619 ,C1586_=_C1620 ,C1609_=_C1610 ,C1609_=_C1611 ,C1609_=_C1612 ,C1609_=_C1619 ,\nC1609_=_C1620 ,C1610_=_C1611 ,C1610_=_C1612 ,C1610_=_C1619 ,C1610_=_C1620 ,C1611_=_C1612 ,\nC1611_=_C1619 ,C1611_=_C1620 ,C1612_=_C1619 ,C1612_=_C1620 ,C1619_=_C1620 ,"];345[shape=box, label="id:345 level: 2\n9: C307 C909 C910 C941 C942 \nC1333 C1334 C1377 C1378 \n28: C307_=_C909( C307 C909 ) C307_=_C910( C307 C910 ) C307_=_C941( C307 C941 ) C307_=_C942( C307 C942 ) C307_=_C1333( C307 C1333 ) \nC307_=_C1334( C307 C1334 ) C307_=_C1377( C307 C1377 ) C307_=_C1378( C307 C1378 ) C909_=_C910( C909 C910 ) C909_=_C941( C909 C941 ) C909_=_C942( C909 C942 ) \nC909_=_C1334( C909 C1334 ) C909_=_C1377( C909 C1377 ) C910_=_C941( C910 C941 ) C910_=_C942( C910 C942 ) C910_=_C1333( C910 C1333 ) C910_=_C1378( C910 C1378 ) \nC941_=_C942( C941 C942 ) C941_=_C1334( C941 C1334 ) C941_=_C1377( C941 C1377 ) C942_=_C1333( C942 C1333 ) C942_=_C1378( C942 C1378 ) C1333_=_C1334( C1333 C1334 ) \nC1333_=_C1377( C1333 C1377 ) C1333_=_C1378( C1333 C1378 ) C1334_=_C1377( C1334 C1377 ) C1334_=_C1378( C1334 C1378 ) C1377_=_C1378( C1377 C1378 ) "];343-&gt;345[label="8: C909 C910 C941 C942 C1333 \nC1334 C1377 C1378 \n20: C909_=_C910 ,C909_=_C941 ,C909_=_C942</w:t>
      </w:r>
    </w:p>
    <w:p>
      <w:pPr>
        <w:pStyle w:val="PreformattedText"/>
        <w:bidi w:val="0"/>
        <w:spacing w:before="0" w:after="0"/>
        <w:jc w:val="left"/>
        <w:rPr/>
      </w:pPr>
      <w:r>
        <w:rPr/>
        <w:t xml:space="preserve"> </w:t>
      </w:r>
      <w:r>
        <w:rPr/>
        <w:t>,C909_=_C1334 ,C909_=_C1377 ,\nC910_=_C941 ,C910_=_C942 ,C910_=_C1333 ,C910_=_C1378 ,C941_=_C942 ,C941_=_C1334 ,\nC941_=_C1377 ,C942_=_C1333 ,C942_=_C1378 ,C1333_=_C1334 ,C1333_=_C1377 ,C1333_=_C1378 ,\nC1334_=_C1377 ,C1334_=_C1378 ,C1377_=_C1378 ,"];346[shape=box, label="id:346 level: 2\n160: C482 C483 C484 C485 C510 \nC511 C512 C513 C552 C553 C554 \nC555 C905 C906 C913 C914 C921 \nC922 C923 C924 C925 C926 C927 \nC928 C933 C934 C935 C936 C937 \nC938 C945 C946 C953 C954 C955 \nC956 C957 C958 C959 C960 C965 \nC966 C967 C968 C979 C980 C1011 \nC1012 C1047 C1048 C1049 C1050 C1073 \nC1074 C1075 C1076 C1231 C1232 C1251 \nC1252 C1269 C1270 C1271 C1272 C1293 \nC1294 C1299 C1300 C1321 C1322 C1327 \nC1328 C1329 C1330 C1333 C1334 C1337 \nC1338 C1341 C1342 C1343 C1344 C1345 \nC1346 C1347 C1348 C1349 C1350 C1357 \nC1358 C1361 C1362 C1363 C1364 C1365 \nC1366 C1367 C1368 C1369 C1370 C1373 \nC1374 C1377 C1378 C1381 C1382 C1385 \nC1386 C1387 C1388 C1389 C1390 C1391 \nC1392 C1393 C1394 C1401 C1402 C1405 \nC1406 C1407 C1408 C1409 C1410 C1411 \nC1412 C1413 C1414 C1569 C1570 C1571 \nC1572 C1575 C1576 C1577 C1578 C1585 \nC1586 C1587 C1588 C1589 C1590 C1591 \nC1592 C1603 C1604 C1605 C1606 C1609 \nC1610 C1611 C1612 C1619 C1620 C1621 \nC1622 C1623 C1624 C1625 C1626 \n1608: C482_=_C483( C482 C483 ) C482_=_C484( C482 C484 ) C482_=_C485( C482 C485 ) C483_=_C484( C483 C484 ) C483_=_C485( C483 C485 ) \nC484_=_C485( C484 C485 ) C510_=_C511( C510 C511 ) C510_=_C512( C510 C512 ) C510_=_C513( C510 C513 ) C511_=_C512( C511 C512 ) C511_=_C513( C511 C513 ) \nC512_=_C513( C512 C513 ) C552_=_C553( C552 C553 ) C552_=_C554( C552 C554 ) C552_=_C555( C552 C555 ) C552_=_C1569( C552 C1569 ) C552_=_C1570( C552 C1570 ) \nC552_=_C1571( C552 C1571 ) C552_=_C1572( C552 C1572 ) C552_=_C1575( C552 C1575 ) C552_=_C1576( C552 C1576 ) C552_=_C1577( C552 C1577 ) C552_=_C1578( C552 C1578 ) \nC552_=_C1585( C552 C1585 ) C552_=_C1586( C552 C1586 ) C552_=_C1587( C552 C1587 ) C552_=_C1588( C552 C1588 ) C552_=_C1589( C552 C1589 ) C552_=_C1590( C552 C1590 ) \nC552_=_C1591( C552 C1591 ) C552_=_C1592( C552 C1592 ) C553_=_C554( C553 C554 ) C553_=_C555( C553 C555 ) C553_=_C1603( C553 C1603 ) C553_=_C1604( C553 C1604 ) \nC553_=_C1605( C553 C1605 ) C553_=_C1606( C553 C1606 ) C553_=_C1609( C553 C1609 ) C553_=_C1610( C553 C1610 ) C553_=_C1611( C553 C1611 ) C553_=_C1612( C553 C1612 ) \nC553_=_C1619( C553 C1619 ) C553_=_C1620( C553 C1620 ) C553_=_C1621( C553 C1621 ) C553_=_C1622( C553 C1622 ) C553_=_C1623( C553 C1623 ) C553_=_C1624( C553 C1624 ) \nC553_=_C1625( C553 C1625 ) C553_=_C1626( C553 C1626 ) C554_=_C555( C554 C555 ) C554_=_C1569( C554 C1569 ) C554_=_C1570( C554 C1570 ) C554_=_C1571( C554 C1571 ) \nC554_=_C1572( C554 C1572 ) C554_=_C1575( C554 C1575 ) C554_=_C1576( C554 C1576 ) C554_=_C1577( C554 C1577 ) C554_=_C1578( C554 C1578 ) C554_=_C1585( C554 C1585 ) \nC554_=_C1586( C554 C1586 ) C554_=_C1587( C554 C1587 ) C554_=_C1588( C554 C1588 ) C554_=_C1589( C554 C1589 ) C554_=_C1590( C554 C1590 ) C554_=_C1591( C554 C1591 ) \nC554_=_C1592( C554 C1592 ) C555_=_C1603( C555 C1603 ) C555_=_C1604( C555 C1604 ) C555_=_C1605( C555 C1605 ) C555_=_C1606( C555 C1606 ) C555_=_C1609( C555 C1609 ) \nC555_=_C1610( C555 C1610 ) C555_=_C1611( C555 C1611 ) C555_=_C1612( C555 C1612 ) C555_=_C1619( C555 C1619 ) C555_=_C1620( C555 C1620 ) C555_=_C1621( C555 C1621 ) \nC555_=_C1622( C555 C1622 ) C555_=_C1623( C555 C1623 ) C555_=_C1624( C555 C1624 ) C555_=_C1625( C555 C1625 ) C555_=_C1626( C555 C1626 ) C905_=_C906( C905 C906 ) \nC905_=_C913( C905 C913 ) C905_=_C914( C905 C914 ) C905_=_C921( C905 C921 ) C905_=_C922( C905 C922 ) C905_=_C923( C905 C923 ) C905_=_C924( C905 C924 ) \nC905_=_C925( C905 C925 ) C905_=_C926( C905 C926 ) C905_=_C927( C905 C927 ) C905_=_C928( C905 C928 ) C905_=_C933( C905 C933 ) C905_=_C934( C905 C934 ) \nC905_=_C935( C905 C935 ) C905_=_C936( C905 C936 ) C905_=_C937( C905 C937 ) C905_=_C938( C905 C938 ) C906_=_C913( C906 C913 ) C906_=_C914( C906 C914 ) \nC906_=_C921( C906 C921 ) C906_=_C922( C906 C922 ) C906_=_C923( C906 C923 ) C906_=_C924( C906 C924 ) C906_=_C925( C906 C925 ) C906_=_C926( C906 C926 ) \nC906_=_C927( C906 C927 ) C906_=_C928( C906 C928 ) C906_=_C933( C906 C933 ) C906_=_C934( C906 C934 ) C906_=_C935( C906 C935 ) C906_=_C936( C906 C936 ) \nC906_=_C937( C906 C937 ) C906_=_C938( C906 C938 ) C913_=_C914( C913 C914 ) C913_=_C921( C913 C921 ) C913_=_C922( C913 C922 ) C913_=_C923( C913 C923 ) \nC913_=_C924( C913 C924 ) C913_=_C925( C913 C925 ) C913_=_C926( C913 C926 ) C913_=_C927( C913 C927 ) C913_=_C928( C913 C928 ) C913_=_C933( C913 C933 ) \nC913_=_C934( C913 C934 ) C913_=_C935( C913 C935 ) C913_=_C936( C913 C936 ) C913_=_C945( C913 C945 ) C913_=_C946( C913 C946 ) C914_=_C921( C914 C921 ) \nC914_=_C922( C914 C922 ) C914_=_C923( C914 C923 ) C914_=_C924( C914 C924 ) C914_=_C925( C914 C925 ) C914_=_C926( C914 C926 ) C914_=_C927( C914 C927 ) \nC914_=_C928( C914 C928 ) C914_=_C933( C914 C933 ) C914_=_C934( C914 C934 ) C914_=_C935( C914 C935 ) C914_=_C936( C914 C936 ) C914_=_C945( C914 C945 ) \nC914_=_C946( C914 C946 ) C921_=_C922( C921 C922 ) C921_=_C923( C921 C923 ) C921_=_C924( C921 C924 ) C921_=_C925( C921 C925 ) C921_=_C926( C921 C926 ) \nC921_=_C927( C921 C927 ) C921_=_C928( C921 C928 ) C921_=_C933( C921 C933 ) C921_=_C934( C921 C934 ) C921_=_C935( C921 C935 ) C921_=_C936( C921 C936 ) \nC921_=_C953( C921 C953 ) C921_=_C954( C921 C954 ) C922_=_C923( C922 C923 ) C922_=_C924( C922 C924 ) C922_=_C925( C922 C925 ) C922_=_C926( C922 C926 ) \nC922_=_C927( C922 C927 ) C922_=_C928( C922 C928 ) C922_=_C933( C922 C933 ) C922_=_C934( C922 C934 ) C922_=_C935( C922 C935 ) C922_=_C936( C922 C936 ) \nC922_=_C953( C922 C953 ) C922_=_C954( C922 C954 ) C923_=_C924( C923 C924 ) C923_=_C925( C923 C925 ) C923_=_C926( C923 C926 ) C923_=_C927( C923 C927 ) \nC923_=_C928( C923 C928 ) C923_=_C933( C923 C933 ) C923_=_C934( C923 C934 ) C923_=_C935( C923 C935 ) C923_=_C936( C923 C936 ) C923_=_C955( C923 C955 ) \nC923_=_C956( C923 C956 ) C924_=_C925( C924 C925 ) C924_=_C926( C924 C926 ) C924_=_C927( C924 C927 ) C924_=_C928( C924 C928 ) C924_=_C933( C924 C933 ) \nC924_=_C934( C924 C934 ) C924_=_C935( C924 C935 ) C924_=_C936( C924 C936 ) C924_=_C955( C924 C955 ) C924_=_C956( C924 C956 ) C925_=_C926( C925 C926 ) \nC925_=_C927( C925 C927 ) C925_=_C928( C925 C928 ) C925_=_C933( C925 C933 ) C925_=_C934( C925 C934 ) C925_=_C935( C925 C935 ) C925_=_C936( C925 C936 ) \nC925_=_C957( C925 C957 ) C925_=_C958( C925 C958 ) C926_=_C927( C926 C927 ) C926_=_C928( C926 C928 ) C926_=_C933( C926 C933 ) C926_=_C934( C926 C934 ) \nC926_=_C935( C926 C935 ) C926_=_C936( C926 C936 ) C926_=_C957( C926 C957 ) C926_=_C958( C926 C958 ) C927_=_C928( C927 C928 ) C927_=_C933( C927 C933 ) \nC927_=_C934( C927 C934 ) C927_=_C935( C927 C935 ) C927_=_C936( C927 C936 ) C927_=_C959( C927 C959 ) C927_=_C960( C927 C960 ) C928_=_C933( C928 C933 ) \nC928_=_C934( C928 C934 ) C928_=_C935( C928 C935 ) C928_=_C936( C928 C936 ) C928_=_C959( C928 C959 ) C928_=_C960( C928 C960 ) C933_=_C934( C933 C934 ) \nC933_=_C935( C933 C935 ) C933_=_C936( C933 C936 ) C933_=_C965( C933 C965 ) C933_=_C966( C933 C966 ) C934_=_C935( C934 C935 ) C934_=_C936( C934 C936 ) \nC934_=_C965( C934 C965 ) C934_=_C966( C934 C966 ) C935_=_C936( C935 C936 ) C935_=_C967( C935 C967 ) C935_=_C968( C935 C968 ) C936_=_C967( C936 C967 ) \nC936_=_C968( C936 C968 ) C937_=_C938( C937 C938 ) C937_=_C945( C937 C945 ) C937_=_C946( C937 C946 ) C937_=_C953( C937 C953 ) C937_=_C954( C937 C954 ) \nC937_=_C955( C937 C955 ) C937_=_C956( C937 C956 ) C937_=_C957( C937 C957 ) C937_=_C958( C937 C958 ) C937_=_C959( C937 C959 ) C937_=_C960( C937 C960 ) \nC937_=_C965( C937 C965 ) C937_=_C966( C937 C966 ) C937_=_C967( C937 C967 ) C937_=_C968( C937 C968 ) C938_=_C945( C938 C945 ) C938_=_C946( C938 C946 ) \nC938_=_C953( C938 C953 ) C938_=_C954( C938 C954 ) C938_=_C955( C938 C955 ) C938_=_C956( C938 C956 ) C938_=_C957( C938 C957 ) C938_=_C958( C938 C958 ) \nC938_=_C959( C938 C959 ) C938_=_C960( C938 C960 ) C938_=_C965( C938 C965 ) C938_=_C966( C938 C966 ) C938_=_C967( C938 C967 ) C938_=_C968( C938 C968 ) \nC945_=_C946( C945 C946 ) C945_=_C953( C945 C953 ) C945_=_C954( C945 C954 ) C945_=_C955( C945 C955 ) C945_=_C956( C945 C956 ) C945_=_C957( C945 C957 ) \nC945_=_C958( C945 C958 ) C945_=_C959( C945 C959 ) C945_=_C960( C945 C960 ) C945_=_C965( C945 C965 ) C945_=_C966( C945 C966 ) C945_=_C967( C945 C967 ) \nC945_=_C968( C945 C968 ) C946_=_C953( C946 C953 ) C946_=_C954( C946 C954 ) C946_=_C955( C946 C955 ) C946_=_C956( C946 C956 ) C946_=_C957( C946 C957 ) \nC946_=_C958( C946 C958 ) C946_=_C959( C946 C959 ) C946_=_C960( C946 C960 ) C946_=_C965( C946 C965 ) C946_=_C966( C946 C966 ) C946_=_C967( C946 C967 ) \nC946_=_C968( C946 C968 ) C953_=_C954( C953 C954 ) C953_=_C955( C953 C955 ) C953_=_C956( C953 C956 ) C953_=_C957( C953 C957 ) C953_=_C958( C953 C958 ) \nC953_=_C959( C953 C959 ) C953_=_C960( C953 C960 ) C953_=_C965( C953 C965 ) C953_=_C966( C953 C966 ) C953_=_C967( C953 C967 ) C953_=_C968( C953 C968 ) \nC954_=_C955( C954 C955 ) C954_=_C956( C954 C956 ) C954_=_C957( C954 C957 ) C954_=_C958( C954 C958 ) C954_=_C959( C954 C959 ) C954_=_C960( C954 C960 ) \nC954_=_C965( C954 C965 ) C954_=_C966( C954 C966 ) C954_=_C967( C954 C967 ) C954_=_C968( C954 C968 ) C955_=_C956( C955 C956 ) C955_=_C957( C955 C957 ) \nC955_=_C958( C955 C958 ) C955_=_C959( C955 C959 ) C955_=_C960( C955 C960 ) C955_=_C965( C955 C965 ) C955_=_C966( C955 C966 ) C955_=_C967( C955 C967 ) \nC955_=_C968( C955 C968 ) C956_=_C957( C956 C957 ) C956_=_C958( C956 C958 ) C956_=_C959( C956 C959 ) C956_=_C960( C956 C960 ) C956_=_C965( C956 C965 ) \nC956_=_C966( C956 C966 ) C956_=_C967( C956 C967 ) C956_=_C968( C956 C968 ) C957_=_C958( C957 C958 ) C957_=_C959( C957 C959 ) C957_=_C960( C957 C960 ) \nC957_=_C965( C957 C965 ) C957_=_C966( C957 C966 ) C957_=_C967( C957 C967 ) C957_=_C968( C957 C968 ) C958_=_C959( C958 C959 ) C958_=_C960( C958 C960 ) \nC958_=_C965( C958</w:t>
      </w:r>
    </w:p>
    <w:p>
      <w:pPr>
        <w:pStyle w:val="PreformattedText"/>
        <w:bidi w:val="0"/>
        <w:spacing w:before="0" w:after="0"/>
        <w:jc w:val="left"/>
        <w:rPr/>
      </w:pPr>
      <w:r>
        <w:rPr/>
        <w:t xml:space="preserve"> </w:t>
      </w:r>
      <w:r>
        <w:rPr/>
        <w:t>C965 ) C958_=_C966( C958 C966 ) C958_=_C967( C958 C967 ) C958_=_C968( C958 C968 ) C959_=_C960( C959 C960 ) C959_=_C965( C959 C965 ) \nC959_=_C966( C959 C966 ) C959_=_C967( C959 C967 ) C959_=_C968( C959 C968 ) C960_=_C965( C960 C965 ) C960_=_C966( C960 C966 ) C960_=_C967( C960 C967 ) \nC960_=_C968( C960 C968 ) C965_=_C966( C965 C966 ) C965_=_C967( C965 C967 ) C965_=_C968( C965 C968 ) C966_=_C967( C966 C967 ) C966_=_C968( C966 C968 ) \nC967_=_C968( C967 C968 ) C979_=_C980( C979 C980 ) C979_=_C1011( C979 C1011 ) C979_=_C1012( C979 C1012 ) C980_=_C1011( C980 C1011 ) C980_=_C1012( C980 C1012 ) \nC1011_=_C1012( C1011 C1012 ) C1047_=_C1048( C1047 C1048 ) C1047_=_C1049( C1047 C1049 ) C1047_=_C1050( C1047 C1050 ) C1047_=_C1073( C1047 C1073 ) C1047_=_C1074( C1047 C1074 ) \nC1048_=_C1049( C1048 C1049 ) C1048_=_C1050( C1048 C1050 ) C1048_=_C1073( C1048 C1073 ) C1048_=_C1074( C1048 C1074 ) C1049_=_C1050( C1049 C1050 ) C1049_=_C1075( C1049 C1075 ) \nC1049_=_C1076( C1049 C1076 ) C1050_=_C1075( C1050 C1075 ) C1050_=_C1076( C1050 C1076 ) C1073_=_C1074( C1073 C1074 ) C1073_=_C1075( C1073 C1075 ) C1073_=_C1076( C1073 C1076 ) \nC1074_=_C1075( C1074 C1075 ) C1074_=_C1076( C1074 C1076 ) C1075_=_C1076( C1075 C1076 ) C1231_=_C1232( C1231 C1232 ) C1231_=_C1251( C1231 C1251 ) C1231_=_C1252( C1231 C1252 ) \nC1232_=_C1251( C1232 C1251 ) C1232_=_C1252( C1232 C1252 ) C1251_=_C1252( C1251 C1252 ) C1269_=_C1270( C1269 C1270 ) C1269_=_C1271( C1269 C1271 ) C1269_=_C1272( C1269 C1272 ) \nC1269_=_C1373( C1269 C1373 ) C1269_=_C1374( C1269 C1374 ) C1269_=_C1377( C1269 C1377 ) C1269_=_C1378( C1269 C1378 ) C1269_=_C1381( C1269 C1381 ) C1269_=_C1382( C1269 C1382 ) \nC1269_=_C1385( C1269 C1385 ) C1269_=_C1386( C1269 C1386 ) C1269_=_C1387( C1269 C1387 ) C1269_=_C1388( C1269 C1388 ) C1269_=_C1389( C1269 C1389 ) C1269_=_C1390( C1269 C1390 ) \nC1269_=_C1391( C1269 C1391 ) C1269_=_C1392( C1269 C1392 ) C1269_=_C1393( C1269 C1393 ) C1269_=_C1394( C1269 C1394 ) C1269_=_C1401( C1269 C1401 ) C1269_=_C1402( C1269 C1402 ) \nC1269_=_C1405( C1269 C1405 ) C1269_=_C1406( C1269 C1406 ) C1269_=_C1407( C1269 C1407 ) C1269_=_C1408( C1269 C1408 ) C1269_=_C1409( C1269 C1409 ) C1269_=_C1410( C1269 C1410 ) \nC1269_=_C1411( C1269 C1411 ) C1269_=_C1412( C1269 C1412 ) C1269_=_C1413( C1269 C1413 ) C1269_=_C1414( C1269 C1414 ) C1270_=_C1271( C1270 C1271 ) C1270_=_C1272( C1270 C1272 ) \nC1270_=_C1329( C1270 C1329 ) C1270_=_C1330( C1270 C1330 ) C1270_=_C1333( C1270 C1333 ) C1270_=_C1334( C1270 C1334 ) C1270_=_C1337( C1270 C1337 ) C1270_=_C1338( C1270 C1338 ) \nC1270_=_C1341( C1270 C1341 ) C1270_=_C1342( C1270 C1342 ) C1270_=_C1343( C1270 C1343 ) C1270_=_C1344( C1270 C1344 ) C1270_=_C1345( C1270 C1345 ) C1270_=_C1346( C1270 C1346 ) \nC1270_=_C1347( C1270 C1347 ) C1270_=_C1348( C1270 C1348 ) C1270_=_C1349( C1270 C1349 ) C1270_=_C1350( C1270 C1350 ) C1270_=_C1357( C1270 C1357 ) C1270_=_C1358( C1270 C1358 ) \nC1270_=_C1361( C1270 C1361 ) C1270_=_C1362( C1270 C1362 ) C1270_=_C1363( C1270 C1363 ) C1270_=_C1364( C1270 C1364 ) C1270_=_C1365( C1270 C1365 ) C1270_=_C1366( C1270 C1366 ) \nC1270_=_C1367( C1270 C1367 ) C1270_=_C1368( C1270 C1368 ) C1270_=_C1369( C1270 C1369 ) C1270_=_C1370( C1270 C1370 ) C1271_=_C1272( C1271 C1272 ) C1271_=_C1329( C1271 C1329 ) \nC1271_=_C1330( C1271 C1330 ) C1271_=_C1333( C1271 C1333 ) C1271_=_C1334( C1271 C1334 ) C1271_=_C1337( C1271 C1337 ) C1271_=_C1338( C1271 C1338 ) C1271_=_C1341( C1271 C1341 ) \nC1271_=_C1342( C1271 C1342 ) C1271_=_C1343( C1271 C1343 ) C1271_=_C1344( C1271 C1344 ) C1271_=_C1345( C1271 C1345 ) C1271_=_C1346( C1271 C1346 ) C1271_=_C1347( C1271 C1347 ) \nC1271_=_C1348( C1271 C1348 ) C1271_=_C1349( C1271 C1349 ) C1271_=_C1350( C1271 C1350 ) C1271_=_C1357( C1271 C1357 ) C1271_=_C1358( C1271 C1358 ) C1271_=_C1361( C1271 C1361 ) \nC1271_=_C1362( C1271 C1362 ) C1271_=_C1363( C1271 C1363 ) C1271_=_C1364( C1271 C1364 ) C1271_=_C1365( C1271 C1365 ) C1271_=_C1366( C1271 C1366 ) C1271_=_C1367( C1271 C1367 ) \nC1271_=_C1368( C1271 C1368 ) C1271_=_C1369( C1271 C1369 ) C1271_=_C1370( C1271 C1370 ) C1272_=_C1373( C1272 C1373 ) C1272_=_C1374( C1272 C1374 ) C1272_=_C1377( C1272 C1377 ) \nC1272_=_C1378( C1272 C1378 ) C1272_=_C1381( C1272 C1381 ) C1272_=_C1382( C1272 C1382 ) C1272_=_C1385( C1272 C1385 ) C1272_=_C1386( C1272 C1386 ) C1272_=_C1387( C1272 C1387 ) \nC1272_=_C1388( C1272 C1388 ) C1272_=_C1389( C1272 C1389 ) C1272_=_C1390( C1272 C1390 ) C1272_=_C1391( C1272 C1391 ) C1272_=_C1392( C1272 C1392 ) C1272_=_C1393( C1272 C1393 ) \nC1272_=_C1394( C1272 C1394 ) C1272_=_C1401( C1272 C1401 ) C1272_=_C1402( C1272 C1402 ) C1272_=_C1405( C1272 C1405 ) C1272_=_C1406( C1272 C1406 ) C1272_=_C1407( C1272 C1407 ) \nC1272_=_C1408( C1272 C1408 ) C1272_=_C1409( C1272 C1409 ) C1272_=_C1410( C1272 C1410 ) C1272_=_C1411( C1272 C1411 ) C1272_=_C1412( C1272 C1412 ) C1272_=_C1413( C1272 C1413 ) \nC1272_=_C1414( C1272 C1414 ) C1293_=_C1294( C1293 C1294 ) C1293_=_C1299( C1293 C1299 ) C1293_=_C1300( C1293 C1300 ) C1293_=_C1321( C1293 C1321 ) C1293_=_C1322( C1293 C1322 ) \nC1294_=_C1299( C1294 C1299 ) C1294_=_C1300( C1294 C1300 ) C1294_=_C1321( C1294 C1321 ) C1294_=_C1322( C1294 C1322 ) C1299_=_C1300( C1299 C1300 ) C1299_=_C1327( C1299 C1327 ) \nC1299_=_C1328( C1299 C1328 ) C1300_=_C1327( C1300 C1327 ) C1300_=_C1328( C1300 C1328 ) C1321_=_C1322( C1321 C1322 ) C1321_=_C1327( C1321 C1327 ) C1321_=_C1328( C1321 C1328 ) \nC1322_=_C1327( C1322 C1327 ) C1322_=_C1328( C1322 C1328 ) C1327_=_C1328( C1327 C1328 ) C1329_=_C1330( C1329 C1330 ) C1329_=_C1333( C1329 C1333 ) C1329_=_C1334( C1329 C1334 ) \nC1329_=_C1337( C1329 C1337 ) C1329_=_C1338( C1329 C1338 ) C1329_=_C1341( C1329 C1341 ) C1329_=_C1342( C1329 C1342 ) C1329_=_C1343( C1329 C1343 ) C1329_=_C1344( C1329 C1344 ) \nC1329_=_C1345( C1329 C1345 ) C1329_=_C1346( C1329 C1346 ) C1329_=_C1347( C1329 C1347 ) C1329_=_C1348( C1329 C1348 ) C1329_=_C1349( C1329 C1349 ) C1329_=_C1350( C1329 C1350 ) \nC1329_=_C1357( C1329 C1357 ) C1329_=_C1358( C1329 C1358 ) C1329_=_C1361( C1329 C1361 ) C1329_=_C1362( C1329 C1362 ) C1329_=_C1363( C1329 C1363 ) C1329_=_C1364( C1329 C1364 ) \nC1329_=_C1365( C1329 C1365 ) C1329_=_C1366( C1329 C1366 ) C1329_=_C1367( C1329 C1367 ) C1329_=_C1368( C1329 C1368 ) C1329_=_C1369( C1329 C1369 ) C1329_=_C1370( C1329 C1370 ) \nC1329_=_C1373( C1329 C1373 ) C1329_=_C1374( C1329 C1374 ) C1330_=_C1333( C1330 C1333 ) C1330_=_C1334( C1330 C1334 ) C1330_=_C1337( C1330 C1337 ) C1330_=_C1338( C1330 C1338 ) \nC1330_=_C1341( C1330 C1341 ) C1330_=_C1342( C1330 C1342 ) C1330_=_C1343( C1330 C1343 ) C1330_=_C1344( C1330 C1344 ) C1330_=_C1345( C1330 C1345 ) C1330_=_C1346( C1330 C1346 ) \nC1330_=_C1347( C1330 C1347 ) C1330_=_C1348( C1330 C1348 ) C1330_=_C1349( C1330 C1349 ) C1330_=_C1350( C1330 C1350 ) C1330_=_C1357( C1330 C1357 ) C1330_=_C1358( C1330 C1358 ) \nC1330_=_C1361( C1330 C1361 ) C1330_=_C1362( C1330 C1362 ) C1330_=_C1363( C1330 C1363 ) C1330_=_C1364( C1330 C1364 ) C1330_=_C1365( C1330 C1365 ) C1330_=_C1366( C1330 C1366 ) \nC1330_=_C1367( C1330 C1367 ) C1330_=_C1368( C1330 C1368 ) C1330_=_C1369( C1330 C1369 ) C1330_=_C1370( C1330 C1370 ) C1330_=_C1373( C1330 C1373 ) C1330_=_C1374( C1330 C1374 ) \nC1333_=_C1334( C1333 C1334 ) C1333_=_C1337( C1333 C1337 ) C1333_=_C1338( C1333 C1338 ) C1333_=_C1341( C1333 C1341 ) C1333_=_C1342( C1333 C1342 ) C1333_=_C1343( C1333 C1343 ) \nC1333_=_C1344( C1333 C1344 ) C1333_=_C1345( C1333 C1345 ) C1333_=_C1346( C1333 C1346 ) C1333_=_C1347( C1333 C1347 ) C1333_=_C1348( C1333 C1348 ) C1333_=_C1349( C1333 C1349 ) \nC1333_=_C1350( C1333 C1350 ) C1333_=_C1357( C1333 C1357 ) C1333_=_C1358( C1333 C1358 ) C1333_=_C1361( C1333 C1361 ) C1333_=_C1362( C1333 C1362 ) C1333_=_C1363( C1333 C1363 ) \nC1333_=_C1364( C1333 C1364 ) C1333_=_C1365( C1333 C1365 ) C1333_=_C1366( C1333 C1366 ) C1333_=_C1367( C1333 C1367 ) C1333_=_C1368( C1333 C1368 ) C1333_=_C1369( C1333 C1369 ) \nC1333_=_C1370( C1333 C1370 ) C1333_=_C1377( C1333 C1377 ) C1333_=_C1378( C1333 C1378 ) C1334_=_C1337( C1334 C1337 ) C1334_=_C1338( C1334 C1338 ) C1334_=_C1341( C1334 C1341 ) \nC1334_=_C1342( C1334 C1342 ) C1334_=_C1343( C1334 C1343 ) C1334_=_C1344( C1334 C1344 ) C1334_=_C1345( C1334 C1345 ) C1334_=_C1346( C1334 C1346 ) C1334_=_C1347( C1334 C1347 ) \nC1334_=_C1348( C1334 C1348 ) C1334_=_C1349( C1334 C1349 ) C1334_=_C1350( C1334 C1350 ) C1334_=_C1357( C1334 C1357 ) C1334_=_C1358( C1334 C1358 ) C1334_=_C1361( C1334 C1361 ) \nC1334_=_C1362( C1334 C1362 ) C1334_=_C1363( C1334 C1363 ) C1334_=_C1364( C1334 C1364 ) C1334_=_C1365( C1334 C1365 ) C1334_=_C1366( C1334 C1366 ) C1334_=_C1367( C1334 C1367 ) \nC1334_=_C1368( C1334 C1368 ) C1334_=_C1369( C1334 C1369 ) C1334_=_C1370( C1334 C1370 ) C1334_=_C1377( C1334 C1377 ) C1334_=_C1378( C1334 C1378 ) C1337_=_C1338( C1337 C1338 ) \nC1337_=_C1341( C1337 C1341 ) C1337_=_C1342( C1337 C1342 ) C1337_=_C1343( C1337 C1343 ) C1337_=_C1344( C1337 C1344 ) C1337_=_C1345( C1337 C1345 ) C1337_=_C1346( C1337 C1346 ) \nC1337_=_C1347( C1337 C1347 ) C1337_=_C1348( C1337 C1348 ) C1337_=_C1349( C1337 C1349 ) C1337_=_C1350( C1337 C1350 ) C1337_=_C1357( C1337 C1357 ) C1337_=_C1358( C1337 C1358 ) \nC1337_=_C1361( C1337 C1361 ) C1337_=_C1362( C1337 C1362 ) C1337_=_C1363( C1337 C1363 ) C1337_=_C1364( C1337 C1364 ) C1337_=_C1365( C1337 C1365 ) C1337_=_C1366( C1337 C1366 ) \nC1337_=_C1367( C1337 C1367 ) C1337_=_C1368( C1337 C1368 ) C1337_=_C1369( C1337 C1369 ) C1337_=_C1370( C1337 C1370 ) C1337_=_C1381( C1337 C1381 ) C1337_=_C1382( C1337 C1382 ) \nC1338_=_C1341( C1338 C1341 ) C1338_=_C1342( C1338 C1342 ) C1338_=_C1343( C1338 C1343 ) C1338_=_C1344( C1338 C1344 ) C1338_=_C1345( C1338 C1345 ) C1338_=_C1346( C1338 C1346 ) \nC1338_=_C1347( C1338 C1347 ) C1338_=_C1348( C1338 C1348 ) C1338_=_C1349( C1338 C1349 ) C1338_=_C1350( C1338 C1350 ) C1338_=_C1357( C1338 C1357 ) C1338_=_C1358( C1338 C1358 ) \nC1338_=_C1361( C1338 C1361 ) C1338_=_C1362( C1338 C1362 ) C1338_=_C1363( C1338 C1363 ) C1338_=_C1364( C1338 C1364 ) C1338_=_C1365( C1338 C1365 ) C1338_=_C1366(</w:t>
      </w:r>
    </w:p>
    <w:p>
      <w:pPr>
        <w:pStyle w:val="PreformattedText"/>
        <w:bidi w:val="0"/>
        <w:spacing w:before="0" w:after="0"/>
        <w:jc w:val="left"/>
        <w:rPr/>
      </w:pPr>
      <w:r>
        <w:rPr/>
        <w:t xml:space="preserve"> </w:t>
      </w:r>
      <w:r>
        <w:rPr/>
        <w:t>C1338 C1366 ) \nC1338_=_C1367( C1338 C1367 ) C1338_=_C1368( C1338 C1368 ) C1338_=_C1369( C1338 C1369 ) C1338_=_C1370( C1338 C1370 ) C1338_=_C1381( C1338 C1381 ) C1338_=_C1382( C1338 C1382 ) \nC1341_=_C1342( C1341 C1342 ) C1341_=_C1343( C1341 C1343 ) C1341_=_C1344( C1341 C1344 ) C1341_=_C1345( C1341 C1345 ) C1341_=_C1346( C1341 C1346 ) C1341_=_C1347( C1341 C1347 ) \nC1341_=_C1348( C1341 C1348 ) C1341_=_C1349( C1341 C1349 ) C1341_=_C1350( C1341 C1350 ) C1341_=_C1357( C1341 C1357 ) C1341_=_C1358( C1341 C1358 ) C1341_=_C1361( C1341 C1361 ) \nC1341_=_C1362( C1341 C1362 ) C1341_=_C1363( C1341 C1363 ) C1341_=_C1364( C1341 C1364 ) C1341_=_C1365( C1341 C1365 ) C1341_=_C1366( C1341 C1366 ) C1341_=_C1367( C1341 C1367 ) \nC1341_=_C1368( C1341 C1368 ) C1341_=_C1369( C1341 C1369 ) C1341_=_C1370( C1341 C1370 ) C1341_=_C1385( C1341 C1385 ) C1341_=_C1386( C1341 C1386 ) C1342_=_C1343( C1342 C1343 ) \nC1342_=_C1344( C1342 C1344 ) C1342_=_C1345( C1342 C1345 ) C1342_=_C1346( C1342 C1346 ) C1342_=_C1347( C1342 C1347 ) C1342_=_C1348( C1342 C1348 ) C1342_=_C1349( C1342 C1349 ) \nC1342_=_C1350( C1342 C1350 ) C1342_=_C1357( C1342 C1357 ) C1342_=_C1358( C1342 C1358 ) C1342_=_C1361( C1342 C1361 ) C1342_=_C1362( C1342 C1362 ) C1342_=_C1363( C1342 C1363 ) \nC1342_=_C1364( C1342 C1364 ) C1342_=_C1365( C1342 C1365 ) C1342_=_C1366( C1342 C1366 ) C1342_=_C1367( C1342 C1367 ) C1342_=_C1368( C1342 C1368 ) C1342_=_C1369( C1342 C1369 ) \nC1342_=_C1370( C1342 C1370 ) C1342_=_C1385( C1342 C1385 ) C1342_=_C1386( C1342 C1386 ) C1343_=_C1344( C1343 C1344 ) C1343_=_C1345( C1343 C1345 ) C1343_=_C1346( C1343 C1346 ) \nC1343_=_C1347( C1343 C1347 ) C1343_=_C1348( C1343 C1348 ) C1343_=_C1349( C1343 C1349 ) C1343_=_C1350( C1343 C1350 ) C1343_=_C1357( C1343 C1357 ) C1343_=_C1358( C1343 C1358 ) \nC1343_=_C1361( C1343 C1361 ) C1343_=_C1362( C1343 C1362 ) C1343_=_C1363( C1343 C1363 ) C1343_=_C1364( C1343 C1364 ) C1343_=_C1365( C1343 C1365 ) C1343_=_C1366( C1343 C1366 ) \nC1343_=_C1367( C1343 C1367 ) C1343_=_C1368( C1343 C1368 ) C1343_=_C1369( C1343 C1369 ) C1343_=_C1370( C1343 C1370 ) C1343_=_C1387( C1343 C1387 ) C1343_=_C1388( C1343 C1388 ) \nC1344_=_C1345( C1344 C1345 ) C1344_=_C1346( C1344 C1346 ) C1344_=_C1347( C1344 C1347 ) C1344_=_C1348( C1344 C1348 ) C1344_=_C1349( C1344 C1349 ) C1344_=_C1350( C1344 C1350 ) \nC1344_=_C1357( C1344 C1357 ) C1344_=_C1358( C1344 C1358 ) C1344_=_C1361( C1344 C1361 ) C1344_=_C1362( C1344 C1362 ) C1344_=_C1363( C1344 C1363 ) C1344_=_C1364( C1344 C1364 ) \nC1344_=_C1365( C1344 C1365 ) C1344_=_C1366( C1344 C1366 ) C1344_=_C1367( C1344 C1367 ) C1344_=_C1368( C1344 C1368 ) C1344_=_C1369( C1344 C1369 ) C1344_=_C1370( C1344 C1370 ) \nC1344_=_C1387( C1344 C1387 ) C1344_=_C1388( C1344 C1388 ) C1345_=_C1346( C1345 C1346 ) C1345_=_C1347( C1345 C1347 ) C1345_=_C1348( C1345 C1348 ) C1345_=_C1349( C1345 C1349 ) \nC1345_=_C1350( C1345 C1350 ) C1345_=_C1357( C1345 C1357 ) C1345_=_C1358( C1345 C1358 ) C1345_=_C1361( C1345 C1361 ) C1345_=_C1362( C1345 C1362 ) C1345_=_C1363( C1345 C1363 ) \nC1345_=_C1364( C1345 C1364 ) C1345_=_C1365( C1345 C1365 ) C1345_=_C1366( C1345 C1366 ) C1345_=_C1367( C1345 C1367 ) C1345_=_C1368( C1345 C1368 ) C1345_=_C1369( C1345 C1369 ) \nC1345_=_C1370( C1345 C1370 ) C1345_=_C1389( C1345 C1389 ) C1345_=_C1390( C1345 C1390 ) C1346_=_C1347( C1346 C1347 ) C1346_=_C1348( C1346 C1348 ) C1346_=_C1349( C1346 C1349 ) \nC1346_=_C1350( C1346 C1350 ) C1346_=_C1357( C1346 C1357 ) C1346_=_C1358( C1346 C1358 ) C1346_=_C1361( C1346 C1361 ) C1346_=_C1362( C1346 C1362 ) C1346_=_C1363( C1346 C1363 ) \nC1346_=_C1364( C1346 C1364 ) C1346_=_C1365( C1346 C1365 ) C1346_=_C1366( C1346 C1366 ) C1346_=_C1367( C1346 C1367 ) C1346_=_C1368( C1346 C1368 ) C1346_=_C1369( C1346 C1369 ) \nC1346_=_C1370( C1346 C1370 ) C1346_=_C1389( C1346 C1389 ) C1346_=_C1390( C1346 C1390 ) C1347_=_C1348( C1347 C1348 ) C1347_=_C1349( C1347 C1349 ) C1347_=_C1350( C1347 C1350 ) \nC1347_=_C1357( C1347 C1357 ) C1347_=_C1358( C1347 C1358 ) C1347_=_C1361( C1347 C1361 ) C1347_=_C1362( C1347 C1362 ) C1347_=_C1363( C1347 C1363 ) C1347_=_C1364( C1347 C1364 ) \nC1347_=_C1365( C1347 C1365 ) C1347_=_C1366( C1347 C1366 ) C1347_=_C1367( C1347 C1367 ) C1347_=_C1368( C1347 C1368 ) C1347_=_C1369( C1347 C1369 ) C1347_=_C1370( C1347 C1370 ) \nC1347_=_C1391( C1347 C1391 ) C1347_=_C1392( C1347 C1392 ) C1348_=_C1349( C1348 C1349 ) C1348_=_C1350( C1348 C1350 ) C1348_=_C1357( C1348 C1357 ) C1348_=_C1358( C1348 C1358 ) \nC1348_=_C1361( C1348 C1361 ) C1348_=_C1362( C1348 C1362 ) C1348_=_C1363( C1348 C1363 ) C1348_=_C1364( C1348 C1364 ) C1348_=_C1365( C1348 C1365 ) C1348_=_C1366( C1348 C1366 ) \nC1348_=_C1367( C1348 C1367 ) C1348_=_C1368( C1348 C1368 ) C1348_=_C1369( C1348 C1369 ) C1348_=_C1370( C1348 C1370 ) C1348_=_C1391( C1348 C1391 ) C1348_=_C1392( C1348 C1392 ) \nC1349_=_C1350( C1349 C1350 ) C1349_=_C1357( C1349 C1357 ) C1349_=_C1358( C1349 C1358 ) C1349_=_C1361( C1349 C1361 ) C1349_=_C1362( C1349 C1362 ) C1349_=_C1363( C1349 C1363 ) \nC1349_=_C1364( C1349 C1364 ) C1349_=_C1365( C1349 C1365 ) C1349_=_C1366( C1349 C1366 ) C1349_=_C1367( C1349 C1367 ) C1349_=_C1368( C1349 C1368 ) C1349_=_C1369( C1349 C1369 ) \nC1349_=_C1370( C1349 C1370 ) C1349_=_C1393( C1349 C1393 ) C1349_=_C1394( C1349 C1394 ) C1350_=_C1357( C1350 C1357 ) C1350_=_C1358( C1350 C1358 ) C1350_=_C1361( C1350 C1361 ) \nC1350_=_C1362( C1350 C1362 ) C1350_=_C1363( C1350 C1363 ) C1350_=_C1364( C1350 C1364 ) C1350_=_C1365( C1350 C1365 ) C1350_=_C1366( C1350 C1366 ) C1350_=_C1367( C1350 C1367 ) \nC1350_=_C1368( C1350 C1368 ) C1350_=_C1369( C1350 C1369 ) C1350_=_C1370( C1350 C1370 ) C1350_=_C1393( C1350 C1393 ) C1350_=_C1394( C1350 C1394 ) C1357_=_C1358( C1357 C1358 ) \nC1357_=_C1361( C1357 C1361 ) C1357_=_C1362( C1357 C1362 ) C1357_=_C1363( C1357 C1363 ) C1357_=_C1364( C1357 C1364 ) C1357_=_C1365( C1357 C1365 ) C1357_=_C1366( C1357 C1366 ) \nC1357_=_C1367( C1357 C1367 ) C1357_=_C1368( C1357 C1368 ) C1357_=_C1369( C1357 C1369 ) C1357_=_C1370( C1357 C1370 ) C1357_=_C1401( C1357 C1401 ) C1357_=_C1402( C1357 C1402 ) \nC1358_=_C1361( C1358 C1361 ) C1358_=_C1362( C1358 C1362 ) C1358_=_C1363( C1358 C1363 ) C1358_=_C1364( C1358 C1364 ) C1358_=_C1365( C1358 C1365 ) C1358_=_C1366( C1358 C1366 ) \nC1358_=_C1367( C1358 C1367 ) C1358_=_C1368( C1358 C1368 ) C1358_=_C1369( C1358 C1369 ) C1358_=_C1370( C1358 C1370 ) C1358_=_C1401( C1358 C1401 ) C1358_=_C1402( C1358 C1402 ) \nC1361_=_C1362( C1361 C1362 ) C1361_=_C1363( C1361 C1363 ) C1361_=_C1364( C1361 C1364 ) C1361_=_C1365( C1361 C1365 ) C1361_=_C1366( C1361 C1366 ) C1361_=_C1367( C1361 C1367 ) \nC1361_=_C1368( C1361 C1368 ) C1361_=_C1369( C1361 C1369 ) C1361_=_C1370( C1361 C1370 ) C1361_=_C1405( C1361 C1405 ) C1361_=_C1406( C1361 C1406 ) C1362_=_C1363( C1362 C1363 ) \nC1362_=_C1364( C1362 C1364 ) C1362_=_C1365( C1362 C1365 ) C1362_=_C1366( C1362 C1366 ) C1362_=_C1367( C1362 C1367 ) C1362_=_C1368( C1362 C1368 ) C1362_=_C1369( C1362 C1369 ) \nC1362_=_C1370( C1362 C1370 ) C1362_=_C1405( C1362 C1405 ) C1362_=_C1406( C1362 C1406 ) C1363_=_C1364( C1363 C1364 ) C1363_=_C1365( C1363 C1365 ) C1363_=_C1366( C1363 C1366 ) \nC1363_=_C1367( C1363 C1367 ) C1363_=_C1368( C1363 C1368 ) C1363_=_C1369( C1363 C1369 ) C1363_=_C1370( C1363 C1370 ) C1363_=_C1407( C1363 C1407 ) C1363_=_C1408( C1363 C1408 ) \nC1364_=_C1365( C1364 C1365 ) C1364_=_C1366( C1364 C1366 ) C1364_=_C1367( C1364 C1367 ) C1364_=_C1368( C1364 C1368 ) C1364_=_C1369( C1364 C1369 ) C1364_=_C1370( C1364 C1370 ) \nC1364_=_C1407( C1364 C1407 ) C1364_=_C1408( C1364 C1408 ) C1365_=_C1366( C1365 C1366 ) C1365_=_C1367( C1365 C1367 ) C1365_=_C1368( C1365 C1368 ) C1365_=_C1369( C1365 C1369 ) \nC1365_=_C1370( C1365 C1370 ) C1365_=_C1409( C1365 C1409 ) C1365_=_C1410( C1365 C1410 ) C1366_=_C1367( C1366 C1367 ) C1366_=_C1368( C1366 C1368 ) C1366_=_C1369( C1366 C1369 ) \nC1366_=_C1370( C1366 C1370 ) C1366_=_C1409( C1366 C1409 ) C1366_=_C1410( C1366 C1410 ) C1367_=_C1368( C1367 C1368 ) C1367_=_C1369( C1367 C1369 ) C1367_=_C1370( C1367 C1370 ) \nC1367_=_C1411( C1367 C1411 ) C1367_=_C1412( C1367 C1412 ) C1368_=_C1369( C1368 C1369 ) C1368_=_C1370( C1368 C1370 ) C1368_=_C1411( C1368 C1411 ) C1368_=_C1412( C1368 C1412 ) \nC1369_=_C1370( C1369 C1370 ) C1369_=_C1413( C1369 C1413 ) C1369_=_C1414( C1369 C1414 ) C1370_=_C1413( C1370 C1413 ) C1370_=_C1414( C1370 C1414 ) C1373_=_C1374( C1373 C1374 ) \nC1373_=_C1377( C1373 C1377 ) C1373_=_C1378( C1373 C1378 ) C1373_=_C1381( C1373 C1381 ) C1373_=_C1382( C1373 C1382 ) C1373_=_C1385( C1373 C1385 ) C1373_=_C1386( C1373 C1386 ) \nC1373_=_C1387( C1373 C1387 ) C1373_=_C1388( C1373 C1388 ) C1373_=_C1389( C1373 C1389 ) C1373_=_C1390( C1373 C1390 ) C1373_=_C1391( C1373 C1391 ) C1373_=_C1392( C1373 C1392 ) \nC1373_=_C1393( C1373 C1393 ) C1373_=_C1394( C1373 C1394 ) C1373_=_C1401( C1373 C1401 ) C1373_=_C1402( C1373 C1402 ) C1373_=_C1405( C1373 C1405 ) C1373_=_C1406( C1373 C1406 ) \nC1373_=_C1407( C1373 C1407 ) C1373_=_C1408( C1373 C1408 ) C1373_=_C1409( C1373 C1409 ) C1373_=_C1410( C1373 C1410 ) C1373_=_C1411( C1373 C1411 ) C1373_=_C1412( C1373 C1412 ) \nC1373_=_C1413( C1373 C1413 ) C1373_=_C1414( C1373 C1414 ) C1374_=_C1377( C1374 C1377 ) C1374_=_C1378( C1374 C1378 ) C1374_=_C1381( C1374 C1381 ) C1374_=_C1382( C1374 C1382 ) \nC1374_=_C1385( C1374 C1385 ) C1374_=_C1386( C1374 C1386 ) C1374_=_C1387( C1374 C1387 ) C1374_=_C1388( C1374 C1388 ) C1374_=_C1389( C1374 C1389 ) C1374_=_C1390( C1374 C1390 ) \nC1374_=_C1391( C1374 C1391 ) C1374_=_C1392( C1374 C1392 ) C1374_=_C1393( C1374 C1393 ) C1374_=_C1394( C1374 C1394 ) C1374_=_C1401( C1374 C1401 ) C1374_=_C1402( C1374 C1402 ) \nC1374_=_C1405( C1374 C1405 ) C1374_=_C1406( C1374 C1406 ) C1374_=_C1407( C1374 C1407 ) C1374_=_C1408( C1374 C1408 ) C1374_=_C1409( C1374 C1409 ) C1374_=_C1410( C1374 C1410 ) \nC1374_=_C1411( C1374 C1411 ) C1374_=_C1412( C1374 C1412 ) C1374_=_C1413( C1374 C1413 ) C1374_=_C1414( C1374 C1414 ) C1377_=_C1378( C1377 C1378 ) C1377_=_C1381( C1377 C1381 ) \nC1377_=_C1382( C1377 C1382 )</w:t>
      </w:r>
    </w:p>
    <w:p>
      <w:pPr>
        <w:pStyle w:val="PreformattedText"/>
        <w:bidi w:val="0"/>
        <w:spacing w:before="0" w:after="0"/>
        <w:jc w:val="left"/>
        <w:rPr/>
      </w:pPr>
      <w:r>
        <w:rPr/>
        <w:t xml:space="preserve"> </w:t>
      </w:r>
      <w:r>
        <w:rPr/>
        <w:t>C1377_=_C1385( C1377 C1385 ) C1377_=_C1386( C1377 C1386 ) C1377_=_C1387( C1377 C1387 ) C1377_=_C1388( C1377 C1388 ) C1377_=_C1389( C1377 C1389 ) \nC1377_=_C1390( C1377 C1390 ) C1377_=_C1391( C1377 C1391 ) C1377_=_C1392( C1377 C1392 ) C1377_=_C1393( C1377 C1393 ) C1377_=_C1394( C1377 C1394 ) C1377_=_C1401( C1377 C1401 ) \nC1377_=_C1402( C1377 C1402 ) C1377_=_C1405( C1377 C1405 ) C1377_=_C1406( C1377 C1406 ) C1377_=_C1407( C1377 C1407 ) C1377_=_C1408( C1377 C1408 ) C1377_=_C1409( C1377 C1409 ) \nC1377_=_C1410( C1377 C1410 ) C1377_=_C1411( C1377 C1411 ) C1377_=_C1412( C1377 C1412 ) C1377_=_C1413( C1377 C1413 ) C1377_=_C1414( C1377 C1414 ) C1378_=_C1381( C1378 C1381 ) \nC1378_=_C1382( C1378 C1382 ) C1378_=_C1385( C1378 C1385 ) C1378_=_C1386( C1378 C1386 ) C1378_=_C1387( C1378 C1387 ) C1378_=_C1388( C1378 C1388 ) C1378_=_C1389( C1378 C1389 ) \nC1378_=_C1390( C1378 C1390 ) C1378_=_C1391( C1378 C1391 ) C1378_=_C1392( C1378 C1392 ) C1378_=_C1393( C1378 C1393 ) C1378_=_C1394( C1378 C1394 ) C1378_=_C1401( C1378 C1401 ) \nC1378_=_C1402( C1378 C1402 ) C1378_=_C1405( C1378 C1405 ) C1378_=_C1406( C1378 C1406 ) C1378_=_C1407( C1378 C1407 ) C1378_=_C1408( C1378 C1408 ) C1378_=_C1409( C1378 C1409 ) \nC1378_=_C1410( C1378 C1410 ) C1378_=_C1411( C1378 C1411 ) C1378_=_C1412( C1378 C1412 ) C1378_=_C1413( C1378 C1413 ) C1378_=_C1414( C1378 C1414 ) C1381_=_C1382( C1381 C1382 ) \nC1381_=_C1385( C1381 C1385 ) C1381_=_C1386( C1381 C1386 ) C1381_=_C1387( C1381 C1387 ) C1381_=_C1388( C1381 C1388 ) C1381_=_C1389( C1381 C1389 ) C1381_=_C1390( C1381 C1390 ) \nC1381_=_C1391( C1381 C1391 ) C1381_=_C1392( C1381 C1392 ) C1381_=_C1393( C1381 C1393 ) C1381_=_C1394( C1381 C1394 ) C1381_=_C1401( C1381 C1401 ) C1381_=_C1402( C1381 C1402 ) \nC1381_=_C1405( C1381 C1405 ) C1381_=_C1406( C1381 C1406 ) C1381_=_C1407( C1381 C1407 ) C1381_=_C1408( C1381 C1408 ) C1381_=_C1409( C1381 C1409 ) C1381_=_C1410( C1381 C1410 ) \nC1381_=_C1411( C1381 C1411 ) C1381_=_C1412( C1381 C1412 ) C1381_=_C1413( C1381 C1413 ) C1381_=_C1414( C1381 C1414 ) C1382_=_C1385( C1382 C1385 ) C1382_=_C1386( C1382 C1386 ) \nC1382_=_C1387( C1382 C1387 ) C1382_=_C1388( C1382 C1388 ) C1382_=_C1389( C1382 C1389 ) C1382_=_C1390( C1382 C1390 ) C1382_=_C1391( C1382 C1391 ) C1382_=_C1392( C1382 C1392 ) \nC1382_=_C1393( C1382 C1393 ) C1382_=_C1394( C1382 C1394 ) C1382_=_C1401( C1382 C1401 ) C1382_=_C1402( C1382 C1402 ) C1382_=_C1405( C1382 C1405 ) C1382_=_C1406( C1382 C1406 ) \nC1382_=_C1407( C1382 C1407 ) C1382_=_C1408( C1382 C1408 ) C1382_=_C1409( C1382 C1409 ) C1382_=_C1410( C1382 C1410 ) C1382_=_C1411( C1382 C1411 ) C1382_=_C1412( C1382 C1412 ) \nC1382_=_C1413( C1382 C1413 ) C1382_=_C1414( C1382 C1414 ) C1385_=_C1386( C1385 C1386 ) C1385_=_C1387( C1385 C1387 ) C1385_=_C1388( C1385 C1388 ) C1385_=_C1389( C1385 C1389 ) \nC1385_=_C1390( C1385 C1390 ) C1385_=_C1391( C1385 C1391 ) C1385_=_C1392( C1385 C1392 ) C1385_=_C1393( C1385 C1393 ) C1385_=_C1394( C1385 C1394 ) C1385_=_C1401( C1385 C1401 ) \nC1385_=_C1402( C1385 C1402 ) C1385_=_C1405( C1385 C1405 ) C1385_=_C1406( C1385 C1406 ) C1385_=_C1407( C1385 C1407 ) C1385_=_C1408( C1385 C1408 ) C1385_=_C1409( C1385 C1409 ) \nC1385_=_C1410( C1385 C1410 ) C1385_=_C1411( C1385 C1411 ) C1385_=_C1412( C1385 C1412 ) C1385_=_C1413( C1385 C1413 ) C1385_=_C1414( C1385 C1414 ) C1386_=_C1387( C1386 C1387 ) \nC1386_=_C1388( C1386 C1388 ) C1386_=_C1389( C1386 C1389 ) C1386_=_C1390( C1386 C1390 ) C1386_=_C1391( C1386 C1391 ) C1386_=_C1392( C1386 C1392 ) C1386_=_C1393( C1386 C1393 ) \nC1386_=_C1394( C1386 C1394 ) C1386_=_C1401( C1386 C1401 ) C1386_=_C1402( C1386 C1402 ) C1386_=_C1405( C1386 C1405 ) C1386_=_C1406( C1386 C1406 ) C1386_=_C1407( C1386 C1407 ) \nC1386_=_C1408( C1386 C1408 ) C1386_=_C1409( C1386 C1409 ) C1386_=_C1410( C1386 C1410 ) C1386_=_C1411( C1386 C1411 ) C1386_=_C1412( C1386 C1412 ) C1386_=_C1413( C1386 C1413 ) \nC1386_=_C1414( C1386 C1414 ) C1387_=_C1388( C1387 C1388 ) C1387_=_C1389( C1387 C1389 ) C1387_=_C1390( C1387 C1390 ) C1387_=_C1391( C1387 C1391 ) C1387_=_C1392( C1387 C1392 ) \nC1387_=_C1393( C1387 C1393 ) C1387_=_C1394( C1387 C1394 ) C1387_=_C1401( C1387 C1401 ) C1387_=_C1402( C1387 C1402 ) C1387_=_C1405( C1387 C1405 ) C1387_=_C1406( C1387 C1406 ) \nC1387_=_C1407( C1387 C1407 ) C1387_=_C1408( C1387 C1408 ) C1387_=_C1409( C1387 C1409 ) C1387_=_C1410( C1387 C1410 ) C1387_=_C1411( C1387 C1411 ) C1387_=_C1412( C1387 C1412 ) \nC1387_=_C1413( C1387 C1413 ) C1387_=_C1414( C1387 C1414 ) C1388_=_C1389( C1388 C1389 ) C1388_=_C1390( C1388 C1390 ) C1388_=_C1391( C1388 C1391 ) C1388_=_C1392( C1388 C1392 ) \nC1388_=_C1393( C1388 C1393 ) C1388_=_C1394( C1388 C1394 ) C1388_=_C1401( C1388 C1401 ) C1388_=_C1402( C1388 C1402 ) C1388_=_C1405( C1388 C1405 ) C1388_=_C1406( C1388 C1406 ) \nC1388_=_C1407( C1388 C1407 ) C1388_=_C1408( C1388 C1408 ) C1388_=_C1409( C1388 C1409 ) C1388_=_C1410( C1388 C1410 ) C1388_=_C1411( C1388 C1411 ) C1388_=_C1412( C1388 C1412 ) \nC1388_=_C1413( C1388 C1413 ) C1388_=_C1414( C1388 C1414 ) C1389_=_C1390( C1389 C1390 ) C1389_=_C1391( C1389 C1391 ) C1389_=_C1392( C1389 C1392 ) C1389_=_C1393( C1389 C1393 ) \nC1389_=_C1394( C1389 C1394 ) C1389_=_C1401( C1389 C1401 ) C1389_=_C1402( C1389 C1402 ) C1389_=_C1405( C1389 C1405 ) C1389_=_C1406( C1389 C1406 ) C1389_=_C1407( C1389 C1407 ) \nC1389_=_C1408( C1389 C1408 ) C1389_=_C1409( C1389 C1409 ) C1389_=_C1410( C1389 C1410 ) C1389_=_C1411( C1389 C1411 ) C1389_=_C1412( C1389 C1412 ) C1389_=_C1413( C1389 C1413 ) \nC1389_=_C1414( C1389 C1414 ) C1390_=_C1391( C1390 C1391 ) C1390_=_C1392( C1390 C1392 ) C1390_=_C1393( C1390 C1393 ) C1390_=_C1394( C1390 C1394 ) C1390_=_C1401( C1390 C1401 ) \nC1390_=_C1402( C1390 C1402 ) C1390_=_C1405( C1390 C1405 ) C1390_=_C1406( C1390 C1406 ) C1390_=_C1407( C1390 C1407 ) C1390_=_C1408( C1390 C1408 ) C1390_=_C1409( C1390 C1409 ) \nC1390_=_C1410( C1390 C1410 ) C1390_=_C1411( C1390 C1411 ) C1390_=_C1412( C1390 C1412 ) C1390_=_C1413( C1390 C1413 ) C1390_=_C1414( C1390 C1414 ) C1391_=_C1392( C1391 C1392 ) \nC1391_=_C1393( C1391 C1393 ) C1391_=_C1394( C1391 C1394 ) C1391_=_C1401( C1391 C1401 ) C1391_=_C1402( C1391 C1402 ) C1391_=_C1405( C1391 C1405 ) C1391_=_C1406( C1391 C1406 ) \nC1391_=_C1407( C1391 C1407 ) C1391_=_C1408( C1391 C1408 ) C1391_=_C1409( C1391 C1409 ) C1391_=_C1410( C1391 C1410 ) C1391_=_C1411( C1391 C1411 ) C1391_=_C1412( C1391 C1412 ) \nC1391_=_C1413( C1391 C1413 ) C1391_=_C1414( C1391 C1414 ) C1392_=_C1393( C1392 C1393 ) C1392_=_C1394( C1392 C1394 ) C1392_=_C1401( C1392 C1401 ) C1392_=_C1402( C1392 C1402 ) \nC1392_=_C1405( C1392 C1405 ) C1392_=_C1406( C1392 C1406 ) C1392_=_C1407( C1392 C1407 ) C1392_=_C1408( C1392 C1408 ) C1392_=_C1409( C1392 C1409 ) C1392_=_C1410( C1392 C1410 ) \nC1392_=_C1411( C1392 C1411 ) C1392_=_C1412( C1392 C1412 ) C1392_=_C1413( C1392 C1413 ) C1392_=_C1414( C1392 C1414 ) C1393_=_C1394( C1393 C1394 ) C1393_=_C1401( C1393 C1401 ) \nC1393_=_C1402( C1393 C1402 ) C1393_=_C1405( C1393 C1405 ) C1393_=_C1406( C1393 C1406 ) C1393_=_C1407( C1393 C1407 ) C1393_=_C1408( C1393 C1408 ) C1393_=_C1409( C1393 C1409 ) \nC1393_=_C1410( C1393 C1410 ) C1393_=_C1411( C1393 C1411 ) C1393_=_C1412( C1393 C1412 ) C1393_=_C1413( C1393 C1413 ) C1393_=_C1414( C1393 C1414 ) C1394_=_C1401( C1394 C1401 ) \nC1394_=_C1402( C1394 C1402 ) C1394_=_C1405( C1394 C1405 ) C1394_=_C1406( C1394 C1406 ) C1394_=_C1407( C1394 C1407 ) C1394_=_C1408( C1394 C1408 ) C1394_=_C1409( C1394 C1409 ) \nC1394_=_C1410( C1394 C1410 ) C1394_=_C1411( C1394 C1411 ) C1394_=_C1412( C1394 C1412 ) C1394_=_C1413( C1394 C1413 ) C1394_=_C1414( C1394 C1414 ) C1401_=_C1402( C1401 C1402 ) \nC1401_=_C1405( C1401 C1405 ) C1401_=_C1406( C1401 C1406 ) C1401_=_C1407( C1401 C1407 ) C1401_=_C1408( C1401 C1408 ) C1401_=_C1409( C1401 C1409 ) C1401_=_C1410( C1401 C1410 ) \nC1401_=_C1411( C1401 C1411 ) C1401_=_C1412( C1401 C1412 ) C1401_=_C1413( C1401 C1413 ) C1401_=_C1414( C1401 C1414 ) C1402_=_C1405( C1402 C1405 ) C1402_=_C1406( C1402 C1406 ) \nC1402_=_C1407( C1402 C1407 ) C1402_=_C1408( C1402 C1408 ) C1402_=_C1409( C1402 C1409 ) C1402_=_C1410( C1402 C1410 ) C1402_=_C1411( C1402 C1411 ) C1402_=_C1412( C1402 C1412 ) \nC1402_=_C1413( C1402 C1413 ) C1402_=_C1414( C1402 C1414 ) C1405_=_C1406( C1405 C1406 ) C1405_=_C1407( C1405 C1407 ) C1405_=_C1408( C1405 C1408 ) C1405_=_C1409( C1405 C1409 ) \nC1405_=_C1410( C1405 C1410 ) C1405_=_C1411( C1405 C1411 ) C1405_=_C1412( C1405 C1412 ) C1405_=_C1413( C1405 C1413 ) C1405_=_C1414( C1405 C1414 ) C1406_=_C1407( C1406 C1407 ) \nC1406_=_C1408( C1406 C1408 ) C1406_=_C1409( C1406 C1409 ) C1406_=_C1410( C1406 C1410 ) C1406_=_C1411( C1406 C1411 ) C1406_=_C1412( C1406 C1412 ) C1406_=_C1413( C1406 C1413 ) \nC1406_=_C1414( C1406 C1414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10_=_C1411( C1410 C1411 ) C1410_=_C1412( C1410 C1412 ) C1410_=_C1413( C1410 C1413 ) C1410_=_C1414( C1410 C1414 ) C1411_=_C1412( C1411 C1412 ) \nC1411_=_C1413( C1411 C1413 ) C1411_=_C1414( C1411 C1414 ) C1412_=_C1413( C1412 C1413 ) C1412_=_C1414( C1412 C1414 ) C1413_=_C1414( C1413 C1414 ) C1569_=_C1570( C1569 C1570 ) \nC1569_=_C1571( C1569 C1571 ) C1569_=_C1572( C1569 C1572 ) C1569_=_C1575( C1569 C1575 ) C1569_=_C1576( C1569 C1576 ) C1569_=_C1577( C1569 C1577 ) C1569_=_C1578( C1569 C1578 ) \nC1569_=_C1585( C1569 C1585 ) C1569_=_C1586( C1569 C1586 ) C1569_=_C1587( C1569 C1587 ) C1569_=_C1588( C1569 C1588 ) C1569_=_C1589( C1569 C1589 ) C1569_=_C1590( C1569 C1590 ) \nC1569_=_C1591( C1569 C1591 ) C1569_=_C1592( C1569 C1592 ) C1569_=_C1603(</w:t>
      </w:r>
    </w:p>
    <w:p>
      <w:pPr>
        <w:pStyle w:val="PreformattedText"/>
        <w:bidi w:val="0"/>
        <w:spacing w:before="0" w:after="0"/>
        <w:jc w:val="left"/>
        <w:rPr/>
      </w:pPr>
      <w:r>
        <w:rPr/>
        <w:t xml:space="preserve"> </w:t>
      </w:r>
      <w:r>
        <w:rPr/>
        <w:t>C1569 C1603 ) C1569_=_C1604( C1569 C1604 ) C1570_=_C1571( C1570 C1571 ) C1570_=_C1572( C1570 C1572 ) \nC1570_=_C1575( C1570 C1575 ) C1570_=_C1576( C1570 C1576 ) C1570_=_C1577( C1570 C1577 ) C1570_=_C1578( C1570 C1578 ) C1570_=_C1585( C1570 C1585 ) C1570_=_C1586( C1570 C1586 ) \nC1570_=_C1587( C1570 C1587 ) C1570_=_C1588( C1570 C1588 ) C1570_=_C1589( C1570 C1589 ) C1570_=_C1590( C1570 C1590 ) C1570_=_C1591( C1570 C1591 ) C1570_=_C1592( C1570 C1592 ) \nC1570_=_C1603( C1570 C1603 ) C1570_=_C1604( C1570 C1604 ) C1571_=_C1572( C1571 C1572 ) C1571_=_C1575( C1571 C1575 ) C1571_=_C1576( C1571 C1576 ) C1571_=_C1577( C1571 C1577 ) \nC1571_=_C1578( C1571 C1578 ) C1571_=_C1585( C1571 C1585 ) C1571_=_C1586( C1571 C1586 ) C1571_=_C1587( C1571 C1587 ) C1571_=_C1588( C1571 C1588 ) C1571_=_C1589( C1571 C1589 ) \nC1571_=_C1590( C1571 C1590 ) C1571_=_C1591( C1571 C1591 ) C1571_=_C1592( C1571 C1592 ) C1571_=_C1605( C1571 C1605 ) C1571_=_C1606( C1571 C1606 ) C1572_=_C1575( C1572 C1575 ) \nC1572_=_C1576( C1572 C1576 ) C1572_=_C1577( C1572 C1577 ) C1572_=_C1578( C1572 C1578 ) C1572_=_C1585( C1572 C1585 ) C1572_=_C1586( C1572 C1586 ) C1572_=_C1587( C1572 C1587 ) \nC1572_=_C1588( C1572 C1588 ) C1572_=_C1589( C1572 C1589 ) C1572_=_C1590( C1572 C1590 ) C1572_=_C1591( C1572 C1591 ) C1572_=_C1592( C1572 C1592 ) C1572_=_C1605( C1572 C1605 ) \nC1572_=_C1606( C1572 C1606 ) C1575_=_C1576( C1575 C1576 ) C1575_=_C1577( C1575 C1577 ) C1575_=_C1578( C1575 C1578 ) C1575_=_C1585( C1575 C1585 ) C1575_=_C1586( C1575 C1586 ) \nC1575_=_C1587( C1575 C1587 ) C1575_=_C1588( C1575 C1588 ) C1575_=_C1589( C1575 C1589 ) C1575_=_C1590( C1575 C1590 ) C1575_=_C1591( C1575 C1591 ) C1575_=_C1592( C1575 C1592 ) \nC1575_=_C1609( C1575 C1609 ) C1575_=_C1610( C1575 C1610 ) C1576_=_C1577( C1576 C1577 ) C1576_=_C1578( C1576 C1578 ) C1576_=_C1585( C1576 C1585 ) C1576_=_C1586( C1576 C1586 ) \nC1576_=_C1587( C1576 C1587 ) C1576_=_C1588( C1576 C1588 ) C1576_=_C1589( C1576 C1589 ) C1576_=_C1590( C1576 C1590 ) C1576_=_C1591( C1576 C1591 ) C1576_=_C1592( C1576 C1592 ) \nC1576_=_C1609( C1576 C1609 ) C1576_=_C1610( C1576 C1610 ) C1577_=_C1578( C1577 C1578 ) C1577_=_C1585( C1577 C1585 ) C1577_=_C1586( C1577 C1586 ) C1577_=_C1587( C1577 C1587 ) \nC1577_=_C1588( C1577 C1588 ) C1577_=_C1589( C1577 C1589 ) C1577_=_C1590( C1577 C1590 ) C1577_=_C1591( C1577 C1591 ) C1577_=_C1592( C1577 C1592 ) C1577_=_C1611( C1577 C1611 ) \nC1577_=_C1612( C1577 C1612 ) C1578_=_C1585( C1578 C1585 ) C1578_=_C1586( C1578 C1586 ) C1578_=_C1587( C1578 C1587 ) C1578_=_C1588( C1578 C1588 ) C1578_=_C1589( C1578 C1589 ) \nC1578_=_C1590( C1578 C1590 ) C1578_=_C1591( C1578 C1591 ) C1578_=_C1592( C1578 C1592 ) C1578_=_C1611( C1578 C1611 ) C1578_=_C1612( C1578 C1612 ) C1585_=_C1586( C1585 C1586 ) \nC1585_=_C1587( C1585 C1587 ) C1585_=_C1588( C1585 C1588 ) C1585_=_C1589( C1585 C1589 ) C1585_=_C1590( C1585 C1590 ) C1585_=_C1591( C1585 C1591 ) C1585_=_C1592( C1585 C1592 ) \nC1585_=_C1619( C1585 C1619 ) C1585_=_C1620( C1585 C1620 ) C1586_=_C1587( C1586 C1587 ) C1586_=_C1588( C1586 C1588 ) C1586_=_C1589( C1586 C1589 ) C1586_=_C1590( C1586 C1590 ) \nC1586_=_C1591( C1586 C1591 ) C1586_=_C1592( C1586 C1592 ) C1586_=_C1619( C1586 C1619 ) C1586_=_C1620( C1586 C1620 ) C1587_=_C1588( C1587 C1588 ) C1587_=_C1589( C1587 C1589 ) \nC1587_=_C1590( C1587 C1590 ) C1587_=_C1591( C1587 C1591 ) C1587_=_C1592( C1587 C1592 ) C1587_=_C1621( C1587 C1621 ) C1587_=_C1622( C1587 C1622 ) C1588_=_C1589( C1588 C1589 ) \nC1588_=_C1590( C1588 C1590 ) C1588_=_C1591( C1588 C1591 ) C1588_=_C1592( C1588 C1592 ) C1588_=_C1621( C1588 C1621 ) C1588_=_C1622( C1588 C1622 ) C1589_=_C1590( C1589 C1590 ) \nC1589_=_C1591( C1589 C1591 ) C1589_=_C1592( C1589 C1592 ) C1589_=_C1623( C1589 C1623 ) C1589_=_C1624( C1589 C1624 ) C1590_=_C1591( C1590 C1591 ) C1590_=_C1592( C1590 C1592 ) \nC1590_=_C1623( C1590 C1623 ) C1590_=_C1624( C1590 C1624 ) C1591_=_C1592( C1591 C1592 ) C1591_=_C1625( C1591 C1625 ) C1591_=_C1626( C1591 C1626 ) C1592_=_C1625( C1592 C1625 ) \nC1592_=_C1626( C1592 C1626 ) C1603_=_C1604( C1603 C1604 ) C1603_=_C1605( C1603 C1605 ) C1603_=_C1606( C1603 C1606 ) C1603_=_C1609( C1603 C1609 ) C1603_=_C1610( C1603 C1610 ) \nC1603_=_C1611( C1603 C1611 ) C1603_=_C1612( C1603 C1612 ) C1603_=_C1619( C1603 C1619 ) C1603_=_C1620( C1603 C1620 ) C1603_=_C1621( C1603 C1621 ) C1603_=_C1622( C1603 C1622 ) \nC1603_=_C1623( C1603 C1623 ) C1603_=_C1624( C1603 C1624 ) C1603_=_C1625( C1603 C1625 ) C1603_=_C1626( C1603 C1626 ) C1604_=_C1605( C1604 C1605 ) C1604_=_C1606( C1604 C1606 ) \nC1604_=_C1609( C1604 C1609 ) C1604_=_C1610( C1604 C1610 ) C1604_=_C1611( C1604 C1611 ) C1604_=_C1612( C1604 C1612 ) C1604_=_C1619( C1604 C1619 ) C1604_=_C1620( C1604 C1620 ) \nC1604_=_C1621( C1604 C1621 ) C1604_=_C1622( C1604 C1622 ) C1604_=_C1623( C1604 C1623 ) C1604_=_C1624( C1604 C1624 ) C1604_=_C1625( C1604 C1625 ) C1604_=_C1626( C1604 C1626 ) \nC1605_=_C1606( C1605 C1606 ) C1605_=_C1609( C1605 C1609 ) C1605_=_C1610( C1605 C1610 ) C1605_=_C1611( C1605 C1611 ) C1605_=_C1612( C1605 C1612 ) C1605_=_C1619( C1605 C1619 ) \nC1605_=_C1620( C1605 C1620 ) C1605_=_C1621( C1605 C1621 ) C1605_=_C1622( C1605 C1622 ) C1605_=_C1623( C1605 C1623 ) C1605_=_C1624( C1605 C1624 ) C1605_=_C1625( C1605 C1625 ) \nC1605_=_C1626( C1605 C1626 ) C1606_=_C1609( C1606 C1609 ) C1606_=_C1610( C1606 C1610 ) C1606_=_C1611( C1606 C1611 ) C1606_=_C1612( C1606 C1612 ) C1606_=_C1619( C1606 C1619 ) \nC1606_=_C1620( C1606 C1620 ) C1606_=_C1621( C1606 C1621 ) C1606_=_C1622( C1606 C1622 ) C1606_=_C1623( C1606 C1623 ) C1606_=_C1624( C1606 C1624 ) C1606_=_C1625( C1606 C1625 ) \nC1606_=_C1626( C1606 C1626 ) C1609_=_C1610( C1609 C1610 ) C1609_=_C1611( C1609 C1611 ) C1609_=_C1612( C1609 C1612 ) C1609_=_C1619( C1609 C1619 ) C1609_=_C1620( C1609 C1620 ) \nC1609_=_C1621( C1609 C1621 ) C1609_=_C1622( C1609 C1622 ) C1609_=_C1623( C1609 C1623 ) C1609_=_C1624( C1609 C1624 ) C1609_=_C1625( C1609 C1625 ) C1609_=_C1626( C1609 C1626 ) \nC1610_=_C1611( C1610 C1611 ) C1610_=_C1612( C1610 C1612 ) C1610_=_C1619( C1610 C1619 ) C1610_=_C1620( C1610 C1620 ) C1610_=_C1621( C1610 C1621 ) C1610_=_C1622( C1610 C1622 ) \nC1610_=_C1623( C1610 C1623 ) C1610_=_C1624( C1610 C1624 ) C1610_=_C1625( C1610 C1625 ) C1610_=_C1626( C1610 C1626 ) C1611_=_C1612( C1611 C1612 ) C1611_=_C1619( C1611 C1619 ) \nC1611_=_C1620( C1611 C1620 ) C1611_=_C1621( C1611 C1621 ) C1611_=_C1622( C1611 C1622 ) C1611_=_C1623( C1611 C1623 ) C1611_=_C1624( C1611 C1624 ) C1611_=_C1625( C1611 C1625 ) \nC1611_=_C1626( C1611 C1626 ) C1612_=_C1619( C1612 C1619 ) C1612_=_C1620( C1612 C1620 ) C1612_=_C1621( C1612 C1621 ) C1612_=_C1622( C1612 C1622 ) C1612_=_C1623( C1612 C1623 ) \nC1612_=_C1624( C1612 C1624 ) C1612_=_C1625( C1612 C1625 ) C1612_=_C1626( C1612 C1626 ) C1619_=_C1620( C1619 C1620 ) C1619_=_C1621( C1619 C1621 ) C1619_=_C1622( C1619 C1622 ) \nC1619_=_C1623( C1619 C1623 ) C1619_=_C1624( C1619 C1624 ) C1619_=_C1625( C1619 C1625 ) C1619_=_C1626( C1619 C1626 ) C1620_=_C1621( C1620 C1621 ) C1620_=_C1622( C1620 C1622 ) \nC1620_=_C1623( C1620 C1623 ) C1620_=_C1624( C1620 C1624 ) C1620_=_C1625( C1620 C1625 ) C1620_=_C1626( C1620 C1626 ) C1621_=_C1622( C1621 C1622 ) C1621_=_C1623( C1621 C1623 ) \nC1621_=_C1624( C1621 C1624 ) C1621_=_C1625( C1621 C1625 ) C1621_=_C1626( C1621 C1626 ) C1622_=_C1623( C1622 C1623 ) C1622_=_C1624( C1622 C1624 ) C1622_=_C1625( C1622 C1625 ) \nC1622_=_C1626( C1622 C1626 ) C1623_=_C1624( C1623 C1624 ) C1623_=_C1625( C1623 C1625 ) C1623_=_C1626( C1623 C1626 ) C1624_=_C1625( C1624 C1625 ) C1624_=_C1626( C1624 C1626 ) \nC1625_=_C1626( C1625 C1626 ) "];343-&gt;346[label="128: C482 C483 C484 C485 C510 \nC511 C512 C513 C905 C906 C913 \nC914 C921 C922 C923 C924 C925 \nC926 C927 C928 C933 C934 C935 \nC936 C937 C938 C945 C946 C953 \nC954 C955 C956 C957 C958 C959 \nC960 C965 C966 C967 C968 C979 \nC980 C1011 C1012 C1047 C1048 C1049 \nC1050 C1073 C1074 C1075 C1076 C1231 \nC1232 C1251 C1252 C1269 C1270 C1271 \nC1272 C1329 C1330 C1333 C1334 C1337 \nC1338 C1341 C1342 C1343 C1344 C1345 \nC1346 C1347 C1348 C1349 C1350 C1357 \nC1358 C1361 C1362 C1363 C1364 C1365 \nC1366 C1367 C1368 C1369 C1370 C1373 \nC1374 C1377 C1378 C1381 C1382 C1385 \nC1386 C1387 C1388 C1389 C1390 C1391 \nC1392 C1393 C1394 C1401 C1402 C1405 \nC1406 C1407 C1408 C1409 C1410 C1411 \nC1412 C1413 C1414 C1575 C1576 C1577 \nC1578 C1585 C1586 C1609 C1610 C1611 \nC1612 C1619 C1620 \n1288: C482_=_C483 ,C482_=_C484 ,C482_=_C485 ,C483_=_C484 ,C483_=_C485 ,\nC484_=_C485 ,C510_=_C511 ,C510_=_C512 ,C510_=_C513 ,C511_=_C512 ,C511_=_C513 ,\nC512_=_C513 ,C905_=_C906 ,C905_=_C913 ,C905_=_C914 ,C905_=_C921 ,C905_=_C922 ,\nC905_=_C923 ,C905_=_C924 ,C905_=_C925 ,C905_=_C926 ,C905_=_C927 ,C905_=_C928 ,\nC905_=_C933 ,C905_=_C934 ,C905_=_C935 ,C905_=_C936 ,C905_=_C937 ,C905_=_C938 ,\nC906_=_C913 ,C906_=_C914 ,C906_=_C921 ,C906_=_C922 ,C906_=_C923 ,C906_=_C924 ,\nC906_=_C925 ,C906_=_C926 ,C906_=_C927 ,C906_=_C928 ,C906_=_C933 ,C906_=_C934 ,\nC906_=_C935 ,C906_=_C936 ,C906_=_C937 ,C906_=_C938 ,C913_=_C914 ,C913_=_C921 ,\nC913_=_C922 ,C913_=_C923 ,C913_=_C924 ,C913_=_C925 ,C913_=_C926 ,C913_=_C927 ,\nC913_=_C928 ,C913_=_C933 ,C913_=_C934 ,C913_=_C935 ,C913_=_C936 ,C913_=_C945 ,\nC913_=_C946 ,C914_=_C921 ,C914_=_C922 ,C914_=_C923 ,C914_=_C924 ,C914_=_C925 ,\nC914_=_C926 ,C914_=_C927 ,C914_=_C928 ,C914_=_C933 ,C914_=_C934 ,C914_=_C935 ,\nC914_=_C936 ,C914_=_C945 ,C914_=_C946 ,C921_=_C922 ,C921_=_C923 ,C921_=_C924 ,\nC921_=_C925 ,C921_=_C926 ,C921_=_C927 ,C921_=_C928 ,C921_=_C933 ,C921_=_C934 ,\nC921_=_C935 ,C921_=_C936 ,C921_=_C953 ,C921_=_C954 ,C922_=_C923 ,C922_=_C924 ,\nC922_=_C925 ,C922_=_C926 ,C922_=_C927 ,C922_=_C928 ,C922_=_C933 ,C922_=_C934 ,\nC922_=_C935 ,C922_=_C936 ,C922_=_C953 ,C922_=_C954 ,C923_=_C924 ,C923_=_C925 ,\nC923_=_C926 ,C923_=_C927 ,C923_=_C928 ,C923_=_C933 ,C923_=_C934 ,C923_=_C935 ,\nC923_=_C936 ,C923_=_C955 ,C923_=_C956 ,C924_=_C925 ,C924_=_C926 ,C924_=_C927 ,\nC924_=_C928 ,C924_=_C933 ,C924_=_C934 ,C924_=_C935 ,C924_=_C936 ,C924_=_C955</w:t>
      </w:r>
    </w:p>
    <w:p>
      <w:pPr>
        <w:pStyle w:val="PreformattedText"/>
        <w:bidi w:val="0"/>
        <w:spacing w:before="0" w:after="0"/>
        <w:jc w:val="left"/>
        <w:rPr/>
      </w:pPr>
      <w:r>
        <w:rPr/>
        <w:t xml:space="preserve"> </w:t>
      </w:r>
      <w:r>
        <w:rPr/>
        <w:t>,\nC924_=_C956 ,C925_=_C926 ,C925_=_C927 ,C925_=_C928 ,C925_=_C933 ,C925_=_C934 ,\nC925_=_C935 ,C925_=_C936 ,C925_=_C957 ,C925_=_C958 ,C926_=_C927 ,C926_=_C928 ,\nC926_=_C933 ,C926_=_C934 ,C926_=_C935 ,C926_=_C936 ,C926_=_C957 ,C926_=_C958 ,\nC927_=_C928 ,C927_=_C933 ,C927_=_C934 ,C927_=_C935 ,C927_=_C936 ,C927_=_C959 ,\nC927_=_C960 ,C928_=_C933 ,C928_=_C934 ,C928_=_C935 ,C928_=_C936 ,C928_=_C959 ,\nC928_=_C960 ,C933_=_C934 ,C933_=_C935 ,C933_=_C936 ,C933_=_C965 ,C933_=_C966 ,\nC934_=_C935 ,C934_=_C936 ,C934_=_C965 ,C934_=_C966 ,C935_=_C936 ,C935_=_C967 ,\nC935_=_C968 ,C936_=_C967 ,C936_=_C968 ,C937_=_C938 ,C937_=_C945 ,C937_=_C946 ,\nC937_=_C953 ,C937_=_C954 ,C937_=_C955 ,C937_=_C956 ,C937_=_C957 ,C937_=_C958 ,\nC937_=_C959 ,C937_=_C960 ,C937_=_C965 ,C937_=_C966 ,C937_=_C967 ,C937_=_C968 ,\nC938_=_C945 ,C938_=_C946 ,C938_=_C953 ,C938_=_C954 ,C938_=_C955 ,C938_=_C956 ,\nC938_=_C957 ,C938_=_C958 ,C938_=_C959 ,C938_=_C960 ,C938_=_C965 ,C938_=_C966 ,\nC938_=_C967 ,C938_=_C968 ,C945_=_C946 ,C945_=_C953 ,C945_=_C954 ,C945_=_C955 ,\nC945_=_C956 ,C945_=_C957 ,C945_=_C958 ,C945_=_C959 ,C945_=_C960 ,C945_=_C965 ,\nC945_=_C966 ,C945_=_C967 ,C945_=_C968 ,C946_=_C953 ,C946_=_C954 ,C946_=_C955 ,\nC946_=_C956 ,C946_=_C957 ,C946_=_C958 ,C946_=_C959 ,C946_=_C960 ,C946_=_C965 ,\nC946_=_C966 ,C946_=_C967 ,C946_=_C968 ,C953_=_C954 ,C953_=_C955 ,C953_=_C956 ,\nC953_=_C957 ,C953_=_C958 ,C953_=_C959 ,C953_=_C960 ,C953_=_C965 ,C953_=_C966 ,\nC953_=_C967 ,C953_=_C968 ,C954_=_C955 ,C954_=_C956 ,C954_=_C957 ,C954_=_C958 ,\nC954_=_C959 ,C954_=_C960 ,C954_=_C965 ,C954_=_C966 ,C954_=_C967 ,C954_=_C968 ,\nC955_=_C956 ,C955_=_C957 ,C955_=_C958 ,C955_=_C959 ,C955_=_C960 ,C955_=_C965 ,\nC955_=_C966 ,C955_=_C967 ,C955_=_C968 ,C956_=_C957 ,C956_=_C958 ,C956_=_C959 ,\nC956_=_C960 ,C956_=_C965 ,C956_=_C966 ,C956_=_C967 ,C956_=_C968 ,C957_=_C958 ,\nC957_=_C959 ,C957_=_C960 ,C957_=_C965 ,C957_=_C966 ,C957_=_C967 ,C957_=_C968 ,\nC958_=_C959 ,C958_=_C960 ,C958_=_C965 ,C958_=_C966 ,C958_=_C967 ,C958_=_C968 ,\nC959_=_C960 ,C959_=_C965 ,C959_=_C966 ,C959_=_C967 ,C959_=_C968 ,C960_=_C965 ,\nC960_=_C966 ,C960_=_C967 ,C960_=_C968 ,C965_=_C966 ,C965_=_C967 ,C965_=_C968 ,\nC966_=_C967 ,C966_=_C968 ,C967_=_C968 ,C979_=_C980 ,C979_=_C1011 ,C979_=_C1012 ,\nC980_=_C1011 ,C980_=_C1012 ,C1011_=_C1012 ,C1047_=_C1048 ,C1047_=_C1049 ,C1047_=_C1050 ,\nC1047_=_C1073 ,C1047_=_C1074 ,C1048_=_C1049 ,C1048_=_C1050 ,C1048_=_C1073 ,C1048_=_C1074 ,\nC1049_=_C1050 ,C1049_=_C1075 ,C1049_=_C1076 ,C1050_=_C1075 ,C1050_=_C1076 ,C1073_=_C1074 ,\nC1073_=_C1075 ,C1073_=_C1076 ,C1074_=_C1075 ,C1074_=_C1076 ,C1075_=_C1076 ,C1231_=_C1232 ,\nC1231_=_C1251 ,C1231_=_C1252 ,C1232_=_C1251 ,C1232_=_C1252 ,C1251_=_C1252 ,C1269_=_C1270 ,\nC1269_=_C1271 ,C1269_=_C1272 ,C1269_=_C1373 ,C1269_=_C1374 ,C1269_=_C1377 ,C1269_=_C1378 ,\nC1269_=_C1381 ,C1269_=_C1382 ,C1269_=_C1385 ,C1269_=_C1386 ,C1269_=_C1387 ,C1269_=_C1388 ,\nC1269_=_C1389 ,C1269_=_C1390 ,C1269_=_C1391 ,C1269_=_C1392 ,C1269_=_C1393 ,C1269_=_C1394 ,\nC1269_=_C1401 ,C1269_=_C1402 ,C1269_=_C1405 ,C1269_=_C1406 ,C1269_=_C1407 ,C1269_=_C1408 ,\nC1269_=_C1409 ,C1269_=_C1410 ,C1269_=_C1411 ,C1269_=_C1412 ,C1269_=_C1413 ,C1269_=_C1414 ,\nC1270_=_C1271 ,C1270_=_C1272 ,C1270_=_C1329 ,C1270_=_C1330 ,C1270_=_C1333 ,C1270_=_C1334 ,\nC1270_=_C1337 ,C1270_=_C1338 ,C1270_=_C1341 ,C1270_=_C1342 ,C1270_=_C1343 ,C1270_=_C1344 ,\nC1270_=_C1345 ,C1270_=_C1346 ,C1270_=_C1347 ,C1270_=_C1348 ,C1270_=_C1349 ,C1270_=_C1350 ,\nC1270_=_C1357 ,C1270_=_C1358 ,C1270_=_C1361 ,C1270_=_C1362 ,C1270_=_C1363 ,C1270_=_C1364 ,\nC1270_=_C1365 ,C1270_=_C1366 ,C1270_=_C1367 ,C1270_=_C1368 ,C1270_=_C1369 ,C1270_=_C1370 ,\nC1271_=_C1272 ,C1271_=_C1329 ,C1271_=_C1330 ,C1271_=_C1333 ,C1271_=_C1334 ,C1271_=_C1337 ,\nC1271_=_C1338 ,C1271_=_C1341 ,C1271_=_C1342 ,C1271_=_C1343 ,C1271_=_C1344 ,C1271_=_C1345 ,\nC1271_=_C1346 ,C1271_=_C1347 ,C1271_=_C1348 ,C1271_=_C1349 ,C1271_=_C1350 ,C1271_=_C1357 ,\nC1271_=_C1358 ,C1271_=_C1361 ,C1271_=_C1362 ,C1271_=_C1363 ,C1271_=_C1364 ,C1271_=_C1365 ,\nC1271_=_C1366 ,C1271_=_C1367 ,C1271_=_C1368 ,C1271_=_C1369 ,C1271_=_C1370 ,C1272_=_C1373 ,\nC1272_=_C1374 ,C1272_=_C1377 ,C1272_=_C1378 ,C1272_=_C1381 ,C1272_=_C1382 ,C1272_=_C1385 ,\nC1272_=_C1386 ,C1272_=_C1387 ,C1272_=_C1388 ,C1272_=_C1389 ,C1272_=_C1390 ,C1272_=_C1391 ,\nC1272_=_C1392 ,C1272_=_C1393 ,C1272_=_C1394 ,C1272_=_C1401 ,C1272_=_C1402 ,C1272_=_C1405 ,\nC1272_=_C1406 ,C1272_=_C1407 ,C1272_=_C1408 ,C1272_=_C1409 ,C1272_=_C1410 ,C1272_=_C1411 ,\nC1272_=_C1412 ,C1272_=_C1413 ,C1272_=_C1414 ,C1329_=_C1330 ,C1329_=_C1333 ,C1329_=_C1334 ,\nC1329_=_C1337 ,C1329_=_C1338 ,C1329_=_C1341 ,C1329_=_C1342 ,C1329_=_C1343 ,C1329_=_C1344 ,\nC1329_=_C1345 ,C1329_=_C1346 ,C1329_=_C1347 ,C1329_=_C1348 ,C1329_=_C1349 ,C1329_=_C1350 ,\nC1329_=_C1357 ,C1329_=_C1358 ,C1329_=_C1361 ,C1329_=_C1362 ,C1329_=_C1363 ,C1329_=_C1364 ,\nC1329_=_C1365 ,C1329_=_C1366 ,C1329_=_C1367 ,C1329_=_C1368 ,C1329_=_C1369 ,C1329_=_C1370 ,\nC1329_=_C1373 ,C1329_=_C1374 ,C1330_=_C1333 ,C1330_=_C1334 ,C1330_=_C1337 ,C1330_=_C1338 ,\nC1330_=_C1341 ,C1330_=_C1342 ,C1330_=_C1343 ,C1330_=_C1344 ,C1330_=_C1345 ,C1330_=_C1346 ,\nC1330_=_C1347 ,C1330_=_C1348 ,C1330_=_C1349 ,C1330_=_C1350 ,C1330_=_C1357 ,C1330_=_C1358 ,\nC1330_=_C1361 ,C1330_=_C1362 ,C1330_=_C1363 ,C1330_=_C1364 ,C1330_=_C1365 ,C1330_=_C1366 ,\nC1330_=_C1367 ,C1330_=_C1368 ,C1330_=_C1369 ,C1330_=_C1370 ,C1330_=_C1373 ,C1330_=_C1374 ,\nC1333_=_C1334 ,C1333_=_C1337 ,C1333_=_C1338 ,C1333_=_C1341 ,C1333_=_C1342 ,C1333_=_C1343 ,\nC1333_=_C1344 ,C1333_=_C1345 ,C1333_=_C1346 ,C1333_=_C1347 ,C1333_=_C1348 ,C1333_=_C1349 ,\nC1333_=_C1350 ,C1333_=_C1357 ,C1333_=_C1358 ,C1333_=_C1361 ,C1333_=_C1362 ,C1333_=_C1363 ,\nC1333_=_C1364 ,C1333_=_C1365 ,C1333_=_C1366 ,C1333_=_C1367 ,C1333_=_C1368 ,C1333_=_C1369 ,\nC1333_=_C1370 ,C1333_=_C1377 ,C1333_=_C1378 ,C1334_=_C1337 ,C1334_=_C1338 ,C1334_=_C1341 ,\nC1334_=_C1342 ,C1334_=_C1343 ,C1334_=_C1344 ,C1334_=_C1345 ,C1334_=_C1346 ,C1334_=_C1347 ,\nC1334_=_C1348 ,C1334_=_C1349 ,C1334_=_C1350 ,C1334_=_C1357 ,C1334_=_C1358 ,C1334_=_C1361 ,\nC1334_=_C1362 ,C1334_=_C1363 ,C1334_=_C1364 ,C1334_=_C1365 ,C1334_=_C1366 ,C1334_=_C1367 ,\nC1334_=_C1368 ,C1334_=_C1369 ,C1334_=_C1370 ,C1334_=_C1377 ,C1334_=_C1378 ,C1337_=_C1338 ,\nC1337_=_C1341 ,C1337_=_C1342 ,C1337_=_C1343 ,C1337_=_C1344 ,C1337_=_C1345 ,C1337_=_C1346 ,\nC1337_=_C1347 ,C1337_=_C1348 ,C1337_=_C1349 ,C1337_=_C1350 ,C1337_=_C1357 ,C1337_=_C1358 ,\nC1337_=_C1361 ,C1337_=_C1362 ,C1337_=_C1363 ,C1337_=_C1364 ,C1337_=_C1365 ,C1337_=_C1366 ,\nC1337_=_C1367 ,C1337_=_C1368 ,C1337_=_C1369 ,C1337_=_C1370 ,C1337_=_C1381 ,C1337_=_C1382 ,\nC1338_=_C1341 ,C1338_=_C1342 ,C1338_=_C1343 ,C1338_=_C1344 ,C1338_=_C1345 ,C1338_=_C1346 ,\nC1338_=_C1347 ,C1338_=_C1348 ,C1338_=_C1349 ,C1338_=_C1350 ,C1338_=_C1357 ,C1338_=_C1358 ,\nC1338_=_C1361 ,C1338_=_C1362 ,C1338_=_C1363 ,C1338_=_C1364 ,C1338_=_C1365 ,C1338_=_C1366 ,\nC1338_=_C1367 ,C1338_=_C1368 ,C1338_=_C1369 ,C1338_=_C1370 ,C1338_=_C1381 ,C1338_=_C1382 ,\nC1341_=_C1342 ,C1341_=_C1343 ,C1341_=_C1344 ,C1341_=_C1345 ,C1341_=_C1346 ,C1341_=_C1347 ,\nC1341_=_C1348 ,C1341_=_C1349 ,C1341_=_C1350 ,C1341_=_C1357 ,C1341_=_C1358 ,C1341_=_C1361 ,\nC1341_=_C1362 ,C1341_=_C1363 ,C1341_=_C1364 ,C1341_=_C1365 ,C1341_=_C1366 ,C1341_=_C1367 ,\nC1341_=_C1368 ,C1341_=_C1369 ,C1341_=_C1370 ,C1341_=_C1385 ,C1341_=_C1386 ,C1342_=_C1343 ,\nC1342_=_C1344 ,C1342_=_C1345 ,C1342_=_C1346 ,C1342_=_C1347 ,C1342_=_C1348 ,C1342_=_C1349 ,\nC1342_=_C1350 ,C1342_=_C1357 ,C1342_=_C1358 ,C1342_=_C1361 ,C1342_=_C1362 ,C1342_=_C1363 ,\nC1342_=_C1364 ,C1342_=_C1365 ,C1342_=_C1366 ,C1342_=_C1367 ,C1342_=_C1368 ,C1342_=_C1369 ,\nC1342_=_C1370 ,C1342_=_C1385 ,C1342_=_C1386 ,C1343_=_C1344 ,C1343_=_C1345 ,C1343_=_C1346 ,\nC1343_=_C1347 ,C1343_=_C1348 ,C1343_=_C1349 ,C1343_=_C1350 ,C1343_=_C1357 ,C1343_=_C1358 ,\nC1343_=_C1361 ,C1343_=_C1362 ,C1343_=_C1363 ,C1343_=_C1364 ,C1343_=_C1365 ,C1343_=_C1366 ,\nC1343_=_C1367 ,C1343_=_C1368 ,C1343_=_C1369 ,C1343_=_C1370 ,C1343_=_C1387 ,C1343_=_C1388 ,\nC1344_=_C1345 ,C1344_=_C1346 ,C1344_=_C1347 ,C1344_=_C1348 ,C1344_=_C1349 ,C1344_=_C1350 ,\nC1344_=_C1357 ,C1344_=_C1358 ,C1344_=_C1361 ,C1344_=_C1362 ,C1344_=_C1363 ,C1344_=_C1364 ,\nC1344_=_C1365 ,C1344_=_C1366 ,C1344_=_C1367 ,C1344_=_C1368 ,C1344_=_C1369 ,C1344_=_C1370 ,\nC1344_=_C1387 ,C1344_=_C1388 ,C1345_=_C1346 ,C1345_=_C1347 ,C1345_=_C1348 ,C1345_=_C1349 ,\nC1345_=_C1350 ,C1345_=_C1357 ,C1345_=_C1358 ,C1345_=_C1361 ,C1345_=_C1362 ,C1345_=_C1363 ,\nC1345_=_C1364 ,C1345_=_C1365 ,C1345_=_C1366 ,C1345_=_C1367 ,C1345_=_C1368 ,C1345_=_C1369 ,\nC1345_=_C1370 ,C1345_=_C1389 ,C1345_=_C1390 ,C1346_=_C1347 ,C1346_=_C1348 ,C1346_=_C1349 ,\nC1346_=_C1350 ,C1346_=_C1357 ,C1346_=_C1358 ,C1346_=_C1361 ,C1346_=_C1362 ,C1346_=_C1363 ,\nC1346_=_C1364 ,C1346_=_C1365 ,C1346_=_C1366 ,C1346_=_C1367 ,C1346_=_C1368 ,C1346_=_C1369 ,\nC1346_=_C1370 ,C1346_=_C1389 ,C1346_=_C1390 ,C1347_=_C1348 ,C1347_=_C1349 ,C1347_=_C1350 ,\nC1347_=_C1357 ,C1347_=_C1358 ,C1347_=_C1361 ,C1347_=_C1362 ,C1347_=_C1363 ,C1347_=_C1364 ,\nC1347_=_C1365 ,C1347_=_C1366 ,C1347_=_C1367 ,C1347_=_C1368 ,C1347_=_C1369 ,C1347_=_C1370 ,\nC1347_=_C1391 ,C1347_=_C1392 ,C1348_=_C1349 ,C1348_=_C1350 ,C1348_=_C1357 ,C1348_=_C1358 ,\nC1348_=_C1361 ,C1348_=_C1362 ,C1348_=_C1363 ,C1348_=_C1364 ,C1348_=_C1365 ,C1348_=_C1366 ,\nC1348_=_C1367 ,C1348_=_C1368 ,C1348_=_C1369 ,C1348_=_C1370 ,C1348_=_C1391 ,C1348_=_C1392 ,\nC1349_=_C1350 ,C1349_=_C1357 ,C1349_=_C1358 ,C1349_=_C1361 ,C1349_=_C1362 ,C1349_=_C1363 ,\nC1349_=_C1364 ,C1349_=_C1365 ,C1349_=_C1366 ,C1349_=_C1367 ,C1349_=_C1368 ,C1349_=_C1369 ,\nC1349_=_C1370 ,C1349_=_C1393 ,C1349_=_C1394 ,C1350_=_C1357 ,C1350_=_C1358 ,C1350_=_C1361 ,\nC1350_=_C1362 ,C1350_=_C1363 ,C1350_=_C1364 ,C1350_=_C1365 ,C1350_=_C1366 ,C1350_=_C1367 ,\nC1350_=_C1368 ,C1350_=_C1369 ,C1350_=_C1370 ,C1350_=_C1393 ,C1350_=_C1394 ,C1357_=_C1358 ,\nC1357_=_C1361 ,C1357_=_C1362 ,C1357_=_C1363 ,C1357_=_C1364 ,C1357_=_C1365 ,C1357_=_C1366 ,\nC1357_=_C1367 ,C1357_=_C1368</w:t>
      </w:r>
    </w:p>
    <w:p>
      <w:pPr>
        <w:pStyle w:val="PreformattedText"/>
        <w:bidi w:val="0"/>
        <w:spacing w:before="0" w:after="0"/>
        <w:jc w:val="left"/>
        <w:rPr/>
      </w:pPr>
      <w:r>
        <w:rPr/>
        <w:t xml:space="preserve"> </w:t>
      </w:r>
      <w:r>
        <w:rPr/>
        <w:t>,C1357_=_C1369 ,C1357_=_C1370 ,C1357_=_C1401 ,C1357_=_C1402 ,\nC1358_=_C1361 ,C1358_=_C1362 ,C1358_=_C1363 ,C1358_=_C1364 ,C1358_=_C1365 ,C1358_=_C1366 ,\nC1358_=_C1367 ,C1358_=_C1368 ,C1358_=_C1369 ,C1358_=_C1370 ,C1358_=_C1401 ,C1358_=_C1402 ,\nC1361_=_C1362 ,C1361_=_C1363 ,C1361_=_C1364 ,C1361_=_C1365 ,C1361_=_C1366 ,C1361_=_C1367 ,\nC1361_=_C1368 ,C1361_=_C1369 ,C1361_=_C1370 ,C1361_=_C1405 ,C1361_=_C1406 ,C1362_=_C1363 ,\nC1362_=_C1364 ,C1362_=_C1365 ,C1362_=_C1366 ,C1362_=_C1367 ,C1362_=_C1368 ,C1362_=_C1369 ,\nC1362_=_C1370 ,C1362_=_C1405 ,C1362_=_C1406 ,C1363_=_C1364 ,C1363_=_C1365 ,C1363_=_C1366 ,\nC1363_=_C1367 ,C1363_=_C1368 ,C1363_=_C1369 ,C1363_=_C1370 ,C1363_=_C1407 ,C1363_=_C1408 ,\nC1364_=_C1365 ,C1364_=_C1366 ,C1364_=_C1367 ,C1364_=_C1368 ,C1364_=_C1369 ,C1364_=_C1370 ,\nC1364_=_C1407 ,C1364_=_C1408 ,C1365_=_C1366 ,C1365_=_C1367 ,C1365_=_C1368 ,C1365_=_C1369 ,\nC1365_=_C1370 ,C1365_=_C1409 ,C1365_=_C1410 ,C1366_=_C1367 ,C1366_=_C1368 ,C1366_=_C1369 ,\nC1366_=_C1370 ,C1366_=_C1409 ,C1366_=_C1410 ,C1367_=_C1368 ,C1367_=_C1369 ,C1367_=_C1370 ,\nC1367_=_C1411 ,C1367_=_C1412 ,C1368_=_C1369 ,C1368_=_C1370 ,C1368_=_C1411 ,C1368_=_C1412 ,\nC1369_=_C1370 ,C1369_=_C1413 ,C1369_=_C1414 ,C1370_=_C1413 ,C1370_=_C1414 ,C1373_=_C1374 ,\nC1373_=_C1377 ,C1373_=_C1378 ,C1373_=_C1381 ,C1373_=_C1382 ,C1373_=_C1385 ,C1373_=_C1386 ,\nC1373_=_C1387 ,C1373_=_C1388 ,C1373_=_C1389 ,C1373_=_C1390 ,C1373_=_C1391 ,C1373_=_C1392 ,\nC1373_=_C1393 ,C1373_=_C1394 ,C1373_=_C1401 ,C1373_=_C1402 ,C1373_=_C1405 ,C1373_=_C1406 ,\nC1373_=_C1407 ,C1373_=_C1408 ,C1373_=_C1409 ,C1373_=_C1410 ,C1373_=_C1411 ,C1373_=_C1412 ,\nC1373_=_C1413 ,C1373_=_C1414 ,C1374_=_C1377 ,C1374_=_C1378 ,C1374_=_C1381 ,C1374_=_C1382 ,\nC1374_=_C1385 ,C1374_=_C1386 ,C1374_=_C1387 ,C1374_=_C1388 ,C1374_=_C1389 ,C1374_=_C1390 ,\nC1374_=_C1391 ,C1374_=_C1392 ,C1374_=_C1393 ,C1374_=_C1394 ,C1374_=_C1401 ,C1374_=_C1402 ,\nC1374_=_C1405 ,C1374_=_C1406 ,C1374_=_C1407 ,C1374_=_C1408 ,C1374_=_C1409 ,C1374_=_C1410 ,\nC1374_=_C1411 ,C1374_=_C1412 ,C1374_=_C1413 ,C1374_=_C1414 ,C1377_=_C1378 ,C1377_=_C1381 ,\nC1377_=_C1382 ,C1377_=_C1385 ,C1377_=_C1386 ,C1377_=_C1387 ,C1377_=_C1388 ,C1377_=_C1389 ,\nC1377_=_C1390 ,C1377_=_C1391 ,C1377_=_C1392 ,C1377_=_C1393 ,C1377_=_C1394 ,C1377_=_C1401 ,\nC1377_=_C1402 ,C1377_=_C1405 ,C1377_=_C1406 ,C1377_=_C1407 ,C1377_=_C1408 ,C1377_=_C1409 ,\nC1377_=_C1410 ,C1377_=_C1411 ,C1377_=_C1412 ,C1377_=_C1413 ,C1377_=_C1414 ,C1378_=_C1381 ,\nC1378_=_C1382 ,C1378_=_C1385 ,C1378_=_C1386 ,C1378_=_C1387 ,C1378_=_C1388 ,C1378_=_C1389 ,\nC1378_=_C1390 ,C1378_=_C1391 ,C1378_=_C1392 ,C1378_=_C1393 ,C1378_=_C1394 ,C1378_=_C1401 ,\nC1378_=_C1402 ,C1378_=_C1405 ,C1378_=_C1406 ,C1378_=_C1407 ,C1378_=_C1408 ,C1378_=_C1409 ,\nC1378_=_C1410 ,C1378_=_C1411 ,C1378_=_C1412 ,C1378_=_C1413 ,C1378_=_C1414 ,C1381_=_C1382 ,\nC1381_=_C1385 ,C1381_=_C1386 ,C1381_=_C1387 ,C1381_=_C1388 ,C1381_=_C1389 ,C1381_=_C1390 ,\nC1381_=_C1391 ,C1381_=_C1392 ,C1381_=_C1393 ,C1381_=_C1394 ,C1381_=_C1401 ,C1381_=_C1402 ,\nC1381_=_C1405 ,C1381_=_C1406 ,C1381_=_C1407 ,C1381_=_C1408 ,C1381_=_C1409 ,C1381_=_C1410 ,\nC1381_=_C1411 ,C1381_=_C1412 ,C1381_=_C1413 ,C1381_=_C1414 ,C1382_=_C1385 ,C1382_=_C1386 ,\nC1382_=_C1387 ,C1382_=_C1388 ,C1382_=_C1389 ,C1382_=_C1390 ,C1382_=_C1391 ,C1382_=_C1392 ,\nC1382_=_C1393 ,C1382_=_C1394 ,C1382_=_C1401 ,C1382_=_C1402 ,C1382_=_C1405 ,C1382_=_C1406 ,\nC1382_=_C1407 ,C1382_=_C1408 ,C1382_=_C1409 ,C1382_=_C1410 ,C1382_=_C1411 ,C1382_=_C1412 ,\nC1382_=_C1413 ,C1382_=_C1414 ,C1385_=_C1386 ,C1385_=_C1387 ,C1385_=_C1388 ,C1385_=_C1389 ,\nC1385_=_C1390 ,C1385_=_C1391 ,C1385_=_C1392 ,C1385_=_C1393 ,C1385_=_C1394 ,C1385_=_C1401 ,\nC1385_=_C1402 ,C1385_=_C1405 ,C1385_=_C1406 ,C1385_=_C1407 ,C1385_=_C1408 ,C1385_=_C1409 ,\nC1385_=_C1410 ,C1385_=_C1411 ,C1385_=_C1412 ,C1385_=_C1413 ,C1385_=_C1414 ,C1386_=_C1387 ,\nC1386_=_C1388 ,C1386_=_C1389 ,C1386_=_C1390 ,C1386_=_C1391 ,C1386_=_C1392 ,C1386_=_C1393 ,\nC1386_=_C1394 ,C1386_=_C1401 ,C1386_=_C1402 ,C1386_=_C1405 ,C1386_=_C1406 ,C1386_=_C1407 ,\nC1386_=_C1408 ,C1386_=_C1409 ,C1386_=_C1410 ,C1386_=_C1411 ,C1386_=_C1412 ,C1386_=_C1413 ,\nC1386_=_C1414 ,C1387_=_C1388 ,C1387_=_C1389 ,C1387_=_C1390 ,C1387_=_C1391 ,C1387_=_C1392 ,\nC1387_=_C1393 ,C1387_=_C1394 ,C1387_=_C1401 ,C1387_=_C1402 ,C1387_=_C1405 ,C1387_=_C1406 ,\nC1387_=_C1407 ,C1387_=_C1408 ,C1387_=_C1409 ,C1387_=_C1410 ,C1387_=_C1411 ,C1387_=_C1412 ,\nC1387_=_C1413 ,C1387_=_C1414 ,C1388_=_C1389 ,C1388_=_C1390 ,C1388_=_C1391 ,C1388_=_C1392 ,\nC1388_=_C1393 ,C1388_=_C1394 ,C1388_=_C1401 ,C1388_=_C1402 ,C1388_=_C1405 ,C1388_=_C1406 ,\nC1388_=_C1407 ,C1388_=_C1408 ,C1388_=_C1409 ,C1388_=_C1410 ,C1388_=_C1411 ,C1388_=_C1412 ,\nC1388_=_C1413 ,C1388_=_C1414 ,C1389_=_C1390 ,C1389_=_C1391 ,C1389_=_C1392 ,C1389_=_C1393 ,\nC1389_=_C1394 ,C1389_=_C1401 ,C1389_=_C1402 ,C1389_=_C1405 ,C1389_=_C1406 ,C1389_=_C1407 ,\nC1389_=_C1408 ,C1389_=_C1409 ,C1389_=_C1410 ,C1389_=_C1411 ,C1389_=_C1412 ,C1389_=_C1413 ,\nC1389_=_C1414 ,C1390_=_C1391 ,C1390_=_C1392 ,C1390_=_C1393 ,C1390_=_C1394 ,C1390_=_C1401 ,\nC1390_=_C1402 ,C1390_=_C1405 ,C1390_=_C1406 ,C1390_=_C1407 ,C1390_=_C1408 ,C1390_=_C1409 ,\nC1390_=_C1410 ,C1390_=_C1411 ,C1390_=_C1412 ,C1390_=_C1413 ,C1390_=_C1414 ,C1391_=_C1392 ,\nC1391_=_C1393 ,C1391_=_C1394 ,C1391_=_C1401 ,C1391_=_C1402 ,C1391_=_C1405 ,C1391_=_C1406 ,\nC1391_=_C1407 ,C1391_=_C1408 ,C1391_=_C1409 ,C1391_=_C1410 ,C1391_=_C1411 ,C1391_=_C1412 ,\nC1391_=_C1413 ,C1391_=_C1414 ,C1392_=_C1393 ,C1392_=_C1394 ,C1392_=_C1401 ,C1392_=_C1402 ,\nC1392_=_C1405 ,C1392_=_C1406 ,C1392_=_C1407 ,C1392_=_C1408 ,C1392_=_C1409 ,C1392_=_C1410 ,\nC1392_=_C1411 ,C1392_=_C1412 ,C1392_=_C1413 ,C1392_=_C1414 ,C1393_=_C1394 ,C1393_=_C1401 ,\nC1393_=_C1402 ,C1393_=_C1405 ,C1393_=_C1406 ,C1393_=_C1407 ,C1393_=_C1408 ,C1393_=_C1409 ,\nC1393_=_C1410 ,C1393_=_C1411 ,C1393_=_C1412 ,C1393_=_C1413 ,C1393_=_C1414 ,C1394_=_C1401 ,\nC1394_=_C1402 ,C1394_=_C1405 ,C1394_=_C1406 ,C1394_=_C1407 ,C1394_=_C1408 ,C1394_=_C1409 ,\nC1394_=_C1410 ,C1394_=_C1411 ,C1394_=_C1412 ,C1394_=_C1413 ,C1394_=_C1414 ,C1401_=_C1402 ,\nC1401_=_C1405 ,C1401_=_C1406 ,C1401_=_C1407 ,C1401_=_C1408 ,C1401_=_C1409 ,C1401_=_C1410 ,\nC1401_=_C1411 ,C1401_=_C1412 ,C1401_=_C1413 ,C1401_=_C1414 ,C1402_=_C1405 ,C1402_=_C1406 ,\nC1402_=_C1407 ,C1402_=_C1408 ,C1402_=_C1409 ,C1402_=_C1410 ,C1402_=_C1411 ,C1402_=_C1412 ,\nC1402_=_C1413 ,C1402_=_C1414 ,C1405_=_C1406 ,C1405_=_C1407 ,C1405_=_C1408 ,C1405_=_C1409 ,\nC1405_=_C1410 ,C1405_=_C1411 ,C1405_=_C1412 ,C1405_=_C1413 ,C1405_=_C1414 ,C1406_=_C1407 ,\nC1406_=_C1408 ,C1406_=_C1409 ,C1406_=_C1410 ,C1406_=_C1411 ,C1406_=_C1412 ,C1406_=_C1413 ,\nC1406_=_C1414 ,C1407_=_C1408 ,C1407_=_C1409 ,C1407_=_C1410 ,C1407_=_C1411 ,C1407_=_C1412 ,\nC1407_=_C1413 ,C1407_=_C1414 ,C1408_=_C1409 ,C1408_=_C1410 ,C1408_=_C1411 ,C1408_=_C1412 ,\nC1408_=_C1413 ,C1408_=_C1414 ,C1409_=_C1410 ,C1409_=_C1411 ,C1409_=_C1412 ,C1409_=_C1413 ,\nC1409_=_C1414 ,C1410_=_C1411 ,C1410_=_C1412 ,C1410_=_C1413 ,C1410_=_C1414 ,C1411_=_C1412 ,\nC1411_=_C1413 ,C1411_=_C1414 ,C1412_=_C1413 ,C1412_=_C1414 ,C1413_=_C1414 ,C1575_=_C1576 ,\nC1575_=_C1577 ,C1575_=_C1578 ,C1575_=_C1585 ,C1575_=_C1586 ,C1575_=_C1609 ,C1575_=_C1610 ,\nC1576_=_C1577 ,C1576_=_C1578 ,C1576_=_C1585 ,C1576_=_C1586 ,C1576_=_C1609 ,C1576_=_C1610 ,\nC1577_=_C1578 ,C1577_=_C1585 ,C1577_=_C1586 ,C1577_=_C1611 ,C1577_=_C1612 ,C1578_=_C1585 ,\nC1578_=_C1586 ,C1578_=_C1611 ,C1578_=_C1612 ,C1585_=_C1586 ,C1585_=_C1619 ,C1585_=_C1620 ,\nC1586_=_C1619 ,C1586_=_C1620 ,C1609_=_C1610 ,C1609_=_C1611 ,C1609_=_C1612 ,C1609_=_C1619 ,\nC1609_=_C1620 ,C1610_=_C1611 ,C1610_=_C1612 ,C1610_=_C1619 ,C1610_=_C1620 ,C1611_=_C1612 ,\nC1611_=_C1619 ,C1611_=_C1620 ,C1612_=_C1619 ,C1612_=_C1620 ,C1619_=_C1620 ,"];347[shape=box, label="id:347 level: 2\n9: C368 C989 C990 C1021 C1022 \nC1349 C1350 C1393 C1394 \n28: C368_=_C989( C368 C989 ) C368_=_C990( C368 C990 ) C368_=_C1021( C368 C1021 ) C368_=_C1022( C368 C1022 ) C368_=_C1349( C368 C1349 ) \nC368_=_C1350( C368 C1350 ) C368_=_C1393( C368 C1393 ) C368_=_C1394( C368 C1394 ) C989_=_C990( C989 C990 ) C989_=_C1021( C989 C1021 ) C989_=_C1022( C989 C1022 ) \nC989_=_C1350( C989 C1350 ) C989_=_C1393( C989 C1393 ) C990_=_C1021( C990 C1021 ) C990_=_C1022( C990 C1022 ) C990_=_C1349( C990 C1349 ) C990_=_C1394( C990 C1394 ) \nC1021_=_C1022( C1021 C1022 ) C1021_=_C1350( C1021 C1350 ) C1021_=_C1393( C1021 C1393 ) C1022_=_C1349( C1022 C1349 ) C1022_=_C1394( C1022 C1394 ) C1349_=_C1350( C1349 C1350 ) \nC1349_=_C1393( C1349 C1393 ) C1349_=_C1394( C1349 C1394 ) C1350_=_C1393( C1350 C1393 ) C1350_=_C1394( C1350 C1394 ) C1393_=_C1394( C1393 C1394 ) "];344-&gt;347[label="8: C989 C990 C1021 C1022 C1349 \nC1350 C1393 C1394 \n20: C989_=_C990 ,C989_=_C1021 ,C989_=_C1022 ,C989_=_C1350 ,C989_=_C1393 ,\nC990_=_C1021 ,C990_=_C1022 ,C990_=_C1349 ,C990_=_C1394 ,C1021_=_C1022 ,C1021_=_C1350 ,\nC1021_=_C1393 ,C1022_=_C1349 ,C1022_=_C1394 ,C1349_=_C1350 ,C1349_=_C1393 ,C1349_=_C1394 ,\nC1350_=_C1393 ,C1350_=_C1394 ,C1393_=_C1394 ,"];348[shape=box, label="id:348 level: 2\n132: C482 C483 C484 C485 C510 \nC511 C512 C513 C905 C906 C909 \nC910 C913 C914 C921 C922 C923 \nC924 C925 C926 C927 C928 C933 \nC934 C935 C936 C937 C938 C941 \nC942 C945 C946 C953 C954 C955 \nC956 C957 C958 C959 C960 C965 \nC966 C967 C968 C979 C980 C981 \nC982 C989 C990 C1011 C1012 C1013 \nC1014 C1021 C1022 C1041 C1042 C1047 \nC1048 C1049 C1050 C1067 C1068 C1073 \nC1074 C1075 C1076 C1231 C1232 C1251 \nC1252 C1269 C1270 C1271 C1272 C1329 \nC1330 C1337 C1338 C1341 C1342 C1345 \nC1346 C1347 C1348 C1357 C1358 C1361 \nC1362 C1363 C1364 C1365 C1366 C1367 \nC1368 C1369 C1370 C1373 C1374 C1381 \nC1382 C1385 C1386 C1389 C1390 C1391 \nC1392 C1401 C1402 C1405 C1406 C1407 \nC1408 C1409 C1410 C1411 C1412 C1413 \nC1414 C1575 C1576 C1577 C1578 C1585 \nC1586 C1609 C1610 C1611 C1612 C1619 \nC1620 \n1094: C482_=_C483( C482 C483 ) C482_=_C484( C482 C484 ) C482_=_C485( C482 C485 ) C483_=_C484( C483 C484 ) C483_=_C485( C483 C485</w:t>
      </w:r>
    </w:p>
    <w:p>
      <w:pPr>
        <w:pStyle w:val="PreformattedText"/>
        <w:bidi w:val="0"/>
        <w:spacing w:before="0" w:after="0"/>
        <w:jc w:val="left"/>
        <w:rPr/>
      </w:pPr>
      <w:r>
        <w:rPr/>
        <w:t xml:space="preserve"> </w:t>
      </w:r>
      <w:r>
        <w:rPr/>
        <w:t>) \nC484_=_C485( C484 C485 ) C510_=_C511( C510 C511 ) C510_=_C512( C510 C512 ) C510_=_C513( C510 C513 ) C511_=_C512( C511 C512 ) C511_=_C513( C511 C513 ) \nC512_=_C513( C512 C513 ) C905_=_C906( C905 C906 ) C905_=_C909( C905 C909 ) C905_=_C910( C905 C910 ) C905_=_C913( C905 C913 ) C905_=_C914( C905 C914 ) \nC905_=_C921( C905 C921 ) C905_=_C922( C905 C922 ) C905_=_C923( C905 C923 ) C905_=_C924( C905 C924 ) C905_=_C925( C905 C925 ) C905_=_C926( C905 C926 ) \nC905_=_C927( C905 C927 ) C905_=_C928( C905 C928 ) C905_=_C933( C905 C933 ) C905_=_C934( C905 C934 ) C905_=_C935( C905 C935 ) C905_=_C936( C905 C936 ) \nC905_=_C937( C905 C937 ) C905_=_C938( C905 C938 ) C906_=_C909( C906 C909 ) C906_=_C910( C906 C910 ) C906_=_C913( C906 C913 ) C906_=_C914( C906 C914 ) \nC906_=_C921( C906 C921 ) C906_=_C922( C906 C922 ) C906_=_C923( C906 C923 ) C906_=_C924( C906 C924 ) C906_=_C925( C906 C925 ) C906_=_C926( C906 C926 ) \nC906_=_C927( C906 C927 ) C906_=_C928( C906 C928 ) C906_=_C933( C906 C933 ) C906_=_C934( C906 C934 ) C906_=_C935( C906 C935 ) C906_=_C936( C906 C936 ) \nC906_=_C937( C906 C937 ) C906_=_C938( C906 C938 ) C909_=_C910( C909 C910 ) C909_=_C913( C909 C913 ) C909_=_C914( C909 C914 ) C909_=_C921( C909 C921 ) \nC909_=_C922( C909 C922 ) C909_=_C923( C909 C923 ) C909_=_C924( C909 C924 ) C909_=_C925( C909 C925 ) C909_=_C926( C909 C926 ) C909_=_C927( C909 C927 ) \nC909_=_C928( C909 C928 ) C909_=_C933( C909 C933 ) C909_=_C934( C909 C934 ) C909_=_C935( C909 C935 ) C909_=_C936( C909 C936 ) C909_=_C941( C909 C941 ) \nC909_=_C942( C909 C942 ) C910_=_C913( C910 C913 ) C910_=_C914( C910 C914 ) C910_=_C921( C910 C921 ) C910_=_C922( C910 C922 ) C910_=_C923( C910 C923 ) \nC910_=_C924( C910 C924 ) C910_=_C925( C910 C925 ) C910_=_C926( C910 C926 ) C910_=_C927( C910 C927 ) C910_=_C928( C910 C928 ) C910_=_C933( C910 C933 ) \nC910_=_C934( C910 C934 ) C910_=_C935( C910 C935 ) C910_=_C936( C910 C936 ) C910_=_C941( C910 C941 ) C910_=_C942( C910 C942 ) C913_=_C914( C913 C914 ) \nC913_=_C921( C913 C921 ) C913_=_C922( C913 C922 ) C913_=_C923( C913 C923 ) C913_=_C924( C913 C924 ) C913_=_C925( C913 C925 ) C913_=_C926( C913 C926 ) \nC913_=_C927( C913 C927 ) C913_=_C928( C913 C928 ) C913_=_C933( C913 C933 ) C913_=_C934( C913 C934 ) C913_=_C935( C913 C935 ) C913_=_C936( C913 C936 ) \nC913_=_C945( C913 C945 ) C913_=_C946( C913 C946 ) C914_=_C921( C914 C921 ) C914_=_C922( C914 C922 ) C914_=_C923( C914 C923 ) C914_=_C924( C914 C924 ) \nC914_=_C925( C914 C925 ) C914_=_C926( C914 C926 ) C914_=_C927( C914 C927 ) C914_=_C928( C914 C928 ) C914_=_C933( C914 C933 ) C914_=_C934( C914 C934 ) \nC914_=_C935( C914 C935 ) C914_=_C936( C914 C936 ) C914_=_C945( C914 C945 ) C914_=_C946( C914 C946 ) C921_=_C922( C921 C922 ) C921_=_C923( C921 C923 ) \nC921_=_C924( C921 C924 ) C921_=_C925( C921 C925 ) C921_=_C926( C921 C926 ) C921_=_C927( C921 C927 ) C921_=_C928( C921 C928 ) C921_=_C933( C921 C933 ) \nC921_=_C934( C921 C934 ) C921_=_C935( C921 C935 ) C921_=_C936( C921 C936 ) C921_=_C953( C921 C953 ) C921_=_C954( C921 C954 ) C922_=_C923( C922 C923 ) \nC922_=_C924( C922 C924 ) C922_=_C925( C922 C925 ) C922_=_C926( C922 C926 ) C922_=_C927( C922 C927 ) C922_=_C928( C922 C928 ) C922_=_C933( C922 C933 ) \nC922_=_C934( C922 C934 ) C922_=_C935( C922 C935 ) C922_=_C936( C922 C936 ) C922_=_C953( C922 C953 ) C922_=_C954( C922 C954 ) C923_=_C924( C923 C924 ) \nC923_=_C925( C923 C925 ) C923_=_C926( C923 C926 ) C923_=_C927( C923 C927 ) C923_=_C928( C923 C928 ) C923_=_C933( C923 C933 ) C923_=_C934( C923 C934 ) \nC923_=_C935( C923 C935 ) C923_=_C936( C923 C936 ) C923_=_C955( C923 C955 ) C923_=_C956( C923 C956 ) C924_=_C925( C924 C925 ) C924_=_C926( C924 C926 ) \nC924_=_C927( C924 C927 ) C924_=_C928( C924 C928 ) C924_=_C933( C924 C933 ) C924_=_C934( C924 C934 ) C924_=_C935( C924 C935 ) C924_=_C936( C924 C936 ) \nC924_=_C955( C924 C955 ) C924_=_C956( C924 C956 ) C925_=_C926( C925 C926 ) C925_=_C927( C925 C927 ) C925_=_C928( C925 C928 ) C925_=_C933( C925 C933 ) \nC925_=_C934( C925 C934 ) C925_=_C935( C925 C935 ) C925_=_C936( C925 C936 ) C925_=_C957( C925 C957 ) C925_=_C958( C925 C958 ) C926_=_C927( C926 C927 ) \nC926_=_C928( C926 C928 ) C926_=_C933( C926 C933 ) C926_=_C934( C926 C934 ) C926_=_C935( C926 C935 ) C926_=_C936( C926 C936 ) C926_=_C957( C926 C957 ) \nC926_=_C958( C926 C958 ) C927_=_C928( C927 C928 ) C927_=_C933( C927 C933 ) C927_=_C934( C927 C934 ) C927_=_C935( C927 C935 ) C927_=_C936( C927 C936 ) \nC927_=_C959( C927 C959 ) C927_=_C960( C927 C960 ) C928_=_C933( C928 C933 ) C928_=_C934( C928 C934 ) C928_=_C935( C928 C935 ) C928_=_C936( C928 C936 ) \nC928_=_C959( C928 C959 ) C928_=_C960( C928 C960 ) C933_=_C934( C933 C934 ) C933_=_C935( C933 C935 ) C933_=_C936( C933 C936 ) C933_=_C965( C933 C965 ) \nC933_=_C966( C933 C966 ) C934_=_C935( C934 C935 ) C934_=_C936( C934 C936 ) C934_=_C965( C934 C965 ) C934_=_C966( C934 C966 ) C935_=_C936( C935 C936 ) \nC935_=_C967( C935 C967 ) C935_=_C968( C935 C968 ) C936_=_C967( C936 C967 ) C936_=_C968( C936 C968 ) C937_=_C938( C937 C938 ) C937_=_C941( C937 C941 ) \nC937_=_C942( C937 C942 ) C937_=_C945( C937 C945 ) C937_=_C946( C937 C946 ) C937_=_C953( C937 C953 ) C937_=_C954( C937 C954 ) C937_=_C955( C937 C955 ) \nC937_=_C956( C937 C956 ) C937_=_C957( C937 C957 ) C937_=_C958( C937 C958 ) C937_=_C959( C937 C959 ) C937_=_C960( C937 C960 ) C937_=_C965( C937 C965 ) \nC937_=_C966( C937 C966 ) C937_=_C967( C937 C967 ) C937_=_C968( C937 C968 ) C938_=_C941( C938 C941 ) C938_=_C942( C938 C942 ) C938_=_C945( C938 C945 ) \nC938_=_C946( C938 C946 ) C938_=_C953( C938 C953 ) C938_=_C954( C938 C954 ) C938_=_C955( C938 C955 ) C938_=_C956( C938 C956 ) C938_=_C957( C938 C957 ) \nC938_=_C958( C938 C958 ) C938_=_C959( C938 C959 ) C938_=_C960( C938 C960 ) C938_=_C965( C938 C965 ) C938_=_C966( C938 C966 ) C938_=_C967( C938 C967 ) \nC938_=_C968( C938 C968 ) C941_=_C942( C941 C942 ) C941_=_C945( C941 C945 ) C941_=_C946( C941 C946 ) C941_=_C953( C941 C953 ) C941_=_C954( C941 C954 ) \nC941_=_C955( C941 C955 ) C941_=_C956( C941 C956 ) C941_=_C957( C941 C957 ) C941_=_C958( C941 C958 ) C941_=_C959( C941 C959 ) C941_=_C960( C941 C960 ) \nC941_=_C965( C941 C965 ) C941_=_C966( C941 C966 ) C941_=_C967( C941 C967 ) C941_=_C968( C941 C968 ) C942_=_C945( C942 C945 ) C942_=_C946( C942 C946 ) \nC942_=_C953( C942 C953 ) C942_=_C954( C942 C954 ) C942_=_C955( C942 C955 ) C942_=_C956( C942 C956 ) C942_=_C957( C942 C957 ) C942_=_C958( C942 C958 ) \nC942_=_C959( C942 C959 ) C942_=_C960( C942 C960 ) C942_=_C965( C942 C965 ) C942_=_C966( C942 C966 ) C942_=_C967( C942 C967 ) C942_=_C968( C942 C968 ) \nC945_=_C946( C945 C946 ) C945_=_C953( C945 C953 ) C945_=_C954( C945 C954 ) C945_=_C955( C945 C955 ) C945_=_C956( C945 C956 ) C945_=_C957( C945 C957 ) \nC945_=_C958( C945 C958 ) C945_=_C959( C945 C959 ) C945_=_C960( C945 C960 ) C945_=_C965( C945 C965 ) C945_=_C966( C945 C966 ) C945_=_C967( C945 C967 ) \nC945_=_C968( C945 C968 ) C946_=_C953( C946 C953 ) C946_=_C954( C946 C954 ) C946_=_C955( C946 C955 ) C946_=_C956( C946 C956 ) C946_=_C957( C946 C957 ) \nC946_=_C958( C946 C958 ) C946_=_C959( C946 C959 ) C946_=_C960( C946 C960 ) C946_=_C965( C946 C965 ) C946_=_C966( C946 C966 ) C946_=_C967( C946 C967 ) \nC946_=_C968( C946 C968 ) C953_=_C954( C953 C954 ) C953_=_C955( C953 C955 ) C953_=_C956( C953 C956 ) C953_=_C957( C953 C957 ) C953_=_C958( C953 C958 ) \nC953_=_C959( C953 C959 ) C953_=_C960( C953 C960 ) C953_=_C965( C953 C965 ) C953_=_C966( C953 C966 ) C953_=_C967( C953 C967 ) C953_=_C968( C953 C968 ) \nC954_=_C955( C954 C955 ) C954_=_C956( C954 C956 ) C954_=_C957( C954 C957 ) C954_=_C958( C954 C958 ) C954_=_C959( C954 C959 ) C954_=_C960( C954 C960 ) \nC954_=_C965( C954 C965 ) C954_=_C966( C954 C966 ) C954_=_C967( C954 C967 ) C954_=_C968( C954 C968 ) C955_=_C956( C955 C956 ) C955_=_C957( C955 C957 ) \nC955_=_C958( C955 C958 ) C955_=_C959( C955 C959 ) C955_=_C960( C955 C960 ) C955_=_C965( C955 C965 ) C955_=_C966( C955 C966 ) C955_=_C967( C955 C967 ) \nC955_=_C968( C955 C968 ) C956_=_C957( C956 C957 ) C956_=_C958( C956 C958 ) C956_=_C959( C956 C959 ) C956_=_C960( C956 C960 ) C956_=_C965( C956 C965 ) \nC956_=_C966( C956 C966 ) C956_=_C967( C956 C967 ) C956_=_C968( C956 C968 ) C957_=_C958( C957 C958 ) C957_=_C959( C957 C959 ) C957_=_C960( C957 C960 ) \nC957_=_C965( C957 C965 ) C957_=_C966( C957 C966 ) C957_=_C967( C957 C967 ) C957_=_C968( C957 C968 ) C958_=_C959( C958 C959 ) C958_=_C960( C958 C960 ) \nC958_=_C965( C958 C965 ) C958_=_C966( C958 C966 ) C958_=_C967( C958 C967 ) C958_=_C968( C958 C968 ) C959_=_C960( C959 C960 ) C959_=_C965( C959 C965 ) \nC959_=_C966( C959 C966 ) C959_=_C967( C959 C967 ) C959_=_C968( C959 C968 ) C960_=_C965( C960 C965 ) C960_=_C966( C960 C966 ) C960_=_C967( C960 C967 ) \nC960_=_C968( C960 C968 ) C965_=_C966( C965 C966 ) C965_=_C967( C965 C967 ) C965_=_C968( C965 C968 ) C966_=_C967( C966 C967 ) C966_=_C968( C966 C968 ) \nC967_=_C968( C967 C968 ) C979_=_C980( C979 C980 ) C979_=_C981( C979 C981 ) C979_=_C982( C979 C982 ) C979_=_C989( C979 C989 ) C979_=_C990( C979 C990 ) \nC979_=_C1011( C979 C1011 ) C979_=_C1012( C979 C1012 ) C980_=_C981( C980 C981 ) C980_=_C982( C980 C982 ) C980_=_C989( C980 C989 ) C980_=_C990( C980 C990 ) \nC980_=_C1011( C980 C1011 ) C980_=_C1012( C980 C1012 ) C981_=_C982( C981 C982 ) C981_=_C989( C981 C989 ) C981_=_C990( C981 C990 ) C981_=_C1013( C981 C1013 ) \nC981_=_C1014( C981 C1014 ) C982_=_C989( C982 C989 ) C982_=_C990( C982 C990 ) C982_=_C1013( C982 C1013 ) C982_=_C1014( C982 C1014 ) C989_=_C990( C989 C990 ) \nC989_=_C1021( C989 C1021 ) C989_=_C1022( C989 C1022 ) C990_=_C1021( C990 C1021 ) C990_=_C1022( C990 C1022 ) C1011_=_C1012( C1011 C1012 ) C1011_=_C1013( C1011 C1013 ) \nC1011_=_C1014( C1011 C1014 ) C1011_=_C1021( C1011 C1021 ) C1011_=_C1022( C1011 C1022 ) C1012_=_C1013( C1012 C1013 ) C1012_=_C1014( C1012 C1014 ) C1012_=_C1021( C1012 C1021 ) \nC1012_=_C1022( C1012 C1022 ) C1013_=_C1014( C1013 C1014 ) C1013_=_C1021( C1013 C1021 ) C1013_=_C1022( C1013 C1022</w:t>
      </w:r>
    </w:p>
    <w:p>
      <w:pPr>
        <w:pStyle w:val="PreformattedText"/>
        <w:bidi w:val="0"/>
        <w:spacing w:before="0" w:after="0"/>
        <w:jc w:val="left"/>
        <w:rPr/>
      </w:pPr>
      <w:r>
        <w:rPr/>
        <w:t xml:space="preserve"> </w:t>
      </w:r>
      <w:r>
        <w:rPr/>
        <w:t>) C1014_=_C1021( C1014 C1021 ) C1014_=_C1022( C1014 C1022 ) \nC1021_=_C1022( C1021 C1022 ) C1041_=_C1042( C1041 C1042 ) C1041_=_C1047( C1041 C1047 ) C1041_=_C1048( C1041 C1048 ) C1041_=_C1049( C1041 C1049 ) C1041_=_C1050( C1041 C1050 ) \nC1041_=_C1067( C1041 C1067 ) C1041_=_C1068( C1041 C1068 ) C1041_=_C1269( C1041 C1269 ) C1041_=_C1271( C1041 C1271 ) C1042_=_C1047( C1042 C1047 ) C1042_=_C1048( C1042 C1048 ) \nC1042_=_C1049( C1042 C1049 ) C1042_=_C1050( C1042 C1050 ) C1042_=_C1067( C1042 C1067 ) C1042_=_C1068( C1042 C1068 ) C1042_=_C1270( C1042 C1270 ) C1042_=_C1272( C1042 C1272 ) \nC1047_=_C1048( C1047 C1048 ) C1047_=_C1049( C1047 C1049 ) C1047_=_C1050( C1047 C1050 ) C1047_=_C1073( C1047 C1073 ) C1047_=_C1074( C1047 C1074 ) C1048_=_C1049( C1048 C1049 ) \nC1048_=_C1050( C1048 C1050 ) C1048_=_C1073( C1048 C1073 ) C1048_=_C1074( C1048 C1074 ) C1049_=_C1050( C1049 C1050 ) C1049_=_C1075( C1049 C1075 ) C1049_=_C1076( C1049 C1076 ) \nC1050_=_C1075( C1050 C1075 ) C1050_=_C1076( C1050 C1076 ) C1067_=_C1068( C1067 C1068 ) C1067_=_C1073( C1067 C1073 ) C1067_=_C1074( C1067 C1074 ) C1067_=_C1075( C1067 C1075 ) \nC1067_=_C1076( C1067 C1076 ) C1067_=_C1269( C1067 C1269 ) C1067_=_C1271( C1067 C1271 ) C1068_=_C1073( C1068 C1073 ) C1068_=_C1074( C1068 C1074 ) C1068_=_C1075( C1068 C1075 ) \nC1068_=_C1076( C1068 C1076 ) C1068_=_C1270( C1068 C1270 ) C1068_=_C1272( C1068 C1272 ) C1073_=_C1074( C1073 C1074 ) C1073_=_C1075( C1073 C1075 ) C1073_=_C1076( C1073 C1076 ) \nC1074_=_C1075( C1074 C1075 ) C1074_=_C1076( C1074 C1076 ) C1075_=_C1076( C1075 C1076 ) C1231_=_C1232( C1231 C1232 ) C1231_=_C1251( C1231 C1251 ) C1231_=_C1252( C1231 C1252 ) \nC1232_=_C1251( C1232 C1251 ) C1232_=_C1252( C1232 C1252 ) C1251_=_C1252( C1251 C1252 ) C1269_=_C1270( C1269 C1270 ) C1269_=_C1271( C1269 C1271 ) C1269_=_C1272( C1269 C1272 ) \nC1269_=_C1373( C1269 C1373 ) C1269_=_C1374( C1269 C1374 ) C1269_=_C1381( C1269 C1381 ) C1269_=_C1382( C1269 C1382 ) C1269_=_C1385( C1269 C1385 ) C1269_=_C1386( C1269 C1386 ) \nC1269_=_C1389( C1269 C1389 ) C1269_=_C1390( C1269 C1390 ) C1269_=_C1391( C1269 C1391 ) C1269_=_C1392( C1269 C1392 ) C1269_=_C1401( C1269 C1401 ) C1269_=_C1402( C1269 C1402 ) \nC1269_=_C1405( C1269 C1405 ) C1269_=_C1406( C1269 C1406 ) C1269_=_C1407( C1269 C1407 ) C1269_=_C1408( C1269 C1408 ) C1269_=_C1409( C1269 C1409 ) C1269_=_C1410( C1269 C1410 ) \nC1269_=_C1411( C1269 C1411 ) C1269_=_C1412( C1269 C1412 ) C1269_=_C1413( C1269 C1413 ) C1269_=_C1414( C1269 C1414 ) C1270_=_C1271( C1270 C1271 ) C1270_=_C1272( C1270 C1272 ) \nC1270_=_C1329( C1270 C1329 ) C1270_=_C1330( C1270 C1330 ) C1270_=_C1337( C1270 C1337 ) C1270_=_C1338( C1270 C1338 ) C1270_=_C1341( C1270 C1341 ) C1270_=_C1342( C1270 C1342 ) \nC1270_=_C1345( C1270 C1345 ) C1270_=_C1346( C1270 C1346 ) C1270_=_C1347( C1270 C1347 ) C1270_=_C1348( C1270 C1348 ) C1270_=_C1357( C1270 C1357 ) C1270_=_C1358( C1270 C1358 ) \nC1270_=_C1361( C1270 C1361 ) C1270_=_C1362( C1270 C1362 ) C1270_=_C1363( C1270 C1363 ) C1270_=_C1364( C1270 C1364 ) C1270_=_C1365( C1270 C1365 ) C1270_=_C1366( C1270 C1366 ) \nC1270_=_C1367( C1270 C1367 ) C1270_=_C1368( C1270 C1368 ) C1270_=_C1369( C1270 C1369 ) C1270_=_C1370( C1270 C1370 ) C1271_=_C1272( C1271 C1272 ) C1271_=_C1329( C1271 C1329 ) \nC1271_=_C1330( C1271 C1330 ) C1271_=_C1337( C1271 C1337 ) C1271_=_C1338( C1271 C1338 ) C1271_=_C1341( C1271 C1341 ) C1271_=_C1342( C1271 C1342 ) C1271_=_C1345( C1271 C1345 ) \nC1271_=_C1346( C1271 C1346 ) C1271_=_C1347( C1271 C1347 ) C1271_=_C1348( C1271 C1348 ) C1271_=_C1357( C1271 C1357 ) C1271_=_C1358( C1271 C1358 ) C1271_=_C1361( C1271 C1361 ) \nC1271_=_C1362( C1271 C1362 ) C1271_=_C1363( C1271 C1363 ) C1271_=_C1364( C1271 C1364 ) C1271_=_C1365( C1271 C1365 ) C1271_=_C1366( C1271 C1366 ) C1271_=_C1367( C1271 C1367 ) \nC1271_=_C1368( C1271 C1368 ) C1271_=_C1369( C1271 C1369 ) C1271_=_C1370( C1271 C1370 ) C1272_=_C1373( C1272 C1373 ) C1272_=_C1374( C1272 C1374 ) C1272_=_C1381( C1272 C1381 ) \nC1272_=_C1382( C1272 C1382 ) C1272_=_C1385( C1272 C1385 ) C1272_=_C1386( C1272 C1386 ) C1272_=_C1389( C1272 C1389 ) C1272_=_C1390( C1272 C1390 ) C1272_=_C1391( C1272 C1391 ) \nC1272_=_C1392( C1272 C1392 ) C1272_=_C1401( C1272 C1401 ) C1272_=_C1402( C1272 C1402 ) C1272_=_C1405( C1272 C1405 ) C1272_=_C1406( C1272 C1406 ) C1272_=_C1407( C1272 C1407 ) \nC1272_=_C1408( C1272 C1408 ) C1272_=_C1409( C1272 C1409 ) C1272_=_C1410( C1272 C1410 ) C1272_=_C1411( C1272 C1411 ) C1272_=_C1412( C1272 C1412 ) C1272_=_C1413( C1272 C1413 ) \nC1272_=_C1414( C1272 C1414 ) C1329_=_C1330( C1329 C1330 ) C1329_=_C1337( C1329 C1337 ) C1329_=_C1338( C1329 C1338 ) C1329_=_C1341( C1329 C1341 ) C1329_=_C1342( C1329 C1342 ) \nC1329_=_C1345( C1329 C1345 ) C1329_=_C1346( C1329 C1346 ) C1329_=_C1347( C1329 C1347 ) C1329_=_C1348( C1329 C1348 ) C1329_=_C1357( C1329 C1357 ) C1329_=_C1358( C1329 C1358 ) \nC1329_=_C1361( C1329 C1361 ) C1329_=_C1362( C1329 C1362 ) C1329_=_C1363( C1329 C1363 ) C1329_=_C1364( C1329 C1364 ) C1329_=_C1365( C1329 C1365 ) C1329_=_C1366( C1329 C1366 ) \nC1329_=_C1367( C1329 C1367 ) C1329_=_C1368( C1329 C1368 ) C1329_=_C1369( C1329 C1369 ) C1329_=_C1370( C1329 C1370 ) C1329_=_C1373( C1329 C1373 ) C1329_=_C1374( C1329 C1374 ) \nC1330_=_C1337( C1330 C1337 ) C1330_=_C1338( C1330 C1338 ) C1330_=_C1341( C1330 C1341 ) C1330_=_C1342( C1330 C1342 ) C1330_=_C1345( C1330 C1345 ) C1330_=_C1346( C1330 C1346 ) \nC1330_=_C1347( C1330 C1347 ) C1330_=_C1348( C1330 C1348 ) C1330_=_C1357( C1330 C1357 ) C1330_=_C1358( C1330 C1358 ) C1330_=_C1361( C1330 C1361 ) C1330_=_C1362( C1330 C1362 ) \nC1330_=_C1363( C1330 C1363 ) C1330_=_C1364( C1330 C1364 ) C1330_=_C1365( C1330 C1365 ) C1330_=_C1366( C1330 C1366 ) C1330_=_C1367( C1330 C1367 ) C1330_=_C1368( C1330 C1368 ) \nC1330_=_C1369( C1330 C1369 ) C1330_=_C1370( C1330 C1370 ) C1330_=_C1373( C1330 C1373 ) C1330_=_C1374( C1330 C1374 ) C1337_=_C1338( C1337 C1338 ) C1337_=_C1341( C1337 C1341 ) \nC1337_=_C1342( C1337 C1342 ) C1337_=_C1345( C1337 C1345 ) C1337_=_C1346( C1337 C1346 ) C1337_=_C1347( C1337 C1347 ) C1337_=_C1348( C1337 C1348 ) C1337_=_C1357( C1337 C1357 ) \nC1337_=_C1358( C1337 C1358 ) C1337_=_C1361( C1337 C1361 ) C1337_=_C1362( C1337 C1362 ) C1337_=_C1363( C1337 C1363 ) C1337_=_C1364( C1337 C1364 ) C1337_=_C1365( C1337 C1365 ) \nC1337_=_C1366( C1337 C1366 ) C1337_=_C1367( C1337 C1367 ) C1337_=_C1368( C1337 C1368 ) C1337_=_C1369( C1337 C1369 ) C1337_=_C1370( C1337 C1370 ) C1337_=_C1381( C1337 C1381 ) \nC1337_=_C1382( C1337 C1382 ) C1338_=_C1341( C1338 C1341 ) C1338_=_C1342( C1338 C1342 ) C1338_=_C1345( C1338 C1345 ) C1338_=_C1346( C1338 C1346 ) C1338_=_C1347( C1338 C1347 ) \nC1338_=_C1348( C1338 C1348 ) C1338_=_C1357( C1338 C1357 ) C1338_=_C1358( C1338 C1358 ) C1338_=_C1361( C1338 C1361 ) C1338_=_C1362( C1338 C1362 ) C1338_=_C1363( C1338 C1363 ) \nC1338_=_C1364( C1338 C1364 ) C1338_=_C1365( C1338 C1365 ) C1338_=_C1366( C1338 C1366 ) C1338_=_C1367( C1338 C1367 ) C1338_=_C1368( C1338 C1368 ) C1338_=_C1369( C1338 C1369 ) \nC1338_=_C1370( C1338 C1370 ) C1338_=_C1381( C1338 C1381 ) C1338_=_C1382( C1338 C1382 ) C1341_=_C1342( C1341 C1342 ) C1341_=_C1345( C1341 C1345 ) C1341_=_C1346( C1341 C1346 ) \nC1341_=_C1347( C1341 C1347 ) C1341_=_C1348( C1341 C1348 ) C1341_=_C1357( C1341 C1357 ) C1341_=_C1358( C1341 C1358 ) C1341_=_C1361( C1341 C1361 ) C1341_=_C1362( C1341 C1362 ) \nC1341_=_C1363( C1341 C1363 ) C1341_=_C1364( C1341 C1364 ) C1341_=_C1365( C1341 C1365 ) C1341_=_C1366( C1341 C1366 ) C1341_=_C1367( C1341 C1367 ) C1341_=_C1368( C1341 C1368 ) \nC1341_=_C1369( C1341 C1369 ) C1341_=_C1370( C1341 C1370 ) C1341_=_C1385( C1341 C1385 ) C1341_=_C1386( C1341 C1386 ) C1342_=_C1345( C1342 C1345 ) C1342_=_C1346( C1342 C1346 ) \nC1342_=_C1347( C1342 C1347 ) C1342_=_C1348( C1342 C1348 ) C1342_=_C1357( C1342 C1357 ) C1342_=_C1358( C1342 C1358 ) C1342_=_C1361( C1342 C1361 ) C1342_=_C1362( C1342 C1362 ) \nC1342_=_C1363( C1342 C1363 ) C1342_=_C1364( C1342 C1364 ) C1342_=_C1365( C1342 C1365 ) C1342_=_C1366( C1342 C1366 ) C1342_=_C1367( C1342 C1367 ) C1342_=_C1368( C1342 C1368 ) \nC1342_=_C1369( C1342 C1369 ) C1342_=_C1370( C1342 C1370 ) C1342_=_C1385( C1342 C1385 ) C1342_=_C1386( C1342 C1386 ) C1345_=_C1346( C1345 C1346 ) C1345_=_C1347( C1345 C1347 ) \nC1345_=_C1348( C1345 C1348 ) C1345_=_C1357( C1345 C1357 ) C1345_=_C1358( C1345 C1358 ) C1345_=_C1361( C1345 C1361 ) C1345_=_C1362( C1345 C1362 ) C1345_=_C1363( C1345 C1363 ) \nC1345_=_C1364( C1345 C1364 ) C1345_=_C1365( C1345 C1365 ) C1345_=_C1366( C1345 C1366 ) C1345_=_C1367( C1345 C1367 ) C1345_=_C1368( C1345 C1368 ) C1345_=_C1369( C1345 C1369 ) \nC1345_=_C1370( C1345 C1370 ) C1345_=_C1389( C1345 C1389 ) C1345_=_C1390( C1345 C1390 ) C1346_=_C1347( C1346 C1347 ) C1346_=_C1348( C1346 C1348 ) C1346_=_C1357( C1346 C1357 ) \nC1346_=_C1358( C1346 C1358 ) C1346_=_C1361( C1346 C1361 ) C1346_=_C1362( C1346 C1362 ) C1346_=_C1363( C1346 C1363 ) C1346_=_C1364( C1346 C1364 ) C1346_=_C1365( C1346 C1365 ) \nC1346_=_C1366( C1346 C1366 ) C1346_=_C1367( C1346 C1367 ) C1346_=_C1368( C1346 C1368 ) C1346_=_C1369( C1346 C1369 ) C1346_=_C1370( C1346 C1370 ) C1346_=_C1389( C1346 C1389 ) \nC1346_=_C1390( C1346 C1390 ) C1347_=_C1348( C1347 C1348 ) C1347_=_C1357( C1347 C1357 ) C1347_=_C1358( C1347 C1358 ) C1347_=_C1361( C1347 C1361 ) C1347_=_C1362( C1347 C1362 ) \nC1347_=_C1363( C1347 C1363 ) C1347_=_C1364( C1347 C1364 ) C1347_=_C1365( C1347 C1365 ) C1347_=_C1366( C1347 C1366 ) C1347_=_C1367( C1347 C1367 ) C1347_=_C1368( C1347 C1368 ) \nC1347_=_C1369( C1347 C1369 ) C1347_=_C1370( C1347 C1370 ) C1347_=_C1391( C1347 C1391 ) C1347_=_C1392( C1347 C1392 ) C1348_=_C1357( C1348 C1357 ) C1348_=_C1358( C1348 C1358 ) \nC1348_=_C1361( C1348 C1361 ) C1348_=_C1362( C1348 C1362 ) C1348_=_C1363( C1348 C1363 ) C1348_=_C1364( C1348 C1364 ) C1348_=_C1365( C1348 C1365 ) C1348_=_C1366( C1348 C1366 ) \nC1348_=_C1367( C1348 C1367 ) C1348_=_C1368( C1348 C1368 ) C1348_=_C1369( C1348 C1369 ) C1348_=_C1370( C1348 C1370 ) C1348_=_C1391( C1348 C1391 ) C1348_=_C1392(</w:t>
      </w:r>
    </w:p>
    <w:p>
      <w:pPr>
        <w:pStyle w:val="PreformattedText"/>
        <w:bidi w:val="0"/>
        <w:spacing w:before="0" w:after="0"/>
        <w:jc w:val="left"/>
        <w:rPr/>
      </w:pPr>
      <w:r>
        <w:rPr/>
        <w:t xml:space="preserve"> </w:t>
      </w:r>
      <w:r>
        <w:rPr/>
        <w:t>C1348 C1392 ) \nC1357_=_C1358( C1357 C1358 ) C1357_=_C1361( C1357 C1361 ) C1357_=_C1362( C1357 C1362 ) C1357_=_C1363( C1357 C1363 ) C1357_=_C1364( C1357 C1364 ) C1357_=_C1365( C1357 C1365 ) \nC1357_=_C1366( C1357 C1366 ) C1357_=_C1367( C1357 C1367 ) C1357_=_C1368( C1357 C1368 ) C1357_=_C1369( C1357 C1369 ) C1357_=_C1370( C1357 C1370 ) C1357_=_C1401( C1357 C1401 ) \nC1357_=_C1402( C1357 C1402 ) C1358_=_C1361( C1358 C1361 ) C1358_=_C1362( C1358 C1362 ) C1358_=_C1363( C1358 C1363 ) C1358_=_C1364( C1358 C1364 ) C1358_=_C1365( C1358 C1365 ) \nC1358_=_C1366( C1358 C1366 ) C1358_=_C1367( C1358 C1367 ) C1358_=_C1368( C1358 C1368 ) C1358_=_C1369( C1358 C1369 ) C1358_=_C1370( C1358 C1370 ) C1358_=_C1401( C1358 C1401 ) \nC1358_=_C1402( C1358 C1402 ) C1361_=_C1362( C1361 C1362 ) C1361_=_C1363( C1361 C1363 ) C1361_=_C1364( C1361 C1364 ) C1361_=_C1365( C1361 C1365 ) C1361_=_C1366( C1361 C1366 ) \nC1361_=_C1367( C1361 C1367 ) C1361_=_C1368( C1361 C1368 ) C1361_=_C1369( C1361 C1369 ) C1361_=_C1370( C1361 C1370 ) C1361_=_C1405( C1361 C1405 ) C1361_=_C1406( C1361 C1406 ) \nC1362_=_C1363( C1362 C1363 ) C1362_=_C1364( C1362 C1364 ) C1362_=_C1365( C1362 C1365 ) C1362_=_C1366( C1362 C1366 ) C1362_=_C1367( C1362 C1367 ) C1362_=_C1368( C1362 C1368 ) \nC1362_=_C1369( C1362 C1369 ) C1362_=_C1370( C1362 C1370 ) C1362_=_C1405( C1362 C1405 ) C1362_=_C1406( C1362 C1406 ) C1363_=_C1364( C1363 C1364 ) C1363_=_C1365( C1363 C1365 ) \nC1363_=_C1366( C1363 C1366 ) C1363_=_C1367( C1363 C1367 ) C1363_=_C1368( C1363 C1368 ) C1363_=_C1369( C1363 C1369 ) C1363_=_C1370( C1363 C1370 ) C1363_=_C1407( C1363 C1407 ) \nC1363_=_C1408( C1363 C1408 ) C1364_=_C1365( C1364 C1365 ) C1364_=_C1366( C1364 C1366 ) C1364_=_C1367( C1364 C1367 ) C1364_=_C1368( C1364 C1368 ) C1364_=_C1369( C1364 C1369 ) \nC1364_=_C1370( C1364 C1370 ) C1364_=_C1407( C1364 C1407 ) C1364_=_C1408( C1364 C1408 ) C1365_=_C1366( C1365 C1366 ) C1365_=_C1367( C1365 C1367 ) C1365_=_C1368( C1365 C1368 ) \nC1365_=_C1369( C1365 C1369 ) C1365_=_C1370( C1365 C1370 ) C1365_=_C1409( C1365 C1409 ) C1365_=_C1410( C1365 C1410 ) C1366_=_C1367( C1366 C1367 ) C1366_=_C1368( C1366 C1368 ) \nC1366_=_C1369( C1366 C1369 ) C1366_=_C1370( C1366 C1370 ) C1366_=_C1409( C1366 C1409 ) C1366_=_C1410( C1366 C1410 ) C1367_=_C1368( C1367 C1368 ) C1367_=_C1369( C1367 C1369 ) \nC1367_=_C1370( C1367 C1370 ) C1367_=_C1411( C1367 C1411 ) C1367_=_C1412( C1367 C1412 ) C1368_=_C1369( C1368 C1369 ) C1368_=_C1370( C1368 C1370 ) C1368_=_C1411( C1368 C1411 ) \nC1368_=_C1412( C1368 C1412 ) C1369_=_C1370( C1369 C1370 ) C1369_=_C1413( C1369 C1413 ) C1369_=_C1414( C1369 C1414 ) C1370_=_C1413( C1370 C1413 ) C1370_=_C1414( C1370 C1414 ) \nC1373_=_C1374( C1373 C1374 ) C1373_=_C1381( C1373 C1381 ) C1373_=_C1382( C1373 C1382 ) C1373_=_C1385( C1373 C1385 ) C1373_=_C1386( C1373 C1386 ) C1373_=_C1389( C1373 C1389 ) \nC1373_=_C1390( C1373 C1390 ) C1373_=_C1391( C1373 C1391 ) C1373_=_C1392( C1373 C1392 ) C1373_=_C1401( C1373 C1401 ) C1373_=_C1402( C1373 C1402 ) C1373_=_C1405( C1373 C1405 ) \nC1373_=_C1406( C1373 C1406 ) C1373_=_C1407( C1373 C1407 ) C1373_=_C1408( C1373 C1408 ) C1373_=_C1409( C1373 C1409 ) C1373_=_C1410( C1373 C1410 ) C1373_=_C1411( C1373 C1411 ) \nC1373_=_C1412( C1373 C1412 ) C1373_=_C1413( C1373 C1413 ) C1373_=_C1414( C1373 C1414 ) C1374_=_C1381( C1374 C1381 ) C1374_=_C1382( C1374 C1382 ) C1374_=_C1385( C1374 C1385 ) \nC1374_=_C1386( C1374 C1386 ) C1374_=_C1389( C1374 C1389 ) C1374_=_C1390( C1374 C1390 ) C1374_=_C1391( C1374 C1391 ) C1374_=_C1392( C1374 C1392 ) C1374_=_C1401( C1374 C1401 ) \nC1374_=_C1402( C1374 C1402 ) C1374_=_C1405( C1374 C1405 ) C1374_=_C1406( C1374 C1406 ) C1374_=_C1407( C1374 C1407 ) C1374_=_C1408( C1374 C1408 ) C1374_=_C1409( C1374 C1409 ) \nC1374_=_C1410( C1374 C1410 ) C1374_=_C1411( C1374 C1411 ) C1374_=_C1412( C1374 C1412 ) C1374_=_C1413( C1374 C1413 ) C1374_=_C1414( C1374 C1414 ) C1381_=_C1382( C1381 C1382 ) \nC1381_=_C1385( C1381 C1385 ) C1381_=_C1386( C1381 C1386 ) C1381_=_C1389( C1381 C1389 ) C1381_=_C1390( C1381 C1390 ) C1381_=_C1391( C1381 C1391 ) C1381_=_C1392( C1381 C1392 ) \nC1381_=_C1401( C1381 C1401 ) C1381_=_C1402( C1381 C1402 ) C1381_=_C1405( C1381 C1405 ) C1381_=_C1406( C1381 C1406 ) C1381_=_C1407( C1381 C1407 ) C1381_=_C1408( C1381 C1408 ) \nC1381_=_C1409( C1381 C1409 ) C1381_=_C1410( C1381 C1410 ) C1381_=_C1411( C1381 C1411 ) C1381_=_C1412( C1381 C1412 ) C1381_=_C1413( C1381 C1413 ) C1381_=_C1414( C1381 C1414 ) \nC1382_=_C1385( C1382 C1385 ) C1382_=_C1386( C1382 C1386 ) C1382_=_C1389( C1382 C1389 ) C1382_=_C1390( C1382 C1390 ) C1382_=_C1391( C1382 C1391 ) C1382_=_C1392( C1382 C1392 ) \nC1382_=_C1401( C1382 C1401 ) C1382_=_C1402( C1382 C1402 ) C1382_=_C1405( C1382 C1405 ) C1382_=_C1406( C1382 C1406 ) C1382_=_C1407( C1382 C1407 ) C1382_=_C1408( C1382 C1408 ) \nC1382_=_C1409( C1382 C1409 ) C1382_=_C1410( C1382 C1410 ) C1382_=_C1411( C1382 C1411 ) C1382_=_C1412( C1382 C1412 ) C1382_=_C1413( C1382 C1413 ) C1382_=_C1414( C1382 C1414 ) \nC1385_=_C1386( C1385 C1386 ) C1385_=_C1389( C1385 C1389 ) C1385_=_C1390( C1385 C1390 ) C1385_=_C1391( C1385 C1391 ) C1385_=_C1392( C1385 C1392 ) C1385_=_C1401( C1385 C1401 ) \nC1385_=_C1402( C1385 C1402 ) C1385_=_C1405( C1385 C1405 ) C1385_=_C1406( C1385 C1406 ) C1385_=_C1407( C1385 C1407 ) C1385_=_C1408( C1385 C1408 ) C1385_=_C1409( C1385 C1409 ) \nC1385_=_C1410( C1385 C1410 ) C1385_=_C1411( C1385 C1411 ) C1385_=_C1412( C1385 C1412 ) C1385_=_C1413( C1385 C1413 ) C1385_=_C1414( C1385 C1414 ) C1386_=_C1389( C1386 C1389 ) \nC1386_=_C1390( C1386 C1390 ) C1386_=_C1391( C1386 C1391 ) C1386_=_C1392( C1386 C1392 ) C1386_=_C1401( C1386 C1401 ) C1386_=_C1402( C1386 C1402 ) C1386_=_C1405( C1386 C1405 ) \nC1386_=_C1406( C1386 C1406 ) C1386_=_C1407( C1386 C1407 ) C1386_=_C1408( C1386 C1408 ) C1386_=_C1409( C1386 C1409 ) C1386_=_C1410( C1386 C1410 ) C1386_=_C1411( C1386 C1411 ) \nC1386_=_C1412( C1386 C1412 ) C1386_=_C1413( C1386 C1413 ) C1386_=_C1414( C1386 C1414 ) C1389_=_C1390( C1389 C1390 ) C1389_=_C1391( C1389 C1391 ) C1389_=_C1392( C1389 C1392 ) \nC1389_=_C1401( C1389 C1401 ) C1389_=_C1402( C1389 C1402 ) C1389_=_C1405( C1389 C1405 ) C1389_=_C1406( C1389 C1406 ) C1389_=_C1407( C1389 C1407 ) C1389_=_C1408( C1389 C1408 ) \nC1389_=_C1409( C1389 C1409 ) C1389_=_C1410( C1389 C1410 ) C1389_=_C1411( C1389 C1411 ) C1389_=_C1412( C1389 C1412 ) C1389_=_C1413( C1389 C1413 ) C1389_=_C1414( C1389 C1414 ) \nC1390_=_C1391( C1390 C1391 ) C1390_=_C1392( C1390 C1392 ) C1390_=_C1401( C1390 C1401 ) C1390_=_C1402( C1390 C1402 ) C1390_=_C1405( C1390 C1405 ) C1390_=_C1406( C1390 C1406 ) \nC1390_=_C1407( C1390 C1407 ) C1390_=_C1408( C1390 C1408 ) C1390_=_C1409( C1390 C1409 ) C1390_=_C1410( C1390 C1410 ) C1390_=_C1411( C1390 C1411 ) C1390_=_C1412( C1390 C1412 ) \nC1390_=_C1413( C1390 C1413 ) C1390_=_C1414( C1390 C1414 ) C1391_=_C1392( C1391 C1392 ) C1391_=_C1401( C1391 C1401 ) C1391_=_C1402( C1391 C1402 ) C1391_=_C1405( C1391 C1405 ) \nC1391_=_C1406( C1391 C1406 ) C1391_=_C1407( C1391 C1407 ) C1391_=_C1408( C1391 C1408 ) C1391_=_C1409( C1391 C1409 ) C1391_=_C1410( C1391 C1410 ) C1391_=_C1411( C1391 C1411 ) \nC1391_=_C1412( C1391 C1412 ) C1391_=_C1413( C1391 C1413 ) C1391_=_C1414( C1391 C1414 ) C1392_=_C1401( C1392 C1401 ) C1392_=_C1402( C1392 C1402 ) C1392_=_C1405( C1392 C1405 ) \nC1392_=_C1406( C1392 C1406 ) C1392_=_C1407( C1392 C1407 ) C1392_=_C1408( C1392 C1408 ) C1392_=_C1409( C1392 C1409 ) C1392_=_C1410( C1392 C1410 ) C1392_=_C1411( C1392 C1411 ) \nC1392_=_C1412( C1392 C1412 ) C1392_=_C1413( C1392 C1413 ) C1392_=_C1414( C1392 C1414 ) C1401_=_C1402( C1401 C1402 ) C1401_=_C1405( C1401 C1405 ) C1401_=_C1406( C1401 C1406 ) \nC1401_=_C1407( C1401 C1407 ) C1401_=_C1408( C1401 C1408 ) C1401_=_C1409( C1401 C1409 ) C1401_=_C1410( C1401 C1410 ) C1401_=_C1411( C1401 C1411 ) C1401_=_C1412( C1401 C1412 ) \nC1401_=_C1413( C1401 C1413 ) C1401_=_C1414( C1401 C1414 ) C1402_=_C1405( C1402 C1405 ) C1402_=_C1406( C1402 C1406 ) C1402_=_C1407( C1402 C1407 ) C1402_=_C1408( C1402 C1408 ) \nC1402_=_C1409( C1402 C1409 ) C1402_=_C1410( C1402 C1410 ) C1402_=_C1411( C1402 C1411 ) C1402_=_C1412( C1402 C1412 ) C1402_=_C1413( C1402 C1413 ) C1402_=_C1414( C1402 C1414 ) \nC1405_=_C1406( C1405 C1406 ) C1405_=_C1407( C1405 C1407 ) C1405_=_C1408( C1405 C1408 ) C1405_=_C1409( C1405 C1409 ) C1405_=_C1410( C1405 C1410 ) C1405_=_C1411( C1405 C1411 ) \nC1405_=_C1412( C1405 C1412 ) C1405_=_C1413( C1405 C1413 ) C1405_=_C1414( C1405 C1414 ) C1406_=_C1407( C1406 C1407 ) C1406_=_C1408( C1406 C1408 ) C1406_=_C1409( C1406 C1409 ) \nC1406_=_C1410( C1406 C1410 ) C1406_=_C1411( C1406 C1411 ) C1406_=_C1412( C1406 C1412 ) C1406_=_C1413( C1406 C1413 ) C1406_=_C1414( C1406 C1414 ) C1407_=_C1408( C1407 C1408 ) \nC1407_=_C1409( C1407 C1409 ) C1407_=_C1410( C1407 C1410 ) C1407_=_C1411( C1407 C1411 ) C1407_=_C1412( C1407 C1412 ) C1407_=_C1413( C1407 C1413 ) C1407_=_C1414( C1407 C1414 ) \nC1408_=_C1409( C1408 C1409 ) C1408_=_C1410( C1408 C1410 ) C1408_=_C1411( C1408 C1411 ) C1408_=_C1412( C1408 C1412 ) C1408_=_C1413( C1408 C1413 ) C1408_=_C1414( C1408 C1414 ) \nC1409_=_C1410( C1409 C1410 ) C1409_=_C1411( C1409 C1411 ) C1409_=_C1412( C1409 C1412 ) C1409_=_C1413( C1409 C1413 ) C1409_=_C1414( C1409 C1414 ) C1410_=_C1411( C1410 C1411 ) \nC1410_=_C1412( C1410 C1412 ) C1410_=_C1413( C1410 C1413 ) C1410_=_C1414( C1410 C1414 ) C1411_=_C1412( C1411 C1412 ) C1411_=_C1413( C1411 C1413 ) C1411_=_C1414( C1411 C1414 ) \nC1412_=_C1413( C1412 C1413 ) C1412_=_C1414( C1412 C1414 ) C1413_=_C1414( C1413 C1414 ) C1575_=_C1576( C1575 C1576 ) C1575_=_C1577( C1575 C1577 ) C1575_=_C1578( C1575 C1578 ) \nC1575_=_C1585( C1575 C1585 ) C1575_=_C1586( C1575 C1586 ) C1575_=_C1609( C1575 C1609 ) C1575_=_C1610( C1575 C1610 ) C1576_=_C1577( C1576 C1577 ) C1576_=_C1578( C1576 C1578 ) \nC1576_=_C1585( C1576 C1585 ) C1576_=_C1586( C1576 C1586 ) C1576_=_C1609( C1576 C1609 ) C1576_=_C1610( C1576 C1610 ) C1577_=_C1578( C1577 C1578 ) C1577_=_C1585( C1577 C1585 ) \nC1577_=_C1586( C1577 C1586 )</w:t>
      </w:r>
    </w:p>
    <w:p>
      <w:pPr>
        <w:pStyle w:val="PreformattedText"/>
        <w:bidi w:val="0"/>
        <w:spacing w:before="0" w:after="0"/>
        <w:jc w:val="left"/>
        <w:rPr/>
      </w:pPr>
      <w:r>
        <w:rPr/>
        <w:t xml:space="preserve"> </w:t>
      </w:r>
      <w:r>
        <w:rPr/>
        <w:t>C1577_=_C1611( C1577 C1611 ) C1577_=_C1612( C1577 C1612 ) C1578_=_C1585( C1578 C1585 ) C1578_=_C1586( C1578 C1586 ) C1578_=_C1611( C1578 C1611 ) \nC1578_=_C1612( C1578 C1612 ) C1585_=_C1586( C1585 C1586 ) C1585_=_C1619( C1585 C1619 ) C1585_=_C1620( C1585 C1620 ) C1586_=_C1619( C1586 C1619 ) C1586_=_C1620( C1586 C1620 ) \nC1609_=_C1610( C1609 C1610 ) C1609_=_C1611( C1609 C1611 ) C1609_=_C1612( C1609 C1612 ) C1609_=_C1619( C1609 C1619 ) C1609_=_C1620( C1609 C1620 ) C1610_=_C1611( C1610 C1611 ) \nC1610_=_C1612( C1610 C1612 ) C1610_=_C1619( C1610 C1619 ) C1610_=_C1620( C1610 C1620 ) C1611_=_C1612( C1611 C1612 ) C1611_=_C1619( C1611 C1619 ) C1611_=_C1620( C1611 C1620 ) \nC1612_=_C1619( C1612 C1619 ) C1612_=_C1620( C1612 C1620 ) C1619_=_C1620( C1619 C1620 ) "];344-&gt;348[label="128: C482 C483 C484 C485 C510 \nC511 C512 C513 C905 C906 C909 \nC910 C913 C914 C921 C922 C923 \nC924 C925 C926 C927 C928 C933 \nC934 C935 C936 C937 C938 C941 \nC942 C945 C946 C953 C954 C955 \nC956 C957 C958 C959 C960 C965 \nC966 C967 C968 C979 C980 C981 \nC982 C989 C990 C1011 C1012 C1013 \nC1014 C1021 C1022 C1047 C1048 C1049 \nC1050 C1073 C1074 C1075 C1076 C1231 \nC1232 C1251 C1252 C1269 C1270 C1271 \nC1272 C1329 C1330 C1337 C1338 C1341 \nC1342 C1345 C1346 C1347 C1348 C1357 \nC1358 C1361 C1362 C1363 C1364 C1365 \nC1366 C1367 C1368 C1369 C1370 C1373 \nC1374 C1381 C1382 C1385 C1386 C1389 \nC1390 C1391 C1392 C1401 C1402 C1405 \nC1406 C1407 C1408 C1409 C1410 C1411 \nC1412 C1413 C1414 C1575 C1576 C1577 \nC1578 C1585 C1586 C1609 C1610 C1611 \nC1612 C1619 C1620 \n1064: C482_=_C483 ,C482_=_C484 ,C482_=_C485 ,C483_=_C484 ,C483_=_C485 ,\nC484_=_C485 ,C510_=_C511 ,C510_=_C512 ,C510_=_C513 ,C511_=_C512 ,C511_=_C513 ,\nC512_=_C513 ,C905_=_C906 ,C905_=_C909 ,C905_=_C910 ,C905_=_C913 ,C905_=_C914 ,\nC905_=_C921 ,C905_=_C922 ,C905_=_C923 ,C905_=_C924 ,C905_=_C925 ,C905_=_C926 ,\nC905_=_C927 ,C905_=_C928 ,C905_=_C933 ,C905_=_C934 ,C905_=_C935 ,C905_=_C936 ,\nC905_=_C937 ,C905_=_C938 ,C906_=_C909 ,C906_=_C910 ,C906_=_C913 ,C906_=_C914 ,\nC906_=_C921 ,C906_=_C922 ,C906_=_C923 ,C906_=_C924 ,C906_=_C925 ,C906_=_C926 ,\nC906_=_C927 ,C906_=_C928 ,C906_=_C933 ,C906_=_C934 ,C906_=_C935 ,C906_=_C936 ,\nC906_=_C937 ,C906_=_C938 ,C909_=_C910 ,C909_=_C913 ,C909_=_C914 ,C909_=_C921 ,\nC909_=_C922 ,C909_=_C923 ,C909_=_C924 ,C909_=_C925 ,C909_=_C926 ,C909_=_C927 ,\nC909_=_C928 ,C909_=_C933 ,C909_=_C934 ,C909_=_C935 ,C909_=_C936 ,C909_=_C941 ,\nC909_=_C942 ,C910_=_C913 ,C910_=_C914 ,C910_=_C921 ,C910_=_C922 ,C910_=_C923 ,\nC910_=_C924 ,C910_=_C925 ,C910_=_C926 ,C910_=_C927 ,C910_=_C928 ,C910_=_C933 ,\nC910_=_C934 ,C910_=_C935 ,C910_=_C936 ,C910_=_C941 ,C910_=_C942 ,C913_=_C914 ,\nC913_=_C921 ,C913_=_C922 ,C913_=_C923 ,C913_=_C924 ,C913_=_C925 ,C913_=_C926 ,\nC913_=_C927 ,C913_=_C928 ,C913_=_C933 ,C913_=_C934 ,C913_=_C935 ,C913_=_C936 ,\nC913_=_C945 ,C913_=_C946 ,C914_=_C921 ,C914_=_C922 ,C914_=_C923 ,C914_=_C924 ,\nC914_=_C925 ,C914_=_C926 ,C914_=_C927 ,C914_=_C928 ,C914_=_C933 ,C914_=_C934 ,\nC914_=_C935 ,C914_=_C936 ,C914_=_C945 ,C914_=_C946 ,C921_=_C922 ,C921_=_C923 ,\nC921_=_C924 ,C921_=_C925 ,C921_=_C926 ,C921_=_C927 ,C921_=_C928 ,C921_=_C933 ,\nC921_=_C934 ,C921_=_C935 ,C921_=_C936 ,C921_=_C953 ,C921_=_C954 ,C922_=_C923 ,\nC922_=_C924 ,C922_=_C925 ,C922_=_C926 ,C922_=_C927 ,C922_=_C928 ,C922_=_C933 ,\nC922_=_C934 ,C922_=_C935 ,C922_=_C936 ,C922_=_C953 ,C922_=_C954 ,C923_=_C924 ,\nC923_=_C925 ,C923_=_C926 ,C923_=_C927 ,C923_=_C928 ,C923_=_C933 ,C923_=_C934 ,\nC923_=_C935 ,C923_=_C936 ,C923_=_C955 ,C923_=_C956 ,C924_=_C925 ,C924_=_C926 ,\nC924_=_C927 ,C924_=_C928 ,C924_=_C933 ,C924_=_C934 ,C924_=_C935 ,C924_=_C936 ,\nC924_=_C955 ,C924_=_C956 ,C925_=_C926 ,C925_=_C927 ,C925_=_C928 ,C925_=_C933 ,\nC925_=_C934 ,C925_=_C935 ,C925_=_C936 ,C925_=_C957 ,C925_=_C958 ,C926_=_C927 ,\nC926_=_C928 ,C926_=_C933 ,C926_=_C934 ,C926_=_C935 ,C926_=_C936 ,C926_=_C957 ,\nC926_=_C958 ,C927_=_C928 ,C927_=_C933 ,C927_=_C934 ,C927_=_C935 ,C927_=_C936 ,\nC927_=_C959 ,C927_=_C960 ,C928_=_C933 ,C928_=_C934 ,C928_=_C935 ,C928_=_C936 ,\nC928_=_C959 ,C928_=_C960 ,C933_=_C934 ,C933_=_C935 ,C933_=_C936 ,C933_=_C965 ,\nC933_=_C966 ,C934_=_C935 ,C934_=_C936 ,C934_=_C965 ,C934_=_C966 ,C935_=_C936 ,\nC935_=_C967 ,C935_=_C968 ,C936_=_C967 ,C936_=_C968 ,C937_=_C938 ,C937_=_C941 ,\nC937_=_C942 ,C937_=_C945 ,C937_=_C946 ,C937_=_C953 ,C937_=_C954 ,C937_=_C955 ,\nC937_=_C956 ,C937_=_C957 ,C937_=_C958 ,C937_=_C959 ,C937_=_C960 ,C937_=_C965 ,\nC937_=_C966 ,C937_=_C967 ,C937_=_C968 ,C938_=_C941 ,C938_=_C942 ,C938_=_C945 ,\nC938_=_C946 ,C938_=_C953 ,C938_=_C954 ,C938_=_C955 ,C938_=_C956 ,C938_=_C957 ,\nC938_=_C958 ,C938_=_C959 ,C938_=_C960 ,C938_=_C965 ,C938_=_C966 ,C938_=_C967 ,\nC938_=_C968 ,C941_=_C942 ,C941_=_C945 ,C941_=_C946 ,C941_=_C953 ,C941_=_C954 ,\nC941_=_C955 ,C941_=_C956 ,C941_=_C957 ,C941_=_C958 ,C941_=_C959 ,C941_=_C960 ,\nC941_=_C965 ,C941_=_C966 ,C941_=_C967 ,C941_=_C968 ,C942_=_C945 ,C942_=_C946 ,\nC942_=_C953 ,C942_=_C954 ,C942_=_C955 ,C942_=_C956 ,C942_=_C957 ,C942_=_C958 ,\nC942_=_C959 ,C942_=_C960 ,C942_=_C965 ,C942_=_C966 ,C942_=_C967 ,C942_=_C968 ,\nC945_=_C946 ,C945_=_C953 ,C945_=_C954 ,C945_=_C955 ,C945_=_C956 ,C945_=_C957 ,\nC945_=_C958 ,C945_=_C959 ,C945_=_C960 ,C945_=_C965 ,C945_=_C966 ,C945_=_C967 ,\nC945_=_C968 ,C946_=_C953 ,C946_=_C954 ,C946_=_C955 ,C946_=_C956 ,C946_=_C957 ,\nC946_=_C958 ,C946_=_C959 ,C946_=_C960 ,C946_=_C965 ,C946_=_C966 ,C946_=_C967 ,\nC946_=_C968 ,C953_=_C954 ,C953_=_C955 ,C953_=_C956 ,C953_=_C957 ,C953_=_C958 ,\nC953_=_C959 ,C953_=_C960 ,C953_=_C965 ,C953_=_C966 ,C953_=_C967 ,C953_=_C968 ,\nC954_=_C955 ,C954_=_C956 ,C954_=_C957 ,C954_=_C958 ,C954_=_C959 ,C954_=_C960 ,\nC954_=_C965 ,C954_=_C966 ,C954_=_C967 ,C954_=_C968 ,C955_=_C956 ,C955_=_C957 ,\nC955_=_C958 ,C955_=_C959 ,C955_=_C960 ,C955_=_C965 ,C955_=_C966 ,C955_=_C967 ,\nC955_=_C968 ,C956_=_C957 ,C956_=_C958 ,C956_=_C959 ,C956_=_C960 ,C956_=_C965 ,\nC956_=_C966 ,C956_=_C967 ,C956_=_C968 ,C957_=_C958 ,C957_=_C959 ,C957_=_C960 ,\nC957_=_C965 ,C957_=_C966 ,C957_=_C967 ,C957_=_C968 ,C958_=_C959 ,C958_=_C960 ,\nC958_=_C965 ,C958_=_C966 ,C958_=_C967 ,C958_=_C968 ,C959_=_C960 ,C959_=_C965 ,\nC959_=_C966 ,C959_=_C967 ,C959_=_C968 ,C960_=_C965 ,C960_=_C966 ,C960_=_C967 ,\nC960_=_C968 ,C965_=_C966 ,C965_=_C967 ,C965_=_C968 ,C966_=_C967 ,C966_=_C968 ,\nC967_=_C968 ,C979_=_C980 ,C979_=_C981 ,C979_=_C982 ,C979_=_C989 ,C979_=_C990 ,\nC979_=_C1011 ,C979_=_C1012 ,C980_=_C981 ,C980_=_C982 ,C980_=_C989 ,C980_=_C990 ,\nC980_=_C1011 ,C980_=_C1012 ,C981_=_C982 ,C981_=_C989 ,C981_=_C990 ,C981_=_C1013 ,\nC981_=_C1014 ,C982_=_C989 ,C982_=_C990 ,C982_=_C1013 ,C982_=_C1014 ,C989_=_C990 ,\nC989_=_C1021 ,C989_=_C1022 ,C990_=_C1021 ,C990_=_C1022 ,C1011_=_C1012 ,C1011_=_C1013 ,\nC1011_=_C1014 ,C1011_=_C1021 ,C1011_=_C1022 ,C1012_=_C1013 ,C1012_=_C1014 ,C1012_=_C1021 ,\nC1012_=_C1022 ,C1013_=_C1014 ,C1013_=_C1021 ,C1013_=_C1022 ,C1014_=_C1021 ,C1014_=_C1022 ,\nC1021_=_C1022 ,C1047_=_C1048 ,C1047_=_C1049 ,C1047_=_C1050 ,C1047_=_C1073 ,C1047_=_C1074 ,\nC1048_=_C1049 ,C1048_=_C1050 ,C1048_=_C1073 ,C1048_=_C1074 ,C1049_=_C1050 ,C1049_=_C1075 ,\nC1049_=_C1076 ,C1050_=_C1075 ,C1050_=_C1076 ,C1073_=_C1074 ,C1073_=_C1075 ,C1073_=_C1076 ,\nC1074_=_C1075 ,C1074_=_C1076 ,C1075_=_C1076 ,C1231_=_C1232 ,C1231_=_C1251 ,C1231_=_C1252 ,\nC1232_=_C1251 ,C1232_=_C1252 ,C1251_=_C1252 ,C1269_=_C1270 ,C1269_=_C1271 ,C1269_=_C1272 ,\nC1269_=_C1373 ,C1269_=_C1374 ,C1269_=_C1381 ,C1269_=_C1382 ,C1269_=_C1385 ,C1269_=_C1386 ,\nC1269_=_C1389 ,C1269_=_C1390 ,C1269_=_C1391 ,C1269_=_C1392 ,C1269_=_C1401 ,C1269_=_C1402 ,\nC1269_=_C1405 ,C1269_=_C1406 ,C1269_=_C1407 ,C1269_=_C1408 ,C1269_=_C1409 ,C1269_=_C1410 ,\nC1269_=_C1411 ,C1269_=_C1412 ,C1269_=_C1413 ,C1269_=_C1414 ,C1270_=_C1271 ,C1270_=_C1272 ,\nC1270_=_C1329 ,C1270_=_C1330 ,C1270_=_C1337 ,C1270_=_C1338 ,C1270_=_C1341 ,C1270_=_C1342 ,\nC1270_=_C1345 ,C1270_=_C1346 ,C1270_=_C1347 ,C1270_=_C1348 ,C1270_=_C1357 ,C1270_=_C1358 ,\nC1270_=_C1361 ,C1270_=_C1362 ,C1270_=_C1363 ,C1270_=_C1364 ,C1270_=_C1365 ,C1270_=_C1366 ,\nC1270_=_C1367 ,C1270_=_C1368 ,C1270_=_C1369 ,C1270_=_C1370 ,C1271_=_C1272 ,C1271_=_C1329 ,\nC1271_=_C1330 ,C1271_=_C1337 ,C1271_=_C1338 ,C1271_=_C1341 ,C1271_=_C1342 ,C1271_=_C1345 ,\nC1271_=_C1346 ,C1271_=_C1347 ,C1271_=_C1348 ,C1271_=_C1357 ,C1271_=_C1358 ,C1271_=_C1361 ,\nC1271_=_C1362 ,C1271_=_C1363 ,C1271_=_C1364 ,C1271_=_C1365 ,C1271_=_C1366 ,C1271_=_C1367 ,\nC1271_=_C1368 ,C1271_=_C1369 ,C1271_=_C1370 ,C1272_=_C1373 ,C1272_=_C1374 ,C1272_=_C1381 ,\nC1272_=_C1382 ,C1272_=_C1385 ,C1272_=_C1386 ,C1272_=_C1389 ,C1272_=_C1390 ,C1272_=_C1391 ,\nC1272_=_C1392 ,C1272_=_C1401 ,C1272_=_C1402 ,C1272_=_C1405 ,C1272_=_C1406 ,C1272_=_C1407 ,\nC1272_=_C1408 ,C1272_=_C1409 ,C1272_=_C1410 ,C1272_=_C1411 ,C1272_=_C1412 ,C1272_=_C1413 ,\nC1272_=_C1414 ,C1329_=_C1330 ,C1329_=_C1337 ,C1329_=_C1338 ,C1329_=_C1341 ,C1329_=_C1342 ,\nC1329_=_C1345 ,C1329_=_C1346 ,C1329_=_C1347 ,C1329_=_C1348 ,C1329_=_C1357 ,C1329_=_C1358 ,\nC1329_=_C1361 ,C1329_=_C1362 ,C1329_=_C1363 ,C1329_=_C1364 ,C1329_=_C1365 ,C1329_=_C1366 ,\nC1329_=_C1367 ,C1329_=_C1368 ,C1329_=_C1369 ,C1329_=_C1370 ,C1329_=_C1373 ,C1329_=_C1374 ,\nC1330_=_C1337 ,C1330_=_C1338 ,C1330_=_C1341 ,C1330_=_C1342 ,C1330_=_C1345 ,C1330_=_C1346 ,\nC1330_=_C1347 ,C1330_=_C1348 ,C1330_=_C1357 ,C1330_=_C1358 ,C1330_=_C1361 ,C1330_=_C1362 ,\nC1330_=_C1363 ,C1330_=_C1364 ,C1330_=_C1365 ,C1330_=_C1366 ,C1330_=_C1367 ,C1330_=_C1368 ,\nC1330_=_C1369 ,C1330_=_C1370 ,C1330_=_C1373 ,C1330_=_C1374 ,C1337_=_C1338 ,C1337_=_C1341 ,\nC1337_=_C1342 ,C1337_=_C1345 ,C1337_=_C1346 ,C1337_=_C1347 ,C1337_=_C1348 ,C1337_=_C1357 ,\nC1337_=_C1358 ,C1337_=_C1361 ,C1337_=_C1362 ,C1337_=_C1363 ,C1337_=_C1364 ,C1337_=_C1365 ,\nC1337_=_C1366 ,C1337_=_C1367 ,C1337_=_C1368 ,C1337_=_C1369 ,C1337_=_C1370 ,C1337_=_C1381 ,\nC1337_=_C1382 ,C1338_=_C1341 ,C1338_=_C1342 ,C1338_=_C1345 ,C1338_=_C1346 ,C1338_=_C1347 ,\nC1338_=_C1348 ,C1338_=_C1357 ,C1338_=_C1358 ,C1338_=_C1361 ,C1338_=_C1362 ,C1338_=_C1363 ,\nC1338_=_C1364</w:t>
      </w:r>
    </w:p>
    <w:p>
      <w:pPr>
        <w:pStyle w:val="PreformattedText"/>
        <w:bidi w:val="0"/>
        <w:spacing w:before="0" w:after="0"/>
        <w:jc w:val="left"/>
        <w:rPr/>
      </w:pPr>
      <w:r>
        <w:rPr/>
        <w:t xml:space="preserve"> </w:t>
      </w:r>
      <w:r>
        <w:rPr/>
        <w:t>,C1338_=_C1365 ,C1338_=_C1366 ,C1338_=_C1367 ,C1338_=_C1368 ,C1338_=_C1369 ,\nC1338_=_C1370 ,C1338_=_C1381 ,C1338_=_C1382 ,C1341_=_C1342 ,C1341_=_C1345 ,C1341_=_C1346 ,\nC1341_=_C1347 ,C1341_=_C1348 ,C1341_=_C1357 ,C1341_=_C1358 ,C1341_=_C1361 ,C1341_=_C1362 ,\nC1341_=_C1363 ,C1341_=_C1364 ,C1341_=_C1365 ,C1341_=_C1366 ,C1341_=_C1367 ,C1341_=_C1368 ,\nC1341_=_C1369 ,C1341_=_C1370 ,C1341_=_C1385 ,C1341_=_C1386 ,C1342_=_C1345 ,C1342_=_C1346 ,\nC1342_=_C1347 ,C1342_=_C1348 ,C1342_=_C1357 ,C1342_=_C1358 ,C1342_=_C1361 ,C1342_=_C1362 ,\nC1342_=_C1363 ,C1342_=_C1364 ,C1342_=_C1365 ,C1342_=_C1366 ,C1342_=_C1367 ,C1342_=_C1368 ,\nC1342_=_C1369 ,C1342_=_C1370 ,C1342_=_C1385 ,C1342_=_C1386 ,C1345_=_C1346 ,C1345_=_C1347 ,\nC1345_=_C1348 ,C1345_=_C1357 ,C1345_=_C1358 ,C1345_=_C1361 ,C1345_=_C1362 ,C1345_=_C1363 ,\nC1345_=_C1364 ,C1345_=_C1365 ,C1345_=_C1366 ,C1345_=_C1367 ,C1345_=_C1368 ,C1345_=_C1369 ,\nC1345_=_C1370 ,C1345_=_C1389 ,C1345_=_C1390 ,C1346_=_C1347 ,C1346_=_C1348 ,C1346_=_C1357 ,\nC1346_=_C1358 ,C1346_=_C1361 ,C1346_=_C1362 ,C1346_=_C1363 ,C1346_=_C1364 ,C1346_=_C1365 ,\nC1346_=_C1366 ,C1346_=_C1367 ,C1346_=_C1368 ,C1346_=_C1369 ,C1346_=_C1370 ,C1346_=_C1389 ,\nC1346_=_C1390 ,C1347_=_C1348 ,C1347_=_C1357 ,C1347_=_C1358 ,C1347_=_C1361 ,C1347_=_C1362 ,\nC1347_=_C1363 ,C1347_=_C1364 ,C1347_=_C1365 ,C1347_=_C1366 ,C1347_=_C1367 ,C1347_=_C1368 ,\nC1347_=_C1369 ,C1347_=_C1370 ,C1347_=_C1391 ,C1347_=_C1392 ,C1348_=_C1357 ,C1348_=_C1358 ,\nC1348_=_C1361 ,C1348_=_C1362 ,C1348_=_C1363 ,C1348_=_C1364 ,C1348_=_C1365 ,C1348_=_C1366 ,\nC1348_=_C1367 ,C1348_=_C1368 ,C1348_=_C1369 ,C1348_=_C1370 ,C1348_=_C1391 ,C1348_=_C1392 ,\nC1357_=_C1358 ,C1357_=_C1361 ,C1357_=_C1362 ,C1357_=_C1363 ,C1357_=_C1364 ,C1357_=_C1365 ,\nC1357_=_C1366 ,C1357_=_C1367 ,C1357_=_C1368 ,C1357_=_C1369 ,C1357_=_C1370 ,C1357_=_C1401 ,\nC1357_=_C1402 ,C1358_=_C1361 ,C1358_=_C1362 ,C1358_=_C1363 ,C1358_=_C1364 ,C1358_=_C1365 ,\nC1358_=_C1366 ,C1358_=_C1367 ,C1358_=_C1368 ,C1358_=_C1369 ,C1358_=_C1370 ,C1358_=_C1401 ,\nC1358_=_C1402 ,C1361_=_C1362 ,C1361_=_C1363 ,C1361_=_C1364 ,C1361_=_C1365 ,C1361_=_C1366 ,\nC1361_=_C1367 ,C1361_=_C1368 ,C1361_=_C1369 ,C1361_=_C1370 ,C1361_=_C1405 ,C1361_=_C1406 ,\nC1362_=_C1363 ,C1362_=_C1364 ,C1362_=_C1365 ,C1362_=_C1366 ,C1362_=_C1367 ,C1362_=_C1368 ,\nC1362_=_C1369 ,C1362_=_C1370 ,C1362_=_C1405 ,C1362_=_C1406 ,C1363_=_C1364 ,C1363_=_C1365 ,\nC1363_=_C1366 ,C1363_=_C1367 ,C1363_=_C1368 ,C1363_=_C1369 ,C1363_=_C1370 ,C1363_=_C1407 ,\nC1363_=_C1408 ,C1364_=_C1365 ,C1364_=_C1366 ,C1364_=_C1367 ,C1364_=_C1368 ,C1364_=_C1369 ,\nC1364_=_C1370 ,C1364_=_C1407 ,C1364_=_C1408 ,C1365_=_C1366 ,C1365_=_C1367 ,C1365_=_C1368 ,\nC1365_=_C1369 ,C1365_=_C1370 ,C1365_=_C1409 ,C1365_=_C1410 ,C1366_=_C1367 ,C1366_=_C1368 ,\nC1366_=_C1369 ,C1366_=_C1370 ,C1366_=_C1409 ,C1366_=_C1410 ,C1367_=_C1368 ,C1367_=_C1369 ,\nC1367_=_C1370 ,C1367_=_C1411 ,C1367_=_C1412 ,C1368_=_C1369 ,C1368_=_C1370 ,C1368_=_C1411 ,\nC1368_=_C1412 ,C1369_=_C1370 ,C1369_=_C1413 ,C1369_=_C1414 ,C1370_=_C1413 ,C1370_=_C1414 ,\nC1373_=_C1374 ,C1373_=_C1381 ,C1373_=_C1382 ,C1373_=_C1385 ,C1373_=_C1386 ,C1373_=_C1389 ,\nC1373_=_C1390 ,C1373_=_C1391 ,C1373_=_C1392 ,C1373_=_C1401 ,C1373_=_C1402 ,C1373_=_C1405 ,\nC1373_=_C1406 ,C1373_=_C1407 ,C1373_=_C1408 ,C1373_=_C1409 ,C1373_=_C1410 ,C1373_=_C1411 ,\nC1373_=_C1412 ,C1373_=_C1413 ,C1373_=_C1414 ,C1374_=_C1381 ,C1374_=_C1382 ,C1374_=_C1385 ,\nC1374_=_C1386 ,C1374_=_C1389 ,C1374_=_C1390 ,C1374_=_C1391 ,C1374_=_C1392 ,C1374_=_C1401 ,\nC1374_=_C1402 ,C1374_=_C1405 ,C1374_=_C1406 ,C1374_=_C1407 ,C1374_=_C1408 ,C1374_=_C1409 ,\nC1374_=_C1410 ,C1374_=_C1411 ,C1374_=_C1412 ,C1374_=_C1413 ,C1374_=_C1414 ,C1381_=_C1382 ,\nC1381_=_C1385 ,C1381_=_C1386 ,C1381_=_C1389 ,C1381_=_C1390 ,C1381_=_C1391 ,C1381_=_C1392 ,\nC1381_=_C1401 ,C1381_=_C1402 ,C1381_=_C1405 ,C1381_=_C1406 ,C1381_=_C1407 ,C1381_=_C1408 ,\nC1381_=_C1409 ,C1381_=_C1410 ,C1381_=_C1411 ,C1381_=_C1412 ,C1381_=_C1413 ,C1381_=_C1414 ,\nC1382_=_C1385 ,C1382_=_C1386 ,C1382_=_C1389 ,C1382_=_C1390 ,C1382_=_C1391 ,C1382_=_C1392 ,\nC1382_=_C1401 ,C1382_=_C1402 ,C1382_=_C1405 ,C1382_=_C1406 ,C1382_=_C1407 ,C1382_=_C1408 ,\nC1382_=_C1409 ,C1382_=_C1410 ,C1382_=_C1411 ,C1382_=_C1412 ,C1382_=_C1413 ,C1382_=_C1414 ,\nC1385_=_C1386 ,C1385_=_C1389 ,C1385_=_C1390 ,C1385_=_C1391 ,C1385_=_C1392 ,C1385_=_C1401 ,\nC1385_=_C1402 ,C1385_=_C1405 ,C1385_=_C1406 ,C1385_=_C1407 ,C1385_=_C1408 ,C1385_=_C1409 ,\nC1385_=_C1410 ,C1385_=_C1411 ,C1385_=_C1412 ,C1385_=_C1413 ,C1385_=_C1414 ,C1386_=_C1389 ,\nC1386_=_C1390 ,C1386_=_C1391 ,C1386_=_C1392 ,C1386_=_C1401 ,C1386_=_C1402 ,C1386_=_C1405 ,\nC1386_=_C1406 ,C1386_=_C1407 ,C1386_=_C1408 ,C1386_=_C1409 ,C1386_=_C1410 ,C1386_=_C1411 ,\nC1386_=_C1412 ,C1386_=_C1413 ,C1386_=_C1414 ,C1389_=_C1390 ,C1389_=_C1391 ,C1389_=_C1392 ,\nC1389_=_C1401 ,C1389_=_C1402 ,C1389_=_C1405 ,C1389_=_C1406 ,C1389_=_C1407 ,C1389_=_C1408 ,\nC1389_=_C1409 ,C1389_=_C1410 ,C1389_=_C1411 ,C1389_=_C1412 ,C1389_=_C1413 ,C1389_=_C1414 ,\nC1390_=_C1391 ,C1390_=_C1392 ,C1390_=_C1401 ,C1390_=_C1402 ,C1390_=_C1405 ,C1390_=_C1406 ,\nC1390_=_C1407 ,C1390_=_C1408 ,C1390_=_C1409 ,C1390_=_C1410 ,C1390_=_C1411 ,C1390_=_C1412 ,\nC1390_=_C1413 ,C1390_=_C1414 ,C1391_=_C1392 ,C1391_=_C1401 ,C1391_=_C1402 ,C1391_=_C1405 ,\nC1391_=_C1406 ,C1391_=_C1407 ,C1391_=_C1408 ,C1391_=_C1409 ,C1391_=_C1410 ,C1391_=_C1411 ,\nC1391_=_C1412 ,C1391_=_C1413 ,C1391_=_C1414 ,C1392_=_C1401 ,C1392_=_C1402 ,C1392_=_C1405 ,\nC1392_=_C1406 ,C1392_=_C1407 ,C1392_=_C1408 ,C1392_=_C1409 ,C1392_=_C1410 ,C1392_=_C1411 ,\nC1392_=_C1412 ,C1392_=_C1413 ,C1392_=_C1414 ,C1401_=_C1402 ,C1401_=_C1405 ,C1401_=_C1406 ,\nC1401_=_C1407 ,C1401_=_C1408 ,C1401_=_C1409 ,C1401_=_C1410 ,C1401_=_C1411 ,C1401_=_C1412 ,\nC1401_=_C1413 ,C1401_=_C1414 ,C1402_=_C1405 ,C1402_=_C1406 ,C1402_=_C1407 ,C1402_=_C1408 ,\nC1402_=_C1409 ,C1402_=_C1410 ,C1402_=_C1411 ,C1402_=_C1412 ,C1402_=_C1413 ,C1402_=_C1414 ,\nC1405_=_C1406 ,C1405_=_C1407 ,C1405_=_C1408 ,C1405_=_C1409 ,C1405_=_C1410 ,C1405_=_C1411 ,\nC1405_=_C1412 ,C1405_=_C1413 ,C1405_=_C1414 ,C1406_=_C1407 ,C1406_=_C1408 ,C1406_=_C1409 ,\nC1406_=_C1410 ,C1406_=_C1411 ,C1406_=_C1412 ,C1406_=_C1413 ,C1406_=_C1414 ,C1407_=_C1408 ,\nC1407_=_C1409 ,C1407_=_C1410 ,C1407_=_C1411 ,C1407_=_C1412 ,C1407_=_C1413 ,C1407_=_C1414 ,\nC1408_=_C1409 ,C1408_=_C1410 ,C1408_=_C1411 ,C1408_=_C1412 ,C1408_=_C1413 ,C1408_=_C1414 ,\nC1409_=_C1410 ,C1409_=_C1411 ,C1409_=_C1412 ,C1409_=_C1413 ,C1409_=_C1414 ,C1410_=_C1411 ,\nC1410_=_C1412 ,C1410_=_C1413 ,C1410_=_C1414 ,C1411_=_C1412 ,C1411_=_C1413 ,C1411_=_C1414 ,\nC1412_=_C1413 ,C1412_=_C1414 ,C1413_=_C1414 ,C1575_=_C1576 ,C1575_=_C1577 ,C1575_=_C1578 ,\nC1575_=_C1585 ,C1575_=_C1586 ,C1575_=_C1609 ,C1575_=_C1610 ,C1576_=_C1577 ,C1576_=_C1578 ,\nC1576_=_C1585 ,C1576_=_C1586 ,C1576_=_C1609 ,C1576_=_C1610 ,C1577_=_C1578 ,C1577_=_C1585 ,\nC1577_=_C1586 ,C1577_=_C1611 ,C1577_=_C1612 ,C1578_=_C1585 ,C1578_=_C1586 ,C1578_=_C1611 ,\nC1578_=_C1612 ,C1585_=_C1586 ,C1585_=_C1619 ,C1585_=_C1620 ,C1586_=_C1619 ,C1586_=_C1620 ,\nC1609_=_C1610 ,C1609_=_C1611 ,C1609_=_C1612 ,C1609_=_C1619 ,C1609_=_C1620 ,C1610_=_C1611 ,\nC1610_=_C1612 ,C1610_=_C1619 ,C1610_=_C1620 ,C1611_=_C1612 ,C1611_=_C1619 ,C1611_=_C1620 ,\nC1612_=_C1619 ,C1612_=_C1620 ,C1619_=_C1620 ,"];349[shape=box, label="id:349 level: 3\n141: C261 C552 C553 C554 C555 \nC913 C914 C921 C922 C923 C924 \nC925 C926 C927 C928 C933 C934 \nC945 C946 C953 C954 C955 C956 \nC957 C958 C959 C960 C965 C966 \nC1047 C1048 C1049 C1050 C1073 C1074 \nC1075 C1076 C1269 C1270 C1271 C1272 \nC1293 C1294 C1299 C1300 C1321 C1322 \nC1327 C1328 C1329 C1330 C1331 C1332 \nC1333 C1334 C1337 C1338 C1339 C1340 \nC1341 C1342 C1343 C1344 C1345 C1346 \nC1347 C1348 C1349 C1350 C1353 C1354 \nC1357 C1358 C1361 C1362 C1363 C1364 \nC1365 C1366 C1367 C1368 C1369 C1370 \nC1371 C1372 C1373 C1374 C1377 C1378 \nC1379 C1380 C1381 C1382 C1385 C1386 \nC1387 C1388 C1389 C1390 C1391 C1392 \nC1393 C1394 C1395 C1396 C1399 C1400 \nC1401 C1402 C1403 C1404 C1405 C1406 \nC1407 C1408 C1409 C1410 C1411 C1412 \nC1413 C1414 C1569 C1570 C1571 C1572 \nC1587 C1588 C1589 C1590 C1591 C1592 \nC1603 C1604 C1605 C1606 C1621 C1622 \nC1623 C1624 C1625 C1626 \n1958: C261_=_C1269( C261 C1269 ) C261_=_C1270( C261 C1270 ) C261_=_C1271( C261 C1271 ) C261_=_C1272( C261 C1272 ) C261_=_C1329( C261 C1329 ) \nC261_=_C1330( C261 C1330 ) C261_=_C1331( C261 C1331 ) C261_=_C1332( C261 C1332 ) C261_=_C1333( C261 C1333 ) C261_=_C1334( C261 C1334 ) C261_=_C1337( C261 C1337 ) \nC261_=_C1338( C261 C1338 ) C261_=_C1339( C261 C1339 ) C261_=_C1340( C261 C1340 ) C261_=_C1341( C261 C1341 ) C261_=_C1342( C261 C1342 ) C261_=_C1343( C261 C1343 ) \nC261_=_C1344( C261 C1344 ) C261_=_C1345( C261 C1345 ) C261_=_C1346( C261 C1346 ) C261_=_C1347( C261 C1347 ) C261_=_C1348( C261 C1348 ) C261_=_C1349( C261 C1349 ) \nC261_=_C1350( C261 C1350 ) C261_=_C1353( C261 C1353 ) C261_=_C1354( C261 C1354 ) C261_=_C1357( C261 C1357 ) C261_=_C1358( C261 C1358 ) C261_=_C1361( C261 C1361 ) \nC261_=_C1362( C261 C1362 ) C261_=_C1363( C261 C1363 ) C261_=_C1364( C261 C1364 ) C261_=_C1365( C261 C1365 ) C261_=_C1366( C261 C1366 ) C261_=_C1367( C261 C1367 ) \nC261_=_C1368( C261 C1368 ) C261_=_C1369( C261 C1369 ) C261_=_C1370( C261 C1370 ) C261_=_C1371( C261 C1371 ) C261_=_C1372( C261 C1372 ) C261_=_C1373( C261 C1373 ) \nC261_=_C1374( C261 C1374 ) C261_=_C1377( C261 C1377 ) C261_=_C1378( C261 C1378 ) C261_=_C1379( C261 C1379 ) C261_=_C1380( C261 C1380 ) C261_=_C1381( C261 C1381 ) \nC261_=_C1382( C261 C1382 ) C261_=_C1385( C261 C1385 ) C261_=_C1386( C261 C1386 ) C261_=_C1387( C261 C1387 ) C261_=_C1388( C261 C1388 ) C261_=_C1389( C261 C1389 ) \nC261_=_C1390( C261 C1390 ) C261_=_C1391( C261 C1391 ) C261_=_C1392( C261 C1392 ) C261_=_C1393( C261 C1393 ) C261_=_C1394( C261 C1394 ) C261_=_C1395( C261 C1395 ) \nC261_=_C1396( C261 C1396 ) C261_=_C1399( C261 C1399 ) C261_=_C1400( C261 C1400 ) C261_=_C1401( C261 C1401 ) C261_=_C1402( C261 C1402 ) C261_=_C1403( C261 C1403 )</w:t>
      </w:r>
    </w:p>
    <w:p>
      <w:pPr>
        <w:pStyle w:val="PreformattedText"/>
        <w:bidi w:val="0"/>
        <w:spacing w:before="0" w:after="0"/>
        <w:jc w:val="left"/>
        <w:rPr/>
      </w:pPr>
      <w:r>
        <w:rPr/>
        <w:t xml:space="preserve"> </w:t>
      </w:r>
      <w:r>
        <w:rPr/>
        <w:t>\nC261_=_C1404( C261 C1404 ) C261_=_C1405( C261 C1405 ) C261_=_C1406( C261 C1406 ) C261_=_C1407( C261 C1407 ) C261_=_C1408( C261 C1408 ) C261_=_C1409( C261 C1409 ) \nC261_=_C1410( C261 C1410 ) C261_=_C1411( C261 C1411 ) C261_=_C1412( C261 C1412 ) C261_=_C1413( C261 C1413 ) C261_=_C1414( C261 C1414 ) C552_=_C553( C552 C553 ) \nC552_=_C554( C552 C554 ) C552_=_C555( C552 C555 ) C552_=_C1332( C552 C1332 ) C552_=_C1569( C552 C1569 ) C552_=_C1570( C552 C1570 ) C552_=_C1571( C552 C1571 ) \nC552_=_C1572( C552 C1572 ) C552_=_C1587( C552 C1587 ) C552_=_C1588( C552 C1588 ) C552_=_C1589( C552 C1589 ) C552_=_C1590( C552 C1590 ) C552_=_C1591( C552 C1591 ) \nC552_=_C1592( C552 C1592 ) C553_=_C554( C553 C554 ) C553_=_C555( C553 C555 ) C553_=_C1331( C553 C1331 ) C553_=_C1603( C553 C1603 ) C553_=_C1604( C553 C1604 ) \nC553_=_C1605( C553 C1605 ) C553_=_C1606( C553 C1606 ) C553_=_C1621( C553 C1621 ) C553_=_C1622( C553 C1622 ) C553_=_C1623( C553 C1623 ) C553_=_C1624( C553 C1624 ) \nC553_=_C1625( C553 C1625 ) C553_=_C1626( C553 C1626 ) C554_=_C555( C554 C555 ) C554_=_C1331( C554 C1331 ) C554_=_C1569( C554 C1569 ) C554_=_C1570( C554 C1570 ) \nC554_=_C1571( C554 C1571 ) C554_=_C1572( C554 C1572 ) C554_=_C1587( C554 C1587 ) C554_=_C1588( C554 C1588 ) C554_=_C1589( C554 C1589 ) C554_=_C1590( C554 C1590 ) \nC554_=_C1591( C554 C1591 ) C554_=_C1592( C554 C1592 ) C555_=_C1332( C555 C1332 ) C555_=_C1603( C555 C1603 ) C555_=_C1604( C555 C1604 ) C555_=_C1605( C555 C1605 ) \nC555_=_C1606( C555 C1606 ) C555_=_C1621( C555 C1621 ) C555_=_C1622( C555 C1622 ) C555_=_C1623( C555 C1623 ) C555_=_C1624( C555 C1624 ) C555_=_C1625( C555 C1625 ) \nC555_=_C1626( C555 C1626 ) C913_=_C914( C913 C914 ) C913_=_C921( C913 C921 ) C913_=_C922( C913 C922 ) C913_=_C923( C913 C923 ) C913_=_C924( C913 C924 ) \nC913_=_C925( C913 C925 ) C913_=_C926( C913 C926 ) C913_=_C927( C913 C927 ) C913_=_C928( C913 C928 ) C913_=_C933( C913 C933 ) C913_=_C934( C913 C934 ) \nC913_=_C945( C913 C945 ) C913_=_C946( C913 C946 ) C913_=_C1340( C913 C1340 ) C914_=_C921( C914 C921 ) C914_=_C922( C914 C922 ) C914_=_C923( C914 C923 ) \nC914_=_C924( C914 C924 ) C914_=_C925( C914 C925 ) C914_=_C926( C914 C926 ) C914_=_C927( C914 C927 ) C914_=_C928( C914 C928 ) C914_=_C933( C914 C933 ) \nC914_=_C934( C914 C934 ) C914_=_C945( C914 C945 ) C914_=_C946( C914 C946 ) C914_=_C1339( C914 C1339 ) C921_=_C922( C921 C922 ) C921_=_C923( C921 C923 ) \nC921_=_C924( C921 C924 ) C921_=_C925( C921 C925 ) C921_=_C926( C921 C926 ) C921_=_C927( C921 C927 ) C921_=_C928( C921 C928 ) C921_=_C933( C921 C933 ) \nC921_=_C934( C921 C934 ) C921_=_C953( C921 C953 ) C921_=_C954( C921 C954 ) C921_=_C1395( C921 C1395 ) C922_=_C923( C922 C923 ) C922_=_C924( C922 C924 ) \nC922_=_C925( C922 C925 ) C922_=_C926( C922 C926 ) C922_=_C927( C922 C927 ) C922_=_C928( C922 C928 ) C922_=_C933( C922 C933 ) C922_=_C934( C922 C934 ) \nC922_=_C953( C922 C953 ) C922_=_C954( C922 C954 ) C922_=_C1396( C922 C1396 ) C923_=_C924( C923 C924 ) C923_=_C925( C923 C925 ) C923_=_C926( C923 C926 ) \nC923_=_C927( C923 C927 ) C923_=_C928( C923 C928 ) C923_=_C933( C923 C933 ) C923_=_C934( C923 C934 ) C923_=_C955( C923 C955 ) C923_=_C956( C923 C956 ) \nC923_=_C1354( C923 C1354 ) C924_=_C925( C924 C925 ) C924_=_C926( C924 C926 ) C924_=_C927( C924 C927 ) C924_=_C928( C924 C928 ) C924_=_C933( C924 C933 ) \nC924_=_C934( C924 C934 ) C924_=_C955( C924 C955 ) C924_=_C956( C924 C956 ) C924_=_C1353( C924 C1353 ) C925_=_C926( C925 C926 ) C925_=_C927( C925 C927 ) \nC925_=_C928( C925 C928 ) C925_=_C933( C925 C933 ) C925_=_C934( C925 C934 ) C925_=_C957( C925 C957 ) C925_=_C958( C925 C958 ) C925_=_C1399( C925 C1399 ) \nC926_=_C927( C926 C927 ) C926_=_C928( C926 C928 ) C926_=_C933( C926 C933 ) C926_=_C934( C926 C934 ) C926_=_C957( C926 C957 ) C926_=_C958( C926 C958 ) \nC926_=_C1400( C926 C1400 ) C927_=_C928( C927 C928 ) C927_=_C933( C927 C933 ) C927_=_C934( C927 C934 ) C927_=_C959( C927 C959 ) C927_=_C960( C927 C960 ) \nC927_=_C1403( C927 C1403 ) C928_=_C933( C928 C933 ) C928_=_C934( C928 C934 ) C928_=_C959( C928 C959 ) C928_=_C960( C928 C960 ) C928_=_C1404( C928 C1404 ) \nC933_=_C934( C933 C934 ) C933_=_C965( C933 C965 ) C933_=_C966( C933 C966 ) C933_=_C1372( C933 C1372 ) C934_=_C965( C934 C965 ) C934_=_C966( C934 C966 ) \nC934_=_C1371( C934 C1371 ) C945_=_C946( C945 C946 ) C945_=_C953( C945 C953 ) C945_=_C954( C945 C954 ) C945_=_C955( C945 C955 ) C945_=_C956( C945 C956 ) \nC945_=_C957( C945 C957 ) C945_=_C958( C945 C958 ) C945_=_C959( C945 C959 ) C945_=_C960( C945 C960 ) C945_=_C965( C945 C965 ) C945_=_C966( C945 C966 ) \nC945_=_C1340( C945 C1340 ) C946_=_C953( C946 C953 ) C946_=_C954( C946 C954 ) C946_=_C955( C946 C955 ) C946_=_C956( C946 C956 ) C946_=_C957( C946 C957 ) \nC946_=_C958( C946 C958 ) C946_=_C959( C946 C959 ) C946_=_C960( C946 C960 ) C946_=_C965( C946 C965 ) C946_=_C966( C946 C966 ) C946_=_C1339( C946 C1339 ) \nC953_=_C954( C953 C954 ) C953_=_C955( C953 C955 ) C953_=_C956( C953 C956 ) C953_=_C957( C953 C957 ) C953_=_C958( C953 C958 ) C953_=_C959( C953 C959 ) \nC953_=_C960( C953 C960 ) C953_=_C965( C953 C965 ) C953_=_C966( C953 C966 ) C953_=_C1395( C953 C1395 ) C954_=_C955( C954 C955 ) C954_=_C956( C954 C956 ) \nC954_=_C957( C954 C957 ) C954_=_C958( C954 C958 ) C954_=_C959( C954 C959 ) C954_=_C960( C954 C960 ) C954_=_C965( C954 C965 ) C954_=_C966( C954 C966 ) \nC954_=_C1396( C954 C1396 ) C955_=_C956( C955 C956 ) C955_=_C957( C955 C957 ) C955_=_C958( C955 C958 ) C955_=_C959( C955 C959 ) C955_=_C960( C955 C960 ) \nC955_=_C965( C955 C965 ) C955_=_C966( C955 C966 ) C955_=_C1354( C955 C1354 ) C956_=_C957( C956 C957 ) C956_=_C958( C956 C958 ) C956_=_C959( C956 C959 ) \nC956_=_C960( C956 C960 ) C956_=_C965( C956 C965 ) C956_=_C966( C956 C966 ) C956_=_C1353( C956 C1353 ) C957_=_C958( C957 C958 ) C957_=_C959( C957 C959 ) \nC957_=_C960( C957 C960 ) C957_=_C965( C957 C965 ) C957_=_C966( C957 C966 ) C957_=_C1399( C957 C1399 ) C958_=_C959( C958 C959 ) C958_=_C960( C958 C960 ) \nC958_=_C965( C958 C965 ) C958_=_C966( C958 C966 ) C958_=_C1400( C958 C1400 ) C959_=_C960( C959 C960 ) C959_=_C965( C959 C965 ) C959_=_C966( C959 C966 ) \nC959_=_C1403( C959 C1403 ) C960_=_C965( C960 C965 ) C960_=_C966( C960 C966 ) C960_=_C1404( C960 C1404 ) C965_=_C966( C965 C966 ) C965_=_C1372( C965 C1372 ) \nC966_=_C1371( C966 C1371 ) C1047_=_C1048( C1047 C1048 ) C1047_=_C1049( C1047 C1049 ) C1047_=_C1050( C1047 C1050 ) C1047_=_C1073( C1047 C1073 ) C1047_=_C1074( C1047 C1074 ) \nC1047_=_C1332( C1047 C1332 ) C1048_=_C1049( C1048 C1049 ) C1048_=_C1050( C1048 C1050 ) C1048_=_C1073( C1048 C1073 ) C1048_=_C1074( C1048 C1074 ) C1048_=_C1331( C1048 C1331 ) \nC1049_=_C1050( C1049 C1050 ) C1049_=_C1075( C1049 C1075 ) C1049_=_C1076( C1049 C1076 ) C1049_=_C1379( C1049 C1379 ) C1050_=_C1075( C1050 C1075 ) C1050_=_C1076( C1050 C1076 ) \nC1050_=_C1380( C1050 C1380 ) C1073_=_C1074( C1073 C1074 ) C1073_=_C1075( C1073 C1075 ) C1073_=_C1076( C1073 C1076 ) C1073_=_C1332( C1073 C1332 ) C1074_=_C1075( C1074 C1075 ) \nC1074_=_C1076( C1074 C1076 ) C1074_=_C1331( C1074 C1331 ) C1075_=_C1076( C1075 C1076 ) C1075_=_C1379( C1075 C1379 ) C1076_=_C1380( C1076 C1380 ) C1269_=_C1270( C1269 C1270 ) \nC1269_=_C1271( C1269 C1271 ) C1269_=_C1272( C1269 C1272 ) C1269_=_C1373( C1269 C1373 ) C1269_=_C1374( C1269 C1374 ) C1269_=_C1377( C1269 C1377 ) C1269_=_C1378( C1269 C1378 ) \nC1269_=_C1379( C1269 C1379 ) C1269_=_C1380( C1269 C1380 ) C1269_=_C1381( C1269 C1381 ) C1269_=_C1382( C1269 C1382 ) C1269_=_C1385( C1269 C1385 ) C1269_=_C1386( C1269 C1386 ) \nC1269_=_C1387( C1269 C1387 ) C1269_=_C1388( C1269 C1388 ) C1269_=_C1389( C1269 C1389 ) C1269_=_C1390( C1269 C1390 ) C1269_=_C1391( C1269 C1391 ) C1269_=_C1392( C1269 C1392 ) \nC1269_=_C1393( C1269 C1393 ) C1269_=_C1394( C1269 C1394 ) C1269_=_C1395( C1269 C1395 ) C1269_=_C1396( C1269 C1396 ) C1269_=_C1399( C1269 C1399 ) C1269_=_C1400( C1269 C1400 ) \nC1269_=_C1401( C1269 C1401 ) C1269_=_C1402( C1269 C1402 ) C1269_=_C1403( C1269 C1403 ) C1269_=_C1404( C1269 C1404 ) C1269_=_C1405( C1269 C1405 ) C1269_=_C1406( C1269 C1406 ) \nC1269_=_C1407( C1269 C1407 ) C1269_=_C1408( C1269 C1408 ) C1269_=_C1409( C1269 C1409 ) C1269_=_C1410( C1269 C1410 ) C1269_=_C1411( C1269 C1411 ) C1269_=_C1412( C1269 C1412 ) \nC1269_=_C1413( C1269 C1413 ) C1269_=_C1414( C1269 C1414 ) C1270_=_C1271( C1270 C1271 ) C1270_=_C1272( C1270 C1272 ) C1270_=_C1329( C1270 C1329 ) C1270_=_C1330( C1270 C1330 ) \nC1270_=_C1331( C1270 C1331 ) C1270_=_C1332( C1270 C1332 ) C1270_=_C1333( C1270 C1333 ) C1270_=_C1334( C1270 C1334 ) C1270_=_C1337( C1270 C1337 ) C1270_=_C1338( C1270 C1338 ) \nC1270_=_C1339( C1270 C1339 ) C1270_=_C1340( C1270 C1340 ) C1270_=_C1341( C1270 C1341 ) C1270_=_C1342( C1270 C1342 ) C1270_=_C1343( C1270 C1343 ) C1270_=_C1344( C1270 C1344 ) \nC1270_=_C1345( C1270 C1345 ) C1270_=_C1346( C1270 C1346 ) C1270_=_C1347( C1270 C1347 ) C1270_=_C1348( C1270 C1348 ) C1270_=_C1349( C1270 C1349 ) C1270_=_C1350( C1270 C1350 ) \nC1270_=_C1353( C1270 C1353 ) C1270_=_C1354( C1270 C1354 ) C1270_=_C1357( C1270 C1357 ) C1270_=_C1358( C1270 C1358 ) C1270_=_C1361( C1270 C1361 ) C1270_=_C1362( C1270 C1362 ) \nC1270_=_C1363( C1270 C1363 ) C1270_=_C1364( C1270 C1364 ) C1270_=_C1365( C1270 C1365 ) C1270_=_C1366( C1270 C1366 ) C1270_=_C1367( C1270 C1367 ) C1270_=_C1368( C1270 C1368 ) \nC1270_=_C1369( C1270 C1369 ) C1270_=_C1370( C1270 C1370 ) C1270_=_C1371( C1270 C1371 ) C1270_=_C1372( C1270 C1372 ) C1271_=_C1272( C1271 C1272 ) C1271_=_C1329( C1271 C1329 ) \nC1271_=_C1330( C1271 C1330 ) C1271_=_C1331( C1271 C1331 ) C1271_=_C1332( C1271 C1332 ) C1271_=_C1333( C1271 C1333 ) C1271_=_C1334( C1271 C1334 ) C1271_=_C1337( C1271 C1337 ) \nC1271_=_C1338( C1271 C1338 ) C1271_=_C1339( C1271 C1339 ) C1271_=_C1340( C1271 C1340 ) C1271_=_C1341( C1271 C1341 ) C1271_=_C1342( C1271 C1342 ) C1271_=_C1343( C1271 C1343 ) \nC1271_=_C1344( C1271 C1344 ) C1271_=_C1345( C1271 C1345 ) C1271_=_C1346( C1271 C1346 ) C1271_=_C1347( C1271 C1347 ) C1271_=_C1348( C1271 C1348 )</w:t>
      </w:r>
    </w:p>
    <w:p>
      <w:pPr>
        <w:pStyle w:val="PreformattedText"/>
        <w:bidi w:val="0"/>
        <w:spacing w:before="0" w:after="0"/>
        <w:jc w:val="left"/>
        <w:rPr/>
      </w:pPr>
      <w:r>
        <w:rPr/>
        <w:t xml:space="preserve"> </w:t>
      </w:r>
      <w:r>
        <w:rPr/>
        <w:t>C1271_=_C1349( C1271 C1349 ) \nC1271_=_C1350( C1271 C1350 ) C1271_=_C1353( C1271 C1353 ) C1271_=_C1354( C1271 C1354 ) C1271_=_C1357( C1271 C1357 ) C1271_=_C1358( C1271 C1358 ) C1271_=_C1361( C1271 C1361 ) \nC1271_=_C1362( C1271 C1362 ) C1271_=_C1363( C1271 C1363 ) C1271_=_C1364( C1271 C1364 ) C1271_=_C1365( C1271 C1365 ) C1271_=_C1366( C1271 C1366 ) C1271_=_C1367( C1271 C1367 ) \nC1271_=_C1368( C1271 C1368 ) C1271_=_C1369( C1271 C1369 ) C1271_=_C1370( C1271 C1370 ) C1271_=_C1371( C1271 C1371 ) C1271_=_C1372( C1271 C1372 ) C1272_=_C1373( C1272 C1373 ) \nC1272_=_C1374( C1272 C1374 ) C1272_=_C1377( C1272 C1377 ) C1272_=_C1378( C1272 C1378 ) C1272_=_C1379( C1272 C1379 ) C1272_=_C1380( C1272 C1380 ) C1272_=_C1381( C1272 C1381 ) \nC1272_=_C1382( C1272 C1382 ) C1272_=_C1385( C1272 C1385 ) C1272_=_C1386( C1272 C1386 ) C1272_=_C1387( C1272 C1387 ) C1272_=_C1388( C1272 C1388 ) C1272_=_C1389( C1272 C1389 ) \nC1272_=_C1390( C1272 C1390 ) C1272_=_C1391( C1272 C1391 ) C1272_=_C1392( C1272 C1392 ) C1272_=_C1393( C1272 C1393 ) C1272_=_C1394( C1272 C1394 ) C1272_=_C1395( C1272 C1395 ) \nC1272_=_C1396( C1272 C1396 ) C1272_=_C1399( C1272 C1399 ) C1272_=_C1400( C1272 C1400 ) C1272_=_C1401( C1272 C1401 ) C1272_=_C1402( C1272 C1402 ) C1272_=_C1403( C1272 C1403 ) \nC1272_=_C1404( C1272 C1404 ) C1272_=_C1405( C1272 C1405 ) C1272_=_C1406( C1272 C1406 ) C1272_=_C1407( C1272 C1407 ) C1272_=_C1408( C1272 C1408 ) C1272_=_C1409( C1272 C1409 ) \nC1272_=_C1410( C1272 C1410 ) C1272_=_C1411( C1272 C1411 ) C1272_=_C1412( C1272 C1412 ) C1272_=_C1413( C1272 C1413 ) C1272_=_C1414( C1272 C1414 ) C1293_=_C1294( C1293 C1294 ) \nC1293_=_C1299( C1293 C1299 ) C1293_=_C1300( C1293 C1300 ) C1293_=_C1321( C1293 C1321 ) C1293_=_C1322( C1293 C1322 ) C1293_=_C1404( C1293 C1404 ) C1294_=_C1299( C1294 C1299 ) \nC1294_=_C1300( C1294 C1300 ) C1294_=_C1321( C1294 C1321 ) C1294_=_C1322( C1294 C1322 ) C1294_=_C1403( C1294 C1403 ) C1299_=_C1300( C1299 C1300 ) C1299_=_C1327( C1299 C1327 ) \nC1299_=_C1328( C1299 C1328 ) C1299_=_C1372( C1299 C1372 ) C1300_=_C1327( C1300 C1327 ) C1300_=_C1328( C1300 C1328 ) C1300_=_C1371( C1300 C1371 ) C1321_=_C1322( C1321 C1322 ) \nC1321_=_C1327( C1321 C1327 ) C1321_=_C1328( C1321 C1328 ) C1321_=_C1403( C1321 C1403 ) C1322_=_C1327( C1322 C1327 ) C1322_=_C1328( C1322 C1328 ) C1322_=_C1404( C1322 C1404 ) \nC1327_=_C1328( C1327 C1328 ) C1327_=_C1371( C1327 C1371 ) C1328_=_C1372( C1328 C1372 ) C1329_=_C1330( C1329 C1330 ) C1329_=_C1331( C1329 C1331 ) C1329_=_C1332( C1329 C1332 ) \nC1329_=_C1333( C1329 C1333 ) C1329_=_C1334( C1329 C1334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29_=_C1349( C1329 C1349 ) C1329_=_C1350( C1329 C1350 ) C1329_=_C1353( C1329 C1353 ) C1329_=_C1354( C1329 C1354 ) \nC1329_=_C1357( C1329 C1357 ) C1329_=_C1358( C1329 C1358 ) C1329_=_C1361( C1329 C1361 ) C1329_=_C1362( C1329 C1362 ) C1329_=_C1363( C1329 C1363 ) C1329_=_C1364( C1329 C1364 ) \nC1329_=_C1365( C1329 C1365 ) C1329_=_C1366( C1329 C1366 ) C1329_=_C1367( C1329 C1367 ) C1329_=_C1368( C1329 C1368 ) C1329_=_C1369( C1329 C1369 ) C1329_=_C1370( C1329 C1370 ) \nC1329_=_C1371( C1329 C1371 ) C1329_=_C1372( C1329 C1372 ) C1329_=_C1373( C1329 C1373 ) C1329_=_C1374( C1329 C1374 ) C1330_=_C1331( C1330 C1331 ) C1330_=_C1332( C1330 C1332 ) \nC1330_=_C1333( C1330 C1333 ) C1330_=_C1334( C1330 C1334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3( C1330 C1353 ) C1330_=_C1354( C1330 C1354 ) \nC1330_=_C1357( C1330 C1357 ) C1330_=_C1358( C1330 C1358 ) C1330_=_C1361( C1330 C1361 ) C1330_=_C1362( C1330 C1362 ) C1330_=_C1363( C1330 C1363 ) C1330_=_C1364( C1330 C1364 ) \nC1330_=_C1365( C1330 C1365 ) C1330_=_C1366( C1330 C1366 ) C1330_=_C1367( C1330 C1367 ) C1330_=_C1368( C1330 C1368 ) C1330_=_C1369( C1330 C1369 ) C1330_=_C1370( C1330 C1370 ) \nC1330_=_C1371( C1330 C1371 ) C1330_=_C1372( C1330 C1372 ) C1330_=_C1373( C1330 C1373 ) C1330_=_C1374( C1330 C1374 ) C1331_=_C1332( C1331 C1332 ) C1331_=_C1333( C1331 C1333 ) \nC1331_=_C1334( C1331 C1334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1_=_C1349( C1331 C1349 ) C1331_=_C1350( C1331 C1350 ) C1331_=_C1353( C1331 C1353 ) C1331_=_C1354( C1331 C1354 ) C1331_=_C1357( C1331 C1357 ) \nC1331_=_C1358( C1331 C1358 ) C1331_=_C1361( C1331 C1361 ) C1331_=_C1362( C1331 C1362 ) C1331_=_C1363( C1331 C1363 ) C1331_=_C1364( C1331 C1364 ) C1331_=_C1365( C1331 C1365 ) \nC1331_=_C1366( C1331 C1366 ) C1331_=_C1367( C1331 C1367 ) C1331_=_C1368( C1331 C1368 ) C1331_=_C1369( C1331 C1369 ) C1331_=_C1370( C1331 C1370 ) C1331_=_C1371( C1331 C1371 ) \nC1331_=_C1372( C1331 C1372 ) C1332_=_C1333( C1332 C1333 ) C1332_=_C1334( C1332 C1334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3( C1332 C1353 ) \nC1332_=_C1354( C1332 C1354 ) C1332_=_C1357( C1332 C1357 ) C1332_=_C1358( C1332 C1358 ) C1332_=_C1361( C1332 C1361 ) C1332_=_C1362( C1332 C1362 ) C1332_=_C1363( C1332 C1363 ) \nC1332_=_C1364( C1332 C1364 ) C1332_=_C1365( C1332 C1365 ) C1332_=_C1366( C1332 C1366 ) C1332_=_C1367( C1332 C1367 ) C1332_=_C1368( C1332 C1368 ) C1332_=_C1369( C1332 C1369 ) \nC1332_=_C1370( C1332 C1370 ) C1332_=_C1371( C1332 C1371 ) C1332_=_C1372( C1332 C1372 ) C1333_=_C1334( C1333 C1334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3( C1333 C1353 ) C1333_=_C1354( C1333 C1354 ) C1333_=_C1357( C1333 C1357 ) C1333_=_C1358( C1333 C1358 ) C1333_=_C1361( C1333 C1361 ) C1333_=_C1362( C1333 C1362 ) \nC1333_=_C1363( C1333 C1363 ) C1333_=_C1364( C1333 C1364 ) C1333_=_C1365( C1333 C1365 ) C1333_=_C1366( C1333 C1366 ) C1333_=_C1367( C1333 C1367 ) C1333_=_C1368( C1333 C1368 ) \nC1333_=_C1369( C1333 C1369 ) C1333_=_C1370( C1333 C1370 ) C1333_=_C1371( C1333 C1371 ) C1333_=_C1372( C1333 C1372 ) C1333_=_C1377( C1333 C1377 ) C1333_=_C1378( C1333 C1378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3( C1334 C1353 ) C1334_=_C1354( C1334 C1354 ) C1334_=_C1357( C1334 C1357 ) C1334_=_C1358( C1334 C1358 ) \nC1334_=_C1361( C1334 C1361 ) C1334_=_C1362( C1334 C1362 ) C1334_=_C1363( C1334 C1363 ) C1334_=_C1364( C1334 C1364 ) C1334_=_C1365( C1334 C1365 ) C1334_=_C1366( C1334 C1366 ) \nC1334_=_C1367( C1334 C1367 ) C1334_=_C1368( C1334 C1368 ) C1334_=_C1369( C1334 C1369 ) C1334_=_C1370( C1334 C1370 ) C1334_=_C1371( C1334 C1371 ) C1334_=_C1372( C1334 C1372 ) \nC1334_=_C1377( C1334 C1377 ) C1334_=_C1378( C1334 C1378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3( C1337 C1353 ) C1337_=_C1354( C1337 C1354 ) C1337_=_C1357( C1337 C1357 ) \nC1337_=_C1358( C1337 C1358 ) C1337_=_C1361( C1337 C1361 ) C1337_=_C1362( C1337 C1362 ) C1337_=_C1363( C1337 C1363 ) C1337_=_C1364( C1337 C1364 ) C1337_=_C1365( C1337 C1365 ) \nC1337_=_C1366( C1337 C1366 ) C1337_=_C1367( C1337 C1367 ) C1337_=_C1368( C1337 C1368 ) C1337_=_C1369( C1337 C1369 ) C1337_=_C1370( C1337 C1370 ) C1337_=_C1371( C1337 C1371 ) \nC1337_=_C1372( C1337 C1372 ) C1337_=_C1381( C1337 C1381 ) C1337_=_C1382( C1337 C1382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3( C1338 C1353 ) C1338_=_C1354( C1338 C1354 ) C1338_=_C1357( C1338 C1357 ) \nC1338_=_C1358( C1338 C1358 ) C1338_=_C1361( C1338 C1361 ) C1338_=_C1362( C1338 C1362 ) C1338_=_C1363( C1338 C1363 ) C1338_=_C1364( C1338 C1364 ) C1338_=_C1365( C1338 C1365 ) \nC1338_=_C1366(</w:t>
      </w:r>
    </w:p>
    <w:p>
      <w:pPr>
        <w:pStyle w:val="PreformattedText"/>
        <w:bidi w:val="0"/>
        <w:spacing w:before="0" w:after="0"/>
        <w:jc w:val="left"/>
        <w:rPr/>
      </w:pPr>
      <w:r>
        <w:rPr/>
        <w:t xml:space="preserve"> </w:t>
      </w:r>
      <w:r>
        <w:rPr/>
        <w:t>C1338 C1366 ) C1338_=_C1367( C1338 C1367 ) C1338_=_C1368( C1338 C1368 ) C1338_=_C1369( C1338 C1369 ) C1338_=_C1370( C1338 C1370 ) C1338_=_C1371( C1338 C1371 ) \nC1338_=_C1372( C1338 C1372 ) C1338_=_C1381( C1338 C1381 ) C1338_=_C1382( C1338 C1382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3( C1339 C1353 ) C1339_=_C1354( C1339 C1354 ) C1339_=_C1357( C1339 C1357 ) C1339_=_C1358( C1339 C1358 ) \nC1339_=_C1361( C1339 C1361 ) C1339_=_C1362( C1339 C1362 ) C1339_=_C1363( C1339 C1363 ) C1339_=_C1364( C1339 C1364 ) C1339_=_C1365( C1339 C1365 ) C1339_=_C1366( C1339 C1366 ) \nC1339_=_C1367( C1339 C1367 ) C1339_=_C1368( C1339 C1368 ) C1339_=_C1369( C1339 C1369 ) C1339_=_C1370( C1339 C1370 ) C1339_=_C1371( C1339 C1371 ) C1339_=_C1372( C1339 C1372 ) \nC1339_=_C1572( C1339 C1572 ) C1339_=_C1605( C1339 C1605 ) C1340_=_C1341( C1340 C1341 ) C1340_=_C1342( C1340 C1342 ) C1340_=_C1343( C1340 C1343 ) C1340_=_C1344( C1340 C1344 ) \nC1340_=_C1345( C1340 C1345 ) C1340_=_C1346( C1340 C1346 ) C1340_=_C1347( C1340 C1347 ) C1340_=_C1348( C1340 C1348 ) C1340_=_C1349( C1340 C1349 ) C1340_=_C1350( C1340 C1350 ) \nC1340_=_C1353( C1340 C1353 ) C1340_=_C1354( C1340 C1354 ) C1340_=_C1357( C1340 C1357 ) C1340_=_C1358( C1340 C1358 ) C1340_=_C1361( C1340 C1361 ) C1340_=_C1362( C1340 C1362 ) \nC1340_=_C1363( C1340 C1363 ) C1340_=_C1364( C1340 C1364 ) C1340_=_C1365( C1340 C1365 ) C1340_=_C1366( C1340 C1366 ) C1340_=_C1367( C1340 C1367 ) C1340_=_C1368( C1340 C1368 ) \nC1340_=_C1369( C1340 C1369 ) C1340_=_C1370( C1340 C1370 ) C1340_=_C1371( C1340 C1371 ) C1340_=_C1372( C1340 C1372 ) C1340_=_C1571( C1340 C1571 ) C1340_=_C1606( C1340 C1606 ) \nC1341_=_C1342( C1341 C1342 ) C1341_=_C1343( C1341 C1343 ) C1341_=_C1344( C1341 C1344 ) C1341_=_C1345( C1341 C1345 ) C1341_=_C1346( C1341 C1346 ) C1341_=_C1347( C1341 C1347 ) \nC1341_=_C1348( C1341 C1348 ) C1341_=_C1349( C1341 C1349 ) C1341_=_C1350( C1341 C1350 ) C1341_=_C1353( C1341 C1353 ) C1341_=_C1354( C1341 C1354 ) C1341_=_C1357( C1341 C1357 ) \nC1341_=_C1358( C1341 C1358 ) C1341_=_C1361( C1341 C1361 ) C1341_=_C1362( C1341 C1362 ) C1341_=_C1363( C1341 C1363 ) C1341_=_C1364( C1341 C1364 ) C1341_=_C1365( C1341 C1365 ) \nC1341_=_C1366( C1341 C1366 ) C1341_=_C1367( C1341 C1367 ) C1341_=_C1368( C1341 C1368 ) C1341_=_C1369( C1341 C1369 ) C1341_=_C1370( C1341 C1370 ) C1341_=_C1371( C1341 C1371 ) \nC1341_=_C1372( C1341 C1372 ) C1341_=_C1385( C1341 C1385 ) C1341_=_C1386( C1341 C1386 ) C1342_=_C1343( C1342 C1343 ) C1342_=_C1344( C1342 C1344 ) C1342_=_C1345( C1342 C1345 ) \nC1342_=_C1346( C1342 C1346 ) C1342_=_C1347( C1342 C1347 ) C1342_=_C1348( C1342 C1348 ) C1342_=_C1349( C1342 C1349 ) C1342_=_C1350( C1342 C1350 ) C1342_=_C1353( C1342 C1353 ) \nC1342_=_C1354( C1342 C1354 ) C1342_=_C1357( C1342 C1357 ) C1342_=_C1358( C1342 C1358 ) C1342_=_C1361( C1342 C1361 ) C1342_=_C1362( C1342 C1362 ) C1342_=_C1363( C1342 C1363 ) \nC1342_=_C1364( C1342 C1364 ) C1342_=_C1365( C1342 C1365 ) C1342_=_C1366( C1342 C1366 ) C1342_=_C1367( C1342 C1367 ) C1342_=_C1368( C1342 C1368 ) C1342_=_C1369( C1342 C1369 ) \nC1342_=_C1370( C1342 C1370 ) C1342_=_C1371( C1342 C1371 ) C1342_=_C1372( C1342 C1372 ) C1342_=_C1385( C1342 C1385 ) C1342_=_C1386( C1342 C1386 ) C1343_=_C1344( C1343 C1344 ) \nC1343_=_C1345( C1343 C1345 ) C1343_=_C1346( C1343 C1346 ) C1343_=_C1347( C1343 C1347 ) C1343_=_C1348( C1343 C1348 ) C1343_=_C1349( C1343 C1349 ) C1343_=_C1350( C1343 C1350 ) \nC1343_=_C1353( C1343 C1353 ) C1343_=_C1354( C1343 C1354 ) C1343_=_C1357( C1343 C1357 ) C1343_=_C1358( C1343 C1358 ) C1343_=_C1361( C1343 C1361 ) C1343_=_C1362( C1343 C1362 ) \nC1343_=_C1363( C1343 C1363 ) C1343_=_C1364( C1343 C1364 ) C1343_=_C1365( C1343 C1365 ) C1343_=_C1366( C1343 C1366 ) C1343_=_C1367( C1343 C1367 ) C1343_=_C1368( C1343 C1368 ) \nC1343_=_C1369( C1343 C1369 ) C1343_=_C1370( C1343 C1370 ) C1343_=_C1371( C1343 C1371 ) C1343_=_C1372( C1343 C1372 ) C1343_=_C1387( C1343 C1387 ) C1343_=_C1388( C1343 C1388 ) \nC1344_=_C1345( C1344 C1345 ) C1344_=_C1346( C1344 C1346 ) C1344_=_C1347( C1344 C1347 ) C1344_=_C1348( C1344 C1348 ) C1344_=_C1349( C1344 C1349 ) C1344_=_C1350( C1344 C1350 ) \nC1344_=_C1353( C1344 C1353 ) C1344_=_C1354( C1344 C1354 ) C1344_=_C1357( C1344 C1357 ) C1344_=_C1358( C1344 C1358 ) C1344_=_C1361( C1344 C1361 ) C1344_=_C1362( C1344 C1362 ) \nC1344_=_C1363( C1344 C1363 ) C1344_=_C1364( C1344 C1364 ) C1344_=_C1365( C1344 C1365 ) C1344_=_C1366( C1344 C1366 ) C1344_=_C1367( C1344 C1367 ) C1344_=_C1368( C1344 C1368 ) \nC1344_=_C1369( C1344 C1369 ) C1344_=_C1370( C1344 C1370 ) C1344_=_C1371( C1344 C1371 ) C1344_=_C1372( C1344 C1372 ) C1344_=_C1387( C1344 C1387 ) C1344_=_C1388( C1344 C1388 ) \nC1345_=_C1346( C1345 C1346 ) C1345_=_C1347( C1345 C1347 ) C1345_=_C1348( C1345 C1348 ) C1345_=_C1349( C1345 C1349 ) C1345_=_C1350( C1345 C1350 ) C1345_=_C1353( C1345 C1353 ) \nC1345_=_C1354( C1345 C1354 ) C1345_=_C1357( C1345 C1357 ) C1345_=_C1358( C1345 C1358 ) C1345_=_C1361( C1345 C1361 ) C1345_=_C1362( C1345 C1362 ) C1345_=_C1363( C1345 C1363 ) \nC1345_=_C1364( C1345 C1364 ) C1345_=_C1365( C1345 C1365 ) C1345_=_C1366( C1345 C1366 ) C1345_=_C1367( C1345 C1367 ) C1345_=_C1368( C1345 C1368 ) C1345_=_C1369( C1345 C1369 ) \nC1345_=_C1370( C1345 C1370 ) C1345_=_C1371( C1345 C1371 ) C1345_=_C1372( C1345 C1372 ) C1345_=_C1389( C1345 C1389 ) C1345_=_C1390( C1345 C1390 ) C1346_=_C1347( C1346 C1347 ) \nC1346_=_C1348( C1346 C1348 ) C1346_=_C1349( C1346 C1349 ) C1346_=_C1350( C1346 C1350 ) C1346_=_C1353( C1346 C1353 ) C1346_=_C1354( C1346 C1354 ) C1346_=_C1357( C1346 C1357 ) \nC1346_=_C1358( C1346 C1358 ) C1346_=_C1361( C1346 C1361 ) C1346_=_C1362( C1346 C1362 ) C1346_=_C1363( C1346 C1363 ) C1346_=_C1364( C1346 C1364 ) C1346_=_C1365( C1346 C1365 ) \nC1346_=_C1366( C1346 C1366 ) C1346_=_C1367( C1346 C1367 ) C1346_=_C1368( C1346 C1368 ) C1346_=_C1369( C1346 C1369 ) C1346_=_C1370( C1346 C1370 ) C1346_=_C1371( C1346 C1371 ) \nC1346_=_C1372( C1346 C1372 ) C1346_=_C1389( C1346 C1389 ) C1346_=_C1390( C1346 C1390 ) C1347_=_C1348( C1347 C1348 ) C1347_=_C1349( C1347 C1349 ) C1347_=_C1350( C1347 C1350 ) \nC1347_=_C1353( C1347 C1353 ) C1347_=_C1354( C1347 C1354 ) C1347_=_C1357( C1347 C1357 ) C1347_=_C1358( C1347 C1358 ) C1347_=_C1361( C1347 C1361 ) C1347_=_C1362( C1347 C1362 ) \nC1347_=_C1363( C1347 C1363 ) C1347_=_C1364( C1347 C1364 ) C1347_=_C1365( C1347 C1365 ) C1347_=_C1366( C1347 C1366 ) C1347_=_C1367( C1347 C1367 ) C1347_=_C1368( C1347 C1368 ) \nC1347_=_C1369( C1347 C1369 ) C1347_=_C1370( C1347 C1370 ) C1347_=_C1371( C1347 C1371 ) C1347_=_C1372( C1347 C1372 ) C1347_=_C1391( C1347 C1391 ) C1347_=_C1392( C1347 C1392 ) \nC1348_=_C1349( C1348 C1349 ) C1348_=_C1350( C1348 C1350 ) C1348_=_C1353( C1348 C1353 ) C1348_=_C1354( C1348 C1354 ) C1348_=_C1357( C1348 C1357 ) C1348_=_C1358( C1348 C1358 ) \nC1348_=_C1361( C1348 C1361 ) C1348_=_C1362( C1348 C1362 ) C1348_=_C1363( C1348 C1363 ) C1348_=_C1364( C1348 C1364 ) C1348_=_C1365( C1348 C1365 ) C1348_=_C1366( C1348 C1366 ) \nC1348_=_C1367( C1348 C1367 ) C1348_=_C1368( C1348 C1368 ) C1348_=_C1369( C1348 C1369 ) C1348_=_C1370( C1348 C1370 ) C1348_=_C1371( C1348 C1371 ) C1348_=_C1372( C1348 C1372 ) \nC1348_=_C1391( C1348 C1391 ) C1348_=_C1392( C1348 C1392 ) C1349_=_C1350( C1349 C1350 ) C1349_=_C1353( C1349 C1353 ) C1349_=_C1354( C1349 C1354 ) C1349_=_C1357( C1349 C1357 ) \nC1349_=_C1358( C1349 C1358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49_=_C1393( C1349 C1393 ) C1349_=_C1394( C1349 C1394 ) C1350_=_C1353( C1350 C1353 ) C1350_=_C1354( C1350 C1354 ) C1350_=_C1357( C1350 C1357 ) \nC1350_=_C1358( C1350 C1358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0_=_C1393( C1350 C1393 ) C1350_=_C1394( C1350 C1394 ) C1353_=_C1354( C1353 C1354 ) C1353_=_C1357( C1353 C1357 ) C1353_=_C1358( C1353 C1358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590( C1353 C1590 ) C1353_=_C1623( C1353 C1623 ) C1354_=_C1357( C1354 C1357 ) C1354_=_C1358( C1354 C1358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589( C1354 C1589 ) C1354_=_C1624( C1354 C1624 ) \nC1357_=_C1358( C1357 C1358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401( C1357 C1401 ) C1357_=_C1402(</w:t>
      </w:r>
    </w:p>
    <w:p>
      <w:pPr>
        <w:pStyle w:val="PreformattedText"/>
        <w:bidi w:val="0"/>
        <w:spacing w:before="0" w:after="0"/>
        <w:jc w:val="left"/>
        <w:rPr/>
      </w:pPr>
      <w:r>
        <w:rPr/>
        <w:t xml:space="preserve"> </w:t>
      </w:r>
      <w:r>
        <w:rPr/>
        <w:t>C1357 C1402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401( C1358 C1401 ) C1358_=_C1402( C1358 C1402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405( C1361 C1405 ) C1361_=_C1406( C1361 C1406 ) \nC1362_=_C1363( C1362 C1363 ) C1362_=_C1364( C1362 C1364 ) C1362_=_C1365( C1362 C1365 ) C1362_=_C1366( C1362 C1366 ) C1362_=_C1367( C1362 C1367 ) C1362_=_C1368( C1362 C1368 ) \nC1362_=_C1369( C1362 C1369 ) C1362_=_C1370( C1362 C1370 ) C1362_=_C1371( C1362 C1371 ) C1362_=_C1372( C1362 C1372 ) C1362_=_C1405( C1362 C1405 ) C1362_=_C1406( C1362 C1406 ) \nC1363_=_C1364( C1363 C1364 ) C1363_=_C1365( C1363 C1365 ) C1363_=_C1366( C1363 C1366 ) C1363_=_C1367( C1363 C1367 ) C1363_=_C1368( C1363 C1368 ) C1363_=_C1369( C1363 C1369 ) \nC1363_=_C1370( C1363 C1370 ) C1363_=_C1371( C1363 C1371 ) C1363_=_C1372( C1363 C1372 ) C1363_=_C1407( C1363 C1407 ) C1363_=_C1408( C1363 C1408 ) C1364_=_C1365( C1364 C1365 ) \nC1364_=_C1366( C1364 C1366 ) C1364_=_C1367( C1364 C1367 ) C1364_=_C1368( C1364 C1368 ) C1364_=_C1369( C1364 C1369 ) C1364_=_C1370( C1364 C1370 ) C1364_=_C1371( C1364 C1371 ) \nC1364_=_C1372( C1364 C1372 ) C1364_=_C1407( C1364 C1407 ) C1364_=_C1408( C1364 C1408 ) C1365_=_C1366( C1365 C1366 ) C1365_=_C1367( C1365 C1367 ) C1365_=_C1368( C1365 C1368 ) \nC1365_=_C1369( C1365 C1369 ) C1365_=_C1370( C1365 C1370 ) C1365_=_C1371( C1365 C1371 ) C1365_=_C1372( C1365 C1372 ) C1365_=_C1409( C1365 C1409 ) C1365_=_C1410( C1365 C1410 ) \nC1366_=_C1367( C1366 C1367 ) C1366_=_C1368( C1366 C1368 ) C1366_=_C1369( C1366 C1369 ) C1366_=_C1370( C1366 C1370 ) C1366_=_C1371( C1366 C1371 ) C1366_=_C1372( C1366 C1372 ) \nC1366_=_C1409( C1366 C1409 ) C1366_=_C1410( C1366 C1410 ) C1367_=_C1368( C1367 C1368 ) C1367_=_C1369( C1367 C1369 ) C1367_=_C1370( C1367 C1370 ) C1367_=_C1371( C1367 C1371 ) \nC1367_=_C1372( C1367 C1372 ) C1367_=_C1411( C1367 C1411 ) C1367_=_C1412( C1367 C1412 ) C1368_=_C1369( C1368 C1369 ) C1368_=_C1370( C1368 C1370 ) C1368_=_C1371( C1368 C1371 ) \nC1368_=_C1372( C1368 C1372 ) C1368_=_C1411( C1368 C1411 ) C1368_=_C1412( C1368 C1412 ) C1369_=_C1370( C1369 C1370 ) C1369_=_C1371( C1369 C1371 ) C1369_=_C1372( C1369 C1372 ) \nC1369_=_C1413( C1369 C1413 ) C1369_=_C1414( C1369 C1414 ) C1370_=_C1371( C1370 C1371 ) C1370_=_C1372( C1370 C1372 ) C1370_=_C1413( C1370 C1413 ) C1370_=_C1414( C1370 C1414 ) \nC1371_=_C1372( C1371 C1372 ) C1373_=_C1374( C1373 C1374 ) C1373_=_C1377( C1373 C1377 ) C1373_=_C1378( C1373 C1378 ) C1373_=_C1379( C1373 C1379 ) C1373_=_C1380( C1373 C1380 ) \nC1373_=_C1381( C1373 C1381 ) C1373_=_C1382( C1373 C1382 ) C1373_=_C1385( C1373 C1385 ) C1373_=_C1386( C1373 C1386 ) C1373_=_C1387( C1373 C1387 ) C1373_=_C1388( C1373 C1388 ) \nC1373_=_C1389( C1373 C1389 ) C1373_=_C1390( C1373 C1390 ) C1373_=_C1391( C1373 C1391 ) C1373_=_C1392( C1373 C1392 ) C1373_=_C1393( C1373 C1393 ) C1373_=_C1394( C1373 C1394 ) \nC1373_=_C1395( C1373 C1395 ) C1373_=_C1396( C1373 C1396 ) C1373_=_C1399( C1373 C1399 ) C1373_=_C1400( C1373 C1400 ) C1373_=_C1401( C1373 C1401 ) C1373_=_C1402( C1373 C1402 ) \nC1373_=_C1403( C1373 C1403 ) C1373_=_C1404( C1373 C1404 ) C1373_=_C1405( C1373 C1405 ) C1373_=_C1406( C1373 C1406 ) C1373_=_C1407( C1373 C1407 ) C1373_=_C1408( C1373 C1408 ) \nC1373_=_C1409( C1373 C1409 ) C1373_=_C1410( C1373 C1410 ) C1373_=_C1411( C1373 C1411 ) C1373_=_C1412( C1373 C1412 ) C1373_=_C1413( C1373 C1413 ) C1373_=_C1414( C1373 C1414 ) \nC1374_=_C1377( C1374 C1377 ) C1374_=_C1378( C1374 C1378 ) C1374_=_C1379( C1374 C1379 ) C1374_=_C1380( C1374 C1380 ) C1374_=_C1381( C1374 C1381 ) C1374_=_C1382( C1374 C1382 ) \nC1374_=_C1385( C1374 C1385 ) C1374_=_C1386( C1374 C1386 ) C1374_=_C1387( C1374 C1387 ) C1374_=_C1388( C1374 C1388 ) C1374_=_C1389( C1374 C1389 ) C1374_=_C1390( C1374 C1390 ) \nC1374_=_C1391( C1374 C1391 ) C1374_=_C1392( C1374 C1392 ) C1374_=_C1393( C1374 C1393 ) C1374_=_C1394( C1374 C1394 ) C1374_=_C1395( C1374 C1395 ) C1374_=_C1396( C1374 C1396 ) \nC1374_=_C1399( C1374 C1399 ) C1374_=_C1400( C1374 C1400 ) C1374_=_C1401( C1374 C1401 ) C1374_=_C1402( C1374 C1402 ) C1374_=_C1403( C1374 C1403 ) C1374_=_C1404( C1374 C1404 ) \nC1374_=_C1405( C1374 C1405 ) C1374_=_C1406( C1374 C1406 ) C1374_=_C1407( C1374 C1407 ) C1374_=_C1408( C1374 C1408 ) C1374_=_C1409( C1374 C1409 ) C1374_=_C1410( C1374 C1410 ) \nC1374_=_C1411( C1374 C1411 ) C1374_=_C1412( C1374 C1412 ) C1374_=_C1413( C1374 C1413 ) C1374_=_C1414( C1374 C1414 ) C1377_=_C1378( C1377 C1378 ) C1377_=_C1379( C1377 C1379 ) \nC1377_=_C1380( C1377 C1380 ) C1377_=_C1381( C1377 C1381 ) C1377_=_C1382( C1377 C1382 ) C1377_=_C1385( C1377 C1385 ) C1377_=_C1386( C1377 C1386 ) C1377_=_C1387( C1377 C1387 ) \nC1377_=_C1388( C1377 C1388 ) C1377_=_C1389( C1377 C1389 ) C1377_=_C1390( C1377 C1390 ) C1377_=_C1391( C1377 C1391 ) C1377_=_C1392( C1377 C1392 ) C1377_=_C1393( C1377 C1393 ) \nC1377_=_C1394( C1377 C1394 ) C1377_=_C1395( C1377 C1395 ) C1377_=_C1396( C1377 C1396 ) C1377_=_C1399( C1377 C1399 ) C1377_=_C1400( C1377 C1400 ) C1377_=_C1401( C1377 C1401 ) \nC1377_=_C1402( C1377 C1402 ) C1377_=_C1403( C1377 C1403 ) C1377_=_C1404( C1377 C1404 ) C1377_=_C1405( C1377 C1405 ) C1377_=_C1406( C1377 C1406 ) C1377_=_C1407( C1377 C1407 ) \nC1377_=_C1408( C1377 C1408 ) C1377_=_C1409( C1377 C1409 ) C1377_=_C1410( C1377 C1410 ) C1377_=_C1411( C1377 C1411 ) C1377_=_C1412( C1377 C1412 ) C1377_=_C1413( C1377 C1413 ) \nC1377_=_C1414( C1377 C1414 ) C1378_=_C1379( C1378 C1379 ) C1378_=_C1380( C1378 C1380 ) C1378_=_C1381( C1378 C1381 ) C1378_=_C1382( C1378 C1382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399( C1378 C1399 ) \nC1378_=_C1400( C1378 C1400 ) C1378_=_C1401( C1378 C1401 ) C1378_=_C1402( C1378 C1402 ) C1378_=_C1403( C1378 C1403 ) C1378_=_C1404( C1378 C1404 ) C1378_=_C1405( C1378 C1405 ) \nC1378_=_C1406( C1378 C1406 ) C1378_=_C1407( C1378 C1407 ) C1378_=_C1408( C1378 C1408 ) C1378_=_C1409( C1378 C1409 ) C1378_=_C1410( C1378 C1410 ) C1378_=_C1411( C1378 C1411 ) \nC1378_=_C1412( C1378 C1412 ) C1378_=_C1413( C1378 C1413 ) C1378_=_C1414( C1378 C1414 ) C1379_=_C1380( C1379 C1380 ) C1379_=_C1381( C1379 C1381 ) C1379_=_C1382( C1379 C1382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9( C1379 C1399 ) C1379_=_C1400( C1379 C1400 ) C1379_=_C1401( C1379 C1401 ) C1379_=_C1402( C1379 C1402 ) C1379_=_C1403( C1379 C1403 ) C1379_=_C1404( C1379 C1404 ) \nC1379_=_C1405( C1379 C1405 ) C1379_=_C1406( C1379 C1406 ) C1379_=_C1407( C1379 C1407 ) C1379_=_C1408( C1379 C1408 ) C1379_=_C1409( C1379 C1409 ) C1379_=_C1410( C1379 C1410 ) \nC1379_=_C1411( C1379 C1411 ) C1379_=_C1412( C1379 C1412 ) C1379_=_C1413( C1379 C1413 ) C1379_=_C1414( C1379 C1414 ) C1379_=_C1570( C1379 C1570 ) C1379_=_C1603( C1379 C1603 ) \nC1380_=_C1381( C1380 C1381 ) C1380_=_C1382( C1380 C1382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9( C1380 C1399 ) C1380_=_C1400( C1380 C1400 ) C1380_=_C1401( C1380 C1401 ) C1380_=_C1402( C1380 C1402 ) \nC1380_=_C1403( C1380 C1403 ) C1380_=_C1404( C1380 C1404 ) C1380_=_C1405( C1380 C1405 ) C1380_=_C1406( C1380 C1406 ) C1380_=_C1407( C1380 C1407 ) C1380_=_C1408( C1380 C1408 ) \nC1380_=_C1409( C1380 C1409 ) C1380_=_C1410( C1380 C1410 ) C1380_=_C1411( C1380 C1411 ) C1380_=_C1412( C1380 C1412 ) C1380_=_C1413( C1380 C1413 ) C1380_=_C1414( C1380 C1414 ) \nC1380_=_C1569( C1380 C1569 ) C1380_=_C1604( C1380 C1604 ) C1381_=_C1382( C1381 C1382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9( C1381 C1399 ) C1381_=_C1400( C1381 C1400 ) C1381_=_C1401( C1381 C1401 ) \nC1381_=_C1402( C1381 C1402 ) C1381_=_C1403( C1381 C1403 ) C1381_=_C1404( C1381 C1404 ) C1381_=_C1405( C1381 C1405 ) C1381_=_C1406( C1381 C1406 ) C1381_=_C1407( C1381 C1407 ) \nC1381_=_C1408( C1381 C1408 ) C1381_=_C1409( C1381 C1409 ) C1381_=_C1410( C1381 C1410 ) C1381_=_C1411( C1381 C1411 ) C1381_=_C1412( C1381 C1412 ) C1381_=_C1413( C1381 C1413 ) \nC1381_=_C1414( C1381 C1414 ) C1382_=_C1385( C1382 C1385 ) C1382_=_C1386( C1382 C1386 ) C1382_=_C1387( C1382 C1387 ) C1382_=_C1388( C1382 C1388 ) C1382_=_C1389( C1382 C1389 ) \nC1382_=_C1390( C1382 C1390 ) C1382_=_C1391( C1382 C1391 ) C1382_=_C1392( C1382 C1392 ) C1382_=_C1393( C1382 C1393 ) C1382_=_C1394(</w:t>
      </w:r>
    </w:p>
    <w:p>
      <w:pPr>
        <w:pStyle w:val="PreformattedText"/>
        <w:bidi w:val="0"/>
        <w:spacing w:before="0" w:after="0"/>
        <w:jc w:val="left"/>
        <w:rPr/>
      </w:pPr>
      <w:r>
        <w:rPr/>
        <w:t xml:space="preserve"> </w:t>
      </w:r>
      <w:r>
        <w:rPr/>
        <w:t>C1382 C1394 ) C1382_=_C1395( C1382 C1395 ) \nC1382_=_C1396( C1382 C1396 ) C1382_=_C1399( C1382 C1399 ) C1382_=_C1400( C1382 C1400 ) C1382_=_C1401( C1382 C1401 ) C1382_=_C1402( C1382 C1402 ) C1382_=_C1403( C1382 C1403 ) \nC1382_=_C1404( C1382 C1404 ) C1382_=_C1405( C1382 C1405 ) C1382_=_C1406( C1382 C1406 ) C1382_=_C1407( C1382 C1407 ) C1382_=_C1408( C1382 C1408 ) C1382_=_C1409( C1382 C1409 ) \nC1382_=_C1410( C1382 C1410 ) C1382_=_C1411( C1382 C1411 ) C1382_=_C1412( C1382 C1412 ) C1382_=_C1413( C1382 C1413 ) C1382_=_C1414( C1382 C1414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1( C1385 C1411 ) C1385_=_C1412( C1385 C1412 ) \nC1385_=_C1413( C1385 C1413 ) C1385_=_C1414( C1385 C1414 ) C1386_=_C1387( C1386 C1387 ) C1386_=_C1388( C1386 C1388 ) C1386_=_C1389( C1386 C1389 ) C1386_=_C1390( C1386 C1390 ) \nC1386_=_C1391( C1386 C1391 ) C1386_=_C1392( C1386 C1392 ) C1386_=_C1393( C1386 C1393 ) C1386_=_C1394( C1386 C1394 ) C1386_=_C1395( C1386 C1395 ) C1386_=_C1396( C1386 C1396 ) \nC1386_=_C1399( C1386 C1399 ) C1386_=_C1400( C1386 C1400 ) C1386_=_C1401( C1386 C1401 ) C1386_=_C1402( C1386 C1402 ) C1386_=_C1403( C1386 C1403 ) C1386_=_C1404( C1386 C1404 ) \nC1386_=_C1405( C1386 C1405 ) C1386_=_C1406( C1386 C1406 ) C1386_=_C1407( C1386 C1407 ) C1386_=_C1408( C1386 C1408 ) C1386_=_C1409( C1386 C1409 ) C1386_=_C1410( C1386 C1410 ) \nC1386_=_C1411( C1386 C1411 ) C1386_=_C1412( C1386 C1412 ) C1386_=_C1413( C1386 C1413 ) C1386_=_C1414( C1386 C1414 ) C1387_=_C1388( C1387 C1388 ) C1387_=_C1389( C1387 C1389 ) \nC1387_=_C1390( C1387 C1390 ) C1387_=_C1391( C1387 C1391 ) C1387_=_C1392( C1387 C1392 ) C1387_=_C1393( C1387 C1393 ) C1387_=_C1394( C1387 C1394 ) C1387_=_C1395( C1387 C1395 ) \nC1387_=_C1396( C1387 C1396 ) C1387_=_C1399( C1387 C1399 ) C1387_=_C1400( C1387 C1400 ) C1387_=_C1401( C1387 C1401 ) C1387_=_C1402( C1387 C1402 ) C1387_=_C1403( C1387 C1403 ) \nC1387_=_C1404( C1387 C1404 ) C1387_=_C1405( C1387 C1405 ) C1387_=_C1406( C1387 C1406 ) C1387_=_C1407( C1387 C1407 ) C1387_=_C1408( C1387 C1408 ) C1387_=_C1409( C1387 C1409 ) \nC1387_=_C1410( C1387 C1410 ) C1387_=_C1411( C1387 C1411 ) C1387_=_C1412( C1387 C1412 ) C1387_=_C1413( C1387 C1413 ) C1387_=_C1414( C1387 C1414 ) C1388_=_C1389( C1388 C1389 ) \nC1388_=_C1390( C1388 C1390 ) C1388_=_C1391( C1388 C1391 ) C1388_=_C1392( C1388 C1392 ) C1388_=_C1393( C1388 C1393 ) C1388_=_C1394( C1388 C1394 ) C1388_=_C1395( C1388 C1395 ) \nC1388_=_C1396( C1388 C1396 ) C1388_=_C1399( C1388 C1399 ) C1388_=_C1400( C1388 C1400 ) C1388_=_C1401( C1388 C1401 ) C1388_=_C1402( C1388 C1402 ) C1388_=_C1403( C1388 C1403 ) \nC1388_=_C1404( C1388 C1404 ) C1388_=_C1405( C1388 C1405 ) C1388_=_C1406( C1388 C1406 ) C1388_=_C1407( C1388 C1407 ) C1388_=_C1408( C1388 C1408 ) C1388_=_C1409( C1388 C1409 ) \nC1388_=_C1410( C1388 C1410 ) C1388_=_C1411( C1388 C1411 ) C1388_=_C1412( C1388 C1412 ) C1388_=_C1413( C1388 C1413 ) C1388_=_C1414( C1388 C1414 ) C1389_=_C1390( C1389 C1390 ) \nC1389_=_C1391( C1389 C1391 ) C1389_=_C1392( C1389 C1392 ) C1389_=_C1393( C1389 C1393 ) C1389_=_C1394( C1389 C1394 ) C1389_=_C1395( C1389 C1395 ) C1389_=_C1396( C1389 C1396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89_=_C1411( C1389 C1411 ) C1389_=_C1412( C1389 C1412 ) C1389_=_C1413( C1389 C1413 ) C1389_=_C1414( C1389 C1414 ) C1390_=_C1391( C1390 C1391 ) C1390_=_C1392( C1390 C1392 ) \nC1390_=_C1393( C1390 C1393 ) C1390_=_C1394( C1390 C1394 ) C1390_=_C1395( C1390 C1395 ) C1390_=_C1396( C1390 C1396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411( C1390 C1411 ) C1390_=_C1412( C1390 C1412 ) \nC1390_=_C1413( C1390 C1413 ) C1390_=_C1414( C1390 C1414 ) C1391_=_C1392( C1391 C1392 ) C1391_=_C1393( C1391 C1393 ) C1391_=_C1394( C1391 C1394 ) C1391_=_C1395( C1391 C1395 ) \nC1391_=_C1396( C1391 C1396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1_=_C1412( C1391 C1412 ) C1391_=_C1413( C1391 C1413 ) C1391_=_C1414( C1391 C1414 ) C1392_=_C1393( C1392 C1393 ) \nC1392_=_C1394( C1392 C1394 ) C1392_=_C1395( C1392 C1395 ) C1392_=_C1396( C1392 C1396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2_=_C1412( C1392 C1412 ) C1392_=_C1413( C1392 C1413 ) \nC1392_=_C1414( C1392 C1414 ) C1393_=_C1394( C1393 C1394 ) C1393_=_C1395( C1393 C1395 ) C1393_=_C1396( C1393 C1396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3_=_C1412( C1393 C1412 ) \nC1393_=_C1413( C1393 C1413 ) C1393_=_C1414( C1393 C1414 ) C1394_=_C1395( C1394 C1395 ) C1394_=_C1396( C1394 C1396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5_=_C1396( C1395 C1396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5_=_C1414( C1395 C1414 ) C1395_=_C1588( C1395 C1588 ) C1395_=_C1621( C1395 C1621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4( C1396 C1414 ) C1396_=_C1587( C1396 C1587 ) C1396_=_C1622( C1396 C1622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399_=_C1592( C1399 C1592 ) C1399_=_C1625( C1399 C1625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591( C1400 C1591 ) C1400_=_C1626( C1400 C1626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w:t>
      </w:r>
    </w:p>
    <w:p>
      <w:pPr>
        <w:pStyle w:val="PreformattedText"/>
        <w:bidi w:val="0"/>
        <w:spacing w:before="0" w:after="0"/>
        <w:jc w:val="left"/>
        <w:rPr/>
      </w:pPr>
      <w:r>
        <w:rPr/>
        <w:t xml:space="preserve"> </w:t>
      </w:r>
      <w:r>
        <w:rPr/>
        <w:t>C1402 C1414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4_=_C1405( C1404 C1405 ) C1404_=_C1406( C1404 C1406 ) C1404_=_C1407( C1404 C1407 ) C1404_=_C1408( C1404 C1408 ) C1404_=_C1409( C1404 C1409 ) C1404_=_C1410( C1404 C1410 ) \nC1404_=_C1411( C1404 C1411 ) C1404_=_C1412( C1404 C1412 ) C1404_=_C1413( C1404 C1413 ) C1404_=_C1414( C1404 C1414 ) C1405_=_C1406( C1405 C1406 ) C1405_=_C1407( C1405 C1407 ) \nC1405_=_C1408( C1405 C1408 ) C1405_=_C1409( C1405 C1409 ) C1405_=_C1410( C1405 C1410 ) C1405_=_C1411( C1405 C1411 ) C1405_=_C1412( C1405 C1412 ) C1405_=_C1413( C1405 C1413 ) \nC1405_=_C1414( C1405 C1414 ) C1406_=_C1407( C1406 C1407 ) C1406_=_C1408( C1406 C1408 ) C1406_=_C1409( C1406 C1409 ) C1406_=_C1410( C1406 C1410 ) C1406_=_C1411( C1406 C1411 ) \nC1406_=_C1412( C1406 C1412 ) C1406_=_C1413( C1406 C1413 ) C1406_=_C1414( C1406 C1414 ) C1407_=_C1408( C1407 C1408 ) C1407_=_C1409( C1407 C1409 ) C1407_=_C1410( C1407 C1410 ) \nC1407_=_C1411( C1407 C1411 ) C1407_=_C1412( C1407 C1412 ) C1407_=_C1413( C1407 C1413 ) C1407_=_C1414( C1407 C1414 ) C1408_=_C1409( C1408 C1409 ) C1408_=_C1410( C1408 C1410 ) \nC1408_=_C1411( C1408 C1411 ) C1408_=_C1412( C1408 C1412 ) C1408_=_C1413( C1408 C1413 ) C1408_=_C1414( C1408 C1414 ) C1409_=_C1410( C1409 C1410 ) C1409_=_C1411( C1409 C1411 ) \nC1409_=_C1412( C1409 C1412 ) C1409_=_C1413( C1409 C1413 ) C1409_=_C1414( C1409 C1414 ) C1410_=_C1411( C1410 C1411 ) C1410_=_C1412( C1410 C1412 ) C1410_=_C1413( C1410 C1413 ) \nC1410_=_C1414( C1410 C1414 ) C1411_=_C1412( C1411 C1412 ) C1411_=_C1413( C1411 C1413 ) C1411_=_C1414( C1411 C1414 ) C1412_=_C1413( C1412 C1413 ) C1412_=_C1414( C1412 C1414 ) \nC1413_=_C1414( C1413 C1414 ) C1569_=_C1570( C1569 C1570 ) C1569_=_C1571( C1569 C1571 ) C1569_=_C1572( C1569 C1572 ) C1569_=_C1587( C1569 C1587 ) C1569_=_C1588( C1569 C1588 ) \nC1569_=_C1589( C1569 C1589 ) C1569_=_C1590( C1569 C1590 ) C1569_=_C1591( C1569 C1591 ) C1569_=_C1592( C1569 C1592 ) C1569_=_C1603( C1569 C1603 ) C1569_=_C1604( C1569 C1604 ) \nC1570_=_C1571( C1570 C1571 ) C1570_=_C1572( C1570 C1572 ) C1570_=_C1587( C1570 C1587 ) C1570_=_C1588( C1570 C1588 ) C1570_=_C1589( C1570 C1589 ) C1570_=_C1590( C1570 C1590 ) \nC1570_=_C1591( C1570 C1591 ) C1570_=_C1592( C1570 C1592 ) C1570_=_C1603( C1570 C1603 ) C1570_=_C1604( C1570 C1604 ) C1571_=_C1572( C1571 C1572 ) C1571_=_C1587( C1571 C1587 ) \nC1571_=_C1588( C1571 C1588 ) C1571_=_C1589( C1571 C1589 ) C1571_=_C1590( C1571 C1590 ) C1571_=_C1591( C1571 C1591 ) C1571_=_C1592( C1571 C1592 ) C1571_=_C1605( C1571 C1605 ) \nC1571_=_C1606( C1571 C1606 ) C1572_=_C1587( C1572 C1587 ) C1572_=_C1588( C1572 C1588 ) C1572_=_C1589( C1572 C1589 ) C1572_=_C1590( C1572 C1590 ) C1572_=_C1591( C1572 C1591 ) \nC1572_=_C1592( C1572 C1592 ) C1572_=_C1605( C1572 C1605 ) C1572_=_C1606( C1572 C1606 ) C1587_=_C1588( C1587 C1588 ) C1587_=_C1589( C1587 C1589 ) C1587_=_C1590( C1587 C1590 ) \nC1587_=_C1591( C1587 C1591 ) C1587_=_C1592( C1587 C1592 ) C1587_=_C1621( C1587 C1621 ) C1587_=_C1622( C1587 C1622 ) C1588_=_C1589( C1588 C1589 ) C1588_=_C1590( C1588 C1590 ) \nC1588_=_C1591( C1588 C1591 ) C1588_=_C1592( C1588 C1592 ) C1588_=_C1621( C1588 C1621 ) C1588_=_C1622( C1588 C1622 ) C1589_=_C1590( C1589 C1590 ) C1589_=_C1591( C1589 C1591 ) \nC1589_=_C1592( C1589 C1592 ) C1589_=_C1623( C1589 C1623 ) C1589_=_C1624( C1589 C1624 ) C1590_=_C1591( C1590 C1591 ) C1590_=_C1592( C1590 C1592 ) C1590_=_C1623( C1590 C1623 ) \nC1590_=_C1624( C1590 C1624 ) C1591_=_C1592( C1591 C1592 ) C1591_=_C1625( C1591 C1625 ) C1591_=_C1626( C1591 C1626 ) C1592_=_C1625( C1592 C1625 ) C1592_=_C1626( C1592 C1626 ) \nC1603_=_C1604( C1603 C1604 ) C1603_=_C1605( C1603 C1605 ) C1603_=_C1606( C1603 C1606 ) C1603_=_C1621( C1603 C1621 ) C1603_=_C1622( C1603 C1622 ) C1603_=_C1623( C1603 C1623 ) \nC1603_=_C1624( C1603 C1624 ) C1603_=_C1625( C1603 C1625 ) C1603_=_C1626( C1603 C1626 ) C1604_=_C1605( C1604 C1605 ) C1604_=_C1606( C1604 C1606 ) C1604_=_C1621( C1604 C1621 ) \nC1604_=_C1622( C1604 C1622 ) C1604_=_C1623( C1604 C1623 ) C1604_=_C1624( C1604 C1624 ) C1604_=_C1625( C1604 C1625 ) C1604_=_C1626( C1604 C1626 ) C1605_=_C1606( C1605 C1606 ) \nC1605_=_C1621( C1605 C1621 ) C1605_=_C1622( C1605 C1622 ) C1605_=_C1623( C1605 C1623 ) C1605_=_C1624( C1605 C1624 ) C1605_=_C1625( C1605 C1625 ) C1605_=_C1626( C1605 C1626 ) \nC1606_=_C1621( C1606 C1621 ) C1606_=_C1622( C1606 C1622 ) C1606_=_C1623( C1606 C1623 ) C1606_=_C1624( C1606 C1624 ) C1606_=_C1625( C1606 C1625 ) C1606_=_C1626( C1606 C1626 ) \nC1621_=_C1622( C1621 C1622 ) C1621_=_C1623( C1621 C1623 ) C1621_=_C1624( C1621 C1624 ) C1621_=_C1625( C1621 C1625 ) C1621_=_C1626( C1621 C1626 ) C1622_=_C1623( C1622 C1623 ) \nC1622_=_C1624( C1622 C1624 ) C1622_=_C1625( C1622 C1625 ) C1622_=_C1626( C1622 C1626 ) C1623_=_C1624( C1623 C1624 ) C1623_=_C1625( C1623 C1625 ) C1623_=_C1626( C1623 C1626 ) \nC1624_=_C1625( C1624 C1625 ) C1624_=_C1626( C1624 C1626 ) C1625_=_C1626( C1625 C1626 ) "];346-&gt;349[label="124: C552 C553 C554 C555 C913 \nC914 C921 C922 C923 C924 C925 \nC926 C927 C928 C933 C934 C945 \nC946 C953 C954 C955 C956 C957 \nC958 C959 C960 C965 C966 C1047 \nC1048 C1049 C1050 C1073 C1074 C1075 \nC1076 C1269 C1270 C1271 C1272 C1293 \nC1294 C1299 C1300 C1321 C1322 C1327 \nC1328 C1329 C1330 C1333 C1334 C1337 \nC1338 C1341 C1342 C1343 C1344 C1345 \nC1346 C1347 C1348 C1349 C1350 C1357 \nC1358 C1361 C1362 C1363 C1364 C1365 \nC1366 C1367 C1368 C1369 C1370 C1373 \nC1374 C1377 C1378 C1381 C1382 C1385 \nC1386 C1387 C1388 C1389 C1390 C1391 \nC1392 C1393 C1394 C1401 C1402 C1405 \nC1406 C1407 C1408 C1409 C1410 C1411 \nC1412 C1413 C1414 C1569 C1570 C1571 \nC1572 C1587 C1588 C1589 C1590 C1591 \nC1592 C1603 C1604 C1605 C1606 C1621 \nC1622 C1623 C1624 C1625 C1626 \n1282: C552_=_C553 ,C552_=_C554 ,C552_=_C555 ,C552_=_C1569 ,C552_=_C1570 ,\nC552_=_C1571 ,C552_=_C1572 ,C552_=_C1587 ,C552_=_C1588 ,C552_=_C1589 ,C552_=_C1590 ,\nC552_=_C1591 ,C552_=_C1592 ,C553_=_C554 ,C553_=_C555 ,C553_=_C1603 ,C553_=_C1604 ,\nC553_=_C1605 ,C553_=_C1606 ,C553_=_C1621 ,C553_=_C1622 ,C553_=_C1623 ,C553_=_C1624 ,\nC553_=_C1625 ,C553_=_C1626 ,C554_=_C555 ,C554_=_C1569 ,C554_=_C1570 ,C554_=_C1571 ,\nC554_=_C1572 ,C554_=_C1587 ,C554_=_C1588 ,C554_=_C1589 ,C554_=_C1590 ,C554_=_C1591 ,\nC554_=_C1592 ,C555_=_C1603 ,C555_=_C1604 ,C555_=_C1605 ,C555_=_C1606 ,C555_=_C1621 ,\nC555_=_C1622 ,C555_=_C1623 ,C555_=_C1624 ,C555_=_C1625 ,C555_=_C1626 ,C913_=_C914 ,\nC913_=_C921 ,C913_=_C922 ,C913_=_C923 ,C913_=_C924 ,C913_=_C925 ,C913_=_C926 ,\nC913_=_C927 ,C913_=_C928 ,C913_=_C933 ,C913_=_C934 ,C913_=_C945 ,C913_=_C946 ,\nC914_=_C921 ,C914_=_C922 ,C914_=_C923 ,C914_=_C924 ,C914_=_C925 ,C914_=_C926 ,\nC914_=_C927 ,C914_=_C928 ,C914_=_C933 ,C914_=_C934 ,C914_=_C945 ,C914_=_C946 ,\nC921_=_C922 ,C921_=_C923 ,C921_=_C924 ,C921_=_C925 ,C921_=_C926 ,C921_=_C927 ,\nC921_=_C928 ,C921_=_C933 ,C921_=_C934 ,C921_=_C953 ,C921_=_C954 ,C922_=_C923 ,\nC922_=_C924 ,C922_=_C925 ,C922_=_C926 ,C922_=_C927 ,C922_=_C928 ,C922_=_C933 ,\nC922_=_C934 ,C922_=_C953 ,C922_=_C954 ,C923_=_C924 ,C923_=_C925 ,C923_=_C926 ,\nC923_=_C927 ,C923_=_C928 ,C923_=_C933 ,C923_=_C934 ,C923_=_C955 ,C923_=_C956 ,\nC924_=_C925 ,C924_=_C926 ,C924_=_C927 ,C924_=_C928 ,C924_=_C933 ,C924_=_C934 ,\nC924_=_C955 ,C924_=_C956 ,C925_=_C926 ,C925_=_C927 ,C925_=_C928 ,C925_=_C933 ,\nC925_=_C934 ,C925_=_C957 ,C925_=_C958 ,C926_=_C927 ,C926_=_C928 ,C926_=_C933 ,\nC926_=_C934 ,C926_=_C957 ,C926_=_C958 ,C927_=_C928 ,C927_=_C933 ,C927_=_C934 ,\nC927_=_C959 ,C927_=_C960 ,C928_=_C933 ,C928_=_C934 ,C928_=_C959 ,C928_=_C960 ,\nC933_=_C934 ,C933_=_C965 ,C933_=_C966 ,C934_=_C965 ,C934_=_C966 ,C945_=_C946 ,\nC945_=_C953 ,C945_=_C954 ,C945_=_C955 ,C945_=_C956 ,C945_=_C957 ,C945_=_C958 ,\nC945_=_C959 ,C945_=_C960 ,C945_=_C965 ,C945_=_C966 ,C946_=_C953 ,C946_=_C954 ,\nC946_=_C955 ,C946_=_C956 ,C946_=_C957 ,C946_=_C958 ,C946_=_C959 ,C946_=_C960 ,\nC946_=_C965 ,C946_=_C966 ,C953_=_C954 ,C953_=_C955 ,C953_=_C956 ,C953_=_C957 ,\nC953_=_C958 ,C953_=_C959 ,C953_=_C960 ,C953_=_C965 ,C953_=_C966 ,C954_=_C955 ,\nC954_=_C956 ,C954_=_C957 ,C954_=_C958 ,C954_=_C959 ,C954_=_C960 ,C954_=_C965 ,\nC954_=_C966 ,C955_=_C956 ,C955_=_C957 ,C955_=_C958 ,C955_=_C959 ,C955_=_C960 ,\nC955_=_C965 ,C955_=_C966 ,C956_=_C957 ,C956_=_C958 ,C956_=_C959 ,C956_=_C960 ,\nC956_=_C965 ,C956_=_C966 ,C957_=_C958 ,C957_=_C959 ,C957_=_C960 ,C957_=_C965 ,\nC957_=_C966 ,C958_=_C959 ,C958_=_C960 ,C958_=_C965 ,C958_=_C966 ,C959_=_C960 ,\nC959_=_C965 ,C959_=_C966 ,C960_=_C965 ,C960_=_C966 ,C965_=_C966 ,C1047_=_C1048 ,\nC1047_=_C1049 ,C1047_=_C1050 ,C1047_=_C1073 ,C1047_=_C1074 ,C1048_=_C1049 ,C1048_=_C1050 ,\nC1048_=_C1073 ,C1048_=_C1074 ,C1049_=_C1050 ,C1049_=_C1075 ,C1049_=_C1076 ,C1050_=_C1075 ,\nC1050_=_C1076 ,C1073_=_C1074 ,C1073_=_C1075 ,C1073_=_C1076 ,C1074_=_C1075 ,C1074_=_C1076 ,\nC1075_=_C1076 ,C1269_=_C1270 ,C1269_=_C1271 ,C1269_=_C1272 ,C1269_=_C1373 ,C1269_=_C1374 ,\nC1269_=_C1377 ,C1269_=_C1378 ,C1269_=_C1381 ,C1269_=_C1382 ,C1269_=_C1385 ,C1269_=_C1386 ,\nC1269_=_C1387 ,C1269_=_C1388 ,C1269_=_C1389 ,C1269_=_C1390 ,C1269_=_C1391 ,C1269_=_C1392 ,\nC1269_=_C1393 ,C1269_=_C1394 ,C1269_=_C1401 ,C1269_=_C1402 ,C1269_=_C1405 ,C1269_=_C1406 ,\nC1269_=_C1407 ,C1269_=_C1408 ,C1269_=_C1409 ,C1269_=_C1410 ,C1269_=_C1411 ,C1269_=_C1412 ,\nC1269_=_C1413 ,C1269_=_C1414 ,C1270_=_C1271 ,C1270_=_C1272 ,C1270_=_C1329 ,C1270_=_C1330 ,\nC1270_=_C1333 ,C1270_=_C1334 ,C1270_=_C1337 ,C1270_=_C1338 ,C1270_=_C1341 ,C1270_=_C1342 ,\nC1270_=_C1343 ,C1270_=_C1344 ,C1270_=_C1345 ,C1270_=_C1346 ,C1270_=_C1347 ,C1270_=_C1348 ,\nC1270_=_C1349 ,C1270_=_C1350 ,C1270_=_C1357 ,C1270_=_C1358 ,C1270_=_C1361 ,C1270_=_C1362 ,\nC1270_=_C1363 ,C1270_=_C1364 ,C1270_=_C1365 ,C1270_=_C1366 ,C1270_=_C1367 ,C1270_=_C1368</w:t>
      </w:r>
    </w:p>
    <w:p>
      <w:pPr>
        <w:pStyle w:val="PreformattedText"/>
        <w:bidi w:val="0"/>
        <w:spacing w:before="0" w:after="0"/>
        <w:jc w:val="left"/>
        <w:rPr/>
      </w:pPr>
      <w:r>
        <w:rPr/>
        <w:t xml:space="preserve"> </w:t>
      </w:r>
      <w:r>
        <w:rPr/>
        <w:t>,\nC1270_=_C1369 ,C1270_=_C1370 ,C1271_=_C1272 ,C1271_=_C1329 ,C1271_=_C1330 ,C1271_=_C1333 ,\nC1271_=_C1334 ,C1271_=_C1337 ,C1271_=_C1338 ,C1271_=_C1341 ,C1271_=_C1342 ,C1271_=_C1343 ,\nC1271_=_C1344 ,C1271_=_C1345 ,C1271_=_C1346 ,C1271_=_C1347 ,C1271_=_C1348 ,C1271_=_C1349 ,\nC1271_=_C1350 ,C1271_=_C1357 ,C1271_=_C1358 ,C1271_=_C1361 ,C1271_=_C1362 ,C1271_=_C1363 ,\nC1271_=_C1364 ,C1271_=_C1365 ,C1271_=_C1366 ,C1271_=_C1367 ,C1271_=_C1368 ,C1271_=_C1369 ,\nC1271_=_C1370 ,C1272_=_C1373 ,C1272_=_C1374 ,C1272_=_C1377 ,C1272_=_C1378 ,C1272_=_C1381 ,\nC1272_=_C1382 ,C1272_=_C1385 ,C1272_=_C1386 ,C1272_=_C1387 ,C1272_=_C1388 ,C1272_=_C1389 ,\nC1272_=_C1390 ,C1272_=_C1391 ,C1272_=_C1392 ,C1272_=_C1393 ,C1272_=_C1394 ,C1272_=_C1401 ,\nC1272_=_C1402 ,C1272_=_C1405 ,C1272_=_C1406 ,C1272_=_C1407 ,C1272_=_C1408 ,C1272_=_C1409 ,\nC1272_=_C1410 ,C1272_=_C1411 ,C1272_=_C1412 ,C1272_=_C1413 ,C1272_=_C1414 ,C1293_=_C1294 ,\nC1293_=_C1299 ,C1293_=_C1300 ,C1293_=_C1321 ,C1293_=_C1322 ,C1294_=_C1299 ,C1294_=_C1300 ,\nC1294_=_C1321 ,C1294_=_C1322 ,C1299_=_C1300 ,C1299_=_C1327 ,C1299_=_C1328 ,C1300_=_C1327 ,\nC1300_=_C1328 ,C1321_=_C1322 ,C1321_=_C1327 ,C1321_=_C1328 ,C1322_=_C1327 ,C1322_=_C1328 ,\nC1327_=_C1328 ,C1329_=_C1330 ,C1329_=_C1333 ,C1329_=_C1334 ,C1329_=_C1337 ,C1329_=_C1338 ,\nC1329_=_C1341 ,C1329_=_C1342 ,C1329_=_C1343 ,C1329_=_C1344 ,C1329_=_C1345 ,C1329_=_C1346 ,\nC1329_=_C1347 ,C1329_=_C1348 ,C1329_=_C1349 ,C1329_=_C1350 ,C1329_=_C1357 ,C1329_=_C1358 ,\nC1329_=_C1361 ,C1329_=_C1362 ,C1329_=_C1363 ,C1329_=_C1364 ,C1329_=_C1365 ,C1329_=_C1366 ,\nC1329_=_C1367 ,C1329_=_C1368 ,C1329_=_C1369 ,C1329_=_C1370 ,C1329_=_C1373 ,C1329_=_C1374 ,\nC1330_=_C1333 ,C1330_=_C1334 ,C1330_=_C1337 ,C1330_=_C1338 ,C1330_=_C1341 ,C1330_=_C1342 ,\nC1330_=_C1343 ,C1330_=_C1344 ,C1330_=_C1345 ,C1330_=_C1346 ,C1330_=_C1347 ,C1330_=_C1348 ,\nC1330_=_C1349 ,C1330_=_C1350 ,C1330_=_C1357 ,C1330_=_C1358 ,C1330_=_C1361 ,C1330_=_C1362 ,\nC1330_=_C1363 ,C1330_=_C1364 ,C1330_=_C1365 ,C1330_=_C1366 ,C1330_=_C1367 ,C1330_=_C1368 ,\nC1330_=_C1369 ,C1330_=_C1370 ,C1330_=_C1373 ,C1330_=_C1374 ,C1333_=_C1334 ,C1333_=_C1337 ,\nC1333_=_C1338 ,C1333_=_C1341 ,C1333_=_C1342 ,C1333_=_C1343 ,C1333_=_C1344 ,C1333_=_C1345 ,\nC1333_=_C1346 ,C1333_=_C1347 ,C1333_=_C1348 ,C1333_=_C1349 ,C1333_=_C1350 ,C1333_=_C1357 ,\nC1333_=_C1358 ,C1333_=_C1361 ,C1333_=_C1362 ,C1333_=_C1363 ,C1333_=_C1364 ,C1333_=_C1365 ,\nC1333_=_C1366 ,C1333_=_C1367 ,C1333_=_C1368 ,C1333_=_C1369 ,C1333_=_C1370 ,C1333_=_C1377 ,\nC1333_=_C1378 ,C1334_=_C1337 ,C1334_=_C1338 ,C1334_=_C1341 ,C1334_=_C1342 ,C1334_=_C1343 ,\nC1334_=_C1344 ,C1334_=_C1345 ,C1334_=_C1346 ,C1334_=_C1347 ,C1334_=_C1348 ,C1334_=_C1349 ,\nC1334_=_C1350 ,C1334_=_C1357 ,C1334_=_C1358 ,C1334_=_C1361 ,C1334_=_C1362 ,C1334_=_C1363 ,\nC1334_=_C1364 ,C1334_=_C1365 ,C1334_=_C1366 ,C1334_=_C1367 ,C1334_=_C1368 ,C1334_=_C1369 ,\nC1334_=_C1370 ,C1334_=_C1377 ,C1334_=_C1378 ,C1337_=_C1338 ,C1337_=_C1341 ,C1337_=_C1342 ,\nC1337_=_C1343 ,C1337_=_C1344 ,C1337_=_C1345 ,C1337_=_C1346 ,C1337_=_C1347 ,C1337_=_C1348 ,\nC1337_=_C1349 ,C1337_=_C1350 ,C1337_=_C1357 ,C1337_=_C1358 ,C1337_=_C1361 ,C1337_=_C1362 ,\nC1337_=_C1363 ,C1337_=_C1364 ,C1337_=_C1365 ,C1337_=_C1366 ,C1337_=_C1367 ,C1337_=_C1368 ,\nC1337_=_C1369 ,C1337_=_C1370 ,C1337_=_C1381 ,C1337_=_C1382 ,C1338_=_C1341 ,C1338_=_C1342 ,\nC1338_=_C1343 ,C1338_=_C1344 ,C1338_=_C1345 ,C1338_=_C1346 ,C1338_=_C1347 ,C1338_=_C1348 ,\nC1338_=_C1349 ,C1338_=_C1350 ,C1338_=_C1357 ,C1338_=_C1358 ,C1338_=_C1361 ,C1338_=_C1362 ,\nC1338_=_C1363 ,C1338_=_C1364 ,C1338_=_C1365 ,C1338_=_C1366 ,C1338_=_C1367 ,C1338_=_C1368 ,\nC1338_=_C1369 ,C1338_=_C1370 ,C1338_=_C1381 ,C1338_=_C1382 ,C1341_=_C1342 ,C1341_=_C1343 ,\nC1341_=_C1344 ,C1341_=_C1345 ,C1341_=_C1346 ,C1341_=_C1347 ,C1341_=_C1348 ,C1341_=_C1349 ,\nC1341_=_C1350 ,C1341_=_C1357 ,C1341_=_C1358 ,C1341_=_C1361 ,C1341_=_C1362 ,C1341_=_C1363 ,\nC1341_=_C1364 ,C1341_=_C1365 ,C1341_=_C1366 ,C1341_=_C1367 ,C1341_=_C1368 ,C1341_=_C1369 ,\nC1341_=_C1370 ,C1341_=_C1385 ,C1341_=_C1386 ,C1342_=_C1343 ,C1342_=_C1344 ,C1342_=_C1345 ,\nC1342_=_C1346 ,C1342_=_C1347 ,C1342_=_C1348 ,C1342_=_C1349 ,C1342_=_C1350 ,C1342_=_C1357 ,\nC1342_=_C1358 ,C1342_=_C1361 ,C1342_=_C1362 ,C1342_=_C1363 ,C1342_=_C1364 ,C1342_=_C1365 ,\nC1342_=_C1366 ,C1342_=_C1367 ,C1342_=_C1368 ,C1342_=_C1369 ,C1342_=_C1370 ,C1342_=_C1385 ,\nC1342_=_C1386 ,C1343_=_C1344 ,C1343_=_C1345 ,C1343_=_C1346 ,C1343_=_C1347 ,C1343_=_C1348 ,\nC1343_=_C1349 ,C1343_=_C1350 ,C1343_=_C1357 ,C1343_=_C1358 ,C1343_=_C1361 ,C1343_=_C1362 ,\nC1343_=_C1363 ,C1343_=_C1364 ,C1343_=_C1365 ,C1343_=_C1366 ,C1343_=_C1367 ,C1343_=_C1368 ,\nC1343_=_C1369 ,C1343_=_C1370 ,C1343_=_C1387 ,C1343_=_C1388 ,C1344_=_C1345 ,C1344_=_C1346 ,\nC1344_=_C1347 ,C1344_=_C1348 ,C1344_=_C1349 ,C1344_=_C1350 ,C1344_=_C1357 ,C1344_=_C1358 ,\nC1344_=_C1361 ,C1344_=_C1362 ,C1344_=_C1363 ,C1344_=_C1364 ,C1344_=_C1365 ,C1344_=_C1366 ,\nC1344_=_C1367 ,C1344_=_C1368 ,C1344_=_C1369 ,C1344_=_C1370 ,C1344_=_C1387 ,C1344_=_C1388 ,\nC1345_=_C1346 ,C1345_=_C1347 ,C1345_=_C1348 ,C1345_=_C1349 ,C1345_=_C1350 ,C1345_=_C1357 ,\nC1345_=_C1358 ,C1345_=_C1361 ,C1345_=_C1362 ,C1345_=_C1363 ,C1345_=_C1364 ,C1345_=_C1365 ,\nC1345_=_C1366 ,C1345_=_C1367 ,C1345_=_C1368 ,C1345_=_C1369 ,C1345_=_C1370 ,C1345_=_C1389 ,\nC1345_=_C1390 ,C1346_=_C1347 ,C1346_=_C1348 ,C1346_=_C1349 ,C1346_=_C1350 ,C1346_=_C1357 ,\nC1346_=_C1358 ,C1346_=_C1361 ,C1346_=_C1362 ,C1346_=_C1363 ,C1346_=_C1364 ,C1346_=_C1365 ,\nC1346_=_C1366 ,C1346_=_C1367 ,C1346_=_C1368 ,C1346_=_C1369 ,C1346_=_C1370 ,C1346_=_C1389 ,\nC1346_=_C1390 ,C1347_=_C1348 ,C1347_=_C1349 ,C1347_=_C1350 ,C1347_=_C1357 ,C1347_=_C1358 ,\nC1347_=_C1361 ,C1347_=_C1362 ,C1347_=_C1363 ,C1347_=_C1364 ,C1347_=_C1365 ,C1347_=_C1366 ,\nC1347_=_C1367 ,C1347_=_C1368 ,C1347_=_C1369 ,C1347_=_C1370 ,C1347_=_C1391 ,C1347_=_C1392 ,\nC1348_=_C1349 ,C1348_=_C1350 ,C1348_=_C1357 ,C1348_=_C1358 ,C1348_=_C1361 ,C1348_=_C1362 ,\nC1348_=_C1363 ,C1348_=_C1364 ,C1348_=_C1365 ,C1348_=_C1366 ,C1348_=_C1367 ,C1348_=_C1368 ,\nC1348_=_C1369 ,C1348_=_C1370 ,C1348_=_C1391 ,C1348_=_C1392 ,C1349_=_C1350 ,C1349_=_C1357 ,\nC1349_=_C1358 ,C1349_=_C1361 ,C1349_=_C1362 ,C1349_=_C1363 ,C1349_=_C1364 ,C1349_=_C1365 ,\nC1349_=_C1366 ,C1349_=_C1367 ,C1349_=_C1368 ,C1349_=_C1369 ,C1349_=_C1370 ,C1349_=_C1393 ,\nC1349_=_C1394 ,C1350_=_C1357 ,C1350_=_C1358 ,C1350_=_C1361 ,C1350_=_C1362 ,C1350_=_C1363 ,\nC1350_=_C1364 ,C1350_=_C1365 ,C1350_=_C1366 ,C1350_=_C1367 ,C1350_=_C1368 ,C1350_=_C1369 ,\nC1350_=_C1370 ,C1350_=_C1393 ,C1350_=_C1394 ,C1357_=_C1358 ,C1357_=_C1361 ,C1357_=_C1362 ,\nC1357_=_C1363 ,C1357_=_C1364 ,C1357_=_C1365 ,C1357_=_C1366 ,C1357_=_C1367 ,C1357_=_C1368 ,\nC1357_=_C1369 ,C1357_=_C1370 ,C1357_=_C1401 ,C1357_=_C1402 ,C1358_=_C1361 ,C1358_=_C1362 ,\nC1358_=_C1363 ,C1358_=_C1364 ,C1358_=_C1365 ,C1358_=_C1366 ,C1358_=_C1367 ,C1358_=_C1368 ,\nC1358_=_C1369 ,C1358_=_C1370 ,C1358_=_C1401 ,C1358_=_C1402 ,C1361_=_C1362 ,C1361_=_C1363 ,\nC1361_=_C1364 ,C1361_=_C1365 ,C1361_=_C1366 ,C1361_=_C1367 ,C1361_=_C1368 ,C1361_=_C1369 ,\nC1361_=_C1370 ,C1361_=_C1405 ,C1361_=_C1406 ,C1362_=_C1363 ,C1362_=_C1364 ,C1362_=_C1365 ,\nC1362_=_C1366 ,C1362_=_C1367 ,C1362_=_C1368 ,C1362_=_C1369 ,C1362_=_C1370 ,C1362_=_C1405 ,\nC1362_=_C1406 ,C1363_=_C1364 ,C1363_=_C1365 ,C1363_=_C1366 ,C1363_=_C1367 ,C1363_=_C1368 ,\nC1363_=_C1369 ,C1363_=_C1370 ,C1363_=_C1407 ,C1363_=_C1408 ,C1364_=_C1365 ,C1364_=_C1366 ,\nC1364_=_C1367 ,C1364_=_C1368 ,C1364_=_C1369 ,C1364_=_C1370 ,C1364_=_C1407 ,C1364_=_C1408 ,\nC1365_=_C1366 ,C1365_=_C1367 ,C1365_=_C1368 ,C1365_=_C1369 ,C1365_=_C1370 ,C1365_=_C1409 ,\nC1365_=_C1410 ,C1366_=_C1367 ,C1366_=_C1368 ,C1366_=_C1369 ,C1366_=_C1370 ,C1366_=_C1409 ,\nC1366_=_C1410 ,C1367_=_C1368 ,C1367_=_C1369 ,C1367_=_C1370 ,C1367_=_C1411 ,C1367_=_C1412 ,\nC1368_=_C1369 ,C1368_=_C1370 ,C1368_=_C1411 ,C1368_=_C1412 ,C1369_=_C1370 ,C1369_=_C1413 ,\nC1369_=_C1414 ,C1370_=_C1413 ,C1370_=_C1414 ,C1373_=_C1374 ,C1373_=_C1377 ,C1373_=_C1378 ,\nC1373_=_C1381 ,C1373_=_C1382 ,C1373_=_C1385 ,C1373_=_C1386 ,C1373_=_C1387 ,C1373_=_C1388 ,\nC1373_=_C1389 ,C1373_=_C1390 ,C1373_=_C1391 ,C1373_=_C1392 ,C1373_=_C1393 ,C1373_=_C1394 ,\nC1373_=_C1401 ,C1373_=_C1402 ,C1373_=_C1405 ,C1373_=_C1406 ,C1373_=_C1407 ,C1373_=_C1408 ,\nC1373_=_C1409 ,C1373_=_C1410 ,C1373_=_C1411 ,C1373_=_C1412 ,C1373_=_C1413 ,C1373_=_C1414 ,\nC1374_=_C1377 ,C1374_=_C1378 ,C1374_=_C1381 ,C1374_=_C1382 ,C1374_=_C1385 ,C1374_=_C1386 ,\nC1374_=_C1387 ,C1374_=_C1388 ,C1374_=_C1389 ,C1374_=_C1390 ,C1374_=_C1391 ,C1374_=_C1392 ,\nC1374_=_C1393 ,C1374_=_C1394 ,C1374_=_C1401 ,C1374_=_C1402 ,C1374_=_C1405 ,C1374_=_C1406 ,\nC1374_=_C1407 ,C1374_=_C1408 ,C1374_=_C1409 ,C1374_=_C1410 ,C1374_=_C1411 ,C1374_=_C1412 ,\nC1374_=_C1413 ,C1374_=_C1414 ,C1377_=_C1378 ,C1377_=_C1381 ,C1377_=_C1382 ,C1377_=_C1385 ,\nC1377_=_C1386 ,C1377_=_C1387 ,C1377_=_C1388 ,C1377_=_C1389 ,C1377_=_C1390 ,C1377_=_C1391 ,\nC1377_=_C1392 ,C1377_=_C1393 ,C1377_=_C1394 ,C1377_=_C1401 ,C1377_=_C1402 ,C1377_=_C1405 ,\nC1377_=_C1406 ,C1377_=_C1407 ,C1377_=_C1408 ,C1377_=_C1409 ,C1377_=_C1410 ,C1377_=_C1411 ,\nC1377_=_C1412 ,C1377_=_C1413 ,C1377_=_C1414 ,C1378_=_C1381 ,C1378_=_C1382 ,C1378_=_C1385 ,\nC1378_=_C1386 ,C1378_=_C1387 ,C1378_=_C1388 ,C1378_=_C1389 ,C1378_=_C1390 ,C1378_=_C1391 ,\nC1378_=_C1392 ,C1378_=_C1393 ,C1378_=_C1394 ,C1378_=_C1401 ,C1378_=_C1402 ,C1378_=_C1405 ,\nC1378_=_C1406 ,C1378_=_C1407 ,C1378_=_C1408 ,C1378_=_C1409 ,C1378_=_C1410 ,C1378_=_C1411 ,\nC1378_=_C1412 ,C1378_=_C1413 ,C1378_=_C1414 ,C1381_=_C1382 ,C1381_=_C1385 ,C1381_=_C1386 ,\nC1381_=_C1387 ,C1381_=_C1388 ,C1381_=_C1389 ,C1381_=_C1390 ,C1381_=_C1391 ,C1381_=_C1392 ,\nC1381_=_C1393 ,C1381_=_C1394 ,C1381_=_C1401 ,C1381_=_C1402 ,C1381_=_C1405 ,C1381_=_C1406 ,\nC1381_=_C1407 ,C1381_=_C1408 ,C1381_=_C1409 ,C1381_=_C1410 ,C1381_=_C1411 ,C1381_=_C1412 ,\nC1381_=_C1413 ,C1381_=_C1414 ,C1382_=_C1385 ,C1382_=_C1386 ,C1382_=_C1387 ,C1382_=_C1388 ,\nC1382_=_C1389 ,C1382_=_C1390 ,C1382_=_C1391 ,C1382_=_C1392</w:t>
      </w:r>
    </w:p>
    <w:p>
      <w:pPr>
        <w:pStyle w:val="PreformattedText"/>
        <w:bidi w:val="0"/>
        <w:spacing w:before="0" w:after="0"/>
        <w:jc w:val="left"/>
        <w:rPr/>
      </w:pPr>
      <w:r>
        <w:rPr/>
        <w:t xml:space="preserve"> </w:t>
      </w:r>
      <w:r>
        <w:rPr/>
        <w:t>,C1382_=_C1393 ,C1382_=_C1394 ,\nC1382_=_C1401 ,C1382_=_C1402 ,C1382_=_C1405 ,C1382_=_C1406 ,C1382_=_C1407 ,C1382_=_C1408 ,\nC1382_=_C1409 ,C1382_=_C1410 ,C1382_=_C1411 ,C1382_=_C1412 ,C1382_=_C1413 ,C1382_=_C1414 ,\nC1385_=_C1386 ,C1385_=_C1387 ,C1385_=_C1388 ,C1385_=_C1389 ,C1385_=_C1390 ,C1385_=_C1391 ,\nC1385_=_C1392 ,C1385_=_C1393 ,C1385_=_C1394 ,C1385_=_C1401 ,C1385_=_C1402 ,C1385_=_C1405 ,\nC1385_=_C1406 ,C1385_=_C1407 ,C1385_=_C1408 ,C1385_=_C1409 ,C1385_=_C1410 ,C1385_=_C1411 ,\nC1385_=_C1412 ,C1385_=_C1413 ,C1385_=_C1414 ,C1386_=_C1387 ,C1386_=_C1388 ,C1386_=_C1389 ,\nC1386_=_C1390 ,C1386_=_C1391 ,C1386_=_C1392 ,C1386_=_C1393 ,C1386_=_C1394 ,C1386_=_C1401 ,\nC1386_=_C1402 ,C1386_=_C1405 ,C1386_=_C1406 ,C1386_=_C1407 ,C1386_=_C1408 ,C1386_=_C1409 ,\nC1386_=_C1410 ,C1386_=_C1411 ,C1386_=_C1412 ,C1386_=_C1413 ,C1386_=_C1414 ,C1387_=_C1388 ,\nC1387_=_C1389 ,C1387_=_C1390 ,C1387_=_C1391 ,C1387_=_C1392 ,C1387_=_C1393 ,C1387_=_C1394 ,\nC1387_=_C1401 ,C1387_=_C1402 ,C1387_=_C1405 ,C1387_=_C1406 ,C1387_=_C1407 ,C1387_=_C1408 ,\nC1387_=_C1409 ,C1387_=_C1410 ,C1387_=_C1411 ,C1387_=_C1412 ,C1387_=_C1413 ,C1387_=_C1414 ,\nC1388_=_C1389 ,C1388_=_C1390 ,C1388_=_C1391 ,C1388_=_C1392 ,C1388_=_C1393 ,C1388_=_C1394 ,\nC1388_=_C1401 ,C1388_=_C1402 ,C1388_=_C1405 ,C1388_=_C1406 ,C1388_=_C1407 ,C1388_=_C1408 ,\nC1388_=_C1409 ,C1388_=_C1410 ,C1388_=_C1411 ,C1388_=_C1412 ,C1388_=_C1413 ,C1388_=_C1414 ,\nC1389_=_C1390 ,C1389_=_C1391 ,C1389_=_C1392 ,C1389_=_C1393 ,C1389_=_C1394 ,C1389_=_C1401 ,\nC1389_=_C1402 ,C1389_=_C1405 ,C1389_=_C1406 ,C1389_=_C1407 ,C1389_=_C1408 ,C1389_=_C1409 ,\nC1389_=_C1410 ,C1389_=_C1411 ,C1389_=_C1412 ,C1389_=_C1413 ,C1389_=_C1414 ,C1390_=_C1391 ,\nC1390_=_C1392 ,C1390_=_C1393 ,C1390_=_C1394 ,C1390_=_C1401 ,C1390_=_C1402 ,C1390_=_C1405 ,\nC1390_=_C1406 ,C1390_=_C1407 ,C1390_=_C1408 ,C1390_=_C1409 ,C1390_=_C1410 ,C1390_=_C1411 ,\nC1390_=_C1412 ,C1390_=_C1413 ,C1390_=_C1414 ,C1391_=_C1392 ,C1391_=_C1393 ,C1391_=_C1394 ,\nC1391_=_C1401 ,C1391_=_C1402 ,C1391_=_C1405 ,C1391_=_C1406 ,C1391_=_C1407 ,C1391_=_C1408 ,\nC1391_=_C1409 ,C1391_=_C1410 ,C1391_=_C1411 ,C1391_=_C1412 ,C1391_=_C1413 ,C1391_=_C1414 ,\nC1392_=_C1393 ,C1392_=_C1394 ,C1392_=_C1401 ,C1392_=_C1402 ,C1392_=_C1405 ,C1392_=_C1406 ,\nC1392_=_C1407 ,C1392_=_C1408 ,C1392_=_C1409 ,C1392_=_C1410 ,C1392_=_C1411 ,C1392_=_C1412 ,\nC1392_=_C1413 ,C1392_=_C1414 ,C1393_=_C1394 ,C1393_=_C1401 ,C1393_=_C1402 ,C1393_=_C1405 ,\nC1393_=_C1406 ,C1393_=_C1407 ,C1393_=_C1408 ,C1393_=_C1409 ,C1393_=_C1410 ,C1393_=_C1411 ,\nC1393_=_C1412 ,C1393_=_C1413 ,C1393_=_C1414 ,C1394_=_C1401 ,C1394_=_C1402 ,C1394_=_C1405 ,\nC1394_=_C1406 ,C1394_=_C1407 ,C1394_=_C1408 ,C1394_=_C1409 ,C1394_=_C1410 ,C1394_=_C1411 ,\nC1394_=_C1412 ,C1394_=_C1413 ,C1394_=_C1414 ,C1401_=_C1402 ,C1401_=_C1405 ,C1401_=_C1406 ,\nC1401_=_C1407 ,C1401_=_C1408 ,C1401_=_C1409 ,C1401_=_C1410 ,C1401_=_C1411 ,C1401_=_C1412 ,\nC1401_=_C1413 ,C1401_=_C1414 ,C1402_=_C1405 ,C1402_=_C1406 ,C1402_=_C1407 ,C1402_=_C1408 ,\nC1402_=_C1409 ,C1402_=_C1410 ,C1402_=_C1411 ,C1402_=_C1412 ,C1402_=_C1413 ,C1402_=_C1414 ,\nC1405_=_C1406 ,C1405_=_C1407 ,C1405_=_C1408 ,C1405_=_C1409 ,C1405_=_C1410 ,C1405_=_C1411 ,\nC1405_=_C1412 ,C1405_=_C1413 ,C1405_=_C1414 ,C1406_=_C1407 ,C1406_=_C1408 ,C1406_=_C1409 ,\nC1406_=_C1410 ,C1406_=_C1411 ,C1406_=_C1412 ,C1406_=_C1413 ,C1406_=_C1414 ,C1407_=_C1408 ,\nC1407_=_C1409 ,C1407_=_C1410 ,C1407_=_C1411 ,C1407_=_C1412 ,C1407_=_C1413 ,C1407_=_C1414 ,\nC1408_=_C1409 ,C1408_=_C1410 ,C1408_=_C1411 ,C1408_=_C1412 ,C1408_=_C1413 ,C1408_=_C1414 ,\nC1409_=_C1410 ,C1409_=_C1411 ,C1409_=_C1412 ,C1409_=_C1413 ,C1409_=_C1414 ,C1410_=_C1411 ,\nC1410_=_C1412 ,C1410_=_C1413 ,C1410_=_C1414 ,C1411_=_C1412 ,C1411_=_C1413 ,C1411_=_C1414 ,\nC1412_=_C1413 ,C1412_=_C1414 ,C1413_=_C1414 ,C1569_=_C1570 ,C1569_=_C1571 ,C1569_=_C1572 ,\nC1569_=_C1587 ,C1569_=_C1588 ,C1569_=_C1589 ,C1569_=_C1590 ,C1569_=_C1591 ,C1569_=_C1592 ,\nC1569_=_C1603 ,C1569_=_C1604 ,C1570_=_C1571 ,C1570_=_C1572 ,C1570_=_C1587 ,C1570_=_C1588 ,\nC1570_=_C1589 ,C1570_=_C1590 ,C1570_=_C1591 ,C1570_=_C1592 ,C1570_=_C1603 ,C1570_=_C1604 ,\nC1571_=_C1572 ,C1571_=_C1587 ,C1571_=_C1588 ,C1571_=_C1589 ,C1571_=_C1590 ,C1571_=_C1591 ,\nC1571_=_C1592 ,C1571_=_C1605 ,C1571_=_C1606 ,C1572_=_C1587 ,C1572_=_C1588 ,C1572_=_C1589 ,\nC1572_=_C1590 ,C1572_=_C1591 ,C1572_=_C1592 ,C1572_=_C1605 ,C1572_=_C1606 ,C1587_=_C1588 ,\nC1587_=_C1589 ,C1587_=_C1590 ,C1587_=_C1591 ,C1587_=_C1592 ,C1587_=_C1621 ,C1587_=_C1622 ,\nC1588_=_C1589 ,C1588_=_C1590 ,C1588_=_C1591 ,C1588_=_C1592 ,C1588_=_C1621 ,C1588_=_C1622 ,\nC1589_=_C1590 ,C1589_=_C1591 ,C1589_=_C1592 ,C1589_=_C1623 ,C1589_=_C1624 ,C1590_=_C1591 ,\nC1590_=_C1592 ,C1590_=_C1623 ,C1590_=_C1624 ,C1591_=_C1592 ,C1591_=_C1625 ,C1591_=_C1626 ,\nC1592_=_C1625 ,C1592_=_C1626 ,C1603_=_C1604 ,C1603_=_C1605 ,C1603_=_C1606 ,C1603_=_C1621 ,\nC1603_=_C1622 ,C1603_=_C1623 ,C1603_=_C1624 ,C1603_=_C1625 ,C1603_=_C1626 ,C1604_=_C1605 ,\nC1604_=_C1606 ,C1604_=_C1621 ,C1604_=_C1622 ,C1604_=_C1623 ,C1604_=_C1624 ,C1604_=_C1625 ,\nC1604_=_C1626 ,C1605_=_C1606 ,C1605_=_C1621 ,C1605_=_C1622 ,C1605_=_C1623 ,C1605_=_C1624 ,\nC1605_=_C1625 ,C1605_=_C1626 ,C1606_=_C1621 ,C1606_=_C1622 ,C1606_=_C1623 ,C1606_=_C1624 ,\nC1606_=_C1625 ,C1606_=_C1626 ,C1621_=_C1622 ,C1621_=_C1623 ,C1621_=_C1624 ,C1621_=_C1625 ,\nC1621_=_C1626 ,C1622_=_C1623 ,C1622_=_C1624 ,C1622_=_C1625 ,C1622_=_C1626 ,C1623_=_C1624 ,\nC1623_=_C1625 ,C1623_=_C1626 ,C1624_=_C1625 ,C1624_=_C1626 ,C1625_=_C1626 ,"];350[shape=box, label="id:350 level: 3\n132: C482 C483 C484 C485 C510 \nC511 C512 C513 C552 C553 C554 \nC555 C905 C906 C935 C936 C937 \nC938 C967 C968 C979 C980 C1011 \nC1012 C1231 C1232 C1251 C1252 C1269 \nC1270 C1271 C1272 C1293 C1294 C1299 \nC1300 C1321 C1322 C1327 C1328 C1329 \nC1330 C1333 C1334 C1337 C1338 C1341 \nC1342 C1343 C1344 C1345 C1346 C1347 \nC1348 C1349 C1350 C1357 C1358 C1361 \nC1362 C1363 C1364 C1365 C1366 C1367 \nC1368 C1369 C1370 C1373 C1374 C1377 \nC1378 C1381 C1382 C1385 C1386 C1387 \nC1388 C1389 C1390 C1391 C1392 C1393 \nC1394 C1401 C1402 C1405 C1406 C1407 \nC1408 C1409 C1410 C1411 C1412 C1413 \nC1414 C1569 C1570 C1571 C1572 C1575 \nC1576 C1577 C1578 C1585 C1586 C1587 \nC1588 C1589 C1590 C1591 C1592 C1595 \nC1596 C1603 C1604 C1605 C1606 C1609 \nC1610 C1611 C1612 C1619 C1620 C1621 \nC1622 C1623 C1624 C1625 C1626 C1629 \nC1630 \n1422: C482_=_C483( C482 C483 ) C482_=_C484( C482 C484 ) C482_=_C485( C482 C485 ) C483_=_C484( C483 C484 ) C483_=_C485( C483 C485 ) \nC484_=_C485( C484 C485 ) C510_=_C511( C510 C511 ) C510_=_C512( C510 C512 ) C510_=_C513( C510 C513 ) C511_=_C512( C511 C512 ) C511_=_C513( C511 C513 ) \nC512_=_C513( C512 C513 ) C552_=_C553( C552 C553 ) C552_=_C554( C552 C554 ) C552_=_C555( C552 C555 ) C552_=_C1569( C552 C1569 ) C552_=_C1570( C552 C1570 ) \nC552_=_C1571( C552 C1571 ) C552_=_C1572( C552 C1572 ) C552_=_C1575( C552 C1575 ) C552_=_C1576( C552 C1576 ) C552_=_C1577( C552 C1577 ) C552_=_C1578( C552 C1578 ) \nC552_=_C1585( C552 C1585 ) C552_=_C1586( C552 C1586 ) C552_=_C1587( C552 C1587 ) C552_=_C1588( C552 C1588 ) C552_=_C1589( C552 C1589 ) C552_=_C1590( C552 C1590 ) \nC552_=_C1591( C552 C1591 ) C552_=_C1592( C552 C1592 ) C552_=_C1595( C552 C1595 ) C552_=_C1596( C552 C1596 ) C553_=_C554( C553 C554 ) C553_=_C555( C553 C555 ) \nC553_=_C1603( C553 C1603 ) C553_=_C1604( C553 C1604 ) C553_=_C1605( C553 C1605 ) C553_=_C1606( C553 C1606 ) C553_=_C1609( C553 C1609 ) C553_=_C1610( C553 C1610 ) \nC553_=_C1611( C553 C1611 ) C553_=_C1612( C553 C1612 ) C553_=_C1619( C553 C1619 ) C553_=_C1620( C553 C1620 ) C553_=_C1621( C553 C1621 ) C553_=_C1622( C553 C1622 ) \nC553_=_C1623( C553 C1623 ) C553_=_C1624( C553 C1624 ) C553_=_C1625( C553 C1625 ) C553_=_C1626( C553 C1626 ) C553_=_C1629( C553 C1629 ) C553_=_C1630( C553 C1630 ) \nC554_=_C555( C554 C555 ) C554_=_C1569( C554 C1569 ) C554_=_C1570( C554 C1570 ) C554_=_C1571( C554 C1571 ) C554_=_C1572( C554 C1572 ) C554_=_C1575( C554 C1575 ) \nC554_=_C1576( C554 C1576 ) C554_=_C1577( C554 C1577 ) C554_=_C1578( C554 C1578 ) C554_=_C1585( C554 C1585 ) C554_=_C1586( C554 C1586 ) C554_=_C1587( C554 C1587 ) \nC554_=_C1588( C554 C1588 ) C554_=_C1589( C554 C1589 ) C554_=_C1590( C554 C1590 ) C554_=_C1591( C554 C1591 ) C554_=_C1592( C554 C1592 ) C554_=_C1595( C554 C1595 ) \nC554_=_C1596( C554 C1596 ) C555_=_C1603( C555 C1603 ) C555_=_C1604( C555 C1604 ) C555_=_C1605( C555 C1605 ) C555_=_C1606( C555 C1606 ) C555_=_C1609( C555 C1609 ) \nC555_=_C1610( C555 C1610 ) C555_=_C1611( C555 C1611 ) C555_=_C1612( C555 C1612 ) C555_=_C1619( C555 C1619 ) C555_=_C1620( C555 C1620 ) C555_=_C1621( C555 C1621 ) \nC555_=_C1622( C555 C1622 ) C555_=_C1623( C555 C1623 ) C555_=_C1624( C555 C1624 ) C555_=_C1625( C555 C1625 ) C555_=_C1626( C555 C1626 ) C555_=_C1629( C555 C1629 ) \nC555_=_C1630( C555 C1630 ) C905_=_C906( C905 C906 ) C905_=_C935( C905 C935 ) C905_=_C936( C905 C936 ) C905_=_C937( C905 C937 ) C905_=_C938( C905 C938 ) \nC906_=_C935( C906 C935 ) C906_=_C936( C906 C936 ) C906_=_C937( C906 C937 ) C906_=_C938( C906 C938 ) C935_=_C936( C935 C936 ) C935_=_C967( C935 C967 ) \nC935_=_C968( C935 C968 ) C936_=_C967( C936 C967 ) C936_=_C968( C936 C968 ) C937_=_C938( C937 C938 ) C937_=_C967( C937 C967 ) C937_=_C968( C937 C968 ) \nC938_=_C967( C938 C967 ) C938_=_C968( C938 C968 ) C967_=_C968( C967 C968 ) C979_=_C980( C979 C980 ) C979_=_C1011( C979 C1011 ) C979_=_C1012( C979 C1012 ) \nC980_=_C1011( C980 C1011 ) C980_=_C1012( C980 C1012 ) C1011_=_C1012( C1011 C1012 ) C1231_=_C1232( C1231 C1232 ) C1231_=_C1251( C1231 C1251 ) C1231_=_C1252( C1231 C1252 ) \nC1232_=_C1251( C1232 C1251 ) C1232_=_C1252( C1232 C1252 ) C1251_=_C1252( C1251 C1252 ) C1269_=_C1270( C1269 C1270 ) C1269_=_C1271( C1269 C1271 ) C1269_=_C1272( C1269 C1272 ) \nC1269_=_C1373( C1269 C1373 ) C1269_=_C1374( C1269 C1374 ) C1269_=_C1377( C1269 C1377 ) C1269_=_C1378( C1269 C1378 ) C1269_=_C1381( C1269 C1381 ) C1269_=_C1382( C1269 C1382 ) \nC1269_=_C1385( C1269 C1385 ) C1269_=_C1386( C1269 C1386</w:t>
      </w:r>
    </w:p>
    <w:p>
      <w:pPr>
        <w:pStyle w:val="PreformattedText"/>
        <w:bidi w:val="0"/>
        <w:spacing w:before="0" w:after="0"/>
        <w:jc w:val="left"/>
        <w:rPr/>
      </w:pPr>
      <w:r>
        <w:rPr/>
        <w:t xml:space="preserve"> </w:t>
      </w:r>
      <w:r>
        <w:rPr/>
        <w:t>) C1269_=_C1387( C1269 C1387 ) C1269_=_C1388( C1269 C1388 ) C1269_=_C1389( C1269 C1389 ) C1269_=_C1390( C1269 C1390 ) \nC1269_=_C1391( C1269 C1391 ) C1269_=_C1392( C1269 C1392 ) C1269_=_C1393( C1269 C1393 ) C1269_=_C1394( C1269 C1394 ) C1269_=_C1401( C1269 C1401 ) C1269_=_C1402( C1269 C1402 ) \nC1269_=_C1405( C1269 C1405 ) C1269_=_C1406( C1269 C1406 ) C1269_=_C1407( C1269 C1407 ) C1269_=_C1408( C1269 C1408 ) C1269_=_C1409( C1269 C1409 ) C1269_=_C1410( C1269 C1410 ) \nC1269_=_C1411( C1269 C1411 ) C1269_=_C1412( C1269 C1412 ) C1269_=_C1413( C1269 C1413 ) C1269_=_C1414( C1269 C1414 ) C1270_=_C1271( C1270 C1271 ) C1270_=_C1272( C1270 C1272 ) \nC1270_=_C1329( C1270 C1329 ) C1270_=_C1330( C1270 C1330 ) C1270_=_C1333( C1270 C1333 ) C1270_=_C1334( C1270 C1334 ) C1270_=_C1337( C1270 C1337 ) C1270_=_C1338( C1270 C1338 ) \nC1270_=_C1341( C1270 C1341 ) C1270_=_C1342( C1270 C1342 ) C1270_=_C1343( C1270 C1343 ) C1270_=_C1344( C1270 C1344 ) C1270_=_C1345( C1270 C1345 ) C1270_=_C1346( C1270 C1346 ) \nC1270_=_C1347( C1270 C1347 ) C1270_=_C1348( C1270 C1348 ) C1270_=_C1349( C1270 C1349 ) C1270_=_C1350( C1270 C1350 ) C1270_=_C1357( C1270 C1357 ) C1270_=_C1358( C1270 C1358 ) \nC1270_=_C1361( C1270 C1361 ) C1270_=_C1362( C1270 C1362 ) C1270_=_C1363( C1270 C1363 ) C1270_=_C1364( C1270 C1364 ) C1270_=_C1365( C1270 C1365 ) C1270_=_C1366( C1270 C1366 ) \nC1270_=_C1367( C1270 C1367 ) C1270_=_C1368( C1270 C1368 ) C1270_=_C1369( C1270 C1369 ) C1270_=_C1370( C1270 C1370 ) C1271_=_C1272( C1271 C1272 ) C1271_=_C1329( C1271 C1329 ) \nC1271_=_C1330( C1271 C1330 ) C1271_=_C1333( C1271 C1333 ) C1271_=_C1334( C1271 C1334 ) C1271_=_C1337( C1271 C1337 ) C1271_=_C1338( C1271 C1338 ) C1271_=_C1341( C1271 C1341 ) \nC1271_=_C1342( C1271 C1342 ) C1271_=_C1343( C1271 C1343 ) C1271_=_C1344( C1271 C1344 ) C1271_=_C1345( C1271 C1345 ) C1271_=_C1346( C1271 C1346 ) C1271_=_C1347( C1271 C1347 ) \nC1271_=_C1348( C1271 C1348 ) C1271_=_C1349( C1271 C1349 ) C1271_=_C1350( C1271 C1350 ) C1271_=_C1357( C1271 C1357 ) C1271_=_C1358( C1271 C1358 ) C1271_=_C1361( C1271 C1361 ) \nC1271_=_C1362( C1271 C1362 ) C1271_=_C1363( C1271 C1363 ) C1271_=_C1364( C1271 C1364 ) C1271_=_C1365( C1271 C1365 ) C1271_=_C1366( C1271 C1366 ) C1271_=_C1367( C1271 C1367 ) \nC1271_=_C1368( C1271 C1368 ) C1271_=_C1369( C1271 C1369 ) C1271_=_C1370( C1271 C1370 ) C1272_=_C1373( C1272 C1373 ) C1272_=_C1374( C1272 C1374 ) C1272_=_C1377( C1272 C1377 ) \nC1272_=_C1378( C1272 C1378 ) C1272_=_C1381( C1272 C1381 ) C1272_=_C1382( C1272 C1382 ) C1272_=_C1385( C1272 C1385 ) C1272_=_C1386( C1272 C1386 ) C1272_=_C1387( C1272 C1387 ) \nC1272_=_C1388( C1272 C1388 ) C1272_=_C1389( C1272 C1389 ) C1272_=_C1390( C1272 C1390 ) C1272_=_C1391( C1272 C1391 ) C1272_=_C1392( C1272 C1392 ) C1272_=_C1393( C1272 C1393 ) \nC1272_=_C1394( C1272 C1394 ) C1272_=_C1401( C1272 C1401 ) C1272_=_C1402( C1272 C1402 ) C1272_=_C1405( C1272 C1405 ) C1272_=_C1406( C1272 C1406 ) C1272_=_C1407( C1272 C1407 ) \nC1272_=_C1408( C1272 C1408 ) C1272_=_C1409( C1272 C1409 ) C1272_=_C1410( C1272 C1410 ) C1272_=_C1411( C1272 C1411 ) C1272_=_C1412( C1272 C1412 ) C1272_=_C1413( C1272 C1413 ) \nC1272_=_C1414( C1272 C1414 ) C1293_=_C1294( C1293 C1294 ) C1293_=_C1299( C1293 C1299 ) C1293_=_C1300( C1293 C1300 ) C1293_=_C1321( C1293 C1321 ) C1293_=_C1322( C1293 C1322 ) \nC1294_=_C1299( C1294 C1299 ) C1294_=_C1300( C1294 C1300 ) C1294_=_C1321( C1294 C1321 ) C1294_=_C1322( C1294 C1322 ) C1299_=_C1300( C1299 C1300 ) C1299_=_C1327( C1299 C1327 ) \nC1299_=_C1328( C1299 C1328 ) C1300_=_C1327( C1300 C1327 ) C1300_=_C1328( C1300 C1328 ) C1321_=_C1322( C1321 C1322 ) C1321_=_C1327( C1321 C1327 ) C1321_=_C1328( C1321 C1328 ) \nC1322_=_C1327( C1322 C1327 ) C1322_=_C1328( C1322 C1328 ) C1327_=_C1328( C1327 C1328 ) C1329_=_C1330( C1329 C1330 ) C1329_=_C1333( C1329 C1333 ) C1329_=_C1334( C1329 C1334 ) \nC1329_=_C1337( C1329 C1337 ) C1329_=_C1338( C1329 C1338 ) C1329_=_C1341( C1329 C1341 ) C1329_=_C1342( C1329 C1342 ) C1329_=_C1343( C1329 C1343 ) C1329_=_C1344( C1329 C1344 ) \nC1329_=_C1345( C1329 C1345 ) C1329_=_C1346( C1329 C1346 ) C1329_=_C1347( C1329 C1347 ) C1329_=_C1348( C1329 C1348 ) C1329_=_C1349( C1329 C1349 ) C1329_=_C1350( C1329 C1350 ) \nC1329_=_C1357( C1329 C1357 ) C1329_=_C1358( C1329 C1358 ) C1329_=_C1361( C1329 C1361 ) C1329_=_C1362( C1329 C1362 ) C1329_=_C1363( C1329 C1363 ) C1329_=_C1364( C1329 C1364 ) \nC1329_=_C1365( C1329 C1365 ) C1329_=_C1366( C1329 C1366 ) C1329_=_C1367( C1329 C1367 ) C1329_=_C1368( C1329 C1368 ) C1329_=_C1369( C1329 C1369 ) C1329_=_C1370( C1329 C1370 ) \nC1329_=_C1373( C1329 C1373 ) C1329_=_C1374( C1329 C1374 ) C1330_=_C1333( C1330 C1333 ) C1330_=_C1334( C1330 C1334 ) C1330_=_C1337( C1330 C1337 ) C1330_=_C1338( C1330 C1338 ) \nC1330_=_C1341( C1330 C1341 ) C1330_=_C1342( C1330 C1342 ) C1330_=_C1343( C1330 C1343 ) C1330_=_C1344( C1330 C1344 ) C1330_=_C1345( C1330 C1345 ) C1330_=_C1346( C1330 C1346 ) \nC1330_=_C1347( C1330 C1347 ) C1330_=_C1348( C1330 C1348 ) C1330_=_C1349( C1330 C1349 ) C1330_=_C1350( C1330 C1350 ) C1330_=_C1357( C1330 C1357 ) C1330_=_C1358( C1330 C1358 ) \nC1330_=_C1361( C1330 C1361 ) C1330_=_C1362( C1330 C1362 ) C1330_=_C1363( C1330 C1363 ) C1330_=_C1364( C1330 C1364 ) C1330_=_C1365( C1330 C1365 ) C1330_=_C1366( C1330 C1366 ) \nC1330_=_C1367( C1330 C1367 ) C1330_=_C1368( C1330 C1368 ) C1330_=_C1369( C1330 C1369 ) C1330_=_C1370( C1330 C1370 ) C1330_=_C1373( C1330 C1373 ) C1330_=_C1374( C1330 C1374 ) \nC1333_=_C1334( C1333 C1334 ) C1333_=_C1337( C1333 C1337 ) C1333_=_C1338( C1333 C1338 ) C1333_=_C1341( C1333 C1341 ) C1333_=_C1342( C1333 C1342 ) C1333_=_C1343( C1333 C1343 ) \nC1333_=_C1344( C1333 C1344 ) C1333_=_C1345( C1333 C1345 ) C1333_=_C1346( C1333 C1346 ) C1333_=_C1347( C1333 C1347 ) C1333_=_C1348( C1333 C1348 ) C1333_=_C1349( C1333 C1349 ) \nC1333_=_C1350( C1333 C1350 ) C1333_=_C1357( C1333 C1357 ) C1333_=_C1358( C1333 C1358 ) C1333_=_C1361( C1333 C1361 ) C1333_=_C1362( C1333 C1362 ) C1333_=_C1363( C1333 C1363 ) \nC1333_=_C1364( C1333 C1364 ) C1333_=_C1365( C1333 C1365 ) C1333_=_C1366( C1333 C1366 ) C1333_=_C1367( C1333 C1367 ) C1333_=_C1368( C1333 C1368 ) C1333_=_C1369( C1333 C1369 ) \nC1333_=_C1370( C1333 C1370 ) C1333_=_C1377( C1333 C1377 ) C1333_=_C1378( C1333 C1378 ) C1334_=_C1337( C1334 C1337 ) C1334_=_C1338( C1334 C1338 ) C1334_=_C1341( C1334 C1341 ) \nC1334_=_C1342( C1334 C1342 ) C1334_=_C1343( C1334 C1343 ) C1334_=_C1344( C1334 C1344 ) C1334_=_C1345( C1334 C1345 ) C1334_=_C1346( C1334 C1346 ) C1334_=_C1347( C1334 C1347 ) \nC1334_=_C1348( C1334 C1348 ) C1334_=_C1349( C1334 C1349 ) C1334_=_C1350( C1334 C1350 ) C1334_=_C1357( C1334 C1357 ) C1334_=_C1358( C1334 C1358 ) C1334_=_C1361( C1334 C1361 ) \nC1334_=_C1362( C1334 C1362 ) C1334_=_C1363( C1334 C1363 ) C1334_=_C1364( C1334 C1364 ) C1334_=_C1365( C1334 C1365 ) C1334_=_C1366( C1334 C1366 ) C1334_=_C1367( C1334 C1367 ) \nC1334_=_C1368( C1334 C1368 ) C1334_=_C1369( C1334 C1369 ) C1334_=_C1370( C1334 C1370 ) C1334_=_C1377( C1334 C1377 ) C1334_=_C1378( C1334 C1378 ) C1337_=_C1338( C1337 C1338 ) \nC1337_=_C1341( C1337 C1341 ) C1337_=_C1342( C1337 C1342 ) C1337_=_C1343( C1337 C1343 ) C1337_=_C1344( C1337 C1344 ) C1337_=_C1345( C1337 C1345 ) C1337_=_C1346( C1337 C1346 ) \nC1337_=_C1347( C1337 C1347 ) C1337_=_C1348( C1337 C1348 ) C1337_=_C1349( C1337 C1349 ) C1337_=_C1350( C1337 C1350 ) C1337_=_C1357( C1337 C1357 ) C1337_=_C1358( C1337 C1358 ) \nC1337_=_C1361( C1337 C1361 ) C1337_=_C1362( C1337 C1362 ) C1337_=_C1363( C1337 C1363 ) C1337_=_C1364( C1337 C1364 ) C1337_=_C1365( C1337 C1365 ) C1337_=_C1366( C1337 C1366 ) \nC1337_=_C1367( C1337 C1367 ) C1337_=_C1368( C1337 C1368 ) C1337_=_C1369( C1337 C1369 ) C1337_=_C1370( C1337 C1370 ) C1337_=_C1381( C1337 C1381 ) C1337_=_C1382( C1337 C1382 ) \nC1338_=_C1341( C1338 C1341 ) C1338_=_C1342( C1338 C1342 ) C1338_=_C1343( C1338 C1343 ) C1338_=_C1344( C1338 C1344 ) C1338_=_C1345( C1338 C1345 ) C1338_=_C1346( C1338 C1346 ) \nC1338_=_C1347( C1338 C1347 ) C1338_=_C1348( C1338 C1348 ) C1338_=_C1349( C1338 C1349 ) C1338_=_C1350( C1338 C1350 ) C1338_=_C1357( C1338 C1357 ) C1338_=_C1358( C1338 C1358 ) \nC1338_=_C1361( C1338 C1361 ) C1338_=_C1362( C1338 C1362 ) C1338_=_C1363( C1338 C1363 ) C1338_=_C1364( C1338 C1364 ) C1338_=_C1365( C1338 C1365 ) C1338_=_C1366( C1338 C1366 ) \nC1338_=_C1367( C1338 C1367 ) C1338_=_C1368( C1338 C1368 ) C1338_=_C1369( C1338 C1369 ) C1338_=_C1370( C1338 C1370 ) C1338_=_C1381( C1338 C1381 ) C1338_=_C1382( C1338 C1382 ) \nC1341_=_C1342( C1341 C1342 ) C1341_=_C1343( C1341 C1343 ) C1341_=_C1344( C1341 C1344 ) C1341_=_C1345( C1341 C1345 ) C1341_=_C1346( C1341 C1346 ) C1341_=_C1347( C1341 C1347 ) \nC1341_=_C1348( C1341 C1348 ) C1341_=_C1349( C1341 C1349 ) C1341_=_C1350( C1341 C1350 ) C1341_=_C1357( C1341 C1357 ) C1341_=_C1358( C1341 C1358 ) C1341_=_C1361( C1341 C1361 ) \nC1341_=_C1362( C1341 C1362 ) C1341_=_C1363( C1341 C1363 ) C1341_=_C1364( C1341 C1364 ) C1341_=_C1365( C1341 C1365 ) C1341_=_C1366( C1341 C1366 ) C1341_=_C1367( C1341 C1367 ) \nC1341_=_C1368( C1341 C1368 ) C1341_=_C1369( C1341 C1369 ) C1341_=_C1370( C1341 C1370 ) C1341_=_C1385( C1341 C1385 ) C1341_=_C1386( C1341 C1386 ) C1342_=_C1343( C1342 C1343 ) \nC1342_=_C1344( C1342 C1344 ) C1342_=_C1345( C1342 C1345 ) C1342_=_C1346( C1342 C1346 ) C1342_=_C1347( C1342 C1347 ) C1342_=_C1348( C1342 C1348 ) C1342_=_C1349( C1342 C1349 ) \nC1342_=_C1350( C1342 C1350 ) C1342_=_C1357( C1342 C1357 ) C1342_=_C1358( C1342 C1358 ) C1342_=_C1361( C1342 C1361 ) C1342_=_C1362( C1342 C1362 ) C1342_=_C1363( C1342 C1363 ) \nC1342_=_C1364( C1342 C1364 ) C1342_=_C1365( C1342 C1365 ) C1342_=_C1366( C1342 C1366 ) C1342_=_C1367( C1342 C1367 ) C1342_=_C1368( C1342 C1368 ) C1342_=_C1369( C1342 C1369 ) \nC1342_=_C1370( C1342 C1370 ) C1342_=_C1385( C1342 C1385 ) C1342_=_C1386( C1342 C1386 ) C1343_=_C1344( C1343 C1344 ) C1343_=_C1345( C1343 C1345 ) C1343_=_C1346( C1343 C1346 ) \nC1343_=_C1347( C1343 C1347 ) C1343_=_C1348( C1343 C1348 ) C1343_=_C1349( C1343 C1349 ) C1343_=_C1350(</w:t>
      </w:r>
    </w:p>
    <w:p>
      <w:pPr>
        <w:pStyle w:val="PreformattedText"/>
        <w:bidi w:val="0"/>
        <w:spacing w:before="0" w:after="0"/>
        <w:jc w:val="left"/>
        <w:rPr/>
      </w:pPr>
      <w:r>
        <w:rPr/>
        <w:t xml:space="preserve"> </w:t>
      </w:r>
      <w:r>
        <w:rPr/>
        <w:t>C1343 C1350 ) C1343_=_C1357( C1343 C1357 ) C1343_=_C1358( C1343 C1358 ) \nC1343_=_C1361( C1343 C1361 ) C1343_=_C1362( C1343 C1362 ) C1343_=_C1363( C1343 C1363 ) C1343_=_C1364( C1343 C1364 ) C1343_=_C1365( C1343 C1365 ) C1343_=_C1366( C1343 C1366 ) \nC1343_=_C1367( C1343 C1367 ) C1343_=_C1368( C1343 C1368 ) C1343_=_C1369( C1343 C1369 ) C1343_=_C1370( C1343 C1370 ) C1343_=_C1387( C1343 C1387 ) C1343_=_C1388( C1343 C1388 ) \nC1344_=_C1345( C1344 C1345 ) C1344_=_C1346( C1344 C1346 ) C1344_=_C1347( C1344 C1347 ) C1344_=_C1348( C1344 C1348 ) C1344_=_C1349( C1344 C1349 ) C1344_=_C1350( C1344 C1350 ) \nC1344_=_C1357( C1344 C1357 ) C1344_=_C1358( C1344 C1358 ) C1344_=_C1361( C1344 C1361 ) C1344_=_C1362( C1344 C1362 ) C1344_=_C1363( C1344 C1363 ) C1344_=_C1364( C1344 C1364 ) \nC1344_=_C1365( C1344 C1365 ) C1344_=_C1366( C1344 C1366 ) C1344_=_C1367( C1344 C1367 ) C1344_=_C1368( C1344 C1368 ) C1344_=_C1369( C1344 C1369 ) C1344_=_C1370( C1344 C1370 ) \nC1344_=_C1387( C1344 C1387 ) C1344_=_C1388( C1344 C1388 ) C1345_=_C1346( C1345 C1346 ) C1345_=_C1347( C1345 C1347 ) C1345_=_C1348( C1345 C1348 ) C1345_=_C1349( C1345 C1349 ) \nC1345_=_C1350( C1345 C1350 ) C1345_=_C1357( C1345 C1357 ) C1345_=_C1358( C1345 C1358 ) C1345_=_C1361( C1345 C1361 ) C1345_=_C1362( C1345 C1362 ) C1345_=_C1363( C1345 C1363 ) \nC1345_=_C1364( C1345 C1364 ) C1345_=_C1365( C1345 C1365 ) C1345_=_C1366( C1345 C1366 ) C1345_=_C1367( C1345 C1367 ) C1345_=_C1368( C1345 C1368 ) C1345_=_C1369( C1345 C1369 ) \nC1345_=_C1370( C1345 C1370 ) C1345_=_C1389( C1345 C1389 ) C1345_=_C1390( C1345 C1390 ) C1346_=_C1347( C1346 C1347 ) C1346_=_C1348( C1346 C1348 ) C1346_=_C1349( C1346 C1349 ) \nC1346_=_C1350( C1346 C1350 ) C1346_=_C1357( C1346 C1357 ) C1346_=_C1358( C1346 C1358 ) C1346_=_C1361( C1346 C1361 ) C1346_=_C1362( C1346 C1362 ) C1346_=_C1363( C1346 C1363 ) \nC1346_=_C1364( C1346 C1364 ) C1346_=_C1365( C1346 C1365 ) C1346_=_C1366( C1346 C1366 ) C1346_=_C1367( C1346 C1367 ) C1346_=_C1368( C1346 C1368 ) C1346_=_C1369( C1346 C1369 ) \nC1346_=_C1370( C1346 C1370 ) C1346_=_C1389( C1346 C1389 ) C1346_=_C1390( C1346 C1390 ) C1347_=_C1348( C1347 C1348 ) C1347_=_C1349( C1347 C1349 ) C1347_=_C1350( C1347 C1350 ) \nC1347_=_C1357( C1347 C1357 ) C1347_=_C1358( C1347 C1358 ) C1347_=_C1361( C1347 C1361 ) C1347_=_C1362( C1347 C1362 ) C1347_=_C1363( C1347 C1363 ) C1347_=_C1364( C1347 C1364 ) \nC1347_=_C1365( C1347 C1365 ) C1347_=_C1366( C1347 C1366 ) C1347_=_C1367( C1347 C1367 ) C1347_=_C1368( C1347 C1368 ) C1347_=_C1369( C1347 C1369 ) C1347_=_C1370( C1347 C1370 ) \nC1347_=_C1391( C1347 C1391 ) C1347_=_C1392( C1347 C1392 ) C1348_=_C1349( C1348 C1349 ) C1348_=_C1350( C1348 C1350 ) C1348_=_C1357( C1348 C1357 ) C1348_=_C1358( C1348 C1358 ) \nC1348_=_C1361( C1348 C1361 ) C1348_=_C1362( C1348 C1362 ) C1348_=_C1363( C1348 C1363 ) C1348_=_C1364( C1348 C1364 ) C1348_=_C1365( C1348 C1365 ) C1348_=_C1366( C1348 C1366 ) \nC1348_=_C1367( C1348 C1367 ) C1348_=_C1368( C1348 C1368 ) C1348_=_C1369( C1348 C1369 ) C1348_=_C1370( C1348 C1370 ) C1348_=_C1391( C1348 C1391 ) C1348_=_C1392( C1348 C1392 ) \nC1349_=_C1350( C1349 C1350 ) C1349_=_C1357( C1349 C1357 ) C1349_=_C1358( C1349 C1358 ) C1349_=_C1361( C1349 C1361 ) C1349_=_C1362( C1349 C1362 ) C1349_=_C1363( C1349 C1363 ) \nC1349_=_C1364( C1349 C1364 ) C1349_=_C1365( C1349 C1365 ) C1349_=_C1366( C1349 C1366 ) C1349_=_C1367( C1349 C1367 ) C1349_=_C1368( C1349 C1368 ) C1349_=_C1369( C1349 C1369 ) \nC1349_=_C1370( C1349 C1370 ) C1349_=_C1393( C1349 C1393 ) C1349_=_C1394( C1349 C1394 ) C1350_=_C1357( C1350 C1357 ) C1350_=_C1358( C1350 C1358 ) C1350_=_C1361( C1350 C1361 ) \nC1350_=_C1362( C1350 C1362 ) C1350_=_C1363( C1350 C1363 ) C1350_=_C1364( C1350 C1364 ) C1350_=_C1365( C1350 C1365 ) C1350_=_C1366( C1350 C1366 ) C1350_=_C1367( C1350 C1367 ) \nC1350_=_C1368( C1350 C1368 ) C1350_=_C1369( C1350 C1369 ) C1350_=_C1370( C1350 C1370 ) C1350_=_C1393( C1350 C1393 ) C1350_=_C1394( C1350 C1394 ) C1357_=_C1358( C1357 C1358 ) \nC1357_=_C1361( C1357 C1361 ) C1357_=_C1362( C1357 C1362 ) C1357_=_C1363( C1357 C1363 ) C1357_=_C1364( C1357 C1364 ) C1357_=_C1365( C1357 C1365 ) C1357_=_C1366( C1357 C1366 ) \nC1357_=_C1367( C1357 C1367 ) C1357_=_C1368( C1357 C1368 ) C1357_=_C1369( C1357 C1369 ) C1357_=_C1370( C1357 C1370 ) C1357_=_C1401( C1357 C1401 ) C1357_=_C1402( C1357 C1402 ) \nC1358_=_C1361( C1358 C1361 ) C1358_=_C1362( C1358 C1362 ) C1358_=_C1363( C1358 C1363 ) C1358_=_C1364( C1358 C1364 ) C1358_=_C1365( C1358 C1365 ) C1358_=_C1366( C1358 C1366 ) \nC1358_=_C1367( C1358 C1367 ) C1358_=_C1368( C1358 C1368 ) C1358_=_C1369( C1358 C1369 ) C1358_=_C1370( C1358 C1370 ) C1358_=_C1401( C1358 C1401 ) C1358_=_C1402( C1358 C1402 ) \nC1361_=_C1362( C1361 C1362 ) C1361_=_C1363( C1361 C1363 ) C1361_=_C1364( C1361 C1364 ) C1361_=_C1365( C1361 C1365 ) C1361_=_C1366( C1361 C1366 ) C1361_=_C1367( C1361 C1367 ) \nC1361_=_C1368( C1361 C1368 ) C1361_=_C1369( C1361 C1369 ) C1361_=_C1370( C1361 C1370 ) C1361_=_C1405( C1361 C1405 ) C1361_=_C1406( C1361 C1406 ) C1362_=_C1363( C1362 C1363 ) \nC1362_=_C1364( C1362 C1364 ) C1362_=_C1365( C1362 C1365 ) C1362_=_C1366( C1362 C1366 ) C1362_=_C1367( C1362 C1367 ) C1362_=_C1368( C1362 C1368 ) C1362_=_C1369( C1362 C1369 ) \nC1362_=_C1370( C1362 C1370 ) C1362_=_C1405( C1362 C1405 ) C1362_=_C1406( C1362 C1406 ) C1363_=_C1364( C1363 C1364 ) C1363_=_C1365( C1363 C1365 ) C1363_=_C1366( C1363 C1366 ) \nC1363_=_C1367( C1363 C1367 ) C1363_=_C1368( C1363 C1368 ) C1363_=_C1369( C1363 C1369 ) C1363_=_C1370( C1363 C1370 ) C1363_=_C1407( C1363 C1407 ) C1363_=_C1408( C1363 C1408 ) \nC1364_=_C1365( C1364 C1365 ) C1364_=_C1366( C1364 C1366 ) C1364_=_C1367( C1364 C1367 ) C1364_=_C1368( C1364 C1368 ) C1364_=_C1369( C1364 C1369 ) C1364_=_C1370( C1364 C1370 ) \nC1364_=_C1407( C1364 C1407 ) C1364_=_C1408( C1364 C1408 ) C1365_=_C1366( C1365 C1366 ) C1365_=_C1367( C1365 C1367 ) C1365_=_C1368( C1365 C1368 ) C1365_=_C1369( C1365 C1369 ) \nC1365_=_C1370( C1365 C1370 ) C1365_=_C1409( C1365 C1409 ) C1365_=_C1410( C1365 C1410 ) C1366_=_C1367( C1366 C1367 ) C1366_=_C1368( C1366 C1368 ) C1366_=_C1369( C1366 C1369 ) \nC1366_=_C1370( C1366 C1370 ) C1366_=_C1409( C1366 C1409 ) C1366_=_C1410( C1366 C1410 ) C1367_=_C1368( C1367 C1368 ) C1367_=_C1369( C1367 C1369 ) C1367_=_C1370( C1367 C1370 ) \nC1367_=_C1411( C1367 C1411 ) C1367_=_C1412( C1367 C1412 ) C1367_=_C1596( C1367 C1596 ) C1367_=_C1629( C1367 C1629 ) C1368_=_C1369( C1368 C1369 ) C1368_=_C1370( C1368 C1370 ) \nC1368_=_C1411( C1368 C1411 ) C1368_=_C1412( C1368 C1412 ) C1368_=_C1595( C1368 C1595 ) C1368_=_C1630( C1368 C1630 ) C1369_=_C1370( C1369 C1370 ) C1369_=_C1413( C1369 C1413 ) \nC1369_=_C1414( C1369 C1414 ) C1370_=_C1413( C1370 C1413 ) C1370_=_C1414( C1370 C1414 ) C1373_=_C1374( C1373 C1374 ) C1373_=_C1377( C1373 C1377 ) C1373_=_C1378( C1373 C1378 ) \nC1373_=_C1381( C1373 C1381 ) C1373_=_C1382( C1373 C1382 ) C1373_=_C1385( C1373 C1385 ) C1373_=_C1386( C1373 C1386 ) C1373_=_C1387( C1373 C1387 ) C1373_=_C1388( C1373 C1388 ) \nC1373_=_C1389( C1373 C1389 ) C1373_=_C1390( C1373 C1390 ) C1373_=_C1391( C1373 C1391 ) C1373_=_C1392( C1373 C1392 ) C1373_=_C1393( C1373 C1393 ) C1373_=_C1394( C1373 C1394 ) \nC1373_=_C1401( C1373 C1401 ) C1373_=_C1402( C1373 C1402 ) C1373_=_C1405( C1373 C1405 ) C1373_=_C1406( C1373 C1406 ) C1373_=_C1407( C1373 C1407 ) C1373_=_C1408( C1373 C1408 ) \nC1373_=_C1409( C1373 C1409 ) C1373_=_C1410( C1373 C1410 ) C1373_=_C1411( C1373 C1411 ) C1373_=_C1412( C1373 C1412 ) C1373_=_C1413( C1373 C1413 ) C1373_=_C1414( C1373 C1414 ) \nC1374_=_C1377( C1374 C1377 ) C1374_=_C1378( C1374 C1378 ) C1374_=_C1381( C1374 C1381 ) C1374_=_C1382( C1374 C1382 ) C1374_=_C1385( C1374 C1385 ) C1374_=_C1386( C1374 C1386 ) \nC1374_=_C1387( C1374 C1387 ) C1374_=_C1388( C1374 C1388 ) C1374_=_C1389( C1374 C1389 ) C1374_=_C1390( C1374 C1390 ) C1374_=_C1391( C1374 C1391 ) C1374_=_C1392( C1374 C1392 ) \nC1374_=_C1393( C1374 C1393 ) C1374_=_C1394( C1374 C1394 ) C1374_=_C1401( C1374 C1401 ) C1374_=_C1402( C1374 C1402 ) C1374_=_C1405( C1374 C1405 ) C1374_=_C1406( C1374 C1406 ) \nC1374_=_C1407( C1374 C1407 ) C1374_=_C1408( C1374 C1408 ) C1374_=_C1409( C1374 C1409 ) C1374_=_C1410( C1374 C1410 ) C1374_=_C1411( C1374 C1411 ) C1374_=_C1412( C1374 C1412 ) \nC1374_=_C1413( C1374 C1413 ) C1374_=_C1414( C1374 C1414 ) C1377_=_C1378( C1377 C1378 ) C1377_=_C1381( C1377 C1381 ) C1377_=_C1382( C1377 C1382 ) C1377_=_C1385( C1377 C1385 ) \nC1377_=_C1386( C1377 C1386 ) C1377_=_C1387( C1377 C1387 ) C1377_=_C1388( C1377 C1388 ) C1377_=_C1389( C1377 C1389 ) C1377_=_C1390( C1377 C1390 ) C1377_=_C1391( C1377 C1391 ) \nC1377_=_C1392( C1377 C1392 ) C1377_=_C1393( C1377 C1393 ) C1377_=_C1394( C1377 C1394 ) C1377_=_C1401( C1377 C1401 ) C1377_=_C1402( C1377 C1402 ) C1377_=_C1405( C1377 C1405 ) \nC1377_=_C1406( C1377 C1406 ) C1377_=_C1407( C1377 C1407 ) C1377_=_C1408( C1377 C1408 ) C1377_=_C1409( C1377 C1409 ) C1377_=_C1410( C1377 C1410 ) C1377_=_C1411( C1377 C1411 ) \nC1377_=_C1412( C1377 C1412 ) C1377_=_C1413( C1377 C1413 ) C1377_=_C1414( C1377 C1414 ) C1378_=_C1381( C1378 C1381 ) C1378_=_C1382( C1378 C1382 ) C1378_=_C1385( C1378 C1385 ) \nC1378_=_C1386( C1378 C1386 ) C1378_=_C1387( C1378 C1387 ) C1378_=_C1388( C1378 C1388 ) C1378_=_C1389( C1378 C1389 ) C1378_=_C1390( C1378 C1390 ) C1378_=_C1391( C1378 C1391 ) \nC1378_=_C1392( C1378 C1392 ) C1378_=_C1393( C1378 C1393 ) C1378_=_C1394( C1378 C1394 ) C1378_=_C1401( C1378 C1401 ) C1378_=_C1402( C1378 C1402 ) C1378_=_C1405( C1378 C1405 ) \nC1378_=_C1406( C1378 C1406 ) C1378_=_C1407( C1378 C1407 ) C1378_=_C1408( C1378 C1408 ) C1378_=_C1409( C1378 C1409 ) C1378_=_C1410( C1378 C1410 ) C1378_=_C1411( C1378 C1411 ) \nC1378_=_C1412( C1378 C1412 ) C1378_=_C1413( C1378 C1413 ) C1378_=_C1414( C1378 C1414 ) C1381_=_C1382( C1381 C1382 ) C1381_=_C1385( C1381 C1385 ) C1381_=_C1386( C1381 C1386 ) \nC1381_=_C1387( C1381 C1387 ) C1381_=_C1388( C1381 C1388 ) C1381_=_C1389( C1381 C1389 ) C1381_=_C1390( C1381 C1390 ) C1381_=_C1391( C1381 C1391 ) C1381_=_C1392(</w:t>
      </w:r>
    </w:p>
    <w:p>
      <w:pPr>
        <w:pStyle w:val="PreformattedText"/>
        <w:bidi w:val="0"/>
        <w:spacing w:before="0" w:after="0"/>
        <w:jc w:val="left"/>
        <w:rPr/>
      </w:pPr>
      <w:r>
        <w:rPr/>
        <w:t xml:space="preserve"> </w:t>
      </w:r>
      <w:r>
        <w:rPr/>
        <w:t>C1381 C1392 ) \nC1381_=_C1393( C1381 C1393 ) C1381_=_C1394( C1381 C1394 ) C1381_=_C1401( C1381 C1401 ) C1381_=_C1402( C1381 C1402 ) C1381_=_C1405( C1381 C1405 ) C1381_=_C1406( C1381 C1406 ) \nC1381_=_C1407( C1381 C1407 ) C1381_=_C1408( C1381 C1408 ) C1381_=_C1409( C1381 C1409 ) C1381_=_C1410( C1381 C1410 ) C1381_=_C1411( C1381 C1411 ) C1381_=_C1412( C1381 C1412 ) \nC1381_=_C1413( C1381 C1413 ) C1381_=_C1414( C1381 C1414 ) C1382_=_C1385( C1382 C1385 ) C1382_=_C1386( C1382 C1386 ) C1382_=_C1387( C1382 C1387 ) C1382_=_C1388( C1382 C1388 ) \nC1382_=_C1389( C1382 C1389 ) C1382_=_C1390( C1382 C1390 ) C1382_=_C1391( C1382 C1391 ) C1382_=_C1392( C1382 C1392 ) C1382_=_C1393( C1382 C1393 ) C1382_=_C1394( C1382 C1394 ) \nC1382_=_C1401( C1382 C1401 ) C1382_=_C1402( C1382 C1402 ) C1382_=_C1405( C1382 C1405 ) C1382_=_C1406( C1382 C1406 ) C1382_=_C1407( C1382 C1407 ) C1382_=_C1408( C1382 C1408 ) \nC1382_=_C1409( C1382 C1409 ) C1382_=_C1410( C1382 C1410 ) C1382_=_C1411( C1382 C1411 ) C1382_=_C1412( C1382 C1412 ) C1382_=_C1413( C1382 C1413 ) C1382_=_C1414( C1382 C1414 ) \nC1385_=_C1386( C1385 C1386 ) C1385_=_C1387( C1385 C1387 ) C1385_=_C1388( C1385 C1388 ) C1385_=_C1389( C1385 C1389 ) C1385_=_C1390( C1385 C1390 ) C1385_=_C1391( C1385 C1391 ) \nC1385_=_C1392( C1385 C1392 ) C1385_=_C1393( C1385 C1393 ) C1385_=_C1394( C1385 C1394 ) C1385_=_C1401( C1385 C1401 ) C1385_=_C1402( C1385 C1402 ) C1385_=_C1405( C1385 C1405 ) \nC1385_=_C1406( C1385 C1406 ) C1385_=_C1407( C1385 C1407 ) C1385_=_C1408( C1385 C1408 ) C1385_=_C1409( C1385 C1409 ) C1385_=_C1410( C1385 C1410 ) C1385_=_C1411( C1385 C1411 ) \nC1385_=_C1412( C1385 C1412 ) C1385_=_C1413( C1385 C1413 ) C1385_=_C1414( C1385 C1414 ) C1386_=_C1387( C1386 C1387 ) C1386_=_C1388( C1386 C1388 ) C1386_=_C1389( C1386 C1389 ) \nC1386_=_C1390( C1386 C1390 ) C1386_=_C1391( C1386 C1391 ) C1386_=_C1392( C1386 C1392 ) C1386_=_C1393( C1386 C1393 ) C1386_=_C1394( C1386 C1394 ) C1386_=_C1401( C1386 C1401 ) \nC1386_=_C1402( C1386 C1402 ) C1386_=_C1405( C1386 C1405 ) C1386_=_C1406( C1386 C1406 ) C1386_=_C1407( C1386 C1407 ) C1386_=_C1408( C1386 C1408 ) C1386_=_C1409( C1386 C1409 ) \nC1386_=_C1410( C1386 C1410 ) C1386_=_C1411( C1386 C1411 ) C1386_=_C1412( C1386 C1412 ) C1386_=_C1413( C1386 C1413 ) C1386_=_C1414( C1386 C1414 ) C1387_=_C1388( C1387 C1388 ) \nC1387_=_C1389( C1387 C1389 ) C1387_=_C1390( C1387 C1390 ) C1387_=_C1391( C1387 C1391 ) C1387_=_C1392( C1387 C1392 ) C1387_=_C1393( C1387 C1393 ) C1387_=_C1394( C1387 C1394 ) \nC1387_=_C1401( C1387 C1401 ) C1387_=_C1402( C1387 C1402 ) C1387_=_C1405( C1387 C1405 ) C1387_=_C1406( C1387 C1406 ) C1387_=_C1407( C1387 C1407 ) C1387_=_C1408( C1387 C1408 ) \nC1387_=_C1409( C1387 C1409 ) C1387_=_C1410( C1387 C1410 ) C1387_=_C1411( C1387 C1411 ) C1387_=_C1412( C1387 C1412 ) C1387_=_C1413( C1387 C1413 ) C1387_=_C1414( C1387 C1414 ) \nC1388_=_C1389( C1388 C1389 ) C1388_=_C1390( C1388 C1390 ) C1388_=_C1391( C1388 C1391 ) C1388_=_C1392( C1388 C1392 ) C1388_=_C1393( C1388 C1393 ) C1388_=_C1394( C1388 C1394 ) \nC1388_=_C1401( C1388 C1401 ) C1388_=_C1402( C1388 C1402 ) C1388_=_C1405( C1388 C1405 ) C1388_=_C1406( C1388 C1406 ) C1388_=_C1407( C1388 C1407 ) C1388_=_C1408( C1388 C1408 ) \nC1388_=_C1409( C1388 C1409 ) C1388_=_C1410( C1388 C1410 ) C1388_=_C1411( C1388 C1411 ) C1388_=_C1412( C1388 C1412 ) C1388_=_C1413( C1388 C1413 ) C1388_=_C1414( C1388 C1414 ) \nC1389_=_C1390( C1389 C1390 ) C1389_=_C1391( C1389 C1391 ) C1389_=_C1392( C1389 C1392 ) C1389_=_C1393( C1389 C1393 ) C1389_=_C1394( C1389 C1394 ) C1389_=_C1401( C1389 C1401 ) \nC1389_=_C1402( C1389 C1402 ) C1389_=_C1405( C1389 C1405 ) C1389_=_C1406( C1389 C1406 ) C1389_=_C1407( C1389 C1407 ) C1389_=_C1408( C1389 C1408 ) C1389_=_C1409( C1389 C1409 ) \nC1389_=_C1410( C1389 C1410 ) C1389_=_C1411( C1389 C1411 ) C1389_=_C1412( C1389 C1412 ) C1389_=_C1413( C1389 C1413 ) C1389_=_C1414( C1389 C1414 ) C1390_=_C1391( C1390 C1391 ) \nC1390_=_C1392( C1390 C1392 ) C1390_=_C1393( C1390 C1393 ) C1390_=_C1394( C1390 C1394 ) C1390_=_C1401( C1390 C1401 ) C1390_=_C1402( C1390 C1402 ) C1390_=_C1405( C1390 C1405 ) \nC1390_=_C1406( C1390 C1406 ) C1390_=_C1407( C1390 C1407 ) C1390_=_C1408( C1390 C1408 ) C1390_=_C1409( C1390 C1409 ) C1390_=_C1410( C1390 C1410 ) C1390_=_C1411( C1390 C1411 ) \nC1390_=_C1412( C1390 C1412 ) C1390_=_C1413( C1390 C1413 ) C1390_=_C1414( C1390 C1414 ) C1391_=_C1392( C1391 C1392 ) C1391_=_C1393( C1391 C1393 ) C1391_=_C1394( C1391 C1394 ) \nC1391_=_C1401( C1391 C1401 ) C1391_=_C1402( C1391 C1402 ) C1391_=_C1405( C1391 C1405 ) C1391_=_C1406( C1391 C1406 ) C1391_=_C1407( C1391 C1407 ) C1391_=_C1408( C1391 C1408 ) \nC1391_=_C1409( C1391 C1409 ) C1391_=_C1410( C1391 C1410 ) C1391_=_C1411( C1391 C1411 ) C1391_=_C1412( C1391 C1412 ) C1391_=_C1413( C1391 C1413 ) C1391_=_C1414( C1391 C1414 ) \nC1392_=_C1393( C1392 C1393 ) C1392_=_C1394( C1392 C1394 ) C1392_=_C1401( C1392 C1401 ) C1392_=_C1402( C1392 C1402 ) C1392_=_C1405( C1392 C1405 ) C1392_=_C1406( C1392 C1406 ) \nC1392_=_C1407( C1392 C1407 ) C1392_=_C1408( C1392 C1408 ) C1392_=_C1409( C1392 C1409 ) C1392_=_C1410( C1392 C1410 ) C1392_=_C1411( C1392 C1411 ) C1392_=_C1412( C1392 C1412 ) \nC1392_=_C1413( C1392 C1413 ) C1392_=_C1414( C1392 C1414 ) C1393_=_C1394( C1393 C1394 ) C1393_=_C1401( C1393 C1401 ) C1393_=_C1402( C1393 C1402 ) C1393_=_C1405( C1393 C1405 ) \nC1393_=_C1406( C1393 C1406 ) C1393_=_C1407( C1393 C1407 ) C1393_=_C1408( C1393 C1408 ) C1393_=_C1409( C1393 C1409 ) C1393_=_C1410( C1393 C1410 ) C1393_=_C1411( C1393 C1411 ) \nC1393_=_C1412( C1393 C1412 ) C1393_=_C1413( C1393 C1413 ) C1393_=_C1414( C1393 C1414 ) C1394_=_C1401( C1394 C1401 ) C1394_=_C1402( C1394 C1402 ) C1394_=_C1405( C1394 C1405 ) \nC1394_=_C1406( C1394 C1406 ) C1394_=_C1407( C1394 C1407 ) C1394_=_C1408( C1394 C1408 ) C1394_=_C1409( C1394 C1409 ) C1394_=_C1410( C1394 C1410 ) C1394_=_C1411( C1394 C1411 ) \nC1394_=_C1412( C1394 C1412 ) C1394_=_C1413( C1394 C1413 ) C1394_=_C1414( C1394 C1414 ) C1401_=_C1402( C1401 C1402 ) C1401_=_C1405( C1401 C1405 ) C1401_=_C1406( C1401 C1406 ) \nC1401_=_C1407( C1401 C1407 ) C1401_=_C1408( C1401 C1408 ) C1401_=_C1409( C1401 C1409 ) C1401_=_C1410( C1401 C1410 ) C1401_=_C1411( C1401 C1411 ) C1401_=_C1412( C1401 C1412 ) \nC1401_=_C1413( C1401 C1413 ) C1401_=_C1414( C1401 C1414 ) C1402_=_C1405( C1402 C1405 ) C1402_=_C1406( C1402 C1406 ) C1402_=_C1407( C1402 C1407 ) C1402_=_C1408( C1402 C1408 ) \nC1402_=_C1409( C1402 C1409 ) C1402_=_C1410( C1402 C1410 ) C1402_=_C1411( C1402 C1411 ) C1402_=_C1412( C1402 C1412 ) C1402_=_C1413( C1402 C1413 ) C1402_=_C1414( C1402 C1414 ) \nC1405_=_C1406( C1405 C1406 ) C1405_=_C1407( C1405 C1407 ) C1405_=_C1408( C1405 C1408 ) C1405_=_C1409( C1405 C1409 ) C1405_=_C1410( C1405 C1410 ) C1405_=_C1411( C1405 C1411 ) \nC1405_=_C1412( C1405 C1412 ) C1405_=_C1413( C1405 C1413 ) C1405_=_C1414( C1405 C1414 ) C1406_=_C1407( C1406 C1407 ) C1406_=_C1408( C1406 C1408 ) C1406_=_C1409( C1406 C1409 ) \nC1406_=_C1410( C1406 C1410 ) C1406_=_C1411( C1406 C1411 ) C1406_=_C1412( C1406 C1412 ) C1406_=_C1413( C1406 C1413 ) C1406_=_C1414( C1406 C1414 ) C1407_=_C1408( C1407 C1408 ) \nC1407_=_C1409( C1407 C1409 ) C1407_=_C1410( C1407 C1410 ) C1407_=_C1411( C1407 C1411 ) C1407_=_C1412( C1407 C1412 ) C1407_=_C1413( C1407 C1413 ) C1407_=_C1414( C1407 C1414 ) \nC1408_=_C1409( C1408 C1409 ) C1408_=_C1410( C1408 C1410 ) C1408_=_C1411( C1408 C1411 ) C1408_=_C1412( C1408 C1412 ) C1408_=_C1413( C1408 C1413 ) C1408_=_C1414( C1408 C1414 ) \nC1409_=_C1410( C1409 C1410 ) C1409_=_C1411( C1409 C1411 ) C1409_=_C1412( C1409 C1412 ) C1409_=_C1413( C1409 C1413 ) C1409_=_C1414( C1409 C1414 ) C1410_=_C1411( C1410 C1411 ) \nC1410_=_C1412( C1410 C1412 ) C1410_=_C1413( C1410 C1413 ) C1410_=_C1414( C1410 C1414 ) C1411_=_C1412( C1411 C1412 ) C1411_=_C1413( C1411 C1413 ) C1411_=_C1414( C1411 C1414 ) \nC1411_=_C1596( C1411 C1596 ) C1411_=_C1629( C1411 C1629 ) C1412_=_C1413( C1412 C1413 ) C1412_=_C1414( C1412 C1414 ) C1412_=_C1595( C1412 C1595 ) C1412_=_C1630( C1412 C1630 ) \nC1413_=_C1414( C1413 C1414 ) C1569_=_C1570( C1569 C1570 ) C1569_=_C1571( C1569 C1571 ) C1569_=_C1572( C1569 C1572 ) C1569_=_C1575( C1569 C1575 ) C1569_=_C1576( C1569 C1576 ) \nC1569_=_C1577( C1569 C1577 ) C1569_=_C1578( C1569 C1578 ) C1569_=_C1585( C1569 C1585 ) C1569_=_C1586( C1569 C1586 ) C1569_=_C1587( C1569 C1587 ) C1569_=_C1588( C1569 C1588 ) \nC1569_=_C1589( C1569 C1589 ) C1569_=_C1590( C1569 C1590 ) C1569_=_C1591( C1569 C1591 ) C1569_=_C1592( C1569 C1592 ) C1569_=_C1595( C1569 C1595 ) C1569_=_C1596( C1569 C1596 ) \nC1569_=_C1603( C1569 C1603 ) C1569_=_C1604( C1569 C1604 ) C1570_=_C1571( C1570 C1571 ) C1570_=_C1572( C1570 C1572 ) C1570_=_C1575( C1570 C1575 ) C1570_=_C1576( C1570 C1576 ) \nC1570_=_C1577( C1570 C1577 ) C1570_=_C1578( C1570 C1578 ) C1570_=_C1585( C1570 C1585 ) C1570_=_C1586( C1570 C1586 ) C1570_=_C1587( C1570 C1587 ) C1570_=_C1588( C1570 C1588 ) \nC1570_=_C1589( C1570 C1589 ) C1570_=_C1590( C1570 C1590 ) C1570_=_C1591( C1570 C1591 ) C1570_=_C1592( C1570 C1592 ) C1570_=_C1595( C1570 C1595 ) C1570_=_C1596( C1570 C1596 ) \nC1570_=_C1603( C1570 C1603 ) C1570_=_C1604( C1570 C1604 ) C1571_=_C1572( C1571 C1572 ) C1571_=_C1575( C1571 C1575 ) C1571_=_C1576( C1571 C1576 ) C1571_=_C1577( C1571 C1577 ) \nC1571_=_C1578( C1571 C1578 ) C1571_=_C1585( C1571 C1585 ) C1571_=_C1586( C1571 C1586 ) C1571_=_C1587( C1571 C1587 ) C1571_=_C1588( C1571 C1588 ) C1571_=_C1589( C1571 C1589 ) \nC1571_=_C1590( C1571 C1590 ) C1571_=_C1591( C1571 C1591 ) C1571_=_C1592( C1571 C1592 ) C1571_=_C1595( C1571 C1595 ) C1571_=_C1596( C1571 C1596 ) C1571_=_C1605( C1571 C1605 ) \nC1571_=_C1606( C1571 C1606 ) C1572_=_C1575( C1572 C1575 ) C1572_=_C1576( C1572 C1576 ) C1572_=_C1577( C1572 C1577 ) C1572_=_C1578( C1572 C1578 ) C1572_=_C1585( C1572 C1585 ) \nC1572_=_C1586( C1572 C1586 ) C1572_=_C1587( C1572 C1587 ) C1572_=_C1588( C1572 C1588 ) C1572_=_C1589( C1572 C1589 ) C1572_=_C1590( C1572 C1590 ) C1572_=_C1591( C1572 C1591 ) \nC1572_=_C1592( C1572 C1592 )</w:t>
      </w:r>
    </w:p>
    <w:p>
      <w:pPr>
        <w:pStyle w:val="PreformattedText"/>
        <w:bidi w:val="0"/>
        <w:spacing w:before="0" w:after="0"/>
        <w:jc w:val="left"/>
        <w:rPr/>
      </w:pPr>
      <w:r>
        <w:rPr/>
        <w:t xml:space="preserve"> </w:t>
      </w:r>
      <w:r>
        <w:rPr/>
        <w:t>C1572_=_C1595( C1572 C1595 ) C1572_=_C1596( C1572 C1596 ) C1572_=_C1605( C1572 C1605 ) C1572_=_C1606( C1572 C1606 ) C1575_=_C1576( C1575 C1576 ) \nC1575_=_C1577( C1575 C1577 ) C1575_=_C1578( C1575 C1578 ) C1575_=_C1585( C1575 C1585 ) C1575_=_C1586( C1575 C1586 ) C1575_=_C1587( C1575 C1587 ) C1575_=_C1588( C1575 C1588 ) \nC1575_=_C1589( C1575 C1589 ) C1575_=_C1590( C1575 C1590 ) C1575_=_C1591( C1575 C1591 ) C1575_=_C1592( C1575 C1592 ) C1575_=_C1595( C1575 C1595 ) C1575_=_C1596( C1575 C1596 ) \nC1575_=_C1609( C1575 C1609 ) C1575_=_C1610( C1575 C1610 ) C1576_=_C1577( C1576 C1577 ) C1576_=_C1578( C1576 C1578 ) C1576_=_C1585( C1576 C1585 ) C1576_=_C1586( C1576 C1586 ) \nC1576_=_C1587( C1576 C1587 ) C1576_=_C1588( C1576 C1588 ) C1576_=_C1589( C1576 C1589 ) C1576_=_C1590( C1576 C1590 ) C1576_=_C1591( C1576 C1591 ) C1576_=_C1592( C1576 C1592 ) \nC1576_=_C1595( C1576 C1595 ) C1576_=_C1596( C1576 C1596 ) C1576_=_C1609( C1576 C1609 ) C1576_=_C1610( C1576 C1610 ) C1577_=_C1578( C1577 C1578 ) C1577_=_C1585( C1577 C1585 ) \nC1577_=_C1586( C1577 C1586 ) C1577_=_C1587( C1577 C1587 ) C1577_=_C1588( C1577 C1588 ) C1577_=_C1589( C1577 C1589 ) C1577_=_C1590( C1577 C1590 ) C1577_=_C1591( C1577 C1591 ) \nC1577_=_C1592( C1577 C1592 ) C1577_=_C1595( C1577 C1595 ) C1577_=_C1596( C1577 C1596 ) C1577_=_C1611( C1577 C1611 ) C1577_=_C1612( C1577 C1612 ) C1578_=_C1585( C1578 C1585 ) \nC1578_=_C1586( C1578 C1586 ) C1578_=_C1587( C1578 C1587 ) C1578_=_C1588( C1578 C1588 ) C1578_=_C1589( C1578 C1589 ) C1578_=_C1590( C1578 C1590 ) C1578_=_C1591( C1578 C1591 ) \nC1578_=_C1592( C1578 C1592 ) C1578_=_C1595( C1578 C1595 ) C1578_=_C1596( C1578 C1596 ) C1578_=_C1611( C1578 C1611 ) C1578_=_C1612( C1578 C1612 ) C1585_=_C1586( C1585 C1586 ) \nC1585_=_C1587( C1585 C1587 ) C1585_=_C1588( C1585 C1588 ) C1585_=_C1589( C1585 C1589 ) C1585_=_C1590( C1585 C1590 ) C1585_=_C1591( C1585 C1591 ) C1585_=_C1592( C1585 C1592 ) \nC1585_=_C1595( C1585 C1595 ) C1585_=_C1596( C1585 C1596 ) C1585_=_C1619( C1585 C1619 ) C1585_=_C1620( C1585 C1620 ) C1586_=_C1587( C1586 C1587 ) C1586_=_C1588( C1586 C1588 ) \nC1586_=_C1589( C1586 C1589 ) C1586_=_C1590( C1586 C1590 ) C1586_=_C1591( C1586 C1591 ) C1586_=_C1592( C1586 C1592 ) C1586_=_C1595( C1586 C1595 ) C1586_=_C1596( C1586 C1596 ) \nC1586_=_C1619( C1586 C1619 ) C1586_=_C1620( C1586 C1620 ) C1587_=_C1588( C1587 C1588 ) C1587_=_C1589( C1587 C1589 ) C1587_=_C1590( C1587 C1590 ) C1587_=_C1591( C1587 C1591 ) \nC1587_=_C1592( C1587 C1592 ) C1587_=_C1595( C1587 C1595 ) C1587_=_C1596( C1587 C1596 ) C1587_=_C1621( C1587 C1621 ) C1587_=_C1622( C1587 C1622 ) C1588_=_C1589( C1588 C1589 ) \nC1588_=_C1590( C1588 C1590 ) C1588_=_C1591( C1588 C1591 ) C1588_=_C1592( C1588 C1592 ) C1588_=_C1595( C1588 C1595 ) C1588_=_C1596( C1588 C1596 ) C1588_=_C1621( C1588 C1621 ) \nC1588_=_C1622( C1588 C1622 ) C1589_=_C1590( C1589 C1590 ) C1589_=_C1591( C1589 C1591 ) C1589_=_C1592( C1589 C1592 ) C1589_=_C1595( C1589 C1595 ) C1589_=_C1596( C1589 C1596 ) \nC1589_=_C1623( C1589 C1623 ) C1589_=_C1624( C1589 C1624 ) C1590_=_C1591( C1590 C1591 ) C1590_=_C1592( C1590 C1592 ) C1590_=_C1595( C1590 C1595 ) C1590_=_C1596( C1590 C1596 ) \nC1590_=_C1623( C1590 C1623 ) C1590_=_C1624( C1590 C1624 ) C1591_=_C1592( C1591 C1592 ) C1591_=_C1595( C1591 C1595 ) C1591_=_C1596( C1591 C1596 ) C1591_=_C1625( C1591 C1625 ) \nC1591_=_C1626( C1591 C1626 ) C1592_=_C1595( C1592 C1595 ) C1592_=_C1596( C1592 C1596 ) C1592_=_C1625( C1592 C1625 ) C1592_=_C1626( C1592 C1626 ) C1595_=_C1596( C1595 C1596 ) \nC1595_=_C1629( C1595 C1629 ) C1595_=_C1630( C1595 C1630 ) C1596_=_C1629( C1596 C1629 ) C1596_=_C1630( C1596 C1630 ) C1603_=_C1604( C1603 C1604 ) C1603_=_C1605( C1603 C1605 ) \nC1603_=_C1606( C1603 C1606 ) C1603_=_C1609( C1603 C1609 ) C1603_=_C1610( C1603 C1610 ) C1603_=_C1611( C1603 C1611 ) C1603_=_C1612( C1603 C1612 ) C1603_=_C1619( C1603 C1619 ) \nC1603_=_C1620( C1603 C1620 ) C1603_=_C1621( C1603 C1621 ) C1603_=_C1622( C1603 C1622 ) C1603_=_C1623( C1603 C1623 ) C1603_=_C1624( C1603 C1624 ) C1603_=_C1625( C1603 C1625 ) \nC1603_=_C1626( C1603 C1626 ) C1603_=_C1629( C1603 C1629 ) C1603_=_C1630( C1603 C1630 ) C1604_=_C1605( C1604 C1605 ) C1604_=_C1606( C1604 C1606 ) C1604_=_C1609( C1604 C1609 ) \nC1604_=_C1610( C1604 C1610 ) C1604_=_C1611( C1604 C1611 ) C1604_=_C1612( C1604 C1612 ) C1604_=_C1619( C1604 C1619 ) C1604_=_C1620( C1604 C1620 ) C1604_=_C1621( C1604 C1621 ) \nC1604_=_C1622( C1604 C1622 ) C1604_=_C1623( C1604 C1623 ) C1604_=_C1624( C1604 C1624 ) C1604_=_C1625( C1604 C1625 ) C1604_=_C1626( C1604 C1626 ) C1604_=_C1629( C1604 C1629 ) \nC1604_=_C1630( C1604 C1630 ) C1605_=_C1606( C1605 C1606 ) C1605_=_C1609( C1605 C1609 ) C1605_=_C1610( C1605 C1610 ) C1605_=_C1611( C1605 C1611 ) C1605_=_C1612( C1605 C1612 ) \nC1605_=_C1619( C1605 C1619 ) C1605_=_C1620( C1605 C1620 ) C1605_=_C1621( C1605 C1621 ) C1605_=_C1622( C1605 C1622 ) C1605_=_C1623( C1605 C1623 ) C1605_=_C1624( C1605 C1624 ) \nC1605_=_C1625( C1605 C1625 ) C1605_=_C1626( C1605 C1626 ) C1605_=_C1629( C1605 C1629 ) C1605_=_C1630( C1605 C1630 ) C1606_=_C1609( C1606 C1609 ) C1606_=_C1610( C1606 C1610 ) \nC1606_=_C1611( C1606 C1611 ) C1606_=_C1612( C1606 C1612 ) C1606_=_C1619( C1606 C1619 ) C1606_=_C1620( C1606 C1620 ) C1606_=_C1621( C1606 C1621 ) C1606_=_C1622( C1606 C1622 ) \nC1606_=_C1623( C1606 C1623 ) C1606_=_C1624( C1606 C1624 ) C1606_=_C1625( C1606 C1625 ) C1606_=_C1626( C1606 C1626 ) C1606_=_C1629( C1606 C1629 ) C1606_=_C1630( C1606 C1630 ) \nC1609_=_C1610( C1609 C1610 ) C1609_=_C1611( C1609 C1611 ) C1609_=_C1612( C1609 C1612 ) C1609_=_C1619( C1609 C1619 ) C1609_=_C1620( C1609 C1620 ) C1609_=_C1621( C1609 C1621 ) \nC1609_=_C1622( C1609 C1622 ) C1609_=_C1623( C1609 C1623 ) C1609_=_C1624( C1609 C1624 ) C1609_=_C1625( C1609 C1625 ) C1609_=_C1626( C1609 C1626 ) C1609_=_C1629( C1609 C1629 ) \nC1609_=_C1630( C1609 C1630 ) C1610_=_C1611( C1610 C1611 ) C1610_=_C1612( C1610 C1612 ) C1610_=_C1619( C1610 C1619 ) C1610_=_C1620( C1610 C1620 ) C1610_=_C1621( C1610 C1621 ) \nC1610_=_C1622( C1610 C1622 ) C1610_=_C1623( C1610 C1623 ) C1610_=_C1624( C1610 C1624 ) C1610_=_C1625( C1610 C1625 ) C1610_=_C1626( C1610 C1626 ) C1610_=_C1629( C1610 C1629 ) \nC1610_=_C1630( C1610 C1630 ) C1611_=_C1612( C1611 C1612 ) C1611_=_C1619( C1611 C1619 ) C1611_=_C1620( C1611 C1620 ) C1611_=_C1621( C1611 C1621 ) C1611_=_C1622( C1611 C1622 ) \nC1611_=_C1623( C1611 C1623 ) C1611_=_C1624( C1611 C1624 ) C1611_=_C1625( C1611 C1625 ) C1611_=_C1626( C1611 C1626 ) C1611_=_C1629( C1611 C1629 ) C1611_=_C1630( C1611 C1630 ) \nC1612_=_C1619( C1612 C1619 ) C1612_=_C1620( C1612 C1620 ) C1612_=_C1621( C1612 C1621 ) C1612_=_C1622( C1612 C1622 ) C1612_=_C1623( C1612 C1623 ) C1612_=_C1624( C1612 C1624 ) \nC1612_=_C1625( C1612 C1625 ) C1612_=_C1626( C1612 C1626 ) C1612_=_C1629( C1612 C1629 ) C1612_=_C1630( C1612 C1630 ) C1619_=_C1620( C1619 C1620 ) C1619_=_C1621( C1619 C1621 ) \nC1619_=_C1622( C1619 C1622 ) C1619_=_C1623( C1619 C1623 ) C1619_=_C1624( C1619 C1624 ) C1619_=_C1625( C1619 C1625 ) C1619_=_C1626( C1619 C1626 ) C1619_=_C1629( C1619 C1629 ) \nC1619_=_C1630( C1619 C1630 ) C1620_=_C1621( C1620 C1621 ) C1620_=_C1622( C1620 C1622 ) C1620_=_C1623( C1620 C1623 ) C1620_=_C1624( C1620 C1624 ) C1620_=_C1625( C1620 C1625 ) \nC1620_=_C1626( C1620 C1626 ) C1620_=_C1629( C1620 C1629 ) C1620_=_C1630( C1620 C1630 ) C1621_=_C1622( C1621 C1622 ) C1621_=_C1623( C1621 C1623 ) C1621_=_C1624( C1621 C1624 ) \nC1621_=_C1625( C1621 C1625 ) C1621_=_C1626( C1621 C1626 ) C1621_=_C1629( C1621 C1629 ) C1621_=_C1630( C1621 C1630 ) C1622_=_C1623( C1622 C1623 ) C1622_=_C1624( C1622 C1624 ) \nC1622_=_C1625( C1622 C1625 ) C1622_=_C1626( C1622 C1626 ) C1622_=_C1629( C1622 C1629 ) C1622_=_C1630( C1622 C1630 ) C1623_=_C1624( C1623 C1624 ) C1623_=_C1625( C1623 C1625 ) \nC1623_=_C1626( C1623 C1626 ) C1623_=_C1629( C1623 C1629 ) C1623_=_C1630( C1623 C1630 ) C1624_=_C1625( C1624 C1625 ) C1624_=_C1626( C1624 C1626 ) C1624_=_C1629( C1624 C1629 ) \nC1624_=_C1630( C1624 C1630 ) C1625_=_C1626( C1625 C1626 ) C1625_=_C1629( C1625 C1629 ) C1625_=_C1630( C1625 C1630 ) C1626_=_C1629( C1626 C1629 ) C1626_=_C1630( C1626 C1630 ) \nC1629_=_C1630( C1629 C1630 ) "];346-&gt;350[label="128: C482 C483 C484 C485 C510 \nC511 C512 C513 C552 C553 C554 \nC555 C905 C906 C935 C936 C937 \nC938 C967 C968 C979 C980 C1011 \nC1012 C1231 C1232 C1251 C1252 C1269 \nC1270 C1271 C1272 C1293 C1294 C1299 \nC1300 C1321 C1322 C1327 C1328 C1329 \nC1330 C1333 C1334 C1337 C1338 C1341 \nC1342 C1343 C1344 C1345 C1346 C1347 \nC1348 C1349 C1350 C1357 C1358 C1361 \nC1362 C1363 C1364 C1365 C1366 C1367 \nC1368 C1369 C1370 C1373 C1374 C1377 \nC1378 C1381 C1382 C1385 C1386 C1387 \nC1388 C1389 C1390 C1391 C1392 C1393 \nC1394 C1401 C1402 C1405 C1406 C1407 \nC1408 C1409 C1410 C1411 C1412 C1413 \nC1414 C1569 C1570 C1571 C1572 C1575 \nC1576 C1577 C1578 C1585 C1586 C1587 \nC1588 C1589 C1590 C1591 C1592 C1603 \nC1604 C1605 C1606 C1609 C1610 C1611 \nC1612 C1619 C1620 C1621 C1622 C1623 \nC1624 C1625 C1626 \n1336: C482_=_C483 ,C482_=_C484 ,C482_=_C485 ,C483_=_C484 ,C483_=_C485 ,\nC484_=_C485 ,C510_=_C511 ,C510_=_C512 ,C510_=_C513 ,C511_=_C512 ,C511_=_C513 ,\nC512_=_C513 ,C552_=_C553 ,C552_=_C554 ,C552_=_C555 ,C552_=_C1569 ,C552_=_C1570 ,\nC552_=_C1571 ,C552_=_C1572 ,C552_=_C1575 ,C552_=_C1576 ,C552_=_C1577 ,C552_=_C1578 ,\nC552_=_C1585 ,C552_=_C1586 ,C552_=_C1587 ,C552_=_C1588 ,C552_=_C1589 ,C552_=_C1590 ,\nC552_=_C1591 ,C552_=_C1592 ,C553_=_C554 ,C553_=_C555 ,C553_=_C1603 ,C553_=_C1604 ,\nC553_=_C1605 ,C553_=_C1606 ,C553_=_C1609 ,C553_=_C1610 ,C553_=_C1611 ,C553_=_C1612 ,\nC553_=_C1619 ,C553_=_C1620 ,C553_=_C1621 ,C553_=_C1622 ,C553_=_C1623 ,C553_=_C1624 ,\nC553_=_C1625 ,C553_=_C1626 ,C554_=_C555 ,C554_=_C1569 ,C554_=_C1570 ,C554_=_C1571 ,\nC554_=_C1572 ,C554_=_C1575 ,C554_=_C1576 ,C554_=_C1577 ,C554_=_C1578 ,C554_=_C1585 ,\nC554_=_C1586 ,C554_=_C1587 ,C554_=_C1588 ,C554_=_C1589 ,C554_=_C1590 ,C554_=_C1591 ,\nC554_=_C1592 ,C555_=_C1603 ,C555_=_C1604 ,C555_=_C1605 ,C555_=_C1606 ,C555_=_C1609</w:t>
      </w:r>
    </w:p>
    <w:p>
      <w:pPr>
        <w:pStyle w:val="PreformattedText"/>
        <w:bidi w:val="0"/>
        <w:spacing w:before="0" w:after="0"/>
        <w:jc w:val="left"/>
        <w:rPr/>
      </w:pPr>
      <w:r>
        <w:rPr/>
        <w:t xml:space="preserve"> </w:t>
      </w:r>
      <w:r>
        <w:rPr/>
        <w:t>,\nC555_=_C1610 ,C555_=_C1611 ,C555_=_C1612 ,C555_=_C1619 ,C555_=_C1620 ,C555_=_C1621 ,\nC555_=_C1622 ,C555_=_C1623 ,C555_=_C1624 ,C555_=_C1625 ,C555_=_C1626 ,C905_=_C906 ,\nC905_=_C935 ,C905_=_C936 ,C905_=_C937 ,C905_=_C938 ,C906_=_C935 ,C906_=_C936 ,\nC906_=_C937 ,C906_=_C938 ,C935_=_C936 ,C935_=_C967 ,C935_=_C968 ,C936_=_C967 ,\nC936_=_C968 ,C937_=_C938 ,C937_=_C967 ,C937_=_C968 ,C938_=_C967 ,C938_=_C968 ,\nC967_=_C968 ,C979_=_C980 ,C979_=_C1011 ,C979_=_C1012 ,C980_=_C1011 ,C980_=_C1012 ,\nC1011_=_C1012 ,C1231_=_C1232 ,C1231_=_C1251 ,C1231_=_C1252 ,C1232_=_C1251 ,C1232_=_C1252 ,\nC1251_=_C1252 ,C1269_=_C1270 ,C1269_=_C1271 ,C1269_=_C1272 ,C1269_=_C1373 ,C1269_=_C1374 ,\nC1269_=_C1377 ,C1269_=_C1378 ,C1269_=_C1381 ,C1269_=_C1382 ,C1269_=_C1385 ,C1269_=_C1386 ,\nC1269_=_C1387 ,C1269_=_C1388 ,C1269_=_C1389 ,C1269_=_C1390 ,C1269_=_C1391 ,C1269_=_C1392 ,\nC1269_=_C1393 ,C1269_=_C1394 ,C1269_=_C1401 ,C1269_=_C1402 ,C1269_=_C1405 ,C1269_=_C1406 ,\nC1269_=_C1407 ,C1269_=_C1408 ,C1269_=_C1409 ,C1269_=_C1410 ,C1269_=_C1411 ,C1269_=_C1412 ,\nC1269_=_C1413 ,C1269_=_C1414 ,C1270_=_C1271 ,C1270_=_C1272 ,C1270_=_C1329 ,C1270_=_C1330 ,\nC1270_=_C1333 ,C1270_=_C1334 ,C1270_=_C1337 ,C1270_=_C1338 ,C1270_=_C1341 ,C1270_=_C1342 ,\nC1270_=_C1343 ,C1270_=_C1344 ,C1270_=_C1345 ,C1270_=_C1346 ,C1270_=_C1347 ,C1270_=_C1348 ,\nC1270_=_C1349 ,C1270_=_C1350 ,C1270_=_C1357 ,C1270_=_C1358 ,C1270_=_C1361 ,C1270_=_C1362 ,\nC1270_=_C1363 ,C1270_=_C1364 ,C1270_=_C1365 ,C1270_=_C1366 ,C1270_=_C1367 ,C1270_=_C1368 ,\nC1270_=_C1369 ,C1270_=_C1370 ,C1271_=_C1272 ,C1271_=_C1329 ,C1271_=_C1330 ,C1271_=_C1333 ,\nC1271_=_C1334 ,C1271_=_C1337 ,C1271_=_C1338 ,C1271_=_C1341 ,C1271_=_C1342 ,C1271_=_C1343 ,\nC1271_=_C1344 ,C1271_=_C1345 ,C1271_=_C1346 ,C1271_=_C1347 ,C1271_=_C1348 ,C1271_=_C1349 ,\nC1271_=_C1350 ,C1271_=_C1357 ,C1271_=_C1358 ,C1271_=_C1361 ,C1271_=_C1362 ,C1271_=_C1363 ,\nC1271_=_C1364 ,C1271_=_C1365 ,C1271_=_C1366 ,C1271_=_C1367 ,C1271_=_C1368 ,C1271_=_C1369 ,\nC1271_=_C1370 ,C1272_=_C1373 ,C1272_=_C1374 ,C1272_=_C1377 ,C1272_=_C1378 ,C1272_=_C1381 ,\nC1272_=_C1382 ,C1272_=_C1385 ,C1272_=_C1386 ,C1272_=_C1387 ,C1272_=_C1388 ,C1272_=_C1389 ,\nC1272_=_C1390 ,C1272_=_C1391 ,C1272_=_C1392 ,C1272_=_C1393 ,C1272_=_C1394 ,C1272_=_C1401 ,\nC1272_=_C1402 ,C1272_=_C1405 ,C1272_=_C1406 ,C1272_=_C1407 ,C1272_=_C1408 ,C1272_=_C1409 ,\nC1272_=_C1410 ,C1272_=_C1411 ,C1272_=_C1412 ,C1272_=_C1413 ,C1272_=_C1414 ,C1293_=_C1294 ,\nC1293_=_C1299 ,C1293_=_C1300 ,C1293_=_C1321 ,C1293_=_C1322 ,C1294_=_C1299 ,C1294_=_C1300 ,\nC1294_=_C1321 ,C1294_=_C1322 ,C1299_=_C1300 ,C1299_=_C1327 ,C1299_=_C1328 ,C1300_=_C1327 ,\nC1300_=_C1328 ,C1321_=_C1322 ,C1321_=_C1327 ,C1321_=_C1328 ,C1322_=_C1327 ,C1322_=_C1328 ,\nC1327_=_C1328 ,C1329_=_C1330 ,C1329_=_C1333 ,C1329_=_C1334 ,C1329_=_C1337 ,C1329_=_C1338 ,\nC1329_=_C1341 ,C1329_=_C1342 ,C1329_=_C1343 ,C1329_=_C1344 ,C1329_=_C1345 ,C1329_=_C1346 ,\nC1329_=_C1347 ,C1329_=_C1348 ,C1329_=_C1349 ,C1329_=_C1350 ,C1329_=_C1357 ,C1329_=_C1358 ,\nC1329_=_C1361 ,C1329_=_C1362 ,C1329_=_C1363 ,C1329_=_C1364 ,C1329_=_C1365 ,C1329_=_C1366 ,\nC1329_=_C1367 ,C1329_=_C1368 ,C1329_=_C1369 ,C1329_=_C1370 ,C1329_=_C1373 ,C1329_=_C1374 ,\nC1330_=_C1333 ,C1330_=_C1334 ,C1330_=_C1337 ,C1330_=_C1338 ,C1330_=_C1341 ,C1330_=_C1342 ,\nC1330_=_C1343 ,C1330_=_C1344 ,C1330_=_C1345 ,C1330_=_C1346 ,C1330_=_C1347 ,C1330_=_C1348 ,\nC1330_=_C1349 ,C1330_=_C1350 ,C1330_=_C1357 ,C1330_=_C1358 ,C1330_=_C1361 ,C1330_=_C1362 ,\nC1330_=_C1363 ,C1330_=_C1364 ,C1330_=_C1365 ,C1330_=_C1366 ,C1330_=_C1367 ,C1330_=_C1368 ,\nC1330_=_C1369 ,C1330_=_C1370 ,C1330_=_C1373 ,C1330_=_C1374 ,C1333_=_C1334 ,C1333_=_C1337 ,\nC1333_=_C1338 ,C1333_=_C1341 ,C1333_=_C1342 ,C1333_=_C1343 ,C1333_=_C1344 ,C1333_=_C1345 ,\nC1333_=_C1346 ,C1333_=_C1347 ,C1333_=_C1348 ,C1333_=_C1349 ,C1333_=_C1350 ,C1333_=_C1357 ,\nC1333_=_C1358 ,C1333_=_C1361 ,C1333_=_C1362 ,C1333_=_C1363 ,C1333_=_C1364 ,C1333_=_C1365 ,\nC1333_=_C1366 ,C1333_=_C1367 ,C1333_=_C1368 ,C1333_=_C1369 ,C1333_=_C1370 ,C1333_=_C1377 ,\nC1333_=_C1378 ,C1334_=_C1337 ,C1334_=_C1338 ,C1334_=_C1341 ,C1334_=_C1342 ,C1334_=_C1343 ,\nC1334_=_C1344 ,C1334_=_C1345 ,C1334_=_C1346 ,C1334_=_C1347 ,C1334_=_C1348 ,C1334_=_C1349 ,\nC1334_=_C1350 ,C1334_=_C1357 ,C1334_=_C1358 ,C1334_=_C1361 ,C1334_=_C1362 ,C1334_=_C1363 ,\nC1334_=_C1364 ,C1334_=_C1365 ,C1334_=_C1366 ,C1334_=_C1367 ,C1334_=_C1368 ,C1334_=_C1369 ,\nC1334_=_C1370 ,C1334_=_C1377 ,C1334_=_C1378 ,C1337_=_C1338 ,C1337_=_C1341 ,C1337_=_C1342 ,\nC1337_=_C1343 ,C1337_=_C1344 ,C1337_=_C1345 ,C1337_=_C1346 ,C1337_=_C1347 ,C1337_=_C1348 ,\nC1337_=_C1349 ,C1337_=_C1350 ,C1337_=_C1357 ,C1337_=_C1358 ,C1337_=_C1361 ,C1337_=_C1362 ,\nC1337_=_C1363 ,C1337_=_C1364 ,C1337_=_C1365 ,C1337_=_C1366 ,C1337_=_C1367 ,C1337_=_C1368 ,\nC1337_=_C1369 ,C1337_=_C1370 ,C1337_=_C1381 ,C1337_=_C1382 ,C1338_=_C1341 ,C1338_=_C1342 ,\nC1338_=_C1343 ,C1338_=_C1344 ,C1338_=_C1345 ,C1338_=_C1346 ,C1338_=_C1347 ,C1338_=_C1348 ,\nC1338_=_C1349 ,C1338_=_C1350 ,C1338_=_C1357 ,C1338_=_C1358 ,C1338_=_C1361 ,C1338_=_C1362 ,\nC1338_=_C1363 ,C1338_=_C1364 ,C1338_=_C1365 ,C1338_=_C1366 ,C1338_=_C1367 ,C1338_=_C1368 ,\nC1338_=_C1369 ,C1338_=_C1370 ,C1338_=_C1381 ,C1338_=_C1382 ,C1341_=_C1342 ,C1341_=_C1343 ,\nC1341_=_C1344 ,C1341_=_C1345 ,C1341_=_C1346 ,C1341_=_C1347 ,C1341_=_C1348 ,C1341_=_C1349 ,\nC1341_=_C1350 ,C1341_=_C1357 ,C1341_=_C1358 ,C1341_=_C1361 ,C1341_=_C1362 ,C1341_=_C1363 ,\nC1341_=_C1364 ,C1341_=_C1365 ,C1341_=_C1366 ,C1341_=_C1367 ,C1341_=_C1368 ,C1341_=_C1369 ,\nC1341_=_C1370 ,C1341_=_C1385 ,C1341_=_C1386 ,C1342_=_C1343 ,C1342_=_C1344 ,C1342_=_C1345 ,\nC1342_=_C1346 ,C1342_=_C1347 ,C1342_=_C1348 ,C1342_=_C1349 ,C1342_=_C1350 ,C1342_=_C1357 ,\nC1342_=_C1358 ,C1342_=_C1361 ,C1342_=_C1362 ,C1342_=_C1363 ,C1342_=_C1364 ,C1342_=_C1365 ,\nC1342_=_C1366 ,C1342_=_C1367 ,C1342_=_C1368 ,C1342_=_C1369 ,C1342_=_C1370 ,C1342_=_C1385 ,\nC1342_=_C1386 ,C1343_=_C1344 ,C1343_=_C1345 ,C1343_=_C1346 ,C1343_=_C1347 ,C1343_=_C1348 ,\nC1343_=_C1349 ,C1343_=_C1350 ,C1343_=_C1357 ,C1343_=_C1358 ,C1343_=_C1361 ,C1343_=_C1362 ,\nC1343_=_C1363 ,C1343_=_C1364 ,C1343_=_C1365 ,C1343_=_C1366 ,C1343_=_C1367 ,C1343_=_C1368 ,\nC1343_=_C1369 ,C1343_=_C1370 ,C1343_=_C1387 ,C1343_=_C1388 ,C1344_=_C1345 ,C1344_=_C1346 ,\nC1344_=_C1347 ,C1344_=_C1348 ,C1344_=_C1349 ,C1344_=_C1350 ,C1344_=_C1357 ,C1344_=_C1358 ,\nC1344_=_C1361 ,C1344_=_C1362 ,C1344_=_C1363 ,C1344_=_C1364 ,C1344_=_C1365 ,C1344_=_C1366 ,\nC1344_=_C1367 ,C1344_=_C1368 ,C1344_=_C1369 ,C1344_=_C1370 ,C1344_=_C1387 ,C1344_=_C1388 ,\nC1345_=_C1346 ,C1345_=_C1347 ,C1345_=_C1348 ,C1345_=_C1349 ,C1345_=_C1350 ,C1345_=_C1357 ,\nC1345_=_C1358 ,C1345_=_C1361 ,C1345_=_C1362 ,C1345_=_C1363 ,C1345_=_C1364 ,C1345_=_C1365 ,\nC1345_=_C1366 ,C1345_=_C1367 ,C1345_=_C1368 ,C1345_=_C1369 ,C1345_=_C1370 ,C1345_=_C1389 ,\nC1345_=_C1390 ,C1346_=_C1347 ,C1346_=_C1348 ,C1346_=_C1349 ,C1346_=_C1350 ,C1346_=_C1357 ,\nC1346_=_C1358 ,C1346_=_C1361 ,C1346_=_C1362 ,C1346_=_C1363 ,C1346_=_C1364 ,C1346_=_C1365 ,\nC1346_=_C1366 ,C1346_=_C1367 ,C1346_=_C1368 ,C1346_=_C1369 ,C1346_=_C1370 ,C1346_=_C1389 ,\nC1346_=_C1390 ,C1347_=_C1348 ,C1347_=_C1349 ,C1347_=_C1350 ,C1347_=_C1357 ,C1347_=_C1358 ,\nC1347_=_C1361 ,C1347_=_C1362 ,C1347_=_C1363 ,C1347_=_C1364 ,C1347_=_C1365 ,C1347_=_C1366 ,\nC1347_=_C1367 ,C1347_=_C1368 ,C1347_=_C1369 ,C1347_=_C1370 ,C1347_=_C1391 ,C1347_=_C1392 ,\nC1348_=_C1349 ,C1348_=_C1350 ,C1348_=_C1357 ,C1348_=_C1358 ,C1348_=_C1361 ,C1348_=_C1362 ,\nC1348_=_C1363 ,C1348_=_C1364 ,C1348_=_C1365 ,C1348_=_C1366 ,C1348_=_C1367 ,C1348_=_C1368 ,\nC1348_=_C1369 ,C1348_=_C1370 ,C1348_=_C1391 ,C1348_=_C1392 ,C1349_=_C1350 ,C1349_=_C1357 ,\nC1349_=_C1358 ,C1349_=_C1361 ,C1349_=_C1362 ,C1349_=_C1363 ,C1349_=_C1364 ,C1349_=_C1365 ,\nC1349_=_C1366 ,C1349_=_C1367 ,C1349_=_C1368 ,C1349_=_C1369 ,C1349_=_C1370 ,C1349_=_C1393 ,\nC1349_=_C1394 ,C1350_=_C1357 ,C1350_=_C1358 ,C1350_=_C1361 ,C1350_=_C1362 ,C1350_=_C1363 ,\nC1350_=_C1364 ,C1350_=_C1365 ,C1350_=_C1366 ,C1350_=_C1367 ,C1350_=_C1368 ,C1350_=_C1369 ,\nC1350_=_C1370 ,C1350_=_C1393 ,C1350_=_C1394 ,C1357_=_C1358 ,C1357_=_C1361 ,C1357_=_C1362 ,\nC1357_=_C1363 ,C1357_=_C1364 ,C1357_=_C1365 ,C1357_=_C1366 ,C1357_=_C1367 ,C1357_=_C1368 ,\nC1357_=_C1369 ,C1357_=_C1370 ,C1357_=_C1401 ,C1357_=_C1402 ,C1358_=_C1361 ,C1358_=_C1362 ,\nC1358_=_C1363 ,C1358_=_C1364 ,C1358_=_C1365 ,C1358_=_C1366 ,C1358_=_C1367 ,C1358_=_C1368 ,\nC1358_=_C1369 ,C1358_=_C1370 ,C1358_=_C1401 ,C1358_=_C1402 ,C1361_=_C1362 ,C1361_=_C1363 ,\nC1361_=_C1364 ,C1361_=_C1365 ,C1361_=_C1366 ,C1361_=_C1367 ,C1361_=_C1368 ,C1361_=_C1369 ,\nC1361_=_C1370 ,C1361_=_C1405 ,C1361_=_C1406 ,C1362_=_C1363 ,C1362_=_C1364 ,C1362_=_C1365 ,\nC1362_=_C1366 ,C1362_=_C1367 ,C1362_=_C1368 ,C1362_=_C1369 ,C1362_=_C1370 ,C1362_=_C1405 ,\nC1362_=_C1406 ,C1363_=_C1364 ,C1363_=_C1365 ,C1363_=_C1366 ,C1363_=_C1367 ,C1363_=_C1368 ,\nC1363_=_C1369 ,C1363_=_C1370 ,C1363_=_C1407 ,C1363_=_C1408 ,C1364_=_C1365 ,C1364_=_C1366 ,\nC1364_=_C1367 ,C1364_=_C1368 ,C1364_=_C1369 ,C1364_=_C1370 ,C1364_=_C1407 ,C1364_=_C1408 ,\nC1365_=_C1366 ,C1365_=_C1367 ,C1365_=_C1368 ,C1365_=_C1369 ,C1365_=_C1370 ,C1365_=_C1409 ,\nC1365_=_C1410 ,C1366_=_C1367 ,C1366_=_C1368 ,C1366_=_C1369 ,C1366_=_C1370 ,C1366_=_C1409 ,\nC1366_=_C1410 ,C1367_=_C1368 ,C1367_=_C1369 ,C1367_=_C1370 ,C1367_=_C1411 ,C1367_=_C1412 ,\nC1368_=_C1369 ,C1368_=_C1370 ,C1368_=_C1411 ,C1368_=_C1412 ,C1369_=_C1370 ,C1369_=_C1413 ,\nC1369_=_C1414 ,C1370_=_C1413 ,C1370_=_C1414 ,C1373_=_C1374 ,C1373_=_C1377 ,C1373_=_C1378 ,\nC1373_=_C1381 ,C1373_=_C1382 ,C1373_=_C1385 ,C1373_=_C1386 ,C1373_=_C1387 ,C1373_=_C1388 ,\nC1373_=_C1389 ,C1373_=_C1390 ,C1373_=_C1391 ,C1373_=_C1392 ,C1373_=_C1393 ,C1373_=_C1394 ,\nC1373_=_C1401 ,C1373_=_C1402 ,C1373_=_C1405 ,C1373_=_C1406 ,C1373_=_C1407 ,C1373_=_C1408 ,\nC1373_=_C1409 ,C1373_=_C1410 ,C1373_=_C1411 ,C1373_=_C1412 ,C1373_=_C1413 ,C1373_=_C1414 ,\nC1374_=_C1377 ,C1374_=_C1378 ,C1374_=_C1381 ,C1374_=_C1382 ,C1374_=_C1385 ,C1374_=_C1386 ,\nC1374_=_C1387 ,C1374_=_C1388</w:t>
      </w:r>
    </w:p>
    <w:p>
      <w:pPr>
        <w:pStyle w:val="PreformattedText"/>
        <w:bidi w:val="0"/>
        <w:spacing w:before="0" w:after="0"/>
        <w:jc w:val="left"/>
        <w:rPr/>
      </w:pPr>
      <w:r>
        <w:rPr/>
        <w:t xml:space="preserve"> </w:t>
      </w:r>
      <w:r>
        <w:rPr/>
        <w:t>,C1374_=_C1389 ,C1374_=_C1390 ,C1374_=_C1391 ,C1374_=_C1392 ,\nC1374_=_C1393 ,C1374_=_C1394 ,C1374_=_C1401 ,C1374_=_C1402 ,C1374_=_C1405 ,C1374_=_C1406 ,\nC1374_=_C1407 ,C1374_=_C1408 ,C1374_=_C1409 ,C1374_=_C1410 ,C1374_=_C1411 ,C1374_=_C1412 ,\nC1374_=_C1413 ,C1374_=_C1414 ,C1377_=_C1378 ,C1377_=_C1381 ,C1377_=_C1382 ,C1377_=_C1385 ,\nC1377_=_C1386 ,C1377_=_C1387 ,C1377_=_C1388 ,C1377_=_C1389 ,C1377_=_C1390 ,C1377_=_C1391 ,\nC1377_=_C1392 ,C1377_=_C1393 ,C1377_=_C1394 ,C1377_=_C1401 ,C1377_=_C1402 ,C1377_=_C1405 ,\nC1377_=_C1406 ,C1377_=_C1407 ,C1377_=_C1408 ,C1377_=_C1409 ,C1377_=_C1410 ,C1377_=_C1411 ,\nC1377_=_C1412 ,C1377_=_C1413 ,C1377_=_C1414 ,C1378_=_C1381 ,C1378_=_C1382 ,C1378_=_C1385 ,\nC1378_=_C1386 ,C1378_=_C1387 ,C1378_=_C1388 ,C1378_=_C1389 ,C1378_=_C1390 ,C1378_=_C1391 ,\nC1378_=_C1392 ,C1378_=_C1393 ,C1378_=_C1394 ,C1378_=_C1401 ,C1378_=_C1402 ,C1378_=_C1405 ,\nC1378_=_C1406 ,C1378_=_C1407 ,C1378_=_C1408 ,C1378_=_C1409 ,C1378_=_C1410 ,C1378_=_C1411 ,\nC1378_=_C1412 ,C1378_=_C1413 ,C1378_=_C1414 ,C1381_=_C1382 ,C1381_=_C1385 ,C1381_=_C1386 ,\nC1381_=_C1387 ,C1381_=_C1388 ,C1381_=_C1389 ,C1381_=_C1390 ,C1381_=_C1391 ,C1381_=_C1392 ,\nC1381_=_C1393 ,C1381_=_C1394 ,C1381_=_C1401 ,C1381_=_C1402 ,C1381_=_C1405 ,C1381_=_C1406 ,\nC1381_=_C1407 ,C1381_=_C1408 ,C1381_=_C1409 ,C1381_=_C1410 ,C1381_=_C1411 ,C1381_=_C1412 ,\nC1381_=_C1413 ,C1381_=_C1414 ,C1382_=_C1385 ,C1382_=_C1386 ,C1382_=_C1387 ,C1382_=_C1388 ,\nC1382_=_C1389 ,C1382_=_C1390 ,C1382_=_C1391 ,C1382_=_C1392 ,C1382_=_C1393 ,C1382_=_C1394 ,\nC1382_=_C1401 ,C1382_=_C1402 ,C1382_=_C1405 ,C1382_=_C1406 ,C1382_=_C1407 ,C1382_=_C1408 ,\nC1382_=_C1409 ,C1382_=_C1410 ,C1382_=_C1411 ,C1382_=_C1412 ,C1382_=_C1413 ,C1382_=_C1414 ,\nC1385_=_C1386 ,C1385_=_C1387 ,C1385_=_C1388 ,C1385_=_C1389 ,C1385_=_C1390 ,C1385_=_C1391 ,\nC1385_=_C1392 ,C1385_=_C1393 ,C1385_=_C1394 ,C1385_=_C1401 ,C1385_=_C1402 ,C1385_=_C1405 ,\nC1385_=_C1406 ,C1385_=_C1407 ,C1385_=_C1408 ,C1385_=_C1409 ,C1385_=_C1410 ,C1385_=_C1411 ,\nC1385_=_C1412 ,C1385_=_C1413 ,C1385_=_C1414 ,C1386_=_C1387 ,C1386_=_C1388 ,C1386_=_C1389 ,\nC1386_=_C1390 ,C1386_=_C1391 ,C1386_=_C1392 ,C1386_=_C1393 ,C1386_=_C1394 ,C1386_=_C1401 ,\nC1386_=_C1402 ,C1386_=_C1405 ,C1386_=_C1406 ,C1386_=_C1407 ,C1386_=_C1408 ,C1386_=_C1409 ,\nC1386_=_C1410 ,C1386_=_C1411 ,C1386_=_C1412 ,C1386_=_C1413 ,C1386_=_C1414 ,C1387_=_C1388 ,\nC1387_=_C1389 ,C1387_=_C1390 ,C1387_=_C1391 ,C1387_=_C1392 ,C1387_=_C1393 ,C1387_=_C1394 ,\nC1387_=_C1401 ,C1387_=_C1402 ,C1387_=_C1405 ,C1387_=_C1406 ,C1387_=_C1407 ,C1387_=_C1408 ,\nC1387_=_C1409 ,C1387_=_C1410 ,C1387_=_C1411 ,C1387_=_C1412 ,C1387_=_C1413 ,C1387_=_C1414 ,\nC1388_=_C1389 ,C1388_=_C1390 ,C1388_=_C1391 ,C1388_=_C1392 ,C1388_=_C1393 ,C1388_=_C1394 ,\nC1388_=_C1401 ,C1388_=_C1402 ,C1388_=_C1405 ,C1388_=_C1406 ,C1388_=_C1407 ,C1388_=_C1408 ,\nC1388_=_C1409 ,C1388_=_C1410 ,C1388_=_C1411 ,C1388_=_C1412 ,C1388_=_C1413 ,C1388_=_C1414 ,\nC1389_=_C1390 ,C1389_=_C1391 ,C1389_=_C1392 ,C1389_=_C1393 ,C1389_=_C1394 ,C1389_=_C1401 ,\nC1389_=_C1402 ,C1389_=_C1405 ,C1389_=_C1406 ,C1389_=_C1407 ,C1389_=_C1408 ,C1389_=_C1409 ,\nC1389_=_C1410 ,C1389_=_C1411 ,C1389_=_C1412 ,C1389_=_C1413 ,C1389_=_C1414 ,C1390_=_C1391 ,\nC1390_=_C1392 ,C1390_=_C1393 ,C1390_=_C1394 ,C1390_=_C1401 ,C1390_=_C1402 ,C1390_=_C1405 ,\nC1390_=_C1406 ,C1390_=_C1407 ,C1390_=_C1408 ,C1390_=_C1409 ,C1390_=_C1410 ,C1390_=_C1411 ,\nC1390_=_C1412 ,C1390_=_C1413 ,C1390_=_C1414 ,C1391_=_C1392 ,C1391_=_C1393 ,C1391_=_C1394 ,\nC1391_=_C1401 ,C1391_=_C1402 ,C1391_=_C1405 ,C1391_=_C1406 ,C1391_=_C1407 ,C1391_=_C1408 ,\nC1391_=_C1409 ,C1391_=_C1410 ,C1391_=_C1411 ,C1391_=_C1412 ,C1391_=_C1413 ,C1391_=_C1414 ,\nC1392_=_C1393 ,C1392_=_C1394 ,C1392_=_C1401 ,C1392_=_C1402 ,C1392_=_C1405 ,C1392_=_C1406 ,\nC1392_=_C1407 ,C1392_=_C1408 ,C1392_=_C1409 ,C1392_=_C1410 ,C1392_=_C1411 ,C1392_=_C1412 ,\nC1392_=_C1413 ,C1392_=_C1414 ,C1393_=_C1394 ,C1393_=_C1401 ,C1393_=_C1402 ,C1393_=_C1405 ,\nC1393_=_C1406 ,C1393_=_C1407 ,C1393_=_C1408 ,C1393_=_C1409 ,C1393_=_C1410 ,C1393_=_C1411 ,\nC1393_=_C1412 ,C1393_=_C1413 ,C1393_=_C1414 ,C1394_=_C1401 ,C1394_=_C1402 ,C1394_=_C1405 ,\nC1394_=_C1406 ,C1394_=_C1407 ,C1394_=_C1408 ,C1394_=_C1409 ,C1394_=_C1410 ,C1394_=_C1411 ,\nC1394_=_C1412 ,C1394_=_C1413 ,C1394_=_C1414 ,C1401_=_C1402 ,C1401_=_C1405 ,C1401_=_C1406 ,\nC1401_=_C1407 ,C1401_=_C1408 ,C1401_=_C1409 ,C1401_=_C1410 ,C1401_=_C1411 ,C1401_=_C1412 ,\nC1401_=_C1413 ,C1401_=_C1414 ,C1402_=_C1405 ,C1402_=_C1406 ,C1402_=_C1407 ,C1402_=_C1408 ,\nC1402_=_C1409 ,C1402_=_C1410 ,C1402_=_C1411 ,C1402_=_C1412 ,C1402_=_C1413 ,C1402_=_C1414 ,\nC1405_=_C1406 ,C1405_=_C1407 ,C1405_=_C1408 ,C1405_=_C1409 ,C1405_=_C1410 ,C1405_=_C1411 ,\nC1405_=_C1412 ,C1405_=_C1413 ,C1405_=_C1414 ,C1406_=_C1407 ,C1406_=_C1408 ,C1406_=_C1409 ,\nC1406_=_C1410 ,C1406_=_C1411 ,C1406_=_C1412 ,C1406_=_C1413 ,C1406_=_C1414 ,C1407_=_C1408 ,\nC1407_=_C1409 ,C1407_=_C1410 ,C1407_=_C1411 ,C1407_=_C1412 ,C1407_=_C1413 ,C1407_=_C1414 ,\nC1408_=_C1409 ,C1408_=_C1410 ,C1408_=_C1411 ,C1408_=_C1412 ,C1408_=_C1413 ,C1408_=_C1414 ,\nC1409_=_C1410 ,C1409_=_C1411 ,C1409_=_C1412 ,C1409_=_C1413 ,C1409_=_C1414 ,C1410_=_C1411 ,\nC1410_=_C1412 ,C1410_=_C1413 ,C1410_=_C1414 ,C1411_=_C1412 ,C1411_=_C1413 ,C1411_=_C1414 ,\nC1412_=_C1413 ,C1412_=_C1414 ,C1413_=_C1414 ,C1569_=_C1570 ,C1569_=_C1571 ,C1569_=_C1572 ,\nC1569_=_C1575 ,C1569_=_C1576 ,C1569_=_C1577 ,C1569_=_C1578 ,C1569_=_C1585 ,C1569_=_C1586 ,\nC1569_=_C1587 ,C1569_=_C1588 ,C1569_=_C1589 ,C1569_=_C1590 ,C1569_=_C1591 ,C1569_=_C1592 ,\nC1569_=_C1603 ,C1569_=_C1604 ,C1570_=_C1571 ,C1570_=_C1572 ,C1570_=_C1575 ,C1570_=_C1576 ,\nC1570_=_C1577 ,C1570_=_C1578 ,C1570_=_C1585 ,C1570_=_C1586 ,C1570_=_C1587 ,C1570_=_C1588 ,\nC1570_=_C1589 ,C1570_=_C1590 ,C1570_=_C1591 ,C1570_=_C1592 ,C1570_=_C1603 ,C1570_=_C1604 ,\nC1571_=_C1572 ,C1571_=_C1575 ,C1571_=_C1576 ,C1571_=_C1577 ,C1571_=_C1578 ,C1571_=_C1585 ,\nC1571_=_C1586 ,C1571_=_C1587 ,C1571_=_C1588 ,C1571_=_C1589 ,C1571_=_C1590 ,C1571_=_C1591 ,\nC1571_=_C1592 ,C1571_=_C1605 ,C1571_=_C1606 ,C1572_=_C1575 ,C1572_=_C1576 ,C1572_=_C1577 ,\nC1572_=_C1578 ,C1572_=_C1585 ,C1572_=_C1586 ,C1572_=_C1587 ,C1572_=_C1588 ,C1572_=_C1589 ,\nC1572_=_C1590 ,C1572_=_C1591 ,C1572_=_C1592 ,C1572_=_C1605 ,C1572_=_C1606 ,C1575_=_C1576 ,\nC1575_=_C1577 ,C1575_=_C1578 ,C1575_=_C1585 ,C1575_=_C1586 ,C1575_=_C1587 ,C1575_=_C1588 ,\nC1575_=_C1589 ,C1575_=_C1590 ,C1575_=_C1591 ,C1575_=_C1592 ,C1575_=_C1609 ,C1575_=_C1610 ,\nC1576_=_C1577 ,C1576_=_C1578 ,C1576_=_C1585 ,C1576_=_C1586 ,C1576_=_C1587 ,C1576_=_C1588 ,\nC1576_=_C1589 ,C1576_=_C1590 ,C1576_=_C1591 ,C1576_=_C1592 ,C1576_=_C1609 ,C1576_=_C1610 ,\nC1577_=_C1578 ,C1577_=_C1585 ,C1577_=_C1586 ,C1577_=_C1587 ,C1577_=_C1588 ,C1577_=_C1589 ,\nC1577_=_C1590 ,C1577_=_C1591 ,C1577_=_C1592 ,C1577_=_C1611 ,C1577_=_C1612 ,C1578_=_C1585 ,\nC1578_=_C1586 ,C1578_=_C1587 ,C1578_=_C1588 ,C1578_=_C1589 ,C1578_=_C1590 ,C1578_=_C1591 ,\nC1578_=_C1592 ,C1578_=_C1611 ,C1578_=_C1612 ,C1585_=_C1586 ,C1585_=_C1587 ,C1585_=_C1588 ,\nC1585_=_C1589 ,C1585_=_C1590 ,C1585_=_C1591 ,C1585_=_C1592 ,C1585_=_C1619 ,C1585_=_C1620 ,\nC1586_=_C1587 ,C1586_=_C1588 ,C1586_=_C1589 ,C1586_=_C1590 ,C1586_=_C1591 ,C1586_=_C1592 ,\nC1586_=_C1619 ,C1586_=_C1620 ,C1587_=_C1588 ,C1587_=_C1589 ,C1587_=_C1590 ,C1587_=_C1591 ,\nC1587_=_C1592 ,C1587_=_C1621 ,C1587_=_C1622 ,C1588_=_C1589 ,C1588_=_C1590 ,C1588_=_C1591 ,\nC1588_=_C1592 ,C1588_=_C1621 ,C1588_=_C1622 ,C1589_=_C1590 ,C1589_=_C1591 ,C1589_=_C1592 ,\nC1589_=_C1623 ,C1589_=_C1624 ,C1590_=_C1591 ,C1590_=_C1592 ,C1590_=_C1623 ,C1590_=_C1624 ,\nC1591_=_C1592 ,C1591_=_C1625 ,C1591_=_C1626 ,C1592_=_C1625 ,C1592_=_C1626 ,C1603_=_C1604 ,\nC1603_=_C1605 ,C1603_=_C1606 ,C1603_=_C1609 ,C1603_=_C1610 ,C1603_=_C1611 ,C1603_=_C1612 ,\nC1603_=_C1619 ,C1603_=_C1620 ,C1603_=_C1621 ,C1603_=_C1622 ,C1603_=_C1623 ,C1603_=_C1624 ,\nC1603_=_C1625 ,C1603_=_C1626 ,C1604_=_C1605 ,C1604_=_C1606 ,C1604_=_C1609 ,C1604_=_C1610 ,\nC1604_=_C1611 ,C1604_=_C1612 ,C1604_=_C1619 ,C1604_=_C1620 ,C1604_=_C1621 ,C1604_=_C1622 ,\nC1604_=_C1623 ,C1604_=_C1624 ,C1604_=_C1625 ,C1604_=_C1626 ,C1605_=_C1606 ,C1605_=_C1609 ,\nC1605_=_C1610 ,C1605_=_C1611 ,C1605_=_C1612 ,C1605_=_C1619 ,C1605_=_C1620 ,C1605_=_C1621 ,\nC1605_=_C1622 ,C1605_=_C1623 ,C1605_=_C1624 ,C1605_=_C1625 ,C1605_=_C1626 ,C1606_=_C1609 ,\nC1606_=_C1610 ,C1606_=_C1611 ,C1606_=_C1612 ,C1606_=_C1619 ,C1606_=_C1620 ,C1606_=_C1621 ,\nC1606_=_C1622 ,C1606_=_C1623 ,C1606_=_C1624 ,C1606_=_C1625 ,C1606_=_C1626 ,C1609_=_C1610 ,\nC1609_=_C1611 ,C1609_=_C1612 ,C1609_=_C1619 ,C1609_=_C1620 ,C1609_=_C1621 ,C1609_=_C1622 ,\nC1609_=_C1623 ,C1609_=_C1624 ,C1609_=_C1625 ,C1609_=_C1626 ,C1610_=_C1611 ,C1610_=_C1612 ,\nC1610_=_C1619 ,C1610_=_C1620 ,C1610_=_C1621 ,C1610_=_C1622 ,C1610_=_C1623 ,C1610_=_C1624 ,\nC1610_=_C1625 ,C1610_=_C1626 ,C1611_=_C1612 ,C1611_=_C1619 ,C1611_=_C1620 ,C1611_=_C1621 ,\nC1611_=_C1622 ,C1611_=_C1623 ,C1611_=_C1624 ,C1611_=_C1625 ,C1611_=_C1626 ,C1612_=_C1619 ,\nC1612_=_C1620 ,C1612_=_C1621 ,C1612_=_C1622 ,C1612_=_C1623 ,C1612_=_C1624 ,C1612_=_C1625 ,\nC1612_=_C1626 ,C1619_=_C1620 ,C1619_=_C1621 ,C1619_=_C1622 ,C1619_=_C1623 ,C1619_=_C1624 ,\nC1619_=_C1625 ,C1619_=_C1626 ,C1620_=_C1621 ,C1620_=_C1622 ,C1620_=_C1623 ,C1620_=_C1624 ,\nC1620_=_C1625 ,C1620_=_C1626 ,C1621_=_C1622 ,C1621_=_C1623 ,C1621_=_C1624 ,C1621_=_C1625 ,\nC1621_=_C1626 ,C1622_=_C1623 ,C1622_=_C1624 ,C1622_=_C1625 ,C1622_=_C1626 ,C1623_=_C1624 ,\nC1623_=_C1625 ,C1623_=_C1626 ,C1624_=_C1625 ,C1624_=_C1626 ,C1625_=_C1626 ,"];351[shape=box, label="id:351 level: 3\n9: C260 C1041 C1042 C1067 C1068 \nC1269 C1270 C1271 C1272 \n28: C260_=_C1041( C260 C1041 ) C260_=_C1042( C260 C1042 ) C260_=_C1067( C260 C1067 ) C260_=_C1068( C260 C1068 ) C260_=_C1269( C260 C1269 ) \nC260_=_C1270( C260 C1270 ) C260_=_C1271( C260 C1271 ) C260_=_C1272( C260 C1272 ) C1041_=_C1042( C1041 C1042 ) C1041_=_C1067( C1041 C1067 ) C1041_=_C1068( C1041 C1068 ) \nC1041_=_C1269( C1041 C1269 ) C1041_=_C1271( C1041 C1271 )</w:t>
      </w:r>
    </w:p>
    <w:p>
      <w:pPr>
        <w:pStyle w:val="PreformattedText"/>
        <w:bidi w:val="0"/>
        <w:spacing w:before="0" w:after="0"/>
        <w:jc w:val="left"/>
        <w:rPr/>
      </w:pPr>
      <w:r>
        <w:rPr/>
        <w:t xml:space="preserve"> </w:t>
      </w:r>
      <w:r>
        <w:rPr/>
        <w:t>C1042_=_C1067( C1042 C1067 ) C1042_=_C1068( C1042 C1068 ) C1042_=_C1270( C1042 C1270 ) C1042_=_C1272( C1042 C1272 ) \nC1067_=_C1068( C1067 C1068 ) C1067_=_C1269( C1067 C1269 ) C1067_=_C1271( C1067 C1271 ) C1068_=_C1270( C1068 C1270 ) C1068_=_C1272( C1068 C1272 ) C1269_=_C1270( C1269 C1270 ) \nC1269_=_C1271( C1269 C1271 ) C1269_=_C1272( C1269 C1272 ) C1270_=_C1271( C1270 C1271 ) C1270_=_C1272( C1270 C1272 ) C1271_=_C1272( C1271 C1272 ) "];348-&gt;351[label="8: C1041 C1042 C1067 C1068 C1269 \nC1270 C1271 C1272 \n20: C1041_=_C1042 ,C1041_=_C1067 ,C1041_=_C1068 ,C1041_=_C1269 ,C1041_=_C1271 ,\nC1042_=_C1067 ,C1042_=_C1068 ,C1042_=_C1270 ,C1042_=_C1272 ,C1067_=_C1068 ,C1067_=_C1269 ,\nC1067_=_C1271 ,C1068_=_C1270 ,C1068_=_C1272 ,C1269_=_C1270 ,C1269_=_C1271 ,C1269_=_C1272 ,\nC1270_=_C1271 ,C1270_=_C1272 ,C1271_=_C1272 ,"];352[shape=box, label="id:352 level: 3\n160: C482 C483 C484 C485 C510 \nC511 C512 C513 C901 C902 C903 \nC904 C905 C906 C909 C910 C913 \nC914 C921 C922 C923 C924 C925 \nC926 C927 C928 C933 C934 C935 \nC936 C937 C938 C941 C942 C945 \nC946 C953 C954 C955 C956 C957 \nC958 C959 C960 C965 C966 C967 \nC968 C973 C974 C977 C978 C979 \nC980 C981 C982 C987 C988 C989 \nC990 C997 C998 C1005 C1006 C1009 \nC1010 C1011 C1012 C1013 C1014 C1019 \nC1020 C1021 C1022 C1029 C1030 C1041 \nC1042 C1047 C1048 C1049 C1050 C1063 \nC1064 C1067 C1068 C1073 C1074 C1075 \nC1076 C1089 C1090 C1171 C1172 C1175 \nC1176 C1207 C1208 C1211 C1212 C1231 \nC1232 C1251 C1252 C1329 C1330 C1337 \nC1338 C1341 C1342 C1345 C1346 C1347 \nC1348 C1357 C1358 C1361 C1362 C1363 \nC1364 C1365 C1366 C1367 C1368 C1369 \nC1370 C1373 C1374 C1381 C1382 C1385 \nC1386 C1389 C1390 C1391 C1392 C1401 \nC1402 C1405 C1406 C1407 C1408 C1409 \nC1410 C1411 C1412 C1413 C1414 C1575 \nC1576 C1577 C1578 C1585 C1586 C1609 \nC1610 C1611 C1612 C1619 C1620 \n1288: C482_=_C483( C482 C483 ) C482_=_C484( C482 C484 ) C482_=_C485( C482 C485 ) C483_=_C484( C483 C484 ) C483_=_C485( C483 C485 ) \nC484_=_C485( C484 C485 ) C510_=_C511( C510 C511 ) C510_=_C512( C510 C512 ) C510_=_C513( C510 C513 ) C510_=_C1171( C510 C1171 ) C510_=_C1172( C510 C1172 ) \nC510_=_C1175( C510 C1175 ) C510_=_C1176( C510 C1176 ) C511_=_C512( C511 C512 ) C511_=_C513( C511 C513 ) C511_=_C1207( C511 C1207 ) C511_=_C1208( C511 C1208 ) \nC511_=_C1211( C511 C1211 ) C511_=_C1212( C511 C1212 ) C512_=_C513( C512 C513 ) C512_=_C1171( C512 C1171 ) C512_=_C1172( C512 C1172 ) C512_=_C1175( C512 C1175 ) \nC512_=_C1176( C512 C1176 ) C513_=_C1207( C513 C1207 ) C513_=_C1208( C513 C1208 ) C513_=_C1211( C513 C1211 ) C513_=_C1212( C513 C1212 ) C901_=_C902( C901 C902 ) \nC901_=_C903( C901 C903 ) C901_=_C904( C901 C904 ) C901_=_C1005( C901 C1005 ) C901_=_C1006( C901 C1006 ) C901_=_C1009( C901 C1009 ) C901_=_C1010( C901 C1010 ) \nC901_=_C1011( C901 C1011 ) C901_=_C1012( C901 C1012 ) C901_=_C1013( C901 C1013 ) C901_=_C1014( C901 C1014 ) C901_=_C1019( C901 C1019 ) C901_=_C1020( C901 C1020 ) \nC901_=_C1021( C901 C1021 ) C901_=_C1022( C901 C1022 ) C901_=_C1029( C901 C1029 ) C901_=_C1030( C901 C1030 ) C902_=_C903( C902 C903 ) C902_=_C904( C902 C904 ) \nC902_=_C973( C902 C973 ) C902_=_C974( C902 C974 ) C902_=_C977( C902 C977 ) C902_=_C978( C902 C978 ) C902_=_C979( C902 C979 ) C902_=_C980( C902 C980 ) \nC902_=_C981( C902 C981 ) C902_=_C982( C902 C982 ) C902_=_C987( C902 C987 ) C902_=_C988( C902 C988 ) C902_=_C989( C902 C989 ) C902_=_C990( C902 C990 ) \nC902_=_C997( C902 C997 ) C902_=_C998( C902 C998 ) C903_=_C904( C903 C904 ) C903_=_C973( C903 C973 ) C903_=_C974( C903 C974 ) C903_=_C977( C903 C977 ) \nC903_=_C978( C903 C978 ) C903_=_C979( C903 C979 ) C903_=_C980( C903 C980 ) C903_=_C981( C903 C981 ) C903_=_C982( C903 C982 ) C903_=_C987( C903 C987 ) \nC903_=_C988( C903 C988 ) C903_=_C989( C903 C989 ) C903_=_C990( C903 C990 ) C903_=_C997( C903 C997 ) C903_=_C998( C903 C998 ) C904_=_C1005( C904 C1005 ) \nC904_=_C1006( C904 C1006 ) C904_=_C1009( C904 C1009 ) C904_=_C1010( C904 C1010 ) C904_=_C1011( C904 C1011 ) C904_=_C1012( C904 C1012 ) C904_=_C1013( C904 C1013 ) \nC904_=_C1014( C904 C1014 ) C904_=_C1019( C904 C1019 ) C904_=_C1020( C904 C1020 ) C904_=_C1021( C904 C1021 ) C904_=_C1022( C904 C1022 ) C904_=_C1029( C904 C1029 ) \nC904_=_C1030( C904 C1030 ) C905_=_C906( C905 C906 ) C905_=_C909( C905 C909 ) C905_=_C910( C905 C910 ) C905_=_C913( C905 C913 ) C905_=_C914( C905 C914 ) \nC905_=_C921( C905 C921 ) C905_=_C922( C905 C922 ) C905_=_C923( C905 C923 ) C905_=_C924( C905 C924 ) C905_=_C925( C905 C925 ) C905_=_C926( C905 C926 ) \nC905_=_C927( C905 C927 ) C905_=_C928( C905 C928 ) C905_=_C933( C905 C933 ) C905_=_C934( C905 C934 ) C905_=_C935( C905 C935 ) C905_=_C936( C905 C936 ) \nC905_=_C937( C905 C937 ) C905_=_C938( C905 C938 ) C906_=_C909( C906 C909 ) C906_=_C910( C906 C910 ) C906_=_C913( C906 C913 ) C906_=_C914( C906 C914 ) \nC906_=_C921( C906 C921 ) C906_=_C922( C906 C922 ) C906_=_C923( C906 C923 ) C906_=_C924( C906 C924 ) C906_=_C925( C906 C925 ) C906_=_C926( C906 C926 ) \nC906_=_C927( C906 C927 ) C906_=_C928( C906 C928 ) C906_=_C933( C906 C933 ) C906_=_C934( C906 C934 ) C906_=_C935( C906 C935 ) C906_=_C936( C906 C936 ) \nC906_=_C937( C906 C937 ) C906_=_C938( C906 C938 ) C909_=_C910( C909 C910 ) C909_=_C913( C909 C913 ) C909_=_C914( C909 C914 ) C909_=_C921( C909 C921 ) \nC909_=_C922( C909 C922 ) C909_=_C923( C909 C923 ) C909_=_C924( C909 C924 ) C909_=_C925( C909 C925 ) C909_=_C926( C909 C926 ) C909_=_C927( C909 C927 ) \nC909_=_C928( C909 C928 ) C909_=_C933( C909 C933 ) C909_=_C934( C909 C934 ) C909_=_C935( C909 C935 ) C909_=_C936( C909 C936 ) C909_=_C941( C909 C941 ) \nC909_=_C942( C909 C942 ) C910_=_C913( C910 C913 ) C910_=_C914( C910 C914 ) C910_=_C921( C910 C921 ) C910_=_C922( C910 C922 ) C910_=_C923( C910 C923 ) \nC910_=_C924( C910 C924 ) C910_=_C925( C910 C925 ) C910_=_C926( C910 C926 ) C910_=_C927( C910 C927 ) C910_=_C928( C910 C928 ) C910_=_C933( C910 C933 ) \nC910_=_C934( C910 C934 ) C910_=_C935( C910 C935 ) C910_=_C936( C910 C936 ) C910_=_C941( C910 C941 ) C910_=_C942( C910 C942 ) C913_=_C914( C913 C914 ) \nC913_=_C921( C913 C921 ) C913_=_C922( C913 C922 ) C913_=_C923( C913 C923 ) C913_=_C924( C913 C924 ) C913_=_C925( C913 C925 ) C913_=_C926( C913 C926 ) \nC913_=_C927( C913 C927 ) C913_=_C928( C913 C928 ) C913_=_C933( C913 C933 ) C913_=_C934( C913 C934 ) C913_=_C935( C913 C935 ) C913_=_C936( C913 C936 ) \nC913_=_C945( C913 C945 ) C913_=_C946( C913 C946 ) C914_=_C921( C914 C921 ) C914_=_C922( C914 C922 ) C914_=_C923( C914 C923 ) C914_=_C924( C914 C924 ) \nC914_=_C925( C914 C925 ) C914_=_C926( C914 C926 ) C914_=_C927( C914 C927 ) C914_=_C928( C914 C928 ) C914_=_C933( C914 C933 ) C914_=_C934( C914 C934 ) \nC914_=_C935( C914 C935 ) C914_=_C936( C914 C936 ) C914_=_C945( C914 C945 ) C914_=_C946( C914 C946 ) C921_=_C922( C921 C922 ) C921_=_C923( C921 C923 ) \nC921_=_C924( C921 C924 ) C921_=_C925( C921 C925 ) C921_=_C926( C921 C926 ) C921_=_C927( C921 C927 ) C921_=_C928( C921 C928 ) C921_=_C933( C921 C933 ) \nC921_=_C934( C921 C934 ) C921_=_C935( C921 C935 ) C921_=_C936( C921 C936 ) C921_=_C953( C921 C953 ) C921_=_C954( C921 C954 ) C922_=_C923( C922 C923 ) \nC922_=_C924( C922 C924 ) C922_=_C925( C922 C925 ) C922_=_C926( C922 C926 ) C922_=_C927( C922 C927 ) C922_=_C928( C922 C928 ) C922_=_C933( C922 C933 ) \nC922_=_C934( C922 C934 ) C922_=_C935( C922 C935 ) C922_=_C936( C922 C936 ) C922_=_C953( C922 C953 ) C922_=_C954( C922 C954 ) C923_=_C924( C923 C924 ) \nC923_=_C925( C923 C925 ) C923_=_C926( C923 C926 ) C923_=_C927( C923 C927 ) C923_=_C928( C923 C928 ) C923_=_C933( C923 C933 ) C923_=_C934( C923 C934 ) \nC923_=_C935( C923 C935 ) C923_=_C936( C923 C936 ) C923_=_C955( C923 C955 ) C923_=_C956( C923 C956 ) C924_=_C925( C924 C925 ) C924_=_C926( C924 C926 ) \nC924_=_C927( C924 C927 ) C924_=_C928( C924 C928 ) C924_=_C933( C924 C933 ) C924_=_C934( C924 C934 ) C924_=_C935( C924 C935 ) C924_=_C936( C924 C936 ) \nC924_=_C955( C924 C955 ) C924_=_C956( C924 C956 ) C925_=_C926( C925 C926 ) C925_=_C927( C925 C927 ) C925_=_C928( C925 C928 ) C925_=_C933( C925 C933 ) \nC925_=_C934( C925 C934 ) C925_=_C935( C925 C935 ) C925_=_C936( C925 C936 ) C925_=_C957( C925 C957 ) C925_=_C958( C925 C958 ) C926_=_C927( C926 C927 ) \nC926_=_C928( C926 C928 ) C926_=_C933( C926 C933 ) C926_=_C934( C926 C934 ) C926_=_C935( C926 C935 ) C926_=_C936( C926 C936 ) C926_=_C957( C926 C957 ) \nC926_=_C958( C926 C958 ) C927_=_C928( C927 C928 ) C927_=_C933( C927 C933 ) C927_=_C934( C927 C934 ) C927_=_C935( C927 C935 ) C927_=_C936( C927 C936 ) \nC927_=_C959( C927 C959 ) C927_=_C960( C927 C960 ) C928_=_C933( C928 C933 ) C928_=_C934( C928 C934 ) C928_=_C935( C928 C935 ) C928_=_C936( C928 C936 ) \nC928_=_C959( C928 C959 ) C928_=_C960( C928 C960 ) C933_=_C934( C933 C934 ) C933_=_C935( C933 C935 ) C933_=_C936( C933 C936 ) C933_=_C965( C933 C965 ) \nC933_=_C966( C933 C966 ) C934_=_C935( C934 C935 ) C934_=_C936( C934 C936 ) C934_=_C965( C934 C965 ) C934_=_C966( C934 C966 ) C935_=_C936( C935 C936 ) \nC935_=_C967( C935 C967 ) C935_=_C968( C935 C968 ) C936_=_C967( C936 C967 ) C936_=_C968( C936 C968 ) C937_=_C938( C937 C938 ) C937_=_C941( C937 C941 ) \nC937_=_C942( C937 C942 ) C937_=_C945( C937 C945 ) C937_=_C946( C937 C946 ) C937_=_C953( C937 C953 ) C937_=_C954( C937 C954 ) C937_=_C955( C937 C955 ) \nC937_=_C956( C937 C956 ) C937_=_C957( C937 C957 ) C937_=_C958( C937 C958 ) C937_=_C959( C937 C959 ) C937_=_C960( C937 C960 ) C937_=_C965( C937 C965 ) \nC937_=_C966( C937 C966 ) C937_=_C967( C937 C967 ) C937_=_C968( C937 C968 ) C938_=_C941( C938 C941 ) C938_=_C942( C938 C942 ) C938_=_C945( C938 C945 ) \nC938_=_C946( C938 C946 ) C938_=_C953( C938 C953 ) C938_=_C954( C938 C954 ) C938_=_C955( C938 C955 ) C938_=_C956( C938 C956 ) C938_=_C957( C938 C957 ) \nC938_=_C958( C938 C958 ) C938_=_C959( C938 C959 ) C938_=_C960( C938 C960 ) C938_=_C965( C938 C965 ) C938_=_C966( C938 C966 ) C938_=_C967( C938 C967 ) \nC938_=_C968( C938 C968 ) C941_=_C942( C941 C942 ) C941_=_C945( C941 C945 ) C941_=_C946( C941 C946 ) C941_=_C953(</w:t>
      </w:r>
    </w:p>
    <w:p>
      <w:pPr>
        <w:pStyle w:val="PreformattedText"/>
        <w:bidi w:val="0"/>
        <w:spacing w:before="0" w:after="0"/>
        <w:jc w:val="left"/>
        <w:rPr/>
      </w:pPr>
      <w:r>
        <w:rPr/>
        <w:t xml:space="preserve"> </w:t>
      </w:r>
      <w:r>
        <w:rPr/>
        <w:t>C941 C953 ) C941_=_C954( C941 C954 ) \nC941_=_C955( C941 C955 ) C941_=_C956( C941 C956 ) C941_=_C957( C941 C957 ) C941_=_C958( C941 C958 ) C941_=_C959( C941 C959 ) C941_=_C960( C941 C960 ) \nC941_=_C965( C941 C965 ) C941_=_C966( C941 C966 ) C941_=_C967( C941 C967 ) C941_=_C968( C941 C968 ) C942_=_C945( C942 C945 ) C942_=_C946( C942 C946 ) \nC942_=_C953( C942 C953 ) C942_=_C954( C942 C954 ) C942_=_C955( C942 C955 ) C942_=_C956( C942 C956 ) C942_=_C957( C942 C957 ) C942_=_C958( C942 C958 ) \nC942_=_C959( C942 C959 ) C942_=_C960( C942 C960 ) C942_=_C965( C942 C965 ) C942_=_C966( C942 C966 ) C942_=_C967( C942 C967 ) C942_=_C968( C942 C968 ) \nC945_=_C946( C945 C946 ) C945_=_C953( C945 C953 ) C945_=_C954( C945 C954 ) C945_=_C955( C945 C955 ) C945_=_C956( C945 C956 ) C945_=_C957( C945 C957 ) \nC945_=_C958( C945 C958 ) C945_=_C959( C945 C959 ) C945_=_C960( C945 C960 ) C945_=_C965( C945 C965 ) C945_=_C966( C945 C966 ) C945_=_C967( C945 C967 ) \nC945_=_C968( C945 C968 ) C946_=_C953( C946 C953 ) C946_=_C954( C946 C954 ) C946_=_C955( C946 C955 ) C946_=_C956( C946 C956 ) C946_=_C957( C946 C957 ) \nC946_=_C958( C946 C958 ) C946_=_C959( C946 C959 ) C946_=_C960( C946 C960 ) C946_=_C965( C946 C965 ) C946_=_C966( C946 C966 ) C946_=_C967( C946 C967 ) \nC946_=_C968( C946 C968 ) C953_=_C954( C953 C954 ) C953_=_C955( C953 C955 ) C953_=_C956( C953 C956 ) C953_=_C957( C953 C957 ) C953_=_C958( C953 C958 ) \nC953_=_C959( C953 C959 ) C953_=_C960( C953 C960 ) C953_=_C965( C953 C965 ) C953_=_C966( C953 C966 ) C953_=_C967( C953 C967 ) C953_=_C968( C953 C968 ) \nC954_=_C955( C954 C955 ) C954_=_C956( C954 C956 ) C954_=_C957( C954 C957 ) C954_=_C958( C954 C958 ) C954_=_C959( C954 C959 ) C954_=_C960( C954 C960 ) \nC954_=_C965( C954 C965 ) C954_=_C966( C954 C966 ) C954_=_C967( C954 C967 ) C954_=_C968( C954 C968 ) C955_=_C956( C955 C956 ) C955_=_C957( C955 C957 ) \nC955_=_C958( C955 C958 ) C955_=_C959( C955 C959 ) C955_=_C960( C955 C960 ) C955_=_C965( C955 C965 ) C955_=_C966( C955 C966 ) C955_=_C967( C955 C967 ) \nC955_=_C968( C955 C968 ) C956_=_C957( C956 C957 ) C956_=_C958( C956 C958 ) C956_=_C959( C956 C959 ) C956_=_C960( C956 C960 ) C956_=_C965( C956 C965 ) \nC956_=_C966( C956 C966 ) C956_=_C967( C956 C967 ) C956_=_C968( C956 C968 ) C957_=_C958( C957 C958 ) C957_=_C959( C957 C959 ) C957_=_C960( C957 C960 ) \nC957_=_C965( C957 C965 ) C957_=_C966( C957 C966 ) C957_=_C967( C957 C967 ) C957_=_C968( C957 C968 ) C958_=_C959( C958 C959 ) C958_=_C960( C958 C960 ) \nC958_=_C965( C958 C965 ) C958_=_C966( C958 C966 ) C958_=_C967( C958 C967 ) C958_=_C968( C958 C968 ) C959_=_C960( C959 C960 ) C959_=_C965( C959 C965 ) \nC959_=_C966( C959 C966 ) C959_=_C967( C959 C967 ) C959_=_C968( C959 C968 ) C960_=_C965( C960 C965 ) C960_=_C966( C960 C966 ) C960_=_C967( C960 C967 ) \nC960_=_C968( C960 C968 ) C965_=_C966( C965 C966 ) C965_=_C967( C965 C967 ) C965_=_C968( C965 C968 ) C966_=_C967( C966 C967 ) C966_=_C968( C966 C968 ) \nC967_=_C968( C967 C968 ) C973_=_C974( C973 C974 ) C973_=_C977( C973 C977 ) C973_=_C978( C973 C978 ) C973_=_C979( C973 C979 ) C973_=_C980( C973 C980 ) \nC973_=_C981( C973 C981 ) C973_=_C982( C973 C982 ) C973_=_C987( C973 C987 ) C973_=_C988( C973 C988 ) C973_=_C989( C973 C989 ) C973_=_C990( C973 C990 ) \nC973_=_C997( C973 C997 ) C973_=_C998( C973 C998 ) C973_=_C1005( C973 C1005 ) C973_=_C1006( C973 C1006 ) C974_=_C977( C974 C977 ) C974_=_C978( C974 C978 ) \nC974_=_C979( C974 C979 ) C974_=_C980( C974 C980 ) C974_=_C981( C974 C981 ) C974_=_C982( C974 C982 ) C974_=_C987( C974 C987 ) C974_=_C988( C974 C988 ) \nC974_=_C989( C974 C989 ) C974_=_C990( C974 C990 ) C974_=_C997( C974 C997 ) C974_=_C998( C974 C998 ) C974_=_C1005( C974 C1005 ) C974_=_C1006( C974 C1006 ) \nC977_=_C978( C977 C978 ) C977_=_C979( C977 C979 ) C977_=_C980( C977 C980 ) C977_=_C981( C977 C981 ) C977_=_C982( C977 C982 ) C977_=_C987( C977 C987 ) \nC977_=_C988( C977 C988 ) C977_=_C989( C977 C989 ) C977_=_C990( C977 C990 ) C977_=_C997( C977 C997 ) C977_=_C998( C977 C998 ) C977_=_C1009( C977 C1009 ) \nC977_=_C1010( C977 C1010 ) C978_=_C979( C978 C979 ) C978_=_C980( C978 C980 ) C978_=_C981( C978 C981 ) C978_=_C982( C978 C982 ) C978_=_C987( C978 C987 ) \nC978_=_C988( C978 C988 ) C978_=_C989( C978 C989 ) C978_=_C990( C978 C990 ) C978_=_C997( C978 C997 ) C978_=_C998( C978 C998 ) C978_=_C1009( C978 C1009 ) \nC978_=_C1010( C978 C1010 ) C979_=_C980( C979 C980 ) C979_=_C981( C979 C981 ) C979_=_C982( C979 C982 ) C979_=_C987( C979 C987 ) C979_=_C988( C979 C988 ) \nC979_=_C989( C979 C989 ) C979_=_C990( C979 C990 ) C979_=_C997( C979 C997 ) C979_=_C998( C979 C998 ) C979_=_C1011( C979 C1011 ) C979_=_C1012( C979 C1012 ) \nC980_=_C981( C980 C981 ) C980_=_C982( C980 C982 ) C980_=_C987( C980 C987 ) C980_=_C988( C980 C988 ) C980_=_C989( C980 C989 ) C980_=_C990( C980 C990 ) \nC980_=_C997( C980 C997 ) C980_=_C998( C980 C998 ) C980_=_C1011( C980 C1011 ) C980_=_C1012( C980 C1012 ) C981_=_C982( C981 C982 ) C981_=_C987( C981 C987 ) \nC981_=_C988( C981 C988 ) C981_=_C989( C981 C989 ) C981_=_C990( C981 C990 ) C981_=_C997( C981 C997 ) C981_=_C998( C981 C998 ) C981_=_C1013( C981 C1013 ) \nC981_=_C1014( C981 C1014 ) C982_=_C987( C982 C987 ) C982_=_C988( C982 C988 ) C982_=_C989( C982 C989 ) C982_=_C990( C982 C990 ) C982_=_C997( C982 C997 ) \nC982_=_C998( C982 C998 ) C982_=_C1013( C982 C1013 ) C982_=_C1014( C982 C1014 ) C987_=_C988( C987 C988 ) C987_=_C989( C987 C989 ) C987_=_C990( C987 C990 ) \nC987_=_C997( C987 C997 ) C987_=_C998( C987 C998 ) C987_=_C1019( C987 C1019 ) C987_=_C1020( C987 C1020 ) C988_=_C989( C988 C989 ) C988_=_C990( C988 C990 ) \nC988_=_C997( C988 C997 ) C988_=_C998( C988 C998 ) C988_=_C1019( C988 C1019 ) C988_=_C1020( C988 C1020 ) C989_=_C990( C989 C990 ) C989_=_C997( C989 C997 ) \nC989_=_C998( C989 C998 ) C989_=_C1021( C989 C1021 ) C989_=_C1022( C989 C1022 ) C990_=_C997( C990 C997 ) C990_=_C998( C990 C998 ) C990_=_C1021( C990 C1021 ) \nC990_=_C1022( C990 C1022 ) C997_=_C998( C997 C998 ) C997_=_C1029( C997 C1029 ) C997_=_C1030( C997 C1030 ) C998_=_C1029( C998 C1029 ) C998_=_C1030( C998 C1030 ) \nC1005_=_C1006( C1005 C1006 ) C1005_=_C1009( C1005 C1009 ) C1005_=_C1010( C1005 C1010 ) C1005_=_C1011( C1005 C1011 ) C1005_=_C1012( C1005 C1012 ) C1005_=_C1013( C1005 C1013 ) \nC1005_=_C1014( C1005 C1014 ) C1005_=_C1019( C1005 C1019 ) C1005_=_C1020( C1005 C1020 ) C1005_=_C1021( C1005 C1021 ) C1005_=_C1022( C1005 C1022 ) C1005_=_C1029( C1005 C1029 ) \nC1005_=_C1030( C1005 C1030 ) C1006_=_C1009( C1006 C1009 ) C1006_=_C1010( C1006 C1010 ) C1006_=_C1011( C1006 C1011 ) C1006_=_C1012( C1006 C1012 ) C1006_=_C1013( C1006 C1013 ) \nC1006_=_C1014( C1006 C1014 ) C1006_=_C1019( C1006 C1019 ) C1006_=_C1020( C1006 C1020 ) C1006_=_C1021( C1006 C1021 ) C1006_=_C1022( C1006 C1022 ) C1006_=_C1029( C1006 C1029 ) \nC1006_=_C1030( C1006 C1030 ) C1009_=_C1010( C1009 C1010 ) C1009_=_C1011( C1009 C1011 ) C1009_=_C1012( C1009 C1012 ) C1009_=_C1013( C1009 C1013 ) C1009_=_C1014( C1009 C1014 ) \nC1009_=_C1019( C1009 C1019 ) C1009_=_C1020( C1009 C1020 ) C1009_=_C1021( C1009 C1021 ) C1009_=_C1022( C1009 C1022 ) C1009_=_C1029( C1009 C1029 ) C1009_=_C1030( C1009 C1030 ) \nC1010_=_C1011( C1010 C1011 ) C1010_=_C1012( C1010 C1012 ) C1010_=_C1013( C1010 C1013 ) C1010_=_C1014( C1010 C1014 ) C1010_=_C1019( C1010 C1019 ) C1010_=_C1020( C1010 C1020 ) \nC1010_=_C1021( C1010 C1021 ) C1010_=_C1022( C1010 C1022 ) C1010_=_C1029( C1010 C1029 ) C1010_=_C1030( C1010 C1030 ) C1011_=_C1012( C1011 C1012 ) C1011_=_C1013( C1011 C1013 ) \nC1011_=_C1014( C1011 C1014 ) C1011_=_C1019( C1011 C1019 ) C1011_=_C1020( C1011 C1020 ) C1011_=_C1021( C1011 C1021 ) C1011_=_C1022( C1011 C1022 ) C1011_=_C1029( C1011 C1029 ) \nC1011_=_C1030( C1011 C1030 ) C1012_=_C1013( C1012 C1013 ) C1012_=_C1014( C1012 C1014 ) C1012_=_C1019( C1012 C1019 ) C1012_=_C1020( C1012 C1020 ) C1012_=_C1021( C1012 C1021 ) \nC1012_=_C1022( C1012 C1022 ) C1012_=_C1029( C1012 C1029 ) C1012_=_C1030( C1012 C1030 ) C1013_=_C1014( C1013 C1014 ) C1013_=_C1019( C1013 C1019 ) C1013_=_C1020( C1013 C1020 ) \nC1013_=_C1021( C1013 C1021 ) C1013_=_C1022( C1013 C1022 ) C1013_=_C1029( C1013 C1029 ) C1013_=_C1030( C1013 C1030 ) C1014_=_C1019( C1014 C1019 ) C1014_=_C1020( C1014 C1020 ) \nC1014_=_C1021( C1014 C1021 ) C1014_=_C1022( C1014 C1022 ) C1014_=_C1029( C1014 C1029 ) C1014_=_C1030( C1014 C1030 ) C1019_=_C1020( C1019 C1020 ) C1019_=_C1021( C1019 C1021 ) \nC1019_=_C1022( C1019 C1022 ) C1019_=_C1029( C1019 C1029 ) C1019_=_C1030( C1019 C1030 ) C1020_=_C1021( C1020 C1021 ) C1020_=_C1022( C1020 C1022 ) C1020_=_C1029( C1020 C1029 ) \nC1020_=_C1030( C1020 C1030 ) C1021_=_C1022( C1021 C1022 ) C1021_=_C1029( C1021 C1029 ) C1021_=_C1030( C1021 C1030 ) C1022_=_C1029( C1022 C1029 ) C1022_=_C1030( C1022 C1030 ) \nC1029_=_C1030( C1029 C1030 ) C1041_=_C1042( C1041 C1042 ) C1041_=_C1047( C1041 C1047 ) C1041_=_C1048( C1041 C1048 ) C1041_=_C1049( C1041 C1049 ) C1041_=_C1050( C1041 C1050 ) \nC1041_=_C1063( C1041 C1063 ) C1041_=_C1064( C1041 C1064 ) C1041_=_C1067( C1041 C1067 ) C1041_=_C1068( C1041 C1068 ) C1042_=_C1047( C1042 C1047 ) C1042_=_C1048( C1042 C1048 ) \nC1042_=_C1049( C1042 C1049 ) C1042_=_C1050( C1042 C1050 ) C1042_=_C1063( C1042 C1063 ) C1042_=_C1064( C1042 C1064 ) C1042_=_C1067( C1042 C1067 ) C1042_=_C1068( C1042 C1068 ) \nC1047_=_C1048( C1047 C1048 ) C1047_=_C1049( C1047 C1049 ) C1047_=_C1050( C1047 C1050 ) C1047_=_C1063( C1047 C1063 ) C1047_=_C1064( C1047 C1064 ) C1047_=_C1073( C1047 C1073 ) \nC1047_=_C1074( C1047 C1074 ) C1048_=_C1049( C1048 C1049 ) C1048_=_C1050( C1048 C1050 ) C1048_=_C1063( C1048 C1063 ) C1048_=_C1064( C1048 C1064 ) C1048_=_C1073( C1048 C1073 ) \nC1048_=_C1074( C1048 C1074 ) C1049_=_C1050( C1049 C1050 ) C1049_=_C1063( C1049 C1063 ) C1049_=_C1064( C1049 C1064 ) C1049_=_C1075( C1049 C1075 ) C1049_=_C1076( C1049 C1076 ) \nC1050_=_C1063( C1050 C1063 ) C1050_=_C1064( C1050 C1064 ) C1050_=_C1075( C1050 C1075 ) C1050_=_C1076( C1050 C1076 ) C1063_=_C1064( C1063 C1064 ) C1063_=_C1089( C1063 C1089 ) \nC1063_=_C1090(</w:t>
      </w:r>
    </w:p>
    <w:p>
      <w:pPr>
        <w:pStyle w:val="PreformattedText"/>
        <w:bidi w:val="0"/>
        <w:spacing w:before="0" w:after="0"/>
        <w:jc w:val="left"/>
        <w:rPr/>
      </w:pPr>
      <w:r>
        <w:rPr/>
        <w:t xml:space="preserve"> </w:t>
      </w:r>
      <w:r>
        <w:rPr/>
        <w:t>C1063 C1090 ) C1064_=_C1089( C1064 C1089 ) C1064_=_C1090( C1064 C1090 ) C1067_=_C1068( C1067 C1068 ) C1067_=_C1073( C1067 C1073 ) C1067_=_C1074( C1067 C1074 ) \nC1067_=_C1075( C1067 C1075 ) C1067_=_C1076( C1067 C1076 ) C1067_=_C1089( C1067 C1089 ) C1067_=_C1090( C1067 C1090 ) C1068_=_C1073( C1068 C1073 ) C1068_=_C1074( C1068 C1074 ) \nC1068_=_C1075( C1068 C1075 ) C1068_=_C1076( C1068 C1076 ) C1068_=_C1089( C1068 C1089 ) C1068_=_C1090( C1068 C1090 ) C1073_=_C1074( C1073 C1074 ) C1073_=_C1075( C1073 C1075 ) \nC1073_=_C1076( C1073 C1076 ) C1073_=_C1089( C1073 C1089 ) C1073_=_C1090( C1073 C1090 ) C1074_=_C1075( C1074 C1075 ) C1074_=_C1076( C1074 C1076 ) C1074_=_C1089( C1074 C1089 ) \nC1074_=_C1090( C1074 C1090 ) C1075_=_C1076( C1075 C1076 ) C1075_=_C1089( C1075 C1089 ) C1075_=_C1090( C1075 C1090 ) C1076_=_C1089( C1076 C1089 ) C1076_=_C1090( C1076 C1090 ) \nC1089_=_C1090( C1089 C1090 ) C1171_=_C1172( C1171 C1172 ) C1171_=_C1175( C1171 C1175 ) C1171_=_C1176( C1171 C1176 ) C1171_=_C1207( C1171 C1207 ) C1171_=_C1208( C1171 C1208 ) \nC1172_=_C1175( C1172 C1175 ) C1172_=_C1176( C1172 C1176 ) C1172_=_C1207( C1172 C1207 ) C1172_=_C1208( C1172 C1208 ) C1175_=_C1176( C1175 C1176 ) C1175_=_C1211( C1175 C1211 ) \nC1175_=_C1212( C1175 C1212 ) C1176_=_C1211( C1176 C1211 ) C1176_=_C1212( C1176 C1212 ) C1207_=_C1208( C1207 C1208 ) C1207_=_C1211( C1207 C1211 ) C1207_=_C1212( C1207 C1212 ) \nC1208_=_C1211( C1208 C1211 ) C1208_=_C1212( C1208 C1212 ) C1211_=_C1212( C1211 C1212 ) C1231_=_C1232( C1231 C1232 ) C1231_=_C1251( C1231 C1251 ) C1231_=_C1252( C1231 C1252 ) \nC1232_=_C1251( C1232 C1251 ) C1232_=_C1252( C1232 C1252 ) C1251_=_C1252( C1251 C1252 ) C1329_=_C1330( C1329 C1330 ) C1329_=_C1337( C1329 C1337 ) C1329_=_C1338( C1329 C1338 ) \nC1329_=_C1341( C1329 C1341 ) C1329_=_C1342( C1329 C1342 ) C1329_=_C1345( C1329 C1345 ) C1329_=_C1346( C1329 C1346 ) C1329_=_C1347( C1329 C1347 ) C1329_=_C1348( C1329 C1348 ) \nC1329_=_C1357( C1329 C1357 ) C1329_=_C1358( C1329 C1358 ) C1329_=_C1361( C1329 C1361 ) C1329_=_C1362( C1329 C1362 ) C1329_=_C1363( C1329 C1363 ) C1329_=_C1364( C1329 C1364 ) \nC1329_=_C1365( C1329 C1365 ) C1329_=_C1366( C1329 C1366 ) C1329_=_C1367( C1329 C1367 ) C1329_=_C1368( C1329 C1368 ) C1329_=_C1369( C1329 C1369 ) C1329_=_C1370( C1329 C1370 ) \nC1329_=_C1373( C1329 C1373 ) C1329_=_C1374( C1329 C1374 ) C1330_=_C1337( C1330 C1337 ) C1330_=_C1338( C1330 C1338 ) C1330_=_C1341( C1330 C1341 ) C1330_=_C1342( C1330 C1342 ) \nC1330_=_C1345( C1330 C1345 ) C1330_=_C1346( C1330 C1346 ) C1330_=_C1347( C1330 C1347 ) C1330_=_C1348( C1330 C1348 ) C1330_=_C1357( C1330 C1357 ) C1330_=_C1358( C1330 C1358 ) \nC1330_=_C1361( C1330 C1361 ) C1330_=_C1362( C1330 C1362 ) C1330_=_C1363( C1330 C1363 ) C1330_=_C1364( C1330 C1364 ) C1330_=_C1365( C1330 C1365 ) C1330_=_C1366( C1330 C1366 ) \nC1330_=_C1367( C1330 C1367 ) C1330_=_C1368( C1330 C1368 ) C1330_=_C1369( C1330 C1369 ) C1330_=_C1370( C1330 C1370 ) C1330_=_C1373( C1330 C1373 ) C1330_=_C1374( C1330 C1374 ) \nC1337_=_C1338( C1337 C1338 ) C1337_=_C1341( C1337 C1341 ) C1337_=_C1342( C1337 C1342 ) C1337_=_C1345( C1337 C1345 ) C1337_=_C1346( C1337 C1346 ) C1337_=_C1347( C1337 C1347 ) \nC1337_=_C1348( C1337 C1348 ) C1337_=_C1357( C1337 C1357 ) C1337_=_C1358( C1337 C1358 ) C1337_=_C1361( C1337 C1361 ) C1337_=_C1362( C1337 C1362 ) C1337_=_C1363( C1337 C1363 ) \nC1337_=_C1364( C1337 C1364 ) C1337_=_C1365( C1337 C1365 ) C1337_=_C1366( C1337 C1366 ) C1337_=_C1367( C1337 C1367 ) C1337_=_C1368( C1337 C1368 ) C1337_=_C1369( C1337 C1369 ) \nC1337_=_C1370( C1337 C1370 ) C1337_=_C1381( C1337 C1381 ) C1337_=_C1382( C1337 C1382 ) C1338_=_C1341( C1338 C1341 ) C1338_=_C1342( C1338 C1342 ) C1338_=_C1345( C1338 C1345 ) \nC1338_=_C1346( C1338 C1346 ) C1338_=_C1347( C1338 C1347 ) C1338_=_C1348( C1338 C1348 ) C1338_=_C1357( C1338 C1357 ) C1338_=_C1358( C1338 C1358 ) C1338_=_C1361( C1338 C1361 ) \nC1338_=_C1362( C1338 C1362 ) C1338_=_C1363( C1338 C1363 ) C1338_=_C1364( C1338 C1364 ) C1338_=_C1365( C1338 C1365 ) C1338_=_C1366( C1338 C1366 ) C1338_=_C1367( C1338 C1367 ) \nC1338_=_C1368( C1338 C1368 ) C1338_=_C1369( C1338 C1369 ) C1338_=_C1370( C1338 C1370 ) C1338_=_C1381( C1338 C1381 ) C1338_=_C1382( C1338 C1382 ) C1341_=_C1342( C1341 C1342 ) \nC1341_=_C1345( C1341 C1345 ) C1341_=_C1346( C1341 C1346 ) C1341_=_C1347( C1341 C1347 ) C1341_=_C1348( C1341 C1348 ) C1341_=_C1357( C1341 C1357 ) C1341_=_C1358( C1341 C1358 ) \nC1341_=_C1361( C1341 C1361 ) C1341_=_C1362( C1341 C1362 ) C1341_=_C1363( C1341 C1363 ) C1341_=_C1364( C1341 C1364 ) C1341_=_C1365( C1341 C1365 ) C1341_=_C1366( C1341 C1366 ) \nC1341_=_C1367( C1341 C1367 ) C1341_=_C1368( C1341 C1368 ) C1341_=_C1369( C1341 C1369 ) C1341_=_C1370( C1341 C1370 ) C1341_=_C1385( C1341 C1385 ) C1341_=_C1386( C1341 C1386 ) \nC1342_=_C1345( C1342 C1345 ) C1342_=_C1346( C1342 C1346 ) C1342_=_C1347( C1342 C1347 ) C1342_=_C1348( C1342 C1348 ) C1342_=_C1357( C1342 C1357 ) C1342_=_C1358( C1342 C1358 ) \nC1342_=_C1361( C1342 C1361 ) C1342_=_C1362( C1342 C1362 ) C1342_=_C1363( C1342 C1363 ) C1342_=_C1364( C1342 C1364 ) C1342_=_C1365( C1342 C1365 ) C1342_=_C1366( C1342 C1366 ) \nC1342_=_C1367( C1342 C1367 ) C1342_=_C1368( C1342 C1368 ) C1342_=_C1369( C1342 C1369 ) C1342_=_C1370( C1342 C1370 ) C1342_=_C1385( C1342 C1385 ) C1342_=_C1386( C1342 C1386 ) \nC1345_=_C1346( C1345 C1346 ) C1345_=_C1347( C1345 C1347 ) C1345_=_C1348( C1345 C1348 ) C1345_=_C1357( C1345 C1357 ) C1345_=_C1358( C1345 C1358 ) C1345_=_C1361( C1345 C1361 ) \nC1345_=_C1362( C1345 C1362 ) C1345_=_C1363( C1345 C1363 ) C1345_=_C1364( C1345 C1364 ) C1345_=_C1365( C1345 C1365 ) C1345_=_C1366( C1345 C1366 ) C1345_=_C1367( C1345 C1367 ) \nC1345_=_C1368( C1345 C1368 ) C1345_=_C1369( C1345 C1369 ) C1345_=_C1370( C1345 C1370 ) C1345_=_C1389( C1345 C1389 ) C1345_=_C1390( C1345 C1390 ) C1346_=_C1347( C1346 C1347 ) \nC1346_=_C1348( C1346 C1348 ) C1346_=_C1357( C1346 C1357 ) C1346_=_C1358( C1346 C1358 ) C1346_=_C1361( C1346 C1361 ) C1346_=_C1362( C1346 C1362 ) C1346_=_C1363( C1346 C1363 ) \nC1346_=_C1364( C1346 C1364 ) C1346_=_C1365( C1346 C1365 ) C1346_=_C1366( C1346 C1366 ) C1346_=_C1367( C1346 C1367 ) C1346_=_C1368( C1346 C1368 ) C1346_=_C1369( C1346 C1369 ) \nC1346_=_C1370( C1346 C1370 ) C1346_=_C1389( C1346 C1389 ) C1346_=_C1390( C1346 C1390 ) C1347_=_C1348( C1347 C1348 ) C1347_=_C1357( C1347 C1357 ) C1347_=_C1358( C1347 C1358 ) \nC1347_=_C1361( C1347 C1361 ) C1347_=_C1362( C1347 C1362 ) C1347_=_C1363( C1347 C1363 ) C1347_=_C1364( C1347 C1364 ) C1347_=_C1365( C1347 C1365 ) C1347_=_C1366( C1347 C1366 ) \nC1347_=_C1367( C1347 C1367 ) C1347_=_C1368( C1347 C1368 ) C1347_=_C1369( C1347 C1369 ) C1347_=_C1370( C1347 C1370 ) C1347_=_C1391( C1347 C1391 ) C1347_=_C1392( C1347 C1392 ) \nC1348_=_C1357( C1348 C1357 ) C1348_=_C1358( C1348 C1358 ) C1348_=_C1361( C1348 C1361 ) C1348_=_C1362( C1348 C1362 ) C1348_=_C1363( C1348 C1363 ) C1348_=_C1364( C1348 C1364 ) \nC1348_=_C1365( C1348 C1365 ) C1348_=_C1366( C1348 C1366 ) C1348_=_C1367( C1348 C1367 ) C1348_=_C1368( C1348 C1368 ) C1348_=_C1369( C1348 C1369 ) C1348_=_C1370( C1348 C1370 ) \nC1348_=_C1391( C1348 C1391 ) C1348_=_C1392( C1348 C1392 ) C1357_=_C1358( C1357 C1358 ) C1357_=_C1361( C1357 C1361 ) C1357_=_C1362( C1357 C1362 ) C1357_=_C1363( C1357 C1363 ) \nC1357_=_C1364( C1357 C1364 ) C1357_=_C1365( C1357 C1365 ) C1357_=_C1366( C1357 C1366 ) C1357_=_C1367( C1357 C1367 ) C1357_=_C1368( C1357 C1368 ) C1357_=_C1369( C1357 C1369 ) \nC1357_=_C1370( C1357 C1370 ) C1357_=_C1401( C1357 C1401 ) C1357_=_C1402( C1357 C1402 ) C1358_=_C1361( C1358 C1361 ) C1358_=_C1362( C1358 C1362 ) C1358_=_C1363( C1358 C1363 ) \nC1358_=_C1364( C1358 C1364 ) C1358_=_C1365( C1358 C1365 ) C1358_=_C1366( C1358 C1366 ) C1358_=_C1367( C1358 C1367 ) C1358_=_C1368( C1358 C1368 ) C1358_=_C1369( C1358 C1369 ) \nC1358_=_C1370( C1358 C1370 ) C1358_=_C1401( C1358 C1401 ) C1358_=_C1402( C1358 C1402 ) C1361_=_C1362( C1361 C1362 ) C1361_=_C1363( C1361 C1363 ) C1361_=_C1364( C1361 C1364 ) \nC1361_=_C1365( C1361 C1365 ) C1361_=_C1366( C1361 C1366 ) C1361_=_C1367( C1361 C1367 ) C1361_=_C1368( C1361 C1368 ) C1361_=_C1369( C1361 C1369 ) C1361_=_C1370( C1361 C1370 ) \nC1361_=_C1405( C1361 C1405 ) C1361_=_C1406( C1361 C1406 ) C1362_=_C1363( C1362 C1363 ) C1362_=_C1364( C1362 C1364 ) C1362_=_C1365( C1362 C1365 ) C1362_=_C1366( C1362 C1366 ) \nC1362_=_C1367( C1362 C1367 ) C1362_=_C1368( C1362 C1368 ) C1362_=_C1369( C1362 C1369 ) C1362_=_C1370( C1362 C1370 ) C1362_=_C1405( C1362 C1405 ) C1362_=_C1406( C1362 C1406 ) \nC1363_=_C1364( C1363 C1364 ) C1363_=_C1365( C1363 C1365 ) C1363_=_C1366( C1363 C1366 ) C1363_=_C1367( C1363 C1367 ) C1363_=_C1368( C1363 C1368 ) C1363_=_C1369( C1363 C1369 ) \nC1363_=_C1370( C1363 C1370 ) C1363_=_C1407( C1363 C1407 ) C1363_=_C1408( C1363 C1408 ) C1364_=_C1365( C1364 C1365 ) C1364_=_C1366( C1364 C1366 ) C1364_=_C1367( C1364 C1367 ) \nC1364_=_C1368( C1364 C1368 ) C1364_=_C1369( C1364 C1369 ) C1364_=_C1370( C1364 C1370 ) C1364_=_C1407( C1364 C1407 ) C1364_=_C1408( C1364 C1408 ) C1365_=_C1366( C1365 C1366 ) \nC1365_=_C1367( C1365 C1367 ) C1365_=_C1368( C1365 C1368 ) C1365_=_C1369( C1365 C1369 ) C1365_=_C1370( C1365 C1370 ) C1365_=_C1409( C1365 C1409 ) C1365_=_C1410( C1365 C1410 ) \nC1366_=_C1367( C1366 C1367 ) C1366_=_C1368( C1366 C1368 ) C1366_=_C1369( C1366 C1369 ) C1366_=_C1370( C1366 C1370 ) C1366_=_C1409( C1366 C1409 ) C1366_=_C1410( C1366 C1410 ) \nC1367_=_C1368( C1367 C1368 ) C1367_=_C1369( C1367 C1369 ) C1367_=_C1370( C1367 C1370 ) C1367_=_C1411( C1367 C1411 ) C1367_=_C1412( C1367 C1412 ) C1368_=_C1369( C1368 C1369 ) \nC1368_=_C1370( C1368 C1370 ) C1368_=_C1411( C1368 C1411 ) C1368_=_C1412( C1368 C1412 ) C1369_=_C1370( C1369 C1370 ) C1369_=_C1413( C1369 C1413 ) C1369_=_C1414( C1369 C1414 ) \nC1370_=_C1413( C1370 C1413 ) C1370_=_C1414( C1370 C1414 ) C1373_=_C1374( C1373 C1374 ) C1373_=_C1381( C1373 C1381 ) C1373_=_C1382( C1373 C1382 ) C1373_=_C1385( C1373 C1385 ) \nC1373_=_C1386( C1373 C1386 ) C1373_=_C1389( C1373 C1389 ) C1373_=_C1390(</w:t>
      </w:r>
    </w:p>
    <w:p>
      <w:pPr>
        <w:pStyle w:val="PreformattedText"/>
        <w:bidi w:val="0"/>
        <w:spacing w:before="0" w:after="0"/>
        <w:jc w:val="left"/>
        <w:rPr/>
      </w:pPr>
      <w:r>
        <w:rPr/>
        <w:t xml:space="preserve"> </w:t>
      </w:r>
      <w:r>
        <w:rPr/>
        <w:t>C1373 C1390 ) C1373_=_C1391( C1373 C1391 ) C1373_=_C1392( C1373 C1392 ) C1373_=_C1401( C1373 C1401 ) \nC1373_=_C1402( C1373 C1402 ) C1373_=_C1405( C1373 C1405 ) C1373_=_C1406( C1373 C1406 ) C1373_=_C1407( C1373 C1407 ) C1373_=_C1408( C1373 C1408 ) C1373_=_C1409( C1373 C1409 ) \nC1373_=_C1410( C1373 C1410 ) C1373_=_C1411( C1373 C1411 ) C1373_=_C1412( C1373 C1412 ) C1373_=_C1413( C1373 C1413 ) C1373_=_C1414( C1373 C1414 ) C1374_=_C1381( C1374 C1381 ) \nC1374_=_C1382( C1374 C1382 ) C1374_=_C1385( C1374 C1385 ) C1374_=_C1386( C1374 C1386 ) C1374_=_C1389( C1374 C1389 ) C1374_=_C1390( C1374 C1390 ) C1374_=_C1391( C1374 C1391 ) \nC1374_=_C1392( C1374 C1392 ) C1374_=_C1401( C1374 C1401 ) C1374_=_C1402( C1374 C1402 ) C1374_=_C1405( C1374 C1405 ) C1374_=_C1406( C1374 C1406 ) C1374_=_C1407( C1374 C1407 ) \nC1374_=_C1408( C1374 C1408 ) C1374_=_C1409( C1374 C1409 ) C1374_=_C1410( C1374 C1410 ) C1374_=_C1411( C1374 C1411 ) C1374_=_C1412( C1374 C1412 ) C1374_=_C1413( C1374 C1413 ) \nC1374_=_C1414( C1374 C1414 ) C1381_=_C1382( C1381 C1382 ) C1381_=_C1385( C1381 C1385 ) C1381_=_C1386( C1381 C1386 ) C1381_=_C1389( C1381 C1389 ) C1381_=_C1390( C1381 C1390 ) \nC1381_=_C1391( C1381 C1391 ) C1381_=_C1392( C1381 C1392 ) C1381_=_C1401( C1381 C1401 ) C1381_=_C1402( C1381 C1402 ) C1381_=_C1405( C1381 C1405 ) C1381_=_C1406( C1381 C1406 ) \nC1381_=_C1407( C1381 C1407 ) C1381_=_C1408( C1381 C1408 ) C1381_=_C1409( C1381 C1409 ) C1381_=_C1410( C1381 C1410 ) C1381_=_C1411( C1381 C1411 ) C1381_=_C1412( C1381 C1412 ) \nC1381_=_C1413( C1381 C1413 ) C1381_=_C1414( C1381 C1414 ) C1382_=_C1385( C1382 C1385 ) C1382_=_C1386( C1382 C1386 ) C1382_=_C1389( C1382 C1389 ) C1382_=_C1390( C1382 C1390 ) \nC1382_=_C1391( C1382 C1391 ) C1382_=_C1392( C1382 C1392 ) C1382_=_C1401( C1382 C1401 ) C1382_=_C1402( C1382 C1402 ) C1382_=_C1405( C1382 C1405 ) C1382_=_C1406( C1382 C1406 ) \nC1382_=_C1407( C1382 C1407 ) C1382_=_C1408( C1382 C1408 ) C1382_=_C1409( C1382 C1409 ) C1382_=_C1410( C1382 C1410 ) C1382_=_C1411( C1382 C1411 ) C1382_=_C1412( C1382 C1412 ) \nC1382_=_C1413( C1382 C1413 ) C1382_=_C1414( C1382 C1414 ) C1385_=_C1386( C1385 C1386 ) C1385_=_C1389( C1385 C1389 ) C1385_=_C1390( C1385 C1390 ) C1385_=_C1391( C1385 C1391 ) \nC1385_=_C1392( C1385 C1392 ) C1385_=_C1401( C1385 C1401 ) C1385_=_C1402( C1385 C1402 ) C1385_=_C1405( C1385 C1405 ) C1385_=_C1406( C1385 C1406 ) C1385_=_C1407( C1385 C1407 ) \nC1385_=_C1408( C1385 C1408 ) C1385_=_C1409( C1385 C1409 ) C1385_=_C1410( C1385 C1410 ) C1385_=_C1411( C1385 C1411 ) C1385_=_C1412( C1385 C1412 ) C1385_=_C1413( C1385 C1413 ) \nC1385_=_C1414( C1385 C1414 ) C1386_=_C1389( C1386 C1389 ) C1386_=_C1390( C1386 C1390 ) C1386_=_C1391( C1386 C1391 ) C1386_=_C1392( C1386 C1392 ) C1386_=_C1401( C1386 C1401 ) \nC1386_=_C1402( C1386 C1402 ) C1386_=_C1405( C1386 C1405 ) C1386_=_C1406( C1386 C1406 ) C1386_=_C1407( C1386 C1407 ) C1386_=_C1408( C1386 C1408 ) C1386_=_C1409( C1386 C1409 ) \nC1386_=_C1410( C1386 C1410 ) C1386_=_C1411( C1386 C1411 ) C1386_=_C1412( C1386 C1412 ) C1386_=_C1413( C1386 C1413 ) C1386_=_C1414( C1386 C1414 ) C1389_=_C1390( C1389 C1390 ) \nC1389_=_C1391( C1389 C1391 ) C1389_=_C1392( C1389 C1392 ) C1389_=_C1401( C1389 C1401 ) C1389_=_C1402( C1389 C1402 ) C1389_=_C1405( C1389 C1405 ) C1389_=_C1406( C1389 C1406 ) \nC1389_=_C1407( C1389 C1407 ) C1389_=_C1408( C1389 C1408 ) C1389_=_C1409( C1389 C1409 ) C1389_=_C1410( C1389 C1410 ) C1389_=_C1411( C1389 C1411 ) C1389_=_C1412( C1389 C1412 ) \nC1389_=_C1413( C1389 C1413 ) C1389_=_C1414( C1389 C1414 ) C1390_=_C1391( C1390 C1391 ) C1390_=_C1392( C1390 C1392 ) C1390_=_C1401( C1390 C1401 ) C1390_=_C1402( C1390 C1402 ) \nC1390_=_C1405( C1390 C1405 ) C1390_=_C1406( C1390 C1406 ) C1390_=_C1407( C1390 C1407 ) C1390_=_C1408( C1390 C1408 ) C1390_=_C1409( C1390 C1409 ) C1390_=_C1410( C1390 C1410 ) \nC1390_=_C1411( C1390 C1411 ) C1390_=_C1412( C1390 C1412 ) C1390_=_C1413( C1390 C1413 ) C1390_=_C1414( C1390 C1414 ) C1391_=_C1392( C1391 C1392 ) C1391_=_C1401( C1391 C1401 ) \nC1391_=_C1402( C1391 C1402 ) C1391_=_C1405( C1391 C1405 ) C1391_=_C1406( C1391 C1406 ) C1391_=_C1407( C1391 C1407 ) C1391_=_C1408( C1391 C1408 ) C1391_=_C1409( C1391 C1409 ) \nC1391_=_C1410( C1391 C1410 ) C1391_=_C1411( C1391 C1411 ) C1391_=_C1412( C1391 C1412 ) C1391_=_C1413( C1391 C1413 ) C1391_=_C1414( C1391 C1414 ) C1392_=_C1401( C1392 C1401 ) \nC1392_=_C1402( C1392 C1402 ) C1392_=_C1405( C1392 C1405 ) C1392_=_C1406( C1392 C1406 ) C1392_=_C1407( C1392 C1407 ) C1392_=_C1408( C1392 C1408 ) C1392_=_C1409( C1392 C1409 ) \nC1392_=_C1410( C1392 C1410 ) C1392_=_C1411( C1392 C1411 ) C1392_=_C1412( C1392 C1412 ) C1392_=_C1413( C1392 C1413 ) C1392_=_C1414( C1392 C1414 ) C1401_=_C1402( C1401 C1402 ) \nC1401_=_C1405( C1401 C1405 ) C1401_=_C1406( C1401 C1406 ) C1401_=_C1407( C1401 C1407 ) C1401_=_C1408( C1401 C1408 ) C1401_=_C1409( C1401 C1409 ) C1401_=_C1410( C1401 C1410 ) \nC1401_=_C1411( C1401 C1411 ) C1401_=_C1412( C1401 C1412 ) C1401_=_C1413( C1401 C1413 ) C1401_=_C1414( C1401 C1414 ) C1402_=_C1405( C1402 C1405 ) C1402_=_C1406( C1402 C1406 ) \nC1402_=_C1407( C1402 C1407 ) C1402_=_C1408( C1402 C1408 ) C1402_=_C1409( C1402 C1409 ) C1402_=_C1410( C1402 C1410 ) C1402_=_C1411( C1402 C1411 ) C1402_=_C1412( C1402 C1412 ) \nC1402_=_C1413( C1402 C1413 ) C1402_=_C1414( C1402 C1414 ) C1405_=_C1406( C1405 C1406 ) C1405_=_C1407( C1405 C1407 ) C1405_=_C1408( C1405 C1408 ) C1405_=_C1409( C1405 C1409 ) \nC1405_=_C1410( C1405 C1410 ) C1405_=_C1411( C1405 C1411 ) C1405_=_C1412( C1405 C1412 ) C1405_=_C1413( C1405 C1413 ) C1405_=_C1414( C1405 C1414 ) C1406_=_C1407( C1406 C1407 ) \nC1406_=_C1408( C1406 C1408 ) C1406_=_C1409( C1406 C1409 ) C1406_=_C1410( C1406 C1410 ) C1406_=_C1411( C1406 C1411 ) C1406_=_C1412( C1406 C1412 ) C1406_=_C1413( C1406 C1413 ) \nC1406_=_C1414( C1406 C1414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10_=_C1411( C1410 C1411 ) C1410_=_C1412( C1410 C1412 ) C1410_=_C1413( C1410 C1413 ) C1410_=_C1414( C1410 C1414 ) C1411_=_C1412( C1411 C1412 ) \nC1411_=_C1413( C1411 C1413 ) C1411_=_C1414( C1411 C1414 ) C1412_=_C1413( C1412 C1413 ) C1412_=_C1414( C1412 C1414 ) C1413_=_C1414( C1413 C1414 ) C1575_=_C1576( C1575 C1576 ) \nC1575_=_C1577( C1575 C1577 ) C1575_=_C1578( C1575 C1578 ) C1575_=_C1585( C1575 C1585 ) C1575_=_C1586( C1575 C1586 ) C1575_=_C1609( C1575 C1609 ) C1575_=_C1610( C1575 C1610 ) \nC1576_=_C1577( C1576 C1577 ) C1576_=_C1578( C1576 C1578 ) C1576_=_C1585( C1576 C1585 ) C1576_=_C1586( C1576 C1586 ) C1576_=_C1609( C1576 C1609 ) C1576_=_C1610( C1576 C1610 ) \nC1577_=_C1578( C1577 C1578 ) C1577_=_C1585( C1577 C1585 ) C1577_=_C1586( C1577 C1586 ) C1577_=_C1611( C1577 C1611 ) C1577_=_C1612( C1577 C1612 ) C1578_=_C1585( C1578 C1585 ) \nC1578_=_C1586( C1578 C1586 ) C1578_=_C1611( C1578 C1611 ) C1578_=_C1612( C1578 C1612 ) C1585_=_C1586( C1585 C1586 ) C1585_=_C1619( C1585 C1619 ) C1585_=_C1620( C1585 C1620 ) \nC1586_=_C1619( C1586 C1619 ) C1586_=_C1620( C1586 C1620 ) C1609_=_C1610( C1609 C1610 ) C1609_=_C1611( C1609 C1611 ) C1609_=_C1612( C1609 C1612 ) C1609_=_C1619( C1609 C1619 ) \nC1609_=_C1620( C1609 C1620 ) C1610_=_C1611( C1610 C1611 ) C1610_=_C1612( C1610 C1612 ) C1610_=_C1619( C1610 C1619 ) C1610_=_C1620( C1610 C1620 ) C1611_=_C1612( C1611 C1612 ) \nC1611_=_C1619( C1611 C1619 ) C1611_=_C1620( C1611 C1620 ) C1612_=_C1619( C1612 C1619 ) C1612_=_C1620( C1612 C1620 ) C1619_=_C1620( C1619 C1620 ) "];348-&gt;352[label="128: C482 C483 C484 C485 C510 \nC511 C512 C513 C905 C906 C909 \nC910 C913 C914 C921 C922 C923 \nC924 C925 C926 C927 C928 C933 \nC934 C935 C936 C937 C938 C941 \nC942 C945 C946 C953 C954 C955 \nC956 C957 C958 C959 C960 C965 \nC966 C967 C968 C979 C980 C981 \nC982 C989 C990 C1011 C1012 C1013 \nC1014 C1021 C1022 C1041 C1042 C1047 \nC1048 C1049 C1050 C1067 C1068 C1073 \nC1074 C1075 C1076 C1231 C1232 C1251 \nC1252 C1329 C1330 C1337 C1338 C1341 \nC1342 C1345 C1346 C1347 C1348 C1357 \nC1358 C1361 C1362 C1363 C1364 C1365 \nC1366 C1367 C1368 C1369 C1370 C1373 \nC1374 C1381 C1382 C1385 C1386 C1389 \nC1390 C1391 C1392 C1401 C1402 C1405 \nC1406 C1407 C1408 C1409 C1410 C1411 \nC1412 C1413 C1414 C1575 C1576 C1577 \nC1578 C1585 C1586 C1609 C1610 C1611 \nC1612 C1619 C1620 \n992: C482_=_C483 ,C482_=_C484 ,C482_=_C485 ,C483_=_C484 ,C483_=_C485 ,\nC484_=_C485 ,C510_=_C511 ,C510_=_C512 ,C510_=_C513 ,C511_=_C512 ,C511_=_C513 ,\nC512_=_C513 ,C905_=_C906 ,C905_=_C909 ,C905_=_C910 ,C905_=_C913 ,C905_=_C914 ,\nC905_=_C921 ,C905_=_C922 ,C905_=_C923 ,C905_=_C924 ,C905_=_C925 ,C905_=_C926 ,\nC905_=_C927 ,C905_=_C928 ,C905_=_C933 ,C905_=_C934 ,C905_=_C935 ,C905_=_C936 ,\nC905_=_C937 ,C905_=_C938 ,C906_=_C909 ,C906_=_C910 ,C906_=_C913 ,C906_=_C914 ,\nC906_=_C921 ,C906_=_C922 ,C906_=_C923 ,C906_=_C924 ,C906_=_C925 ,C906_=_C926 ,\nC906_=_C927 ,C906_=_C928 ,C906_=_C933 ,C906_=_C934 ,C906_=_C935 ,C906_=_C936 ,\nC906_=_C937 ,C906_=_C938 ,C909_=_C910 ,C909_=_C913 ,C909_=_C914 ,C909_=_C921 ,\nC909_=_C922 ,C909_=_C923 ,C909_=_C924 ,C909_=_C925 ,C909_=_C926 ,C909_=_C927 ,\nC909_=_C928 ,C909_=_C933 ,C909_=_C934 ,C909_=_C935 ,C909_=_C936 ,C909_=_C941 ,\nC909_=_C942 ,C910_=_C913 ,C910_=_C914 ,C910_=_C921 ,C910_=_C922 ,C910_=_C923 ,\nC910_=_C924 ,C910_=_C925 ,C910_=_C926 ,C910_=_C927 ,C910_=_C928 ,C910_=_C933 ,\nC910_=_C934 ,C910_=_C935 ,C910_=_C936 ,C910_=_C941 ,C910_=_C942 ,C913_=_C914 ,\nC913_=_C921 ,C913_=_C922 ,C913_=_C923 ,C913_=_C924 ,C913_=_C925 ,C913_=_C926 ,\nC913_=_C927 ,C913_=_C928 ,C913_=_C933 ,C913_=_C934 ,C913_=_C935 ,C913_=_C936 ,\nC913_=_C945 ,C913_=_C946 ,C914_=_C921</w:t>
      </w:r>
    </w:p>
    <w:p>
      <w:pPr>
        <w:pStyle w:val="PreformattedText"/>
        <w:bidi w:val="0"/>
        <w:spacing w:before="0" w:after="0"/>
        <w:jc w:val="left"/>
        <w:rPr/>
      </w:pPr>
      <w:r>
        <w:rPr/>
        <w:t xml:space="preserve"> </w:t>
      </w:r>
      <w:r>
        <w:rPr/>
        <w:t>,C914_=_C922 ,C914_=_C923 ,C914_=_C924 ,\nC914_=_C925 ,C914_=_C926 ,C914_=_C927 ,C914_=_C928 ,C914_=_C933 ,C914_=_C934 ,\nC914_=_C935 ,C914_=_C936 ,C914_=_C945 ,C914_=_C946 ,C921_=_C922 ,C921_=_C923 ,\nC921_=_C924 ,C921_=_C925 ,C921_=_C926 ,C921_=_C927 ,C921_=_C928 ,C921_=_C933 ,\nC921_=_C934 ,C921_=_C935 ,C921_=_C936 ,C921_=_C953 ,C921_=_C954 ,C922_=_C923 ,\nC922_=_C924 ,C922_=_C925 ,C922_=_C926 ,C922_=_C927 ,C922_=_C928 ,C922_=_C933 ,\nC922_=_C934 ,C922_=_C935 ,C922_=_C936 ,C922_=_C953 ,C922_=_C954 ,C923_=_C924 ,\nC923_=_C925 ,C923_=_C926 ,C923_=_C927 ,C923_=_C928 ,C923_=_C933 ,C923_=_C934 ,\nC923_=_C935 ,C923_=_C936 ,C923_=_C955 ,C923_=_C956 ,C924_=_C925 ,C924_=_C926 ,\nC924_=_C927 ,C924_=_C928 ,C924_=_C933 ,C924_=_C934 ,C924_=_C935 ,C924_=_C936 ,\nC924_=_C955 ,C924_=_C956 ,C925_=_C926 ,C925_=_C927 ,C925_=_C928 ,C925_=_C933 ,\nC925_=_C934 ,C925_=_C935 ,C925_=_C936 ,C925_=_C957 ,C925_=_C958 ,C926_=_C927 ,\nC926_=_C928 ,C926_=_C933 ,C926_=_C934 ,C926_=_C935 ,C926_=_C936 ,C926_=_C957 ,\nC926_=_C958 ,C927_=_C928 ,C927_=_C933 ,C927_=_C934 ,C927_=_C935 ,C927_=_C936 ,\nC927_=_C959 ,C927_=_C960 ,C928_=_C933 ,C928_=_C934 ,C928_=_C935 ,C928_=_C936 ,\nC928_=_C959 ,C928_=_C960 ,C933_=_C934 ,C933_=_C935 ,C933_=_C936 ,C933_=_C965 ,\nC933_=_C966 ,C934_=_C935 ,C934_=_C936 ,C934_=_C965 ,C934_=_C966 ,C935_=_C936 ,\nC935_=_C967 ,C935_=_C968 ,C936_=_C967 ,C936_=_C968 ,C937_=_C938 ,C937_=_C941 ,\nC937_=_C942 ,C937_=_C945 ,C937_=_C946 ,C937_=_C953 ,C937_=_C954 ,C937_=_C955 ,\nC937_=_C956 ,C937_=_C957 ,C937_=_C958 ,C937_=_C959 ,C937_=_C960 ,C937_=_C965 ,\nC937_=_C966 ,C937_=_C967 ,C937_=_C968 ,C938_=_C941 ,C938_=_C942 ,C938_=_C945 ,\nC938_=_C946 ,C938_=_C953 ,C938_=_C954 ,C938_=_C955 ,C938_=_C956 ,C938_=_C957 ,\nC938_=_C958 ,C938_=_C959 ,C938_=_C960 ,C938_=_C965 ,C938_=_C966 ,C938_=_C967 ,\nC938_=_C968 ,C941_=_C942 ,C941_=_C945 ,C941_=_C946 ,C941_=_C953 ,C941_=_C954 ,\nC941_=_C955 ,C941_=_C956 ,C941_=_C957 ,C941_=_C958 ,C941_=_C959 ,C941_=_C960 ,\nC941_=_C965 ,C941_=_C966 ,C941_=_C967 ,C941_=_C968 ,C942_=_C945 ,C942_=_C946 ,\nC942_=_C953 ,C942_=_C954 ,C942_=_C955 ,C942_=_C956 ,C942_=_C957 ,C942_=_C958 ,\nC942_=_C959 ,C942_=_C960 ,C942_=_C965 ,C942_=_C966 ,C942_=_C967 ,C942_=_C968 ,\nC945_=_C946 ,C945_=_C953 ,C945_=_C954 ,C945_=_C955 ,C945_=_C956 ,C945_=_C957 ,\nC945_=_C958 ,C945_=_C959 ,C945_=_C960 ,C945_=_C965 ,C945_=_C966 ,C945_=_C967 ,\nC945_=_C968 ,C946_=_C953 ,C946_=_C954 ,C946_=_C955 ,C946_=_C956 ,C946_=_C957 ,\nC946_=_C958 ,C946_=_C959 ,C946_=_C960 ,C946_=_C965 ,C946_=_C966 ,C946_=_C967 ,\nC946_=_C968 ,C953_=_C954 ,C953_=_C955 ,C953_=_C956 ,C953_=_C957 ,C953_=_C958 ,\nC953_=_C959 ,C953_=_C960 ,C953_=_C965 ,C953_=_C966 ,C953_=_C967 ,C953_=_C968 ,\nC954_=_C955 ,C954_=_C956 ,C954_=_C957 ,C954_=_C958 ,C954_=_C959 ,C954_=_C960 ,\nC954_=_C965 ,C954_=_C966 ,C954_=_C967 ,C954_=_C968 ,C955_=_C956 ,C955_=_C957 ,\nC955_=_C958 ,C955_=_C959 ,C955_=_C960 ,C955_=_C965 ,C955_=_C966 ,C955_=_C967 ,\nC955_=_C968 ,C956_=_C957 ,C956_=_C958 ,C956_=_C959 ,C956_=_C960 ,C956_=_C965 ,\nC956_=_C966 ,C956_=_C967 ,C956_=_C968 ,C957_=_C958 ,C957_=_C959 ,C957_=_C960 ,\nC957_=_C965 ,C957_=_C966 ,C957_=_C967 ,C957_=_C968 ,C958_=_C959 ,C958_=_C960 ,\nC958_=_C965 ,C958_=_C966 ,C958_=_C967 ,C958_=_C968 ,C959_=_C960 ,C959_=_C965 ,\nC959_=_C966 ,C959_=_C967 ,C959_=_C968 ,C960_=_C965 ,C960_=_C966 ,C960_=_C967 ,\nC960_=_C968 ,C965_=_C966 ,C965_=_C967 ,C965_=_C968 ,C966_=_C967 ,C966_=_C968 ,\nC967_=_C968 ,C979_=_C980 ,C979_=_C981 ,C979_=_C982 ,C979_=_C989 ,C979_=_C990 ,\nC979_=_C1011 ,C979_=_C1012 ,C980_=_C981 ,C980_=_C982 ,C980_=_C989 ,C980_=_C990 ,\nC980_=_C1011 ,C980_=_C1012 ,C981_=_C982 ,C981_=_C989 ,C981_=_C990 ,C981_=_C1013 ,\nC981_=_C1014 ,C982_=_C989 ,C982_=_C990 ,C982_=_C1013 ,C982_=_C1014 ,C989_=_C990 ,\nC989_=_C1021 ,C989_=_C1022 ,C990_=_C1021 ,C990_=_C1022 ,C1011_=_C1012 ,C1011_=_C1013 ,\nC1011_=_C1014 ,C1011_=_C1021 ,C1011_=_C1022 ,C1012_=_C1013 ,C1012_=_C1014 ,C1012_=_C1021 ,\nC1012_=_C1022 ,C1013_=_C1014 ,C1013_=_C1021 ,C1013_=_C1022 ,C1014_=_C1021 ,C1014_=_C1022 ,\nC1021_=_C1022 ,C1041_=_C1042 ,C1041_=_C1047 ,C1041_=_C1048 ,C1041_=_C1049 ,C1041_=_C1050 ,\nC1041_=_C1067 ,C1041_=_C1068 ,C1042_=_C1047 ,C1042_=_C1048 ,C1042_=_C1049 ,C1042_=_C1050 ,\nC1042_=_C1067 ,C1042_=_C1068 ,C1047_=_C1048 ,C1047_=_C1049 ,C1047_=_C1050 ,C1047_=_C1073 ,\nC1047_=_C1074 ,C1048_=_C1049 ,C1048_=_C1050 ,C1048_=_C1073 ,C1048_=_C1074 ,C1049_=_C1050 ,\nC1049_=_C1075 ,C1049_=_C1076 ,C1050_=_C1075 ,C1050_=_C1076 ,C1067_=_C1068 ,C1067_=_C1073 ,\nC1067_=_C1074 ,C1067_=_C1075 ,C1067_=_C1076 ,C1068_=_C1073 ,C1068_=_C1074 ,C1068_=_C1075 ,\nC1068_=_C1076 ,C1073_=_C1074 ,C1073_=_C1075 ,C1073_=_C1076 ,C1074_=_C1075 ,C1074_=_C1076 ,\nC1075_=_C1076 ,C1231_=_C1232 ,C1231_=_C1251 ,C1231_=_C1252 ,C1232_=_C1251 ,C1232_=_C1252 ,\nC1251_=_C1252 ,C1329_=_C1330 ,C1329_=_C1337 ,C1329_=_C1338 ,C1329_=_C1341 ,C1329_=_C1342 ,\nC1329_=_C1345 ,C1329_=_C1346 ,C1329_=_C1347 ,C1329_=_C1348 ,C1329_=_C1357 ,C1329_=_C1358 ,\nC1329_=_C1361 ,C1329_=_C1362 ,C1329_=_C1363 ,C1329_=_C1364 ,C1329_=_C1365 ,C1329_=_C1366 ,\nC1329_=_C1367 ,C1329_=_C1368 ,C1329_=_C1369 ,C1329_=_C1370 ,C1329_=_C1373 ,C1329_=_C1374 ,\nC1330_=_C1337 ,C1330_=_C1338 ,C1330_=_C1341 ,C1330_=_C1342 ,C1330_=_C1345 ,C1330_=_C1346 ,\nC1330_=_C1347 ,C1330_=_C1348 ,C1330_=_C1357 ,C1330_=_C1358 ,C1330_=_C1361 ,C1330_=_C1362 ,\nC1330_=_C1363 ,C1330_=_C1364 ,C1330_=_C1365 ,C1330_=_C1366 ,C1330_=_C1367 ,C1330_=_C1368 ,\nC1330_=_C1369 ,C1330_=_C1370 ,C1330_=_C1373 ,C1330_=_C1374 ,C1337_=_C1338 ,C1337_=_C1341 ,\nC1337_=_C1342 ,C1337_=_C1345 ,C1337_=_C1346 ,C1337_=_C1347 ,C1337_=_C1348 ,C1337_=_C1357 ,\nC1337_=_C1358 ,C1337_=_C1361 ,C1337_=_C1362 ,C1337_=_C1363 ,C1337_=_C1364 ,C1337_=_C1365 ,\nC1337_=_C1366 ,C1337_=_C1367 ,C1337_=_C1368 ,C1337_=_C1369 ,C1337_=_C1370 ,C1337_=_C1381 ,\nC1337_=_C1382 ,C1338_=_C1341 ,C1338_=_C1342 ,C1338_=_C1345 ,C1338_=_C1346 ,C1338_=_C1347 ,\nC1338_=_C1348 ,C1338_=_C1357 ,C1338_=_C1358 ,C1338_=_C1361 ,C1338_=_C1362 ,C1338_=_C1363 ,\nC1338_=_C1364 ,C1338_=_C1365 ,C1338_=_C1366 ,C1338_=_C1367 ,C1338_=_C1368 ,C1338_=_C1369 ,\nC1338_=_C1370 ,C1338_=_C1381 ,C1338_=_C1382 ,C1341_=_C1342 ,C1341_=_C1345 ,C1341_=_C1346 ,\nC1341_=_C1347 ,C1341_=_C1348 ,C1341_=_C1357 ,C1341_=_C1358 ,C1341_=_C1361 ,C1341_=_C1362 ,\nC1341_=_C1363 ,C1341_=_C1364 ,C1341_=_C1365 ,C1341_=_C1366 ,C1341_=_C1367 ,C1341_=_C1368 ,\nC1341_=_C1369 ,C1341_=_C1370 ,C1341_=_C1385 ,C1341_=_C1386 ,C1342_=_C1345 ,C1342_=_C1346 ,\nC1342_=_C1347 ,C1342_=_C1348 ,C1342_=_C1357 ,C1342_=_C1358 ,C1342_=_C1361 ,C1342_=_C1362 ,\nC1342_=_C1363 ,C1342_=_C1364 ,C1342_=_C1365 ,C1342_=_C1366 ,C1342_=_C1367 ,C1342_=_C1368 ,\nC1342_=_C1369 ,C1342_=_C1370 ,C1342_=_C1385 ,C1342_=_C1386 ,C1345_=_C1346 ,C1345_=_C1347 ,\nC1345_=_C1348 ,C1345_=_C1357 ,C1345_=_C1358 ,C1345_=_C1361 ,C1345_=_C1362 ,C1345_=_C1363 ,\nC1345_=_C1364 ,C1345_=_C1365 ,C1345_=_C1366 ,C1345_=_C1367 ,C1345_=_C1368 ,C1345_=_C1369 ,\nC1345_=_C1370 ,C1345_=_C1389 ,C1345_=_C1390 ,C1346_=_C1347 ,C1346_=_C1348 ,C1346_=_C1357 ,\nC1346_=_C1358 ,C1346_=_C1361 ,C1346_=_C1362 ,C1346_=_C1363 ,C1346_=_C1364 ,C1346_=_C1365 ,\nC1346_=_C1366 ,C1346_=_C1367 ,C1346_=_C1368 ,C1346_=_C1369 ,C1346_=_C1370 ,C1346_=_C1389 ,\nC1346_=_C1390 ,C1347_=_C1348 ,C1347_=_C1357 ,C1347_=_C1358 ,C1347_=_C1361 ,C1347_=_C1362 ,\nC1347_=_C1363 ,C1347_=_C1364 ,C1347_=_C1365 ,C1347_=_C1366 ,C1347_=_C1367 ,C1347_=_C1368 ,\nC1347_=_C1369 ,C1347_=_C1370 ,C1347_=_C1391 ,C1347_=_C1392 ,C1348_=_C1357 ,C1348_=_C1358 ,\nC1348_=_C1361 ,C1348_=_C1362 ,C1348_=_C1363 ,C1348_=_C1364 ,C1348_=_C1365 ,C1348_=_C1366 ,\nC1348_=_C1367 ,C1348_=_C1368 ,C1348_=_C1369 ,C1348_=_C1370 ,C1348_=_C1391 ,C1348_=_C1392 ,\nC1357_=_C1358 ,C1357_=_C1361 ,C1357_=_C1362 ,C1357_=_C1363 ,C1357_=_C1364 ,C1357_=_C1365 ,\nC1357_=_C1366 ,C1357_=_C1367 ,C1357_=_C1368 ,C1357_=_C1369 ,C1357_=_C1370 ,C1357_=_C1401 ,\nC1357_=_C1402 ,C1358_=_C1361 ,C1358_=_C1362 ,C1358_=_C1363 ,C1358_=_C1364 ,C1358_=_C1365 ,\nC1358_=_C1366 ,C1358_=_C1367 ,C1358_=_C1368 ,C1358_=_C1369 ,C1358_=_C1370 ,C1358_=_C1401 ,\nC1358_=_C1402 ,C1361_=_C1362 ,C1361_=_C1363 ,C1361_=_C1364 ,C1361_=_C1365 ,C1361_=_C1366 ,\nC1361_=_C1367 ,C1361_=_C1368 ,C1361_=_C1369 ,C1361_=_C1370 ,C1361_=_C1405 ,C1361_=_C1406 ,\nC1362_=_C1363 ,C1362_=_C1364 ,C1362_=_C1365 ,C1362_=_C1366 ,C1362_=_C1367 ,C1362_=_C1368 ,\nC1362_=_C1369 ,C1362_=_C1370 ,C1362_=_C1405 ,C1362_=_C1406 ,C1363_=_C1364 ,C1363_=_C1365 ,\nC1363_=_C1366 ,C1363_=_C1367 ,C1363_=_C1368 ,C1363_=_C1369 ,C1363_=_C1370 ,C1363_=_C1407 ,\nC1363_=_C1408 ,C1364_=_C1365 ,C1364_=_C1366 ,C1364_=_C1367 ,C1364_=_C1368 ,C1364_=_C1369 ,\nC1364_=_C1370 ,C1364_=_C1407 ,C1364_=_C1408 ,C1365_=_C1366 ,C1365_=_C1367 ,C1365_=_C1368 ,\nC1365_=_C1369 ,C1365_=_C1370 ,C1365_=_C1409 ,C1365_=_C1410 ,C1366_=_C1367 ,C1366_=_C1368 ,\nC1366_=_C1369 ,C1366_=_C1370 ,C1366_=_C1409 ,C1366_=_C1410 ,C1367_=_C1368 ,C1367_=_C1369 ,\nC1367_=_C1370 ,C1367_=_C1411 ,C1367_=_C1412 ,C1368_=_C1369 ,C1368_=_C1370 ,C1368_=_C1411 ,\nC1368_=_C1412 ,C1369_=_C1370 ,C1369_=_C1413 ,C1369_=_C1414 ,C1370_=_C1413 ,C1370_=_C1414 ,\nC1373_=_C1374 ,C1373_=_C1381 ,C1373_=_C1382 ,C1373_=_C1385 ,C1373_=_C1386 ,C1373_=_C1389 ,\nC1373_=_C1390 ,C1373_=_C1391 ,C1373_=_C1392 ,C1373_=_C1401 ,C1373_=_C1402 ,C1373_=_C1405 ,\nC1373_=_C1406 ,C1373_=_C1407 ,C1373_=_C1408 ,C1373_=_C1409 ,C1373_=_C1410 ,C1373_=_C1411 ,\nC1373_=_C1412 ,C1373_=_C1413 ,C1373_=_C1414 ,C1374_=_C1381 ,C1374_=_C1382 ,C1374_=_C1385 ,\nC1374_=_C1386 ,C1374_=_C1389 ,C1374_=_C1390 ,C1374_=_C1391 ,C1374_=_C1392 ,C1374_=_C1401 ,\nC1374_=_C1402 ,C1374_=_C1405 ,C1374_=_C1406 ,C1374_=_C1407 ,C1374_=_C1408 ,C1374_=_C1409 ,\nC1374_=_C1410 ,C1374_=_C1411 ,C1374_=_C1412 ,C1374_=_C1413 ,C1374_=_C1414 ,C1381_=_C1382 ,\nC1381_=_C1385 ,C1381_=_C1386 ,C1381_=_C1389 ,C1381_=_C1390 ,C1381_=_C1391 ,C1381_=_C1392 ,\nC1381_=_C1401 ,C1381_=_C1402 ,C1381_=_C1405 ,C1381_=_C1406 ,C1381_=_C1407 ,C1381_=_C1408 ,\nC1381_=_C1409 ,C1381_=_C1410 ,C1381_=_C1411 ,C1381_=_C1412 ,C1381_=_C1413 ,C1381_=_C1414 ,\nC1382_=_C1385</w:t>
      </w:r>
    </w:p>
    <w:p>
      <w:pPr>
        <w:pStyle w:val="PreformattedText"/>
        <w:bidi w:val="0"/>
        <w:spacing w:before="0" w:after="0"/>
        <w:jc w:val="left"/>
        <w:rPr/>
      </w:pPr>
      <w:r>
        <w:rPr/>
        <w:t xml:space="preserve"> </w:t>
      </w:r>
      <w:r>
        <w:rPr/>
        <w:t>,C1382_=_C1386 ,C1382_=_C1389 ,C1382_=_C1390 ,C1382_=_C1391 ,C1382_=_C1392 ,\nC1382_=_C1401 ,C1382_=_C1402 ,C1382_=_C1405 ,C1382_=_C1406 ,C1382_=_C1407 ,C1382_=_C1408 ,\nC1382_=_C1409 ,C1382_=_C1410 ,C1382_=_C1411 ,C1382_=_C1412 ,C1382_=_C1413 ,C1382_=_C1414 ,\nC1385_=_C1386 ,C1385_=_C1389 ,C1385_=_C1390 ,C1385_=_C1391 ,C1385_=_C1392 ,C1385_=_C1401 ,\nC1385_=_C1402 ,C1385_=_C1405 ,C1385_=_C1406 ,C1385_=_C1407 ,C1385_=_C1408 ,C1385_=_C1409 ,\nC1385_=_C1410 ,C1385_=_C1411 ,C1385_=_C1412 ,C1385_=_C1413 ,C1385_=_C1414 ,C1386_=_C1389 ,\nC1386_=_C1390 ,C1386_=_C1391 ,C1386_=_C1392 ,C1386_=_C1401 ,C1386_=_C1402 ,C1386_=_C1405 ,\nC1386_=_C1406 ,C1386_=_C1407 ,C1386_=_C1408 ,C1386_=_C1409 ,C1386_=_C1410 ,C1386_=_C1411 ,\nC1386_=_C1412 ,C1386_=_C1413 ,C1386_=_C1414 ,C1389_=_C1390 ,C1389_=_C1391 ,C1389_=_C1392 ,\nC1389_=_C1401 ,C1389_=_C1402 ,C1389_=_C1405 ,C1389_=_C1406 ,C1389_=_C1407 ,C1389_=_C1408 ,\nC1389_=_C1409 ,C1389_=_C1410 ,C1389_=_C1411 ,C1389_=_C1412 ,C1389_=_C1413 ,C1389_=_C1414 ,\nC1390_=_C1391 ,C1390_=_C1392 ,C1390_=_C1401 ,C1390_=_C1402 ,C1390_=_C1405 ,C1390_=_C1406 ,\nC1390_=_C1407 ,C1390_=_C1408 ,C1390_=_C1409 ,C1390_=_C1410 ,C1390_=_C1411 ,C1390_=_C1412 ,\nC1390_=_C1413 ,C1390_=_C1414 ,C1391_=_C1392 ,C1391_=_C1401 ,C1391_=_C1402 ,C1391_=_C1405 ,\nC1391_=_C1406 ,C1391_=_C1407 ,C1391_=_C1408 ,C1391_=_C1409 ,C1391_=_C1410 ,C1391_=_C1411 ,\nC1391_=_C1412 ,C1391_=_C1413 ,C1391_=_C1414 ,C1392_=_C1401 ,C1392_=_C1402 ,C1392_=_C1405 ,\nC1392_=_C1406 ,C1392_=_C1407 ,C1392_=_C1408 ,C1392_=_C1409 ,C1392_=_C1410 ,C1392_=_C1411 ,\nC1392_=_C1412 ,C1392_=_C1413 ,C1392_=_C1414 ,C1401_=_C1402 ,C1401_=_C1405 ,C1401_=_C1406 ,\nC1401_=_C1407 ,C1401_=_C1408 ,C1401_=_C1409 ,C1401_=_C1410 ,C1401_=_C1411 ,C1401_=_C1412 ,\nC1401_=_C1413 ,C1401_=_C1414 ,C1402_=_C1405 ,C1402_=_C1406 ,C1402_=_C1407 ,C1402_=_C1408 ,\nC1402_=_C1409 ,C1402_=_C1410 ,C1402_=_C1411 ,C1402_=_C1412 ,C1402_=_C1413 ,C1402_=_C1414 ,\nC1405_=_C1406 ,C1405_=_C1407 ,C1405_=_C1408 ,C1405_=_C1409 ,C1405_=_C1410 ,C1405_=_C1411 ,\nC1405_=_C1412 ,C1405_=_C1413 ,C1405_=_C1414 ,C1406_=_C1407 ,C1406_=_C1408 ,C1406_=_C1409 ,\nC1406_=_C1410 ,C1406_=_C1411 ,C1406_=_C1412 ,C1406_=_C1413 ,C1406_=_C1414 ,C1407_=_C1408 ,\nC1407_=_C1409 ,C1407_=_C1410 ,C1407_=_C1411 ,C1407_=_C1412 ,C1407_=_C1413 ,C1407_=_C1414 ,\nC1408_=_C1409 ,C1408_=_C1410 ,C1408_=_C1411 ,C1408_=_C1412 ,C1408_=_C1413 ,C1408_=_C1414 ,\nC1409_=_C1410 ,C1409_=_C1411 ,C1409_=_C1412 ,C1409_=_C1413 ,C1409_=_C1414 ,C1410_=_C1411 ,\nC1410_=_C1412 ,C1410_=_C1413 ,C1410_=_C1414 ,C1411_=_C1412 ,C1411_=_C1413 ,C1411_=_C1414 ,\nC1412_=_C1413 ,C1412_=_C1414 ,C1413_=_C1414 ,C1575_=_C1576 ,C1575_=_C1577 ,C1575_=_C1578 ,\nC1575_=_C1585 ,C1575_=_C1586 ,C1575_=_C1609 ,C1575_=_C1610 ,C1576_=_C1577 ,C1576_=_C1578 ,\nC1576_=_C1585 ,C1576_=_C1586 ,C1576_=_C1609 ,C1576_=_C1610 ,C1577_=_C1578 ,C1577_=_C1585 ,\nC1577_=_C1586 ,C1577_=_C1611 ,C1577_=_C1612 ,C1578_=_C1585 ,C1578_=_C1586 ,C1578_=_C1611 ,\nC1578_=_C1612 ,C1585_=_C1586 ,C1585_=_C1619 ,C1585_=_C1620 ,C1586_=_C1619 ,C1586_=_C1620 ,\nC1609_=_C1610 ,C1609_=_C1611 ,C1609_=_C1612 ,C1609_=_C1619 ,C1609_=_C1620 ,C1610_=_C1611 ,\nC1610_=_C1612 ,C1610_=_C1619 ,C1610_=_C1620 ,C1611_=_C1612 ,C1611_=_C1619 ,C1611_=_C1620 ,\nC1612_=_C1619 ,C1612_=_C1620 ,C1619_=_C1620 ,"];353[shape=box, label="id:353 level: 4\n81: C261 C552 C553 C554 C555 \nC913 C914 C923 C924 C933 C934 \nC945 C946 C955 C956 C965 C966 \nC1047 C1048 C1073 C1074 C1269 C1272 \nC1299 C1300 C1327 C1328 C1331 C1332 \nC1339 C1340 C1353 C1354 C1371 C1372 \nC1373 C1374 C1375 C1376 C1377 C1378 \nC1379 C1380 C1381 C1382 C1385 C1386 \nC1387 C1388 C1389 C1390 C1391 C1392 \nC1393 C1394 C1395 C1396 C1399 C1400 \nC1401 C1402 C1403 C1404 C1405 C1406 \nC1407 C1408 C1409 C1410 C1411 C1412 \nC1413 C1414 C1571 C1572 C1589 C1590 \nC1605 C1606 C1623 C1624 \n996: C261_=_C1269( C261 C1269 ) C261_=_C1272( C261 C1272 ) C261_=_C1331( C261 C1331 ) C261_=_C1332( C261 C1332 ) C261_=_C1339( C261 C1339 ) \nC261_=_C1340( C261 C1340 ) C261_=_C1353( C261 C1353 ) C261_=_C1354( C261 C1354 ) C261_=_C1371( C261 C1371 ) C261_=_C1372( C261 C1372 ) C261_=_C1373( C261 C1373 ) \nC261_=_C1374( C261 C1374 ) C261_=_C1375( C261 C1375 ) C261_=_C1376( C261 C1376 ) C261_=_C1377( C261 C1377 ) C261_=_C1378( C261 C1378 ) C261_=_C1379( C261 C1379 ) \nC261_=_C1380( C261 C1380 ) C261_=_C1381( C261 C1381 ) C261_=_C1382( C261 C1382 ) C261_=_C1385( C261 C1385 ) C261_=_C1386( C261 C1386 ) C261_=_C1387( C261 C1387 ) \nC261_=_C1388( C261 C1388 ) C261_=_C1389( C261 C1389 ) C261_=_C1390( C261 C1390 ) C261_=_C1391( C261 C1391 ) C261_=_C1392( C261 C1392 ) C261_=_C1393( C261 C1393 ) \nC261_=_C1394( C261 C1394 ) C261_=_C1395( C261 C1395 ) C261_=_C1396( C261 C1396 ) C261_=_C1399( C261 C1399 ) C261_=_C1400( C261 C1400 ) C261_=_C1401( C261 C1401 ) \nC261_=_C1402( C261 C1402 ) C261_=_C1403( C261 C1403 ) C261_=_C1404( C261 C1404 ) C261_=_C1405( C261 C1405 ) C261_=_C1406( C261 C1406 ) C261_=_C1407( C261 C1407 ) \nC261_=_C1408( C261 C1408 ) C261_=_C1409( C261 C1409 ) C261_=_C1410( C261 C1410 ) C261_=_C1411( C261 C1411 ) C261_=_C1412( C261 C1412 ) C261_=_C1413( C261 C1413 ) \nC261_=_C1414( C261 C1414 ) C552_=_C553( C552 C553 ) C552_=_C554( C552 C554 ) C552_=_C555( C552 C555 ) C552_=_C1332( C552 C1332 ) C552_=_C1376( C552 C1376 ) \nC552_=_C1571( C552 C1571 ) C552_=_C1572( C552 C1572 ) C552_=_C1589( C552 C1589 ) C552_=_C1590( C552 C1590 ) C553_=_C554( C553 C554 ) C553_=_C555( C553 C555 ) \nC553_=_C1331( C553 C1331 ) C553_=_C1375( C553 C1375 ) C553_=_C1605( C553 C1605 ) C553_=_C1606( C553 C1606 ) C553_=_C1623( C553 C1623 ) C553_=_C1624( C553 C1624 ) \nC554_=_C555( C554 C555 ) C554_=_C1331( C554 C1331 ) C554_=_C1375( C554 C1375 ) C554_=_C1571( C554 C1571 ) C554_=_C1572( C554 C1572 ) C554_=_C1589( C554 C1589 ) \nC554_=_C1590( C554 C1590 ) C555_=_C1332( C555 C1332 ) C555_=_C1376( C555 C1376 ) C555_=_C1605( C555 C1605 ) C555_=_C1606( C555 C1606 ) C555_=_C1623( C555 C1623 ) \nC555_=_C1624( C555 C1624 ) C913_=_C914( C913 C914 ) C913_=_C923( C913 C923 ) C913_=_C924( C913 C924 ) C913_=_C933( C913 C933 ) C913_=_C934( C913 C934 ) \nC913_=_C945( C913 C945 ) C913_=_C946( C913 C946 ) C913_=_C1340( C913 C1340 ) C914_=_C923( C914 C923 ) C914_=_C924( C914 C924 ) C914_=_C933( C914 C933 ) \nC914_=_C934( C914 C934 ) C914_=_C945( C914 C945 ) C914_=_C946( C914 C946 ) C914_=_C1339( C914 C1339 ) C923_=_C924( C923 C924 ) C923_=_C933( C923 C933 ) \nC923_=_C934( C923 C934 ) C923_=_C955( C923 C955 ) C923_=_C956( C923 C956 ) C923_=_C1354( C923 C1354 ) C924_=_C933( C924 C933 ) C924_=_C934( C924 C934 ) \nC924_=_C955( C924 C955 ) C924_=_C956( C924 C956 ) C924_=_C1353( C924 C1353 ) C933_=_C934( C933 C934 ) C933_=_C965( C933 C965 ) C933_=_C966( C933 C966 ) \nC933_=_C1372( C933 C1372 ) C934_=_C965( C934 C965 ) C934_=_C966( C934 C966 ) C934_=_C1371( C934 C1371 ) C945_=_C946( C945 C946 ) C945_=_C955( C945 C955 ) \nC945_=_C956( C945 C956 ) C945_=_C965( C945 C965 ) C945_=_C966( C945 C966 ) C945_=_C1340( C945 C1340 ) C946_=_C955( C946 C955 ) C946_=_C956( C946 C956 ) \nC946_=_C965( C946 C965 ) C946_=_C966( C946 C966 ) C946_=_C1339( C946 C1339 ) C955_=_C956( C955 C956 ) C955_=_C965( C955 C965 ) C955_=_C966( C955 C966 ) \nC955_=_C1354( C955 C1354 ) C956_=_C965( C956 C965 ) C956_=_C966( C956 C966 ) C956_=_C1353( C956 C1353 ) C965_=_C966( C965 C966 ) C965_=_C1372( C965 C1372 ) \nC966_=_C1371( C966 C1371 ) C1047_=_C1048( C1047 C1048 ) C1047_=_C1073( C1047 C1073 ) C1047_=_C1074( C1047 C1074 ) C1047_=_C1332( C1047 C1332 ) C1047_=_C1375( C1047 C1375 ) \nC1048_=_C1073( C1048 C1073 ) C1048_=_C1074( C1048 C1074 ) C1048_=_C1331( C1048 C1331 ) C1048_=_C1376( C1048 C1376 ) C1073_=_C1074( C1073 C1074 ) C1073_=_C1332( C1073 C1332 ) \nC1073_=_C1375( C1073 C1375 ) C1074_=_C1331( C1074 C1331 ) C1074_=_C1376( C1074 C1376 ) C1269_=_C1272( C1269 C1272 ) C1269_=_C1373( C1269 C1373 ) C1269_=_C1374( C1269 C1374 ) \nC1269_=_C1375( C1269 C1375 ) C1269_=_C1376( C1269 C1376 ) C1269_=_C1377( C1269 C1377 ) C1269_=_C1378( C1269 C1378 ) C1269_=_C1379( C1269 C1379 ) C1269_=_C1380( C1269 C1380 ) \nC1269_=_C1381( C1269 C1381 ) C1269_=_C1382( C1269 C1382 ) C1269_=_C1385( C1269 C1385 ) C1269_=_C1386( C1269 C1386 ) C1269_=_C1387( C1269 C1387 ) C1269_=_C1388( C1269 C1388 ) \nC1269_=_C1389( C1269 C1389 ) C1269_=_C1390( C1269 C1390 ) C1269_=_C1391( C1269 C1391 ) C1269_=_C1392( C1269 C1392 ) C1269_=_C1393( C1269 C1393 ) C1269_=_C1394( C1269 C1394 ) \nC1269_=_C1395( C1269 C1395 ) C1269_=_C1396( C1269 C1396 ) C1269_=_C1399( C1269 C1399 ) C1269_=_C1400( C1269 C1400 ) C1269_=_C1401( C1269 C1401 ) C1269_=_C1402( C1269 C1402 ) \nC1269_=_C1403( C1269 C1403 ) C1269_=_C1404( C1269 C1404 ) C1269_=_C1405( C1269 C1405 ) C1269_=_C1406( C1269 C1406 ) C1269_=_C1407( C1269 C1407 ) C1269_=_C1408( C1269 C1408 ) \nC1269_=_C1409( C1269 C1409 ) C1269_=_C1410( C1269 C1410 ) C1269_=_C1411( C1269 C1411 ) C1269_=_C1412( C1269 C1412 ) C1269_=_C1413( C1269 C1413 ) C1269_=_C1414( C1269 C1414 ) \nC1272_=_C1373( C1272 C1373 ) C1272_=_C1374( C1272 C1374 ) C1272_=_C1375( C1272 C1375 ) C1272_=_C1376( C1272 C1376 ) C1272_=_C1377( C1272 C1377 ) C1272_=_C1378( C1272 C1378 ) \nC1272_=_C1379( C1272 C1379 ) C1272_=_C1380( C1272 C1380 ) C1272_=_C1381( C1272 C1381 ) C1272_=_C1382( C1272 C1382 ) C1272_=_C1385( C1272 C1385 ) C1272_=_C1386( C1272 C1386 ) \nC1272_=_C1387( C1272 C1387 ) C1272_=_C1388( C1272 C1388 ) C1272_=_C1389( C1272 C1389 ) C1272_=_C1390( C1272 C1390 ) C1272_=_C1391( C1272 C1391 ) C1272_=_C1392( C1272 C1392 ) \nC1272_=_C1393( C1272 C1393 ) C1272_=_C1394( C1272 C1394 ) C1272_=_C1395( C1272 C1395 ) C1272_=_C1396( C1272 C1396 ) C1272_=_C1399( C1272 C1399 ) C1272_=_C1400( C1272 C1400 ) \nC1272_=_C1401( C1272 C1401 ) C1272_=_C1402( C1272 C1402 ) C1272_=_C1403( C1272 C1403 ) C1272_=_C1404( C1272 C1404 ) C1272_=_C1405( C1272 C1405 ) C1272_=_C1406( C1272 C1406 ) \nC1272_=_C1407( C1272 C1407 ) C1272_=_C1408( C1272 C1408 ) C1272_=_C1409( C1272 C1409 ) C1272_=_C1410( C1272 C1410 ) C1272_=_C1411( C1272 C1411 ) C1272_=_C1412(</w:t>
      </w:r>
    </w:p>
    <w:p>
      <w:pPr>
        <w:pStyle w:val="PreformattedText"/>
        <w:bidi w:val="0"/>
        <w:spacing w:before="0" w:after="0"/>
        <w:jc w:val="left"/>
        <w:rPr/>
      </w:pPr>
      <w:r>
        <w:rPr/>
        <w:t xml:space="preserve"> </w:t>
      </w:r>
      <w:r>
        <w:rPr/>
        <w:t>C1272 C1412 ) \nC1272_=_C1413( C1272 C1413 ) C1272_=_C1414( C1272 C1414 ) C1299_=_C1300( C1299 C1300 ) C1299_=_C1327( C1299 C1327 ) C1299_=_C1328( C1299 C1328 ) C1299_=_C1372( C1299 C1372 ) \nC1300_=_C1327( C1300 C1327 ) C1300_=_C1328( C1300 C1328 ) C1300_=_C1371( C1300 C1371 ) C1327_=_C1328( C1327 C1328 ) C1327_=_C1371( C1327 C1371 ) C1328_=_C1372( C1328 C1372 ) \nC1331_=_C1332( C1331 C1332 ) C1331_=_C1339( C1331 C1339 ) C1331_=_C1340( C1331 C1340 ) C1331_=_C1353( C1331 C1353 ) C1331_=_C1354( C1331 C1354 ) C1331_=_C1371( C1331 C1371 ) \nC1331_=_C1372( C1331 C1372 ) C1331_=_C1375( C1331 C1375 ) C1331_=_C1376( C1331 C1376 ) C1332_=_C1339( C1332 C1339 ) C1332_=_C1340( C1332 C1340 ) C1332_=_C1353( C1332 C1353 ) \nC1332_=_C1354( C1332 C1354 ) C1332_=_C1371( C1332 C1371 ) C1332_=_C1372( C1332 C1372 ) C1332_=_C1375( C1332 C1375 ) C1332_=_C1376( C1332 C1376 ) C1339_=_C1340( C1339 C1340 ) \nC1339_=_C1353( C1339 C1353 ) C1339_=_C1354( C1339 C1354 ) C1339_=_C1371( C1339 C1371 ) C1339_=_C1372( C1339 C1372 ) C1339_=_C1572( C1339 C1572 ) C1339_=_C1605( C1339 C1605 ) \nC1340_=_C1353( C1340 C1353 ) C1340_=_C1354( C1340 C1354 ) C1340_=_C1371( C1340 C1371 ) C1340_=_C1372( C1340 C1372 ) C1340_=_C1571( C1340 C1571 ) C1340_=_C1606( C1340 C1606 ) \nC1353_=_C1354( C1353 C1354 ) C1353_=_C1371( C1353 C1371 ) C1353_=_C1372( C1353 C1372 ) C1353_=_C1590( C1353 C1590 ) C1353_=_C1623( C1353 C1623 ) C1354_=_C1371( C1354 C1371 ) \nC1354_=_C1372( C1354 C1372 ) C1354_=_C1589( C1354 C1589 ) C1354_=_C1624( C1354 C1624 ) C1371_=_C1372( C1371 C1372 ) C1373_=_C1374( C1373 C1374 ) C1373_=_C1375( C1373 C1375 ) \nC1373_=_C1376( C1373 C1376 ) C1373_=_C1377( C1373 C1377 ) C1373_=_C1378( C1373 C1378 ) C1373_=_C1379( C1373 C1379 ) C1373_=_C1380( C1373 C1380 ) C1373_=_C1381( C1373 C1381 ) \nC1373_=_C1382( C1373 C1382 ) C1373_=_C1385( C1373 C1385 ) C1373_=_C1386( C1373 C1386 ) C1373_=_C1387( C1373 C1387 ) C1373_=_C1388( C1373 C1388 ) C1373_=_C1389( C1373 C1389 ) \nC1373_=_C1390( C1373 C1390 ) C1373_=_C1391( C1373 C1391 ) C1373_=_C1392( C1373 C1392 ) C1373_=_C1393( C1373 C1393 ) C1373_=_C1394( C1373 C1394 ) C1373_=_C1395( C1373 C1395 ) \nC1373_=_C1396( C1373 C1396 ) C1373_=_C1399( C1373 C1399 ) C1373_=_C1400( C1373 C1400 ) C1373_=_C1401( C1373 C1401 ) C1373_=_C1402( C1373 C1402 ) C1373_=_C1403( C1373 C1403 ) \nC1373_=_C1404( C1373 C1404 ) C1373_=_C1405( C1373 C1405 ) C1373_=_C1406( C1373 C1406 ) C1373_=_C1407( C1373 C1407 ) C1373_=_C1408( C1373 C1408 ) C1373_=_C1409( C1373 C1409 ) \nC1373_=_C1410( C1373 C1410 ) C1373_=_C1411( C1373 C1411 ) C1373_=_C1412( C1373 C1412 ) C1373_=_C1413( C1373 C1413 ) C1373_=_C1414( C1373 C1414 ) C1374_=_C1375( C1374 C1375 ) \nC1374_=_C1376( C1374 C1376 ) C1374_=_C1377( C1374 C1377 ) C1374_=_C1378( C1374 C1378 ) C1374_=_C1379( C1374 C1379 ) C1374_=_C1380( C1374 C1380 ) C1374_=_C1381( C1374 C1381 ) \nC1374_=_C1382( C1374 C1382 ) C1374_=_C1385( C1374 C1385 ) C1374_=_C1386( C1374 C1386 ) C1374_=_C1387( C1374 C1387 ) C1374_=_C1388( C1374 C1388 ) C1374_=_C1389( C1374 C1389 ) \nC1374_=_C1390( C1374 C1390 ) C1374_=_C1391( C1374 C1391 ) C1374_=_C1392( C1374 C1392 ) C1374_=_C1393( C1374 C1393 ) C1374_=_C1394( C1374 C1394 ) C1374_=_C1395( C1374 C1395 ) \nC1374_=_C1396( C1374 C1396 ) C1374_=_C1399( C1374 C1399 ) C1374_=_C1400( C1374 C1400 ) C1374_=_C1401( C1374 C1401 ) C1374_=_C1402( C1374 C1402 ) C1374_=_C1403( C1374 C1403 ) \nC1374_=_C1404( C1374 C1404 ) C1374_=_C1405( C1374 C1405 ) C1374_=_C1406( C1374 C1406 ) C1374_=_C1407( C1374 C1407 ) C1374_=_C1408( C1374 C1408 ) C1374_=_C1409( C1374 C1409 ) \nC1374_=_C1410( C1374 C1410 ) C1374_=_C1411( C1374 C1411 ) C1374_=_C1412( C1374 C1412 ) C1374_=_C1413( C1374 C1413 ) C1374_=_C1414( C1374 C1414 ) C1375_=_C1376( C1375 C1376 ) \nC1375_=_C1377( C1375 C1377 ) C1375_=_C1378( C1375 C1378 ) C1375_=_C1379( C1375 C1379 ) C1375_=_C1380( C1375 C1380 ) C1375_=_C1381( C1375 C1381 ) C1375_=_C1382( C1375 C1382 ) \nC1375_=_C1385( C1375 C1385 ) C1375_=_C1386( C1375 C1386 ) C1375_=_C1387( C1375 C1387 ) C1375_=_C1388( C1375 C1388 ) C1375_=_C1389( C1375 C1389 ) C1375_=_C1390( C1375 C1390 ) \nC1375_=_C1391( C1375 C1391 ) C1375_=_C1392( C1375 C1392 ) C1375_=_C1393( C1375 C1393 ) C1375_=_C1394( C1375 C1394 ) C1375_=_C1395( C1375 C1395 ) C1375_=_C1396( C1375 C1396 ) \nC1375_=_C1399( C1375 C1399 ) C1375_=_C1400( C1375 C1400 ) C1375_=_C1401( C1375 C1401 ) C1375_=_C1402( C1375 C1402 ) C1375_=_C1403( C1375 C1403 ) C1375_=_C1404( C1375 C1404 ) \nC1375_=_C1405( C1375 C1405 ) C1375_=_C1406( C1375 C1406 ) C1375_=_C1407( C1375 C1407 ) C1375_=_C1408( C1375 C1408 ) C1375_=_C1409( C1375 C1409 ) C1375_=_C1410( C1375 C1410 ) \nC1375_=_C1411( C1375 C1411 ) C1375_=_C1412( C1375 C1412 ) C1375_=_C1413( C1375 C1413 ) C1375_=_C1414( C1375 C1414 ) C1376_=_C1377( C1376 C1377 ) C1376_=_C1378( C1376 C1378 ) \nC1376_=_C1379( C1376 C1379 ) C1376_=_C1380( C1376 C1380 ) C1376_=_C1381( C1376 C1381 ) C1376_=_C1382( C1376 C1382 ) C1376_=_C1385( C1376 C1385 ) C1376_=_C1386( C1376 C1386 ) \nC1376_=_C1387( C1376 C1387 ) C1376_=_C1388( C1376 C1388 ) C1376_=_C1389( C1376 C1389 ) C1376_=_C1390( C1376 C1390 ) C1376_=_C1391( C1376 C1391 ) C1376_=_C1392( C1376 C1392 ) \nC1376_=_C1393( C1376 C1393 ) C1376_=_C1394( C1376 C1394 ) C1376_=_C1395( C1376 C1395 ) C1376_=_C1396( C1376 C1396 ) C1376_=_C1399( C1376 C1399 ) C1376_=_C1400( C1376 C1400 ) \nC1376_=_C1401( C1376 C1401 ) C1376_=_C1402( C1376 C1402 ) C1376_=_C1403( C1376 C1403 ) C1376_=_C1404( C1376 C1404 ) C1376_=_C1405( C1376 C1405 ) C1376_=_C1406( C1376 C1406 ) \nC1376_=_C1407( C1376 C1407 ) C1376_=_C1408( C1376 C1408 ) C1376_=_C1409( C1376 C1409 ) C1376_=_C1410( C1376 C1410 ) C1376_=_C1411( C1376 C1411 ) C1376_=_C1412( C1376 C1412 ) \nC1376_=_C1413( C1376 C1413 ) C1376_=_C1414( C1376 C1414 ) C1377_=_C1378( C1377 C1378 ) C1377_=_C1379( C1377 C1379 ) C1377_=_C1380( C1377 C1380 ) C1377_=_C1381( C1377 C1381 ) \nC1377_=_C1382( C1377 C1382 ) C1377_=_C1385( C1377 C1385 ) C1377_=_C1386( C1377 C1386 ) C1377_=_C1387( C1377 C1387 ) C1377_=_C1388( C1377 C1388 ) C1377_=_C1389( C1377 C1389 ) \nC1377_=_C1390( C1377 C1390 ) C1377_=_C1391( C1377 C1391 ) C1377_=_C1392( C1377 C1392 ) C1377_=_C1393( C1377 C1393 ) C1377_=_C1394( C1377 C1394 ) C1377_=_C1395( C1377 C1395 ) \nC1377_=_C1396( C1377 C1396 ) C1377_=_C1399( C1377 C1399 ) C1377_=_C1400( C1377 C1400 ) C1377_=_C1401( C1377 C1401 ) C1377_=_C1402( C1377 C1402 ) C1377_=_C1403( C1377 C1403 ) \nC1377_=_C1404( C1377 C1404 ) C1377_=_C1405( C1377 C1405 ) C1377_=_C1406( C1377 C1406 ) C1377_=_C1407( C1377 C1407 ) C1377_=_C1408( C1377 C1408 ) C1377_=_C1409( C1377 C1409 ) \nC1377_=_C1410( C1377 C1410 ) C1377_=_C1411( C1377 C1411 ) C1377_=_C1412( C1377 C1412 ) C1377_=_C1413( C1377 C1413 ) C1377_=_C1414( C1377 C1414 ) C1378_=_C1379( C1378 C1379 ) \nC1378_=_C1380( C1378 C1380 ) C1378_=_C1381( C1378 C1381 ) C1378_=_C1382( C1378 C1382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9( C1378 C1399 ) C1378_=_C1400( C1378 C1400 ) C1378_=_C1401( C1378 C1401 ) \nC1378_=_C1402( C1378 C1402 ) C1378_=_C1403( C1378 C1403 ) C1378_=_C1404( C1378 C1404 ) C1378_=_C1405( C1378 C1405 ) C1378_=_C1406( C1378 C1406 ) C1378_=_C1407( C1378 C1407 ) \nC1378_=_C1408( C1378 C1408 ) C1378_=_C1409( C1378 C1409 ) C1378_=_C1410( C1378 C1410 ) C1378_=_C1411( C1378 C1411 ) C1378_=_C1412( C1378 C1412 ) C1378_=_C1413( C1378 C1413 ) \nC1378_=_C1414( C1378 C1414 ) C1379_=_C1380( C1379 C1380 ) C1379_=_C1381( C1379 C1381 ) C1379_=_C1382( C1379 C1382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9( C1379 C1399 ) C1379_=_C1400( C1379 C1400 ) \nC1379_=_C1401( C1379 C1401 ) C1379_=_C1402( C1379 C1402 ) C1379_=_C1403( C1379 C1403 ) C1379_=_C1404( C1379 C1404 ) C1379_=_C1405( C1379 C1405 ) C1379_=_C1406( C1379 C1406 ) \nC1379_=_C1407( C1379 C1407 ) C1379_=_C1408( C1379 C1408 ) C1379_=_C1409( C1379 C1409 ) C1379_=_C1410( C1379 C1410 ) C1379_=_C1411( C1379 C1411 ) C1379_=_C1412( C1379 C1412 ) \nC1379_=_C1413( C1379 C1413 ) C1379_=_C1414( C1379 C1414 ) C1380_=_C1381( C1380 C1381 ) C1380_=_C1382( C1380 C1382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9( C1380 C1399 ) C1380_=_C1400( C1380 C1400 ) \nC1380_=_C1401( C1380 C1401 ) C1380_=_C1402( C1380 C1402 ) C1380_=_C1403( C1380 C1403 ) C1380_=_C1404( C1380 C1404 ) C1380_=_C1405( C1380 C1405 ) C1380_=_C1406( C1380 C1406 ) \nC1380_=_C1407( C1380 C1407 ) C1380_=_C1408( C1380 C1408 ) C1380_=_C1409( C1380 C1409 ) C1380_=_C1410( C1380 C1410 ) C1380_=_C1411( C1380 C1411 ) C1380_=_C1412( C1380 C1412 ) \nC1380_=_C1413( C1380 C1413 ) C1380_=_C1414( C1380 C1414 ) C1381_=_C1382( C1381 C1382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9( C1381 C1399 ) C1381_=_C1400( C1381 C1400 ) C1381_=_C1401( C1381 C1401 ) \nC1381_=_C1402( C1381 C1402 )</w:t>
      </w:r>
    </w:p>
    <w:p>
      <w:pPr>
        <w:pStyle w:val="PreformattedText"/>
        <w:bidi w:val="0"/>
        <w:spacing w:before="0" w:after="0"/>
        <w:jc w:val="left"/>
        <w:rPr/>
      </w:pPr>
      <w:r>
        <w:rPr/>
        <w:t xml:space="preserve"> </w:t>
      </w:r>
      <w:r>
        <w:rPr/>
        <w:t>C1381_=_C1403( C1381 C1403 ) C1381_=_C1404( C1381 C1404 ) C1381_=_C1405( C1381 C1405 ) C1381_=_C1406( C1381 C1406 ) C1381_=_C1407( C1381 C1407 ) \nC1381_=_C1408( C1381 C1408 ) C1381_=_C1409( C1381 C1409 ) C1381_=_C1410( C1381 C1410 ) C1381_=_C1411( C1381 C1411 ) C1381_=_C1412( C1381 C1412 ) C1381_=_C1413( C1381 C1413 ) \nC1381_=_C1414( C1381 C141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9( C1382 C1399 ) C1382_=_C1400( C1382 C1400 ) C1382_=_C1401( C1382 C1401 ) C1382_=_C1402( C1382 C1402 ) C1382_=_C1403( C1382 C1403 ) \nC1382_=_C1404( C1382 C1404 ) C1382_=_C1405( C1382 C1405 ) C1382_=_C1406( C1382 C1406 ) C1382_=_C1407( C1382 C1407 ) C1382_=_C1408( C1382 C1408 ) C1382_=_C1409( C1382 C1409 ) \nC1382_=_C1410( C1382 C1410 ) C1382_=_C1411( C1382 C1411 ) C1382_=_C1412( C1382 C1412 ) C1382_=_C1413( C1382 C1413 ) C1382_=_C1414( C1382 C1414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1( C1385 C1411 ) C1385_=_C1412( C1385 C1412 ) \nC1385_=_C1413( C1385 C1413 ) C1385_=_C1414( C1385 C1414 ) C1386_=_C1387( C1386 C1387 ) C1386_=_C1388( C1386 C1388 ) C1386_=_C1389( C1386 C1389 ) C1386_=_C1390( C1386 C1390 ) \nC1386_=_C1391( C1386 C1391 ) C1386_=_C1392( C1386 C1392 ) C1386_=_C1393( C1386 C1393 ) C1386_=_C1394( C1386 C1394 ) C1386_=_C1395( C1386 C1395 ) C1386_=_C1396( C1386 C1396 ) \nC1386_=_C1399( C1386 C1399 ) C1386_=_C1400( C1386 C1400 ) C1386_=_C1401( C1386 C1401 ) C1386_=_C1402( C1386 C1402 ) C1386_=_C1403( C1386 C1403 ) C1386_=_C1404( C1386 C1404 ) \nC1386_=_C1405( C1386 C1405 ) C1386_=_C1406( C1386 C1406 ) C1386_=_C1407( C1386 C1407 ) C1386_=_C1408( C1386 C1408 ) C1386_=_C1409( C1386 C1409 ) C1386_=_C1410( C1386 C1410 ) \nC1386_=_C1411( C1386 C1411 ) C1386_=_C1412( C1386 C1412 ) C1386_=_C1413( C1386 C1413 ) C1386_=_C1414( C1386 C1414 ) C1387_=_C1388( C1387 C1388 ) C1387_=_C1389( C1387 C1389 ) \nC1387_=_C1390( C1387 C1390 ) C1387_=_C1391( C1387 C1391 ) C1387_=_C1392( C1387 C1392 ) C1387_=_C1393( C1387 C1393 ) C1387_=_C1394( C1387 C1394 ) C1387_=_C1395( C1387 C1395 ) \nC1387_=_C1396( C1387 C1396 ) C1387_=_C1399( C1387 C1399 ) C1387_=_C1400( C1387 C1400 ) C1387_=_C1401( C1387 C1401 ) C1387_=_C1402( C1387 C1402 ) C1387_=_C1403( C1387 C1403 ) \nC1387_=_C1404( C1387 C1404 ) C1387_=_C1405( C1387 C1405 ) C1387_=_C1406( C1387 C1406 ) C1387_=_C1407( C1387 C1407 ) C1387_=_C1408( C1387 C1408 ) C1387_=_C1409( C1387 C1409 ) \nC1387_=_C1410( C1387 C1410 ) C1387_=_C1411( C1387 C1411 ) C1387_=_C1412( C1387 C1412 ) C1387_=_C1413( C1387 C1413 ) C1387_=_C1414( C1387 C1414 ) C1388_=_C1389( C1388 C1389 ) \nC1388_=_C1390( C1388 C1390 ) C1388_=_C1391( C1388 C1391 ) C1388_=_C1392( C1388 C1392 ) C1388_=_C1393( C1388 C1393 ) C1388_=_C1394( C1388 C1394 ) C1388_=_C1395( C1388 C1395 ) \nC1388_=_C1396( C1388 C1396 ) C1388_=_C1399( C1388 C1399 ) C1388_=_C1400( C1388 C1400 ) C1388_=_C1401( C1388 C1401 ) C1388_=_C1402( C1388 C1402 ) C1388_=_C1403( C1388 C1403 ) \nC1388_=_C1404( C1388 C1404 ) C1388_=_C1405( C1388 C1405 ) C1388_=_C1406( C1388 C1406 ) C1388_=_C1407( C1388 C1407 ) C1388_=_C1408( C1388 C1408 ) C1388_=_C1409( C1388 C1409 ) \nC1388_=_C1410( C1388 C1410 ) C1388_=_C1411( C1388 C1411 ) C1388_=_C1412( C1388 C1412 ) C1388_=_C1413( C1388 C1413 ) C1388_=_C1414( C1388 C1414 ) C1389_=_C1390( C1389 C1390 ) \nC1389_=_C1391( C1389 C1391 ) C1389_=_C1392( C1389 C1392 ) C1389_=_C1393( C1389 C1393 ) C1389_=_C1394( C1389 C1394 ) C1389_=_C1395( C1389 C1395 ) C1389_=_C1396( C1389 C1396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89_=_C1411( C1389 C1411 ) C1389_=_C1412( C1389 C1412 ) C1389_=_C1413( C1389 C1413 ) C1389_=_C1414( C1389 C1414 ) C1390_=_C1391( C1390 C1391 ) C1390_=_C1392( C1390 C1392 ) \nC1390_=_C1393( C1390 C1393 ) C1390_=_C1394( C1390 C1394 ) C1390_=_C1395( C1390 C1395 ) C1390_=_C1396( C1390 C1396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411( C1390 C1411 ) C1390_=_C1412( C1390 C1412 ) \nC1390_=_C1413( C1390 C1413 ) C1390_=_C1414( C1390 C1414 ) C1391_=_C1392( C1391 C1392 ) C1391_=_C1393( C1391 C1393 ) C1391_=_C1394( C1391 C1394 ) C1391_=_C1395( C1391 C1395 ) \nC1391_=_C1396( C1391 C1396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1_=_C1412( C1391 C1412 ) C1391_=_C1413( C1391 C1413 ) C1391_=_C1414( C1391 C1414 ) C1392_=_C1393( C1392 C1393 ) \nC1392_=_C1394( C1392 C1394 ) C1392_=_C1395( C1392 C1395 ) C1392_=_C1396( C1392 C1396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2_=_C1412( C1392 C1412 ) C1392_=_C1413( C1392 C1413 ) \nC1392_=_C1414( C1392 C1414 ) C1393_=_C1394( C1393 C1394 ) C1393_=_C1395( C1393 C1395 ) C1393_=_C1396( C1393 C1396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3_=_C1412( C1393 C1412 ) \nC1393_=_C1413( C1393 C1413 ) C1393_=_C1414( C1393 C1414 ) C1394_=_C1395( C1394 C1395 ) C1394_=_C1396( C1394 C1396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5_=_C1396( C1395 C1396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5_=_C1414( C1395 C1414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12( C1396 C1412 ) C1396_=_C1413( C1396 C1413 ) C1396_=_C1414( C1396 C1414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1_=_C1402( C1401 C1402 ) C1401_=_C1403( C1401 C1403 ) \nC1401_=_C1404( C1401 C1404 ) C1401_=_C1405( C1401 C1405 ) C1401_=_C1406( C1401 C1406 ) C1401_=_C1407( C1401 C1407 ) C1401_=_C1408( C1401 C1408 ) C1401_=_C1409( C1401 C1409 ) \nC1401_=_C1410( C1401 C1410 ) C1401_=_C1411( C1401 C1411 ) C1401_=_C1412(</w:t>
      </w:r>
    </w:p>
    <w:p>
      <w:pPr>
        <w:pStyle w:val="PreformattedText"/>
        <w:bidi w:val="0"/>
        <w:spacing w:before="0" w:after="0"/>
        <w:jc w:val="left"/>
        <w:rPr/>
      </w:pPr>
      <w:r>
        <w:rPr/>
        <w:t xml:space="preserve"> </w:t>
      </w:r>
      <w:r>
        <w:rPr/>
        <w:t>C1401 C1412 ) C1401_=_C1413( C1401 C1413 ) C1401_=_C1414( C1401 C1414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4_=_C1405( C1404 C1405 ) C1404_=_C1406( C1404 C1406 ) \nC1404_=_C1407( C1404 C1407 ) C1404_=_C1408( C1404 C1408 ) C1404_=_C1409( C1404 C1409 ) C1404_=_C1410( C1404 C1410 ) C1404_=_C1411( C1404 C1411 ) C1404_=_C1412( C1404 C1412 ) \nC1404_=_C1413( C1404 C1413 ) C1404_=_C1414( C1404 C1414 ) C1405_=_C1406( C1405 C1406 ) C1405_=_C1407( C1405 C1407 ) C1405_=_C1408( C1405 C1408 ) C1405_=_C1409( C1405 C1409 ) \nC1405_=_C1410( C1405 C1410 ) C1405_=_C1411( C1405 C1411 ) C1405_=_C1412( C1405 C1412 ) C1405_=_C1413( C1405 C1413 ) C1405_=_C1414( C1405 C1414 ) C1406_=_C1407( C1406 C1407 ) \nC1406_=_C1408( C1406 C1408 ) C1406_=_C1409( C1406 C1409 ) C1406_=_C1410( C1406 C1410 ) C1406_=_C1411( C1406 C1411 ) C1406_=_C1412( C1406 C1412 ) C1406_=_C1413( C1406 C1413 ) \nC1406_=_C1414( C1406 C1414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10_=_C1411( C1410 C1411 ) C1410_=_C1412( C1410 C1412 ) C1410_=_C1413( C1410 C1413 ) C1410_=_C1414( C1410 C1414 ) C1411_=_C1412( C1411 C1412 ) \nC1411_=_C1413( C1411 C1413 ) C1411_=_C1414( C1411 C1414 ) C1412_=_C1413( C1412 C1413 ) C1412_=_C1414( C1412 C1414 ) C1413_=_C1414( C1413 C1414 ) C1571_=_C1572( C1571 C1572 ) \nC1571_=_C1589( C1571 C1589 ) C1571_=_C1590( C1571 C1590 ) C1571_=_C1605( C1571 C1605 ) C1571_=_C1606( C1571 C1606 ) C1572_=_C1589( C1572 C1589 ) C1572_=_C1590( C1572 C1590 ) \nC1572_=_C1605( C1572 C1605 ) C1572_=_C1606( C1572 C1606 ) C1589_=_C1590( C1589 C1590 ) C1589_=_C1623( C1589 C1623 ) C1589_=_C1624( C1589 C1624 ) C1590_=_C1623( C1590 C1623 ) \nC1590_=_C1624( C1590 C1624 ) C1605_=_C1606( C1605 C1606 ) C1605_=_C1623( C1605 C1623 ) C1605_=_C1624( C1605 C1624 ) C1606_=_C1623( C1606 C1623 ) C1606_=_C1624( C1606 C1624 ) \nC1623_=_C1624( C1623 C1624 ) "];349-&gt;353[label="79: C261 C552 C553 C554 C555 \nC913 C914 C923 C924 C933 C934 \nC945 C946 C955 C956 C965 C966 \nC1047 C1048 C1073 C1074 C1269 C1272 \nC1299 C1300 C1327 C1328 C1331 C1332 \nC1339 C1340 C1353 C1354 C1371 C1372 \nC1373 C1374 C1377 C1378 C1379 C1380 \nC1381 C1382 C1385 C1386 C1387 C1388 \nC1389 C1390 C1391 C1392 C1393 C1394 \nC1395 C1396 C1399 C1400 C1401 C1402 \nC1403 C1404 C1405 C1406 C1407 C1408 \nC1409 C1410 C1411 C1412 C1413 C1414 \nC1571 C1572 C1589 C1590 C1605 C1606 \nC1623 C1624 \n905: C261_=_C1269 ,C261_=_C1272 ,C261_=_C1331 ,C261_=_C1332 ,C261_=_C1339 ,\nC261_=_C1340 ,C261_=_C1353 ,C261_=_C1354 ,C261_=_C1371 ,C261_=_C1372 ,C261_=_C1373 ,\nC261_=_C1374 ,C261_=_C1377 ,C261_=_C1378 ,C261_=_C1379 ,C261_=_C1380 ,C261_=_C1381 ,\nC261_=_C1382 ,C261_=_C1385 ,C261_=_C1386 ,C261_=_C1387 ,C261_=_C1388 ,C261_=_C1389 ,\nC261_=_C1390 ,C261_=_C1391 ,C261_=_C1392 ,C261_=_C1393 ,C261_=_C1394 ,C261_=_C1395 ,\nC261_=_C1396 ,C261_=_C1399 ,C261_=_C1400 ,C261_=_C1401 ,C261_=_C1402 ,C261_=_C1403 ,\nC261_=_C1404 ,C261_=_C1405 ,C261_=_C1406 ,C261_=_C1407 ,C261_=_C1408 ,C261_=_C1409 ,\nC261_=_C1410 ,C261_=_C1411 ,C261_=_C1412 ,C261_=_C1413 ,C261_=_C1414 ,C552_=_C553 ,\nC552_=_C554 ,C552_=_C555 ,C552_=_C1332 ,C552_=_C1571 ,C552_=_C1572 ,C552_=_C1589 ,\nC552_=_C1590 ,C553_=_C554 ,C553_=_C555 ,C553_=_C1331 ,C553_=_C1605 ,C553_=_C1606 ,\nC553_=_C1623 ,C553_=_C1624 ,C554_=_C555 ,C554_=_C1331 ,C554_=_C1571 ,C554_=_C1572 ,\nC554_=_C1589 ,C554_=_C1590 ,C555_=_C1332 ,C555_=_C1605 ,C555_=_C1606 ,C555_=_C1623 ,\nC555_=_C1624 ,C913_=_C914 ,C913_=_C923 ,C913_=_C924 ,C913_=_C933 ,C913_=_C934 ,\nC913_=_C945 ,C913_=_C946 ,C913_=_C1340 ,C914_=_C923 ,C914_=_C924 ,C914_=_C933 ,\nC914_=_C934 ,C914_=_C945 ,C914_=_C946 ,C914_=_C1339 ,C923_=_C924 ,C923_=_C933 ,\nC923_=_C934 ,C923_=_C955 ,C923_=_C956 ,C923_=_C1354 ,C924_=_C933 ,C924_=_C934 ,\nC924_=_C955 ,C924_=_C956 ,C924_=_C1353 ,C933_=_C934 ,C933_=_C965 ,C933_=_C966 ,\nC933_=_C1372 ,C934_=_C965 ,C934_=_C966 ,C934_=_C1371 ,C945_=_C946 ,C945_=_C955 ,\nC945_=_C956 ,C945_=_C965 ,C945_=_C966 ,C945_=_C1340 ,C946_=_C955 ,C946_=_C956 ,\nC946_=_C965 ,C946_=_C966 ,C946_=_C1339 ,C955_=_C956 ,C955_=_C965 ,C955_=_C966 ,\nC955_=_C1354 ,C956_=_C965 ,C956_=_C966 ,C956_=_C1353 ,C965_=_C966 ,C965_=_C1372 ,\nC966_=_C1371 ,C1047_=_C1048 ,C1047_=_C1073 ,C1047_=_C1074 ,C1047_=_C1332 ,C1048_=_C1073 ,\nC1048_=_C1074 ,C1048_=_C1331 ,C1073_=_C1074 ,C1073_=_C1332 ,C1074_=_C1331 ,C1269_=_C1272 ,\nC1269_=_C1373 ,C1269_=_C1374 ,C1269_=_C1377 ,C1269_=_C1378 ,C1269_=_C1379 ,C1269_=_C1380 ,\nC1269_=_C1381 ,C1269_=_C1382 ,C1269_=_C1385 ,C1269_=_C1386 ,C1269_=_C1387 ,C1269_=_C1388 ,\nC1269_=_C1389 ,C1269_=_C1390 ,C1269_=_C1391 ,C1269_=_C1392 ,C1269_=_C1393 ,C1269_=_C1394 ,\nC1269_=_C1395 ,C1269_=_C1396 ,C1269_=_C1399 ,C1269_=_C1400 ,C1269_=_C1401 ,C1269_=_C1402 ,\nC1269_=_C1403 ,C1269_=_C1404 ,C1269_=_C1405 ,C1269_=_C1406 ,C1269_=_C1407 ,C1269_=_C1408 ,\nC1269_=_C1409 ,C1269_=_C1410 ,C1269_=_C1411 ,C1269_=_C1412 ,C1269_=_C1413 ,C1269_=_C1414 ,\nC1272_=_C1373 ,C1272_=_C1374 ,C1272_=_C1377 ,C1272_=_C1378 ,C1272_=_C1379 ,C1272_=_C1380 ,\nC1272_=_C1381 ,C1272_=_C1382 ,C1272_=_C1385 ,C1272_=_C1386 ,C1272_=_C1387 ,C1272_=_C1388 ,\nC1272_=_C1389 ,C1272_=_C1390 ,C1272_=_C1391 ,C1272_=_C1392 ,C1272_=_C1393 ,C1272_=_C1394 ,\nC1272_=_C1395 ,C1272_=_C1396 ,C1272_=_C1399 ,C1272_=_C1400 ,C1272_=_C1401 ,C1272_=_C1402 ,\nC1272_=_C1403 ,C1272_=_C1404 ,C1272_=_C1405 ,C1272_=_C1406 ,C1272_=_C1407 ,C1272_=_C1408 ,\nC1272_=_C1409 ,C1272_=_C1410 ,C1272_=_C1411 ,C1272_=_C1412 ,C1272_=_C1413 ,C1272_=_C1414 ,\nC1299_=_C1300 ,C1299_=_C1327 ,C1299_=_C1328 ,C1299_=_C1372 ,C1300_=_C1327 ,C1300_=_C1328 ,\nC1300_=_C1371 ,C1327_=_C1328 ,C1327_=_C1371 ,C1328_=_C1372 ,C1331_=_C1332 ,C1331_=_C1339 ,\nC1331_=_C1340 ,C1331_=_C1353 ,C1331_=_C1354 ,C1331_=_C1371 ,C1331_=_C1372 ,C1332_=_C1339 ,\nC1332_=_C1340 ,C1332_=_C1353 ,C1332_=_C1354 ,C1332_=_C1371 ,C1332_=_C1372 ,C1339_=_C1340 ,\nC1339_=_C1353 ,C1339_=_C1354 ,C1339_=_C1371 ,C1339_=_C1372 ,C1339_=_C1572 ,C1339_=_C1605 ,\nC1340_=_C1353 ,C1340_=_C1354 ,C1340_=_C1371 ,C1340_=_C1372 ,C1340_=_C1571 ,C1340_=_C1606 ,\nC1353_=_C1354 ,C1353_=_C1371 ,C1353_=_C1372 ,C1353_=_C1590 ,C1353_=_C1623 ,C1354_=_C1371 ,\nC1354_=_C1372 ,C1354_=_C1589 ,C1354_=_C1624 ,C1371_=_C1372 ,C1373_=_C1374 ,C1373_=_C1377 ,\nC1373_=_C1378 ,C1373_=_C1379 ,C1373_=_C1380 ,C1373_=_C1381 ,C1373_=_C1382 ,C1373_=_C1385 ,\nC1373_=_C1386 ,C1373_=_C1387 ,C1373_=_C1388 ,C1373_=_C1389 ,C1373_=_C1390 ,C1373_=_C1391 ,\nC1373_=_C1392 ,C1373_=_C1393 ,C1373_=_C1394 ,C1373_=_C1395 ,C1373_=_C1396 ,C1373_=_C1399 ,\nC1373_=_C1400 ,C1373_=_C1401 ,C1373_=_C1402 ,C1373_=_C1403 ,C1373_=_C1404 ,C1373_=_C1405 ,\nC1373_=_C1406 ,C1373_=_C1407 ,C1373_=_C1408 ,C1373_=_C1409 ,C1373_=_C1410 ,C1373_=_C1411 ,\nC1373_=_C1412 ,C1373_=_C1413 ,C1373_=_C1414 ,C1374_=_C1377 ,C1374_=_C1378 ,C1374_=_C1379 ,\nC1374_=_C1380 ,C1374_=_C1381 ,C1374_=_C1382 ,C1374_=_C1385 ,C1374_=_C1386 ,C1374_=_C1387 ,\nC1374_=_C1388 ,C1374_=_C1389 ,C1374_=_C1390 ,C1374_=_C1391 ,C1374_=_C1392 ,C1374_=_C1393 ,\nC1374_=_C1394 ,C1374_=_C1395 ,C1374_=_C1396 ,C1374_=_C1399 ,C1374_=_C1400 ,C1374_=_C1401 ,\nC1374_=_C1402 ,C1374_=_C1403 ,C1374_=_C1404 ,C1374_=_C1405 ,C1374_=_C1406 ,C1374_=_C1407 ,\nC1374_=_C1408 ,C1374_=_C1409 ,C1374_=_C1410 ,C1374_=_C1411 ,C1374_=_C1412 ,C1374_=_C1413 ,\nC1374_=_C1414 ,C1377_=_C1378 ,C1377_=_C1379 ,C1377_=_C1380 ,C1377_=_C1381 ,C1377_=_C1382 ,\nC1377_=_C1385 ,C1377_=_C1386 ,C1377_=_C1387 ,C1377_=_C1388 ,C1377_=_C1389 ,C1377_=_C1390 ,\nC1377_=_C1391 ,C1377_=_C1392 ,C1377_=_C1393 ,C1377_=_C1394 ,C1377_=_C1395 ,C1377_=_C1396 ,\nC1377_=_C1399 ,C1377_=_C1400 ,C1377_=_C1401 ,C1377_=_C1402 ,C1377_=_C1403 ,C1377_=_C1404 ,\nC1377_=_C1405 ,C1377_=_C1406 ,C1377_=_C1407 ,C1377_=_C1408 ,C1377_=_C1409 ,C1377_=_C1410 ,\nC1377_=_C1411 ,C1377_=_C1412 ,C1377_=_C1413 ,C1377_=_C1414 ,C1378_=_C1379 ,C1378_=_C1380 ,\nC1378_=_C1381 ,C1378_=_C1382 ,C1378_=_C1385 ,C1378_=_C1386 ,C1378_=_C1387 ,C1378_=_C1388 ,\nC1378_=_C1389 ,C1378_=_C1390 ,C1378_=_C1391 ,C1378_=_C1392 ,C1378_=_C1393 ,C1378_=_C1394 ,\nC1378_=_C1395 ,C1378_=_C1396 ,C1378_=_C1399 ,C1378_=_C1400 ,C1378_=_C1401 ,C1378_=_C1402 ,\nC1378_=_C1403 ,C1378_=_C1404 ,C1378_=_C1405 ,C1378_=_C1406 ,C1378_=_C1407 ,C1378_=_C1408 ,\nC1378_=_C1409 ,C1378_=_C1410 ,C1378_=_C1411 ,C1378_=_C1412 ,C1378_=_C1413 ,C1378_=_C1414 ,\nC1379_=_C1380 ,C1379_=_C1381 ,C1379_=_C1382 ,C1379_=_C1385 ,C1379_=_C1386 ,C1379_=_C1387 ,\nC1379_=_C1388 ,C1379_=_C1389 ,C1379_=_C1390 ,C1379_=_C1391 ,C1379_=_C1392 ,C1379_=_C1393 ,\nC1379_=_C1394 ,C1379_=_C1395 ,C1379_=_C1396 ,C1379_=_C1399 ,C1379_=_C1400 ,C1379_=_C1401 ,\nC1379_=_C1402 ,C1379_=_C1403 ,C1379_=_C1404 ,C1379_=_C1405 ,C1379_=_C1406 ,C1379_=_C1407 ,\nC1379_=_C1408 ,C1379_=_C1409 ,C1379_=_C1410 ,C1379_=_C1411 ,C1379_=_C1412 ,C1379_=_C1413 ,\nC1379_=_C1414 ,C1380_=_C1381 ,C1380_=_C1382 ,C1380_=_C1385 ,C1380_=_C1386 ,C1380_=_C1387 ,\nC1380_=_C1388 ,C1380_=_C1389 ,C1380_=_C1390 ,C1380_=_C1391 ,C1380_=_C1392 ,C1380_=_C1393 ,\nC1380_=_C1394</w:t>
      </w:r>
    </w:p>
    <w:p>
      <w:pPr>
        <w:pStyle w:val="PreformattedText"/>
        <w:bidi w:val="0"/>
        <w:spacing w:before="0" w:after="0"/>
        <w:jc w:val="left"/>
        <w:rPr/>
      </w:pPr>
      <w:r>
        <w:rPr/>
        <w:t xml:space="preserve"> </w:t>
      </w:r>
      <w:r>
        <w:rPr/>
        <w:t>,C1380_=_C1395 ,C1380_=_C1396 ,C1380_=_C1399 ,C1380_=_C1400 ,C1380_=_C1401 ,\nC1380_=_C1402 ,C1380_=_C1403 ,C1380_=_C1404 ,C1380_=_C1405 ,C1380_=_C1406 ,C1380_=_C1407 ,\nC1380_=_C1408 ,C1380_=_C1409 ,C1380_=_C1410 ,C1380_=_C1411 ,C1380_=_C1412 ,C1380_=_C1413 ,\nC1380_=_C1414 ,C1381_=_C1382 ,C1381_=_C1385 ,C1381_=_C1386 ,C1381_=_C1387 ,C1381_=_C1388 ,\nC1381_=_C1389 ,C1381_=_C1390 ,C1381_=_C1391 ,C1381_=_C1392 ,C1381_=_C1393 ,C1381_=_C1394 ,\nC1381_=_C1395 ,C1381_=_C1396 ,C1381_=_C1399 ,C1381_=_C1400 ,C1381_=_C1401 ,C1381_=_C1402 ,\nC1381_=_C1403 ,C1381_=_C1404 ,C1381_=_C1405 ,C1381_=_C1406 ,C1381_=_C1407 ,C1381_=_C1408 ,\nC1381_=_C1409 ,C1381_=_C1410 ,C1381_=_C1411 ,C1381_=_C1412 ,C1381_=_C1413 ,C1381_=_C1414 ,\nC1382_=_C1385 ,C1382_=_C1386 ,C1382_=_C1387 ,C1382_=_C1388 ,C1382_=_C1389 ,C1382_=_C1390 ,\nC1382_=_C1391 ,C1382_=_C1392 ,C1382_=_C1393 ,C1382_=_C1394 ,C1382_=_C1395 ,C1382_=_C1396 ,\nC1382_=_C1399 ,C1382_=_C1400 ,C1382_=_C1401 ,C1382_=_C1402 ,C1382_=_C1403 ,C1382_=_C1404 ,\nC1382_=_C1405 ,C1382_=_C1406 ,C1382_=_C1407 ,C1382_=_C1408 ,C1382_=_C1409 ,C1382_=_C1410 ,\nC1382_=_C1411 ,C1382_=_C1412 ,C1382_=_C1413 ,C1382_=_C1414 ,C1385_=_C1386 ,C1385_=_C1387 ,\nC1385_=_C1388 ,C1385_=_C1389 ,C1385_=_C1390 ,C1385_=_C1391 ,C1385_=_C1392 ,C1385_=_C1393 ,\nC1385_=_C1394 ,C1385_=_C1395 ,C1385_=_C1396 ,C1385_=_C1399 ,C1385_=_C1400 ,C1385_=_C1401 ,\nC1385_=_C1402 ,C1385_=_C1403 ,C1385_=_C1404 ,C1385_=_C1405 ,C1385_=_C1406 ,C1385_=_C1407 ,\nC1385_=_C1408 ,C1385_=_C1409 ,C1385_=_C1410 ,C1385_=_C1411 ,C1385_=_C1412 ,C1385_=_C1413 ,\nC1385_=_C1414 ,C1386_=_C1387 ,C1386_=_C1388 ,C1386_=_C1389 ,C1386_=_C1390 ,C1386_=_C1391 ,\nC1386_=_C1392 ,C1386_=_C1393 ,C1386_=_C1394 ,C1386_=_C1395 ,C1386_=_C1396 ,C1386_=_C1399 ,\nC1386_=_C1400 ,C1386_=_C1401 ,C1386_=_C1402 ,C1386_=_C1403 ,C1386_=_C1404 ,C1386_=_C1405 ,\nC1386_=_C1406 ,C1386_=_C1407 ,C1386_=_C1408 ,C1386_=_C1409 ,C1386_=_C1410 ,C1386_=_C1411 ,\nC1386_=_C1412 ,C1386_=_C1413 ,C1386_=_C1414 ,C1387_=_C1388 ,C1387_=_C1389 ,C1387_=_C1390 ,\nC1387_=_C1391 ,C1387_=_C1392 ,C1387_=_C1393 ,C1387_=_C1394 ,C1387_=_C1395 ,C1387_=_C1396 ,\nC1387_=_C1399 ,C1387_=_C1400 ,C1387_=_C1401 ,C1387_=_C1402 ,C1387_=_C1403 ,C1387_=_C1404 ,\nC1387_=_C1405 ,C1387_=_C1406 ,C1387_=_C1407 ,C1387_=_C1408 ,C1387_=_C1409 ,C1387_=_C1410 ,\nC1387_=_C1411 ,C1387_=_C1412 ,C1387_=_C1413 ,C1387_=_C1414 ,C1388_=_C1389 ,C1388_=_C1390 ,\nC1388_=_C1391 ,C1388_=_C1392 ,C1388_=_C1393 ,C1388_=_C1394 ,C1388_=_C1395 ,C1388_=_C1396 ,\nC1388_=_C1399 ,C1388_=_C1400 ,C1388_=_C1401 ,C1388_=_C1402 ,C1388_=_C1403 ,C1388_=_C1404 ,\nC1388_=_C1405 ,C1388_=_C1406 ,C1388_=_C1407 ,C1388_=_C1408 ,C1388_=_C1409 ,C1388_=_C1410 ,\nC1388_=_C1411 ,C1388_=_C1412 ,C1388_=_C1413 ,C1388_=_C1414 ,C1389_=_C1390 ,C1389_=_C1391 ,\nC1389_=_C1392 ,C1389_=_C1393 ,C1389_=_C1394 ,C1389_=_C1395 ,C1389_=_C1396 ,C1389_=_C1399 ,\nC1389_=_C1400 ,C1389_=_C1401 ,C1389_=_C1402 ,C1389_=_C1403 ,C1389_=_C1404 ,C1389_=_C1405 ,\nC1389_=_C1406 ,C1389_=_C1407 ,C1389_=_C1408 ,C1389_=_C1409 ,C1389_=_C1410 ,C1389_=_C1411 ,\nC1389_=_C1412 ,C1389_=_C1413 ,C1389_=_C1414 ,C1390_=_C1391 ,C1390_=_C1392 ,C1390_=_C1393 ,\nC1390_=_C1394 ,C1390_=_C1395 ,C1390_=_C1396 ,C1390_=_C1399 ,C1390_=_C1400 ,C1390_=_C1401 ,\nC1390_=_C1402 ,C1390_=_C1403 ,C1390_=_C1404 ,C1390_=_C1405 ,C1390_=_C1406 ,C1390_=_C1407 ,\nC1390_=_C1408 ,C1390_=_C1409 ,C1390_=_C1410 ,C1390_=_C1411 ,C1390_=_C1412 ,C1390_=_C1413 ,\nC1390_=_C1414 ,C1391_=_C1392 ,C1391_=_C1393 ,C1391_=_C1394 ,C1391_=_C1395 ,C1391_=_C1396 ,\nC1391_=_C1399 ,C1391_=_C1400 ,C1391_=_C1401 ,C1391_=_C1402 ,C1391_=_C1403 ,C1391_=_C1404 ,\nC1391_=_C1405 ,C1391_=_C1406 ,C1391_=_C1407 ,C1391_=_C1408 ,C1391_=_C1409 ,C1391_=_C1410 ,\nC1391_=_C1411 ,C1391_=_C1412 ,C1391_=_C1413 ,C1391_=_C1414 ,C1392_=_C1393 ,C1392_=_C1394 ,\nC1392_=_C1395 ,C1392_=_C1396 ,C1392_=_C1399 ,C1392_=_C1400 ,C1392_=_C1401 ,C1392_=_C1402 ,\nC1392_=_C1403 ,C1392_=_C1404 ,C1392_=_C1405 ,C1392_=_C1406 ,C1392_=_C1407 ,C1392_=_C1408 ,\nC1392_=_C1409 ,C1392_=_C1410 ,C1392_=_C1411 ,C1392_=_C1412 ,C1392_=_C1413 ,C1392_=_C1414 ,\nC1393_=_C1394 ,C1393_=_C1395 ,C1393_=_C1396 ,C1393_=_C1399 ,C1393_=_C1400 ,C1393_=_C1401 ,\nC1393_=_C1402 ,C1393_=_C1403 ,C1393_=_C1404 ,C1393_=_C1405 ,C1393_=_C1406 ,C1393_=_C1407 ,\nC1393_=_C1408 ,C1393_=_C1409 ,C1393_=_C1410 ,C1393_=_C1411 ,C1393_=_C1412 ,C1393_=_C1413 ,\nC1393_=_C1414 ,C1394_=_C1395 ,C1394_=_C1396 ,C1394_=_C1399 ,C1394_=_C1400 ,C1394_=_C1401 ,\nC1394_=_C1402 ,C1394_=_C1403 ,C1394_=_C1404 ,C1394_=_C1405 ,C1394_=_C1406 ,C1394_=_C1407 ,\nC1394_=_C1408 ,C1394_=_C1409 ,C1394_=_C1410 ,C1394_=_C1411 ,C1394_=_C1412 ,C1394_=_C1413 ,\nC1394_=_C1414 ,C1395_=_C1396 ,C1395_=_C1399 ,C1395_=_C1400 ,C1395_=_C1401 ,C1395_=_C1402 ,\nC1395_=_C1403 ,C1395_=_C1404 ,C1395_=_C1405 ,C1395_=_C1406 ,C1395_=_C1407 ,C1395_=_C1408 ,\nC1395_=_C1409 ,C1395_=_C1410 ,C1395_=_C1411 ,C1395_=_C1412 ,C1395_=_C1413 ,C1395_=_C1414 ,\nC1396_=_C1399 ,C1396_=_C1400 ,C1396_=_C1401 ,C1396_=_C1402 ,C1396_=_C1403 ,C1396_=_C1404 ,\nC1396_=_C1405 ,C1396_=_C1406 ,C1396_=_C1407 ,C1396_=_C1408 ,C1396_=_C1409 ,C1396_=_C1410 ,\nC1396_=_C1411 ,C1396_=_C1412 ,C1396_=_C1413 ,C1396_=_C1414 ,C1399_=_C1400 ,C1399_=_C1401 ,\nC1399_=_C1402 ,C1399_=_C1403 ,C1399_=_C1404 ,C1399_=_C1405 ,C1399_=_C1406 ,C1399_=_C1407 ,\nC1399_=_C1408 ,C1399_=_C1409 ,C1399_=_C1410 ,C1399_=_C1411 ,C1399_=_C1412 ,C1399_=_C1413 ,\nC1399_=_C1414 ,C1400_=_C1401 ,C1400_=_C1402 ,C1400_=_C1403 ,C1400_=_C1404 ,C1400_=_C1405 ,\nC1400_=_C1406 ,C1400_=_C1407 ,C1400_=_C1408 ,C1400_=_C1409 ,C1400_=_C1410 ,C1400_=_C1411 ,\nC1400_=_C1412 ,C1400_=_C1413 ,C1400_=_C1414 ,C1401_=_C1402 ,C1401_=_C1403 ,C1401_=_C1404 ,\nC1401_=_C1405 ,C1401_=_C1406 ,C1401_=_C1407 ,C1401_=_C1408 ,C1401_=_C1409 ,C1401_=_C1410 ,\nC1401_=_C1411 ,C1401_=_C1412 ,C1401_=_C1413 ,C1401_=_C1414 ,C1402_=_C1403 ,C1402_=_C1404 ,\nC1402_=_C1405 ,C1402_=_C1406 ,C1402_=_C1407 ,C1402_=_C1408 ,C1402_=_C1409 ,C1402_=_C1410 ,\nC1402_=_C1411 ,C1402_=_C1412 ,C1402_=_C1413 ,C1402_=_C1414 ,C1403_=_C1404 ,C1403_=_C1405 ,\nC1403_=_C1406 ,C1403_=_C1407 ,C1403_=_C1408 ,C1403_=_C1409 ,C1403_=_C1410 ,C1403_=_C1411 ,\nC1403_=_C1412 ,C1403_=_C1413 ,C1403_=_C1414 ,C1404_=_C1405 ,C1404_=_C1406 ,C1404_=_C1407 ,\nC1404_=_C1408 ,C1404_=_C1409 ,C1404_=_C1410 ,C1404_=_C1411 ,C1404_=_C1412 ,C1404_=_C1413 ,\nC1404_=_C1414 ,C1405_=_C1406 ,C1405_=_C1407 ,C1405_=_C1408 ,C1405_=_C1409 ,C1405_=_C1410 ,\nC1405_=_C1411 ,C1405_=_C1412 ,C1405_=_C1413 ,C1405_=_C1414 ,C1406_=_C1407 ,C1406_=_C1408 ,\nC1406_=_C1409 ,C1406_=_C1410 ,C1406_=_C1411 ,C1406_=_C1412 ,C1406_=_C1413 ,C1406_=_C1414 ,\nC1407_=_C1408 ,C1407_=_C1409 ,C1407_=_C1410 ,C1407_=_C1411 ,C1407_=_C1412 ,C1407_=_C1413 ,\nC1407_=_C1414 ,C1408_=_C1409 ,C1408_=_C1410 ,C1408_=_C1411 ,C1408_=_C1412 ,C1408_=_C1413 ,\nC1408_=_C1414 ,C1409_=_C1410 ,C1409_=_C1411 ,C1409_=_C1412 ,C1409_=_C1413 ,C1409_=_C1414 ,\nC1410_=_C1411 ,C1410_=_C1412 ,C1410_=_C1413 ,C1410_=_C1414 ,C1411_=_C1412 ,C1411_=_C1413 ,\nC1411_=_C1414 ,C1412_=_C1413 ,C1412_=_C1414 ,C1413_=_C1414 ,C1571_=_C1572 ,C1571_=_C1589 ,\nC1571_=_C1590 ,C1571_=_C1605 ,C1571_=_C1606 ,C1572_=_C1589 ,C1572_=_C1590 ,C1572_=_C1605 ,\nC1572_=_C1606 ,C1589_=_C1590 ,C1589_=_C1623 ,C1589_=_C1624 ,C1590_=_C1623 ,C1590_=_C1624 ,\nC1605_=_C1606 ,C1605_=_C1623 ,C1605_=_C1624 ,C1606_=_C1623 ,C1606_=_C1624 ,C1623_=_C1624 ,"];354[shape=box, label="id:354 level: 4\n81: C261 C921 C922 C925 C926 \nC927 C928 C953 C954 C957 C958 \nC959 C960 C1049 C1050 C1075 C1076 \nC1270 C1271 C1293 C1294 C1321 C1322 \nC1329 C1330 C1331 C1332 C1333 C1334 \nC1335 C1336 C1337 C1338 C1339 C1340 \nC1341 C1342 C1343 C1344 C1345 C1346 \nC1347 C1348 C1349 C1350 C1353 C1354 \nC1357 C1358 C1361 C1362 C1363 C1364 \nC1365 C1366 C1367 C1368 C1369 C1370 \nC1371 C1372 C1379 C1380 C1395 C1396 \nC1399 C1400 C1403 C1404 C1569 C1570 \nC1587 C1588 C1591 C1592 C1603 C1604 \nC1621 C1622 C1625 C1626 \n996: C261_=_C1270( C261 C1270 ) C261_=_C1271( C261 C1271 ) C261_=_C1329( C261 C1329 ) C261_=_C1330( C261 C1330 ) C261_=_C1331( C261 C1331 ) \nC261_=_C1332( C261 C1332 ) C261_=_C1333( C261 C1333 ) C261_=_C1334( C261 C1334 ) C261_=_C1335( C261 C1335 ) C261_=_C1336( C261 C1336 ) C261_=_C1337( C261 C1337 ) \nC261_=_C1338( C261 C1338 ) C261_=_C1339( C261 C1339 ) C261_=_C1340( C261 C1340 ) C261_=_C1341( C261 C1341 ) C261_=_C1342( C261 C1342 ) C261_=_C1343( C261 C1343 ) \nC261_=_C1344( C261 C1344 ) C261_=_C1345( C261 C1345 ) C261_=_C1346( C261 C1346 ) C261_=_C1347( C261 C1347 ) C261_=_C1348( C261 C1348 ) C261_=_C1349( C261 C1349 ) \nC261_=_C1350( C261 C1350 ) C261_=_C1353( C261 C1353 ) C261_=_C1354( C261 C1354 ) C261_=_C1357( C261 C1357 ) C261_=_C1358( C261 C1358 ) C261_=_C1361( C261 C1361 ) \nC261_=_C1362( C261 C1362 ) C261_=_C1363( C261 C1363 ) C261_=_C1364( C261 C1364 ) C261_=_C1365( C261 C1365 ) C261_=_C1366( C261 C1366 ) C261_=_C1367( C261 C1367 ) \nC261_=_C1368( C261 C1368 ) C261_=_C1369( C261 C1369 ) C261_=_C1370( C261 C1370 ) C261_=_C1371( C261 C1371 ) C261_=_C1372( C261 C1372 ) C261_=_C1379( C261 C1379 ) \nC261_=_C1380( C261 C1380 ) C261_=_C1395( C261 C1395 ) C261_=_C1396( C261 C1396 ) C261_=_C1399( C261 C1399 ) C261_=_C1400( C261 C1400 ) C261_=_C1403( C261 C1403 ) \nC261_=_C1404( C261 C1404 ) C921_=_C922( C921 C922 ) C921_=_C925( C921 C925 ) C921_=_C926( C921 C926 ) C921_=_C927( C921 C927 ) C921_=_C928( C921 C928 ) \nC921_=_C953( C921 C953 ) C921_=_C954( C921 C954 ) C921_=_C1395( C921 C1395 ) C922_=_C925( C922 C925 ) C922_=_C926( C922 C926 ) C922_=_C927( C922 C927 ) \nC922_=_C928( C922 C928 ) C922_=_C953( C922 C953 ) C922_=_C954( C922 C954 ) C922_=_C1396( C922 C1396 ) C925_=_C926( C925 C926 ) C925_=_C927( C925 C927 ) \nC925_=_C928( C925 C928 ) C925_=_C957( C925 C957 ) C925_=_C958( C925 C958 ) C925_=_C1399( C925 C1399 ) C926_=_C927( C926 C927 ) C926_=_C928( C926 C928 ) \nC926_=_C957( C926 C957 ) C926_=_C958( C926 C958 ) C926_=_C1400( C926 C1400 ) C927_=_C928( C927 C928 ) C927_=_C959( C927 C959 ) C927_=_C960( C927 C960 ) \nC927_=_C1403( C927 C1403 ) C928_=_C959( C928</w:t>
      </w:r>
    </w:p>
    <w:p>
      <w:pPr>
        <w:pStyle w:val="PreformattedText"/>
        <w:bidi w:val="0"/>
        <w:spacing w:before="0" w:after="0"/>
        <w:jc w:val="left"/>
        <w:rPr/>
      </w:pPr>
      <w:r>
        <w:rPr/>
        <w:t xml:space="preserve"> </w:t>
      </w:r>
      <w:r>
        <w:rPr/>
        <w:t>C959 ) C928_=_C960( C928 C960 ) C928_=_C1404( C928 C1404 ) C953_=_C954( C953 C954 ) C953_=_C957( C953 C957 ) \nC953_=_C958( C953 C958 ) C953_=_C959( C953 C959 ) C953_=_C960( C953 C960 ) C953_=_C1395( C953 C1395 ) C954_=_C957( C954 C957 ) C954_=_C958( C954 C958 ) \nC954_=_C959( C954 C959 ) C954_=_C960( C954 C960 ) C954_=_C1396( C954 C1396 ) C957_=_C958( C957 C958 ) C957_=_C959( C957 C959 ) C957_=_C960( C957 C960 ) \nC957_=_C1399( C957 C1399 ) C958_=_C959( C958 C959 ) C958_=_C960( C958 C960 ) C958_=_C1400( C958 C1400 ) C959_=_C960( C959 C960 ) C959_=_C1403( C959 C1403 ) \nC960_=_C1404( C960 C1404 ) C1049_=_C1050( C1049 C1050 ) C1049_=_C1075( C1049 C1075 ) C1049_=_C1076( C1049 C1076 ) C1049_=_C1336( C1049 C1336 ) C1049_=_C1379( C1049 C1379 ) \nC1050_=_C1075( C1050 C1075 ) C1050_=_C1076( C1050 C1076 ) C1050_=_C1335( C1050 C1335 ) C1050_=_C1380( C1050 C1380 ) C1075_=_C1076( C1075 C1076 ) C1075_=_C1336( C1075 C1336 ) \nC1075_=_C1379( C1075 C1379 ) C1076_=_C1335( C1076 C1335 ) C1076_=_C1380( C1076 C1380 ) C1270_=_C1271( C1270 C1271 ) C1270_=_C1329( C1270 C1329 ) C1270_=_C1330( C1270 C1330 ) \nC1270_=_C1331( C1270 C1331 ) C1270_=_C1332( C1270 C1332 ) C1270_=_C1333( C1270 C1333 ) C1270_=_C1334( C1270 C1334 ) C1270_=_C1335( C1270 C1335 ) C1270_=_C1336( C1270 C1336 ) \nC1270_=_C1337( C1270 C1337 ) C1270_=_C1338( C1270 C1338 ) C1270_=_C1339( C1270 C1339 ) C1270_=_C1340( C1270 C1340 ) C1270_=_C1341( C1270 C1341 ) C1270_=_C1342( C1270 C1342 ) \nC1270_=_C1343( C1270 C1343 ) C1270_=_C1344( C1270 C1344 ) C1270_=_C1345( C1270 C1345 ) C1270_=_C1346( C1270 C1346 ) C1270_=_C1347( C1270 C1347 ) C1270_=_C1348( C1270 C1348 ) \nC1270_=_C1349( C1270 C1349 ) C1270_=_C1350( C1270 C1350 ) C1270_=_C1353( C1270 C1353 ) C1270_=_C1354( C1270 C1354 ) C1270_=_C1357( C1270 C1357 ) C1270_=_C1358( C1270 C1358 ) \nC1270_=_C1361( C1270 C1361 ) C1270_=_C1362( C1270 C1362 ) C1270_=_C1363( C1270 C1363 ) C1270_=_C1364( C1270 C1364 ) C1270_=_C1365( C1270 C1365 ) C1270_=_C1366( C1270 C1366 ) \nC1270_=_C1367( C1270 C1367 ) C1270_=_C1368( C1270 C1368 ) C1270_=_C1369( C1270 C1369 ) C1270_=_C1370( C1270 C1370 ) C1270_=_C1371( C1270 C1371 ) C1270_=_C1372( C1270 C1372 ) \nC1271_=_C1329( C1271 C1329 ) C1271_=_C1330( C1271 C1330 ) C1271_=_C1331( C1271 C1331 ) C1271_=_C1332( C1271 C1332 ) C1271_=_C1333( C1271 C1333 ) C1271_=_C1334( C1271 C1334 ) \nC1271_=_C1335( C1271 C1335 ) C1271_=_C1336( C1271 C1336 ) C1271_=_C1337( C1271 C1337 ) C1271_=_C1338( C1271 C1338 ) C1271_=_C1339( C1271 C1339 ) C1271_=_C1340( C1271 C1340 ) \nC1271_=_C1341( C1271 C1341 ) C1271_=_C1342( C1271 C1342 ) C1271_=_C1343( C1271 C1343 ) C1271_=_C1344( C1271 C1344 ) C1271_=_C1345( C1271 C1345 ) C1271_=_C1346( C1271 C1346 ) \nC1271_=_C1347( C1271 C1347 ) C1271_=_C1348( C1271 C1348 ) C1271_=_C1349( C1271 C1349 ) C1271_=_C1350( C1271 C1350 ) C1271_=_C1353( C1271 C1353 ) C1271_=_C1354( C1271 C1354 ) \nC1271_=_C1357( C1271 C1357 ) C1271_=_C1358( C1271 C1358 ) C1271_=_C1361( C1271 C1361 ) C1271_=_C1362( C1271 C1362 ) C1271_=_C1363( C1271 C1363 ) C1271_=_C1364( C1271 C1364 ) \nC1271_=_C1365( C1271 C1365 ) C1271_=_C1366( C1271 C1366 ) C1271_=_C1367( C1271 C1367 ) C1271_=_C1368( C1271 C1368 ) C1271_=_C1369( C1271 C1369 ) C1271_=_C1370( C1271 C1370 ) \nC1271_=_C1371( C1271 C1371 ) C1271_=_C1372( C1271 C1372 ) C1293_=_C1294( C1293 C1294 ) C1293_=_C1321( C1293 C1321 ) C1293_=_C1322( C1293 C1322 ) C1293_=_C1404( C1293 C1404 ) \nC1294_=_C1321( C1294 C1321 ) C1294_=_C1322( C1294 C1322 ) C1294_=_C1403( C1294 C1403 ) C1321_=_C1322( C1321 C1322 ) C1321_=_C1403( C1321 C1403 ) C1322_=_C1404( C1322 C1404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7( C1329 C1347 ) \nC1329_=_C1348( C1329 C1348 ) C1329_=_C1349( C1329 C1349 ) C1329_=_C1350( C1329 C1350 ) C1329_=_C1353( C1329 C1353 ) C1329_=_C1354( C1329 C1354 ) C1329_=_C1357( C1329 C1357 ) \nC1329_=_C1358( C1329 C1358 ) C1329_=_C1361( C1329 C1361 ) C1329_=_C1362( C1329 C1362 ) C1329_=_C1363( C1329 C1363 ) C1329_=_C1364( C1329 C1364 ) C1329_=_C1365( C1329 C1365 ) \nC1329_=_C1366( C1329 C1366 ) C1329_=_C1367( C1329 C1367 ) C1329_=_C1368( C1329 C1368 ) C1329_=_C1369( C1329 C1369 ) C1329_=_C1370( C1329 C1370 ) C1329_=_C1371( C1329 C1371 ) \nC1329_=_C1372( C1329 C1372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0( C1330 C1350 ) C1330_=_C1353( C1330 C1353 ) C1330_=_C1354( C1330 C1354 ) C1330_=_C1357( C1330 C1357 ) \nC1330_=_C1358( C1330 C1358 ) C1330_=_C1361( C1330 C1361 ) C1330_=_C1362( C1330 C1362 ) C1330_=_C1363( C1330 C1363 ) C1330_=_C1364( C1330 C1364 ) C1330_=_C1365( C1330 C1365 ) \nC1330_=_C1366( C1330 C1366 ) C1330_=_C1367( C1330 C1367 ) C1330_=_C1368( C1330 C1368 ) C1330_=_C1369( C1330 C1369 ) C1330_=_C1370( C1330 C1370 ) C1330_=_C1371( C1330 C1371 ) \nC1330_=_C1372( C1330 C137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3( C1331 C1353 ) C1331_=_C1354( C1331 C1354 ) C1331_=_C1357( C1331 C1357 ) C1331_=_C1358( C1331 C1358 ) \nC1331_=_C1361( C1331 C1361 ) C1331_=_C1362( C1331 C1362 ) C1331_=_C1363( C1331 C1363 ) C1331_=_C1364( C1331 C1364 ) C1331_=_C1365( C1331 C1365 ) C1331_=_C1366( C1331 C1366 ) \nC1331_=_C1367( C1331 C1367 ) C1331_=_C1368( C1331 C1368 ) C1331_=_C1369( C1331 C1369 ) C1331_=_C1370( C1331 C1370 ) C1331_=_C1371( C1331 C1371 ) C1331_=_C1372( C1331 C1372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3( C1332 C1353 ) C1332_=_C1354( C1332 C1354 ) C1332_=_C1357( C1332 C1357 ) C1332_=_C1358( C1332 C1358 ) C1332_=_C1361( C1332 C1361 ) C1332_=_C1362( C1332 C1362 ) \nC1332_=_C1363( C1332 C1363 ) C1332_=_C1364( C1332 C1364 ) C1332_=_C1365( C1332 C1365 ) C1332_=_C1366( C1332 C1366 ) C1332_=_C1367( C1332 C1367 ) C1332_=_C1368( C1332 C1368 ) \nC1332_=_C1369( C1332 C1369 ) C1332_=_C1370( C1332 C1370 ) C1332_=_C1371( C1332 C1371 ) C1332_=_C1372( C1332 C1372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3( C1333 C1353 ) C1333_=_C1354( C1333 C1354 ) C1333_=_C1357( C1333 C1357 ) \nC1333_=_C1358( C1333 C1358 ) C1333_=_C1361( C1333 C1361 ) C1333_=_C1362( C1333 C1362 ) C1333_=_C1363( C1333 C1363 ) C1333_=_C1364( C1333 C1364 ) C1333_=_C1365( C1333 C1365 ) \nC1333_=_C1366( C1333 C1366 ) C1333_=_C1367( C1333 C1367 ) C1333_=_C1368( C1333 C1368 ) C1333_=_C1369( C1333 C1369 ) C1333_=_C1370( C1333 C1370 ) C1333_=_C1371( C1333 C1371 ) \nC1333_=_C1372( C1333 C137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3( C1334 C1353 ) \nC1334_=_C1354( C1334 C1354 ) C1334_=_C1357( C1334 C1357 ) C1334_=_C1358( C1334 C1358 ) C1334_=_C1361( C1334 C1361 ) C1334_=_C1362( C1334 C1362 ) C1334_=_C1363( C1334 C1363 ) \nC1334_=_C1364( C1334 C1364 ) C1334_=_C1365( C1334 C1365 ) C1334_=_C1366( C1334 C1366 ) C1334_=_C1367( C1334 C1367 ) C1334_=_C1368( C1334 C1368 ) C1334_=_C1369( C1334 C1369 ) \nC1334_=_C1370( C1334 C1370 ) C1334_=_C1371( C1334 C1371 ) C1334_=_C1372( C1334 C1372 ) C1335_=_C1336( C1335 C1336 ) C1335_=_C1337( C1335 C1337 ) C1335_=_C1338( C1335 C1338 ) \nC1335_=_C1339( C1335 C1339 ) C1335_=_C1340( C1335 C1340 ) C1335_=_C1341( C1335 C1341 ) C1335_=_C1342( C1335 C1342 ) C1335_=_C1343( C1335 C1343 ) C1335_=_C1344( C1335 C1344 )</w:t>
      </w:r>
    </w:p>
    <w:p>
      <w:pPr>
        <w:pStyle w:val="PreformattedText"/>
        <w:bidi w:val="0"/>
        <w:spacing w:before="0" w:after="0"/>
        <w:jc w:val="left"/>
        <w:rPr/>
      </w:pPr>
      <w:r>
        <w:rPr/>
        <w:t xml:space="preserve"> </w:t>
      </w:r>
      <w:r>
        <w:rPr/>
        <w:t>\nC1335_=_C1345( C1335 C1345 ) C1335_=_C1346( C1335 C1346 ) C1335_=_C1347( C1335 C1347 ) C1335_=_C1348( C1335 C1348 ) C1335_=_C1349( C1335 C1349 ) C1335_=_C1350( C1335 C1350 ) \nC1335_=_C1353( C1335 C1353 ) C1335_=_C1354( C1335 C1354 ) C1335_=_C1357( C1335 C1357 ) C1335_=_C1358( C1335 C1358 ) C1335_=_C1361( C1335 C1361 ) C1335_=_C1362( C1335 C1362 ) \nC1335_=_C1363( C1335 C1363 ) C1335_=_C1364( C1335 C1364 ) C1335_=_C1365( C1335 C1365 ) C1335_=_C1366( C1335 C1366 ) C1335_=_C1367( C1335 C1367 ) C1335_=_C1368( C1335 C1368 ) \nC1335_=_C1369( C1335 C1369 ) C1335_=_C1370( C1335 C1370 ) C1335_=_C1371( C1335 C1371 ) C1335_=_C1372( C1335 C1372 ) C1335_=_C1379( C1335 C1379 ) C1335_=_C1380( C1335 C1380 ) \nC1335_=_C1570( C1335 C1570 ) C1335_=_C1603( C1335 C1603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3( C1336 C1353 ) C1336_=_C1354( C1336 C1354 ) \nC1336_=_C1357( C1336 C1357 ) C1336_=_C1358( C1336 C1358 ) C1336_=_C1361( C1336 C1361 ) C1336_=_C1362( C1336 C1362 ) C1336_=_C1363( C1336 C1363 ) C1336_=_C1364( C1336 C1364 ) \nC1336_=_C1365( C1336 C1365 ) C1336_=_C1366( C1336 C1366 ) C1336_=_C1367( C1336 C1367 ) C1336_=_C1368( C1336 C1368 ) C1336_=_C1369( C1336 C1369 ) C1336_=_C1370( C1336 C1370 ) \nC1336_=_C1371( C1336 C1371 ) C1336_=_C1372( C1336 C1372 ) C1336_=_C1379( C1336 C1379 ) C1336_=_C1380( C1336 C1380 ) C1336_=_C1569( C1336 C1569 ) C1336_=_C1604( C1336 C1604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3( C1337 C1353 ) C1337_=_C1354( C1337 C1354 ) C1337_=_C1357( C1337 C1357 ) C1337_=_C1358( C1337 C1358 ) C1337_=_C1361( C1337 C1361 ) \nC1337_=_C1362( C1337 C1362 ) C1337_=_C1363( C1337 C1363 ) C1337_=_C1364( C1337 C1364 ) C1337_=_C1365( C1337 C1365 ) C1337_=_C1366( C1337 C1366 ) C1337_=_C1367( C1337 C1367 ) \nC1337_=_C1368( C1337 C1368 ) C1337_=_C1369( C1337 C1369 ) C1337_=_C1370( C1337 C1370 ) C1337_=_C1371( C1337 C1371 ) C1337_=_C1372( C1337 C1372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3( C1338 C1353 ) \nC1338_=_C1354( C1338 C1354 ) C1338_=_C1357( C1338 C1357 ) C1338_=_C1358( C1338 C1358 ) C1338_=_C1361( C1338 C1361 ) C1338_=_C1362( C1338 C1362 ) C1338_=_C1363( C1338 C1363 ) \nC1338_=_C1364( C1338 C1364 ) C1338_=_C1365( C1338 C1365 ) C1338_=_C1366( C1338 C1366 ) C1338_=_C1367( C1338 C1367 ) C1338_=_C1368( C1338 C1368 ) C1338_=_C1369( C1338 C1369 ) \nC1338_=_C1370( C1338 C1370 ) C1338_=_C1371( C1338 C1371 ) C1338_=_C1372( C1338 C1372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3( C1339 C1353 ) C1339_=_C1354( C1339 C1354 ) C1339_=_C1357( C1339 C1357 ) C1339_=_C1358( C1339 C1358 ) \nC1339_=_C1361( C1339 C1361 ) C1339_=_C1362( C1339 C1362 ) C1339_=_C1363( C1339 C1363 ) C1339_=_C1364( C1339 C1364 ) C1339_=_C1365( C1339 C1365 ) C1339_=_C1366( C1339 C1366 ) \nC1339_=_C1367( C1339 C1367 ) C1339_=_C1368( C1339 C1368 ) C1339_=_C1369( C1339 C1369 ) C1339_=_C1370( C1339 C1370 ) C1339_=_C1371( C1339 C1371 ) C1339_=_C1372( C1339 C1372 ) \nC1340_=_C1341( C1340 C1341 ) C1340_=_C1342( C1340 C1342 ) C1340_=_C1343( C1340 C1343 ) C1340_=_C1344( C1340 C1344 ) C1340_=_C1345( C1340 C1345 ) C1340_=_C1346( C1340 C1346 ) \nC1340_=_C1347( C1340 C1347 ) C1340_=_C1348( C1340 C1348 ) C1340_=_C1349( C1340 C1349 ) C1340_=_C1350( C1340 C1350 ) C1340_=_C1353( C1340 C1353 ) C1340_=_C1354( C1340 C1354 ) \nC1340_=_C1357( C1340 C1357 ) C1340_=_C1358( C1340 C1358 ) C1340_=_C1361( C1340 C1361 ) C1340_=_C1362( C1340 C1362 ) C1340_=_C1363( C1340 C1363 ) C1340_=_C1364( C1340 C1364 ) \nC1340_=_C1365( C1340 C1365 ) C1340_=_C1366( C1340 C1366 ) C1340_=_C1367( C1340 C1367 ) C1340_=_C1368( C1340 C1368 ) C1340_=_C1369( C1340 C1369 ) C1340_=_C1370( C1340 C1370 ) \nC1340_=_C1371( C1340 C1371 ) C1340_=_C1372( C1340 C1372 ) C1341_=_C1342( C1341 C1342 ) C1341_=_C1343( C1341 C1343 ) C1341_=_C1344( C1341 C1344 ) C1341_=_C1345( C1341 C1345 ) \nC1341_=_C1346( C1341 C1346 ) C1341_=_C1347( C1341 C1347 ) C1341_=_C1348( C1341 C1348 ) C1341_=_C1349( C1341 C1349 ) C1341_=_C1350( C1341 C1350 ) C1341_=_C1353( C1341 C1353 ) \nC1341_=_C1354( C1341 C1354 ) C1341_=_C1357( C1341 C1357 ) C1341_=_C1358( C1341 C1358 ) C1341_=_C1361( C1341 C1361 ) C1341_=_C1362( C1341 C1362 ) C1341_=_C1363( C1341 C1363 ) \nC1341_=_C1364( C1341 C1364 ) C1341_=_C1365( C1341 C1365 ) C1341_=_C1366( C1341 C1366 ) C1341_=_C1367( C1341 C1367 ) C1341_=_C1368( C1341 C1368 ) C1341_=_C1369( C1341 C1369 ) \nC1341_=_C1370( C1341 C1370 ) C1341_=_C1371( C1341 C1371 ) C1341_=_C1372( C1341 C1372 ) C1342_=_C1343( C1342 C1343 ) C1342_=_C1344( C1342 C1344 ) C1342_=_C1345( C1342 C1345 ) \nC1342_=_C1346( C1342 C1346 ) C1342_=_C1347( C1342 C1347 ) C1342_=_C1348( C1342 C1348 ) C1342_=_C1349( C1342 C1349 ) C1342_=_C1350( C1342 C1350 ) C1342_=_C1353( C1342 C1353 ) \nC1342_=_C1354( C1342 C1354 ) C1342_=_C1357( C1342 C1357 ) C1342_=_C1358( C1342 C1358 ) C1342_=_C1361( C1342 C1361 ) C1342_=_C1362( C1342 C1362 ) C1342_=_C1363( C1342 C1363 ) \nC1342_=_C1364( C1342 C1364 ) C1342_=_C1365( C1342 C1365 ) C1342_=_C1366( C1342 C1366 ) C1342_=_C1367( C1342 C1367 ) C1342_=_C1368( C1342 C1368 ) C1342_=_C1369( C1342 C1369 ) \nC1342_=_C1370( C1342 C1370 ) C1342_=_C1371( C1342 C1371 ) C1342_=_C1372( C1342 C1372 ) C1343_=_C1344( C1343 C1344 ) C1343_=_C1345( C1343 C1345 ) C1343_=_C1346( C1343 C1346 ) \nC1343_=_C1347( C1343 C1347 ) C1343_=_C1348( C1343 C1348 ) C1343_=_C1349( C1343 C1349 ) C1343_=_C1350( C1343 C1350 ) C1343_=_C1353( C1343 C1353 ) C1343_=_C1354( C1343 C1354 ) \nC1343_=_C1357( C1343 C1357 ) C1343_=_C1358( C1343 C1358 ) C1343_=_C1361( C1343 C1361 ) C1343_=_C1362( C1343 C1362 ) C1343_=_C1363( C1343 C1363 ) C1343_=_C1364( C1343 C1364 ) \nC1343_=_C1365( C1343 C1365 ) C1343_=_C1366( C1343 C1366 ) C1343_=_C1367( C1343 C1367 ) C1343_=_C1368( C1343 C1368 ) C1343_=_C1369( C1343 C1369 ) C1343_=_C1370( C1343 C1370 ) \nC1343_=_C1371( C1343 C1371 ) C1343_=_C1372( C1343 C1372 ) C1344_=_C1345( C1344 C1345 ) C1344_=_C1346( C1344 C1346 ) C1344_=_C1347( C1344 C1347 ) C1344_=_C1348( C1344 C1348 ) \nC1344_=_C1349( C1344 C1349 ) C1344_=_C1350( C1344 C1350 ) C1344_=_C1353( C1344 C1353 ) C1344_=_C1354( C1344 C1354 ) C1344_=_C1357( C1344 C1357 ) C1344_=_C1358( C1344 C1358 ) \nC1344_=_C1361( C1344 C1361 ) C1344_=_C1362( C1344 C1362 ) C1344_=_C1363( C1344 C1363 ) C1344_=_C1364( C1344 C1364 ) C1344_=_C1365( C1344 C1365 ) C1344_=_C1366( C1344 C1366 ) \nC1344_=_C1367( C1344 C1367 ) C1344_=_C1368( C1344 C1368 ) C1344_=_C1369( C1344 C1369 ) C1344_=_C1370( C1344 C1370 ) C1344_=_C1371( C1344 C1371 ) C1344_=_C1372( C1344 C1372 ) \nC1345_=_C1346( C1345 C1346 ) C1345_=_C1347( C1345 C1347 ) C1345_=_C1348( C1345 C1348 ) C1345_=_C1349( C1345 C1349 ) C1345_=_C1350( C1345 C1350 ) C1345_=_C1353( C1345 C1353 ) \nC1345_=_C1354( C1345 C1354 ) C1345_=_C1357( C1345 C1357 ) C1345_=_C1358( C1345 C1358 ) C1345_=_C1361( C1345 C1361 ) C1345_=_C1362( C1345 C1362 ) C1345_=_C1363( C1345 C1363 ) \nC1345_=_C1364( C1345 C1364 ) C1345_=_C1365( C1345 C1365 ) C1345_=_C1366( C1345 C1366 ) C1345_=_C1367( C1345 C1367 ) C1345_=_C1368( C1345 C1368 ) C1345_=_C1369( C1345 C1369 ) \nC1345_=_C1370( C1345 C1370 ) C1345_=_C1371( C1345 C1371 ) C1345_=_C1372( C1345 C1372 ) C1346_=_C1347( C1346 C1347 ) C1346_=_C1348( C1346 C1348 ) C1346_=_C1349( C1346 C1349 ) \nC1346_=_C1350( C1346 C1350 ) C1346_=_C1353( C1346 C1353 ) C1346_=_C1354( C1346 C1354 ) C1346_=_C1357( C1346 C1357 ) C1346_=_C1358( C1346 C1358 ) C1346_=_C1361( C1346 C1361 ) \nC1346_=_C1362( C1346 C1362 ) C1346_=_C1363( C1346 C1363 ) C1346_=_C1364( C1346 C1364 ) C1346_=_C1365( C1346 C1365 ) C1346_=_C1366( C1346 C1366 ) C1346_=_C1367( C1346 C1367 ) \nC1346_=_C1368( C1346 C1368 ) C1346_=_C1369( C1346 C1369 ) C1346_=_C1370( C1346 C1370 ) C1346_=_C1371( C1346 C1371 ) C1346_=_C1372( C1346 C1372 ) C1347_=_C1348( C1347 C1348 ) \nC1347_=_C1349( C1347 C1349 ) C1347_=_C1350( C1347 C1350 ) C1347_=_C1353( C1347 C1353 ) C1347_=_C1354( C1347 C1354 ) C1347_=_C1357( C1347 C1357 ) C1347_=_C1358( C1347 C1358 ) \nC1347_=_C1361( C1347 C1361 ) C1347_=_C1362( C1347 C1362 ) C1347_=_C1363( C1347 C1363 ) C1347_=_C1364( C1347 C1364 ) C1347_=_C1365( C1347 C1365 ) C1347_=_C1366( C1347 C1366 ) \nC1347_=_C1367( C1347 C1367 ) C1347_=_C1368( C1347 C1368 ) C1347_=_C1369( C1347 C1369 ) C1347_=_C1370( C1347 C1370 ) C1347_=_C1371( C1347 C1371 ) C1347_=_C1372( C1347 C1372 ) \nC1348_=_C1349( C1348 C1349 ) C1348_=_C1350( C1348 C1350 ) C1348_=_C1353( C1348 C1353 ) C1348_=_C1354( C1348 C1354 ) C1348_=_C1357( C1348 C1357 ) C1348_=_C1358( C1348 C1358 ) \nC1348_=_C1361( C1348 C1361 ) C1348_=_C1362( C1348 C1362 ) C1348_=_C1363( C1348 C1363 ) C1348_=_C1364( C1348 C1364 ) C1348_=_C1365( C1348 C1365 ) C1348_=_C1366( C1348 C1366 ) \nC1348_=_C1367( C1348 C1367 ) C1348_=_C1368(</w:t>
      </w:r>
    </w:p>
    <w:p>
      <w:pPr>
        <w:pStyle w:val="PreformattedText"/>
        <w:bidi w:val="0"/>
        <w:spacing w:before="0" w:after="0"/>
        <w:jc w:val="left"/>
        <w:rPr/>
      </w:pPr>
      <w:r>
        <w:rPr/>
        <w:t xml:space="preserve"> </w:t>
      </w:r>
      <w:r>
        <w:rPr/>
        <w:t>C1348 C1368 ) C1348_=_C1369( C1348 C1369 ) C1348_=_C1370( C1348 C1370 ) C1348_=_C1371( C1348 C1371 ) C1348_=_C1372( C1348 C1372 ) \nC1349_=_C1350( C1349 C1350 ) C1349_=_C1353( C1349 C1353 ) C1349_=_C1354( C1349 C1354 ) C1349_=_C1357( C1349 C1357 ) C1349_=_C1358( C1349 C1358 ) C1349_=_C1361( C1349 C1361 ) \nC1349_=_C1362( C1349 C1362 ) C1349_=_C1363( C1349 C1363 ) C1349_=_C1364( C1349 C1364 ) C1349_=_C1365( C1349 C1365 ) C1349_=_C1366( C1349 C1366 ) C1349_=_C1367( C1349 C1367 ) \nC1349_=_C1368( C1349 C1368 ) C1349_=_C1369( C1349 C1369 ) C1349_=_C1370( C1349 C1370 ) C1349_=_C1371( C1349 C1371 ) C1349_=_C1372( C1349 C1372 ) C1350_=_C1353( C1350 C1353 ) \nC1350_=_C1354( C1350 C1354 ) C1350_=_C1357( C1350 C1357 ) C1350_=_C1358( C1350 C1358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0_=_C1372( C1350 C1372 ) C1353_=_C1354( C1353 C1354 ) C1353_=_C1357( C1353 C1357 ) C1353_=_C1358( C1353 C1358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4_=_C1357( C1354 C1357 ) C1354_=_C1358( C1354 C1358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7_=_C1358( C1357 C1358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2_=_C1363( C1362 C1363 ) C1362_=_C1364( C1362 C1364 ) C1362_=_C1365( C1362 C1365 ) C1362_=_C1366( C1362 C1366 ) \nC1362_=_C1367( C1362 C1367 ) C1362_=_C1368( C1362 C1368 ) C1362_=_C1369( C1362 C1369 ) C1362_=_C1370( C1362 C1370 ) C1362_=_C1371( C1362 C1371 ) C1362_=_C1372( C1362 C1372 ) \nC1363_=_C1364( C1363 C1364 ) C1363_=_C1365( C1363 C1365 ) C1363_=_C1366( C1363 C1366 ) C1363_=_C1367( C1363 C1367 ) C1363_=_C1368( C1363 C1368 ) C1363_=_C1369( C1363 C1369 ) \nC1363_=_C1370( C1363 C1370 ) C1363_=_C1371( C1363 C1371 ) C1363_=_C1372( C1363 C1372 ) C1364_=_C1365( C1364 C1365 ) C1364_=_C1366( C1364 C1366 ) C1364_=_C1367( C1364 C1367 ) \nC1364_=_C1368( C1364 C1368 ) C1364_=_C1369( C1364 C1369 ) C1364_=_C1370( C1364 C1370 ) C1364_=_C1371( C1364 C1371 ) C1364_=_C1372( C1364 C1372 ) C1365_=_C1366( C1365 C1366 ) \nC1365_=_C1367( C1365 C1367 ) C1365_=_C1368( C1365 C1368 ) C1365_=_C1369( C1365 C1369 ) C1365_=_C1370( C1365 C1370 ) C1365_=_C1371( C1365 C1371 ) C1365_=_C1372( C1365 C1372 ) \nC1366_=_C1367( C1366 C1367 ) C1366_=_C1368( C1366 C1368 ) C1366_=_C1369( C1366 C1369 ) C1366_=_C1370( C1366 C1370 ) C1366_=_C1371( C1366 C1371 ) C1366_=_C1372( C1366 C1372 ) \nC1367_=_C1368( C1367 C1368 ) C1367_=_C1369( C1367 C1369 ) C1367_=_C1370( C1367 C1370 ) C1367_=_C1371( C1367 C1371 ) C1367_=_C1372( C1367 C1372 ) C1368_=_C1369( C1368 C1369 ) \nC1368_=_C1370( C1368 C1370 ) C1368_=_C1371( C1368 C1371 ) C1368_=_C1372( C1368 C1372 ) C1369_=_C1370( C1369 C1370 ) C1369_=_C1371( C1369 C1371 ) C1369_=_C1372( C1369 C1372 ) \nC1370_=_C1371( C1370 C1371 ) C1370_=_C1372( C1370 C1372 ) C1371_=_C1372( C1371 C1372 ) C1379_=_C1380( C1379 C1380 ) C1379_=_C1395( C1379 C1395 ) C1379_=_C1396( C1379 C1396 ) \nC1379_=_C1399( C1379 C1399 ) C1379_=_C1400( C1379 C1400 ) C1379_=_C1403( C1379 C1403 ) C1379_=_C1404( C1379 C1404 ) C1379_=_C1570( C1379 C1570 ) C1379_=_C1603( C1379 C1603 ) \nC1380_=_C1395( C1380 C1395 ) C1380_=_C1396( C1380 C1396 ) C1380_=_C1399( C1380 C1399 ) C1380_=_C1400( C1380 C1400 ) C1380_=_C1403( C1380 C1403 ) C1380_=_C1404( C1380 C1404 ) \nC1380_=_C1569( C1380 C1569 ) C1380_=_C1604( C1380 C1604 ) C1395_=_C1396( C1395 C1396 ) C1395_=_C1399( C1395 C1399 ) C1395_=_C1400( C1395 C1400 ) C1395_=_C1403( C1395 C1403 ) \nC1395_=_C1404( C1395 C1404 ) C1395_=_C1588( C1395 C1588 ) C1395_=_C1621( C1395 C1621 ) C1396_=_C1399( C1396 C1399 ) C1396_=_C1400( C1396 C1400 ) C1396_=_C1403( C1396 C1403 ) \nC1396_=_C1404( C1396 C1404 ) C1396_=_C1587( C1396 C1587 ) C1396_=_C1622( C1396 C1622 ) C1399_=_C1400( C1399 C1400 ) C1399_=_C1403( C1399 C1403 ) C1399_=_C1404( C1399 C1404 ) \nC1399_=_C1592( C1399 C1592 ) C1399_=_C1625( C1399 C1625 ) C1400_=_C1403( C1400 C1403 ) C1400_=_C1404( C1400 C1404 ) C1400_=_C1591( C1400 C1591 ) C1400_=_C1626( C1400 C1626 ) \nC1403_=_C1404( C1403 C1404 ) C1569_=_C1570( C1569 C1570 ) C1569_=_C1587( C1569 C1587 ) C1569_=_C1588( C1569 C1588 ) C1569_=_C1591( C1569 C1591 ) C1569_=_C1592( C1569 C1592 ) \nC1569_=_C1603( C1569 C1603 ) C1569_=_C1604( C1569 C1604 ) C1570_=_C1587( C1570 C1587 ) C1570_=_C1588( C1570 C1588 ) C1570_=_C1591( C1570 C1591 ) C1570_=_C1592( C1570 C1592 ) \nC1570_=_C1603( C1570 C1603 ) C1570_=_C1604( C1570 C1604 ) C1587_=_C1588( C1587 C1588 ) C1587_=_C1591( C1587 C1591 ) C1587_=_C1592( C1587 C1592 ) C1587_=_C1621( C1587 C1621 ) \nC1587_=_C1622( C1587 C1622 ) C1588_=_C1591( C1588 C1591 ) C1588_=_C1592( C1588 C1592 ) C1588_=_C1621( C1588 C1621 ) C1588_=_C1622( C1588 C1622 ) C1591_=_C1592( C1591 C1592 ) \nC1591_=_C1625( C1591 C1625 ) C1591_=_C1626( C1591 C1626 ) C1592_=_C1625( C1592 C1625 ) C1592_=_C1626( C1592 C1626 ) C1603_=_C1604( C1603 C1604 ) C1603_=_C1621( C1603 C1621 ) \nC1603_=_C1622( C1603 C1622 ) C1603_=_C1625( C1603 C1625 ) C1603_=_C1626( C1603 C1626 ) C1604_=_C1621( C1604 C1621 ) C1604_=_C1622( C1604 C1622 ) C1604_=_C1625( C1604 C1625 ) \nC1604_=_C1626( C1604 C1626 ) C1621_=_C1622( C1621 C1622 ) C1621_=_C1625( C1621 C1625 ) C1621_=_C1626( C1621 C1626 ) C1622_=_C1625( C1622 C1625 ) C1622_=_C1626( C1622 C1626 ) \nC1625_=_C1626( C1625 C1626 ) "];349-&gt;354[label="79: C261 C921 C922 C925 C926 \nC927 C928 C953 C954 C957 C958 \nC959 C960 C1049 C1050 C1075 C1076 \nC1270 C1271 C1293 C1294 C1321 C1322 \nC1329 C1330 C1331 C1332 C1333 C1334 \nC1337 C1338 C1339 C1340 C1341 C1342 \nC1343 C1344 C1345 C1346 C1347 C1348 \nC1349 C1350 C1353 C1354 C1357 C1358 \nC1361 C1362 C1363 C1364 C1365 C1366 \nC1367 C1368 C1369 C1370 C1371 C1372 \nC1379 C1380 C1395 C1396 C1399 C1400 \nC1403 C1404 C1569 C1570 C1587 C1588 \nC1591 C1592 C1603 C1604 C1621 C1622 \nC1625 C1626 \n905: C261_=_C1270 ,C261_=_C1271 ,C261_=_C1329 ,C261_=_C1330 ,C261_=_C1331 ,\nC261_=_C1332 ,C261_=_C1333 ,C261_=_C1334 ,C261_=_C1337 ,C261_=_C1338 ,C261_=_C1339 ,\nC261_=_C1340 ,C261_=_C1341 ,C261_=_C1342 ,C261_=_C1343 ,C261_=_C1344 ,C261_=_C1345 ,\nC261_=_C1346 ,C261_=_C1347 ,C261_=_C1348 ,C261_=_C1349 ,C261_=_C1350 ,C261_=_C1353 ,\nC261_=_C1354 ,C261_=_C1357 ,C261_=_C1358 ,C261_=_C1361 ,C261_=_C1362 ,C261_=_C1363 ,\nC261_=_C1364 ,C261_=_C1365 ,C261_=_C1366 ,C261_=_C1367 ,C261_=_C1368 ,C261_=_C1369 ,\nC261_=_C1370 ,C261_=_C1371 ,C261_=_C1372 ,C261_=_C1379 ,C261_=_C1380 ,C261_=_C1395 ,\nC261_=_C1396 ,C261_=_C1399 ,C261_=_C1400 ,C261_=_C1403 ,C261_=_C1404 ,C921_=_C922 ,\nC921_=_C925 ,C921_=_C926 ,C921_=_C927 ,C921_=_C928 ,C921_=_C953 ,C921_=_C954 ,\nC921_=_C1395 ,C922_=_C925 ,C922_=_C926 ,C922_=_C927 ,C922_=_C928 ,C922_=_C953 ,\nC922_=_C954 ,C922_=_C1396 ,C925_=_C926 ,C925_=_C927 ,C925_=_C928 ,C925_=_C957 ,\nC925_=_C958 ,C925_=_C1399 ,C926_=_C927 ,C926_=_C928 ,C926_=_C957 ,C926_=_C958 ,\nC926_=_C1400 ,C927_=_C928 ,C927_=_C959 ,C927_=_C960 ,C927_=_C1403 ,C928_=_C959 ,\nC928_=_C960 ,C928_=_C1404 ,C953_=_C954 ,C953_=_C957 ,C953_=_C958 ,C953_=_C959 ,\nC953_=_C960 ,C953_=_C1395 ,C954_=_C957 ,C954_=_C958 ,C954_=_C959 ,C954_=_C960 ,\nC954_=_C1396 ,C957_=_C958 ,C957_=_C959 ,C957_=_C960 ,C957_=_C1399 ,C958_=_C959 ,\nC958_=_C960 ,C958_=_C1400 ,C959_=_C960 ,C959_=_C1403 ,C960_=_C1404 ,C1049_=_C1050 ,\nC1049_=_C1075 ,C1049_=_C1076 ,C1049_=_C1379 ,C1050_=_C1075 ,C1050_=_C1076 ,C1050_=_C1380 ,\nC1075_=_C1076 ,C1075_=_C1379 ,C1076_=_C1380 ,C1270_=_C1271 ,C1270_=_C1329 ,C1270_=_C1330 ,\nC1270_=_C1331 ,C1270_=_C1332 ,C1270_=_C1333 ,C1270_=_C1334 ,C1270_=_C1337 ,C1270_=_C1338 ,\nC1270_=_C1339 ,C1270_=_C1340 ,C1270_=_C1341 ,C1270_=_C1342 ,C1270_=_C1343 ,C1270_=_C1344 ,\nC1270_=_C1345 ,C1270_=_C1346 ,C1270_=_C1347 ,C1270_=_C1348 ,C1270_=_C1349 ,C1270_=_C1350 ,\nC1270_=_C1353 ,C1270_=_C1354 ,C1270_=_C1357 ,C1270_=_C1358 ,C1270_=_C1361 ,C1270_=_C1362 ,\nC1270_=_C1363 ,C1270_=_C1364 ,C1270_=_C1365 ,C1270_=_C1366 ,C1270_=_C1367 ,C1270_=_C1368 ,\nC1270_=_C1369 ,C1270_=_C1370 ,C1270_=_C1371 ,C1270_=_C1372 ,C1271_=_C1329 ,C1271_=_C1330 ,\nC1271_=_C1331 ,C1271_=_C1332 ,C1271_=_C1333 ,C1271_=_C1334 ,C1271_=_C1337 ,C1271_=_C1338 ,\nC1271_=_C1339 ,C1271_=_C1340 ,C1271_=_C1341 ,C1271_=_C1342 ,C1271_=_C1343 ,C1271_=_C1344 ,\nC1271_=_C1345 ,C1271_=_C1346 ,C1271_=_C1347</w:t>
      </w:r>
    </w:p>
    <w:p>
      <w:pPr>
        <w:pStyle w:val="PreformattedText"/>
        <w:bidi w:val="0"/>
        <w:spacing w:before="0" w:after="0"/>
        <w:jc w:val="left"/>
        <w:rPr/>
      </w:pPr>
      <w:r>
        <w:rPr/>
        <w:t xml:space="preserve"> </w:t>
      </w:r>
      <w:r>
        <w:rPr/>
        <w:t>,C1271_=_C1348 ,C1271_=_C1349 ,C1271_=_C1350 ,\nC1271_=_C1353 ,C1271_=_C1354 ,C1271_=_C1357 ,C1271_=_C1358 ,C1271_=_C1361 ,C1271_=_C1362 ,\nC1271_=_C1363 ,C1271_=_C1364 ,C1271_=_C1365 ,C1271_=_C1366 ,C1271_=_C1367 ,C1271_=_C1368 ,\nC1271_=_C1369 ,C1271_=_C1370 ,C1271_=_C1371 ,C1271_=_C1372 ,C1293_=_C1294 ,C1293_=_C1321 ,\nC1293_=_C1322 ,C1293_=_C1404 ,C1294_=_C1321 ,C1294_=_C1322 ,C1294_=_C1403 ,C1321_=_C1322 ,\nC1321_=_C1403 ,C1322_=_C1404 ,C1329_=_C1330 ,C1329_=_C1331 ,C1329_=_C1332 ,C1329_=_C1333 ,\nC1329_=_C1334 ,C1329_=_C1337 ,C1329_=_C1338 ,C1329_=_C1339 ,C1329_=_C1340 ,C1329_=_C1341 ,\nC1329_=_C1342 ,C1329_=_C1343 ,C1329_=_C1344 ,C1329_=_C1345 ,C1329_=_C1346 ,C1329_=_C1347 ,\nC1329_=_C1348 ,C1329_=_C1349 ,C1329_=_C1350 ,C1329_=_C1353 ,C1329_=_C1354 ,C1329_=_C1357 ,\nC1329_=_C1358 ,C1329_=_C1361 ,C1329_=_C1362 ,C1329_=_C1363 ,C1329_=_C1364 ,C1329_=_C1365 ,\nC1329_=_C1366 ,C1329_=_C1367 ,C1329_=_C1368 ,C1329_=_C1369 ,C1329_=_C1370 ,C1329_=_C1371 ,\nC1329_=_C1372 ,C1330_=_C1331 ,C1330_=_C1332 ,C1330_=_C1333 ,C1330_=_C1334 ,C1330_=_C1337 ,\nC1330_=_C1338 ,C1330_=_C1339 ,C1330_=_C1340 ,C1330_=_C1341 ,C1330_=_C1342 ,C1330_=_C1343 ,\nC1330_=_C1344 ,C1330_=_C1345 ,C1330_=_C1346 ,C1330_=_C1347 ,C1330_=_C1348 ,C1330_=_C1349 ,\nC1330_=_C1350 ,C1330_=_C1353 ,C1330_=_C1354 ,C1330_=_C1357 ,C1330_=_C1358 ,C1330_=_C1361 ,\nC1330_=_C1362 ,C1330_=_C1363 ,C1330_=_C1364 ,C1330_=_C1365 ,C1330_=_C1366 ,C1330_=_C1367 ,\nC1330_=_C1368 ,C1330_=_C1369 ,C1330_=_C1370 ,C1330_=_C1371 ,C1330_=_C1372 ,C1331_=_C1332 ,\nC1331_=_C1333 ,C1331_=_C1334 ,C1331_=_C1337 ,C1331_=_C1338 ,C1331_=_C1339 ,C1331_=_C1340 ,\nC1331_=_C1341 ,C1331_=_C1342 ,C1331_=_C1343 ,C1331_=_C1344 ,C1331_=_C1345 ,C1331_=_C1346 ,\nC1331_=_C1347 ,C1331_=_C1348 ,C1331_=_C1349 ,C1331_=_C1350 ,C1331_=_C1353 ,C1331_=_C1354 ,\nC1331_=_C1357 ,C1331_=_C1358 ,C1331_=_C1361 ,C1331_=_C1362 ,C1331_=_C1363 ,C1331_=_C1364 ,\nC1331_=_C1365 ,C1331_=_C1366 ,C1331_=_C1367 ,C1331_=_C1368 ,C1331_=_C1369 ,C1331_=_C1370 ,\nC1331_=_C1371 ,C1331_=_C1372 ,C1332_=_C1333 ,C1332_=_C1334 ,C1332_=_C1337 ,C1332_=_C1338 ,\nC1332_=_C1339 ,C1332_=_C1340 ,C1332_=_C1341 ,C1332_=_C1342 ,C1332_=_C1343 ,C1332_=_C1344 ,\nC1332_=_C1345 ,C1332_=_C1346 ,C1332_=_C1347 ,C1332_=_C1348 ,C1332_=_C1349 ,C1332_=_C1350 ,\nC1332_=_C1353 ,C1332_=_C1354 ,C1332_=_C1357 ,C1332_=_C1358 ,C1332_=_C1361 ,C1332_=_C1362 ,\nC1332_=_C1363 ,C1332_=_C1364 ,C1332_=_C1365 ,C1332_=_C1366 ,C1332_=_C1367 ,C1332_=_C1368 ,\nC1332_=_C1369 ,C1332_=_C1370 ,C1332_=_C1371 ,C1332_=_C1372 ,C1333_=_C1334 ,C1333_=_C1337 ,\nC1333_=_C1338 ,C1333_=_C1339 ,C1333_=_C1340 ,C1333_=_C1341 ,C1333_=_C1342 ,C1333_=_C1343 ,\nC1333_=_C1344 ,C1333_=_C1345 ,C1333_=_C1346 ,C1333_=_C1347 ,C1333_=_C1348 ,C1333_=_C1349 ,\nC1333_=_C1350 ,C1333_=_C1353 ,C1333_=_C1354 ,C1333_=_C1357 ,C1333_=_C1358 ,C1333_=_C1361 ,\nC1333_=_C1362 ,C1333_=_C1363 ,C1333_=_C1364 ,C1333_=_C1365 ,C1333_=_C1366 ,C1333_=_C1367 ,\nC1333_=_C1368 ,C1333_=_C1369 ,C1333_=_C1370 ,C1333_=_C1371 ,C1333_=_C1372 ,C1334_=_C1337 ,\nC1334_=_C1338 ,C1334_=_C1339 ,C1334_=_C1340 ,C1334_=_C1341 ,C1334_=_C1342 ,C1334_=_C1343 ,\nC1334_=_C1344 ,C1334_=_C1345 ,C1334_=_C1346 ,C1334_=_C1347 ,C1334_=_C1348 ,C1334_=_C1349 ,\nC1334_=_C1350 ,C1334_=_C1353 ,C1334_=_C1354 ,C1334_=_C1357 ,C1334_=_C1358 ,C1334_=_C1361 ,\nC1334_=_C1362 ,C1334_=_C1363 ,C1334_=_C1364 ,C1334_=_C1365 ,C1334_=_C1366 ,C1334_=_C1367 ,\nC1334_=_C1368 ,C1334_=_C1369 ,C1334_=_C1370 ,C1334_=_C1371 ,C1334_=_C1372 ,C1337_=_C1338 ,\nC1337_=_C1339 ,C1337_=_C1340 ,C1337_=_C1341 ,C1337_=_C1342 ,C1337_=_C1343 ,C1337_=_C1344 ,\nC1337_=_C1345 ,C1337_=_C1346 ,C1337_=_C1347 ,C1337_=_C1348 ,C1337_=_C1349 ,C1337_=_C1350 ,\nC1337_=_C1353 ,C1337_=_C1354 ,C1337_=_C1357 ,C1337_=_C1358 ,C1337_=_C1361 ,C1337_=_C1362 ,\nC1337_=_C1363 ,C1337_=_C1364 ,C1337_=_C1365 ,C1337_=_C1366 ,C1337_=_C1367 ,C1337_=_C1368 ,\nC1337_=_C1369 ,C1337_=_C1370 ,C1337_=_C1371 ,C1337_=_C1372 ,C1338_=_C1339 ,C1338_=_C1340 ,\nC1338_=_C1341 ,C1338_=_C1342 ,C1338_=_C1343 ,C1338_=_C1344 ,C1338_=_C1345 ,C1338_=_C1346 ,\nC1338_=_C1347 ,C1338_=_C1348 ,C1338_=_C1349 ,C1338_=_C1350 ,C1338_=_C1353 ,C1338_=_C1354 ,\nC1338_=_C1357 ,C1338_=_C1358 ,C1338_=_C1361 ,C1338_=_C1362 ,C1338_=_C1363 ,C1338_=_C1364 ,\nC1338_=_C1365 ,C1338_=_C1366 ,C1338_=_C1367 ,C1338_=_C1368 ,C1338_=_C1369 ,C1338_=_C1370 ,\nC1338_=_C1371 ,C1338_=_C1372 ,C1339_=_C1340 ,C1339_=_C1341 ,C1339_=_C1342 ,C1339_=_C1343 ,\nC1339_=_C1344 ,C1339_=_C1345 ,C1339_=_C1346 ,C1339_=_C1347 ,C1339_=_C1348 ,C1339_=_C1349 ,\nC1339_=_C1350 ,C1339_=_C1353 ,C1339_=_C1354 ,C1339_=_C1357 ,C1339_=_C1358 ,C1339_=_C1361 ,\nC1339_=_C1362 ,C1339_=_C1363 ,C1339_=_C1364 ,C1339_=_C1365 ,C1339_=_C1366 ,C1339_=_C1367 ,\nC1339_=_C1368 ,C1339_=_C1369 ,C1339_=_C1370 ,C1339_=_C1371 ,C1339_=_C1372 ,C1340_=_C1341 ,\nC1340_=_C1342 ,C1340_=_C1343 ,C1340_=_C1344 ,C1340_=_C1345 ,C1340_=_C1346 ,C1340_=_C1347 ,\nC1340_=_C1348 ,C1340_=_C1349 ,C1340_=_C1350 ,C1340_=_C1353 ,C1340_=_C1354 ,C1340_=_C1357 ,\nC1340_=_C1358 ,C1340_=_C1361 ,C1340_=_C1362 ,C1340_=_C1363 ,C1340_=_C1364 ,C1340_=_C1365 ,\nC1340_=_C1366 ,C1340_=_C1367 ,C1340_=_C1368 ,C1340_=_C1369 ,C1340_=_C1370 ,C1340_=_C1371 ,\nC1340_=_C1372 ,C1341_=_C1342 ,C1341_=_C1343 ,C1341_=_C1344 ,C1341_=_C1345 ,C1341_=_C1346 ,\nC1341_=_C1347 ,C1341_=_C1348 ,C1341_=_C1349 ,C1341_=_C1350 ,C1341_=_C1353 ,C1341_=_C1354 ,\nC1341_=_C1357 ,C1341_=_C1358 ,C1341_=_C1361 ,C1341_=_C1362 ,C1341_=_C1363 ,C1341_=_C1364 ,\nC1341_=_C1365 ,C1341_=_C1366 ,C1341_=_C1367 ,C1341_=_C1368 ,C1341_=_C1369 ,C1341_=_C1370 ,\nC1341_=_C1371 ,C1341_=_C1372 ,C1342_=_C1343 ,C1342_=_C1344 ,C1342_=_C1345 ,C1342_=_C1346 ,\nC1342_=_C1347 ,C1342_=_C1348 ,C1342_=_C1349 ,C1342_=_C1350 ,C1342_=_C1353 ,C1342_=_C1354 ,\nC1342_=_C1357 ,C1342_=_C1358 ,C1342_=_C1361 ,C1342_=_C1362 ,C1342_=_C1363 ,C1342_=_C1364 ,\nC1342_=_C1365 ,C1342_=_C1366 ,C1342_=_C1367 ,C1342_=_C1368 ,C1342_=_C1369 ,C1342_=_C1370 ,\nC1342_=_C1371 ,C1342_=_C1372 ,C1343_=_C1344 ,C1343_=_C1345 ,C1343_=_C1346 ,C1343_=_C1347 ,\nC1343_=_C1348 ,C1343_=_C1349 ,C1343_=_C1350 ,C1343_=_C1353 ,C1343_=_C1354 ,C1343_=_C1357 ,\nC1343_=_C1358 ,C1343_=_C1361 ,C1343_=_C1362 ,C1343_=_C1363 ,C1343_=_C1364 ,C1343_=_C1365 ,\nC1343_=_C1366 ,C1343_=_C1367 ,C1343_=_C1368 ,C1343_=_C1369 ,C1343_=_C1370 ,C1343_=_C1371 ,\nC1343_=_C1372 ,C1344_=_C1345 ,C1344_=_C1346 ,C1344_=_C1347 ,C1344_=_C1348 ,C1344_=_C1349 ,\nC1344_=_C1350 ,C1344_=_C1353 ,C1344_=_C1354 ,C1344_=_C1357 ,C1344_=_C1358 ,C1344_=_C1361 ,\nC1344_=_C1362 ,C1344_=_C1363 ,C1344_=_C1364 ,C1344_=_C1365 ,C1344_=_C1366 ,C1344_=_C1367 ,\nC1344_=_C1368 ,C1344_=_C1369 ,C1344_=_C1370 ,C1344_=_C1371 ,C1344_=_C1372 ,C1345_=_C1346 ,\nC1345_=_C1347 ,C1345_=_C1348 ,C1345_=_C1349 ,C1345_=_C1350 ,C1345_=_C1353 ,C1345_=_C1354 ,\nC1345_=_C1357 ,C1345_=_C1358 ,C1345_=_C1361 ,C1345_=_C1362 ,C1345_=_C1363 ,C1345_=_C1364 ,\nC1345_=_C1365 ,C1345_=_C1366 ,C1345_=_C1367 ,C1345_=_C1368 ,C1345_=_C1369 ,C1345_=_C1370 ,\nC1345_=_C1371 ,C1345_=_C1372 ,C1346_=_C1347 ,C1346_=_C1348 ,C1346_=_C1349 ,C1346_=_C1350 ,\nC1346_=_C1353 ,C1346_=_C1354 ,C1346_=_C1357 ,C1346_=_C1358 ,C1346_=_C1361 ,C1346_=_C1362 ,\nC1346_=_C1363 ,C1346_=_C1364 ,C1346_=_C1365 ,C1346_=_C1366 ,C1346_=_C1367 ,C1346_=_C1368 ,\nC1346_=_C1369 ,C1346_=_C1370 ,C1346_=_C1371 ,C1346_=_C1372 ,C1347_=_C1348 ,C1347_=_C1349 ,\nC1347_=_C1350 ,C1347_=_C1353 ,C1347_=_C1354 ,C1347_=_C1357 ,C1347_=_C1358 ,C1347_=_C1361 ,\nC1347_=_C1362 ,C1347_=_C1363 ,C1347_=_C1364 ,C1347_=_C1365 ,C1347_=_C1366 ,C1347_=_C1367 ,\nC1347_=_C1368 ,C1347_=_C1369 ,C1347_=_C1370 ,C1347_=_C1371 ,C1347_=_C1372 ,C1348_=_C1349 ,\nC1348_=_C1350 ,C1348_=_C1353 ,C1348_=_C1354 ,C1348_=_C1357 ,C1348_=_C1358 ,C1348_=_C1361 ,\nC1348_=_C1362 ,C1348_=_C1363 ,C1348_=_C1364 ,C1348_=_C1365 ,C1348_=_C1366 ,C1348_=_C1367 ,\nC1348_=_C1368 ,C1348_=_C1369 ,C1348_=_C1370 ,C1348_=_C1371 ,C1348_=_C1372 ,C1349_=_C1350 ,\nC1349_=_C1353 ,C1349_=_C1354 ,C1349_=_C1357 ,C1349_=_C1358 ,C1349_=_C1361 ,C1349_=_C1362 ,\nC1349_=_C1363 ,C1349_=_C1364 ,C1349_=_C1365 ,C1349_=_C1366 ,C1349_=_C1367 ,C1349_=_C1368 ,\nC1349_=_C1369 ,C1349_=_C1370 ,C1349_=_C1371 ,C1349_=_C1372 ,C1350_=_C1353 ,C1350_=_C1354 ,\nC1350_=_C1357 ,C1350_=_C1358 ,C1350_=_C1361 ,C1350_=_C1362 ,C1350_=_C1363 ,C1350_=_C1364 ,\nC1350_=_C1365 ,C1350_=_C1366 ,C1350_=_C1367 ,C1350_=_C1368 ,C1350_=_C1369 ,C1350_=_C1370 ,\nC1350_=_C1371 ,C1350_=_C1372 ,C1353_=_C1354 ,C1353_=_C1357 ,C1353_=_C1358 ,C1353_=_C1361 ,\nC1353_=_C1362 ,C1353_=_C1363 ,C1353_=_C1364 ,C1353_=_C1365 ,C1353_=_C1366 ,C1353_=_C1367 ,\nC1353_=_C1368 ,C1353_=_C1369 ,C1353_=_C1370 ,C1353_=_C1371 ,C1353_=_C1372 ,C1354_=_C1357 ,\nC1354_=_C1358 ,C1354_=_C1361 ,C1354_=_C1362 ,C1354_=_C1363 ,C1354_=_C1364 ,C1354_=_C1365 ,\nC1354_=_C1366 ,C1354_=_C1367 ,C1354_=_C1368 ,C1354_=_C1369 ,C1354_=_C1370 ,C1354_=_C1371 ,\nC1354_=_C1372 ,C1357_=_C1358 ,C1357_=_C1361 ,C1357_=_C1362 ,C1357_=_C1363 ,C1357_=_C1364 ,\nC1357_=_C1365 ,C1357_=_C1366 ,C1357_=_C1367 ,C1357_=_C1368 ,C1357_=_C1369 ,C1357_=_C1370 ,\nC1357_=_C1371 ,C1357_=_C1372 ,C1358_=_C1361 ,C1358_=_C1362 ,C1358_=_C1363 ,C1358_=_C1364 ,\nC1358_=_C1365 ,C1358_=_C1366 ,C1358_=_C1367 ,C1358_=_C1368 ,C1358_=_C1369 ,C1358_=_C1370 ,\nC1358_=_C1371 ,C1358_=_C1372 ,C1361_=_C1362 ,C1361_=_C1363 ,C1361_=_C1364 ,C1361_=_C1365 ,\nC1361_=_C1366 ,C1361_=_C1367 ,C1361_=_C1368 ,C1361_=_C1369 ,C1361_=_C1370 ,C1361_=_C1371 ,\nC1361_=_C1372 ,C1362_=_C1363 ,C1362_=_C1364 ,C1362_=_C1365 ,C1362_=_C1366 ,C1362_=_C1367 ,\nC1362_=_C1368 ,C1362_=_C1369 ,C1362_=_C1370 ,C1362_=_C1371 ,C1362_=_C1372 ,C1363_=_C1364 ,\nC1363_=_C1365 ,C1363_=_C1366 ,C1363_=_C1367 ,C1363_=_C1368 ,C1363_=_C1369 ,C1363_=_C1370 ,\nC1363_=_C1371 ,C1363_=_C1372 ,C1364_=_C1365 ,C1364_=_C1366 ,C1364_=_C1367 ,C1364_=_C1368 ,\nC1364_=_C1369 ,C1364_=_C1370 ,C1364_=_C1371 ,C1364_=_C1372 ,C1365_=_C1366 ,C1365_=_C1367 ,\nC1365_=_C1368 ,C1365_=_C1369 ,C1365_=_C1370 ,C1365_=_C1371 ,C1365_=_C1372 ,C1366_=_C1367 ,\nC1366_=_C1368 ,C1366_=_C1369 ,C1366_=_C1370 ,C1366_=_C1371 ,C1366_=_C1372 ,C1367_=_C1368 ,\nC1367_=_C1369</w:t>
      </w:r>
    </w:p>
    <w:p>
      <w:pPr>
        <w:pStyle w:val="PreformattedText"/>
        <w:bidi w:val="0"/>
        <w:spacing w:before="0" w:after="0"/>
        <w:jc w:val="left"/>
        <w:rPr/>
      </w:pPr>
      <w:r>
        <w:rPr/>
        <w:t xml:space="preserve"> </w:t>
      </w:r>
      <w:r>
        <w:rPr/>
        <w:t>,C1367_=_C1370 ,C1367_=_C1371 ,C1367_=_C1372 ,C1368_=_C1369 ,C1368_=_C1370 ,\nC1368_=_C1371 ,C1368_=_C1372 ,C1369_=_C1370 ,C1369_=_C1371 ,C1369_=_C1372 ,C1370_=_C1371 ,\nC1370_=_C1372 ,C1371_=_C1372 ,C1379_=_C1380 ,C1379_=_C1395 ,C1379_=_C1396 ,C1379_=_C1399 ,\nC1379_=_C1400 ,C1379_=_C1403 ,C1379_=_C1404 ,C1379_=_C1570 ,C1379_=_C1603 ,C1380_=_C1395 ,\nC1380_=_C1396 ,C1380_=_C1399 ,C1380_=_C1400 ,C1380_=_C1403 ,C1380_=_C1404 ,C1380_=_C1569 ,\nC1380_=_C1604 ,C1395_=_C1396 ,C1395_=_C1399 ,C1395_=_C1400 ,C1395_=_C1403 ,C1395_=_C1404 ,\nC1395_=_C1588 ,C1395_=_C1621 ,C1396_=_C1399 ,C1396_=_C1400 ,C1396_=_C1403 ,C1396_=_C1404 ,\nC1396_=_C1587 ,C1396_=_C1622 ,C1399_=_C1400 ,C1399_=_C1403 ,C1399_=_C1404 ,C1399_=_C1592 ,\nC1399_=_C1625 ,C1400_=_C1403 ,C1400_=_C1404 ,C1400_=_C1591 ,C1400_=_C1626 ,C1403_=_C1404 ,\nC1569_=_C1570 ,C1569_=_C1587 ,C1569_=_C1588 ,C1569_=_C1591 ,C1569_=_C1592 ,C1569_=_C1603 ,\nC1569_=_C1604 ,C1570_=_C1587 ,C1570_=_C1588 ,C1570_=_C1591 ,C1570_=_C1592 ,C1570_=_C1603 ,\nC1570_=_C1604 ,C1587_=_C1588 ,C1587_=_C1591 ,C1587_=_C1592 ,C1587_=_C1621 ,C1587_=_C1622 ,\nC1588_=_C1591 ,C1588_=_C1592 ,C1588_=_C1621 ,C1588_=_C1622 ,C1591_=_C1592 ,C1591_=_C1625 ,\nC1591_=_C1626 ,C1592_=_C1625 ,C1592_=_C1626 ,C1603_=_C1604 ,C1603_=_C1621 ,C1603_=_C1622 ,\nC1603_=_C1625 ,C1603_=_C1626 ,C1604_=_C1621 ,C1604_=_C1622 ,C1604_=_C1625 ,C1604_=_C1626 ,\nC1621_=_C1622 ,C1621_=_C1625 ,C1621_=_C1626 ,C1622_=_C1625 ,C1622_=_C1626 ,C1625_=_C1626 ,"];355[shape=box, label="id:355 level: 4\n9: C441 C1367 C1368 C1411 C1412 \nC1595 C1596 C1629 C1630 \n28: C441_=_C1367( C441 C1367 ) C441_=_C1368( C441 C1368 ) C441_=_C1411( C441 C1411 ) C441_=_C1412( C441 C1412 ) C441_=_C1595( C441 C1595 ) \nC441_=_C1596( C441 C1596 ) C441_=_C1629( C441 C1629 ) C441_=_C1630( C441 C1630 ) C1367_=_C1368( C1367 C1368 ) C1367_=_C1411( C1367 C1411 ) C1367_=_C1412( C1367 C1412 ) \nC1367_=_C1596( C1367 C1596 ) C1367_=_C1629( C1367 C1629 ) C1368_=_C1411( C1368 C1411 ) C1368_=_C1412( C1368 C1412 ) C1368_=_C1595( C1368 C1595 ) C1368_=_C1630( C1368 C1630 ) \nC1411_=_C1412( C1411 C1412 ) C1411_=_C1596( C1411 C1596 ) C1411_=_C1629( C1411 C1629 ) C1412_=_C1595( C1412 C1595 ) C1412_=_C1630( C1412 C1630 ) C1595_=_C1596( C1595 C1596 ) \nC1595_=_C1629( C1595 C1629 ) C1595_=_C1630( C1595 C1630 ) C1596_=_C1629( C1596 C1629 ) C1596_=_C1630( C1596 C1630 ) C1629_=_C1630( C1629 C1630 ) "];350-&gt;355[label="8: C1367 C1368 C1411 C1412 C1595 \nC1596 C1629 C1630 \n20: C1367_=_C1368 ,C1367_=_C1411 ,C1367_=_C1412 ,C1367_=_C1596 ,C1367_=_C1629 ,\nC1368_=_C1411 ,C1368_=_C1412 ,C1368_=_C1595 ,C1368_=_C1630 ,C1411_=_C1412 ,C1411_=_C1596 ,\nC1411_=_C1629 ,C1412_=_C1595 ,C1412_=_C1630 ,C1595_=_C1596 ,C1595_=_C1629 ,C1595_=_C1630 ,\nC1596_=_C1629 ,C1596_=_C1630 ,C1629_=_C1630 ,"];356[shape=box, label="id:356 level: 4\n132: C482 C483 C484 C485 C510 \nC511 C512 C513 C552 C553 C554 \nC555 C905 C906 C935 C936 C937 \nC938 C967 C968 C979 C980 C1011 \nC1012 C1231 C1232 C1251 C1252 C1269 \nC1270 C1271 C1272 C1293 C1294 C1299 \nC1300 C1321 C1322 C1327 C1328 C1329 \nC1330 C1333 C1334 C1337 C1338 C1341 \nC1342 C1343 C1344 C1345 C1346 C1347 \nC1348 C1349 C1350 C1357 C1358 C1361 \nC1362 C1363 C1364 C1365 C1366 C1369 \nC1370 C1373 C1374 C1377 C1378 C1381 \nC1382 C1385 C1386 C1387 C1388 C1389 \nC1390 C1391 C1392 C1393 C1394 C1401 \nC1402 C1405 C1406 C1407 C1408 C1409 \nC1410 C1413 C1414 C1569 C1570 C1571 \nC1572 C1575 C1576 C1577 C1578 C1579 \nC1580 C1585 C1586 C1587 C1588 C1589 \nC1590 C1591 C1592 C1595 C1596 C1603 \nC1604 C1605 C1606 C1609 C1610 C1611 \nC1612 C1613 C1614 C1619 C1620 C1621 \nC1622 C1623 C1624 C1625 C1626 C1629 \nC1630 \n1390: C482_=_C483( C482 C483 ) C482_=_C484( C482 C484 ) C482_=_C485( C482 C485 ) C483_=_C484( C483 C484 ) C483_=_C485( C483 C485 ) \nC484_=_C485( C484 C485 ) C510_=_C511( C510 C511 ) C510_=_C512( C510 C512 ) C510_=_C513( C510 C513 ) C511_=_C512( C511 C512 ) C511_=_C513( C511 C513 ) \nC512_=_C513( C512 C513 ) C552_=_C553( C552 C553 ) C552_=_C554( C552 C554 ) C552_=_C555( C552 C555 ) C552_=_C1569( C552 C1569 ) C552_=_C1570( C552 C1570 ) \nC552_=_C1571( C552 C1571 ) C552_=_C1572( C552 C1572 ) C552_=_C1575( C552 C1575 ) C552_=_C1576( C552 C1576 ) C552_=_C1577( C552 C1577 ) C552_=_C1578( C552 C1578 ) \nC552_=_C1579( C552 C1579 ) C552_=_C1580( C552 C1580 ) C552_=_C1585( C552 C1585 ) C552_=_C1586( C552 C1586 ) C552_=_C1587( C552 C1587 ) C552_=_C1588( C552 C1588 ) \nC552_=_C1589( C552 C1589 ) C552_=_C1590( C552 C1590 ) C552_=_C1591( C552 C1591 ) C552_=_C1592( C552 C1592 ) C552_=_C1595( C552 C1595 ) C552_=_C1596( C552 C1596 ) \nC553_=_C554( C553 C554 ) C553_=_C555( C553 C555 ) C553_=_C1603( C553 C1603 ) C553_=_C1604( C553 C1604 ) C553_=_C1605( C553 C1605 ) C553_=_C1606( C553 C1606 ) \nC553_=_C1609( C553 C1609 ) C553_=_C1610( C553 C1610 ) C553_=_C1611( C553 C1611 ) C553_=_C1612( C553 C1612 ) C553_=_C1613( C553 C1613 ) C553_=_C1614( C553 C1614 ) \nC553_=_C1619( C553 C1619 ) C553_=_C1620( C553 C1620 ) C553_=_C1621( C553 C1621 ) C553_=_C1622( C553 C1622 ) C553_=_C1623( C553 C1623 ) C553_=_C1624( C553 C1624 ) \nC553_=_C1625( C553 C1625 ) C553_=_C1626( C553 C1626 ) C553_=_C1629( C553 C1629 ) C553_=_C1630( C553 C1630 ) C554_=_C555( C554 C555 ) C554_=_C1569( C554 C1569 ) \nC554_=_C1570( C554 C1570 ) C554_=_C1571( C554 C1571 ) C554_=_C1572( C554 C1572 ) C554_=_C1575( C554 C1575 ) C554_=_C1576( C554 C1576 ) C554_=_C1577( C554 C1577 ) \nC554_=_C1578( C554 C1578 ) C554_=_C1579( C554 C1579 ) C554_=_C1580( C554 C1580 ) C554_=_C1585( C554 C1585 ) C554_=_C1586( C554 C1586 ) C554_=_C1587( C554 C1587 ) \nC554_=_C1588( C554 C1588 ) C554_=_C1589( C554 C1589 ) C554_=_C1590( C554 C1590 ) C554_=_C1591( C554 C1591 ) C554_=_C1592( C554 C1592 ) C554_=_C1595( C554 C1595 ) \nC554_=_C1596( C554 C1596 ) C555_=_C1603( C555 C1603 ) C555_=_C1604( C555 C1604 ) C555_=_C1605( C555 C1605 ) C555_=_C1606( C555 C1606 ) C555_=_C1609( C555 C1609 ) \nC555_=_C1610( C555 C1610 ) C555_=_C1611( C555 C1611 ) C555_=_C1612( C555 C1612 ) C555_=_C1613( C555 C1613 ) C555_=_C1614( C555 C1614 ) C555_=_C1619( C555 C1619 ) \nC555_=_C1620( C555 C1620 ) C555_=_C1621( C555 C1621 ) C555_=_C1622( C555 C1622 ) C555_=_C1623( C555 C1623 ) C555_=_C1624( C555 C1624 ) C555_=_C1625( C555 C1625 ) \nC555_=_C1626( C555 C1626 ) C555_=_C1629( C555 C1629 ) C555_=_C1630( C555 C1630 ) C905_=_C906( C905 C906 ) C905_=_C935( C905 C935 ) C905_=_C936( C905 C936 ) \nC905_=_C937( C905 C937 ) C905_=_C938( C905 C938 ) C906_=_C935( C906 C935 ) C906_=_C936( C906 C936 ) C906_=_C937( C906 C937 ) C906_=_C938( C906 C938 ) \nC935_=_C936( C935 C936 ) C935_=_C967( C935 C967 ) C935_=_C968( C935 C968 ) C936_=_C967( C936 C967 ) C936_=_C968( C936 C968 ) C937_=_C938( C937 C938 ) \nC937_=_C967( C937 C967 ) C937_=_C968( C937 C968 ) C938_=_C967( C938 C967 ) C938_=_C968( C938 C968 ) C967_=_C968( C967 C968 ) C979_=_C980( C979 C980 ) \nC979_=_C1011( C979 C1011 ) C979_=_C1012( C979 C1012 ) C980_=_C1011( C980 C1011 ) C980_=_C1012( C980 C1012 ) C1011_=_C1012( C1011 C1012 ) C1231_=_C1232( C1231 C1232 ) \nC1231_=_C1251( C1231 C1251 ) C1231_=_C1252( C1231 C1252 ) C1232_=_C1251( C1232 C1251 ) C1232_=_C1252( C1232 C1252 ) C1251_=_C1252( C1251 C1252 ) C1269_=_C1270( C1269 C1270 ) \nC1269_=_C1271( C1269 C1271 ) C1269_=_C1272( C1269 C1272 ) C1269_=_C1373( C1269 C1373 ) C1269_=_C1374( C1269 C1374 ) C1269_=_C1377( C1269 C1377 ) C1269_=_C1378( C1269 C1378 ) \nC1269_=_C1381( C1269 C1381 ) C1269_=_C1382( C1269 C1382 ) C1269_=_C1385( C1269 C1385 ) C1269_=_C1386( C1269 C1386 ) C1269_=_C1387( C1269 C1387 ) C1269_=_C1388( C1269 C1388 ) \nC1269_=_C1389( C1269 C1389 ) C1269_=_C1390( C1269 C1390 ) C1269_=_C1391( C1269 C1391 ) C1269_=_C1392( C1269 C1392 ) C1269_=_C1393( C1269 C1393 ) C1269_=_C1394( C1269 C1394 ) \nC1269_=_C1401( C1269 C1401 ) C1269_=_C1402( C1269 C1402 ) C1269_=_C1405( C1269 C1405 ) C1269_=_C1406( C1269 C1406 ) C1269_=_C1407( C1269 C1407 ) C1269_=_C1408( C1269 C1408 ) \nC1269_=_C1409( C1269 C1409 ) C1269_=_C1410( C1269 C1410 ) C1269_=_C1413( C1269 C1413 ) C1269_=_C1414( C1269 C1414 ) C1270_=_C1271( C1270 C1271 ) C1270_=_C1272( C1270 C1272 ) \nC1270_=_C1329( C1270 C1329 ) C1270_=_C1330( C1270 C1330 ) C1270_=_C1333( C1270 C1333 ) C1270_=_C1334( C1270 C1334 ) C1270_=_C1337( C1270 C1337 ) C1270_=_C1338( C1270 C1338 ) \nC1270_=_C1341( C1270 C1341 ) C1270_=_C1342( C1270 C1342 ) C1270_=_C1343( C1270 C1343 ) C1270_=_C1344( C1270 C1344 ) C1270_=_C1345( C1270 C1345 ) C1270_=_C1346( C1270 C1346 ) \nC1270_=_C1347( C1270 C1347 ) C1270_=_C1348( C1270 C1348 ) C1270_=_C1349( C1270 C1349 ) C1270_=_C1350( C1270 C1350 ) C1270_=_C1357( C1270 C1357 ) C1270_=_C1358( C1270 C1358 ) \nC1270_=_C1361( C1270 C1361 ) C1270_=_C1362( C1270 C1362 ) C1270_=_C1363( C1270 C1363 ) C1270_=_C1364( C1270 C1364 ) C1270_=_C1365( C1270 C1365 ) C1270_=_C1366( C1270 C1366 ) \nC1270_=_C1369( C1270 C1369 ) C1270_=_C1370( C1270 C1370 ) C1271_=_C1272( C1271 C1272 ) C1271_=_C1329( C1271 C1329 ) C1271_=_C1330( C1271 C1330 ) C1271_=_C1333( C1271 C1333 ) \nC1271_=_C1334( C1271 C1334 ) C1271_=_C1337( C1271 C1337 ) C1271_=_C1338( C1271 C1338 ) C1271_=_C1341( C1271 C1341 ) C1271_=_C1342( C1271 C1342 ) C1271_=_C1343( C1271 C1343 ) \nC1271_=_C1344( C1271 C1344 ) C1271_=_C1345( C1271 C1345 ) C1271_=_C1346( C1271 C1346 ) C1271_=_C1347( C1271 C1347 ) C1271_=_C1348( C1271 C1348 ) C1271_=_C1349( C1271 C1349 ) \nC1271_=_C1350( C1271 C1350 ) C1271_=_C1357( C1271 C1357 ) C1271_=_C1358( C1271 C1358 ) C1271_=_C1361( C1271 C1361 ) C1271_=_C1362( C1271 C1362 ) C1271_=_C1363( C1271 C1363 ) \nC1271_=_C1364( C1271 C1364 ) C1271_=_C1365( C1271 C1365 ) C1271_=_C1366( C1271 C1366 ) C1271_=_C1369( C1271 C1369 ) C1271_=_C1370( C1271 C1370 ) C1272_=_C1373( C1272 C1373 ) \nC1272_=_C1374( C1272 C1374 ) C1272_=_C1377( C1272 C1377 ) C1272_=_C1378( C1272 C1378 ) C1272_=_C1381( C1272 C1381 ) C1272_=_C1382( C1272 C1382 ) C1272_=_C1385( C1272 C1385 ) \nC1272_=_C1386( C1272 C1386 ) C1272_=_C1387( C1272 C1387 ) C1272_=_C1388( C1272 C1388 ) C1272_=_C1389( C1272 C1389 ) C1272_=_C1390(</w:t>
      </w:r>
    </w:p>
    <w:p>
      <w:pPr>
        <w:pStyle w:val="PreformattedText"/>
        <w:bidi w:val="0"/>
        <w:spacing w:before="0" w:after="0"/>
        <w:jc w:val="left"/>
        <w:rPr/>
      </w:pPr>
      <w:r>
        <w:rPr/>
        <w:t xml:space="preserve"> </w:t>
      </w:r>
      <w:r>
        <w:rPr/>
        <w:t>C1272 C1390 ) C1272_=_C1391( C1272 C1391 ) \nC1272_=_C1392( C1272 C1392 ) C1272_=_C1393( C1272 C1393 ) C1272_=_C1394( C1272 C1394 ) C1272_=_C1401( C1272 C1401 ) C1272_=_C1402( C1272 C1402 ) C1272_=_C1405( C1272 C1405 ) \nC1272_=_C1406( C1272 C1406 ) C1272_=_C1407( C1272 C1407 ) C1272_=_C1408( C1272 C1408 ) C1272_=_C1409( C1272 C1409 ) C1272_=_C1410( C1272 C1410 ) C1272_=_C1413( C1272 C1413 ) \nC1272_=_C1414( C1272 C1414 ) C1293_=_C1294( C1293 C1294 ) C1293_=_C1299( C1293 C1299 ) C1293_=_C1300( C1293 C1300 ) C1293_=_C1321( C1293 C1321 ) C1293_=_C1322( C1293 C1322 ) \nC1294_=_C1299( C1294 C1299 ) C1294_=_C1300( C1294 C1300 ) C1294_=_C1321( C1294 C1321 ) C1294_=_C1322( C1294 C1322 ) C1299_=_C1300( C1299 C1300 ) C1299_=_C1327( C1299 C1327 ) \nC1299_=_C1328( C1299 C1328 ) C1300_=_C1327( C1300 C1327 ) C1300_=_C1328( C1300 C1328 ) C1321_=_C1322( C1321 C1322 ) C1321_=_C1327( C1321 C1327 ) C1321_=_C1328( C1321 C1328 ) \nC1322_=_C1327( C1322 C1327 ) C1322_=_C1328( C1322 C1328 ) C1327_=_C1328( C1327 C1328 ) C1329_=_C1330( C1329 C1330 ) C1329_=_C1333( C1329 C1333 ) C1329_=_C1334( C1329 C1334 ) \nC1329_=_C1337( C1329 C1337 ) C1329_=_C1338( C1329 C1338 ) C1329_=_C1341( C1329 C1341 ) C1329_=_C1342( C1329 C1342 ) C1329_=_C1343( C1329 C1343 ) C1329_=_C1344( C1329 C1344 ) \nC1329_=_C1345( C1329 C1345 ) C1329_=_C1346( C1329 C1346 ) C1329_=_C1347( C1329 C1347 ) C1329_=_C1348( C1329 C1348 ) C1329_=_C1349( C1329 C1349 ) C1329_=_C1350( C1329 C1350 ) \nC1329_=_C1357( C1329 C1357 ) C1329_=_C1358( C1329 C1358 ) C1329_=_C1361( C1329 C1361 ) C1329_=_C1362( C1329 C1362 ) C1329_=_C1363( C1329 C1363 ) C1329_=_C1364( C1329 C1364 ) \nC1329_=_C1365( C1329 C1365 ) C1329_=_C1366( C1329 C1366 ) C1329_=_C1369( C1329 C1369 ) C1329_=_C1370( C1329 C1370 ) C1329_=_C1373( C1329 C1373 ) C1329_=_C1374( C1329 C1374 ) \nC1330_=_C1333( C1330 C1333 ) C1330_=_C1334( C1330 C1334 ) C1330_=_C1337( C1330 C1337 ) C1330_=_C1338( C1330 C1338 ) C1330_=_C1341( C1330 C1341 ) C1330_=_C1342( C1330 C1342 ) \nC1330_=_C1343( C1330 C1343 ) C1330_=_C1344( C1330 C1344 ) C1330_=_C1345( C1330 C1345 ) C1330_=_C1346( C1330 C1346 ) C1330_=_C1347( C1330 C1347 ) C1330_=_C1348( C1330 C1348 ) \nC1330_=_C1349( C1330 C1349 ) C1330_=_C1350( C1330 C1350 ) C1330_=_C1357( C1330 C1357 ) C1330_=_C1358( C1330 C1358 ) C1330_=_C1361( C1330 C1361 ) C1330_=_C1362( C1330 C1362 ) \nC1330_=_C1363( C1330 C1363 ) C1330_=_C1364( C1330 C1364 ) C1330_=_C1365( C1330 C1365 ) C1330_=_C1366( C1330 C1366 ) C1330_=_C1369( C1330 C1369 ) C1330_=_C1370( C1330 C1370 ) \nC1330_=_C1373( C1330 C1373 ) C1330_=_C1374( C1330 C1374 ) C1333_=_C1334( C1333 C1334 ) C1333_=_C1337( C1333 C1337 ) C1333_=_C1338( C1333 C1338 ) C1333_=_C1341( C1333 C1341 ) \nC1333_=_C1342( C1333 C1342 ) C1333_=_C1343( C1333 C1343 ) C1333_=_C1344( C1333 C1344 ) C1333_=_C1345( C1333 C1345 ) C1333_=_C1346( C1333 C1346 ) C1333_=_C1347( C1333 C1347 ) \nC1333_=_C1348( C1333 C1348 ) C1333_=_C1349( C1333 C1349 ) C1333_=_C1350( C1333 C1350 ) C1333_=_C1357( C1333 C1357 ) C1333_=_C1358( C1333 C1358 ) C1333_=_C1361( C1333 C1361 ) \nC1333_=_C1362( C1333 C1362 ) C1333_=_C1363( C1333 C1363 ) C1333_=_C1364( C1333 C1364 ) C1333_=_C1365( C1333 C1365 ) C1333_=_C1366( C1333 C1366 ) C1333_=_C1369( C1333 C1369 ) \nC1333_=_C1370( C1333 C1370 ) C1333_=_C1377( C1333 C1377 ) C1333_=_C1378( C1333 C1378 ) C1334_=_C1337( C1334 C1337 ) C1334_=_C1338( C1334 C1338 ) C1334_=_C1341( C1334 C1341 ) \nC1334_=_C1342( C1334 C1342 ) C1334_=_C1343( C1334 C1343 ) C1334_=_C1344( C1334 C1344 ) C1334_=_C1345( C1334 C1345 ) C1334_=_C1346( C1334 C1346 ) C1334_=_C1347( C1334 C1347 ) \nC1334_=_C1348( C1334 C1348 ) C1334_=_C1349( C1334 C1349 ) C1334_=_C1350( C1334 C1350 ) C1334_=_C1357( C1334 C1357 ) C1334_=_C1358( C1334 C1358 ) C1334_=_C1361( C1334 C1361 ) \nC1334_=_C1362( C1334 C1362 ) C1334_=_C1363( C1334 C1363 ) C1334_=_C1364( C1334 C1364 ) C1334_=_C1365( C1334 C1365 ) C1334_=_C1366( C1334 C1366 ) C1334_=_C1369( C1334 C1369 ) \nC1334_=_C1370( C1334 C1370 ) C1334_=_C1377( C1334 C1377 ) C1334_=_C1378( C1334 C1378 ) C1337_=_C1338( C1337 C1338 ) C1337_=_C1341( C1337 C1341 ) C1337_=_C1342( C1337 C1342 ) \nC1337_=_C1343( C1337 C1343 ) C1337_=_C1344( C1337 C1344 ) C1337_=_C1345( C1337 C1345 ) C1337_=_C1346( C1337 C1346 ) C1337_=_C1347( C1337 C1347 ) C1337_=_C1348( C1337 C1348 ) \nC1337_=_C1349( C1337 C1349 ) C1337_=_C1350( C1337 C1350 ) C1337_=_C1357( C1337 C1357 ) C1337_=_C1358( C1337 C1358 ) C1337_=_C1361( C1337 C1361 ) C1337_=_C1362( C1337 C1362 ) \nC1337_=_C1363( C1337 C1363 ) C1337_=_C1364( C1337 C1364 ) C1337_=_C1365( C1337 C1365 ) C1337_=_C1366( C1337 C1366 ) C1337_=_C1369( C1337 C1369 ) C1337_=_C1370( C1337 C1370 ) \nC1337_=_C1381( C1337 C1381 ) C1337_=_C1382( C1337 C1382 ) C1338_=_C1341( C1338 C1341 ) C1338_=_C1342( C1338 C1342 ) C1338_=_C1343( C1338 C1343 ) C1338_=_C1344( C1338 C1344 ) \nC1338_=_C1345( C1338 C1345 ) C1338_=_C1346( C1338 C1346 ) C1338_=_C1347( C1338 C1347 ) C1338_=_C1348( C1338 C1348 ) C1338_=_C1349( C1338 C1349 ) C1338_=_C1350( C1338 C1350 ) \nC1338_=_C1357( C1338 C1357 ) C1338_=_C1358( C1338 C1358 ) C1338_=_C1361( C1338 C1361 ) C1338_=_C1362( C1338 C1362 ) C1338_=_C1363( C1338 C1363 ) C1338_=_C1364( C1338 C1364 ) \nC1338_=_C1365( C1338 C1365 ) C1338_=_C1366( C1338 C1366 ) C1338_=_C1369( C1338 C1369 ) C1338_=_C1370( C1338 C1370 ) C1338_=_C1381( C1338 C1381 ) C1338_=_C1382( C1338 C1382 ) \nC1341_=_C1342( C1341 C1342 ) C1341_=_C1343( C1341 C1343 ) C1341_=_C1344( C1341 C1344 ) C1341_=_C1345( C1341 C1345 ) C1341_=_C1346( C1341 C1346 ) C1341_=_C1347( C1341 C1347 ) \nC1341_=_C1348( C1341 C1348 ) C1341_=_C1349( C1341 C1349 ) C1341_=_C1350( C1341 C1350 ) C1341_=_C1357( C1341 C1357 ) C1341_=_C1358( C1341 C1358 ) C1341_=_C1361( C1341 C1361 ) \nC1341_=_C1362( C1341 C1362 ) C1341_=_C1363( C1341 C1363 ) C1341_=_C1364( C1341 C1364 ) C1341_=_C1365( C1341 C1365 ) C1341_=_C1366( C1341 C1366 ) C1341_=_C1369( C1341 C1369 ) \nC1341_=_C1370( C1341 C1370 ) C1341_=_C1385( C1341 C1385 ) C1341_=_C1386( C1341 C1386 ) C1342_=_C1343( C1342 C1343 ) C1342_=_C1344( C1342 C1344 ) C1342_=_C1345( C1342 C1345 ) \nC1342_=_C1346( C1342 C1346 ) C1342_=_C1347( C1342 C1347 ) C1342_=_C1348( C1342 C1348 ) C1342_=_C1349( C1342 C1349 ) C1342_=_C1350( C1342 C1350 ) C1342_=_C1357( C1342 C1357 ) \nC1342_=_C1358( C1342 C1358 ) C1342_=_C1361( C1342 C1361 ) C1342_=_C1362( C1342 C1362 ) C1342_=_C1363( C1342 C1363 ) C1342_=_C1364( C1342 C1364 ) C1342_=_C1365( C1342 C1365 ) \nC1342_=_C1366( C1342 C1366 ) C1342_=_C1369( C1342 C1369 ) C1342_=_C1370( C1342 C1370 ) C1342_=_C1385( C1342 C1385 ) C1342_=_C1386( C1342 C1386 ) C1343_=_C1344( C1343 C1344 ) \nC1343_=_C1345( C1343 C1345 ) C1343_=_C1346( C1343 C1346 ) C1343_=_C1347( C1343 C1347 ) C1343_=_C1348( C1343 C1348 ) C1343_=_C1349( C1343 C1349 ) C1343_=_C1350( C1343 C1350 ) \nC1343_=_C1357( C1343 C1357 ) C1343_=_C1358( C1343 C1358 ) C1343_=_C1361( C1343 C1361 ) C1343_=_C1362( C1343 C1362 ) C1343_=_C1363( C1343 C1363 ) C1343_=_C1364( C1343 C1364 ) \nC1343_=_C1365( C1343 C1365 ) C1343_=_C1366( C1343 C1366 ) C1343_=_C1369( C1343 C1369 ) C1343_=_C1370( C1343 C1370 ) C1343_=_C1387( C1343 C1387 ) C1343_=_C1388( C1343 C1388 ) \nC1344_=_C1345( C1344 C1345 ) C1344_=_C1346( C1344 C1346 ) C1344_=_C1347( C1344 C1347 ) C1344_=_C1348( C1344 C1348 ) C1344_=_C1349( C1344 C1349 ) C1344_=_C1350( C1344 C1350 ) \nC1344_=_C1357( C1344 C1357 ) C1344_=_C1358( C1344 C1358 ) C1344_=_C1361( C1344 C1361 ) C1344_=_C1362( C1344 C1362 ) C1344_=_C1363( C1344 C1363 ) C1344_=_C1364( C1344 C1364 ) \nC1344_=_C1365( C1344 C1365 ) C1344_=_C1366( C1344 C1366 ) C1344_=_C1369( C1344 C1369 ) C1344_=_C1370( C1344 C1370 ) C1344_=_C1387( C1344 C1387 ) C1344_=_C1388( C1344 C1388 ) \nC1345_=_C1346( C1345 C1346 ) C1345_=_C1347( C1345 C1347 ) C1345_=_C1348( C1345 C1348 ) C1345_=_C1349( C1345 C1349 ) C1345_=_C1350( C1345 C1350 ) C1345_=_C1357( C1345 C1357 ) \nC1345_=_C1358( C1345 C1358 ) C1345_=_C1361( C1345 C1361 ) C1345_=_C1362( C1345 C1362 ) C1345_=_C1363( C1345 C1363 ) C1345_=_C1364( C1345 C1364 ) C1345_=_C1365( C1345 C1365 ) \nC1345_=_C1366( C1345 C1366 ) C1345_=_C1369( C1345 C1369 ) C1345_=_C1370( C1345 C1370 ) C1345_=_C1389( C1345 C1389 ) C1345_=_C1390( C1345 C1390 ) C1345_=_C1580( C1345 C1580 ) \nC1345_=_C1613( C1345 C1613 ) C1346_=_C1347( C1346 C1347 ) C1346_=_C1348( C1346 C1348 ) C1346_=_C1349( C1346 C1349 ) C1346_=_C1350( C1346 C1350 ) C1346_=_C1357( C1346 C1357 ) \nC1346_=_C1358( C1346 C1358 ) C1346_=_C1361( C1346 C1361 ) C1346_=_C1362( C1346 C1362 ) C1346_=_C1363( C1346 C1363 ) C1346_=_C1364( C1346 C1364 ) C1346_=_C1365( C1346 C1365 ) \nC1346_=_C1366( C1346 C1366 ) C1346_=_C1369( C1346 C1369 ) C1346_=_C1370( C1346 C1370 ) C1346_=_C1389( C1346 C1389 ) C1346_=_C1390( C1346 C1390 ) C1346_=_C1579( C1346 C1579 ) \nC1346_=_C1614( C1346 C1614 ) C1347_=_C1348( C1347 C1348 ) C1347_=_C1349( C1347 C1349 ) C1347_=_C1350( C1347 C1350 ) C1347_=_C1357( C1347 C1357 ) C1347_=_C1358( C1347 C1358 ) \nC1347_=_C1361( C1347 C1361 ) C1347_=_C1362( C1347 C1362 ) C1347_=_C1363( C1347 C1363 ) C1347_=_C1364( C1347 C1364 ) C1347_=_C1365( C1347 C1365 ) C1347_=_C1366( C1347 C1366 ) \nC1347_=_C1369( C1347 C1369 ) C1347_=_C1370( C1347 C1370 ) C1347_=_C1391( C1347 C1391 ) C1347_=_C1392( C1347 C1392 ) C1348_=_C1349( C1348 C1349 ) C1348_=_C1350( C1348 C1350 ) \nC1348_=_C1357( C1348 C1357 ) C1348_=_C1358( C1348 C1358 ) C1348_=_C1361( C1348 C1361 ) C1348_=_C1362( C1348 C1362 ) C1348_=_C1363( C1348 C1363 ) C1348_=_C1364( C1348 C1364 ) \nC1348_=_C1365( C1348 C1365 ) C1348_=_C1366( C1348 C1366 ) C1348_=_C1369( C1348 C1369 ) C1348_=_C1370( C1348 C1370 ) C1348_=_C1391( C1348 C1391 ) C1348_=_C1392( C1348 C1392 ) \nC1349_=_C1350( C1349 C1350 ) C1349_=_C1357( C1349 C1357 ) C1349_=_C1358( C1349 C1358 ) C1349_=_C1361( C1349 C1361 ) C1349_=_C1362( C1349 C1362 ) C1349_=_C1363( C1349 C1363 ) \nC1349_=_C1364( C1349 C1364 ) C1349_=_C1365( C1349 C1365 ) C1349_=_C1366( C1349 C1366 ) C1349_=_C1369( C1349 C1369 ) C1349_=_C1370( C1349 C1370 ) C1349_=_C1393( C1349 C1393 ) \nC1349_=_C1394(</w:t>
      </w:r>
    </w:p>
    <w:p>
      <w:pPr>
        <w:pStyle w:val="PreformattedText"/>
        <w:bidi w:val="0"/>
        <w:spacing w:before="0" w:after="0"/>
        <w:jc w:val="left"/>
        <w:rPr/>
      </w:pPr>
      <w:r>
        <w:rPr/>
        <w:t xml:space="preserve"> </w:t>
      </w:r>
      <w:r>
        <w:rPr/>
        <w:t>C1349 C1394 ) C1350_=_C1357( C1350 C1357 ) C1350_=_C1358( C1350 C1358 ) C1350_=_C1361( C1350 C1361 ) C1350_=_C1362( C1350 C1362 ) C1350_=_C1363( C1350 C1363 ) \nC1350_=_C1364( C1350 C1364 ) C1350_=_C1365( C1350 C1365 ) C1350_=_C1366( C1350 C1366 ) C1350_=_C1369( C1350 C1369 ) C1350_=_C1370( C1350 C1370 ) C1350_=_C1393( C1350 C1393 ) \nC1350_=_C1394( C1350 C1394 ) C1357_=_C1358( C1357 C1358 ) C1357_=_C1361( C1357 C1361 ) C1357_=_C1362( C1357 C1362 ) C1357_=_C1363( C1357 C1363 ) C1357_=_C1364( C1357 C1364 ) \nC1357_=_C1365( C1357 C1365 ) C1357_=_C1366( C1357 C1366 ) C1357_=_C1369( C1357 C1369 ) C1357_=_C1370( C1357 C1370 ) C1357_=_C1401( C1357 C1401 ) C1357_=_C1402( C1357 C1402 ) \nC1358_=_C1361( C1358 C1361 ) C1358_=_C1362( C1358 C1362 ) C1358_=_C1363( C1358 C1363 ) C1358_=_C1364( C1358 C1364 ) C1358_=_C1365( C1358 C1365 ) C1358_=_C1366( C1358 C1366 ) \nC1358_=_C1369( C1358 C1369 ) C1358_=_C1370( C1358 C1370 ) C1358_=_C1401( C1358 C1401 ) C1358_=_C1402( C1358 C1402 ) C1361_=_C1362( C1361 C1362 ) C1361_=_C1363( C1361 C1363 ) \nC1361_=_C1364( C1361 C1364 ) C1361_=_C1365( C1361 C1365 ) C1361_=_C1366( C1361 C1366 ) C1361_=_C1369( C1361 C1369 ) C1361_=_C1370( C1361 C1370 ) C1361_=_C1405( C1361 C1405 ) \nC1361_=_C1406( C1361 C1406 ) C1362_=_C1363( C1362 C1363 ) C1362_=_C1364( C1362 C1364 ) C1362_=_C1365( C1362 C1365 ) C1362_=_C1366( C1362 C1366 ) C1362_=_C1369( C1362 C1369 ) \nC1362_=_C1370( C1362 C1370 ) C1362_=_C1405( C1362 C1405 ) C1362_=_C1406( C1362 C1406 ) C1363_=_C1364( C1363 C1364 ) C1363_=_C1365( C1363 C1365 ) C1363_=_C1366( C1363 C1366 ) \nC1363_=_C1369( C1363 C1369 ) C1363_=_C1370( C1363 C1370 ) C1363_=_C1407( C1363 C1407 ) C1363_=_C1408( C1363 C1408 ) C1364_=_C1365( C1364 C1365 ) C1364_=_C1366( C1364 C1366 ) \nC1364_=_C1369( C1364 C1369 ) C1364_=_C1370( C1364 C1370 ) C1364_=_C1407( C1364 C1407 ) C1364_=_C1408( C1364 C1408 ) C1365_=_C1366( C1365 C1366 ) C1365_=_C1369( C1365 C1369 ) \nC1365_=_C1370( C1365 C1370 ) C1365_=_C1409( C1365 C1409 ) C1365_=_C1410( C1365 C1410 ) C1366_=_C1369( C1366 C1369 ) C1366_=_C1370( C1366 C1370 ) C1366_=_C1409( C1366 C1409 ) \nC1366_=_C1410( C1366 C1410 ) C1369_=_C1370( C1369 C1370 ) C1369_=_C1413( C1369 C1413 ) C1369_=_C1414( C1369 C1414 ) C1370_=_C1413( C1370 C1413 ) C1370_=_C1414( C1370 C1414 ) \nC1373_=_C1374( C1373 C1374 ) C1373_=_C1377( C1373 C1377 ) C1373_=_C1378( C1373 C1378 ) C1373_=_C1381( C1373 C1381 ) C1373_=_C1382( C1373 C1382 ) C1373_=_C1385( C1373 C1385 ) \nC1373_=_C1386( C1373 C1386 ) C1373_=_C1387( C1373 C1387 ) C1373_=_C1388( C1373 C1388 ) C1373_=_C1389( C1373 C1389 ) C1373_=_C1390( C1373 C1390 ) C1373_=_C1391( C1373 C1391 ) \nC1373_=_C1392( C1373 C1392 ) C1373_=_C1393( C1373 C1393 ) C1373_=_C1394( C1373 C1394 ) C1373_=_C1401( C1373 C1401 ) C1373_=_C1402( C1373 C1402 ) C1373_=_C1405( C1373 C1405 ) \nC1373_=_C1406( C1373 C1406 ) C1373_=_C1407( C1373 C1407 ) C1373_=_C1408( C1373 C1408 ) C1373_=_C1409( C1373 C1409 ) C1373_=_C1410( C1373 C1410 ) C1373_=_C1413( C1373 C1413 ) \nC1373_=_C1414( C1373 C1414 ) C1374_=_C1377( C1374 C1377 ) C1374_=_C1378( C1374 C1378 ) C1374_=_C1381( C1374 C1381 ) C1374_=_C1382( C1374 C1382 ) C1374_=_C1385( C1374 C1385 ) \nC1374_=_C1386( C1374 C1386 ) C1374_=_C1387( C1374 C1387 ) C1374_=_C1388( C1374 C1388 ) C1374_=_C1389( C1374 C1389 ) C1374_=_C1390( C1374 C1390 ) C1374_=_C1391( C1374 C1391 ) \nC1374_=_C1392( C1374 C1392 ) C1374_=_C1393( C1374 C1393 ) C1374_=_C1394( C1374 C1394 ) C1374_=_C1401( C1374 C1401 ) C1374_=_C1402( C1374 C1402 ) C1374_=_C1405( C1374 C1405 ) \nC1374_=_C1406( C1374 C1406 ) C1374_=_C1407( C1374 C1407 ) C1374_=_C1408( C1374 C1408 ) C1374_=_C1409( C1374 C1409 ) C1374_=_C1410( C1374 C1410 ) C1374_=_C1413( C1374 C1413 ) \nC1374_=_C1414( C1374 C1414 ) C1377_=_C1378( C1377 C1378 ) C1377_=_C1381( C1377 C1381 ) C1377_=_C1382( C1377 C1382 ) C1377_=_C1385( C1377 C1385 ) C1377_=_C1386( C1377 C1386 ) \nC1377_=_C1387( C1377 C1387 ) C1377_=_C1388( C1377 C1388 ) C1377_=_C1389( C1377 C1389 ) C1377_=_C1390( C1377 C1390 ) C1377_=_C1391( C1377 C1391 ) C1377_=_C1392( C1377 C1392 ) \nC1377_=_C1393( C1377 C1393 ) C1377_=_C1394( C1377 C1394 ) C1377_=_C1401( C1377 C1401 ) C1377_=_C1402( C1377 C1402 ) C1377_=_C1405( C1377 C1405 ) C1377_=_C1406( C1377 C1406 ) \nC1377_=_C1407( C1377 C1407 ) C1377_=_C1408( C1377 C1408 ) C1377_=_C1409( C1377 C1409 ) C1377_=_C1410( C1377 C1410 ) C1377_=_C1413( C1377 C1413 ) C1377_=_C1414( C1377 C1414 ) \nC1378_=_C1381( C1378 C1381 ) C1378_=_C1382( C1378 C1382 ) C1378_=_C1385( C1378 C1385 ) C1378_=_C1386( C1378 C1386 ) C1378_=_C1387( C1378 C1387 ) C1378_=_C1388( C1378 C1388 ) \nC1378_=_C1389( C1378 C1389 ) C1378_=_C1390( C1378 C1390 ) C1378_=_C1391( C1378 C1391 ) C1378_=_C1392( C1378 C1392 ) C1378_=_C1393( C1378 C1393 ) C1378_=_C1394( C1378 C1394 ) \nC1378_=_C1401( C1378 C1401 ) C1378_=_C1402( C1378 C1402 ) C1378_=_C1405( C1378 C1405 ) C1378_=_C1406( C1378 C1406 ) C1378_=_C1407( C1378 C1407 ) C1378_=_C1408( C1378 C1408 ) \nC1378_=_C1409( C1378 C1409 ) C1378_=_C1410( C1378 C1410 ) C1378_=_C1413( C1378 C1413 ) C1378_=_C1414( C1378 C1414 ) C1381_=_C1382( C1381 C1382 ) C1381_=_C1385( C1381 C1385 ) \nC1381_=_C1386( C1381 C1386 ) C1381_=_C1387( C1381 C1387 ) C1381_=_C1388( C1381 C1388 ) C1381_=_C1389( C1381 C1389 ) C1381_=_C1390( C1381 C1390 ) C1381_=_C1391( C1381 C1391 ) \nC1381_=_C1392( C1381 C1392 ) C1381_=_C1393( C1381 C1393 ) C1381_=_C1394( C1381 C1394 ) C1381_=_C1401( C1381 C1401 ) C1381_=_C1402( C1381 C1402 ) C1381_=_C1405( C1381 C1405 ) \nC1381_=_C1406( C1381 C1406 ) C1381_=_C1407( C1381 C1407 ) C1381_=_C1408( C1381 C1408 ) C1381_=_C1409( C1381 C1409 ) C1381_=_C1410( C1381 C1410 ) C1381_=_C1413( C1381 C1413 ) \nC1381_=_C1414( C1381 C1414 ) C1382_=_C1385( C1382 C1385 ) C1382_=_C1386( C1382 C1386 ) C1382_=_C1387( C1382 C1387 ) C1382_=_C1388( C1382 C1388 ) C1382_=_C1389( C1382 C1389 ) \nC1382_=_C1390( C1382 C1390 ) C1382_=_C1391( C1382 C1391 ) C1382_=_C1392( C1382 C1392 ) C1382_=_C1393( C1382 C1393 ) C1382_=_C1394( C1382 C1394 ) C1382_=_C1401( C1382 C1401 ) \nC1382_=_C1402( C1382 C1402 ) C1382_=_C1405( C1382 C1405 ) C1382_=_C1406( C1382 C1406 ) C1382_=_C1407( C1382 C1407 ) C1382_=_C1408( C1382 C1408 ) C1382_=_C1409( C1382 C1409 ) \nC1382_=_C1410( C1382 C1410 ) C1382_=_C1413( C1382 C1413 ) C1382_=_C1414( C1382 C1414 ) C1385_=_C1386( C1385 C1386 ) C1385_=_C1387( C1385 C1387 ) C1385_=_C1388( C1385 C1388 ) \nC1385_=_C1389( C1385 C1389 ) C1385_=_C1390( C1385 C1390 ) C1385_=_C1391( C1385 C1391 ) C1385_=_C1392( C1385 C1392 ) C1385_=_C1393( C1385 C1393 ) C1385_=_C1394( C1385 C1394 ) \nC1385_=_C1401( C1385 C1401 ) C1385_=_C1402( C1385 C1402 ) C1385_=_C1405( C1385 C1405 ) C1385_=_C1406( C1385 C1406 ) C1385_=_C1407( C1385 C1407 ) C1385_=_C1408( C1385 C1408 ) \nC1385_=_C1409( C1385 C1409 ) C1385_=_C1410( C1385 C1410 ) C1385_=_C1413( C1385 C1413 ) C1385_=_C1414( C1385 C1414 ) C1386_=_C1387( C1386 C1387 ) C1386_=_C1388( C1386 C1388 ) \nC1386_=_C1389( C1386 C1389 ) C1386_=_C1390( C1386 C1390 ) C1386_=_C1391( C1386 C1391 ) C1386_=_C1392( C1386 C1392 ) C1386_=_C1393( C1386 C1393 ) C1386_=_C1394( C1386 C1394 ) \nC1386_=_C1401( C1386 C1401 ) C1386_=_C1402( C1386 C1402 ) C1386_=_C1405( C1386 C1405 ) C1386_=_C1406( C1386 C1406 ) C1386_=_C1407( C1386 C1407 ) C1386_=_C1408( C1386 C1408 ) \nC1386_=_C1409( C1386 C1409 ) C1386_=_C1410( C1386 C1410 ) C1386_=_C1413( C1386 C1413 ) C1386_=_C1414( C1386 C1414 ) C1387_=_C1388( C1387 C1388 ) C1387_=_C1389( C1387 C1389 ) \nC1387_=_C1390( C1387 C1390 ) C1387_=_C1391( C1387 C1391 ) C1387_=_C1392( C1387 C1392 ) C1387_=_C1393( C1387 C1393 ) C1387_=_C1394( C1387 C1394 ) C1387_=_C1401( C1387 C1401 ) \nC1387_=_C1402( C1387 C1402 ) C1387_=_C1405( C1387 C1405 ) C1387_=_C1406( C1387 C1406 ) C1387_=_C1407( C1387 C1407 ) C1387_=_C1408( C1387 C1408 ) C1387_=_C1409( C1387 C1409 ) \nC1387_=_C1410( C1387 C1410 ) C1387_=_C1413( C1387 C1413 ) C1387_=_C1414( C1387 C1414 ) C1388_=_C1389( C1388 C1389 ) C1388_=_C1390( C1388 C1390 ) C1388_=_C1391( C1388 C1391 ) \nC1388_=_C1392( C1388 C1392 ) C1388_=_C1393( C1388 C1393 ) C1388_=_C1394( C1388 C1394 ) C1388_=_C1401( C1388 C1401 ) C1388_=_C1402( C1388 C1402 ) C1388_=_C1405( C1388 C1405 ) \nC1388_=_C1406( C1388 C1406 ) C1388_=_C1407( C1388 C1407 ) C1388_=_C1408( C1388 C1408 ) C1388_=_C1409( C1388 C1409 ) C1388_=_C1410( C1388 C1410 ) C1388_=_C1413( C1388 C1413 ) \nC1388_=_C1414( C1388 C1414 ) C1389_=_C1390( C1389 C1390 ) C1389_=_C1391( C1389 C1391 ) C1389_=_C1392( C1389 C1392 ) C1389_=_C1393( C1389 C1393 ) C1389_=_C1394( C1389 C1394 ) \nC1389_=_C1401( C1389 C1401 ) C1389_=_C1402( C1389 C1402 ) C1389_=_C1405( C1389 C1405 ) C1389_=_C1406( C1389 C1406 ) C1389_=_C1407( C1389 C1407 ) C1389_=_C1408( C1389 C1408 ) \nC1389_=_C1409( C1389 C1409 ) C1389_=_C1410( C1389 C1410 ) C1389_=_C1413( C1389 C1413 ) C1389_=_C1414( C1389 C1414 ) C1389_=_C1580( C1389 C1580 ) C1389_=_C1613( C1389 C1613 ) \nC1390_=_C1391( C1390 C1391 ) C1390_=_C1392( C1390 C1392 ) C1390_=_C1393( C1390 C1393 ) C1390_=_C1394( C1390 C1394 ) C1390_=_C1401( C1390 C1401 ) C1390_=_C1402( C1390 C1402 ) \nC1390_=_C1405( C1390 C1405 ) C1390_=_C1406( C1390 C1406 ) C1390_=_C1407( C1390 C1407 ) C1390_=_C1408( C1390 C1408 ) C1390_=_C1409( C1390 C1409 ) C1390_=_C1410( C1390 C1410 ) \nC1390_=_C1413( C1390 C1413 ) C1390_=_C1414( C1390 C1414 ) C1390_=_C1579( C1390 C1579 ) C1390_=_C1614( C1390 C1614 ) C1391_=_C1392( C1391 C1392 ) C1391_=_C1393( C1391 C1393 ) \nC1391_=_C1394( C1391 C1394 ) C1391_=_C1401( C1391 C1401 ) C1391_=_C1402( C1391 C1402 ) C1391_=_C1405( C1391 C1405 ) C1391_=_C1406( C1391 C1406 ) C1391_=_C1407( C1391 C1407 ) \nC1391_=_C1408( C1391 C1408 ) C1391_=_C1409( C1391 C1409 ) C1391_=_C1410( C1391 C1410 ) C1391_=_C1413( C1391 C1413 ) C1391_=_C1414( C1391 C1414 ) C1392_=_C1393( C1392 C1393 ) \nC1392_=_C1394( C1392 C1394 ) C1392_=_C1401( C1392 C1401 ) C1392_=_C1402( C1392 C1402 ) C1392_=_C1405( C1392 C1405 ) C1392_=_C1406( C1392 C1406 ) C1392_=_C1407( C1392 C1407 ) \nC1392_=_C1408( C1392 C1408 ) C1392_=_C1409( C1392 C1409 ) C1392_=_C1410(</w:t>
      </w:r>
    </w:p>
    <w:p>
      <w:pPr>
        <w:pStyle w:val="PreformattedText"/>
        <w:bidi w:val="0"/>
        <w:spacing w:before="0" w:after="0"/>
        <w:jc w:val="left"/>
        <w:rPr/>
      </w:pPr>
      <w:r>
        <w:rPr/>
        <w:t xml:space="preserve"> </w:t>
      </w:r>
      <w:r>
        <w:rPr/>
        <w:t>C1392 C1410 ) C1392_=_C1413( C1392 C1413 ) C1392_=_C1414( C1392 C1414 ) C1393_=_C1394( C1393 C1394 ) \nC1393_=_C1401( C1393 C1401 ) C1393_=_C1402( C1393 C1402 ) C1393_=_C1405( C1393 C1405 ) C1393_=_C1406( C1393 C1406 ) C1393_=_C1407( C1393 C1407 ) C1393_=_C1408( C1393 C1408 ) \nC1393_=_C1409( C1393 C1409 ) C1393_=_C1410( C1393 C1410 ) C1393_=_C1413( C1393 C1413 ) C1393_=_C1414( C1393 C1414 ) C1394_=_C1401( C1394 C1401 ) C1394_=_C1402( C1394 C1402 ) \nC1394_=_C1405( C1394 C1405 ) C1394_=_C1406( C1394 C1406 ) C1394_=_C1407( C1394 C1407 ) C1394_=_C1408( C1394 C1408 ) C1394_=_C1409( C1394 C1409 ) C1394_=_C1410( C1394 C1410 ) \nC1394_=_C1413( C1394 C1413 ) C1394_=_C1414( C1394 C1414 ) C1401_=_C1402( C1401 C1402 ) C1401_=_C1405( C1401 C1405 ) C1401_=_C1406( C1401 C1406 ) C1401_=_C1407( C1401 C1407 ) \nC1401_=_C1408( C1401 C1408 ) C1401_=_C1409( C1401 C1409 ) C1401_=_C1410( C1401 C1410 ) C1401_=_C1413( C1401 C1413 ) C1401_=_C1414( C1401 C1414 ) C1402_=_C1405( C1402 C1405 ) \nC1402_=_C1406( C1402 C1406 ) C1402_=_C1407( C1402 C1407 ) C1402_=_C1408( C1402 C1408 ) C1402_=_C1409( C1402 C1409 ) C1402_=_C1410( C1402 C1410 ) C1402_=_C1413( C1402 C1413 ) \nC1402_=_C1414( C1402 C1414 ) C1405_=_C1406( C1405 C1406 ) C1405_=_C1407( C1405 C1407 ) C1405_=_C1408( C1405 C1408 ) C1405_=_C1409( C1405 C1409 ) C1405_=_C1410( C1405 C1410 ) \nC1405_=_C1413( C1405 C1413 ) C1405_=_C1414( C1405 C1414 ) C1406_=_C1407( C1406 C1407 ) C1406_=_C1408( C1406 C1408 ) C1406_=_C1409( C1406 C1409 ) C1406_=_C1410( C1406 C1410 ) \nC1406_=_C1413( C1406 C1413 ) C1406_=_C1414( C1406 C1414 ) C1407_=_C1408( C1407 C1408 ) C1407_=_C1409( C1407 C1409 ) C1407_=_C1410( C1407 C1410 ) C1407_=_C1413( C1407 C1413 ) \nC1407_=_C1414( C1407 C1414 ) C1408_=_C1409( C1408 C1409 ) C1408_=_C1410( C1408 C1410 ) C1408_=_C1413( C1408 C1413 ) C1408_=_C1414( C1408 C1414 ) C1409_=_C1410( C1409 C1410 ) \nC1409_=_C1413( C1409 C1413 ) C1409_=_C1414( C1409 C1414 ) C1410_=_C1413( C1410 C1413 ) C1410_=_C1414( C1410 C1414 ) C1413_=_C1414( C1413 C1414 ) C1569_=_C1570( C1569 C1570 ) \nC1569_=_C1571( C1569 C1571 ) C1569_=_C1572( C1569 C1572 ) C1569_=_C1575( C1569 C1575 ) C1569_=_C1576( C1569 C1576 ) C1569_=_C1577( C1569 C1577 ) C1569_=_C1578( C1569 C1578 ) \nC1569_=_C1579( C1569 C1579 ) C1569_=_C1580( C1569 C1580 ) C1569_=_C1585( C1569 C1585 ) C1569_=_C1586( C1569 C1586 ) C1569_=_C1587( C1569 C1587 ) C1569_=_C1588( C1569 C1588 ) \nC1569_=_C1589( C1569 C1589 ) C1569_=_C1590( C1569 C1590 ) C1569_=_C1591( C1569 C1591 ) C1569_=_C1592( C1569 C1592 ) C1569_=_C1595( C1569 C1595 ) C1569_=_C1596( C1569 C1596 ) \nC1569_=_C1603( C1569 C1603 ) C1569_=_C1604( C1569 C1604 ) C1570_=_C1571( C1570 C1571 ) C1570_=_C1572( C1570 C1572 ) C1570_=_C1575( C1570 C1575 ) C1570_=_C1576( C1570 C1576 ) \nC1570_=_C1577( C1570 C1577 ) C1570_=_C1578( C1570 C1578 ) C1570_=_C1579( C1570 C1579 ) C1570_=_C1580( C1570 C1580 ) C1570_=_C1585( C1570 C1585 ) C1570_=_C1586( C1570 C1586 ) \nC1570_=_C1587( C1570 C1587 ) C1570_=_C1588( C1570 C1588 ) C1570_=_C1589( C1570 C1589 ) C1570_=_C1590( C1570 C1590 ) C1570_=_C1591( C1570 C1591 ) C1570_=_C1592( C1570 C1592 ) \nC1570_=_C1595( C1570 C1595 ) C1570_=_C1596( C1570 C1596 ) C1570_=_C1603( C1570 C1603 ) C1570_=_C1604( C1570 C1604 ) C1571_=_C1572( C1571 C1572 ) C1571_=_C1575( C1571 C1575 ) \nC1571_=_C1576( C1571 C1576 ) C1571_=_C1577( C1571 C1577 ) C1571_=_C1578( C1571 C1578 ) C1571_=_C1579( C1571 C1579 ) C1571_=_C1580( C1571 C1580 ) C1571_=_C1585( C1571 C1585 ) \nC1571_=_C1586( C1571 C1586 ) C1571_=_C1587( C1571 C1587 ) C1571_=_C1588( C1571 C1588 ) C1571_=_C1589( C1571 C1589 ) C1571_=_C1590( C1571 C1590 ) C1571_=_C1591( C1571 C1591 ) \nC1571_=_C1592( C1571 C1592 ) C1571_=_C1595( C1571 C1595 ) C1571_=_C1596( C1571 C1596 ) C1571_=_C1605( C1571 C1605 ) C1571_=_C1606( C1571 C1606 ) C1572_=_C1575( C1572 C1575 ) \nC1572_=_C1576( C1572 C1576 ) C1572_=_C1577( C1572 C1577 ) C1572_=_C1578( C1572 C1578 ) C1572_=_C1579( C1572 C1579 ) C1572_=_C1580( C1572 C1580 ) C1572_=_C1585( C1572 C1585 ) \nC1572_=_C1586( C1572 C1586 ) C1572_=_C1587( C1572 C1587 ) C1572_=_C1588( C1572 C1588 ) C1572_=_C1589( C1572 C1589 ) C1572_=_C1590( C1572 C1590 ) C1572_=_C1591( C1572 C1591 ) \nC1572_=_C1592( C1572 C1592 ) C1572_=_C1595( C1572 C1595 ) C1572_=_C1596( C1572 C1596 ) C1572_=_C1605( C1572 C1605 ) C1572_=_C1606( C1572 C1606 ) C1575_=_C1576( C1575 C1576 ) \nC1575_=_C1577( C1575 C1577 ) C1575_=_C1578( C1575 C1578 ) C1575_=_C1579( C1575 C1579 ) C1575_=_C1580( C1575 C1580 ) C1575_=_C1585( C1575 C1585 ) C1575_=_C1586( C1575 C1586 ) \nC1575_=_C1587( C1575 C1587 ) C1575_=_C1588( C1575 C1588 ) C1575_=_C1589( C1575 C1589 ) C1575_=_C1590( C1575 C1590 ) C1575_=_C1591( C1575 C1591 ) C1575_=_C1592( C1575 C1592 ) \nC1575_=_C1595( C1575 C1595 ) C1575_=_C1596( C1575 C1596 ) C1575_=_C1609( C1575 C1609 ) C1575_=_C1610( C1575 C1610 ) C1576_=_C1577( C1576 C1577 ) C1576_=_C1578( C1576 C1578 ) \nC1576_=_C1579( C1576 C1579 ) C1576_=_C1580( C1576 C1580 ) C1576_=_C1585( C1576 C1585 ) C1576_=_C1586( C1576 C1586 ) C1576_=_C1587( C1576 C1587 ) C1576_=_C1588( C1576 C1588 ) \nC1576_=_C1589( C1576 C1589 ) C1576_=_C1590( C1576 C1590 ) C1576_=_C1591( C1576 C1591 ) C1576_=_C1592( C1576 C1592 ) C1576_=_C1595( C1576 C1595 ) C1576_=_C1596( C1576 C1596 ) \nC1576_=_C1609( C1576 C1609 ) C1576_=_C1610( C1576 C1610 ) C1577_=_C1578( C1577 C1578 ) C1577_=_C1579( C1577 C1579 ) C1577_=_C1580( C1577 C1580 ) C1577_=_C1585( C1577 C1585 ) \nC1577_=_C1586( C1577 C1586 ) C1577_=_C1587( C1577 C1587 ) C1577_=_C1588( C1577 C1588 ) C1577_=_C1589( C1577 C1589 ) C1577_=_C1590( C1577 C1590 ) C1577_=_C1591( C1577 C1591 ) \nC1577_=_C1592( C1577 C1592 ) C1577_=_C1595( C1577 C1595 ) C1577_=_C1596( C1577 C1596 ) C1577_=_C1611( C1577 C1611 ) C1577_=_C1612( C1577 C1612 ) C1578_=_C1579( C1578 C1579 ) \nC1578_=_C1580( C1578 C1580 ) C1578_=_C1585( C1578 C1585 ) C1578_=_C1586( C1578 C1586 ) C1578_=_C1587( C1578 C1587 ) C1578_=_C1588( C1578 C1588 ) C1578_=_C1589( C1578 C1589 ) \nC1578_=_C1590( C1578 C1590 ) C1578_=_C1591( C1578 C1591 ) C1578_=_C1592( C1578 C1592 ) C1578_=_C1595( C1578 C1595 ) C1578_=_C1596( C1578 C1596 ) C1578_=_C1611( C1578 C1611 ) \nC1578_=_C1612( C1578 C1612 ) C1579_=_C1580( C1579 C1580 ) C1579_=_C1585( C1579 C1585 ) C1579_=_C1586( C1579 C1586 ) C1579_=_C1587( C1579 C1587 ) C1579_=_C1588( C1579 C1588 ) \nC1579_=_C1589( C1579 C1589 ) C1579_=_C1590( C1579 C1590 ) C1579_=_C1591( C1579 C1591 ) C1579_=_C1592( C1579 C1592 ) C1579_=_C1595( C1579 C1595 ) C1579_=_C1596( C1579 C1596 ) \nC1579_=_C1613( C1579 C1613 ) C1579_=_C1614( C1579 C1614 ) C1580_=_C1585( C1580 C1585 ) C1580_=_C1586( C1580 C1586 ) C1580_=_C1587( C1580 C1587 ) C1580_=_C1588( C1580 C1588 ) \nC1580_=_C1589( C1580 C1589 ) C1580_=_C1590( C1580 C1590 ) C1580_=_C1591( C1580 C1591 ) C1580_=_C1592( C1580 C1592 ) C1580_=_C1595( C1580 C1595 ) C1580_=_C1596( C1580 C1596 ) \nC1580_=_C1613( C1580 C1613 ) C1580_=_C1614( C1580 C1614 ) C1585_=_C1586( C1585 C1586 ) C1585_=_C1587( C1585 C1587 ) C1585_=_C1588( C1585 C1588 ) C1585_=_C1589( C1585 C1589 ) \nC1585_=_C1590( C1585 C1590 ) C1585_=_C1591( C1585 C1591 ) C1585_=_C1592( C1585 C1592 ) C1585_=_C1595( C1585 C1595 ) C1585_=_C1596( C1585 C1596 ) C1585_=_C1619( C1585 C1619 ) \nC1585_=_C1620( C1585 C1620 ) C1586_=_C1587( C1586 C1587 ) C1586_=_C1588( C1586 C1588 ) C1586_=_C1589( C1586 C1589 ) C1586_=_C1590( C1586 C1590 ) C1586_=_C1591( C1586 C1591 ) \nC1586_=_C1592( C1586 C1592 ) C1586_=_C1595( C1586 C1595 ) C1586_=_C1596( C1586 C1596 ) C1586_=_C1619( C1586 C1619 ) C1586_=_C1620( C1586 C1620 ) C1587_=_C1588( C1587 C1588 ) \nC1587_=_C1589( C1587 C1589 ) C1587_=_C1590( C1587 C1590 ) C1587_=_C1591( C1587 C1591 ) C1587_=_C1592( C1587 C1592 ) C1587_=_C1595( C1587 C1595 ) C1587_=_C1596( C1587 C1596 ) \nC1587_=_C1621( C1587 C1621 ) C1587_=_C1622( C1587 C1622 ) C1588_=_C1589( C1588 C1589 ) C1588_=_C1590( C1588 C1590 ) C1588_=_C1591( C1588 C1591 ) C1588_=_C1592( C1588 C1592 ) \nC1588_=_C1595( C1588 C1595 ) C1588_=_C1596( C1588 C1596 ) C1588_=_C1621( C1588 C1621 ) C1588_=_C1622( C1588 C1622 ) C1589_=_C1590( C1589 C1590 ) C1589_=_C1591( C1589 C1591 ) \nC1589_=_C1592( C1589 C1592 ) C1589_=_C1595( C1589 C1595 ) C1589_=_C1596( C1589 C1596 ) C1589_=_C1623( C1589 C1623 ) C1589_=_C1624( C1589 C1624 ) C1590_=_C1591( C1590 C1591 ) \nC1590_=_C1592( C1590 C1592 ) C1590_=_C1595( C1590 C1595 ) C1590_=_C1596( C1590 C1596 ) C1590_=_C1623( C1590 C1623 ) C1590_=_C1624( C1590 C1624 ) C1591_=_C1592( C1591 C1592 ) \nC1591_=_C1595( C1591 C1595 ) C1591_=_C1596( C1591 C1596 ) C1591_=_C1625( C1591 C1625 ) C1591_=_C1626( C1591 C1626 ) C1592_=_C1595( C1592 C1595 ) C1592_=_C1596( C1592 C1596 ) \nC1592_=_C1625( C1592 C1625 ) C1592_=_C1626( C1592 C1626 ) C1595_=_C1596( C1595 C1596 ) C1595_=_C1629( C1595 C1629 ) C1595_=_C1630( C1595 C1630 ) C1596_=_C1629( C1596 C1629 ) \nC1596_=_C1630( C1596 C1630 ) C1603_=_C1604( C1603 C1604 ) C1603_=_C1605( C1603 C1605 ) C1603_=_C1606( C1603 C1606 ) C1603_=_C1609( C1603 C1609 ) C1603_=_C1610( C1603 C1610 ) \nC1603_=_C1611( C1603 C1611 ) C1603_=_C1612( C1603 C1612 ) C1603_=_C1613( C1603 C1613 ) C1603_=_C1614( C1603 C1614 ) C1603_=_C1619( C1603 C1619 ) C1603_=_C1620( C1603 C1620 ) \nC1603_=_C1621( C1603 C1621 ) C1603_=_C1622( C1603 C1622 ) C1603_=_C1623( C1603 C1623 ) C1603_=_C1624( C1603 C1624 ) C1603_=_C1625( C1603 C1625 ) C1603_=_C1626( C1603 C1626 ) \nC1603_=_C1629( C1603 C1629 ) C1603_=_C1630( C1603 C1630 ) C1604_=_C1605( C1604 C1605 ) C1604_=_C1606( C1604 C1606 ) C1604_=_C1609( C1604 C1609 ) C1604_=_C1610( C1604 C1610 ) \nC1604_=_C1611( C1604 C1611 ) C1604_=_C1612( C1604 C1612 ) C1604_=_C1613( C1604 C1613 ) C1604_=_C1614( C1604 C1614 ) C1604_=_C1619( C1604 C1619 ) C1604_=_C1620( C1604 C1620 ) \nC1604_=_C1621( C1604 C1621 ) C1604_=_C1622( C1604 C1622 ) C1604_=_C1623( C1604 C1623 ) C1604_=_C1624( C1604 C1624 ) C1604_=_C1625( C1604 C1625 ) C1604_=_C1626( C1604 C1626 ) \nC1604_=_C1629( C1604 C1629 ) C1604_=_C1630( C1604 C1630 ) C1605_=_C1606( C1605 C1606 ) C1605_=_C1609( C1605 C1609 ) C1605_=_C1610(</w:t>
      </w:r>
    </w:p>
    <w:p>
      <w:pPr>
        <w:pStyle w:val="PreformattedText"/>
        <w:bidi w:val="0"/>
        <w:spacing w:before="0" w:after="0"/>
        <w:jc w:val="left"/>
        <w:rPr/>
      </w:pPr>
      <w:r>
        <w:rPr/>
        <w:t xml:space="preserve"> </w:t>
      </w:r>
      <w:r>
        <w:rPr/>
        <w:t>C1605 C1610 ) C1605_=_C1611( C1605 C1611 ) \nC1605_=_C1612( C1605 C1612 ) C1605_=_C1613( C1605 C1613 ) C1605_=_C1614( C1605 C1614 ) C1605_=_C1619( C1605 C1619 ) C1605_=_C1620( C1605 C1620 ) C1605_=_C1621( C1605 C1621 ) \nC1605_=_C1622( C1605 C1622 ) C1605_=_C1623( C1605 C1623 ) C1605_=_C1624( C1605 C1624 ) C1605_=_C1625( C1605 C1625 ) C1605_=_C1626( C1605 C1626 ) C1605_=_C1629( C1605 C1629 ) \nC1605_=_C1630( C1605 C1630 ) C1606_=_C1609( C1606 C1609 ) C1606_=_C1610( C1606 C1610 ) C1606_=_C1611( C1606 C1611 ) C1606_=_C1612( C1606 C1612 ) C1606_=_C1613( C1606 C1613 ) \nC1606_=_C1614( C1606 C1614 ) C1606_=_C1619( C1606 C1619 ) C1606_=_C1620( C1606 C1620 ) C1606_=_C1621( C1606 C1621 ) C1606_=_C1622( C1606 C1622 ) C1606_=_C1623( C1606 C1623 ) \nC1606_=_C1624( C1606 C1624 ) C1606_=_C1625( C1606 C1625 ) C1606_=_C1626( C1606 C1626 ) C1606_=_C1629( C1606 C1629 ) C1606_=_C1630( C1606 C1630 ) C1609_=_C1610( C1609 C1610 ) \nC1609_=_C1611( C1609 C1611 ) C1609_=_C1612( C1609 C1612 ) C1609_=_C1613( C1609 C1613 ) C1609_=_C1614( C1609 C1614 ) C1609_=_C1619( C1609 C1619 ) C1609_=_C1620( C1609 C1620 ) \nC1609_=_C1621( C1609 C1621 ) C1609_=_C1622( C1609 C1622 ) C1609_=_C1623( C1609 C1623 ) C1609_=_C1624( C1609 C1624 ) C1609_=_C1625( C1609 C1625 ) C1609_=_C1626( C1609 C1626 ) \nC1609_=_C1629( C1609 C1629 ) C1609_=_C1630( C1609 C1630 ) C1610_=_C1611( C1610 C1611 ) C1610_=_C1612( C1610 C1612 ) C1610_=_C1613( C1610 C1613 ) C1610_=_C1614( C1610 C1614 ) \nC1610_=_C1619( C1610 C1619 ) C1610_=_C1620( C1610 C1620 ) C1610_=_C1621( C1610 C1621 ) C1610_=_C1622( C1610 C1622 ) C1610_=_C1623( C1610 C1623 ) C1610_=_C1624( C1610 C1624 ) \nC1610_=_C1625( C1610 C1625 ) C1610_=_C1626( C1610 C1626 ) C1610_=_C1629( C1610 C1629 ) C1610_=_C1630( C1610 C1630 ) C1611_=_C1612( C1611 C1612 ) C1611_=_C1613( C1611 C1613 ) \nC1611_=_C1614( C1611 C1614 ) C1611_=_C1619( C1611 C1619 ) C1611_=_C1620( C1611 C1620 ) C1611_=_C1621( C1611 C1621 ) C1611_=_C1622( C1611 C1622 ) C1611_=_C1623( C1611 C1623 ) \nC1611_=_C1624( C1611 C1624 ) C1611_=_C1625( C1611 C1625 ) C1611_=_C1626( C1611 C1626 ) C1611_=_C1629( C1611 C1629 ) C1611_=_C1630( C1611 C1630 ) C1612_=_C1613( C1612 C1613 ) \nC1612_=_C1614( C1612 C1614 ) C1612_=_C1619( C1612 C1619 ) C1612_=_C1620( C1612 C1620 ) C1612_=_C1621( C1612 C1621 ) C1612_=_C1622( C1612 C1622 ) C1612_=_C1623( C1612 C1623 ) \nC1612_=_C1624( C1612 C1624 ) C1612_=_C1625( C1612 C1625 ) C1612_=_C1626( C1612 C1626 ) C1612_=_C1629( C1612 C1629 ) C1612_=_C1630( C1612 C1630 ) C1613_=_C1614( C1613 C1614 ) \nC1613_=_C1619( C1613 C1619 ) C1613_=_C1620( C1613 C1620 ) C1613_=_C1621( C1613 C1621 ) C1613_=_C1622( C1613 C1622 ) C1613_=_C1623( C1613 C1623 ) C1613_=_C1624( C1613 C1624 ) \nC1613_=_C1625( C1613 C1625 ) C1613_=_C1626( C1613 C1626 ) C1613_=_C1629( C1613 C1629 ) C1613_=_C1630( C1613 C1630 ) C1614_=_C1619( C1614 C1619 ) C1614_=_C1620( C1614 C1620 ) \nC1614_=_C1621( C1614 C1621 ) C1614_=_C1622( C1614 C1622 ) C1614_=_C1623( C1614 C1623 ) C1614_=_C1624( C1614 C1624 ) C1614_=_C1625( C1614 C1625 ) C1614_=_C1626( C1614 C1626 ) \nC1614_=_C1629( C1614 C1629 ) C1614_=_C1630( C1614 C1630 ) C1619_=_C1620( C1619 C1620 ) C1619_=_C1621( C1619 C1621 ) C1619_=_C1622( C1619 C1622 ) C1619_=_C1623( C1619 C1623 ) \nC1619_=_C1624( C1619 C1624 ) C1619_=_C1625( C1619 C1625 ) C1619_=_C1626( C1619 C1626 ) C1619_=_C1629( C1619 C1629 ) C1619_=_C1630( C1619 C1630 ) C1620_=_C1621( C1620 C1621 ) \nC1620_=_C1622( C1620 C1622 ) C1620_=_C1623( C1620 C1623 ) C1620_=_C1624( C1620 C1624 ) C1620_=_C1625( C1620 C1625 ) C1620_=_C1626( C1620 C1626 ) C1620_=_C1629( C1620 C1629 ) \nC1620_=_C1630( C1620 C1630 ) C1621_=_C1622( C1621 C1622 ) C1621_=_C1623( C1621 C1623 ) C1621_=_C1624( C1621 C1624 ) C1621_=_C1625( C1621 C1625 ) C1621_=_C1626( C1621 C1626 ) \nC1621_=_C1629( C1621 C1629 ) C1621_=_C1630( C1621 C1630 ) C1622_=_C1623( C1622 C1623 ) C1622_=_C1624( C1622 C1624 ) C1622_=_C1625( C1622 C1625 ) C1622_=_C1626( C1622 C1626 ) \nC1622_=_C1629( C1622 C1629 ) C1622_=_C1630( C1622 C1630 ) C1623_=_C1624( C1623 C1624 ) C1623_=_C1625( C1623 C1625 ) C1623_=_C1626( C1623 C1626 ) C1623_=_C1629( C1623 C1629 ) \nC1623_=_C1630( C1623 C1630 ) C1624_=_C1625( C1624 C1625 ) C1624_=_C1626( C1624 C1626 ) C1624_=_C1629( C1624 C1629 ) C1624_=_C1630( C1624 C1630 ) C1625_=_C1626( C1625 C1626 ) \nC1625_=_C1629( C1625 C1629 ) C1625_=_C1630( C1625 C1630 ) C1626_=_C1629( C1626 C1629 ) C1626_=_C1630( C1626 C1630 ) C1629_=_C1630( C1629 C1630 ) "];350-&gt;356[label="128: C482 C483 C484 C485 C510 \nC511 C512 C513 C552 C553 C554 \nC555 C905 C906 C935 C936 C937 \nC938 C967 C968 C979 C980 C1011 \nC1012 C1231 C1232 C1251 C1252 C1269 \nC1270 C1271 C1272 C1293 C1294 C1299 \nC1300 C1321 C1322 C1327 C1328 C1329 \nC1330 C1333 C1334 C1337 C1338 C1341 \nC1342 C1343 C1344 C1345 C1346 C1347 \nC1348 C1349 C1350 C1357 C1358 C1361 \nC1362 C1363 C1364 C1365 C1366 C1369 \nC1370 C1373 C1374 C1377 C1378 C1381 \nC1382 C1385 C1386 C1387 C1388 C1389 \nC1390 C1391 C1392 C1393 C1394 C1401 \nC1402 C1405 C1406 C1407 C1408 C1409 \nC1410 C1413 C1414 C1569 C1570 C1571 \nC1572 C1575 C1576 C1577 C1578 C1585 \nC1586 C1587 C1588 C1589 C1590 C1591 \nC1592 C1595 C1596 C1603 C1604 C1605 \nC1606 C1609 C1610 C1611 C1612 C1619 \nC1620 C1621 C1622 C1623 C1624 C1625 \nC1626 C1629 C1630 \n1296: C482_=_C483 ,C482_=_C484 ,C482_=_C485 ,C483_=_C484 ,C483_=_C485 ,\nC484_=_C485 ,C510_=_C511 ,C510_=_C512 ,C510_=_C513 ,C511_=_C512 ,C511_=_C513 ,\nC512_=_C513 ,C552_=_C553 ,C552_=_C554 ,C552_=_C555 ,C552_=_C1569 ,C552_=_C1570 ,\nC552_=_C1571 ,C552_=_C1572 ,C552_=_C1575 ,C552_=_C1576 ,C552_=_C1577 ,C552_=_C1578 ,\nC552_=_C1585 ,C552_=_C1586 ,C552_=_C1587 ,C552_=_C1588 ,C552_=_C1589 ,C552_=_C1590 ,\nC552_=_C1591 ,C552_=_C1592 ,C552_=_C1595 ,C552_=_C1596 ,C553_=_C554 ,C553_=_C555 ,\nC553_=_C1603 ,C553_=_C1604 ,C553_=_C1605 ,C553_=_C1606 ,C553_=_C1609 ,C553_=_C1610 ,\nC553_=_C1611 ,C553_=_C1612 ,C553_=_C1619 ,C553_=_C1620 ,C553_=_C1621 ,C553_=_C1622 ,\nC553_=_C1623 ,C553_=_C1624 ,C553_=_C1625 ,C553_=_C1626 ,C553_=_C1629 ,C553_=_C1630 ,\nC554_=_C555 ,C554_=_C1569 ,C554_=_C1570 ,C554_=_C1571 ,C554_=_C1572 ,C554_=_C1575 ,\nC554_=_C1576 ,C554_=_C1577 ,C554_=_C1578 ,C554_=_C1585 ,C554_=_C1586 ,C554_=_C1587 ,\nC554_=_C1588 ,C554_=_C1589 ,C554_=_C1590 ,C554_=_C1591 ,C554_=_C1592 ,C554_=_C1595 ,\nC554_=_C1596 ,C555_=_C1603 ,C555_=_C1604 ,C555_=_C1605 ,C555_=_C1606 ,C555_=_C1609 ,\nC555_=_C1610 ,C555_=_C1611 ,C555_=_C1612 ,C555_=_C1619 ,C555_=_C1620 ,C555_=_C1621 ,\nC555_=_C1622 ,C555_=_C1623 ,C555_=_C1624 ,C555_=_C1625 ,C555_=_C1626 ,C555_=_C1629 ,\nC555_=_C1630 ,C905_=_C906 ,C905_=_C935 ,C905_=_C936 ,C905_=_C937 ,C905_=_C938 ,\nC906_=_C935 ,C906_=_C936 ,C906_=_C937 ,C906_=_C938 ,C935_=_C936 ,C935_=_C967 ,\nC935_=_C968 ,C936_=_C967 ,C936_=_C968 ,C937_=_C938 ,C937_=_C967 ,C937_=_C968 ,\nC938_=_C967 ,C938_=_C968 ,C967_=_C968 ,C979_=_C980 ,C979_=_C1011 ,C979_=_C1012 ,\nC980_=_C1011 ,C980_=_C1012 ,C1011_=_C1012 ,C1231_=_C1232 ,C1231_=_C1251 ,C1231_=_C1252 ,\nC1232_=_C1251 ,C1232_=_C1252 ,C1251_=_C1252 ,C1269_=_C1270 ,C1269_=_C1271 ,C1269_=_C1272 ,\nC1269_=_C1373 ,C1269_=_C1374 ,C1269_=_C1377 ,C1269_=_C1378 ,C1269_=_C1381 ,C1269_=_C1382 ,\nC1269_=_C1385 ,C1269_=_C1386 ,C1269_=_C1387 ,C1269_=_C1388 ,C1269_=_C1389 ,C1269_=_C1390 ,\nC1269_=_C1391 ,C1269_=_C1392 ,C1269_=_C1393 ,C1269_=_C1394 ,C1269_=_C1401 ,C1269_=_C1402 ,\nC1269_=_C1405 ,C1269_=_C1406 ,C1269_=_C1407 ,C1269_=_C1408 ,C1269_=_C1409 ,C1269_=_C1410 ,\nC1269_=_C1413 ,C1269_=_C1414 ,C1270_=_C1271 ,C1270_=_C1272 ,C1270_=_C1329 ,C1270_=_C1330 ,\nC1270_=_C1333 ,C1270_=_C1334 ,C1270_=_C1337 ,C1270_=_C1338 ,C1270_=_C1341 ,C1270_=_C1342 ,\nC1270_=_C1343 ,C1270_=_C1344 ,C1270_=_C1345 ,C1270_=_C1346 ,C1270_=_C1347 ,C1270_=_C1348 ,\nC1270_=_C1349 ,C1270_=_C1350 ,C1270_=_C1357 ,C1270_=_C1358 ,C1270_=_C1361 ,C1270_=_C1362 ,\nC1270_=_C1363 ,C1270_=_C1364 ,C1270_=_C1365 ,C1270_=_C1366 ,C1270_=_C1369 ,C1270_=_C1370 ,\nC1271_=_C1272 ,C1271_=_C1329 ,C1271_=_C1330 ,C1271_=_C1333 ,C1271_=_C1334 ,C1271_=_C1337 ,\nC1271_=_C1338 ,C1271_=_C1341 ,C1271_=_C1342 ,C1271_=_C1343 ,C1271_=_C1344 ,C1271_=_C1345 ,\nC1271_=_C1346 ,C1271_=_C1347 ,C1271_=_C1348 ,C1271_=_C1349 ,C1271_=_C1350 ,C1271_=_C1357 ,\nC1271_=_C1358 ,C1271_=_C1361 ,C1271_=_C1362 ,C1271_=_C1363 ,C1271_=_C1364 ,C1271_=_C1365 ,\nC1271_=_C1366 ,C1271_=_C1369 ,C1271_=_C1370 ,C1272_=_C1373 ,C1272_=_C1374 ,C1272_=_C1377 ,\nC1272_=_C1378 ,C1272_=_C1381 ,C1272_=_C1382 ,C1272_=_C1385 ,C1272_=_C1386 ,C1272_=_C1387 ,\nC1272_=_C1388 ,C1272_=_C1389 ,C1272_=_C1390 ,C1272_=_C1391 ,C1272_=_C1392 ,C1272_=_C1393 ,\nC1272_=_C1394 ,C1272_=_C1401 ,C1272_=_C1402 ,C1272_=_C1405 ,C1272_=_C1406 ,C1272_=_C1407 ,\nC1272_=_C1408 ,C1272_=_C1409 ,C1272_=_C1410 ,C1272_=_C1413 ,C1272_=_C1414 ,C1293_=_C1294 ,\nC1293_=_C1299 ,C1293_=_C1300 ,C1293_=_C1321 ,C1293_=_C1322 ,C1294_=_C1299 ,C1294_=_C1300 ,\nC1294_=_C1321 ,C1294_=_C1322 ,C1299_=_C1300 ,C1299_=_C1327 ,C1299_=_C1328 ,C1300_=_C1327 ,\nC1300_=_C1328 ,C1321_=_C1322 ,C1321_=_C1327 ,C1321_=_C1328 ,C1322_=_C1327 ,C1322_=_C1328 ,\nC1327_=_C1328 ,C1329_=_C1330 ,C1329_=_C1333 ,C1329_=_C1334 ,C1329_=_C1337 ,C1329_=_C1338 ,\nC1329_=_C1341 ,C1329_=_C1342 ,C1329_=_C1343 ,C1329_=_C1344 ,C1329_=_C1345 ,C1329_=_C1346 ,\nC1329_=_C1347 ,C1329_=_C1348 ,C1329_=_C1349 ,C1329_=_C1350 ,C1329_=_C1357 ,C1329_=_C1358 ,\nC1329_=_C1361 ,C1329_=_C1362 ,C1329_=_C1363 ,C1329_=_C1364 ,C1329_=_C1365 ,C1329_=_C1366 ,\nC1329_=_C1369 ,C1329_=_C1370 ,C1329_=_C1373 ,C1329_=_C1374 ,C1330_=_C1333 ,C1330_=_C1334 ,\nC1330_=_C1337 ,C1330_=_C1338 ,C1330_=_C1341 ,C1330_=_C1342 ,C1330_=_C1343 ,C1330_=_C1344 ,\nC1330_=_C1345 ,C1330_=_C1346 ,C1330_=_C1347 ,C1330_=_C1348 ,C1330_=_C1349 ,C1330_=_C1350 ,\nC1330_=_C1357 ,C1330_=_C1358 ,C1330_=_C1361 ,C1330_=_C1362 ,C1330_=_C1363 ,C1330_=_C1364 ,\nC1330_=_C1365 ,C1330_=_C1366 ,C1330_=_C1369 ,C1330_=_C1370 ,C1330_=_C1373 ,C1330_=_C1374 ,\nC1333_=_C1334 ,C1333_=_C1337 ,C1333_=_C1338 ,C1333_=_C1341 ,C1333_=_C1342 ,C1333_=_C1343 ,\nC1333_=_C1344 ,C1333_=_C1345 ,C1333_=_C1346 ,C1333_=_C1347</w:t>
      </w:r>
    </w:p>
    <w:p>
      <w:pPr>
        <w:pStyle w:val="PreformattedText"/>
        <w:bidi w:val="0"/>
        <w:spacing w:before="0" w:after="0"/>
        <w:jc w:val="left"/>
        <w:rPr/>
      </w:pPr>
      <w:r>
        <w:rPr/>
        <w:t xml:space="preserve"> </w:t>
      </w:r>
      <w:r>
        <w:rPr/>
        <w:t>,C1333_=_C1348 ,C1333_=_C1349 ,\nC1333_=_C1350 ,C1333_=_C1357 ,C1333_=_C1358 ,C1333_=_C1361 ,C1333_=_C1362 ,C1333_=_C1363 ,\nC1333_=_C1364 ,C1333_=_C1365 ,C1333_=_C1366 ,C1333_=_C1369 ,C1333_=_C1370 ,C1333_=_C1377 ,\nC1333_=_C1378 ,C1334_=_C1337 ,C1334_=_C1338 ,C1334_=_C1341 ,C1334_=_C1342 ,C1334_=_C1343 ,\nC1334_=_C1344 ,C1334_=_C1345 ,C1334_=_C1346 ,C1334_=_C1347 ,C1334_=_C1348 ,C1334_=_C1349 ,\nC1334_=_C1350 ,C1334_=_C1357 ,C1334_=_C1358 ,C1334_=_C1361 ,C1334_=_C1362 ,C1334_=_C1363 ,\nC1334_=_C1364 ,C1334_=_C1365 ,C1334_=_C1366 ,C1334_=_C1369 ,C1334_=_C1370 ,C1334_=_C1377 ,\nC1334_=_C1378 ,C1337_=_C1338 ,C1337_=_C1341 ,C1337_=_C1342 ,C1337_=_C1343 ,C1337_=_C1344 ,\nC1337_=_C1345 ,C1337_=_C1346 ,C1337_=_C1347 ,C1337_=_C1348 ,C1337_=_C1349 ,C1337_=_C1350 ,\nC1337_=_C1357 ,C1337_=_C1358 ,C1337_=_C1361 ,C1337_=_C1362 ,C1337_=_C1363 ,C1337_=_C1364 ,\nC1337_=_C1365 ,C1337_=_C1366 ,C1337_=_C1369 ,C1337_=_C1370 ,C1337_=_C1381 ,C1337_=_C1382 ,\nC1338_=_C1341 ,C1338_=_C1342 ,C1338_=_C1343 ,C1338_=_C1344 ,C1338_=_C1345 ,C1338_=_C1346 ,\nC1338_=_C1347 ,C1338_=_C1348 ,C1338_=_C1349 ,C1338_=_C1350 ,C1338_=_C1357 ,C1338_=_C1358 ,\nC1338_=_C1361 ,C1338_=_C1362 ,C1338_=_C1363 ,C1338_=_C1364 ,C1338_=_C1365 ,C1338_=_C1366 ,\nC1338_=_C1369 ,C1338_=_C1370 ,C1338_=_C1381 ,C1338_=_C1382 ,C1341_=_C1342 ,C1341_=_C1343 ,\nC1341_=_C1344 ,C1341_=_C1345 ,C1341_=_C1346 ,C1341_=_C1347 ,C1341_=_C1348 ,C1341_=_C1349 ,\nC1341_=_C1350 ,C1341_=_C1357 ,C1341_=_C1358 ,C1341_=_C1361 ,C1341_=_C1362 ,C1341_=_C1363 ,\nC1341_=_C1364 ,C1341_=_C1365 ,C1341_=_C1366 ,C1341_=_C1369 ,C1341_=_C1370 ,C1341_=_C1385 ,\nC1341_=_C1386 ,C1342_=_C1343 ,C1342_=_C1344 ,C1342_=_C1345 ,C1342_=_C1346 ,C1342_=_C1347 ,\nC1342_=_C1348 ,C1342_=_C1349 ,C1342_=_C1350 ,C1342_=_C1357 ,C1342_=_C1358 ,C1342_=_C1361 ,\nC1342_=_C1362 ,C1342_=_C1363 ,C1342_=_C1364 ,C1342_=_C1365 ,C1342_=_C1366 ,C1342_=_C1369 ,\nC1342_=_C1370 ,C1342_=_C1385 ,C1342_=_C1386 ,C1343_=_C1344 ,C1343_=_C1345 ,C1343_=_C1346 ,\nC1343_=_C1347 ,C1343_=_C1348 ,C1343_=_C1349 ,C1343_=_C1350 ,C1343_=_C1357 ,C1343_=_C1358 ,\nC1343_=_C1361 ,C1343_=_C1362 ,C1343_=_C1363 ,C1343_=_C1364 ,C1343_=_C1365 ,C1343_=_C1366 ,\nC1343_=_C1369 ,C1343_=_C1370 ,C1343_=_C1387 ,C1343_=_C1388 ,C1344_=_C1345 ,C1344_=_C1346 ,\nC1344_=_C1347 ,C1344_=_C1348 ,C1344_=_C1349 ,C1344_=_C1350 ,C1344_=_C1357 ,C1344_=_C1358 ,\nC1344_=_C1361 ,C1344_=_C1362 ,C1344_=_C1363 ,C1344_=_C1364 ,C1344_=_C1365 ,C1344_=_C1366 ,\nC1344_=_C1369 ,C1344_=_C1370 ,C1344_=_C1387 ,C1344_=_C1388 ,C1345_=_C1346 ,C1345_=_C1347 ,\nC1345_=_C1348 ,C1345_=_C1349 ,C1345_=_C1350 ,C1345_=_C1357 ,C1345_=_C1358 ,C1345_=_C1361 ,\nC1345_=_C1362 ,C1345_=_C1363 ,C1345_=_C1364 ,C1345_=_C1365 ,C1345_=_C1366 ,C1345_=_C1369 ,\nC1345_=_C1370 ,C1345_=_C1389 ,C1345_=_C1390 ,C1346_=_C1347 ,C1346_=_C1348 ,C1346_=_C1349 ,\nC1346_=_C1350 ,C1346_=_C1357 ,C1346_=_C1358 ,C1346_=_C1361 ,C1346_=_C1362 ,C1346_=_C1363 ,\nC1346_=_C1364 ,C1346_=_C1365 ,C1346_=_C1366 ,C1346_=_C1369 ,C1346_=_C1370 ,C1346_=_C1389 ,\nC1346_=_C1390 ,C1347_=_C1348 ,C1347_=_C1349 ,C1347_=_C1350 ,C1347_=_C1357 ,C1347_=_C1358 ,\nC1347_=_C1361 ,C1347_=_C1362 ,C1347_=_C1363 ,C1347_=_C1364 ,C1347_=_C1365 ,C1347_=_C1366 ,\nC1347_=_C1369 ,C1347_=_C1370 ,C1347_=_C1391 ,C1347_=_C1392 ,C1348_=_C1349 ,C1348_=_C1350 ,\nC1348_=_C1357 ,C1348_=_C1358 ,C1348_=_C1361 ,C1348_=_C1362 ,C1348_=_C1363 ,C1348_=_C1364 ,\nC1348_=_C1365 ,C1348_=_C1366 ,C1348_=_C1369 ,C1348_=_C1370 ,C1348_=_C1391 ,C1348_=_C1392 ,\nC1349_=_C1350 ,C1349_=_C1357 ,C1349_=_C1358 ,C1349_=_C1361 ,C1349_=_C1362 ,C1349_=_C1363 ,\nC1349_=_C1364 ,C1349_=_C1365 ,C1349_=_C1366 ,C1349_=_C1369 ,C1349_=_C1370 ,C1349_=_C1393 ,\nC1349_=_C1394 ,C1350_=_C1357 ,C1350_=_C1358 ,C1350_=_C1361 ,C1350_=_C1362 ,C1350_=_C1363 ,\nC1350_=_C1364 ,C1350_=_C1365 ,C1350_=_C1366 ,C1350_=_C1369 ,C1350_=_C1370 ,C1350_=_C1393 ,\nC1350_=_C1394 ,C1357_=_C1358 ,C1357_=_C1361 ,C1357_=_C1362 ,C1357_=_C1363 ,C1357_=_C1364 ,\nC1357_=_C1365 ,C1357_=_C1366 ,C1357_=_C1369 ,C1357_=_C1370 ,C1357_=_C1401 ,C1357_=_C1402 ,\nC1358_=_C1361 ,C1358_=_C1362 ,C1358_=_C1363 ,C1358_=_C1364 ,C1358_=_C1365 ,C1358_=_C1366 ,\nC1358_=_C1369 ,C1358_=_C1370 ,C1358_=_C1401 ,C1358_=_C1402 ,C1361_=_C1362 ,C1361_=_C1363 ,\nC1361_=_C1364 ,C1361_=_C1365 ,C1361_=_C1366 ,C1361_=_C1369 ,C1361_=_C1370 ,C1361_=_C1405 ,\nC1361_=_C1406 ,C1362_=_C1363 ,C1362_=_C1364 ,C1362_=_C1365 ,C1362_=_C1366 ,C1362_=_C1369 ,\nC1362_=_C1370 ,C1362_=_C1405 ,C1362_=_C1406 ,C1363_=_C1364 ,C1363_=_C1365 ,C1363_=_C1366 ,\nC1363_=_C1369 ,C1363_=_C1370 ,C1363_=_C1407 ,C1363_=_C1408 ,C1364_=_C1365 ,C1364_=_C1366 ,\nC1364_=_C1369 ,C1364_=_C1370 ,C1364_=_C1407 ,C1364_=_C1408 ,C1365_=_C1366 ,C1365_=_C1369 ,\nC1365_=_C1370 ,C1365_=_C1409 ,C1365_=_C1410 ,C1366_=_C1369 ,C1366_=_C1370 ,C1366_=_C1409 ,\nC1366_=_C1410 ,C1369_=_C1370 ,C1369_=_C1413 ,C1369_=_C1414 ,C1370_=_C1413 ,C1370_=_C1414 ,\nC1373_=_C1374 ,C1373_=_C1377 ,C1373_=_C1378 ,C1373_=_C1381 ,C1373_=_C1382 ,C1373_=_C1385 ,\nC1373_=_C1386 ,C1373_=_C1387 ,C1373_=_C1388 ,C1373_=_C1389 ,C1373_=_C1390 ,C1373_=_C1391 ,\nC1373_=_C1392 ,C1373_=_C1393 ,C1373_=_C1394 ,C1373_=_C1401 ,C1373_=_C1402 ,C1373_=_C1405 ,\nC1373_=_C1406 ,C1373_=_C1407 ,C1373_=_C1408 ,C1373_=_C1409 ,C1373_=_C1410 ,C1373_=_C1413 ,\nC1373_=_C1414 ,C1374_=_C1377 ,C1374_=_C1378 ,C1374_=_C1381 ,C1374_=_C1382 ,C1374_=_C1385 ,\nC1374_=_C1386 ,C1374_=_C1387 ,C1374_=_C1388 ,C1374_=_C1389 ,C1374_=_C1390 ,C1374_=_C1391 ,\nC1374_=_C1392 ,C1374_=_C1393 ,C1374_=_C1394 ,C1374_=_C1401 ,C1374_=_C1402 ,C1374_=_C1405 ,\nC1374_=_C1406 ,C1374_=_C1407 ,C1374_=_C1408 ,C1374_=_C1409 ,C1374_=_C1410 ,C1374_=_C1413 ,\nC1374_=_C1414 ,C1377_=_C1378 ,C1377_=_C1381 ,C1377_=_C1382 ,C1377_=_C1385 ,C1377_=_C1386 ,\nC1377_=_C1387 ,C1377_=_C1388 ,C1377_=_C1389 ,C1377_=_C1390 ,C1377_=_C1391 ,C1377_=_C1392 ,\nC1377_=_C1393 ,C1377_=_C1394 ,C1377_=_C1401 ,C1377_=_C1402 ,C1377_=_C1405 ,C1377_=_C1406 ,\nC1377_=_C1407 ,C1377_=_C1408 ,C1377_=_C1409 ,C1377_=_C1410 ,C1377_=_C1413 ,C1377_=_C1414 ,\nC1378_=_C1381 ,C1378_=_C1382 ,C1378_=_C1385 ,C1378_=_C1386 ,C1378_=_C1387 ,C1378_=_C1388 ,\nC1378_=_C1389 ,C1378_=_C1390 ,C1378_=_C1391 ,C1378_=_C1392 ,C1378_=_C1393 ,C1378_=_C1394 ,\nC1378_=_C1401 ,C1378_=_C1402 ,C1378_=_C1405 ,C1378_=_C1406 ,C1378_=_C1407 ,C1378_=_C1408 ,\nC1378_=_C1409 ,C1378_=_C1410 ,C1378_=_C1413 ,C1378_=_C1414 ,C1381_=_C1382 ,C1381_=_C1385 ,\nC1381_=_C1386 ,C1381_=_C1387 ,C1381_=_C1388 ,C1381_=_C1389 ,C1381_=_C1390 ,C1381_=_C1391 ,\nC1381_=_C1392 ,C1381_=_C1393 ,C1381_=_C1394 ,C1381_=_C1401 ,C1381_=_C1402 ,C1381_=_C1405 ,\nC1381_=_C1406 ,C1381_=_C1407 ,C1381_=_C1408 ,C1381_=_C1409 ,C1381_=_C1410 ,C1381_=_C1413 ,\nC1381_=_C1414 ,C1382_=_C1385 ,C1382_=_C1386 ,C1382_=_C1387 ,C1382_=_C1388 ,C1382_=_C1389 ,\nC1382_=_C1390 ,C1382_=_C1391 ,C1382_=_C1392 ,C1382_=_C1393 ,C1382_=_C1394 ,C1382_=_C1401 ,\nC1382_=_C1402 ,C1382_=_C1405 ,C1382_=_C1406 ,C1382_=_C1407 ,C1382_=_C1408 ,C1382_=_C1409 ,\nC1382_=_C1410 ,C1382_=_C1413 ,C1382_=_C1414 ,C1385_=_C1386 ,C1385_=_C1387 ,C1385_=_C1388 ,\nC1385_=_C1389 ,C1385_=_C1390 ,C1385_=_C1391 ,C1385_=_C1392 ,C1385_=_C1393 ,C1385_=_C1394 ,\nC1385_=_C1401 ,C1385_=_C1402 ,C1385_=_C1405 ,C1385_=_C1406 ,C1385_=_C1407 ,C1385_=_C1408 ,\nC1385_=_C1409 ,C1385_=_C1410 ,C1385_=_C1413 ,C1385_=_C1414 ,C1386_=_C1387 ,C1386_=_C1388 ,\nC1386_=_C1389 ,C1386_=_C1390 ,C1386_=_C1391 ,C1386_=_C1392 ,C1386_=_C1393 ,C1386_=_C1394 ,\nC1386_=_C1401 ,C1386_=_C1402 ,C1386_=_C1405 ,C1386_=_C1406 ,C1386_=_C1407 ,C1386_=_C1408 ,\nC1386_=_C1409 ,C1386_=_C1410 ,C1386_=_C1413 ,C1386_=_C1414 ,C1387_=_C1388 ,C1387_=_C1389 ,\nC1387_=_C1390 ,C1387_=_C1391 ,C1387_=_C1392 ,C1387_=_C1393 ,C1387_=_C1394 ,C1387_=_C1401 ,\nC1387_=_C1402 ,C1387_=_C1405 ,C1387_=_C1406 ,C1387_=_C1407 ,C1387_=_C1408 ,C1387_=_C1409 ,\nC1387_=_C1410 ,C1387_=_C1413 ,C1387_=_C1414 ,C1388_=_C1389 ,C1388_=_C1390 ,C1388_=_C1391 ,\nC1388_=_C1392 ,C1388_=_C1393 ,C1388_=_C1394 ,C1388_=_C1401 ,C1388_=_C1402 ,C1388_=_C1405 ,\nC1388_=_C1406 ,C1388_=_C1407 ,C1388_=_C1408 ,C1388_=_C1409 ,C1388_=_C1410 ,C1388_=_C1413 ,\nC1388_=_C1414 ,C1389_=_C1390 ,C1389_=_C1391 ,C1389_=_C1392 ,C1389_=_C1393 ,C1389_=_C1394 ,\nC1389_=_C1401 ,C1389_=_C1402 ,C1389_=_C1405 ,C1389_=_C1406 ,C1389_=_C1407 ,C1389_=_C1408 ,\nC1389_=_C1409 ,C1389_=_C1410 ,C1389_=_C1413 ,C1389_=_C1414 ,C1390_=_C1391 ,C1390_=_C1392 ,\nC1390_=_C1393 ,C1390_=_C1394 ,C1390_=_C1401 ,C1390_=_C1402 ,C1390_=_C1405 ,C1390_=_C1406 ,\nC1390_=_C1407 ,C1390_=_C1408 ,C1390_=_C1409 ,C1390_=_C1410 ,C1390_=_C1413 ,C1390_=_C1414 ,\nC1391_=_C1392 ,C1391_=_C1393 ,C1391_=_C1394 ,C1391_=_C1401 ,C1391_=_C1402 ,C1391_=_C1405 ,\nC1391_=_C1406 ,C1391_=_C1407 ,C1391_=_C1408 ,C1391_=_C1409 ,C1391_=_C1410 ,C1391_=_C1413 ,\nC1391_=_C1414 ,C1392_=_C1393 ,C1392_=_C1394 ,C1392_=_C1401 ,C1392_=_C1402 ,C1392_=_C1405 ,\nC1392_=_C1406 ,C1392_=_C1407 ,C1392_=_C1408 ,C1392_=_C1409 ,C1392_=_C1410 ,C1392_=_C1413 ,\nC1392_=_C1414 ,C1393_=_C1394 ,C1393_=_C1401 ,C1393_=_C1402 ,C1393_=_C1405 ,C1393_=_C1406 ,\nC1393_=_C1407 ,C1393_=_C1408 ,C1393_=_C1409 ,C1393_=_C1410 ,C1393_=_C1413 ,C1393_=_C1414 ,\nC1394_=_C1401 ,C1394_=_C1402 ,C1394_=_C1405 ,C1394_=_C1406 ,C1394_=_C1407 ,C1394_=_C1408 ,\nC1394_=_C1409 ,C1394_=_C1410 ,C1394_=_C1413 ,C1394_=_C1414 ,C1401_=_C1402 ,C1401_=_C1405 ,\nC1401_=_C1406 ,C1401_=_C1407 ,C1401_=_C1408 ,C1401_=_C1409 ,C1401_=_C1410 ,C1401_=_C1413 ,\nC1401_=_C1414 ,C1402_=_C1405 ,C1402_=_C1406 ,C1402_=_C1407 ,C1402_=_C1408 ,C1402_=_C1409 ,\nC1402_=_C1410 ,C1402_=_C1413 ,C1402_=_C1414 ,C1405_=_C1406 ,C1405_=_C1407 ,C1405_=_C1408 ,\nC1405_=_C1409 ,C1405_=_C1410 ,C1405_=_C1413 ,C1405_=_C1414 ,C1406_=_C1407 ,C1406_=_C1408 ,\nC1406_=_C1409 ,C1406_=_C1410 ,C1406_=_C1413 ,C1406_=_C1414 ,C1407_=_C1408 ,C1407_=_C1409 ,\nC1407_=_C1410 ,C1407_=_C1413 ,C1407_=_C1414 ,C1408_=_C1409 ,C1408_=_C1410 ,C1408_=_C1413 ,\nC1408_=_C1414 ,C1409_=_C1410 ,C1409_=_C1413 ,C1409_=_C1414 ,C1410_=_C1413 ,C1410_=_C1414 ,\nC1413_=_C1414 ,C1569_=_C1570 ,C1569_=_C1571 ,C1569_=_C1572 ,C1569_=_C1575 ,C1569_=_C1576 ,\nC1569_=_C1577 ,C1569_=_C1578</w:t>
      </w:r>
    </w:p>
    <w:p>
      <w:pPr>
        <w:pStyle w:val="PreformattedText"/>
        <w:bidi w:val="0"/>
        <w:spacing w:before="0" w:after="0"/>
        <w:jc w:val="left"/>
        <w:rPr/>
      </w:pPr>
      <w:r>
        <w:rPr/>
        <w:t xml:space="preserve"> </w:t>
      </w:r>
      <w:r>
        <w:rPr/>
        <w:t>,C1569_=_C1585 ,C1569_=_C1586 ,C1569_=_C1587 ,C1569_=_C1588 ,\nC1569_=_C1589 ,C1569_=_C1590 ,C1569_=_C1591 ,C1569_=_C1592 ,C1569_=_C1595 ,C1569_=_C1596 ,\nC1569_=_C1603 ,C1569_=_C1604 ,C1570_=_C1571 ,C1570_=_C1572 ,C1570_=_C1575 ,C1570_=_C1576 ,\nC1570_=_C1577 ,C1570_=_C1578 ,C1570_=_C1585 ,C1570_=_C1586 ,C1570_=_C1587 ,C1570_=_C1588 ,\nC1570_=_C1589 ,C1570_=_C1590 ,C1570_=_C1591 ,C1570_=_C1592 ,C1570_=_C1595 ,C1570_=_C1596 ,\nC1570_=_C1603 ,C1570_=_C1604 ,C1571_=_C1572 ,C1571_=_C1575 ,C1571_=_C1576 ,C1571_=_C1577 ,\nC1571_=_C1578 ,C1571_=_C1585 ,C1571_=_C1586 ,C1571_=_C1587 ,C1571_=_C1588 ,C1571_=_C1589 ,\nC1571_=_C1590 ,C1571_=_C1591 ,C1571_=_C1592 ,C1571_=_C1595 ,C1571_=_C1596 ,C1571_=_C1605 ,\nC1571_=_C1606 ,C1572_=_C1575 ,C1572_=_C1576 ,C1572_=_C1577 ,C1572_=_C1578 ,C1572_=_C1585 ,\nC1572_=_C1586 ,C1572_=_C1587 ,C1572_=_C1588 ,C1572_=_C1589 ,C1572_=_C1590 ,C1572_=_C1591 ,\nC1572_=_C1592 ,C1572_=_C1595 ,C1572_=_C1596 ,C1572_=_C1605 ,C1572_=_C1606 ,C1575_=_C1576 ,\nC1575_=_C1577 ,C1575_=_C1578 ,C1575_=_C1585 ,C1575_=_C1586 ,C1575_=_C1587 ,C1575_=_C1588 ,\nC1575_=_C1589 ,C1575_=_C1590 ,C1575_=_C1591 ,C1575_=_C1592 ,C1575_=_C1595 ,C1575_=_C1596 ,\nC1575_=_C1609 ,C1575_=_C1610 ,C1576_=_C1577 ,C1576_=_C1578 ,C1576_=_C1585 ,C1576_=_C1586 ,\nC1576_=_C1587 ,C1576_=_C1588 ,C1576_=_C1589 ,C1576_=_C1590 ,C1576_=_C1591 ,C1576_=_C1592 ,\nC1576_=_C1595 ,C1576_=_C1596 ,C1576_=_C1609 ,C1576_=_C1610 ,C1577_=_C1578 ,C1577_=_C1585 ,\nC1577_=_C1586 ,C1577_=_C1587 ,C1577_=_C1588 ,C1577_=_C1589 ,C1577_=_C1590 ,C1577_=_C1591 ,\nC1577_=_C1592 ,C1577_=_C1595 ,C1577_=_C1596 ,C1577_=_C1611 ,C1577_=_C1612 ,C1578_=_C1585 ,\nC1578_=_C1586 ,C1578_=_C1587 ,C1578_=_C1588 ,C1578_=_C1589 ,C1578_=_C1590 ,C1578_=_C1591 ,\nC1578_=_C1592 ,C1578_=_C1595 ,C1578_=_C1596 ,C1578_=_C1611 ,C1578_=_C1612 ,C1585_=_C1586 ,\nC1585_=_C1587 ,C1585_=_C1588 ,C1585_=_C1589 ,C1585_=_C1590 ,C1585_=_C1591 ,C1585_=_C1592 ,\nC1585_=_C1595 ,C1585_=_C1596 ,C1585_=_C1619 ,C1585_=_C1620 ,C1586_=_C1587 ,C1586_=_C1588 ,\nC1586_=_C1589 ,C1586_=_C1590 ,C1586_=_C1591 ,C1586_=_C1592 ,C1586_=_C1595 ,C1586_=_C1596 ,\nC1586_=_C1619 ,C1586_=_C1620 ,C1587_=_C1588 ,C1587_=_C1589 ,C1587_=_C1590 ,C1587_=_C1591 ,\nC1587_=_C1592 ,C1587_=_C1595 ,C1587_=_C1596 ,C1587_=_C1621 ,C1587_=_C1622 ,C1588_=_C1589 ,\nC1588_=_C1590 ,C1588_=_C1591 ,C1588_=_C1592 ,C1588_=_C1595 ,C1588_=_C1596 ,C1588_=_C1621 ,\nC1588_=_C1622 ,C1589_=_C1590 ,C1589_=_C1591 ,C1589_=_C1592 ,C1589_=_C1595 ,C1589_=_C1596 ,\nC1589_=_C1623 ,C1589_=_C1624 ,C1590_=_C1591 ,C1590_=_C1592 ,C1590_=_C1595 ,C1590_=_C1596 ,\nC1590_=_C1623 ,C1590_=_C1624 ,C1591_=_C1592 ,C1591_=_C1595 ,C1591_=_C1596 ,C1591_=_C1625 ,\nC1591_=_C1626 ,C1592_=_C1595 ,C1592_=_C1596 ,C1592_=_C1625 ,C1592_=_C1626 ,C1595_=_C1596 ,\nC1595_=_C1629 ,C1595_=_C1630 ,C1596_=_C1629 ,C1596_=_C1630 ,C1603_=_C1604 ,C1603_=_C1605 ,\nC1603_=_C1606 ,C1603_=_C1609 ,C1603_=_C1610 ,C1603_=_C1611 ,C1603_=_C1612 ,C1603_=_C1619 ,\nC1603_=_C1620 ,C1603_=_C1621 ,C1603_=_C1622 ,C1603_=_C1623 ,C1603_=_C1624 ,C1603_=_C1625 ,\nC1603_=_C1626 ,C1603_=_C1629 ,C1603_=_C1630 ,C1604_=_C1605 ,C1604_=_C1606 ,C1604_=_C1609 ,\nC1604_=_C1610 ,C1604_=_C1611 ,C1604_=_C1612 ,C1604_=_C1619 ,C1604_=_C1620 ,C1604_=_C1621 ,\nC1604_=_C1622 ,C1604_=_C1623 ,C1604_=_C1624 ,C1604_=_C1625 ,C1604_=_C1626 ,C1604_=_C1629 ,\nC1604_=_C1630 ,C1605_=_C1606 ,C1605_=_C1609 ,C1605_=_C1610 ,C1605_=_C1611 ,C1605_=_C1612 ,\nC1605_=_C1619 ,C1605_=_C1620 ,C1605_=_C1621 ,C1605_=_C1622 ,C1605_=_C1623 ,C1605_=_C1624 ,\nC1605_=_C1625 ,C1605_=_C1626 ,C1605_=_C1629 ,C1605_=_C1630 ,C1606_=_C1609 ,C1606_=_C1610 ,\nC1606_=_C1611 ,C1606_=_C1612 ,C1606_=_C1619 ,C1606_=_C1620 ,C1606_=_C1621 ,C1606_=_C1622 ,\nC1606_=_C1623 ,C1606_=_C1624 ,C1606_=_C1625 ,C1606_=_C1626 ,C1606_=_C1629 ,C1606_=_C1630 ,\nC1609_=_C1610 ,C1609_=_C1611 ,C1609_=_C1612 ,C1609_=_C1619 ,C1609_=_C1620 ,C1609_=_C1621 ,\nC1609_=_C1622 ,C1609_=_C1623 ,C1609_=_C1624 ,C1609_=_C1625 ,C1609_=_C1626 ,C1609_=_C1629 ,\nC1609_=_C1630 ,C1610_=_C1611 ,C1610_=_C1612 ,C1610_=_C1619 ,C1610_=_C1620 ,C1610_=_C1621 ,\nC1610_=_C1622 ,C1610_=_C1623 ,C1610_=_C1624 ,C1610_=_C1625 ,C1610_=_C1626 ,C1610_=_C1629 ,\nC1610_=_C1630 ,C1611_=_C1612 ,C1611_=_C1619 ,C1611_=_C1620 ,C1611_=_C1621 ,C1611_=_C1622 ,\nC1611_=_C1623 ,C1611_=_C1624 ,C1611_=_C1625 ,C1611_=_C1626 ,C1611_=_C1629 ,C1611_=_C1630 ,\nC1612_=_C1619 ,C1612_=_C1620 ,C1612_=_C1621 ,C1612_=_C1622 ,C1612_=_C1623 ,C1612_=_C1624 ,\nC1612_=_C1625 ,C1612_=_C1626 ,C1612_=_C1629 ,C1612_=_C1630 ,C1619_=_C1620 ,C1619_=_C1621 ,\nC1619_=_C1622 ,C1619_=_C1623 ,C1619_=_C1624 ,C1619_=_C1625 ,C1619_=_C1626 ,C1619_=_C1629 ,\nC1619_=_C1630 ,C1620_=_C1621 ,C1620_=_C1622 ,C1620_=_C1623 ,C1620_=_C1624 ,C1620_=_C1625 ,\nC1620_=_C1626 ,C1620_=_C1629 ,C1620_=_C1630 ,C1621_=_C1622 ,C1621_=_C1623 ,C1621_=_C1624 ,\nC1621_=_C1625 ,C1621_=_C1626 ,C1621_=_C1629 ,C1621_=_C1630 ,C1622_=_C1623 ,C1622_=_C1624 ,\nC1622_=_C1625 ,C1622_=_C1626 ,C1622_=_C1629 ,C1622_=_C1630 ,C1623_=_C1624 ,C1623_=_C1625 ,\nC1623_=_C1626 ,C1623_=_C1629 ,C1623_=_C1630 ,C1624_=_C1625 ,C1624_=_C1626 ,C1624_=_C1629 ,\nC1624_=_C1630 ,C1625_=_C1626 ,C1625_=_C1629 ,C1625_=_C1630 ,C1626_=_C1629 ,C1626_=_C1630 ,\nC1629_=_C1630 ,"];357[shape=box, label="id:357 level: 4\n117: C249 C482 C483 C484 C485 \nC898 C899 C901 C902 C903 C904 \nC905 C906 C909 C910 C911 C912 \nC913 C914 C917 C918 C919 C920 \nC921 C922 C923 C924 C925 C926 \nC927 C928 C933 C934 C935 C936 \nC937 C938 C939 C940 C941 C942 \nC945 C946 C947 C948 C953 C954 \nC955 C956 C957 C958 C959 C960 \nC961 C962 C963 C964 C965 C966 \nC967 C968 C973 C974 C977 C978 \nC987 C988 C997 C998 C1005 C1006 \nC1009 C1010 C1019 C1020 C1029 C1030 \nC1063 C1064 C1089 C1090 C1171 C1172 \nC1175 C1176 C1207 C1208 C1211 C1212 \nC1329 C1330 C1337 C1338 C1341 C1342 \nC1347 C1348 C1361 C1362 C1365 C1366 \nC1373 C1374 C1381 C1382 C1385 C1386 \nC1391 C1392 C1405 C1406 C1409 C1410 \nC1575 C1576 C1609 C1610 \n1106: C249_=_C898( C249 C898 ) C249_=_C899( C249 C899 ) C249_=_C905( C249 C905 ) C249_=_C906( C249 C906 ) C249_=_C909( C249 C909 ) \nC249_=_C910( C249 C910 ) C249_=_C911( C249 C911 ) C249_=_C912( C249 C912 ) C249_=_C913( C249 C913 ) C249_=_C914( C249 C914 ) C249_=_C917( C249 C917 ) \nC249_=_C918( C249 C918 ) C249_=_C919( C249 C919 ) C249_=_C920( C249 C920 ) C249_=_C921( C249 C921 ) C249_=_C922( C249 C922 ) C249_=_C923( C249 C923 ) \nC249_=_C924( C249 C924 ) C249_=_C925( C249 C925 ) C249_=_C926( C249 C926 ) C249_=_C927( C249 C927 ) C249_=_C928( C249 C928 ) C249_=_C933( C249 C933 ) \nC249_=_C934( C249 C934 ) C249_=_C935( C249 C935 ) C249_=_C936( C249 C936 ) C249_=_C937( C249 C937 ) C249_=_C938( C249 C938 ) C249_=_C939( C249 C939 ) \nC249_=_C940( C249 C940 ) C249_=_C941( C249 C941 ) C249_=_C942( C249 C942 ) C249_=_C945( C249 C945 ) C249_=_C946( C249 C946 ) C249_=_C947( C249 C947 ) \nC249_=_C948( C249 C948 ) C249_=_C953( C249 C953 ) C249_=_C954( C249 C954 ) C249_=_C955( C249 C955 ) C249_=_C956( C249 C956 ) C249_=_C957( C249 C957 ) \nC249_=_C958( C249 C958 ) C249_=_C959( C249 C959 ) C249_=_C960( C249 C960 ) C249_=_C961( C249 C961 ) C249_=_C962( C249 C962 ) C249_=_C963( C249 C963 ) \nC249_=_C964( C249 C964 ) C249_=_C965( C249 C965 ) C249_=_C966( C249 C966 ) C249_=_C967( C249 C967 ) C249_=_C968( C249 C968 ) C482_=_C483( C482 C483 ) \nC482_=_C484( C482 C484 ) C482_=_C485( C482 C485 ) C482_=_C898( C482 C898 ) C483_=_C484( C483 C484 ) C483_=_C485( C483 C485 ) C483_=_C899( C483 C899 ) \nC484_=_C485( C484 C485 ) C484_=_C898( C484 C898 ) C485_=_C899( C485 C899 ) C898_=_C899( C898 C899 ) C898_=_C903( C898 C903 ) C898_=_C904( C898 C904 ) \nC898_=_C905( C898 C905 ) C898_=_C906( C898 C906 ) C898_=_C909( C898 C909 ) C898_=_C910( C898 C910 ) C898_=_C911( C898 C911 ) C898_=_C912( C898 C912 ) \nC898_=_C913( C898 C913 ) C898_=_C914( C898 C914 ) C898_=_C917( C898 C917 ) C898_=_C918( C898 C918 ) C898_=_C919( C898 C919 ) C898_=_C920( C898 C920 ) \nC898_=_C921( C898 C921 ) C898_=_C922( C898 C922 ) C898_=_C923( C898 C923 ) C898_=_C924( C898 C924 ) C898_=_C925( C898 C925 ) C898_=_C926( C898 C926 ) \nC898_=_C927( C898 C927 ) C898_=_C928( C898 C928 ) C898_=_C933( C898 C933 ) C898_=_C934( C898 C934 ) C898_=_C935( C898 C935 ) C898_=_C936( C898 C936 ) \nC899_=_C901( C899 C901 ) C899_=_C902( C899 C902 ) C899_=_C905( C899 C905 ) C899_=_C906( C899 C906 ) C899_=_C909( C899 C909 ) C899_=_C910( C899 C910 ) \nC899_=_C911( C899 C911 ) C899_=_C912( C899 C912 ) C899_=_C913( C899 C913 ) C899_=_C914( C899 C914 ) C899_=_C917( C899 C917 ) C899_=_C918( C899 C918 ) \nC899_=_C919( C899 C919 ) C899_=_C920( C899 C920 ) C899_=_C921( C899 C921 ) C899_=_C922( C899 C922 ) C899_=_C923( C899 C923 ) C899_=_C924( C899 C924 ) \nC899_=_C925( C899 C925 ) C899_=_C926( C899 C926 ) C899_=_C927( C899 C927 ) C899_=_C928( C899 C928 ) C899_=_C933( C899 C933 ) C899_=_C934( C899 C934 ) \nC899_=_C935( C899 C935 ) C899_=_C936( C899 C936 ) C901_=_C902( C901 C902 ) C901_=_C903( C901 C903 ) C901_=_C904( C901 C904 ) C901_=_C1005( C901 C1005 ) \nC901_=_C1006( C901 C1006 ) C901_=_C1009( C901 C1009 ) C901_=_C1010( C901 C1010 ) C901_=_C1019( C901 C1019 ) C901_=_C1020( C901 C1020 ) C901_=_C1029( C901 C1029 ) \nC901_=_C1030( C901 C1030 ) C902_=_C903( C902 C903 ) C902_=_C904( C902 C904 ) C902_=_C973( C902 C973 ) C902_=_C974( C902 C974 ) C902_=_C977( C902 C977 ) \nC902_=_C978( C902 C978 ) C902_=_C987( C902 C987 ) C902_=_C988( C902 C988 ) C902_=_C997( C902 C997 ) C902_=_C998( C902 C998 ) C903_=_C904( C903 C904 ) \nC903_=_C973( C903 C973 ) C903_=_C974( C903 C974 ) C903_=_C977( C903 C977 ) C903_=_C978( C903 C978 ) C903_=_C987( C903 C987 ) C903_=_C988( C903 C988 ) \nC903_=_C997( C903 C997 ) C903_=_C998( C903 C998 ) C904_=_C1005( C904 C1005 ) C904_=_C1006( C904 C1006 ) C904_=_C1009( C904 C1009 ) C904_=_C1010( C904 C1010 ) \nC904_=_C1019( C904 C1019 ) C904_=_C1020( C904 C1020 ) C904_=_C1029( C904 C1029 ) C904_=_C1030( C904 C1030 ) C905_=_C906( C905 C906 ) C905_=_C909( C905 C909 ) \nC905_=_C910( C905 C910 ) C905_=_C911( C905 C911 ) C905_=_C912( C905 C912 ) C905_=_C913(</w:t>
      </w:r>
    </w:p>
    <w:p>
      <w:pPr>
        <w:pStyle w:val="PreformattedText"/>
        <w:bidi w:val="0"/>
        <w:spacing w:before="0" w:after="0"/>
        <w:jc w:val="left"/>
        <w:rPr/>
      </w:pPr>
      <w:r>
        <w:rPr/>
        <w:t xml:space="preserve"> </w:t>
      </w:r>
      <w:r>
        <w:rPr/>
        <w:t>C905 C913 ) C905_=_C914( C905 C914 ) C905_=_C917( C905 C917 ) \nC905_=_C918( C905 C918 ) C905_=_C919( C905 C919 ) C905_=_C920( C905 C920 ) C905_=_C921( C905 C921 ) C905_=_C922( C905 C922 ) C905_=_C923( C905 C923 ) \nC905_=_C924( C905 C924 ) C905_=_C925( C905 C925 ) C905_=_C926( C905 C926 ) C905_=_C927( C905 C927 ) C905_=_C928( C905 C928 ) C905_=_C933( C905 C933 ) \nC905_=_C934( C905 C934 ) C905_=_C935( C905 C935 ) C905_=_C936( C905 C936 ) C905_=_C937( C905 C937 ) C905_=_C938( C905 C938 ) C906_=_C909( C906 C909 ) \nC906_=_C910( C906 C910 ) C906_=_C911( C906 C911 ) C906_=_C912( C906 C912 ) C906_=_C913( C906 C913 ) C906_=_C914( C906 C914 ) C906_=_C917( C906 C917 ) \nC906_=_C918( C906 C918 ) C906_=_C919( C906 C919 ) C906_=_C920( C906 C920 ) C906_=_C921( C906 C921 ) C906_=_C922( C906 C922 ) C906_=_C923( C906 C923 ) \nC906_=_C924( C906 C924 ) C906_=_C925( C906 C925 ) C906_=_C926( C906 C926 ) C906_=_C927( C906 C927 ) C906_=_C928( C906 C928 ) C906_=_C933( C906 C933 ) \nC906_=_C934( C906 C934 ) C906_=_C935( C906 C935 ) C906_=_C936( C906 C936 ) C906_=_C937( C906 C937 ) C906_=_C938( C906 C938 ) C909_=_C910( C909 C910 ) \nC909_=_C911( C909 C911 ) C909_=_C912( C909 C912 ) C909_=_C913( C909 C913 ) C909_=_C914( C909 C914 ) C909_=_C917( C909 C917 ) C909_=_C918( C909 C918 ) \nC909_=_C919( C909 C919 ) C909_=_C920( C909 C920 ) C909_=_C921( C909 C921 ) C909_=_C922( C909 C922 ) C909_=_C923( C909 C923 ) C909_=_C924( C909 C924 ) \nC909_=_C925( C909 C925 ) C909_=_C926( C909 C926 ) C909_=_C927( C909 C927 ) C909_=_C928( C909 C928 ) C909_=_C933( C909 C933 ) C909_=_C934( C909 C934 ) \nC909_=_C935( C909 C935 ) C909_=_C936( C909 C936 ) C909_=_C941( C909 C941 ) C909_=_C942( C909 C942 ) C910_=_C911( C910 C911 ) C910_=_C912( C910 C912 ) \nC910_=_C913( C910 C913 ) C910_=_C914( C910 C914 ) C910_=_C917( C910 C917 ) C910_=_C918( C910 C918 ) C910_=_C919( C910 C919 ) C910_=_C920( C910 C920 ) \nC910_=_C921( C910 C921 ) C910_=_C922( C910 C922 ) C910_=_C923( C910 C923 ) C910_=_C924( C910 C924 ) C910_=_C925( C910 C925 ) C910_=_C926( C910 C926 ) \nC910_=_C927( C910 C927 ) C910_=_C928( C910 C928 ) C910_=_C933( C910 C933 ) C910_=_C934( C910 C934 ) C910_=_C935( C910 C935 ) C910_=_C936( C910 C936 ) \nC910_=_C941( C910 C941 ) C910_=_C942( C910 C942 ) C911_=_C912( C911 C912 ) C911_=_C913( C911 C913 ) C911_=_C914( C911 C914 ) C911_=_C917( C911 C917 ) \nC911_=_C918( C911 C918 ) C911_=_C919( C911 C919 ) C911_=_C920( C911 C920 ) C911_=_C921( C911 C921 ) C911_=_C922( C911 C922 ) C911_=_C923( C911 C923 ) \nC911_=_C924( C911 C924 ) C911_=_C925( C911 C925 ) C911_=_C926( C911 C926 ) C911_=_C927( C911 C927 ) C911_=_C928( C911 C928 ) C911_=_C933( C911 C933 ) \nC911_=_C934( C911 C934 ) C911_=_C935( C911 C935 ) C911_=_C936( C911 C936 ) C911_=_C974( C911 C974 ) C911_=_C1005( C911 C1005 ) C911_=_C1338( C911 C1338 ) \nC911_=_C1381( C911 C1381 ) C912_=_C913( C912 C913 ) C912_=_C914( C912 C914 ) C912_=_C917( C912 C917 ) C912_=_C918( C912 C918 ) C912_=_C919( C912 C919 ) \nC912_=_C920( C912 C920 ) C912_=_C921( C912 C921 ) C912_=_C922( C912 C922 ) C912_=_C923( C912 C923 ) C912_=_C924( C912 C924 ) C912_=_C925( C912 C925 ) \nC912_=_C926( C912 C926 ) C912_=_C927( C912 C927 ) C912_=_C928( C912 C928 ) C912_=_C933( C912 C933 ) C912_=_C934( C912 C934 ) C912_=_C935( C912 C935 ) \nC912_=_C936( C912 C936 ) C912_=_C973( C912 C973 ) C912_=_C1006( C912 C1006 ) C912_=_C1337( C912 C1337 ) C912_=_C1382( C912 C1382 ) C913_=_C914( C913 C914 ) \nC913_=_C917( C913 C917 ) C913_=_C918( C913 C918 ) C913_=_C919( C913 C919 ) C913_=_C920( C913 C920 ) C913_=_C921( C913 C921 ) C913_=_C922( C913 C922 ) \nC913_=_C923( C913 C923 ) C913_=_C924( C913 C924 ) C913_=_C925( C913 C925 ) C913_=_C926( C913 C926 ) C913_=_C927( C913 C927 ) C913_=_C928( C913 C928 ) \nC913_=_C933( C913 C933 ) C913_=_C934( C913 C934 ) C913_=_C935( C913 C935 ) C913_=_C936( C913 C936 ) C913_=_C945( C913 C945 ) C913_=_C946( C913 C946 ) \nC914_=_C917( C914 C917 ) C914_=_C918( C914 C918 ) C914_=_C919( C914 C919 ) C914_=_C920( C914 C920 ) C914_=_C921( C914 C921 ) C914_=_C922( C914 C922 ) \nC914_=_C923( C914 C923 ) C914_=_C924( C914 C924 ) C914_=_C925( C914 C925 ) C914_=_C926( C914 C926 ) C914_=_C927( C914 C927 ) C914_=_C928( C914 C928 ) \nC914_=_C933( C914 C933 ) C914_=_C934( C914 C934 ) C914_=_C935( C914 C935 ) C914_=_C936( C914 C936 ) C914_=_C945( C914 C945 ) C914_=_C946( C914 C946 ) \nC917_=_C918( C917 C918 ) C917_=_C919( C917 C919 ) C917_=_C920( C917 C920 ) C917_=_C921( C917 C921 ) C917_=_C922( C917 C922 ) C917_=_C923( C917 C923 ) \nC917_=_C924( C917 C924 ) C917_=_C925( C917 C925 ) C917_=_C926( C917 C926 ) C917_=_C927( C917 C927 ) C917_=_C928( C917 C928 ) C917_=_C933( C917 C933 ) \nC917_=_C934( C917 C934 ) C917_=_C935( C917 C935 ) C917_=_C936( C917 C936 ) C917_=_C1176( C917 C1176 ) C917_=_C1212( C917 C1212 ) C917_=_C1576( C917 C1576 ) \nC917_=_C1609( C917 C1609 ) C918_=_C919( C918 C919 ) C918_=_C920( C918 C920 ) C918_=_C921( C918 C921 ) C918_=_C922( C918 C922 ) C918_=_C923( C918 C923 ) \nC918_=_C924( C918 C924 ) C918_=_C925( C918 C925 ) C918_=_C926( C918 C926 ) C918_=_C927( C918 C927 ) C918_=_C928( C918 C928 ) C918_=_C933( C918 C933 ) \nC918_=_C934( C918 C934 ) C918_=_C935( C918 C935 ) C918_=_C936( C918 C936 ) C918_=_C1175( C918 C1175 ) C918_=_C1211( C918 C1211 ) C918_=_C1575( C918 C1575 ) \nC918_=_C1610( C918 C1610 ) C919_=_C920( C919 C920 ) C919_=_C921( C919 C921 ) C919_=_C922( C919 C922 ) C919_=_C923( C919 C923 ) C919_=_C924( C919 C924 ) \nC919_=_C925( C919 C925 ) C919_=_C926( C919 C926 ) C919_=_C927( C919 C927 ) C919_=_C928( C919 C928 ) C919_=_C933( C919 C933 ) C919_=_C934( C919 C934 ) \nC919_=_C935( C919 C935 ) C919_=_C936( C919 C936 ) C919_=_C988( C919 C988 ) C919_=_C1020( C919 C1020 ) C919_=_C1348( C919 C1348 ) C919_=_C1391( C919 C1391 ) \nC920_=_C921( C920 C921 ) C920_=_C922( C920 C922 ) C920_=_C923( C920 C923 ) C920_=_C924( C920 C924 ) C920_=_C925( C920 C925 ) C920_=_C926( C920 C926 ) \nC920_=_C927( C920 C927 ) C920_=_C928( C920 C928 ) C920_=_C933( C920 C933 ) C920_=_C934( C920 C934 ) C920_=_C935( C920 C935 ) C920_=_C936( C920 C936 ) \nC920_=_C987( C920 C987 ) C920_=_C1019( C920 C1019 ) C920_=_C1347( C920 C1347 ) C920_=_C1392( C920 C1392 ) C921_=_C922( C921 C922 ) C921_=_C923( C921 C923 ) \nC921_=_C924( C921 C924 ) C921_=_C925( C921 C925 ) C921_=_C926( C921 C926 ) C921_=_C927( C921 C927 ) C921_=_C928( C921 C928 ) C921_=_C933( C921 C933 ) \nC921_=_C934( C921 C934 ) C921_=_C935( C921 C935 ) C921_=_C936( C921 C936 ) C921_=_C953( C921 C953 ) C921_=_C954( C921 C954 ) C922_=_C923( C922 C923 ) \nC922_=_C924( C922 C924 ) C922_=_C925( C922 C925 ) C922_=_C926( C922 C926 ) C922_=_C927( C922 C927 ) C922_=_C928( C922 C928 ) C922_=_C933( C922 C933 ) \nC922_=_C934( C922 C934 ) C922_=_C935( C922 C935 ) C922_=_C936( C922 C936 ) C922_=_C953( C922 C953 ) C922_=_C954( C922 C954 ) C923_=_C924( C923 C924 ) \nC923_=_C925( C923 C925 ) C923_=_C926( C923 C926 ) C923_=_C927( C923 C927 ) C923_=_C928( C923 C928 ) C923_=_C933( C923 C933 ) C923_=_C934( C923 C934 ) \nC923_=_C935( C923 C935 ) C923_=_C936( C923 C936 ) C923_=_C955( C923 C955 ) C923_=_C956( C923 C956 ) C924_=_C925( C924 C925 ) C924_=_C926( C924 C926 ) \nC924_=_C927( C924 C927 ) C924_=_C928( C924 C928 ) C924_=_C933( C924 C933 ) C924_=_C934( C924 C934 ) C924_=_C935( C924 C935 ) C924_=_C936( C924 C936 ) \nC924_=_C955( C924 C955 ) C924_=_C956( C924 C956 ) C925_=_C926( C925 C926 ) C925_=_C927( C925 C927 ) C925_=_C928( C925 C928 ) C925_=_C933( C925 C933 ) \nC925_=_C934( C925 C934 ) C925_=_C935( C925 C935 ) C925_=_C936( C925 C936 ) C925_=_C957( C925 C957 ) C925_=_C958( C925 C958 ) C926_=_C927( C926 C927 ) \nC926_=_C928( C926 C928 ) C926_=_C933( C926 C933 ) C926_=_C934( C926 C934 ) C926_=_C935( C926 C935 ) C926_=_C936( C926 C936 ) C926_=_C957( C926 C957 ) \nC926_=_C958( C926 C958 ) C927_=_C928( C927 C928 ) C927_=_C933( C927 C933 ) C927_=_C934( C927 C934 ) C927_=_C935( C927 C935 ) C927_=_C936( C927 C936 ) \nC927_=_C959( C927 C959 ) C927_=_C960( C927 C960 ) C928_=_C933( C928 C933 ) C928_=_C934( C928 C934 ) C928_=_C935( C928 C935 ) C928_=_C936( C928 C936 ) \nC928_=_C959( C928 C959 ) C928_=_C960( C928 C960 ) C933_=_C934( C933 C934 ) C933_=_C935( C933 C935 ) C933_=_C936( C933 C936 ) C933_=_C965( C933 C965 ) \nC933_=_C966( C933 C966 ) C934_=_C935( C934 C935 ) C934_=_C936( C934 C936 ) C934_=_C965( C934 C965 ) C934_=_C966( C934 C966 ) C935_=_C936( C935 C936 ) \nC935_=_C967( C935 C967 ) C935_=_C968( C935 C968 ) C936_=_C967( C936 C967 ) C936_=_C968( C936 C968 ) C937_=_C938( C937 C938 ) C937_=_C939( C937 C939 ) \nC937_=_C940( C937 C940 ) C937_=_C941( C937 C941 ) C937_=_C942( C937 C942 ) C937_=_C945( C937 C945 ) C937_=_C946( C937 C946 ) C937_=_C947( C937 C947 ) \nC937_=_C948( C937 C948 ) C937_=_C953( C937 C953 ) C937_=_C954( C937 C954 ) C937_=_C955( C937 C955 ) C937_=_C956( C937 C956 ) C937_=_C957( C937 C957 ) \nC937_=_C958( C937 C958 ) C937_=_C959( C937 C959 ) C937_=_C960( C937 C960 ) C937_=_C961( C937 C961 ) C937_=_C962( C937 C962 ) C937_=_C963( C937 C963 ) \nC937_=_C964( C937 C964 ) C937_=_C965( C937 C965 ) C937_=_C966( C937 C966 ) C937_=_C967( C937 C967 ) C937_=_C968( C937 C968 ) C938_=_C939( C938 C939 ) \nC938_=_C940( C938 C940 ) C938_=_C941( C938 C941 ) C938_=_C942( C938 C942 ) C938_=_C945( C938 C945 ) C938_=_C946( C938 C946 ) C938_=_C947( C938 C947 ) \nC938_=_C948( C938 C948 ) C938_=_C953( C938 C953 ) C938_=_C954( C938 C954 ) C938_=_C955( C938 C955 ) C938_=_C956( C938 C956 ) C938_=_C957( C938 C957 ) \nC938_=_C958( C938 C958 ) C938_=_C959( C938 C959 ) C938_=_C960( C938 C960 ) C938_=_C961( C938 C961 ) C938_=_C962( C938 C962 ) C938_=_C963( C938 C963 ) \nC938_=_C964( C938 C964 ) C938_=_C965( C938 C965 ) C938_=_C966( C938 C966 ) C938_=_C967( C938 C967 ) C938_=_C968( C938 C968 ) C939_=_C940( C939 C940 ) \nC939_=_C941( C939 C941 ) C939_=_C942( C939 C942 ) C939_=_C945( C939 C945 ) C939_=_C946( C939 C946 ) C939_=_C947( C939 C947 ) C939_=_C948( C939 C948 ) \nC939_=_C953( C939 C953 ) C939_=_C954( C939 C954 ) C939_=_C955( C939</w:t>
      </w:r>
    </w:p>
    <w:p>
      <w:pPr>
        <w:pStyle w:val="PreformattedText"/>
        <w:bidi w:val="0"/>
        <w:spacing w:before="0" w:after="0"/>
        <w:jc w:val="left"/>
        <w:rPr/>
      </w:pPr>
      <w:r>
        <w:rPr/>
        <w:t xml:space="preserve"> </w:t>
      </w:r>
      <w:r>
        <w:rPr/>
        <w:t>C955 ) C939_=_C956( C939 C956 ) C939_=_C957( C939 C957 ) C939_=_C958( C939 C958 ) \nC939_=_C959( C939 C959 ) C939_=_C960( C939 C960 ) C939_=_C961( C939 C961 ) C939_=_C962( C939 C962 ) C939_=_C963( C939 C963 ) C939_=_C964( C939 C964 ) \nC939_=_C965( C939 C965 ) C939_=_C966( C939 C966 ) C939_=_C967( C939 C967 ) C939_=_C968( C939 C968 ) C939_=_C977( C939 C977 ) C939_=_C1009( C939 C1009 ) \nC939_=_C1330( C939 C1330 ) C939_=_C1373( C939 C1373 ) C940_=_C941( C940 C941 ) C940_=_C942( C940 C942 ) C940_=_C945( C940 C945 ) C940_=_C946( C940 C946 ) \nC940_=_C947( C940 C947 ) C940_=_C948( C940 C948 ) C940_=_C953( C940 C953 ) C940_=_C954( C940 C954 ) C940_=_C955( C940 C955 ) C940_=_C956( C940 C956 ) \nC940_=_C957( C940 C957 ) C940_=_C958( C940 C958 ) C940_=_C959( C940 C959 ) C940_=_C960( C940 C960 ) C940_=_C961( C940 C961 ) C940_=_C962( C940 C962 ) \nC940_=_C963( C940 C963 ) C940_=_C964( C940 C964 ) C940_=_C965( C940 C965 ) C940_=_C966( C940 C966 ) C940_=_C967( C940 C967 ) C940_=_C968( C940 C968 ) \nC940_=_C978( C940 C978 ) C940_=_C1010( C940 C1010 ) C940_=_C1329( C940 C1329 ) C940_=_C1374( C940 C1374 ) C941_=_C942( C941 C942 ) C941_=_C945( C941 C945 ) \nC941_=_C946( C941 C946 ) C941_=_C947( C941 C947 ) C941_=_C948( C941 C948 ) C941_=_C953( C941 C953 ) C941_=_C954( C941 C954 ) C941_=_C955( C941 C955 ) \nC941_=_C956( C941 C956 ) C941_=_C957( C941 C957 ) C941_=_C958( C941 C958 ) C941_=_C959( C941 C959 ) C941_=_C960( C941 C960 ) C941_=_C961( C941 C961 ) \nC941_=_C962( C941 C962 ) C941_=_C963( C941 C963 ) C941_=_C964( C941 C964 ) C941_=_C965( C941 C965 ) C941_=_C966( C941 C966 ) C941_=_C967( C941 C967 ) \nC941_=_C968( C941 C968 ) C942_=_C945( C942 C945 ) C942_=_C946( C942 C946 ) C942_=_C947( C942 C947 ) C942_=_C948( C942 C948 ) C942_=_C953( C942 C953 ) \nC942_=_C954( C942 C954 ) C942_=_C955( C942 C955 ) C942_=_C956( C942 C956 ) C942_=_C957( C942 C957 ) C942_=_C958( C942 C958 ) C942_=_C959( C942 C959 ) \nC942_=_C960( C942 C960 ) C942_=_C961( C942 C961 ) C942_=_C962( C942 C962 ) C942_=_C963( C942 C963 ) C942_=_C964( C942 C964 ) C942_=_C965( C942 C965 ) \nC942_=_C966( C942 C966 ) C942_=_C967( C942 C967 ) C942_=_C968( C942 C968 ) C945_=_C946( C945 C946 ) C945_=_C947( C945 C947 ) C945_=_C948( C945 C948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5_=_C966( C945 C966 ) C945_=_C967( C945 C967 ) C945_=_C968( C945 C968 ) C946_=_C947( C946 C947 ) C946_=_C948( C946 C948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7_=_C948( C947 C948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7_=_C1171( C947 C1171 ) C947_=_C1207( C947 C1207 ) C947_=_C1342( C947 C1342 ) \nC947_=_C1385( C947 C1385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966( C948 C966 ) C948_=_C967( C948 C967 ) C948_=_C968( C948 C968 ) C948_=_C1172( C948 C1172 ) \nC948_=_C1208( C948 C1208 ) C948_=_C1341( C948 C1341 ) C948_=_C1386( C948 C1386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6_=_C957( C956 C957 ) C956_=_C958( C956 C958 ) C956_=_C959( C956 C959 ) \nC956_=_C960( C956 C960 ) C956_=_C961( C956 C961 ) C956_=_C962( C956 C962 ) C956_=_C963( C956 C963 ) C956_=_C964( C956 C964 ) C956_=_C965( C956 C965 ) \nC956_=_C966( C956 C966 ) C956_=_C967( C956 C967 ) C956_=_C968( C956 C968 ) C957_=_C958( C957 C958 ) C957_=_C959( C957 C959 ) C957_=_C960( C957 C960 ) \nC957_=_C961( C957 C961 ) C957_=_C962( C957 C962 ) C957_=_C963( C957 C963 ) C957_=_C964( C957 C964 ) C957_=_C965( C957 C965 ) C957_=_C966( C957 C966 ) \nC957_=_C967( C957 C967 ) C957_=_C968( C957 C968 ) C958_=_C959( C958 C959 ) C958_=_C960( C958 C960 ) C958_=_C961( C958 C961 ) C958_=_C962( C958 C962 ) \nC958_=_C963( C958 C963 ) C958_=_C964( C958 C964 ) C958_=_C965( C958 C965 ) C958_=_C966( C958 C966 ) C958_=_C967( C958 C967 ) C958_=_C968( C958 C968 ) \nC959_=_C960( C959 C960 ) C959_=_C961( C959 C961 ) C959_=_C962( C959 C962 ) C959_=_C963( C959 C963 ) C959_=_C964( C959 C964 ) C959_=_C965( C959 C965 ) \nC959_=_C966( C959 C966 ) C959_=_C967( C959 C967 ) C959_=_C968( C959 C968 ) C960_=_C961( C960 C961 ) C960_=_C962( C960 C962 ) C960_=_C963( C960 C963 ) \nC960_=_C964( C960 C964 ) C960_=_C965( C960 C965 ) C960_=_C966( C960 C966 ) C960_=_C967( C960 C967 ) C960_=_C968( C960 C968 ) C961_=_C962( C961 C962 ) \nC961_=_C963( C961 C963 ) C961_=_C964( C961 C964 ) C961_=_C965( C961 C965 ) C961_=_C966( C961 C966 ) C961_=_C967( C961 C967 ) C961_=_C968( C961 C968 ) \nC961_=_C997( C961 C997 ) C961_=_C1029( C961 C1029 ) C961_=_C1362( C961 C1362 ) C961_=_C1405( C961 C1405 ) C962_=_C963( C962 C963 ) C962_=_C964( C962 C964 ) \nC962_=_C965( C962 C965 ) C962_=_C966( C962 C966 ) C962_=_C967( C962 C967 ) C962_=_C968( C962 C968 ) C962_=_C998( C962 C998 ) C962_=_C1030( C962 C1030 ) \nC962_=_C1361( C962 C1361 ) C962_=_C1406( C962 C1406 ) C963_=_C964( C963 C964 ) C963_=_C965( C963 C965 ) C963_=_C966( C963 C966 ) C963_=_C967( C963 C967 ) \nC963_=_C968( C963 C968 ) C963_=_C1063( C963 C1063 ) C963_=_C1089( C963 C1089 ) C963_=_C1366( C963 C1366 ) C963_=_C1409( C963 C1409 ) C964_=_C965( C964 C965 ) \nC964_=_C966( C964 C966 ) C964_=_C967( C964 C967 ) C964_=_C968( C964 C968 ) C964_=_C1064( C964 C1064 ) C964_=_C1090( C964 C1090 ) C964_=_C1365( C964 C1365 ) \nC964_=_C1410( C964 C1410 ) C965_=_C966( C965 C966 ) C965_=_C967( C965 C967 ) C965_=_C968( C965 C968 ) C966_=_C967( C966 C967 ) C966_=_C968( C966 C968 ) \nC967_=_C968( C967 C968 ) C973_=_C974( C973 C974 ) C973_=_C977( C973 C977 ) C973_=_C978( C973 C978 ) C973_=_C987( C973 C987 ) C973_=_C988( C973 C988 ) \nC973_=_C997( C973 C997 ) C973_=_C998( C973 C998 ) C973_=_C1005( C973 C1005 ) C973_=_C1006( C973 C1006 ) C974_=_C977( C974 C977 ) C974_=_C978( C974 C978 ) \nC974_=_C987( C974 C987 ) C974_=_C988( C974 C988 ) C974_=_C997( C974 C997 ) C974_=_C998( C974 C998 ) C974_=_C1005( C974 C1005 ) C974_=_C1006( C974 C1006 ) \nC977_=_C978( C977 C978 ) C977_=_C987( C977 C987 ) C977_=_C988( C977 C988 ) C977_=_C997( C977 C997 ) C977_=_C998( C977 C998 ) C977_=_C1009( C977 C1009 ) \nC977_=_C1010( C977 C1010 ) C978_=_C987( C978 C987 ) C978_=_C988( C978 C988 ) C978_=_C997( C978 C997 ) C978_=_C998( C978 C998 ) C978_=_C1009( C978 C1009 ) \nC978_=_C1010( C978 C1010 ) C987_=_C988( C987 C988 ) C987_=_C997( C987 C997 ) C987_=_C998( C987 C998 ) C987_=_C1019( C987 C1019 ) C987_=_C1020( C987 C1020 ) \nC988_=_C997( C988 C997 ) C988_=_C998( C988 C998 ) C988_=_C1019( C988 C1019 ) C988_=_C1020( C988 C1020 ) C997_=_C998( C997 C998 ) C997_=_C1029( C997 C1029 ) \nC997_=_C1030( C997 C1030 ) C998_=_C1029( C998 C1029 ) C998_=_C1030( C998 C1030 ) C1005_=_C1006( C1005 C1006 ) C1005_=_C1009( C1005 C1009 ) C1005_=_C1010( C1005 C1010 ) \nC1005_=_C1019( C1005 C1019 ) C1005_=_C1020( C1005 C1020 ) C1005_=_C1029( C1005 C1029 ) C1005_=_C1030( C1005 C1030 ) C1006_=_C1009( C1006 C1009 ) C1006_=_C1010( C1006 C1010 ) \nC1006_=_C1019( C1006 C1019 ) C1006_=_C1020( C1006 C1020 ) C1006_=_C1029( C1006 C1029 ) C1006_=_C1030( C1006 C1030 ) C1009_=_C1010( C1009 C1010 ) C1009_=_C1019( C1009 C1019 ) \nC1009_=_C1020( C1009 C1020 ) C1009_=_C1029( C1009 C1029 ) C1009_=_C1030( C1009 C1030 ) C1010_=_C1019( C1010 C1019 ) C1010_=_C1020( C1010 C1020 ) C1010_=_C1029( C1010 C1029 ) \nC1010_=_C1030( C1010 C1030 ) C1019_=_C1020( C1019 C1020 ) C1019_=_C1029( C1019 C1029 ) C1019_=_C1030( C1019 C1030 ) C1020_=_C1029( C1020 C1029 ) C1020_=_C1030( C1020 C1030 ) \nC1029_=_C1030( C1029 C1030 ) C1063_=_C1064( C1063 C1064 ) C1063_=_C1089( C1063 C1089 ) C1063_=_C1090( C1063 C1090 ) C1064_=_C1089( C1064 C1089 ) C1064_=_C1090( C1064 C1090 ) \nC1089_=_C1090( C1089 C1090 ) C1171_=_C1172( C1171 C1172 ) C1171_=_C1175( C1171 C1175 ) C1171_=_C1176( C1171 C1176 ) C1171_=_C1207( C1171 C1207 ) C1171_=_C1208( C1171 C1208</w:t>
      </w:r>
    </w:p>
    <w:p>
      <w:pPr>
        <w:pStyle w:val="PreformattedText"/>
        <w:bidi w:val="0"/>
        <w:spacing w:before="0" w:after="0"/>
        <w:jc w:val="left"/>
        <w:rPr/>
      </w:pPr>
      <w:r>
        <w:rPr/>
        <w:t xml:space="preserve"> </w:t>
      </w:r>
      <w:r>
        <w:rPr/>
        <w:t>) \nC1172_=_C1175( C1172 C1175 ) C1172_=_C1176( C1172 C1176 ) C1172_=_C1207( C1172 C1207 ) C1172_=_C1208( C1172 C1208 ) C1175_=_C1176( C1175 C1176 ) C1175_=_C1211( C1175 C1211 ) \nC1175_=_C1212( C1175 C1212 ) C1176_=_C1211( C1176 C1211 ) C1176_=_C1212( C1176 C1212 ) C1207_=_C1208( C1207 C1208 ) C1207_=_C1211( C1207 C1211 ) C1207_=_C1212( C1207 C1212 ) \nC1208_=_C1211( C1208 C1211 ) C1208_=_C1212( C1208 C1212 ) C1211_=_C1212( C1211 C1212 ) C1329_=_C1330( C1329 C1330 ) C1329_=_C1337( C1329 C1337 ) C1329_=_C1338( C1329 C1338 ) \nC1329_=_C1341( C1329 C1341 ) C1329_=_C1342( C1329 C1342 ) C1329_=_C1347( C1329 C1347 ) C1329_=_C1348( C1329 C1348 ) C1329_=_C1361( C1329 C1361 ) C1329_=_C1362( C1329 C1362 ) \nC1329_=_C1365( C1329 C1365 ) C1329_=_C1366( C1329 C1366 ) C1329_=_C1373( C1329 C1373 ) C1329_=_C1374( C1329 C1374 ) C1330_=_C1337( C1330 C1337 ) C1330_=_C1338( C1330 C1338 ) \nC1330_=_C1341( C1330 C1341 ) C1330_=_C1342( C1330 C1342 ) C1330_=_C1347( C1330 C1347 ) C1330_=_C1348( C1330 C1348 ) C1330_=_C1361( C1330 C1361 ) C1330_=_C1362( C1330 C1362 ) \nC1330_=_C1365( C1330 C1365 ) C1330_=_C1366( C1330 C1366 ) C1330_=_C1373( C1330 C1373 ) C1330_=_C1374( C1330 C1374 ) C1337_=_C1338( C1337 C1338 ) C1337_=_C1341( C1337 C1341 ) \nC1337_=_C1342( C1337 C1342 ) C1337_=_C1347( C1337 C1347 ) C1337_=_C1348( C1337 C1348 ) C1337_=_C1361( C1337 C1361 ) C1337_=_C1362( C1337 C1362 ) C1337_=_C1365( C1337 C1365 ) \nC1337_=_C1366( C1337 C1366 ) C1337_=_C1381( C1337 C1381 ) C1337_=_C1382( C1337 C1382 ) C1338_=_C1341( C1338 C1341 ) C1338_=_C1342( C1338 C1342 ) C1338_=_C1347( C1338 C1347 ) \nC1338_=_C1348( C1338 C1348 ) C1338_=_C1361( C1338 C1361 ) C1338_=_C1362( C1338 C1362 ) C1338_=_C1365( C1338 C1365 ) C1338_=_C1366( C1338 C1366 ) C1338_=_C1381( C1338 C1381 ) \nC1338_=_C1382( C1338 C1382 ) C1341_=_C1342( C1341 C1342 ) C1341_=_C1347( C1341 C1347 ) C1341_=_C1348( C1341 C1348 ) C1341_=_C1361( C1341 C1361 ) C1341_=_C1362( C1341 C1362 ) \nC1341_=_C1365( C1341 C1365 ) C1341_=_C1366( C1341 C1366 ) C1341_=_C1385( C1341 C1385 ) C1341_=_C1386( C1341 C1386 ) C1342_=_C1347( C1342 C1347 ) C1342_=_C1348( C1342 C1348 ) \nC1342_=_C1361( C1342 C1361 ) C1342_=_C1362( C1342 C1362 ) C1342_=_C1365( C1342 C1365 ) C1342_=_C1366( C1342 C1366 ) C1342_=_C1385( C1342 C1385 ) C1342_=_C1386( C1342 C1386 ) \nC1347_=_C1348( C1347 C1348 ) C1347_=_C1361( C1347 C1361 ) C1347_=_C1362( C1347 C1362 ) C1347_=_C1365( C1347 C1365 ) C1347_=_C1366( C1347 C1366 ) C1347_=_C1391( C1347 C1391 ) \nC1347_=_C1392( C1347 C1392 ) C1348_=_C1361( C1348 C1361 ) C1348_=_C1362( C1348 C1362 ) C1348_=_C1365( C1348 C1365 ) C1348_=_C1366( C1348 C1366 ) C1348_=_C1391( C1348 C1391 ) \nC1348_=_C1392( C1348 C1392 ) C1361_=_C1362( C1361 C1362 ) C1361_=_C1365( C1361 C1365 ) C1361_=_C1366( C1361 C1366 ) C1361_=_C1405( C1361 C1405 ) C1361_=_C1406( C1361 C1406 ) \nC1362_=_C1365( C1362 C1365 ) C1362_=_C1366( C1362 C1366 ) C1362_=_C1405( C1362 C1405 ) C1362_=_C1406( C1362 C1406 ) C1365_=_C1366( C1365 C1366 ) C1365_=_C1409( C1365 C1409 ) \nC1365_=_C1410( C1365 C1410 ) C1366_=_C1409( C1366 C1409 ) C1366_=_C1410( C1366 C1410 ) C1373_=_C1374( C1373 C1374 ) C1373_=_C1381( C1373 C1381 ) C1373_=_C1382( C1373 C1382 ) \nC1373_=_C1385( C1373 C1385 ) C1373_=_C1386( C1373 C1386 ) C1373_=_C1391( C1373 C1391 ) C1373_=_C1392( C1373 C1392 ) C1373_=_C1405( C1373 C1405 ) C1373_=_C1406( C1373 C1406 ) \nC1373_=_C1409( C1373 C1409 ) C1373_=_C1410( C1373 C1410 ) C1374_=_C1381( C1374 C1381 ) C1374_=_C1382( C1374 C1382 ) C1374_=_C1385( C1374 C1385 ) C1374_=_C1386( C1374 C1386 ) \nC1374_=_C1391( C1374 C1391 ) C1374_=_C1392( C1374 C1392 ) C1374_=_C1405( C1374 C1405 ) C1374_=_C1406( C1374 C1406 ) C1374_=_C1409( C1374 C1409 ) C1374_=_C1410( C1374 C1410 ) \nC1381_=_C1382( C1381 C1382 ) C1381_=_C1385( C1381 C1385 ) C1381_=_C1386( C1381 C1386 ) C1381_=_C1391( C1381 C1391 ) C1381_=_C1392( C1381 C1392 ) C1381_=_C1405( C1381 C1405 ) \nC1381_=_C1406( C1381 C1406 ) C1381_=_C1409( C1381 C1409 ) C1381_=_C1410( C1381 C1410 ) C1382_=_C1385( C1382 C1385 ) C1382_=_C1386( C1382 C1386 ) C1382_=_C1391( C1382 C1391 ) \nC1382_=_C1392( C1382 C1392 ) C1382_=_C1405( C1382 C1405 ) C1382_=_C1406( C1382 C1406 ) C1382_=_C1409( C1382 C1409 ) C1382_=_C1410( C1382 C1410 ) C1385_=_C1386( C1385 C1386 ) \nC1385_=_C1391( C1385 C1391 ) C1385_=_C1392( C1385 C1392 ) C1385_=_C1405( C1385 C1405 ) C1385_=_C1406( C1385 C1406 ) C1385_=_C1409( C1385 C1409 ) C1385_=_C1410( C1385 C1410 ) \nC1386_=_C1391( C1386 C1391 ) C1386_=_C1392( C1386 C1392 ) C1386_=_C1405( C1386 C1405 ) C1386_=_C1406( C1386 C1406 ) C1386_=_C1409( C1386 C1409 ) C1386_=_C1410( C1386 C1410 ) \nC1391_=_C1392( C1391 C1392 ) C1391_=_C1405( C1391 C1405 ) C1391_=_C1406( C1391 C1406 ) C1391_=_C1409( C1391 C1409 ) C1391_=_C1410( C1391 C1410 ) C1392_=_C1405( C1392 C1405 ) \nC1392_=_C1406( C1392 C1406 ) C1392_=_C1409( C1392 C1409 ) C1392_=_C1410( C1392 C1410 ) C1405_=_C1406( C1405 C1406 ) C1405_=_C1409( C1405 C1409 ) C1405_=_C1410( C1405 C1410 ) \nC1406_=_C1409( C1406 C1409 ) C1406_=_C1410( C1406 C1410 ) C1409_=_C1410( C1409 C1410 ) C1575_=_C1576( C1575 C1576 ) C1575_=_C1609( C1575 C1609 ) C1575_=_C1610( C1575 C1610 ) \nC1576_=_C1609( C1576 C1609 ) C1576_=_C1610( C1576 C1610 ) C1609_=_C1610( C1609 C1610 ) "];352-&gt;357[label="100: C482 C483 C484 C485 C901 \nC902 C903 C904 C905 C906 C909 \nC910 C913 C914 C921 C922 C923 \nC924 C925 C926 C927 C928 C933 \nC934 C935 C936 C937 C938 C941 \nC942 C945 C946 C953 C954 C955 \nC956 C957 C958 C959 C960 C965 \nC966 C967 C968 C973 C974 C977 \nC978 C987 C988 C997 C998 C1005 \nC1006 C1009 C1010 C1019 C1020 C1029 \nC1030 C1063 C1064 C1089 C1090 C1171 \nC1172 C1175 C1176 C1207 C1208 C1211 \nC1212 C1329 C1330 C1337 C1338 C1341 \nC1342 C1347 C1348 C1361 C1362 C1365 \nC1366 C1373 C1374 C1381 C1382 C1385 \nC1386 C1391 C1392 C1405 C1406 C1409 \nC1410 C1575 C1576 C1609 C1610 \n646: C482_=_C483 ,C482_=_C484 ,C482_=_C485 ,C483_=_C484 ,C483_=_C485 ,\nC484_=_C485 ,C901_=_C902 ,C901_=_C903 ,C901_=_C904 ,C901_=_C1005 ,C901_=_C1006 ,\nC901_=_C1009 ,C901_=_C1010 ,C901_=_C1019 ,C901_=_C1020 ,C901_=_C1029 ,C901_=_C1030 ,\nC902_=_C903 ,C902_=_C904 ,C902_=_C973 ,C902_=_C974 ,C902_=_C977 ,C902_=_C978 ,\nC902_=_C987 ,C902_=_C988 ,C902_=_C997 ,C902_=_C998 ,C903_=_C904 ,C903_=_C973 ,\nC903_=_C974 ,C903_=_C977 ,C903_=_C978 ,C903_=_C987 ,C903_=_C988 ,C903_=_C997 ,\nC903_=_C998 ,C904_=_C1005 ,C904_=_C1006 ,C904_=_C1009 ,C904_=_C1010 ,C904_=_C1019 ,\nC904_=_C1020 ,C904_=_C1029 ,C904_=_C1030 ,C905_=_C906 ,C905_=_C909 ,C905_=_C910 ,\nC905_=_C913 ,C905_=_C914 ,C905_=_C921 ,C905_=_C922 ,C905_=_C923 ,C905_=_C924 ,\nC905_=_C925 ,C905_=_C926 ,C905_=_C927 ,C905_=_C928 ,C905_=_C933 ,C905_=_C934 ,\nC905_=_C935 ,C905_=_C936 ,C905_=_C937 ,C905_=_C938 ,C906_=_C909 ,C906_=_C910 ,\nC906_=_C913 ,C906_=_C914 ,C906_=_C921 ,C906_=_C922 ,C906_=_C923 ,C906_=_C924 ,\nC906_=_C925 ,C906_=_C926 ,C906_=_C927 ,C906_=_C928 ,C906_=_C933 ,C906_=_C934 ,\nC906_=_C935 ,C906_=_C936 ,C906_=_C937 ,C906_=_C938 ,C909_=_C910 ,C909_=_C913 ,\nC909_=_C914 ,C909_=_C921 ,C909_=_C922 ,C909_=_C923 ,C909_=_C924 ,C909_=_C925 ,\nC909_=_C926 ,C909_=_C927 ,C909_=_C928 ,C909_=_C933 ,C909_=_C934 ,C909_=_C935 ,\nC909_=_C936 ,C909_=_C941 ,C909_=_C942 ,C910_=_C913 ,C910_=_C914 ,C910_=_C921 ,\nC910_=_C922 ,C910_=_C923 ,C910_=_C924 ,C910_=_C925 ,C910_=_C926 ,C910_=_C927 ,\nC910_=_C928 ,C910_=_C933 ,C910_=_C934 ,C910_=_C935 ,C910_=_C936 ,C910_=_C941 ,\nC910_=_C942 ,C913_=_C914 ,C913_=_C921 ,C913_=_C922 ,C913_=_C923 ,C913_=_C924 ,\nC913_=_C925 ,C913_=_C926 ,C913_=_C927 ,C913_=_C928 ,C913_=_C933 ,C913_=_C934 ,\nC913_=_C935 ,C913_=_C936 ,C913_=_C945 ,C913_=_C946 ,C914_=_C921 ,C914_=_C922 ,\nC914_=_C923 ,C914_=_C924 ,C914_=_C925 ,C914_=_C926 ,C914_=_C927 ,C914_=_C928 ,\nC914_=_C933 ,C914_=_C934 ,C914_=_C935 ,C914_=_C936 ,C914_=_C945 ,C914_=_C946 ,\nC921_=_C922 ,C921_=_C923 ,C921_=_C924 ,C921_=_C925 ,C921_=_C926 ,C921_=_C927 ,\nC921_=_C928 ,C921_=_C933 ,C921_=_C934 ,C921_=_C935 ,C921_=_C936 ,C921_=_C953 ,\nC921_=_C954 ,C922_=_C923 ,C922_=_C924 ,C922_=_C925 ,C922_=_C926 ,C922_=_C927 ,\nC922_=_C928 ,C922_=_C933 ,C922_=_C934 ,C922_=_C935 ,C922_=_C936 ,C922_=_C953 ,\nC922_=_C954 ,C923_=_C924 ,C923_=_C925 ,C923_=_C926 ,C923_=_C927 ,C923_=_C928 ,\nC923_=_C933 ,C923_=_C934 ,C923_=_C935 ,C923_=_C936 ,C923_=_C955 ,C923_=_C956 ,\nC924_=_C925 ,C924_=_C926 ,C924_=_C927 ,C924_=_C928 ,C924_=_C933 ,C924_=_C934 ,\nC924_=_C935 ,C924_=_C936 ,C924_=_C955 ,C924_=_C956 ,C925_=_C926 ,C925_=_C927 ,\nC925_=_C928 ,C925_=_C933 ,C925_=_C934 ,C925_=_C935 ,C925_=_C936 ,C925_=_C957 ,\nC925_=_C958 ,C926_=_C927 ,C926_=_C928 ,C926_=_C933 ,C926_=_C934 ,C926_=_C935 ,\nC926_=_C936 ,C926_=_C957 ,C926_=_C958 ,C927_=_C928 ,C927_=_C933 ,C927_=_C934 ,\nC927_=_C935 ,C927_=_C936 ,C927_=_C959 ,C927_=_C960 ,C928_=_C933 ,C928_=_C934 ,\nC928_=_C935 ,C928_=_C936 ,C928_=_C959 ,C928_=_C960 ,C933_=_C934 ,C933_=_C935 ,\nC933_=_C936 ,C933_=_C965 ,C933_=_C966 ,C934_=_C935 ,C934_=_C936 ,C934_=_C965 ,\nC934_=_C966 ,C935_=_C936 ,C935_=_C967 ,C935_=_C968 ,C936_=_C967 ,C936_=_C968 ,\nC937_=_C938 ,C937_=_C941 ,C937_=_C942 ,C937_=_C945 ,C937_=_C946 ,C937_=_C953 ,\nC937_=_C954 ,C937_=_C955 ,C937_=_C956 ,C937_=_C957 ,C937_=_C958 ,C937_=_C959 ,\nC937_=_C960 ,C937_=_C965 ,C937_=_C966 ,C937_=_C967 ,C937_=_C968 ,C938_=_C941 ,\nC938_=_C942 ,C938_=_C945 ,C938_=_C946 ,C938_=_C953 ,C938_=_C954 ,C938_=_C955 ,\nC938_=_C956 ,C938_=_C957 ,C938_=_C958 ,C938_=_C959 ,C938_=_C960 ,C938_=_C965 ,\nC938_=_C966 ,C938_=_C967 ,C938_=_C968 ,C941_=_C942 ,C941_=_C945 ,C941_=_C946 ,\nC941_=_C953 ,C941_=_C954 ,C941_=_C955 ,C941_=_C956 ,C941_=_C957 ,C941_=_C958 ,\nC941_=_C959 ,C941_=_C960 ,C941_=_C965 ,C941_=_C966 ,C941_=_C967 ,C941_=_C968 ,\nC942_=_C945 ,C942_=_C946 ,C942_=_C953 ,C942_=_C954 ,C942_=_C955 ,C942_=_C956 ,\nC942_=_C957 ,C942_=_C958 ,C942_=_C959 ,C942_=_C960 ,C942_=_C965 ,C942_=_C966 ,\nC942_=_C967 ,C942_=_C968 ,C945_=_C946 ,C945_=_C953 ,C945_=_C954 ,C945_=_C955 ,\nC945_=_C956 ,C945_=_C957 ,C945_=_C958 ,C945_=_C959 ,C945_=_C960 ,C945_=_C965 ,\nC945_=_C966</w:t>
      </w:r>
    </w:p>
    <w:p>
      <w:pPr>
        <w:pStyle w:val="PreformattedText"/>
        <w:bidi w:val="0"/>
        <w:spacing w:before="0" w:after="0"/>
        <w:jc w:val="left"/>
        <w:rPr/>
      </w:pPr>
      <w:r>
        <w:rPr/>
        <w:t xml:space="preserve"> </w:t>
      </w:r>
      <w:r>
        <w:rPr/>
        <w:t>,C945_=_C967 ,C945_=_C968 ,C946_=_C953 ,C946_=_C954 ,C946_=_C955 ,\nC946_=_C956 ,C946_=_C957 ,C946_=_C958 ,C946_=_C959 ,C946_=_C960 ,C946_=_C965 ,\nC946_=_C966 ,C946_=_C967 ,C946_=_C968 ,C953_=_C954 ,C953_=_C955 ,C953_=_C956 ,\nC953_=_C957 ,C953_=_C958 ,C953_=_C959 ,C953_=_C960 ,C953_=_C965 ,C953_=_C966 ,\nC953_=_C967 ,C953_=_C968 ,C954_=_C955 ,C954_=_C956 ,C954_=_C957 ,C954_=_C958 ,\nC954_=_C959 ,C954_=_C960 ,C954_=_C965 ,C954_=_C966 ,C954_=_C967 ,C954_=_C968 ,\nC955_=_C956 ,C955_=_C957 ,C955_=_C958 ,C955_=_C959 ,C955_=_C960 ,C955_=_C965 ,\nC955_=_C966 ,C955_=_C967 ,C955_=_C968 ,C956_=_C957 ,C956_=_C958 ,C956_=_C959 ,\nC956_=_C960 ,C956_=_C965 ,C956_=_C966 ,C956_=_C967 ,C956_=_C968 ,C957_=_C958 ,\nC957_=_C959 ,C957_=_C960 ,C957_=_C965 ,C957_=_C966 ,C957_=_C967 ,C957_=_C968 ,\nC958_=_C959 ,C958_=_C960 ,C958_=_C965 ,C958_=_C966 ,C958_=_C967 ,C958_=_C968 ,\nC959_=_C960 ,C959_=_C965 ,C959_=_C966 ,C959_=_C967 ,C959_=_C968 ,C960_=_C965 ,\nC960_=_C966 ,C960_=_C967 ,C960_=_C968 ,C965_=_C966 ,C965_=_C967 ,C965_=_C968 ,\nC966_=_C967 ,C966_=_C968 ,C967_=_C968 ,C973_=_C974 ,C973_=_C977 ,C973_=_C978 ,\nC973_=_C987 ,C973_=_C988 ,C973_=_C997 ,C973_=_C998 ,C973_=_C1005 ,C973_=_C1006 ,\nC974_=_C977 ,C974_=_C978 ,C974_=_C987 ,C974_=_C988 ,C974_=_C997 ,C974_=_C998 ,\nC974_=_C1005 ,C974_=_C1006 ,C977_=_C978 ,C977_=_C987 ,C977_=_C988 ,C977_=_C997 ,\nC977_=_C998 ,C977_=_C1009 ,C977_=_C1010 ,C978_=_C987 ,C978_=_C988 ,C978_=_C997 ,\nC978_=_C998 ,C978_=_C1009 ,C978_=_C1010 ,C987_=_C988 ,C987_=_C997 ,C987_=_C998 ,\nC987_=_C1019 ,C987_=_C1020 ,C988_=_C997 ,C988_=_C998 ,C988_=_C1019 ,C988_=_C1020 ,\nC997_=_C998 ,C997_=_C1029 ,C997_=_C1030 ,C998_=_C1029 ,C998_=_C1030 ,C1005_=_C1006 ,\nC1005_=_C1009 ,C1005_=_C1010 ,C1005_=_C1019 ,C1005_=_C1020 ,C1005_=_C1029 ,C1005_=_C1030 ,\nC1006_=_C1009 ,C1006_=_C1010 ,C1006_=_C1019 ,C1006_=_C1020 ,C1006_=_C1029 ,C1006_=_C1030 ,\nC1009_=_C1010 ,C1009_=_C1019 ,C1009_=_C1020 ,C1009_=_C1029 ,C1009_=_C1030 ,C1010_=_C1019 ,\nC1010_=_C1020 ,C1010_=_C1029 ,C1010_=_C1030 ,C1019_=_C1020 ,C1019_=_C1029 ,C1019_=_C1030 ,\nC1020_=_C1029 ,C1020_=_C1030 ,C1029_=_C1030 ,C1063_=_C1064 ,C1063_=_C1089 ,C1063_=_C1090 ,\nC1064_=_C1089 ,C1064_=_C1090 ,C1089_=_C1090 ,C1171_=_C1172 ,C1171_=_C1175 ,C1171_=_C1176 ,\nC1171_=_C1207 ,C1171_=_C1208 ,C1172_=_C1175 ,C1172_=_C1176 ,C1172_=_C1207 ,C1172_=_C1208 ,\nC1175_=_C1176 ,C1175_=_C1211 ,C1175_=_C1212 ,C1176_=_C1211 ,C1176_=_C1212 ,C1207_=_C1208 ,\nC1207_=_C1211 ,C1207_=_C1212 ,C1208_=_C1211 ,C1208_=_C1212 ,C1211_=_C1212 ,C1329_=_C1330 ,\nC1329_=_C1337 ,C1329_=_C1338 ,C1329_=_C1341 ,C1329_=_C1342 ,C1329_=_C1347 ,C1329_=_C1348 ,\nC1329_=_C1361 ,C1329_=_C1362 ,C1329_=_C1365 ,C1329_=_C1366 ,C1329_=_C1373 ,C1329_=_C1374 ,\nC1330_=_C1337 ,C1330_=_C1338 ,C1330_=_C1341 ,C1330_=_C1342 ,C1330_=_C1347 ,C1330_=_C1348 ,\nC1330_=_C1361 ,C1330_=_C1362 ,C1330_=_C1365 ,C1330_=_C1366 ,C1330_=_C1373 ,C1330_=_C1374 ,\nC1337_=_C1338 ,C1337_=_C1341 ,C1337_=_C1342 ,C1337_=_C1347 ,C1337_=_C1348 ,C1337_=_C1361 ,\nC1337_=_C1362 ,C1337_=_C1365 ,C1337_=_C1366 ,C1337_=_C1381 ,C1337_=_C1382 ,C1338_=_C1341 ,\nC1338_=_C1342 ,C1338_=_C1347 ,C1338_=_C1348 ,C1338_=_C1361 ,C1338_=_C1362 ,C1338_=_C1365 ,\nC1338_=_C1366 ,C1338_=_C1381 ,C1338_=_C1382 ,C1341_=_C1342 ,C1341_=_C1347 ,C1341_=_C1348 ,\nC1341_=_C1361 ,C1341_=_C1362 ,C1341_=_C1365 ,C1341_=_C1366 ,C1341_=_C1385 ,C1341_=_C1386 ,\nC1342_=_C1347 ,C1342_=_C1348 ,C1342_=_C1361 ,C1342_=_C1362 ,C1342_=_C1365 ,C1342_=_C1366 ,\nC1342_=_C1385 ,C1342_=_C1386 ,C1347_=_C1348 ,C1347_=_C1361 ,C1347_=_C1362 ,C1347_=_C1365 ,\nC1347_=_C1366 ,C1347_=_C1391 ,C1347_=_C1392 ,C1348_=_C1361 ,C1348_=_C1362 ,C1348_=_C1365 ,\nC1348_=_C1366 ,C1348_=_C1391 ,C1348_=_C1392 ,C1361_=_C1362 ,C1361_=_C1365 ,C1361_=_C1366 ,\nC1361_=_C1405 ,C1361_=_C1406 ,C1362_=_C1365 ,C1362_=_C1366 ,C1362_=_C1405 ,C1362_=_C1406 ,\nC1365_=_C1366 ,C1365_=_C1409 ,C1365_=_C1410 ,C1366_=_C1409 ,C1366_=_C1410 ,C1373_=_C1374 ,\nC1373_=_C1381 ,C1373_=_C1382 ,C1373_=_C1385 ,C1373_=_C1386 ,C1373_=_C1391 ,C1373_=_C1392 ,\nC1373_=_C1405 ,C1373_=_C1406 ,C1373_=_C1409 ,C1373_=_C1410 ,C1374_=_C1381 ,C1374_=_C1382 ,\nC1374_=_C1385 ,C1374_=_C1386 ,C1374_=_C1391 ,C1374_=_C1392 ,C1374_=_C1405 ,C1374_=_C1406 ,\nC1374_=_C1409 ,C1374_=_C1410 ,C1381_=_C1382 ,C1381_=_C1385 ,C1381_=_C1386 ,C1381_=_C1391 ,\nC1381_=_C1392 ,C1381_=_C1405 ,C1381_=_C1406 ,C1381_=_C1409 ,C1381_=_C1410 ,C1382_=_C1385 ,\nC1382_=_C1386 ,C1382_=_C1391 ,C1382_=_C1392 ,C1382_=_C1405 ,C1382_=_C1406 ,C1382_=_C1409 ,\nC1382_=_C1410 ,C1385_=_C1386 ,C1385_=_C1391 ,C1385_=_C1392 ,C1385_=_C1405 ,C1385_=_C1406 ,\nC1385_=_C1409 ,C1385_=_C1410 ,C1386_=_C1391 ,C1386_=_C1392 ,C1386_=_C1405 ,C1386_=_C1406 ,\nC1386_=_C1409 ,C1386_=_C1410 ,C1391_=_C1392 ,C1391_=_C1405 ,C1391_=_C1406 ,C1391_=_C1409 ,\nC1391_=_C1410 ,C1392_=_C1405 ,C1392_=_C1406 ,C1392_=_C1409 ,C1392_=_C1410 ,C1405_=_C1406 ,\nC1405_=_C1409 ,C1405_=_C1410 ,C1406_=_C1409 ,C1406_=_C1410 ,C1409_=_C1410 ,C1575_=_C1576 ,\nC1575_=_C1609 ,C1575_=_C1610 ,C1576_=_C1609 ,C1576_=_C1610 ,C1609_=_C1610 ,"];358[shape=box, label="id:358 level: 4\n132: C510 C511 C512 C513 C901 \nC902 C903 C904 C905 C906 C909 \nC910 C913 C914 C921 C922 C923 \nC924 C925 C926 C927 C928 C933 \nC934 C935 C936 C937 C938 C941 \nC942 C945 C946 C953 C954 C955 \nC956 C957 C958 C959 C960 C965 \nC966 C967 C968 C973 C974 C977 \nC978 C979 C980 C981 C982 C987 \nC988 C989 C990 C993 C994 C997 \nC998 C1005 C1006 C1009 C1010 C1011 \nC1012 C1013 C1014 C1019 C1020 C1021 \nC1022 C1025 C1026 C1029 C1030 C1041 \nC1042 C1047 C1048 C1049 C1050 C1063 \nC1064 C1067 C1068 C1073 C1074 C1075 \nC1076 C1089 C1090 C1171 C1172 C1175 \nC1176 C1207 C1208 C1211 C1212 C1231 \nC1232 C1251 C1252 C1345 C1346 C1357 \nC1358 C1363 C1364 C1367 C1368 C1369 \nC1370 C1389 C1390 C1401 C1402 C1407 \nC1408 C1411 C1412 C1413 C1414 C1577 \nC1578 C1585 C1586 C1611 C1612 C1619 \nC1620 \n942: C510_=_C511( C510 C511 ) C510_=_C512( C510 C512 ) C510_=_C513( C510 C513 ) C510_=_C1171( C510 C1171 ) C510_=_C1172( C510 C1172 ) \nC510_=_C1175( C510 C1175 ) C510_=_C1176( C510 C1176 ) C511_=_C512( C511 C512 ) C511_=_C513( C511 C513 ) C511_=_C1207( C511 C1207 ) C511_=_C1208( C511 C1208 ) \nC511_=_C1211( C511 C1211 ) C511_=_C1212( C511 C1212 ) C512_=_C513( C512 C513 ) C512_=_C1171( C512 C1171 ) C512_=_C1172( C512 C1172 ) C512_=_C1175( C512 C1175 ) \nC512_=_C1176( C512 C1176 ) C513_=_C1207( C513 C1207 ) C513_=_C1208( C513 C1208 ) C513_=_C1211( C513 C1211 ) C513_=_C1212( C513 C1212 ) C901_=_C902( C901 C902 ) \nC901_=_C903( C901 C903 ) C901_=_C904( C901 C904 ) C901_=_C1005( C901 C1005 ) C901_=_C1006( C901 C1006 ) C901_=_C1009( C901 C1009 ) C901_=_C1010( C901 C1010 ) \nC901_=_C1011( C901 C1011 ) C901_=_C1012( C901 C1012 ) C901_=_C1013( C901 C1013 ) C901_=_C1014( C901 C1014 ) C901_=_C1019( C901 C1019 ) C901_=_C1020( C901 C1020 ) \nC901_=_C1021( C901 C1021 ) C901_=_C1022( C901 C1022 ) C901_=_C1025( C901 C1025 ) C901_=_C1026( C901 C1026 ) C901_=_C1029( C901 C1029 ) C901_=_C1030( C901 C1030 ) \nC902_=_C903( C902 C903 ) C902_=_C904( C902 C904 ) C902_=_C973( C902 C973 ) C902_=_C974( C902 C974 ) C902_=_C977( C902 C977 ) C902_=_C978( C902 C978 ) \nC902_=_C979( C902 C979 ) C902_=_C980( C902 C980 ) C902_=_C981( C902 C981 ) C902_=_C982( C902 C982 ) C902_=_C987( C902 C987 ) C902_=_C988( C902 C988 ) \nC902_=_C989( C902 C989 ) C902_=_C990( C902 C990 ) C902_=_C993( C902 C993 ) C902_=_C994( C902 C994 ) C902_=_C997( C902 C997 ) C902_=_C998( C902 C998 ) \nC903_=_C904( C903 C904 ) C903_=_C973( C903 C973 ) C903_=_C974( C903 C974 ) C903_=_C977( C903 C977 ) C903_=_C978( C903 C978 ) C903_=_C979( C903 C979 ) \nC903_=_C980( C903 C980 ) C903_=_C981( C903 C981 ) C903_=_C982( C903 C982 ) C903_=_C987( C903 C987 ) C903_=_C988( C903 C988 ) C903_=_C989( C903 C989 ) \nC903_=_C990( C903 C990 ) C903_=_C993( C903 C993 ) C903_=_C994( C903 C994 ) C903_=_C997( C903 C997 ) C903_=_C998( C903 C998 ) C904_=_C1005( C904 C1005 ) \nC904_=_C1006( C904 C1006 ) C904_=_C1009( C904 C1009 ) C904_=_C1010( C904 C1010 ) C904_=_C1011( C904 C1011 ) C904_=_C1012( C904 C1012 ) C904_=_C1013( C904 C1013 ) \nC904_=_C1014( C904 C1014 ) C904_=_C1019( C904 C1019 ) C904_=_C1020( C904 C1020 ) C904_=_C1021( C904 C1021 ) C904_=_C1022( C904 C1022 ) C904_=_C1025( C904 C1025 ) \nC904_=_C1026( C904 C1026 ) C904_=_C1029( C904 C1029 ) C904_=_C1030( C904 C1030 ) C905_=_C906( C905 C906 ) C905_=_C909( C905 C909 ) C905_=_C910( C905 C910 ) \nC905_=_C913( C905 C913 ) C905_=_C914( C905 C914 ) C905_=_C921( C905 C921 ) C905_=_C922( C905 C922 ) C905_=_C923( C905 C923 ) C905_=_C924( C905 C924 ) \nC905_=_C925( C905 C925 ) C905_=_C926( C905 C926 ) C905_=_C927( C905 C927 ) C905_=_C928( C905 C928 ) C905_=_C933( C905 C933 ) C905_=_C934( C905 C934 ) \nC905_=_C935( C905 C935 ) C905_=_C936( C905 C936 ) C905_=_C937( C905 C937 ) C905_=_C938( C905 C938 ) C906_=_C909( C906 C909 ) C906_=_C910( C906 C910 ) \nC906_=_C913( C906 C913 ) C906_=_C914( C906 C914 ) C906_=_C921( C906 C921 ) C906_=_C922( C906 C922 ) C906_=_C923( C906 C923 ) C906_=_C924( C906 C924 ) \nC906_=_C925( C906 C925 ) C906_=_C926( C906 C926 ) C906_=_C927( C906 C927 ) C906_=_C928( C906 C928 ) C906_=_C933( C906 C933 ) C906_=_C934( C906 C934 ) \nC906_=_C935( C906 C935 ) C906_=_C936( C906 C936 ) C906_=_C937( C906 C937 ) C906_=_C938( C906 C938 ) C909_=_C910( C909 C910 ) C909_=_C913( C909 C913 ) \nC909_=_C914( C909 C914 ) C909_=_C921( C909 C921 ) C909_=_C922( C909 C922 ) C909_=_C923( C909 C923 ) C909_=_C924( C909 C924 ) C909_=_C925( C909 C925 ) \nC909_=_C926( C909 C926 ) C909_=_C927( C909 C927 ) C909_=_C928( C909 C928 ) C909_=_C933( C909 C933 ) C909_=_C934( C909 C934 ) C909_=_C935( C909 C935 ) \nC909_=_C936( C909 C936 ) C909_=_C941( C909 C941 ) C909_=_C942( C909 C942 ) C910_=_C913( C910 C913 ) C910_=_C914( C910 C914 ) C910_=_C921( C910 C921 ) \nC910_=_C922( C910 C922 ) C910_=_C923( C910 C923 ) C910_=_C924( C910 C924 ) C910_=_C925( C910 C925 ) C910_=_C926( C910 C926 ) C910_=_C927( C910 C927 ) \nC910_=_C928( C910 C928 ) C910_=_C933( C910 C933 ) C910_=_C934( C910</w:t>
      </w:r>
    </w:p>
    <w:p>
      <w:pPr>
        <w:pStyle w:val="PreformattedText"/>
        <w:bidi w:val="0"/>
        <w:spacing w:before="0" w:after="0"/>
        <w:jc w:val="left"/>
        <w:rPr/>
      </w:pPr>
      <w:r>
        <w:rPr/>
        <w:t xml:space="preserve"> </w:t>
      </w:r>
      <w:r>
        <w:rPr/>
        <w:t>C934 ) C910_=_C935( C910 C935 ) C910_=_C936( C910 C936 ) C910_=_C941( C910 C941 ) \nC910_=_C942( C910 C942 ) C913_=_C914( C913 C914 ) C913_=_C921( C913 C921 ) C913_=_C922( C913 C922 ) C913_=_C923( C913 C923 ) C913_=_C924( C913 C924 ) \nC913_=_C925( C913 C925 ) C913_=_C926( C913 C926 ) C913_=_C927( C913 C927 ) C913_=_C928( C913 C928 ) C913_=_C933( C913 C933 ) C913_=_C934( C913 C934 ) \nC913_=_C935( C913 C935 ) C913_=_C936( C913 C936 ) C913_=_C945( C913 C945 ) C913_=_C946( C913 C946 ) C914_=_C921( C914 C921 ) C914_=_C922( C914 C922 ) \nC914_=_C923( C914 C923 ) C914_=_C924( C914 C924 ) C914_=_C925( C914 C925 ) C914_=_C926( C914 C926 ) C914_=_C927( C914 C927 ) C914_=_C928( C914 C928 ) \nC914_=_C933( C914 C933 ) C914_=_C934( C914 C934 ) C914_=_C935( C914 C935 ) C914_=_C936( C914 C936 ) C914_=_C945( C914 C945 ) C914_=_C946( C914 C946 ) \nC921_=_C922( C921 C922 ) C921_=_C923( C921 C923 ) C921_=_C924( C921 C924 ) C921_=_C925( C921 C925 ) C921_=_C926( C921 C926 ) C921_=_C927( C921 C927 ) \nC921_=_C928( C921 C928 ) C921_=_C933( C921 C933 ) C921_=_C934( C921 C934 ) C921_=_C935( C921 C935 ) C921_=_C936( C921 C936 ) C921_=_C953( C921 C953 ) \nC921_=_C954( C921 C954 ) C922_=_C923( C922 C923 ) C922_=_C924( C922 C924 ) C922_=_C925( C922 C925 ) C922_=_C926( C922 C926 ) C922_=_C927( C922 C927 ) \nC922_=_C928( C922 C928 ) C922_=_C933( C922 C933 ) C922_=_C934( C922 C934 ) C922_=_C935( C922 C935 ) C922_=_C936( C922 C936 ) C922_=_C953( C922 C953 ) \nC922_=_C954( C922 C954 ) C923_=_C924( C923 C924 ) C923_=_C925( C923 C925 ) C923_=_C926( C923 C926 ) C923_=_C927( C923 C927 ) C923_=_C928( C923 C928 ) \nC923_=_C933( C923 C933 ) C923_=_C934( C923 C934 ) C923_=_C935( C923 C935 ) C923_=_C936( C923 C936 ) C923_=_C955( C923 C955 ) C923_=_C956( C923 C956 ) \nC923_=_C994( C923 C994 ) C923_=_C1026( C923 C1026 ) C924_=_C925( C924 C925 ) C924_=_C926( C924 C926 ) C924_=_C927( C924 C927 ) C924_=_C928( C924 C928 ) \nC924_=_C933( C924 C933 ) C924_=_C934( C924 C934 ) C924_=_C935( C924 C935 ) C924_=_C936( C924 C936 ) C924_=_C955( C924 C955 ) C924_=_C956( C924 C956 ) \nC924_=_C993( C924 C993 ) C924_=_C1025( C924 C1025 ) C925_=_C926( C925 C926 ) C925_=_C927( C925 C927 ) C925_=_C928( C925 C928 ) C925_=_C933( C925 C933 ) \nC925_=_C934( C925 C934 ) C925_=_C935( C925 C935 ) C925_=_C936( C925 C936 ) C925_=_C957( C925 C957 ) C925_=_C958( C925 C958 ) C926_=_C927( C926 C927 ) \nC926_=_C928( C926 C928 ) C926_=_C933( C926 C933 ) C926_=_C934( C926 C934 ) C926_=_C935( C926 C935 ) C926_=_C936( C926 C936 ) C926_=_C957( C926 C957 ) \nC926_=_C958( C926 C958 ) C927_=_C928( C927 C928 ) C927_=_C933( C927 C933 ) C927_=_C934( C927 C934 ) C927_=_C935( C927 C935 ) C927_=_C936( C927 C936 ) \nC927_=_C959( C927 C959 ) C927_=_C960( C927 C960 ) C928_=_C933( C928 C933 ) C928_=_C934( C928 C934 ) C928_=_C935( C928 C935 ) C928_=_C936( C928 C936 ) \nC928_=_C959( C928 C959 ) C928_=_C960( C928 C960 ) C933_=_C934( C933 C934 ) C933_=_C935( C933 C935 ) C933_=_C936( C933 C936 ) C933_=_C965( C933 C965 ) \nC933_=_C966( C933 C966 ) C934_=_C935( C934 C935 ) C934_=_C936( C934 C936 ) C934_=_C965( C934 C965 ) C934_=_C966( C934 C966 ) C935_=_C936( C935 C936 ) \nC935_=_C967( C935 C967 ) C935_=_C968( C935 C968 ) C936_=_C967( C936 C967 ) C936_=_C968( C936 C968 ) C937_=_C938( C937 C938 ) C937_=_C941( C937 C941 ) \nC937_=_C942( C937 C942 ) C937_=_C945( C937 C945 ) C937_=_C946( C937 C946 ) C937_=_C953( C937 C953 ) C937_=_C954( C937 C954 ) C937_=_C955( C937 C955 ) \nC937_=_C956( C937 C956 ) C937_=_C957( C937 C957 ) C937_=_C958( C937 C958 ) C937_=_C959( C937 C959 ) C937_=_C960( C937 C960 ) C937_=_C965( C937 C965 ) \nC937_=_C966( C937 C966 ) C937_=_C967( C937 C967 ) C937_=_C968( C937 C968 ) C938_=_C941( C938 C941 ) C938_=_C942( C938 C942 ) C938_=_C945( C938 C945 ) \nC938_=_C946( C938 C946 ) C938_=_C953( C938 C953 ) C938_=_C954( C938 C954 ) C938_=_C955( C938 C955 ) C938_=_C956( C938 C956 ) C938_=_C957( C938 C957 ) \nC938_=_C958( C938 C958 ) C938_=_C959( C938 C959 ) C938_=_C960( C938 C960 ) C938_=_C965( C938 C965 ) C938_=_C966( C938 C966 ) C938_=_C967( C938 C967 ) \nC938_=_C968( C938 C968 ) C941_=_C942( C941 C942 ) C941_=_C945( C941 C945 ) C941_=_C946( C941 C946 ) C941_=_C953( C941 C953 ) C941_=_C954( C941 C954 ) \nC941_=_C955( C941 C955 ) C941_=_C956( C941 C956 ) C941_=_C957( C941 C957 ) C941_=_C958( C941 C958 ) C941_=_C959( C941 C959 ) C941_=_C960( C941 C960 ) \nC941_=_C965( C941 C965 ) C941_=_C966( C941 C966 ) C941_=_C967( C941 C967 ) C941_=_C968( C941 C968 ) C942_=_C945( C942 C945 ) C942_=_C946( C942 C946 ) \nC942_=_C953( C942 C953 ) C942_=_C954( C942 C954 ) C942_=_C955( C942 C955 ) C942_=_C956( C942 C956 ) C942_=_C957( C942 C957 ) C942_=_C958( C942 C958 ) \nC942_=_C959( C942 C959 ) C942_=_C960( C942 C960 ) C942_=_C965( C942 C965 ) C942_=_C966( C942 C966 ) C942_=_C967( C942 C967 ) C942_=_C968( C942 C968 ) \nC945_=_C946( C945 C946 ) C945_=_C953( C945 C953 ) C945_=_C954( C945 C954 ) C945_=_C955( C945 C955 ) C945_=_C956( C945 C956 ) C945_=_C957( C945 C957 ) \nC945_=_C958( C945 C958 ) C945_=_C959( C945 C959 ) C945_=_C960( C945 C960 ) C945_=_C965( C945 C965 ) C945_=_C966( C945 C966 ) C945_=_C967( C945 C967 ) \nC945_=_C968( C945 C968 ) C946_=_C953( C946 C953 ) C946_=_C954( C946 C954 ) C946_=_C955( C946 C955 ) C946_=_C956( C946 C956 ) C946_=_C957( C946 C957 ) \nC946_=_C958( C946 C958 ) C946_=_C959( C946 C959 ) C946_=_C960( C946 C960 ) C946_=_C965( C946 C965 ) C946_=_C966( C946 C966 ) C946_=_C967( C946 C967 ) \nC946_=_C968( C946 C968 ) C953_=_C954( C953 C954 ) C953_=_C955( C953 C955 ) C953_=_C956( C953 C956 ) C953_=_C957( C953 C957 ) C953_=_C958( C953 C958 ) \nC953_=_C959( C953 C959 ) C953_=_C960( C953 C960 ) C953_=_C965( C953 C965 ) C953_=_C966( C953 C966 ) C953_=_C967( C953 C967 ) C953_=_C968( C953 C968 ) \nC954_=_C955( C954 C955 ) C954_=_C956( C954 C956 ) C954_=_C957( C954 C957 ) C954_=_C958( C954 C958 ) C954_=_C959( C954 C959 ) C954_=_C960( C954 C960 ) \nC954_=_C965( C954 C965 ) C954_=_C966( C954 C966 ) C954_=_C967( C954 C967 ) C954_=_C968( C954 C968 ) C955_=_C956( C955 C956 ) C955_=_C957( C955 C957 ) \nC955_=_C958( C955 C958 ) C955_=_C959( C955 C959 ) C955_=_C960( C955 C960 ) C955_=_C965( C955 C965 ) C955_=_C966( C955 C966 ) C955_=_C967( C955 C967 ) \nC955_=_C968( C955 C968 ) C955_=_C993( C955 C993 ) C955_=_C1025( C955 C1025 ) C956_=_C957( C956 C957 ) C956_=_C958( C956 C958 ) C956_=_C959( C956 C959 ) \nC956_=_C960( C956 C960 ) C956_=_C965( C956 C965 ) C956_=_C966( C956 C966 ) C956_=_C967( C956 C967 ) C956_=_C968( C956 C968 ) C956_=_C994( C956 C994 ) \nC956_=_C1026( C956 C1026 ) C957_=_C958( C957 C958 ) C957_=_C959( C957 C959 ) C957_=_C960( C957 C960 ) C957_=_C965( C957 C965 ) C957_=_C966( C957 C966 ) \nC957_=_C967( C957 C967 ) C957_=_C968( C957 C968 ) C958_=_C959( C958 C959 ) C958_=_C960( C958 C960 ) C958_=_C965( C958 C965 ) C958_=_C966( C958 C966 ) \nC958_=_C967( C958 C967 ) C958_=_C968( C958 C968 ) C959_=_C960( C959 C960 ) C959_=_C965( C959 C965 ) C959_=_C966( C959 C966 ) C959_=_C967( C959 C967 ) \nC959_=_C968( C959 C968 ) C960_=_C965( C960 C965 ) C960_=_C966( C960 C966 ) C960_=_C967( C960 C967 ) C960_=_C968( C960 C968 ) C965_=_C966( C965 C966 ) \nC965_=_C967( C965 C967 ) C965_=_C968( C965 C968 ) C966_=_C967( C966 C967 ) C966_=_C968( C966 C968 ) C967_=_C968( C967 C968 ) C973_=_C974( C973 C974 ) \nC973_=_C977( C973 C977 ) C973_=_C978( C973 C978 ) C973_=_C979( C973 C979 ) C973_=_C980( C973 C980 ) C973_=_C981( C973 C981 ) C973_=_C982( C973 C982 ) \nC973_=_C987( C973 C987 ) C973_=_C988( C973 C988 ) C973_=_C989( C973 C989 ) C973_=_C990( C973 C990 ) C973_=_C993( C973 C993 ) C973_=_C994( C973 C994 ) \nC973_=_C997( C973 C997 ) C973_=_C998( C973 C998 ) C973_=_C1005( C973 C1005 ) C973_=_C1006( C973 C1006 ) C974_=_C977( C974 C977 ) C974_=_C978( C974 C978 ) \nC974_=_C979( C974 C979 ) C974_=_C980( C974 C980 ) C974_=_C981( C974 C981 ) C974_=_C982( C974 C982 ) C974_=_C987( C974 C987 ) C974_=_C988( C974 C988 ) \nC974_=_C989( C974 C989 ) C974_=_C990( C974 C990 ) C974_=_C993( C974 C993 ) C974_=_C994( C974 C994 ) C974_=_C997( C974 C997 ) C974_=_C998( C974 C998 ) \nC974_=_C1005( C974 C1005 ) C974_=_C1006( C974 C1006 ) C977_=_C978( C977 C978 ) C977_=_C979( C977 C979 ) C977_=_C980( C977 C980 ) C977_=_C981( C977 C981 ) \nC977_=_C982( C977 C982 ) C977_=_C987( C977 C987 ) C977_=_C988( C977 C988 ) C977_=_C989( C977 C989 ) C977_=_C990( C977 C990 ) C977_=_C993( C977 C993 ) \nC977_=_C994( C977 C994 ) C977_=_C997( C977 C997 ) C977_=_C998( C977 C998 ) C977_=_C1009( C977 C1009 ) C977_=_C1010( C977 C1010 ) C978_=_C979( C978 C979 ) \nC978_=_C980( C978 C980 ) C978_=_C981( C978 C981 ) C978_=_C982( C978 C982 ) C978_=_C987( C978 C987 ) C978_=_C988( C978 C988 ) C978_=_C989( C978 C989 ) \nC978_=_C990( C978 C990 ) C978_=_C993( C978 C993 ) C978_=_C994( C978 C994 ) C978_=_C997( C978 C997 ) C978_=_C998( C978 C998 ) C978_=_C1009( C978 C1009 ) \nC978_=_C1010( C978 C1010 ) C979_=_C980( C979 C980 ) C979_=_C981( C979 C981 ) C979_=_C982( C979 C982 ) C979_=_C987( C979 C987 ) C979_=_C988( C979 C988 ) \nC979_=_C989( C979 C989 ) C979_=_C990( C979 C990 ) C979_=_C993( C979 C993 ) C979_=_C994( C979 C994 ) C979_=_C997( C979 C997 ) C979_=_C998( C979 C998 ) \nC979_=_C1011( C979 C1011 ) C979_=_C1012( C979 C1012 ) C980_=_C981( C980 C981 ) C980_=_C982( C980 C982 ) C980_=_C987( C980 C987 ) C980_=_C988( C980 C988 ) \nC980_=_C989( C980 C989 ) C980_=_C990( C980 C990 ) C980_=_C993( C980 C993 ) C980_=_C994( C980 C994 ) C980_=_C997( C980 C997 ) C980_=_C998( C980 C998 ) \nC980_=_C1011( C980 C1011 ) C980_=_C1012( C980 C1012 ) C981_=_C982( C981 C982 ) C981_=_C987( C981 C987 ) C981_=_C988( C981 C988 ) C981_=_C989( C981 C989 ) \nC981_=_C990( C981 C990 ) C981_=_C993( C981 C993 ) C981_=_C994( C981 C994 ) C981_=_C997( C981 C997 ) C981_=_C998( C981 C998 ) C981_=_C1013( C981 C1013 ) \nC981_=_C1014( C981 C1014 ) C982_=_C987( C982 C987 ) C982_=_C988( C982 C988 ) C982_=_C989( C982 C989 ) C982_=_C990( C982 C990 ) C982_=_C993( C982 C993 ) \nC982_=_C994( C982 C994 ) C982_=_C997( C982 C997 ) C982_=_C998(</w:t>
      </w:r>
    </w:p>
    <w:p>
      <w:pPr>
        <w:pStyle w:val="PreformattedText"/>
        <w:bidi w:val="0"/>
        <w:spacing w:before="0" w:after="0"/>
        <w:jc w:val="left"/>
        <w:rPr/>
      </w:pPr>
      <w:r>
        <w:rPr/>
        <w:t xml:space="preserve"> </w:t>
      </w:r>
      <w:r>
        <w:rPr/>
        <w:t>C982 C998 ) C982_=_C1013( C982 C1013 ) C982_=_C1014( C982 C1014 ) C987_=_C988( C987 C988 ) \nC987_=_C989( C987 C989 ) C987_=_C990( C987 C990 ) C987_=_C993( C987 C993 ) C987_=_C994( C987 C994 ) C987_=_C997( C987 C997 ) C987_=_C998( C987 C998 ) \nC987_=_C1019( C987 C1019 ) C987_=_C1020( C987 C1020 ) C988_=_C989( C988 C989 ) C988_=_C990( C988 C990 ) C988_=_C993( C988 C993 ) C988_=_C994( C988 C994 ) \nC988_=_C997( C988 C997 ) C988_=_C998( C988 C998 ) C988_=_C1019( C988 C1019 ) C988_=_C1020( C988 C1020 ) C989_=_C990( C989 C990 ) C989_=_C993( C989 C993 ) \nC989_=_C994( C989 C994 ) C989_=_C997( C989 C997 ) C989_=_C998( C989 C998 ) C989_=_C1021( C989 C1021 ) C989_=_C1022( C989 C1022 ) C990_=_C993( C990 C993 ) \nC990_=_C994( C990 C994 ) C990_=_C997( C990 C997 ) C990_=_C998( C990 C998 ) C990_=_C1021( C990 C1021 ) C990_=_C1022( C990 C1022 ) C993_=_C994( C993 C994 ) \nC993_=_C997( C993 C997 ) C993_=_C998( C993 C998 ) C993_=_C1025( C993 C1025 ) C993_=_C1026( C993 C1026 ) C994_=_C997( C994 C997 ) C994_=_C998( C994 C998 ) \nC994_=_C1025( C994 C1025 ) C994_=_C1026( C994 C1026 ) C997_=_C998( C997 C998 ) C997_=_C1029( C997 C1029 ) C997_=_C1030( C997 C1030 ) C998_=_C1029( C998 C1029 ) \nC998_=_C1030( C998 C1030 ) C1005_=_C1006( C1005 C1006 ) C1005_=_C1009( C1005 C1009 ) C1005_=_C1010( C1005 C1010 ) C1005_=_C1011( C1005 C1011 ) C1005_=_C1012( C1005 C1012 ) \nC1005_=_C1013( C1005 C1013 ) C1005_=_C1014( C1005 C1014 ) C1005_=_C1019( C1005 C1019 ) C1005_=_C1020( C1005 C1020 ) C1005_=_C1021( C1005 C1021 ) C1005_=_C1022( C1005 C1022 ) \nC1005_=_C1025( C1005 C1025 ) C1005_=_C1026( C1005 C1026 ) C1005_=_C1029( C1005 C1029 ) C1005_=_C1030( C1005 C1030 ) C1006_=_C1009( C1006 C1009 ) C1006_=_C1010( C1006 C1010 ) \nC1006_=_C1011( C1006 C1011 ) C1006_=_C1012( C1006 C1012 ) C1006_=_C1013( C1006 C1013 ) C1006_=_C1014( C1006 C1014 ) C1006_=_C1019( C1006 C1019 ) C1006_=_C1020( C1006 C1020 ) \nC1006_=_C1021( C1006 C1021 ) C1006_=_C1022( C1006 C1022 ) C1006_=_C1025( C1006 C1025 ) C1006_=_C1026( C1006 C1026 ) C1006_=_C1029( C1006 C1029 ) C1006_=_C1030( C1006 C1030 ) \nC1009_=_C1010( C1009 C1010 ) C1009_=_C1011( C1009 C1011 ) C1009_=_C1012( C1009 C1012 ) C1009_=_C1013( C1009 C1013 ) C1009_=_C1014( C1009 C1014 ) C1009_=_C1019( C1009 C1019 ) \nC1009_=_C1020( C1009 C1020 ) C1009_=_C1021( C1009 C1021 ) C1009_=_C1022( C1009 C1022 ) C1009_=_C1025( C1009 C1025 ) C1009_=_C1026( C1009 C1026 ) C1009_=_C1029( C1009 C1029 ) \nC1009_=_C1030( C1009 C1030 ) C1010_=_C1011( C1010 C1011 ) C1010_=_C1012( C1010 C1012 ) C1010_=_C1013( C1010 C1013 ) C1010_=_C1014( C1010 C1014 ) C1010_=_C1019( C1010 C1019 ) \nC1010_=_C1020( C1010 C1020 ) C1010_=_C1021( C1010 C1021 ) C1010_=_C1022( C1010 C1022 ) C1010_=_C1025( C1010 C1025 ) C1010_=_C1026( C1010 C1026 ) C1010_=_C1029( C1010 C1029 ) \nC1010_=_C1030( C1010 C1030 ) C1011_=_C1012( C1011 C1012 ) C1011_=_C1013( C1011 C1013 ) C1011_=_C1014( C1011 C1014 ) C1011_=_C1019( C1011 C1019 ) C1011_=_C1020( C1011 C1020 ) \nC1011_=_C1021( C1011 C1021 ) C1011_=_C1022( C1011 C1022 ) C1011_=_C1025( C1011 C1025 ) C1011_=_C1026( C1011 C1026 ) C1011_=_C1029( C1011 C1029 ) C1011_=_C1030( C1011 C1030 ) \nC1012_=_C1013( C1012 C1013 ) C1012_=_C1014( C1012 C1014 ) C1012_=_C1019( C1012 C1019 ) C1012_=_C1020( C1012 C1020 ) C1012_=_C1021( C1012 C1021 ) C1012_=_C1022( C1012 C1022 ) \nC1012_=_C1025( C1012 C1025 ) C1012_=_C1026( C1012 C1026 ) C1012_=_C1029( C1012 C1029 ) C1012_=_C1030( C1012 C1030 ) C1013_=_C1014( C1013 C1014 ) C1013_=_C1019( C1013 C1019 ) \nC1013_=_C1020( C1013 C1020 ) C1013_=_C1021( C1013 C1021 ) C1013_=_C1022( C1013 C1022 ) C1013_=_C1025( C1013 C1025 ) C1013_=_C1026( C1013 C1026 ) C1013_=_C1029( C1013 C1029 ) \nC1013_=_C1030( C1013 C1030 ) C1014_=_C1019( C1014 C1019 ) C1014_=_C1020( C1014 C1020 ) C1014_=_C1021( C1014 C1021 ) C1014_=_C1022( C1014 C1022 ) C1014_=_C1025( C1014 C1025 ) \nC1014_=_C1026( C1014 C1026 ) C1014_=_C1029( C1014 C1029 ) C1014_=_C1030( C1014 C1030 ) C1019_=_C1020( C1019 C1020 ) C1019_=_C1021( C1019 C1021 ) C1019_=_C1022( C1019 C1022 ) \nC1019_=_C1025( C1019 C1025 ) C1019_=_C1026( C1019 C1026 ) C1019_=_C1029( C1019 C1029 ) C1019_=_C1030( C1019 C1030 ) C1020_=_C1021( C1020 C1021 ) C1020_=_C1022( C1020 C1022 ) \nC1020_=_C1025( C1020 C1025 ) C1020_=_C1026( C1020 C1026 ) C1020_=_C1029( C1020 C1029 ) C1020_=_C1030( C1020 C1030 ) C1021_=_C1022( C1021 C1022 ) C1021_=_C1025( C1021 C1025 ) \nC1021_=_C1026( C1021 C1026 ) C1021_=_C1029( C1021 C1029 ) C1021_=_C1030( C1021 C1030 ) C1022_=_C1025( C1022 C1025 ) C1022_=_C1026( C1022 C1026 ) C1022_=_C1029( C1022 C1029 ) \nC1022_=_C1030( C1022 C1030 ) C1025_=_C1026( C1025 C1026 ) C1025_=_C1029( C1025 C1029 ) C1025_=_C1030( C1025 C1030 ) C1026_=_C1029( C1026 C1029 ) C1026_=_C1030( C1026 C1030 ) \nC1029_=_C1030( C1029 C1030 ) C1041_=_C1042( C1041 C1042 ) C1041_=_C1047( C1041 C1047 ) C1041_=_C1048( C1041 C1048 ) C1041_=_C1049( C1041 C1049 ) C1041_=_C1050( C1041 C1050 ) \nC1041_=_C1063( C1041 C1063 ) C1041_=_C1064( C1041 C1064 ) C1041_=_C1067( C1041 C1067 ) C1041_=_C1068( C1041 C1068 ) C1042_=_C1047( C1042 C1047 ) C1042_=_C1048( C1042 C1048 ) \nC1042_=_C1049( C1042 C1049 ) C1042_=_C1050( C1042 C1050 ) C1042_=_C1063( C1042 C1063 ) C1042_=_C1064( C1042 C1064 ) C1042_=_C1067( C1042 C1067 ) C1042_=_C1068( C1042 C1068 ) \nC1047_=_C1048( C1047 C1048 ) C1047_=_C1049( C1047 C1049 ) C1047_=_C1050( C1047 C1050 ) C1047_=_C1063( C1047 C1063 ) C1047_=_C1064( C1047 C1064 ) C1047_=_C1073( C1047 C1073 ) \nC1047_=_C1074( C1047 C1074 ) C1048_=_C1049( C1048 C1049 ) C1048_=_C1050( C1048 C1050 ) C1048_=_C1063( C1048 C1063 ) C1048_=_C1064( C1048 C1064 ) C1048_=_C1073( C1048 C1073 ) \nC1048_=_C1074( C1048 C1074 ) C1049_=_C1050( C1049 C1050 ) C1049_=_C1063( C1049 C1063 ) C1049_=_C1064( C1049 C1064 ) C1049_=_C1075( C1049 C1075 ) C1049_=_C1076( C1049 C1076 ) \nC1050_=_C1063( C1050 C1063 ) C1050_=_C1064( C1050 C1064 ) C1050_=_C1075( C1050 C1075 ) C1050_=_C1076( C1050 C1076 ) C1063_=_C1064( C1063 C1064 ) C1063_=_C1089( C1063 C1089 ) \nC1063_=_C1090( C1063 C1090 ) C1064_=_C1089( C1064 C1089 ) C1064_=_C1090( C1064 C1090 ) C1067_=_C1068( C1067 C1068 ) C1067_=_C1073( C1067 C1073 ) C1067_=_C1074( C1067 C1074 ) \nC1067_=_C1075( C1067 C1075 ) C1067_=_C1076( C1067 C1076 ) C1067_=_C1089( C1067 C1089 ) C1067_=_C1090( C1067 C1090 ) C1068_=_C1073( C1068 C1073 ) C1068_=_C1074( C1068 C1074 ) \nC1068_=_C1075( C1068 C1075 ) C1068_=_C1076( C1068 C1076 ) C1068_=_C1089( C1068 C1089 ) C1068_=_C1090( C1068 C1090 ) C1073_=_C1074( C1073 C1074 ) C1073_=_C1075( C1073 C1075 ) \nC1073_=_C1076( C1073 C1076 ) C1073_=_C1089( C1073 C1089 ) C1073_=_C1090( C1073 C1090 ) C1074_=_C1075( C1074 C1075 ) C1074_=_C1076( C1074 C1076 ) C1074_=_C1089( C1074 C1089 ) \nC1074_=_C1090( C1074 C1090 ) C1075_=_C1076( C1075 C1076 ) C1075_=_C1089( C1075 C1089 ) C1075_=_C1090( C1075 C1090 ) C1076_=_C1089( C1076 C1089 ) C1076_=_C1090( C1076 C1090 ) \nC1089_=_C1090( C1089 C1090 ) C1171_=_C1172( C1171 C1172 ) C1171_=_C1175( C1171 C1175 ) C1171_=_C1176( C1171 C1176 ) C1171_=_C1207( C1171 C1207 ) C1171_=_C1208( C1171 C1208 ) \nC1172_=_C1175( C1172 C1175 ) C1172_=_C1176( C1172 C1176 ) C1172_=_C1207( C1172 C1207 ) C1172_=_C1208( C1172 C1208 ) C1175_=_C1176( C1175 C1176 ) C1175_=_C1211( C1175 C1211 ) \nC1175_=_C1212( C1175 C1212 ) C1176_=_C1211( C1176 C1211 ) C1176_=_C1212( C1176 C1212 ) C1207_=_C1208( C1207 C1208 ) C1207_=_C1211( C1207 C1211 ) C1207_=_C1212( C1207 C1212 ) \nC1208_=_C1211( C1208 C1211 ) C1208_=_C1212( C1208 C1212 ) C1211_=_C1212( C1211 C1212 ) C1231_=_C1232( C1231 C1232 ) C1231_=_C1251( C1231 C1251 ) C1231_=_C1252( C1231 C1252 ) \nC1232_=_C1251( C1232 C1251 ) C1232_=_C1252( C1232 C1252 ) C1251_=_C1252( C1251 C1252 ) C1345_=_C1346( C1345 C1346 ) C1345_=_C1357( C1345 C1357 ) C1345_=_C1358( C1345 C1358 ) \nC1345_=_C1363( C1345 C1363 ) C1345_=_C1364( C1345 C1364 ) C1345_=_C1367( C1345 C1367 ) C1345_=_C1368( C1345 C1368 ) C1345_=_C1369( C1345 C1369 ) C1345_=_C1370( C1345 C1370 ) \nC1345_=_C1389( C1345 C1389 ) C1345_=_C1390( C1345 C1390 ) C1346_=_C1357( C1346 C1357 ) C1346_=_C1358( C1346 C1358 ) C1346_=_C1363( C1346 C1363 ) C1346_=_C1364( C1346 C1364 ) \nC1346_=_C1367( C1346 C1367 ) C1346_=_C1368( C1346 C1368 ) C1346_=_C1369( C1346 C1369 ) C1346_=_C1370( C1346 C1370 ) C1346_=_C1389( C1346 C1389 ) C1346_=_C1390( C1346 C1390 ) \nC1357_=_C1358( C1357 C1358 ) C1357_=_C1363( C1357 C1363 ) C1357_=_C1364( C1357 C1364 ) C1357_=_C1367( C1357 C1367 ) C1357_=_C1368( C1357 C1368 ) C1357_=_C1369( C1357 C1369 ) \nC1357_=_C1370( C1357 C1370 ) C1357_=_C1401( C1357 C1401 ) C1357_=_C1402( C1357 C1402 ) C1358_=_C1363( C1358 C1363 ) C1358_=_C1364( C1358 C1364 ) C1358_=_C1367( C1358 C1367 ) \nC1358_=_C1368( C1358 C1368 ) C1358_=_C1369( C1358 C1369 ) C1358_=_C1370( C1358 C1370 ) C1358_=_C1401( C1358 C1401 ) C1358_=_C1402( C1358 C1402 ) C1363_=_C1364( C1363 C1364 ) \nC1363_=_C1367( C1363 C1367 ) C1363_=_C1368( C1363 C1368 ) C1363_=_C1369( C1363 C1369 ) C1363_=_C1370( C1363 C1370 ) C1363_=_C1407( C1363 C1407 ) C1363_=_C1408( C1363 C1408 ) \nC1364_=_C1367( C1364 C1367 ) C1364_=_C1368( C1364 C1368 ) C1364_=_C1369( C1364 C1369 ) C1364_=_C1370( C1364 C1370 ) C1364_=_C1407( C1364 C1407 ) C1364_=_C1408( C1364 C1408 ) \nC1367_=_C1368( C1367 C1368 ) C1367_=_C1369( C1367 C1369 ) C1367_=_C1370( C1367 C1370 ) C1367_=_C1411( C1367 C1411 ) C1367_=_C1412( C1367 C1412 ) C1368_=_C1369( C1368 C1369 ) \nC1368_=_C1370( C1368 C1370 ) C1368_=_C1411( C1368 C1411 ) C1368_=_C1412( C1368 C1412 ) C1369_=_C1370( C1369 C1370 ) C1369_=_C1413( C1369 C1413 ) C1369_=_C1414( C1369 C1414 ) \nC1370_=_C1413( C1370 C1413 ) C1370_=_C1414( C1370 C1414 ) C1389_=_C1390( C1389 C1390 ) C1389_=_C1401( C1389 C1401 ) C1389_=_C1402( C1389 C1402 ) C1389_=_C1407( C1389 C1407 ) \nC1389_=_C1408( C1389 C1408 ) C1389_=_C1411( C1389 C1411 ) C1389_=_C1412( C1389 C1412 ) C1389_=_C1413( C1389 C1413 ) C1389_=_C1414( C1389 C1414 ) C1390_=_C1401( C1390 C1401 ) \nC1390_=_C1402( C1390 C1402 ) C1390_=_C1407( C1390 C1407 ) C1390_=_C1408( C1390 C1408 ) C1390_=_C1411(</w:t>
      </w:r>
    </w:p>
    <w:p>
      <w:pPr>
        <w:pStyle w:val="PreformattedText"/>
        <w:bidi w:val="0"/>
        <w:spacing w:before="0" w:after="0"/>
        <w:jc w:val="left"/>
        <w:rPr/>
      </w:pPr>
      <w:r>
        <w:rPr/>
        <w:t xml:space="preserve"> </w:t>
      </w:r>
      <w:r>
        <w:rPr/>
        <w:t>C1390 C1411 ) C1390_=_C1412( C1390 C1412 ) C1390_=_C1413( C1390 C1413 ) \nC1390_=_C1414( C1390 C1414 ) C1401_=_C1402( C1401 C1402 ) C1401_=_C1407( C1401 C1407 ) C1401_=_C1408( C1401 C1408 ) C1401_=_C1411( C1401 C1411 ) C1401_=_C1412( C1401 C1412 ) \nC1401_=_C1413( C1401 C1413 ) C1401_=_C1414( C1401 C1414 ) C1402_=_C1407( C1402 C1407 ) C1402_=_C1408( C1402 C1408 ) C1402_=_C1411( C1402 C1411 ) C1402_=_C1412( C1402 C1412 ) \nC1402_=_C1413( C1402 C1413 ) C1402_=_C1414( C1402 C1414 ) C1407_=_C1408( C1407 C1408 ) C1407_=_C1411( C1407 C1411 ) C1407_=_C1412( C1407 C1412 ) C1407_=_C1413( C1407 C1413 ) \nC1407_=_C1414( C1407 C1414 ) C1408_=_C1411( C1408 C1411 ) C1408_=_C1412( C1408 C1412 ) C1408_=_C1413( C1408 C1413 ) C1408_=_C1414( C1408 C1414 ) C1411_=_C1412( C1411 C1412 ) \nC1411_=_C1413( C1411 C1413 ) C1411_=_C1414( C1411 C1414 ) C1412_=_C1413( C1412 C1413 ) C1412_=_C1414( C1412 C1414 ) C1413_=_C1414( C1413 C1414 ) C1577_=_C1578( C1577 C1578 ) \nC1577_=_C1585( C1577 C1585 ) C1577_=_C1586( C1577 C1586 ) C1577_=_C1611( C1577 C1611 ) C1577_=_C1612( C1577 C1612 ) C1578_=_C1585( C1578 C1585 ) C1578_=_C1586( C1578 C1586 ) \nC1578_=_C1611( C1578 C1611 ) C1578_=_C1612( C1578 C1612 ) C1585_=_C1586( C1585 C1586 ) C1585_=_C1619( C1585 C1619 ) C1585_=_C1620( C1585 C1620 ) C1586_=_C1619( C1586 C1619 ) \nC1586_=_C1620( C1586 C1620 ) C1611_=_C1612( C1611 C1612 ) C1611_=_C1619( C1611 C1619 ) C1611_=_C1620( C1611 C1620 ) C1612_=_C1619( C1612 C1619 ) C1612_=_C1620( C1612 C1620 ) \nC1619_=_C1620( C1619 C1620 ) "];352-&gt;358[label="128: C510 C511 C512 C513 C901 \nC902 C903 C904 C905 C906 C909 \nC910 C913 C914 C921 C922 C923 \nC924 C925 C926 C927 C928 C933 \nC934 C935 C936 C937 C938 C941 \nC942 C945 C946 C953 C954 C955 \nC956 C957 C958 C959 C960 C965 \nC966 C967 C968 C973 C974 C977 \nC978 C979 C980 C981 C982 C987 \nC988 C989 C990 C997 C998 C1005 \nC1006 C1009 C1010 C1011 C1012 C1013 \nC1014 C1019 C1020 C1021 C1022 C1029 \nC1030 C1041 C1042 C1047 C1048 C1049 \nC1050 C1063 C1064 C1067 C1068 C1073 \nC1074 C1075 C1076 C1089 C1090 C1171 \nC1172 C1175 C1176 C1207 C1208 C1211 \nC1212 C1231 C1232 C1251 C1252 C1345 \nC1346 C1357 C1358 C1363 C1364 C1367 \nC1368 C1369 C1370 C1389 C1390 C1401 \nC1402 C1407 C1408 C1411 C1412 C1413 \nC1414 C1577 C1578 C1585 C1586 C1611 \nC1612 C1619 C1620 \n864: C510_=_C511 ,C510_=_C512 ,C510_=_C513 ,C510_=_C1171 ,C510_=_C1172 ,\nC510_=_C1175 ,C510_=_C1176 ,C511_=_C512 ,C511_=_C513 ,C511_=_C1207 ,C511_=_C1208 ,\nC511_=_C1211 ,C511_=_C1212 ,C512_=_C513 ,C512_=_C1171 ,C512_=_C1172 ,C512_=_C1175 ,\nC512_=_C1176 ,C513_=_C1207 ,C513_=_C1208 ,C513_=_C1211 ,C513_=_C1212 ,C901_=_C902 ,\nC901_=_C903 ,C901_=_C904 ,C901_=_C1005 ,C901_=_C1006 ,C901_=_C1009 ,C901_=_C1010 ,\nC901_=_C1011 ,C901_=_C1012 ,C901_=_C1013 ,C901_=_C1014 ,C901_=_C1019 ,C901_=_C1020 ,\nC901_=_C1021 ,C901_=_C1022 ,C901_=_C1029 ,C901_=_C1030 ,C902_=_C903 ,C902_=_C904 ,\nC902_=_C973 ,C902_=_C974 ,C902_=_C977 ,C902_=_C978 ,C902_=_C979 ,C902_=_C980 ,\nC902_=_C981 ,C902_=_C982 ,C902_=_C987 ,C902_=_C988 ,C902_=_C989 ,C902_=_C990 ,\nC902_=_C997 ,C902_=_C998 ,C903_=_C904 ,C903_=_C973 ,C903_=_C974 ,C903_=_C977 ,\nC903_=_C978 ,C903_=_C979 ,C903_=_C980 ,C903_=_C981 ,C903_=_C982 ,C903_=_C987 ,\nC903_=_C988 ,C903_=_C989 ,C903_=_C990 ,C903_=_C997 ,C903_=_C998 ,C904_=_C1005 ,\nC904_=_C1006 ,C904_=_C1009 ,C904_=_C1010 ,C904_=_C1011 ,C904_=_C1012 ,C904_=_C1013 ,\nC904_=_C1014 ,C904_=_C1019 ,C904_=_C1020 ,C904_=_C1021 ,C904_=_C1022 ,C904_=_C1029 ,\nC904_=_C1030 ,C905_=_C906 ,C905_=_C909 ,C905_=_C910 ,C905_=_C913 ,C905_=_C914 ,\nC905_=_C921 ,C905_=_C922 ,C905_=_C923 ,C905_=_C924 ,C905_=_C925 ,C905_=_C926 ,\nC905_=_C927 ,C905_=_C928 ,C905_=_C933 ,C905_=_C934 ,C905_=_C935 ,C905_=_C936 ,\nC905_=_C937 ,C905_=_C938 ,C906_=_C909 ,C906_=_C910 ,C906_=_C913 ,C906_=_C914 ,\nC906_=_C921 ,C906_=_C922 ,C906_=_C923 ,C906_=_C924 ,C906_=_C925 ,C906_=_C926 ,\nC906_=_C927 ,C906_=_C928 ,C906_=_C933 ,C906_=_C934 ,C906_=_C935 ,C906_=_C936 ,\nC906_=_C937 ,C906_=_C938 ,C909_=_C910 ,C909_=_C913 ,C909_=_C914 ,C909_=_C921 ,\nC909_=_C922 ,C909_=_C923 ,C909_=_C924 ,C909_=_C925 ,C909_=_C926 ,C909_=_C927 ,\nC909_=_C928 ,C909_=_C933 ,C909_=_C934 ,C909_=_C935 ,C909_=_C936 ,C909_=_C941 ,\nC909_=_C942 ,C910_=_C913 ,C910_=_C914 ,C910_=_C921 ,C910_=_C922 ,C910_=_C923 ,\nC910_=_C924 ,C910_=_C925 ,C910_=_C926 ,C910_=_C927 ,C910_=_C928 ,C910_=_C933 ,\nC910_=_C934 ,C910_=_C935 ,C910_=_C936 ,C910_=_C941 ,C910_=_C942 ,C913_=_C914 ,\nC913_=_C921 ,C913_=_C922 ,C913_=_C923 ,C913_=_C924 ,C913_=_C925 ,C913_=_C926 ,\nC913_=_C927 ,C913_=_C928 ,C913_=_C933 ,C913_=_C934 ,C913_=_C935 ,C913_=_C936 ,\nC913_=_C945 ,C913_=_C946 ,C914_=_C921 ,C914_=_C922 ,C914_=_C923 ,C914_=_C924 ,\nC914_=_C925 ,C914_=_C926 ,C914_=_C927 ,C914_=_C928 ,C914_=_C933 ,C914_=_C934 ,\nC914_=_C935 ,C914_=_C936 ,C914_=_C945 ,C914_=_C946 ,C921_=_C922 ,C921_=_C923 ,\nC921_=_C924 ,C921_=_C925 ,C921_=_C926 ,C921_=_C927 ,C921_=_C928 ,C921_=_C933 ,\nC921_=_C934 ,C921_=_C935 ,C921_=_C936 ,C921_=_C953 ,C921_=_C954 ,C922_=_C923 ,\nC922_=_C924 ,C922_=_C925 ,C922_=_C926 ,C922_=_C927 ,C922_=_C928 ,C922_=_C933 ,\nC922_=_C934 ,C922_=_C935 ,C922_=_C936 ,C922_=_C953 ,C922_=_C954 ,C923_=_C924 ,\nC923_=_C925 ,C923_=_C926 ,C923_=_C927 ,C923_=_C928 ,C923_=_C933 ,C923_=_C934 ,\nC923_=_C935 ,C923_=_C936 ,C923_=_C955 ,C923_=_C956 ,C924_=_C925 ,C924_=_C926 ,\nC924_=_C927 ,C924_=_C928 ,C924_=_C933 ,C924_=_C934 ,C924_=_C935 ,C924_=_C936 ,\nC924_=_C955 ,C924_=_C956 ,C925_=_C926 ,C925_=_C927 ,C925_=_C928 ,C925_=_C933 ,\nC925_=_C934 ,C925_=_C935 ,C925_=_C936 ,C925_=_C957 ,C925_=_C958 ,C926_=_C927 ,\nC926_=_C928 ,C926_=_C933 ,C926_=_C934 ,C926_=_C935 ,C926_=_C936 ,C926_=_C957 ,\nC926_=_C958 ,C927_=_C928 ,C927_=_C933 ,C927_=_C934 ,C927_=_C935 ,C927_=_C936 ,\nC927_=_C959 ,C927_=_C960 ,C928_=_C933 ,C928_=_C934 ,C928_=_C935 ,C928_=_C936 ,\nC928_=_C959 ,C928_=_C960 ,C933_=_C934 ,C933_=_C935 ,C933_=_C936 ,C933_=_C965 ,\nC933_=_C966 ,C934_=_C935 ,C934_=_C936 ,C934_=_C965 ,C934_=_C966 ,C935_=_C936 ,\nC935_=_C967 ,C935_=_C968 ,C936_=_C967 ,C936_=_C968 ,C937_=_C938 ,C937_=_C941 ,\nC937_=_C942 ,C937_=_C945 ,C937_=_C946 ,C937_=_C953 ,C937_=_C954 ,C937_=_C955 ,\nC937_=_C956 ,C937_=_C957 ,C937_=_C958 ,C937_=_C959 ,C937_=_C960 ,C937_=_C965 ,\nC937_=_C966 ,C937_=_C967 ,C937_=_C968 ,C938_=_C941 ,C938_=_C942 ,C938_=_C945 ,\nC938_=_C946 ,C938_=_C953 ,C938_=_C954 ,C938_=_C955 ,C938_=_C956 ,C938_=_C957 ,\nC938_=_C958 ,C938_=_C959 ,C938_=_C960 ,C938_=_C965 ,C938_=_C966 ,C938_=_C967 ,\nC938_=_C968 ,C941_=_C942 ,C941_=_C945 ,C941_=_C946 ,C941_=_C953 ,C941_=_C954 ,\nC941_=_C955 ,C941_=_C956 ,C941_=_C957 ,C941_=_C958 ,C941_=_C959 ,C941_=_C960 ,\nC941_=_C965 ,C941_=_C966 ,C941_=_C967 ,C941_=_C968 ,C942_=_C945 ,C942_=_C946 ,\nC942_=_C953 ,C942_=_C954 ,C942_=_C955 ,C942_=_C956 ,C942_=_C957 ,C942_=_C958 ,\nC942_=_C959 ,C942_=_C960 ,C942_=_C965 ,C942_=_C966 ,C942_=_C967 ,C942_=_C968 ,\nC945_=_C946 ,C945_=_C953 ,C945_=_C954 ,C945_=_C955 ,C945_=_C956 ,C945_=_C957 ,\nC945_=_C958 ,C945_=_C959 ,C945_=_C960 ,C945_=_C965 ,C945_=_C966 ,C945_=_C967 ,\nC945_=_C968 ,C946_=_C953 ,C946_=_C954 ,C946_=_C955 ,C946_=_C956 ,C946_=_C957 ,\nC946_=_C958 ,C946_=_C959 ,C946_=_C960 ,C946_=_C965 ,C946_=_C966 ,C946_=_C967 ,\nC946_=_C968 ,C953_=_C954 ,C953_=_C955 ,C953_=_C956 ,C953_=_C957 ,C953_=_C958 ,\nC953_=_C959 ,C953_=_C960 ,C953_=_C965 ,C953_=_C966 ,C953_=_C967 ,C953_=_C968 ,\nC954_=_C955 ,C954_=_C956 ,C954_=_C957 ,C954_=_C958 ,C954_=_C959 ,C954_=_C960 ,\nC954_=_C965 ,C954_=_C966 ,C954_=_C967 ,C954_=_C968 ,C955_=_C956 ,C955_=_C957 ,\nC955_=_C958 ,C955_=_C959 ,C955_=_C960 ,C955_=_C965 ,C955_=_C966 ,C955_=_C967 ,\nC955_=_C968 ,C956_=_C957 ,C956_=_C958 ,C956_=_C959 ,C956_=_C960 ,C956_=_C965 ,\nC956_=_C966 ,C956_=_C967 ,C956_=_C968 ,C957_=_C958 ,C957_=_C959 ,C957_=_C960 ,\nC957_=_C965 ,C957_=_C966 ,C957_=_C967 ,C957_=_C968 ,C958_=_C959 ,C958_=_C960 ,\nC958_=_C965 ,C958_=_C966 ,C958_=_C967 ,C958_=_C968 ,C959_=_C960 ,C959_=_C965 ,\nC959_=_C966 ,C959_=_C967 ,C959_=_C968 ,C960_=_C965 ,C960_=_C966 ,C960_=_C967 ,\nC960_=_C968 ,C965_=_C966 ,C965_=_C967 ,C965_=_C968 ,C966_=_C967 ,C966_=_C968 ,\nC967_=_C968 ,C973_=_C974 ,C973_=_C977 ,C973_=_C978 ,C973_=_C979 ,C973_=_C980 ,\nC973_=_C981 ,C973_=_C982 ,C973_=_C987 ,C973_=_C988 ,C973_=_C989 ,C973_=_C990 ,\nC973_=_C997 ,C973_=_C998 ,C973_=_C1005 ,C973_=_C1006 ,C974_=_C977 ,C974_=_C978 ,\nC974_=_C979 ,C974_=_C980 ,C974_=_C981 ,C974_=_C982 ,C974_=_C987 ,C974_=_C988 ,\nC974_=_C989 ,C974_=_C990 ,C974_=_C997 ,C974_=_C998 ,C974_=_C1005 ,C974_=_C1006 ,\nC977_=_C978 ,C977_=_C979 ,C977_=_C980 ,C977_=_C981 ,C977_=_C982 ,C977_=_C987 ,\nC977_=_C988 ,C977_=_C989 ,C977_=_C990 ,C977_=_C997 ,C977_=_C998 ,C977_=_C1009 ,\nC977_=_C1010 ,C978_=_C979 ,C978_=_C980 ,C978_=_C981 ,C978_=_C982 ,C978_=_C987 ,\nC978_=_C988 ,C978_=_C989 ,C978_=_C990 ,C978_=_C997 ,C978_=_C998 ,C978_=_C1009 ,\nC978_=_C1010 ,C979_=_C980 ,C979_=_C981 ,C979_=_C982 ,C979_=_C987 ,C979_=_C988 ,\nC979_=_C989 ,C979_=_C990 ,C979_=_C997 ,C979_=_C998 ,C979_=_C1011 ,C979_=_C1012 ,\nC980_=_C981 ,C980_=_C982 ,C980_=_C987 ,C980_=_C988 ,C980_=_C989 ,C980_=_C990 ,\nC980_=_C997 ,C980_=_C998 ,C980_=_C1011 ,C980_=_C1012 ,C981_=_C982 ,C981_=_C987 ,\nC981_=_C988 ,C981_=_C989 ,C981_=_C990 ,C981_=_C997 ,C981_=_C998 ,C981_=_C1013 ,\nC981_=_C1014 ,C982_=_C987 ,C982_=_C988 ,C982_=_C989 ,C982_=_C990 ,C982_=_C997 ,\nC982_=_C998 ,C982_=_C1013 ,C982_=_C1014 ,C987_=_C988 ,C987_=_C989 ,C987_=_C990 ,\nC987_=_C997 ,C987_=_C998 ,C987_=_C1019 ,C987_=_C1020 ,C988_=_C989 ,C988_=_C990 ,\nC988_=_C997 ,C988_=_C998 ,C988_=_C1019 ,C988_=_C1020 ,C989_=_C990 ,C989_=_C997 ,\nC989_=_C998 ,C989_=_C1021 ,C989_=_C1022 ,C990_=_C997 ,C990_=_C998 ,C990_=_C1021 ,\nC990_=_C1022 ,C997_=_C998 ,C997_=_C1029 ,C997_=_C1030 ,C998_=_C1029 ,C998_=_C1030 ,\nC1005_=_C1006 ,C1005_=_C1009 ,C1005_=_C1010 ,C1005_=_C1011 ,C1005_=_C1012 ,C1005_=_C1013 ,\nC1005_=_C1014 ,C1005_=_C1019 ,C1005_=_C1020 ,C1005_=_C1021 ,C1005_=_C1022 ,C1005_=_C1029 ,\nC1005_=_C1030 ,C1006_=_C1009 ,C1006_=_C1010 ,C1006_=_C1011 ,C1006_=_C1012 ,C1006_=_C1013</w:t>
      </w:r>
    </w:p>
    <w:p>
      <w:pPr>
        <w:pStyle w:val="PreformattedText"/>
        <w:bidi w:val="0"/>
        <w:spacing w:before="0" w:after="0"/>
        <w:jc w:val="left"/>
        <w:rPr/>
      </w:pPr>
      <w:r>
        <w:rPr/>
        <w:t xml:space="preserve"> </w:t>
      </w:r>
      <w:r>
        <w:rPr/>
        <w:t>,\nC1006_=_C1014 ,C1006_=_C1019 ,C1006_=_C1020 ,C1006_=_C1021 ,C1006_=_C1022 ,C1006_=_C1029 ,\nC1006_=_C1030 ,C1009_=_C1010 ,C1009_=_C1011 ,C1009_=_C1012 ,C1009_=_C1013 ,C1009_=_C1014 ,\nC1009_=_C1019 ,C1009_=_C1020 ,C1009_=_C1021 ,C1009_=_C1022 ,C1009_=_C1029 ,C1009_=_C1030 ,\nC1010_=_C1011 ,C1010_=_C1012 ,C1010_=_C1013 ,C1010_=_C1014 ,C1010_=_C1019 ,C1010_=_C1020 ,\nC1010_=_C1021 ,C1010_=_C1022 ,C1010_=_C1029 ,C1010_=_C1030 ,C1011_=_C1012 ,C1011_=_C1013 ,\nC1011_=_C1014 ,C1011_=_C1019 ,C1011_=_C1020 ,C1011_=_C1021 ,C1011_=_C1022 ,C1011_=_C1029 ,\nC1011_=_C1030 ,C1012_=_C1013 ,C1012_=_C1014 ,C1012_=_C1019 ,C1012_=_C1020 ,C1012_=_C1021 ,\nC1012_=_C1022 ,C1012_=_C1029 ,C1012_=_C1030 ,C1013_=_C1014 ,C1013_=_C1019 ,C1013_=_C1020 ,\nC1013_=_C1021 ,C1013_=_C1022 ,C1013_=_C1029 ,C1013_=_C1030 ,C1014_=_C1019 ,C1014_=_C1020 ,\nC1014_=_C1021 ,C1014_=_C1022 ,C1014_=_C1029 ,C1014_=_C1030 ,C1019_=_C1020 ,C1019_=_C1021 ,\nC1019_=_C1022 ,C1019_=_C1029 ,C1019_=_C1030 ,C1020_=_C1021 ,C1020_=_C1022 ,C1020_=_C1029 ,\nC1020_=_C1030 ,C1021_=_C1022 ,C1021_=_C1029 ,C1021_=_C1030 ,C1022_=_C1029 ,C1022_=_C1030 ,\nC1029_=_C1030 ,C1041_=_C1042 ,C1041_=_C1047 ,C1041_=_C1048 ,C1041_=_C1049 ,C1041_=_C1050 ,\nC1041_=_C1063 ,C1041_=_C1064 ,C1041_=_C1067 ,C1041_=_C1068 ,C1042_=_C1047 ,C1042_=_C1048 ,\nC1042_=_C1049 ,C1042_=_C1050 ,C1042_=_C1063 ,C1042_=_C1064 ,C1042_=_C1067 ,C1042_=_C1068 ,\nC1047_=_C1048 ,C1047_=_C1049 ,C1047_=_C1050 ,C1047_=_C1063 ,C1047_=_C1064 ,C1047_=_C1073 ,\nC1047_=_C1074 ,C1048_=_C1049 ,C1048_=_C1050 ,C1048_=_C1063 ,C1048_=_C1064 ,C1048_=_C1073 ,\nC1048_=_C1074 ,C1049_=_C1050 ,C1049_=_C1063 ,C1049_=_C1064 ,C1049_=_C1075 ,C1049_=_C1076 ,\nC1050_=_C1063 ,C1050_=_C1064 ,C1050_=_C1075 ,C1050_=_C1076 ,C1063_=_C1064 ,C1063_=_C1089 ,\nC1063_=_C1090 ,C1064_=_C1089 ,C1064_=_C1090 ,C1067_=_C1068 ,C1067_=_C1073 ,C1067_=_C1074 ,\nC1067_=_C1075 ,C1067_=_C1076 ,C1067_=_C1089 ,C1067_=_C1090 ,C1068_=_C1073 ,C1068_=_C1074 ,\nC1068_=_C1075 ,C1068_=_C1076 ,C1068_=_C1089 ,C1068_=_C1090 ,C1073_=_C1074 ,C1073_=_C1075 ,\nC1073_=_C1076 ,C1073_=_C1089 ,C1073_=_C1090 ,C1074_=_C1075 ,C1074_=_C1076 ,C1074_=_C1089 ,\nC1074_=_C1090 ,C1075_=_C1076 ,C1075_=_C1089 ,C1075_=_C1090 ,C1076_=_C1089 ,C1076_=_C1090 ,\nC1089_=_C1090 ,C1171_=_C1172 ,C1171_=_C1175 ,C1171_=_C1176 ,C1171_=_C1207 ,C1171_=_C1208 ,\nC1172_=_C1175 ,C1172_=_C1176 ,C1172_=_C1207 ,C1172_=_C1208 ,C1175_=_C1176 ,C1175_=_C1211 ,\nC1175_=_C1212 ,C1176_=_C1211 ,C1176_=_C1212 ,C1207_=_C1208 ,C1207_=_C1211 ,C1207_=_C1212 ,\nC1208_=_C1211 ,C1208_=_C1212 ,C1211_=_C1212 ,C1231_=_C1232 ,C1231_=_C1251 ,C1231_=_C1252 ,\nC1232_=_C1251 ,C1232_=_C1252 ,C1251_=_C1252 ,C1345_=_C1346 ,C1345_=_C1357 ,C1345_=_C1358 ,\nC1345_=_C1363 ,C1345_=_C1364 ,C1345_=_C1367 ,C1345_=_C1368 ,C1345_=_C1369 ,C1345_=_C1370 ,\nC1345_=_C1389 ,C1345_=_C1390 ,C1346_=_C1357 ,C1346_=_C1358 ,C1346_=_C1363 ,C1346_=_C1364 ,\nC1346_=_C1367 ,C1346_=_C1368 ,C1346_=_C1369 ,C1346_=_C1370 ,C1346_=_C1389 ,C1346_=_C1390 ,\nC1357_=_C1358 ,C1357_=_C1363 ,C1357_=_C1364 ,C1357_=_C1367 ,C1357_=_C1368 ,C1357_=_C1369 ,\nC1357_=_C1370 ,C1357_=_C1401 ,C1357_=_C1402 ,C1358_=_C1363 ,C1358_=_C1364 ,C1358_=_C1367 ,\nC1358_=_C1368 ,C1358_=_C1369 ,C1358_=_C1370 ,C1358_=_C1401 ,C1358_=_C1402 ,C1363_=_C1364 ,\nC1363_=_C1367 ,C1363_=_C1368 ,C1363_=_C1369 ,C1363_=_C1370 ,C1363_=_C1407 ,C1363_=_C1408 ,\nC1364_=_C1367 ,C1364_=_C1368 ,C1364_=_C1369 ,C1364_=_C1370 ,C1364_=_C1407 ,C1364_=_C1408 ,\nC1367_=_C1368 ,C1367_=_C1369 ,C1367_=_C1370 ,C1367_=_C1411 ,C1367_=_C1412 ,C1368_=_C1369 ,\nC1368_=_C1370 ,C1368_=_C1411 ,C1368_=_C1412 ,C1369_=_C1370 ,C1369_=_C1413 ,C1369_=_C1414 ,\nC1370_=_C1413 ,C1370_=_C1414 ,C1389_=_C1390 ,C1389_=_C1401 ,C1389_=_C1402 ,C1389_=_C1407 ,\nC1389_=_C1408 ,C1389_=_C1411 ,C1389_=_C1412 ,C1389_=_C1413 ,C1389_=_C1414 ,C1390_=_C1401 ,\nC1390_=_C1402 ,C1390_=_C1407 ,C1390_=_C1408 ,C1390_=_C1411 ,C1390_=_C1412 ,C1390_=_C1413 ,\nC1390_=_C1414 ,C1401_=_C1402 ,C1401_=_C1407 ,C1401_=_C1408 ,C1401_=_C1411 ,C1401_=_C1412 ,\nC1401_=_C1413 ,C1401_=_C1414 ,C1402_=_C1407 ,C1402_=_C1408 ,C1402_=_C1411 ,C1402_=_C1412 ,\nC1402_=_C1413 ,C1402_=_C1414 ,C1407_=_C1408 ,C1407_=_C1411 ,C1407_=_C1412 ,C1407_=_C1413 ,\nC1407_=_C1414 ,C1408_=_C1411 ,C1408_=_C1412 ,C1408_=_C1413 ,C1408_=_C1414 ,C1411_=_C1412 ,\nC1411_=_C1413 ,C1411_=_C1414 ,C1412_=_C1413 ,C1412_=_C1414 ,C1413_=_C1414 ,C1577_=_C1578 ,\nC1577_=_C1585 ,C1577_=_C1586 ,C1577_=_C1611 ,C1577_=_C1612 ,C1578_=_C1585 ,C1578_=_C1586 ,\nC1578_=_C1611 ,C1578_=_C1612 ,C1585_=_C1586 ,C1585_=_C1619 ,C1585_=_C1620 ,C1586_=_C1619 ,\nC1586_=_C1620 ,C1611_=_C1612 ,C1611_=_C1619 ,C1611_=_C1620 ,C1612_=_C1619 ,C1612_=_C1620 ,\nC1619_=_C1620 ,"];359[shape=box, label="id:359 level: 5\n9: C291 C1047 C1048 C1073 C1074 \nC1331 C1332 C1375 C1376 \n28: C291_=_C1047( C291 C1047 ) C291_=_C1048( C291 C1048 ) C291_=_C1073( C291 C1073 ) C291_=_C1074( C291 C1074 ) C291_=_C1331( C291 C1331 ) \nC291_=_C1332( C291 C1332 ) C291_=_C1375( C291 C1375 ) C291_=_C1376( C291 C1376 ) C1047_=_C1048( C1047 C1048 ) C1047_=_C1073( C1047 C1073 ) C1047_=_C1074( C1047 C1074 ) \nC1047_=_C1332( C1047 C1332 ) C1047_=_C1375( C1047 C1375 ) C1048_=_C1073( C1048 C1073 ) C1048_=_C1074( C1048 C1074 ) C1048_=_C1331( C1048 C1331 ) C1048_=_C1376( C1048 C1376 ) \nC1073_=_C1074( C1073 C1074 ) C1073_=_C1332( C1073 C1332 ) C1073_=_C1375( C1073 C1375 ) C1074_=_C1331( C1074 C1331 ) C1074_=_C1376( C1074 C1376 ) C1331_=_C1332( C1331 C1332 ) \nC1331_=_C1375( C1331 C1375 ) C1331_=_C1376( C1331 C1376 ) C1332_=_C1375( C1332 C1375 ) C1332_=_C1376( C1332 C1376 ) C1375_=_C1376( C1375 C1376 ) "];353-&gt;359[label="8: C1047 C1048 C1073 C1074 C1331 \nC1332 C1375 C1376 \n20: C1047_=_C1048 ,C1047_=_C1073 ,C1047_=_C1074 ,C1047_=_C1332 ,C1047_=_C1375 ,\nC1048_=_C1073 ,C1048_=_C1074 ,C1048_=_C1331 ,C1048_=_C1376 ,C1073_=_C1074 ,C1073_=_C1332 ,\nC1073_=_C1375 ,C1074_=_C1331 ,C1074_=_C1376 ,C1331_=_C1332 ,C1331_=_C1375 ,C1331_=_C1376 ,\nC1332_=_C1375 ,C1332_=_C1376 ,C1375_=_C1376 ,"];360[shape=box, label="id:360 level: 5\n9: C290 C552 C553 C554 C555 \nC1331 C1332 C1375 C1376 \n28: C290_=_C552( C290 C552 ) C290_=_C553( C290 C553 ) C290_=_C554( C290 C554 ) C290_=_C555( C290 C555 ) C290_=_C1331( C290 C1331 ) \nC290_=_C1332( C290 C1332 ) C290_=_C1375( C290 C1375 ) C290_=_C1376( C290 C1376 ) C552_=_C553( C552 C553 ) C552_=_C554( C552 C554 ) C552_=_C555( C552 C555 ) \nC552_=_C1332( C552 C1332 ) C552_=_C1376( C552 C1376 ) C553_=_C554( C553 C554 ) C553_=_C555( C553 C555 ) C553_=_C1331( C553 C1331 ) C553_=_C1375( C553 C1375 ) \nC554_=_C555( C554 C555 ) C554_=_C1331( C554 C1331 ) C554_=_C1375( C554 C1375 ) C555_=_C1332( C555 C1332 ) C555_=_C1376( C555 C1376 ) C1331_=_C1332( C1331 C1332 ) \nC1331_=_C1375( C1331 C1375 ) C1331_=_C1376( C1331 C1376 ) C1332_=_C1375( C1332 C1375 ) C1332_=_C1376( C1332 C1376 ) C1375_=_C1376( C1375 C1376 ) "];353-&gt;360[label="8: C552 C553 C554 C555 C1331 \nC1332 C1375 C1376 \n20: C552_=_C553 ,C552_=_C554 ,C552_=_C555 ,C552_=_C1332 ,C552_=_C1376 ,\nC553_=_C554 ,C553_=_C555 ,C553_=_C1331 ,C553_=_C1375 ,C554_=_C555 ,C554_=_C1331 ,\nC554_=_C1375 ,C555_=_C1332 ,C555_=_C1376 ,C1331_=_C1332 ,C1331_=_C1375 ,C1331_=_C1376 ,\nC1332_=_C1375 ,C1332_=_C1376 ,C1375_=_C1376 ,"];361[shape=box, label="id:361 level: 5\n73: C261 C913 C914 C923 C924 \nC933 C934 C945 C946 C955 C956 \nC965 C966 C1269 C1272 C1299 C1300 \nC1327 C1328 C1339 C1340 C1353 C1354 \nC1371 C1372 C1373 C1374 C1375 C1376 \nC1377 C1378 C1379 C1380 C1381 C1382 \nC1385 C1386 C1387 C1388 C1389 C1390 \nC1391 C1392 C1393 C1394 C1395 C1396 \nC1399 C1400 C1401 C1402 C1403 C1404 \nC1405 C1406 C1407 C1408 C1409 C1410 \nC1411 C1412 C1413 C1414 C1415 C1416 \nC1571 C1572 C1589 C1590 C1605 C1606 \nC1623 C1624 \n1028: C261_=_C1269( C261 C1269 ) C261_=_C1272( C261 C1272 ) C261_=_C1339( C261 C1339 ) C261_=_C1340( C261 C1340 ) C261_=_C1353( C261 C1353 ) \nC261_=_C1354( C261 C1354 ) C261_=_C1371( C261 C1371 ) C261_=_C1372( C261 C1372 ) C261_=_C1373( C261 C1373 ) C261_=_C1374( C261 C1374 ) C261_=_C1375( C261 C1375 ) \nC261_=_C1376( C261 C1376 ) C261_=_C1377( C261 C1377 ) C261_=_C1378( C261 C1378 ) C261_=_C1379( C261 C1379 ) C261_=_C1380( C261 C1380 ) C261_=_C1381( C261 C1381 ) \nC261_=_C1382( C261 C1382 ) C261_=_C1385( C261 C1385 ) C261_=_C1386( C261 C1386 ) C261_=_C1387( C261 C1387 ) C261_=_C1388( C261 C1388 ) C261_=_C1389( C261 C1389 ) \nC261_=_C1390( C261 C1390 ) C261_=_C1391( C261 C1391 ) C261_=_C1392( C261 C1392 ) C261_=_C1393( C261 C1393 ) C261_=_C1394( C261 C1394 ) C261_=_C1395( C261 C1395 ) \nC261_=_C1396( C261 C1396 ) C261_=_C1399( C261 C1399 ) C261_=_C1400( C261 C1400 ) C261_=_C1401( C261 C1401 ) C261_=_C1402( C261 C1402 ) C261_=_C1403( C261 C1403 ) \nC261_=_C1404( C261 C1404 ) C261_=_C1405( C261 C1405 ) C261_=_C1406( C261 C1406 ) C261_=_C1407( C261 C1407 ) C261_=_C1408( C261 C1408 ) C261_=_C1409( C261 C1409 ) \nC261_=_C1410( C261 C1410 ) C261_=_C1411( C261 C1411 ) C261_=_C1412( C261 C1412 ) C261_=_C1413( C261 C1413 ) C261_=_C1414( C261 C1414 ) C261_=_C1415( C261 C1415 ) \nC261_=_C1416( C261 C1416 ) C913_=_C914( C913 C914 ) C913_=_C923( C913 C923 ) C913_=_C924( C913 C924 ) C913_=_C933( C913 C933 ) C913_=_C934( C913 C934 ) \nC913_=_C945( C913 C945 ) C913_=_C946( C913 C946 ) C913_=_C1340( C913 C1340 ) C914_=_C923( C914 C923 ) C914_=_C924( C914 C924 ) C914_=_C933( C914 C933 ) \nC914_=_C934( C914 C934 ) C914_=_C945( C914 C945 ) C914_=_C946( C914 C946 ) C914_=_C1339( C914 C1339 ) C923_=_C924( C923 C924 ) C923_=_C933( C923 C933 ) \nC923_=_C934( C923 C934 ) C923_=_C955( C923 C955 ) C923_=_C956( C923 C956 ) C923_=_C1354( C923 C1354 ) C924_=_C933( C924 C933 ) C924_=_C934( C924 C934 ) \nC924_=_C955( C924 C955 ) C924_=_C956( C924 C956 ) C924_=_C1353( C924 C1353 ) C933_=_C934( C933 C934 ) C933_=_C965( C933 C965 ) C933_=_C966( C933 C966 ) \nC933_=_C1372( C933 C1372 ) C933_=_C1415( C933 C1415 ) C934_=_C965( C934 C965 ) C934_=_C966( C934 C966 ) C934_=_C1371( C934 C1371 ) C934_=_C1416( C934 C1416 ) \nC945_=_C946( C945 C946 ) C945_=_C955( C945 C955 ) C945_=_C956(</w:t>
      </w:r>
    </w:p>
    <w:p>
      <w:pPr>
        <w:pStyle w:val="PreformattedText"/>
        <w:bidi w:val="0"/>
        <w:spacing w:before="0" w:after="0"/>
        <w:jc w:val="left"/>
        <w:rPr/>
      </w:pPr>
      <w:r>
        <w:rPr/>
        <w:t xml:space="preserve"> </w:t>
      </w:r>
      <w:r>
        <w:rPr/>
        <w:t>C945 C956 ) C945_=_C965( C945 C965 ) C945_=_C966( C945 C966 ) C945_=_C1340( C945 C1340 ) \nC946_=_C955( C946 C955 ) C946_=_C956( C946 C956 ) C946_=_C965( C946 C965 ) C946_=_C966( C946 C966 ) C946_=_C1339( C946 C1339 ) C955_=_C956( C955 C956 ) \nC955_=_C965( C955 C965 ) C955_=_C966( C955 C966 ) C955_=_C1354( C955 C1354 ) C956_=_C965( C956 C965 ) C956_=_C966( C956 C966 ) C956_=_C1353( C956 C1353 ) \nC965_=_C966( C965 C966 ) C965_=_C1372( C965 C1372 ) C965_=_C1415( C965 C1415 ) C966_=_C1371( C966 C1371 ) C966_=_C1416( C966 C1416 ) C1269_=_C1272( C1269 C1272 ) \nC1269_=_C1373( C1269 C1373 ) C1269_=_C1374( C1269 C1374 ) C1269_=_C1375( C1269 C1375 ) C1269_=_C1376( C1269 C1376 ) C1269_=_C1377( C1269 C1377 ) C1269_=_C1378( C1269 C1378 ) \nC1269_=_C1379( C1269 C1379 ) C1269_=_C1380( C1269 C1380 ) C1269_=_C1381( C1269 C1381 ) C1269_=_C1382( C1269 C1382 ) C1269_=_C1385( C1269 C1385 ) C1269_=_C1386( C1269 C1386 ) \nC1269_=_C1387( C1269 C1387 ) C1269_=_C1388( C1269 C1388 ) C1269_=_C1389( C1269 C1389 ) C1269_=_C1390( C1269 C1390 ) C1269_=_C1391( C1269 C1391 ) C1269_=_C1392( C1269 C1392 ) \nC1269_=_C1393( C1269 C1393 ) C1269_=_C1394( C1269 C1394 ) C1269_=_C1395( C1269 C1395 ) C1269_=_C1396( C1269 C1396 ) C1269_=_C1399( C1269 C1399 ) C1269_=_C1400( C1269 C1400 ) \nC1269_=_C1401( C1269 C1401 ) C1269_=_C1402( C1269 C1402 ) C1269_=_C1403( C1269 C1403 ) C1269_=_C1404( C1269 C1404 ) C1269_=_C1405( C1269 C1405 ) C1269_=_C1406( C1269 C1406 ) \nC1269_=_C1407( C1269 C1407 ) C1269_=_C1408( C1269 C1408 ) C1269_=_C1409( C1269 C1409 ) C1269_=_C1410( C1269 C1410 ) C1269_=_C1411( C1269 C1411 ) C1269_=_C1412( C1269 C1412 ) \nC1269_=_C1413( C1269 C1413 ) C1269_=_C1414( C1269 C1414 ) C1269_=_C1415( C1269 C1415 ) C1269_=_C1416( C1269 C1416 ) C1272_=_C1373( C1272 C1373 ) C1272_=_C1374( C1272 C1374 ) \nC1272_=_C1375( C1272 C1375 ) C1272_=_C1376( C1272 C1376 ) C1272_=_C1377( C1272 C1377 ) C1272_=_C1378( C1272 C1378 ) C1272_=_C1379( C1272 C1379 ) C1272_=_C1380( C1272 C1380 ) \nC1272_=_C1381( C1272 C1381 ) C1272_=_C1382( C1272 C1382 ) C1272_=_C1385( C1272 C1385 ) C1272_=_C1386( C1272 C1386 ) C1272_=_C1387( C1272 C1387 ) C1272_=_C1388( C1272 C1388 ) \nC1272_=_C1389( C1272 C1389 ) C1272_=_C1390( C1272 C1390 ) C1272_=_C1391( C1272 C1391 ) C1272_=_C1392( C1272 C1392 ) C1272_=_C1393( C1272 C1393 ) C1272_=_C1394( C1272 C1394 ) \nC1272_=_C1395( C1272 C1395 ) C1272_=_C1396( C1272 C1396 ) C1272_=_C1399( C1272 C1399 ) C1272_=_C1400( C1272 C1400 ) C1272_=_C1401( C1272 C1401 ) C1272_=_C1402( C1272 C1402 ) \nC1272_=_C1403( C1272 C1403 ) C1272_=_C1404( C1272 C1404 ) C1272_=_C1405( C1272 C1405 ) C1272_=_C1406( C1272 C1406 ) C1272_=_C1407( C1272 C1407 ) C1272_=_C1408( C1272 C1408 ) \nC1272_=_C1409( C1272 C1409 ) C1272_=_C1410( C1272 C1410 ) C1272_=_C1411( C1272 C1411 ) C1272_=_C1412( C1272 C1412 ) C1272_=_C1413( C1272 C1413 ) C1272_=_C1414( C1272 C1414 ) \nC1272_=_C1415( C1272 C1415 ) C1272_=_C1416( C1272 C1416 ) C1299_=_C1300( C1299 C1300 ) C1299_=_C1327( C1299 C1327 ) C1299_=_C1328( C1299 C1328 ) C1299_=_C1372( C1299 C1372 ) \nC1299_=_C1416( C1299 C1416 ) C1300_=_C1327( C1300 C1327 ) C1300_=_C1328( C1300 C1328 ) C1300_=_C1371( C1300 C1371 ) C1300_=_C1415( C1300 C1415 ) C1327_=_C1328( C1327 C1328 ) \nC1327_=_C1371( C1327 C1371 ) C1327_=_C1415( C1327 C1415 ) C1328_=_C1372( C1328 C1372 ) C1328_=_C1416( C1328 C1416 ) C1339_=_C1340( C1339 C1340 ) C1339_=_C1353( C1339 C1353 ) \nC1339_=_C1354( C1339 C1354 ) C1339_=_C1371( C1339 C1371 ) C1339_=_C1372( C1339 C1372 ) C1339_=_C1572( C1339 C1572 ) C1339_=_C1605( C1339 C1605 ) C1340_=_C1353( C1340 C1353 ) \nC1340_=_C1354( C1340 C1354 ) C1340_=_C1371( C1340 C1371 ) C1340_=_C1372( C1340 C1372 ) C1340_=_C1571( C1340 C1571 ) C1340_=_C1606( C1340 C1606 ) C1353_=_C1354( C1353 C1354 ) \nC1353_=_C1371( C1353 C1371 ) C1353_=_C1372( C1353 C1372 ) C1353_=_C1590( C1353 C1590 ) C1353_=_C1623( C1353 C1623 ) C1354_=_C1371( C1354 C1371 ) C1354_=_C1372( C1354 C1372 ) \nC1354_=_C1589( C1354 C1589 ) C1354_=_C1624( C1354 C1624 ) C1371_=_C1372( C1371 C1372 ) C1371_=_C1415( C1371 C1415 ) C1371_=_C1416( C1371 C1416 ) C1372_=_C1415( C1372 C1415 ) \nC1372_=_C1416( C1372 C1416 ) C1373_=_C1374( C1373 C1374 ) C1373_=_C1375( C1373 C1375 ) C1373_=_C1376( C1373 C1376 ) C1373_=_C1377( C1373 C1377 ) C1373_=_C1378( C1373 C1378 ) \nC1373_=_C1379( C1373 C1379 ) C1373_=_C1380( C1373 C1380 ) C1373_=_C1381( C1373 C1381 ) C1373_=_C1382( C1373 C1382 ) C1373_=_C1385( C1373 C1385 ) C1373_=_C1386( C1373 C1386 ) \nC1373_=_C1387( C1373 C1387 ) C1373_=_C1388( C1373 C1388 ) C1373_=_C1389( C1373 C1389 ) C1373_=_C1390( C1373 C1390 ) C1373_=_C1391( C1373 C1391 ) C1373_=_C1392( C1373 C1392 ) \nC1373_=_C1393( C1373 C1393 ) C1373_=_C1394( C1373 C1394 ) C1373_=_C1395( C1373 C1395 ) C1373_=_C1396( C1373 C1396 ) C1373_=_C1399( C1373 C1399 ) C1373_=_C1400( C1373 C1400 ) \nC1373_=_C1401( C1373 C1401 ) C1373_=_C1402( C1373 C1402 ) C1373_=_C1403( C1373 C1403 ) C1373_=_C1404( C1373 C1404 ) C1373_=_C1405( C1373 C1405 ) C1373_=_C1406( C1373 C1406 ) \nC1373_=_C1407( C1373 C1407 ) C1373_=_C1408( C1373 C1408 ) C1373_=_C1409( C1373 C1409 ) C1373_=_C1410( C1373 C1410 ) C1373_=_C1411( C1373 C1411 ) C1373_=_C1412( C1373 C1412 ) \nC1373_=_C1413( C1373 C1413 ) C1373_=_C1414( C1373 C1414 ) C1373_=_C1415( C1373 C1415 ) C1373_=_C1416( C1373 C1416 ) C1374_=_C1375( C1374 C1375 ) C1374_=_C1376( C1374 C1376 ) \nC1374_=_C1377( C1374 C1377 ) C1374_=_C1378( C1374 C1378 ) C1374_=_C1379( C1374 C1379 ) C1374_=_C1380( C1374 C1380 ) C1374_=_C1381( C1374 C1381 ) C1374_=_C1382( C1374 C1382 ) \nC1374_=_C1385( C1374 C1385 ) C1374_=_C1386( C1374 C1386 ) C1374_=_C1387( C1374 C1387 ) C1374_=_C1388( C1374 C1388 ) C1374_=_C1389( C1374 C1389 ) C1374_=_C1390( C1374 C1390 ) \nC1374_=_C1391( C1374 C1391 ) C1374_=_C1392( C1374 C1392 ) C1374_=_C1393( C1374 C1393 ) C1374_=_C1394( C1374 C1394 ) C1374_=_C1395( C1374 C1395 ) C1374_=_C1396( C1374 C1396 ) \nC1374_=_C1399( C1374 C1399 ) C1374_=_C1400( C1374 C1400 ) C1374_=_C1401( C1374 C1401 ) C1374_=_C1402( C1374 C1402 ) C1374_=_C1403( C1374 C1403 ) C1374_=_C1404( C1374 C1404 ) \nC1374_=_C1405( C1374 C1405 ) C1374_=_C1406( C1374 C1406 ) C1374_=_C1407( C1374 C1407 ) C1374_=_C1408( C1374 C1408 ) C1374_=_C1409( C1374 C1409 ) C1374_=_C1410( C1374 C1410 ) \nC1374_=_C1411( C1374 C1411 ) C1374_=_C1412( C1374 C1412 ) C1374_=_C1413( C1374 C1413 ) C1374_=_C1414( C1374 C1414 ) C1374_=_C1415( C1374 C1415 ) C1374_=_C1416( C1374 C1416 ) \nC1375_=_C1376( C1375 C1376 ) C1375_=_C1377( C1375 C1377 ) C1375_=_C1378( C1375 C1378 ) C1375_=_C1379( C1375 C1379 ) C1375_=_C1380( C1375 C1380 ) C1375_=_C1381( C1375 C1381 ) \nC1375_=_C1382( C1375 C1382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1396( C1375 C1396 ) C1375_=_C1399( C1375 C1399 ) C1375_=_C1400( C1375 C1400 ) C1375_=_C1401( C1375 C1401 ) C1375_=_C1402( C1375 C1402 ) C1375_=_C1403( C1375 C1403 ) \nC1375_=_C1404( C1375 C1404 ) C1375_=_C1405( C1375 C1405 ) C1375_=_C1406( C1375 C1406 ) C1375_=_C1407( C1375 C1407 ) C1375_=_C1408( C1375 C1408 ) C1375_=_C1409( C1375 C1409 ) \nC1375_=_C1410( C1375 C1410 ) C1375_=_C1411( C1375 C1411 ) C1375_=_C1412( C1375 C1412 ) C1375_=_C1413( C1375 C1413 ) C1375_=_C1414( C1375 C1414 ) C1375_=_C1415( C1375 C1415 ) \nC1375_=_C1416( C1375 C1416 ) C1376_=_C1377( C1376 C1377 ) C1376_=_C1378( C1376 C1378 ) C1376_=_C1379( C1376 C1379 ) C1376_=_C1380( C1376 C1380 ) C1376_=_C1381( C1376 C1381 ) \nC1376_=_C1382( C1376 C1382 ) C1376_=_C1385( C1376 C1385 ) C1376_=_C1386( C1376 C1386 ) C1376_=_C1387( C1376 C1387 ) C1376_=_C1388( C1376 C1388 ) C1376_=_C1389( C1376 C1389 ) \nC1376_=_C1390( C1376 C1390 ) C1376_=_C1391( C1376 C1391 ) C1376_=_C1392( C1376 C1392 ) C1376_=_C1393( C1376 C1393 ) C1376_=_C1394( C1376 C1394 ) C1376_=_C1395( C1376 C1395 ) \nC1376_=_C1396( C1376 C1396 ) C1376_=_C1399( C1376 C1399 ) C1376_=_C1400( C1376 C1400 ) C1376_=_C1401( C1376 C1401 ) C1376_=_C1402( C1376 C1402 ) C1376_=_C1403( C1376 C1403 ) \nC1376_=_C1404( C1376 C1404 ) C1376_=_C1405( C1376 C1405 ) C1376_=_C1406( C1376 C1406 ) C1376_=_C1407( C1376 C1407 ) C1376_=_C1408( C1376 C1408 ) C1376_=_C1409( C1376 C1409 ) \nC1376_=_C1410( C1376 C1410 ) C1376_=_C1411( C1376 C1411 ) C1376_=_C1412( C1376 C1412 ) C1376_=_C1413( C1376 C1413 ) C1376_=_C1414( C1376 C1414 ) C1376_=_C1415( C1376 C1415 ) \nC1376_=_C1416( C1376 C1416 ) C1377_=_C1378( C1377 C1378 ) C1377_=_C1379( C1377 C1379 ) C1377_=_C1380( C1377 C1380 ) C1377_=_C1381( C1377 C1381 ) C1377_=_C1382( C1377 C1382 ) \nC1377_=_C1385( C1377 C1385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1399( C1377 C1399 ) C1377_=_C1400( C1377 C1400 ) C1377_=_C1401( C1377 C1401 ) C1377_=_C1402( C1377 C1402 ) C1377_=_C1403( C1377 C1403 ) C1377_=_C1404( C1377 C1404 ) \nC1377_=_C1405( C1377 C1405 ) C1377_=_C1406( C1377 C1406 ) C1377_=_C1407( C1377 C1407 ) C1377_=_C1408( C1377 C1408 ) C1377_=_C1409( C1377 C1409 ) C1377_=_C1410( C1377 C1410 ) \nC1377_=_C1411( C1377 C1411 ) C1377_=_C1412( C1377 C1412 ) C1377_=_C1413( C1377 C1413 ) C1377_=_C1414( C1377 C1414 ) C1377_=_C1415( C1377 C1415 ) C1377_=_C1416( C1377 C1416 ) \nC1378_=_C1379( C1378 C1379 ) C1378_=_C1380( C1378 C1380 ) C1378_=_C1381( C1378 C1381 ) C1378_=_C1382( C1378 C1382 ) C1378_=_C1385( C1378 C1385 ) C1378_=_C1386( C1378 C1386 ) \nC1378_=_C1387( C1378 C1387 ) C1378_=_C1388( C1378 C1388 ) C1378_=_C1389( C1378 C1389 ) C1378_=_C1390( C1378 C1390 ) C1378_=_C1391( C1378 C1391 ) C1378_=_C1392( C1378 C1392 ) \nC1378_=_C1393(</w:t>
      </w:r>
    </w:p>
    <w:p>
      <w:pPr>
        <w:pStyle w:val="PreformattedText"/>
        <w:bidi w:val="0"/>
        <w:spacing w:before="0" w:after="0"/>
        <w:jc w:val="left"/>
        <w:rPr/>
      </w:pPr>
      <w:r>
        <w:rPr/>
        <w:t xml:space="preserve"> </w:t>
      </w:r>
      <w:r>
        <w:rPr/>
        <w:t>C1378 C1393 ) C1378_=_C1394( C1378 C1394 ) C1378_=_C1395( C1378 C1395 ) C1378_=_C1396( C1378 C1396 ) C1378_=_C1399( C1378 C1399 ) C1378_=_C1400( C1378 C1400 ) \nC1378_=_C1401( C1378 C1401 ) C1378_=_C1402( C1378 C1402 ) C1378_=_C1403( C1378 C1403 ) C1378_=_C1404( C1378 C1404 ) C1378_=_C1405( C1378 C1405 ) C1378_=_C1406( C1378 C1406 ) \nC1378_=_C1407( C1378 C1407 ) C1378_=_C1408( C1378 C1408 ) C1378_=_C1409( C1378 C1409 ) C1378_=_C1410( C1378 C1410 ) C1378_=_C1411( C1378 C1411 ) C1378_=_C1412( C1378 C1412 ) \nC1378_=_C1413( C1378 C1413 ) C1378_=_C1414( C1378 C1414 ) C1378_=_C1415( C1378 C1415 ) C1378_=_C1416( C1378 C1416 ) C1379_=_C1380( C1379 C1380 ) C1379_=_C1381( C1379 C1381 ) \nC1379_=_C1382( C1379 C1382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399( C1379 C1399 ) C1379_=_C1400( C1379 C1400 ) C1379_=_C1401( C1379 C1401 ) C1379_=_C1402( C1379 C1402 ) C1379_=_C1403( C1379 C1403 ) \nC1379_=_C1404( C1379 C1404 ) C1379_=_C1405( C1379 C1405 ) C1379_=_C1406( C1379 C1406 ) C1379_=_C1407( C1379 C1407 ) C1379_=_C1408( C1379 C1408 ) C1379_=_C1409( C1379 C1409 ) \nC1379_=_C1410( C1379 C1410 ) C1379_=_C1411( C1379 C1411 ) C1379_=_C1412( C1379 C1412 ) C1379_=_C1413( C1379 C1413 ) C1379_=_C1414( C1379 C1414 ) C1379_=_C1415( C1379 C1415 ) \nC1379_=_C1416( C1379 C1416 ) C1380_=_C1381( C1380 C1381 ) C1380_=_C1382( C1380 C1382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9( C1380 C1399 ) C1380_=_C1400( C1380 C1400 ) C1380_=_C1401( C1380 C1401 ) \nC1380_=_C1402( C1380 C1402 ) C1380_=_C1403( C1380 C1403 ) C1380_=_C1404( C1380 C1404 ) C1380_=_C1405( C1380 C1405 ) C1380_=_C1406( C1380 C1406 ) C1380_=_C1407( C1380 C1407 ) \nC1380_=_C1408( C1380 C1408 ) C1380_=_C1409( C1380 C1409 ) C1380_=_C1410( C1380 C1410 ) C1380_=_C1411( C1380 C1411 ) C1380_=_C1412( C1380 C1412 ) C1380_=_C1413( C1380 C1413 ) \nC1380_=_C1414( C1380 C1414 ) C1380_=_C1415( C1380 C1415 ) C1380_=_C1416( C1380 C1416 ) C1381_=_C1382( C1381 C1382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9( C1381 C1399 ) C1381_=_C1400( C1381 C1400 ) \nC1381_=_C1401( C1381 C1401 ) C1381_=_C1402( C1381 C1402 ) C1381_=_C1403( C1381 C1403 ) C1381_=_C1404( C1381 C1404 ) C1381_=_C1405( C1381 C1405 ) C1381_=_C1406( C1381 C1406 ) \nC1381_=_C1407( C1381 C1407 ) C1381_=_C1408( C1381 C1408 ) C1381_=_C1409( C1381 C1409 ) C1381_=_C1410( C1381 C1410 ) C1381_=_C1411( C1381 C1411 ) C1381_=_C1412( C1381 C1412 ) \nC1381_=_C1413( C1381 C1413 ) C1381_=_C1414( C1381 C1414 ) C1381_=_C1415( C1381 C1415 ) C1381_=_C1416( C1381 C1416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9( C1382 C1399 ) C1382_=_C1400( C1382 C1400 ) \nC1382_=_C1401( C1382 C1401 ) C1382_=_C1402( C1382 C1402 ) C1382_=_C1403( C1382 C1403 ) C1382_=_C1404( C1382 C1404 ) C1382_=_C1405( C1382 C1405 ) C1382_=_C1406( C1382 C1406 ) \nC1382_=_C1407( C1382 C1407 ) C1382_=_C1408( C1382 C1408 ) C1382_=_C1409( C1382 C1409 ) C1382_=_C1410( C1382 C1410 ) C1382_=_C1411( C1382 C1411 ) C1382_=_C1412( C1382 C1412 ) \nC1382_=_C1413( C1382 C1413 ) C1382_=_C1414( C1382 C1414 ) C1382_=_C1415( C1382 C1415 ) C1382_=_C1416( C1382 C1416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9( C1385 C1399 ) C1385_=_C1400( C1385 C1400 ) C1385_=_C1401( C1385 C1401 ) \nC1385_=_C1402( C1385 C1402 ) C1385_=_C1403( C1385 C1403 ) C1385_=_C1404( C1385 C1404 ) C1385_=_C1405( C1385 C1405 ) C1385_=_C1406( C1385 C1406 ) C1385_=_C1407( C1385 C1407 ) \nC1385_=_C1408( C1385 C1408 ) C1385_=_C1409( C1385 C1409 ) C1385_=_C1410( C1385 C1410 ) C1385_=_C1411( C1385 C1411 ) C1385_=_C1412( C1385 C1412 ) C1385_=_C1413( C1385 C1413 ) \nC1385_=_C1414( C1385 C1414 ) C1385_=_C1415( C1385 C1415 ) C1385_=_C1416( C1385 C1416 ) C1386_=_C1387( C1386 C1387 ) C1386_=_C1388( C1386 C1388 ) C1386_=_C1389( C1386 C1389 ) \nC1386_=_C1390( C1386 C1390 ) C1386_=_C1391( C1386 C1391 ) C1386_=_C1392( C1386 C1392 ) C1386_=_C1393( C1386 C1393 ) C1386_=_C1394( C1386 C1394 ) C1386_=_C1395( C1386 C1395 ) \nC1386_=_C1396( C1386 C1396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0( C1386 C1410 ) C1386_=_C1411( C1386 C1411 ) C1386_=_C1412( C1386 C1412 ) C1386_=_C1413( C1386 C1413 ) C1386_=_C1414( C1386 C1414 ) C1386_=_C1415( C1386 C1415 ) \nC1386_=_C1416( C1386 C1416 ) C1387_=_C1388( C1387 C1388 ) C1387_=_C1389( C1387 C1389 ) C1387_=_C1390( C1387 C1390 ) C1387_=_C1391( C1387 C1391 ) C1387_=_C1392( C1387 C1392 ) \nC1387_=_C1393( C1387 C1393 ) C1387_=_C1394( C1387 C1394 ) C1387_=_C1395( C1387 C1395 ) C1387_=_C1396( C1387 C1396 ) C1387_=_C1399( C1387 C1399 ) C1387_=_C1400( C1387 C1400 ) \nC1387_=_C1401( C1387 C1401 ) C1387_=_C1402( C1387 C1402 ) C1387_=_C1403( C1387 C1403 ) C1387_=_C1404( C1387 C1404 ) C1387_=_C1405( C1387 C1405 ) C1387_=_C1406( C1387 C1406 ) \nC1387_=_C1407( C1387 C1407 ) C1387_=_C1408( C1387 C1408 ) C1387_=_C1409( C1387 C1409 ) C1387_=_C1410( C1387 C1410 ) C1387_=_C1411( C1387 C1411 ) C1387_=_C1412( C1387 C1412 ) \nC1387_=_C1413( C1387 C1413 ) C1387_=_C1414( C1387 C1414 ) C1387_=_C1415( C1387 C1415 ) C1387_=_C1416( C1387 C1416 ) C1388_=_C1389( C1388 C1389 ) C1388_=_C1390( C1388 C1390 ) \nC1388_=_C1391( C1388 C1391 ) C1388_=_C1392( C1388 C1392 ) C1388_=_C1393( C1388 C1393 ) C1388_=_C1394( C1388 C1394 ) C1388_=_C1395( C1388 C1395 ) C1388_=_C1396( C1388 C1396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8_=_C1410( C1388 C1410 ) \nC1388_=_C1411( C1388 C1411 ) C1388_=_C1412( C1388 C1412 ) C1388_=_C1413( C1388 C1413 ) C1388_=_C1414( C1388 C1414 ) C1388_=_C1415( C1388 C1415 ) C1388_=_C1416( C1388 C1416 ) \nC1389_=_C1390( C1389 C1390 ) C1389_=_C1391( C1389 C1391 ) C1389_=_C1392( C1389 C1392 ) C1389_=_C1393( C1389 C1393 ) C1389_=_C1394( C1389 C1394 ) C1389_=_C1395( C1389 C1395 ) \nC1389_=_C1396( C1389 C1396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89_=_C1411( C1389 C1411 ) C1389_=_C1412( C1389 C1412 ) C1389_=_C1413( C1389 C1413 ) C1389_=_C1414( C1389 C1414 ) C1389_=_C1415( C1389 C1415 ) \nC1389_=_C1416( C1389 C1416 ) C1390_=_C1391( C1390 C1391 ) C1390_=_C1392( C1390 C1392 ) C1390_=_C1393( C1390 C1393 ) C1390_=_C1394( C1390 C1394 ) C1390_=_C1395( C1390 C1395 ) \nC1390_=_C1396( C1390 C1396 ) C1390_=_C1399( C1390 C1399 ) C1390_=_C1400( C1390 C1400 ) C1390_=_C1401( C1390 C1401 ) C1390_=_C1402( C1390 C1402 ) C1390_=_C1403( C1390 C1403 ) \nC1390_=_C1404( C1390 C1404 ) C1390_=_C1405( C1390 C1405 ) C1390_=_C1406( C1390 C1406 ) C1390_=_C1407( C1390 C1407 ) C1390_=_C1408( C1390 C1408 ) C1390_=_C1409( C1390 C1409 ) \nC1390_=_C1410( C1390 C1410 ) C1390_=_C1411( C1390 C1411 ) C1390_=_C1412( C1390 C1412 ) C1390_=_C1413( C1390 C1413 ) C1390_=_C1414( C1390 C1414 ) C1390_=_C1415( C1390 C1415 ) \nC1390_=_C1416( C1390 C1416 ) C1391_=_C1392( C1391 C1392 ) C1391_=_C1393( C1391 C1393 ) C1391_=_C1394( C1391 C1394 ) C1391_=_C1395( C1391 C1395 ) C1391_=_C1396( C1391 C1396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1_=_C1411( C1391 C1411 ) C1391_=_C1412( C1391 C1412 ) C1391_=_C1413( C1391 C1413 ) C1391_=_C1414( C1391 C1414 ) C1391_=_C1415( C1391 C1415 ) C1391_=_C1416( C1391 C1416 ) \nC1392_=_C1393( C1392 C1393 ) C1392_=_C1394( C1392 C1394 ) C1392_=_C1395( C1392 C1395 ) C1392_=_C1396( C1392 C1396 ) C1392_=_C1399( C1392 C1399 ) C1392_=_C1400( C1392 C1400 ) \nC1392_=_C1401( C1392 C1401 ) C1392_=_C1402( C1392 C1402 ) C1392_=_C1403(</w:t>
      </w:r>
    </w:p>
    <w:p>
      <w:pPr>
        <w:pStyle w:val="PreformattedText"/>
        <w:bidi w:val="0"/>
        <w:spacing w:before="0" w:after="0"/>
        <w:jc w:val="left"/>
        <w:rPr/>
      </w:pPr>
      <w:r>
        <w:rPr/>
        <w:t xml:space="preserve"> </w:t>
      </w:r>
      <w:r>
        <w:rPr/>
        <w:t>C1392 C1403 ) C1392_=_C1404( C1392 C1404 ) C1392_=_C1405( C1392 C1405 ) C1392_=_C1406( C1392 C1406 ) \nC1392_=_C1407( C1392 C1407 ) C1392_=_C1408( C1392 C1408 ) C1392_=_C1409( C1392 C1409 ) C1392_=_C1410( C1392 C1410 ) C1392_=_C1411( C1392 C1411 ) C1392_=_C1412( C1392 C1412 ) \nC1392_=_C1413( C1392 C1413 ) C1392_=_C1414( C1392 C1414 ) C1392_=_C1415( C1392 C1415 ) C1392_=_C1416( C1392 C1416 ) C1393_=_C1394( C1393 C1394 ) C1393_=_C1395( C1393 C1395 ) \nC1393_=_C1396( C1393 C1396 ) C1393_=_C1399( C1393 C1399 ) C1393_=_C1400( C1393 C1400 ) C1393_=_C1401( C1393 C1401 ) C1393_=_C1402( C1393 C1402 ) C1393_=_C1403( C1393 C1403 ) \nC1393_=_C1404( C1393 C1404 ) C1393_=_C1405( C1393 C1405 ) C1393_=_C1406( C1393 C1406 ) C1393_=_C1407( C1393 C1407 ) C1393_=_C1408( C1393 C1408 ) C1393_=_C1409( C1393 C1409 ) \nC1393_=_C1410( C1393 C1410 ) C1393_=_C1411( C1393 C1411 ) C1393_=_C1412( C1393 C1412 ) C1393_=_C1413( C1393 C1413 ) C1393_=_C1414( C1393 C1414 ) C1393_=_C1415( C1393 C1415 ) \nC1393_=_C1416( C1393 C1416 ) C1394_=_C1395( C1394 C1395 ) C1394_=_C1396( C1394 C1396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1( C1394 C1411 ) C1394_=_C1412( C1394 C1412 ) C1394_=_C1413( C1394 C1413 ) \nC1394_=_C1414( C1394 C1414 ) C1394_=_C1415( C1394 C1415 ) C1394_=_C1416( C1394 C1416 ) C1395_=_C1396( C1395 C1396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415( C1395 C1415 ) C1395_=_C1416( C1395 C1416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14( C1396 C1414 ) C1396_=_C1415( C1396 C1415 ) C1396_=_C1416( C1396 C1416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6_=_C1407( C1406 C1407 ) C1406_=_C1408( C1406 C1408 ) C1406_=_C1409( C1406 C1409 ) C1406_=_C1410( C1406 C1410 ) C1406_=_C1411( C1406 C1411 ) C1406_=_C1412( C1406 C1412 ) \nC1406_=_C1413( C1406 C1413 ) C1406_=_C1414( C1406 C1414 ) C1406_=_C1415( C1406 C1415 ) C1406_=_C1416( C1406 C1416 ) C1407_=_C1408( C1407 C1408 ) C1407_=_C1409( C1407 C1409 ) \nC1407_=_C1410( C1407 C1410 ) C1407_=_C1411( C1407 C1411 ) C1407_=_C1412( C1407 C1412 ) C1407_=_C1413( C1407 C1413 ) C1407_=_C1414( C1407 C1414 ) C1407_=_C1415( C1407 C1415 ) \nC1407_=_C1416( C1407 C1416 ) C1408_=_C1409( C1408 C1409 ) C1408_=_C1410( C1408 C1410 ) C1408_=_C1411( C1408 C1411 ) C1408_=_C1412( C1408 C1412 ) C1408_=_C1413( C1408 C1413 ) \nC1408_=_C1414( C1408 C1414 ) C1408_=_C1415( C1408 C1415 ) C1408_=_C1416( C1408 C1416 ) C1409_=_C1410( C1409 C1410 ) C1409_=_C1411( C1409 C1411 ) C1409_=_C1412( C1409 C1412 ) \nC1409_=_C1413( C1409 C1413 ) C1409_=_C1414( C1409 C1414 ) C1409_=_C1415( C1409 C1415 ) C1409_=_C1416( C1409 C1416 ) C1410_=_C1411( C1410 C1411 ) C1410_=_C1412( C1410 C1412 ) \nC1410_=_C1413( C1410 C1413 ) C1410_=_C1414( C1410 C1414 ) C1410_=_C1415( C1410 C1415 ) C1410_=_C1416( C1410 C1416 ) C1411_=_C1412( C1411 C1412 ) C1411_=_C1413( C1411 C1413 ) \nC1411_=_C1414( C1411 C1414 ) C1411_=_C1415( C1411 C1415 ) C1411_=_C1416( C1411 C1416 ) C1412_=_C1413( C1412 C1413 ) C1412_=_C1414( C1412 C1414 ) C1412_=_C1415( C1412 C1415 ) \nC1412_=_C1416( C1412 C1416 ) C1413_=_C1414( C1413 C1414 ) C1413_=_C1415( C1413 C1415 ) C1413_=_C1416( C1413 C1416 ) C1414_=_C1415( C1414 C1415 ) C1414_=_C1416( C1414 C1416 ) \nC1415_=_C1416( C1415 C1416 ) C1571_=_C1572( C1571 C1572 ) C1571_=_C1589( C1571 C1589 ) C1571_=_C1590( C1571 C1590 ) C1571_=_C1605( C1571 C1605 ) C1571_=_C1606( C1571 C1606 ) \nC1572_=_C1589( C1572 C1589 ) C1572_=_C1590( C1572 C1590 ) C1572_=_C1605( C1572 C1605 ) C1572_=_C1606( C1572 C1606 ) C1589_=_C1590( C1589 C1590 ) C1589_=_C1623( C1589 C1623 ) \nC1589_=_C1624( C1589 C1624 ) C1590_=_C1623( C1590 C1623 ) C1590_=_C1624( C1590 C1624 ) C1605_=_C1606( C1605 C1606 ) C1605_=_C1623( C1605 C1623 ) C1605_=_C1624( C1605 C1624 ) \nC1606_=_C1623( C1606 C1623 ) C1606_=_C1624( C1606 C1624 ) C1623_=_C1624( C1623 C1624 ) "];353-&gt;361[label="71: C261 C913 C914 C923 C924 \nC933 C934 C945 C946 C955 C956 \nC965 C966 C1269 C1272 C1299 C1300 \nC1327 C1328 C1339 C1340 C1353 C1354 \nC1371 C1372 C1373 C1374 C1375 C1376 \nC1377 C1378 C1379 C1380 C1381 C1382 \nC1385 C1386 C1387 C1388 C1389 C1390 \nC1391 C1392 C1393 C1394 C1395 C1396 \nC1399 C1400 C1401 C1402 C1403 C1404 \nC1405 C1406 C1407 C1408 C1409 C1410 \nC1411 C1412 C1413 C1414 C1571 C1572 \nC1589 C1590 C1605 C1606 C1623 C1624 \n933: C261_=_C1269 ,C261_=_C1272 ,C261_=_C1339 ,C261_=_C1340 ,C261_=_C1353 ,\nC261_=_C1354 ,C261_=_C1371 ,C261_=_C1372 ,C261_=_C1373 ,C261_=_C1374 ,C261_=_C1375 ,\nC261_=_C1376 ,C261_=_C1377 ,C261_=_C1378 ,C261_=_C1379 ,C261_=_C1380 ,C261_=_C1381 ,\nC261_=_C1382 ,C261_=_C1385 ,C261_=_C1386 ,C261_=_C1387 ,C261_=_C1388 ,C261_=_C1389 ,\nC261_=_C1390 ,C261_=_C1391 ,C261_=_C1392 ,C261_=_C1393 ,C261_=_C1394 ,C261_=_C1395 ,\nC261_=_C1396 ,C261_=_C1399 ,C261_=_C1400 ,C261_=_C1401 ,C261_=_C1402 ,C261_=_C1403 ,\nC261_=_C1404 ,C261_=_C1405 ,C261_=_C1406 ,C261_=_C1407 ,C261_=_C1408 ,C261_=_C1409 ,\nC261_=_C1410 ,C261_=_C1411 ,C261_=_C1412 ,C261_=_C1413 ,C261_=_C1414 ,C913_=_C914 ,\nC913_=_C923 ,C913_=_C924 ,C913_=_C933 ,C913_=_C934 ,C913_=_C945 ,C913_=_C946 ,\nC913_=_C1340 ,C914_=_C923 ,C914_=_C924 ,C914_=_C933 ,C914_=_C934 ,C914_=_C945 ,\nC914_=_C946 ,C914_=_C1339 ,C923_=_C924 ,C923_=_C933 ,C923_=_C934 ,C923_=_C955 ,\nC923_=_C956 ,C923_=_C1354 ,C924_=_C933 ,C924_=_C934 ,C924_=_C955 ,C924_=_C956 ,\nC924_=_C1353 ,C933_=_C934 ,C933_=_C965 ,C933_=_C966 ,C933_=_C1372 ,C934_=_C965 ,\nC934_=_C966 ,C934_=_C1371 ,C945_=_C946 ,C945_=_C955 ,C945_=_C956 ,C945_=_C965 ,\nC945_=_C966 ,C945_=_C1340 ,C946_=_C955 ,C946_=_C956 ,C946_=_C965 ,C946_=_C966 ,\nC946_=_C1339 ,C955_=_C956 ,C955_=_C965 ,C955_=_C966 ,C955_=_C1354 ,C956_=_C965 ,\nC956_=_C966 ,C956_=_C1353 ,C965_=_C966 ,C965_=_C1372 ,C966_=_C1371 ,C1269_=_C1272 ,\nC1269_=_C1373 ,C1269_=_C1374 ,C1269_=_C1375 ,C1269_=_C1376 ,C1269_=_C1377 ,C1269_=_C1378 ,\nC1269_=_C1379 ,C1269_=_C1380 ,C1269_=_C1381 ,C1269_=_C1382 ,C1269_=_C1385 ,C1269_=_C1386 ,\nC1269_=_C1387 ,C1269_=_C1388 ,C1269_=_C1389 ,C1269_=_C1390 ,C1269_=_C1391 ,C1269_=_C1392</w:t>
      </w:r>
    </w:p>
    <w:p>
      <w:pPr>
        <w:pStyle w:val="PreformattedText"/>
        <w:bidi w:val="0"/>
        <w:spacing w:before="0" w:after="0"/>
        <w:jc w:val="left"/>
        <w:rPr/>
      </w:pPr>
      <w:r>
        <w:rPr/>
        <w:t xml:space="preserve"> </w:t>
      </w:r>
      <w:r>
        <w:rPr/>
        <w:t>,\nC1269_=_C1393 ,C1269_=_C1394 ,C1269_=_C1395 ,C1269_=_C1396 ,C1269_=_C1399 ,C1269_=_C1400 ,\nC1269_=_C1401 ,C1269_=_C1402 ,C1269_=_C1403 ,C1269_=_C1404 ,C1269_=_C1405 ,C1269_=_C1406 ,\nC1269_=_C1407 ,C1269_=_C1408 ,C1269_=_C1409 ,C1269_=_C1410 ,C1269_=_C1411 ,C1269_=_C1412 ,\nC1269_=_C1413 ,C1269_=_C1414 ,C1272_=_C1373 ,C1272_=_C1374 ,C1272_=_C1375 ,C1272_=_C1376 ,\nC1272_=_C1377 ,C1272_=_C1378 ,C1272_=_C1379 ,C1272_=_C1380 ,C1272_=_C1381 ,C1272_=_C1382 ,\nC1272_=_C1385 ,C1272_=_C1386 ,C1272_=_C1387 ,C1272_=_C1388 ,C1272_=_C1389 ,C1272_=_C1390 ,\nC1272_=_C1391 ,C1272_=_C1392 ,C1272_=_C1393 ,C1272_=_C1394 ,C1272_=_C1395 ,C1272_=_C1396 ,\nC1272_=_C1399 ,C1272_=_C1400 ,C1272_=_C1401 ,C1272_=_C1402 ,C1272_=_C1403 ,C1272_=_C1404 ,\nC1272_=_C1405 ,C1272_=_C1406 ,C1272_=_C1407 ,C1272_=_C1408 ,C1272_=_C1409 ,C1272_=_C1410 ,\nC1272_=_C1411 ,C1272_=_C1412 ,C1272_=_C1413 ,C1272_=_C1414 ,C1299_=_C1300 ,C1299_=_C1327 ,\nC1299_=_C1328 ,C1299_=_C1372 ,C1300_=_C1327 ,C1300_=_C1328 ,C1300_=_C1371 ,C1327_=_C1328 ,\nC1327_=_C1371 ,C1328_=_C1372 ,C1339_=_C1340 ,C1339_=_C1353 ,C1339_=_C1354 ,C1339_=_C1371 ,\nC1339_=_C1372 ,C1339_=_C1572 ,C1339_=_C1605 ,C1340_=_C1353 ,C1340_=_C1354 ,C1340_=_C1371 ,\nC1340_=_C1372 ,C1340_=_C1571 ,C1340_=_C1606 ,C1353_=_C1354 ,C1353_=_C1371 ,C1353_=_C1372 ,\nC1353_=_C1590 ,C1353_=_C1623 ,C1354_=_C1371 ,C1354_=_C1372 ,C1354_=_C1589 ,C1354_=_C1624 ,\nC1371_=_C1372 ,C1373_=_C1374 ,C1373_=_C1375 ,C1373_=_C1376 ,C1373_=_C1377 ,C1373_=_C1378 ,\nC1373_=_C1379 ,C1373_=_C1380 ,C1373_=_C1381 ,C1373_=_C1382 ,C1373_=_C1385 ,C1373_=_C1386 ,\nC1373_=_C1387 ,C1373_=_C1388 ,C1373_=_C1389 ,C1373_=_C1390 ,C1373_=_C1391 ,C1373_=_C1392 ,\nC1373_=_C1393 ,C1373_=_C1394 ,C1373_=_C1395 ,C1373_=_C1396 ,C1373_=_C1399 ,C1373_=_C1400 ,\nC1373_=_C1401 ,C1373_=_C1402 ,C1373_=_C1403 ,C1373_=_C1404 ,C1373_=_C1405 ,C1373_=_C1406 ,\nC1373_=_C1407 ,C1373_=_C1408 ,C1373_=_C1409 ,C1373_=_C1410 ,C1373_=_C1411 ,C1373_=_C1412 ,\nC1373_=_C1413 ,C1373_=_C1414 ,C1374_=_C1375 ,C1374_=_C1376 ,C1374_=_C1377 ,C1374_=_C1378 ,\nC1374_=_C1379 ,C1374_=_C1380 ,C1374_=_C1381 ,C1374_=_C1382 ,C1374_=_C1385 ,C1374_=_C1386 ,\nC1374_=_C1387 ,C1374_=_C1388 ,C1374_=_C1389 ,C1374_=_C1390 ,C1374_=_C1391 ,C1374_=_C1392 ,\nC1374_=_C1393 ,C1374_=_C1394 ,C1374_=_C1395 ,C1374_=_C1396 ,C1374_=_C1399 ,C1374_=_C1400 ,\nC1374_=_C1401 ,C1374_=_C1402 ,C1374_=_C1403 ,C1374_=_C1404 ,C1374_=_C1405 ,C1374_=_C1406 ,\nC1374_=_C1407 ,C1374_=_C1408 ,C1374_=_C1409 ,C1374_=_C1410 ,C1374_=_C1411 ,C1374_=_C1412 ,\nC1374_=_C1413 ,C1374_=_C1414 ,C1375_=_C1376 ,C1375_=_C1377 ,C1375_=_C1378 ,C1375_=_C1379 ,\nC1375_=_C1380 ,C1375_=_C1381 ,C1375_=_C1382 ,C1375_=_C1385 ,C1375_=_C1386 ,C1375_=_C1387 ,\nC1375_=_C1388 ,C1375_=_C1389 ,C1375_=_C1390 ,C1375_=_C1391 ,C1375_=_C1392 ,C1375_=_C1393 ,\nC1375_=_C1394 ,C1375_=_C1395 ,C1375_=_C1396 ,C1375_=_C1399 ,C1375_=_C1400 ,C1375_=_C1401 ,\nC1375_=_C1402 ,C1375_=_C1403 ,C1375_=_C1404 ,C1375_=_C1405 ,C1375_=_C1406 ,C1375_=_C1407 ,\nC1375_=_C1408 ,C1375_=_C1409 ,C1375_=_C1410 ,C1375_=_C1411 ,C1375_=_C1412 ,C1375_=_C1413 ,\nC1375_=_C1414 ,C1376_=_C1377 ,C1376_=_C1378 ,C1376_=_C1379 ,C1376_=_C1380 ,C1376_=_C1381 ,\nC1376_=_C1382 ,C1376_=_C1385 ,C1376_=_C1386 ,C1376_=_C1387 ,C1376_=_C1388 ,C1376_=_C1389 ,\nC1376_=_C1390 ,C1376_=_C1391 ,C1376_=_C1392 ,C1376_=_C1393 ,C1376_=_C1394 ,C1376_=_C1395 ,\nC1376_=_C1396 ,C1376_=_C1399 ,C1376_=_C1400 ,C1376_=_C1401 ,C1376_=_C1402 ,C1376_=_C1403 ,\nC1376_=_C1404 ,C1376_=_C1405 ,C1376_=_C1406 ,C1376_=_C1407 ,C1376_=_C1408 ,C1376_=_C1409 ,\nC1376_=_C1410 ,C1376_=_C1411 ,C1376_=_C1412 ,C1376_=_C1413 ,C1376_=_C1414 ,C1377_=_C1378 ,\nC1377_=_C1379 ,C1377_=_C1380 ,C1377_=_C1381 ,C1377_=_C1382 ,C1377_=_C1385 ,C1377_=_C1386 ,\nC1377_=_C1387 ,C1377_=_C1388 ,C1377_=_C1389 ,C1377_=_C1390 ,C1377_=_C1391 ,C1377_=_C1392 ,\nC1377_=_C1393 ,C1377_=_C1394 ,C1377_=_C1395 ,C1377_=_C1396 ,C1377_=_C1399 ,C1377_=_C1400 ,\nC1377_=_C1401 ,C1377_=_C1402 ,C1377_=_C1403 ,C1377_=_C1404 ,C1377_=_C1405 ,C1377_=_C1406 ,\nC1377_=_C1407 ,C1377_=_C1408 ,C1377_=_C1409 ,C1377_=_C1410 ,C1377_=_C1411 ,C1377_=_C1412 ,\nC1377_=_C1413 ,C1377_=_C1414 ,C1378_=_C1379 ,C1378_=_C1380 ,C1378_=_C1381 ,C1378_=_C1382 ,\nC1378_=_C1385 ,C1378_=_C1386 ,C1378_=_C1387 ,C1378_=_C1388 ,C1378_=_C1389 ,C1378_=_C1390 ,\nC1378_=_C1391 ,C1378_=_C1392 ,C1378_=_C1393 ,C1378_=_C1394 ,C1378_=_C1395 ,C1378_=_C1396 ,\nC1378_=_C1399 ,C1378_=_C1400 ,C1378_=_C1401 ,C1378_=_C1402 ,C1378_=_C1403 ,C1378_=_C1404 ,\nC1378_=_C1405 ,C1378_=_C1406 ,C1378_=_C1407 ,C1378_=_C1408 ,C1378_=_C1409 ,C1378_=_C1410 ,\nC1378_=_C1411 ,C1378_=_C1412 ,C1378_=_C1413 ,C1378_=_C1414 ,C1379_=_C1380 ,C1379_=_C1381 ,\nC1379_=_C1382 ,C1379_=_C1385 ,C1379_=_C1386 ,C1379_=_C1387 ,C1379_=_C1388 ,C1379_=_C1389 ,\nC1379_=_C1390 ,C1379_=_C1391 ,C1379_=_C1392 ,C1379_=_C1393 ,C1379_=_C1394 ,C1379_=_C1395 ,\nC1379_=_C1396 ,C1379_=_C1399 ,C1379_=_C1400 ,C1379_=_C1401 ,C1379_=_C1402 ,C1379_=_C1403 ,\nC1379_=_C1404 ,C1379_=_C1405 ,C1379_=_C1406 ,C1379_=_C1407 ,C1379_=_C1408 ,C1379_=_C1409 ,\nC1379_=_C1410 ,C1379_=_C1411 ,C1379_=_C1412 ,C1379_=_C1413 ,C1379_=_C1414 ,C1380_=_C1381 ,\nC1380_=_C1382 ,C1380_=_C1385 ,C1380_=_C1386 ,C1380_=_C1387 ,C1380_=_C1388 ,C1380_=_C1389 ,\nC1380_=_C1390 ,C1380_=_C1391 ,C1380_=_C1392 ,C1380_=_C1393 ,C1380_=_C1394 ,C1380_=_C1395 ,\nC1380_=_C1396 ,C1380_=_C1399 ,C1380_=_C1400 ,C1380_=_C1401 ,C1380_=_C1402 ,C1380_=_C1403 ,\nC1380_=_C1404 ,C1380_=_C1405 ,C1380_=_C1406 ,C1380_=_C1407 ,C1380_=_C1408 ,C1380_=_C1409 ,\nC1380_=_C1410 ,C1380_=_C1411 ,C1380_=_C1412 ,C1380_=_C1413 ,C1380_=_C1414 ,C1381_=_C1382 ,\nC1381_=_C1385 ,C1381_=_C1386 ,C1381_=_C1387 ,C1381_=_C1388 ,C1381_=_C1389 ,C1381_=_C1390 ,\nC1381_=_C1391 ,C1381_=_C1392 ,C1381_=_C1393 ,C1381_=_C1394 ,C1381_=_C1395 ,C1381_=_C1396 ,\nC1381_=_C1399 ,C1381_=_C1400 ,C1381_=_C1401 ,C1381_=_C1402 ,C1381_=_C1403 ,C1381_=_C1404 ,\nC1381_=_C1405 ,C1381_=_C1406 ,C1381_=_C1407 ,C1381_=_C1408 ,C1381_=_C1409 ,C1381_=_C1410 ,\nC1381_=_C1411 ,C1381_=_C1412 ,C1381_=_C1413 ,C1381_=_C1414 ,C1382_=_C1385 ,C1382_=_C1386 ,\nC1382_=_C1387 ,C1382_=_C1388 ,C1382_=_C1389 ,C1382_=_C1390 ,C1382_=_C1391 ,C1382_=_C1392 ,\nC1382_=_C1393 ,C1382_=_C1394 ,C1382_=_C1395 ,C1382_=_C1396 ,C1382_=_C1399 ,C1382_=_C1400 ,\nC1382_=_C1401 ,C1382_=_C1402 ,C1382_=_C1403 ,C1382_=_C1404 ,C1382_=_C1405 ,C1382_=_C1406 ,\nC1382_=_C1407 ,C1382_=_C1408 ,C1382_=_C1409 ,C1382_=_C1410 ,C1382_=_C1411 ,C1382_=_C1412 ,\nC1382_=_C1413 ,C1382_=_C1414 ,C1385_=_C1386 ,C1385_=_C1387 ,C1385_=_C1388 ,C1385_=_C1389 ,\nC1385_=_C1390 ,C1385_=_C1391 ,C1385_=_C1392 ,C1385_=_C1393 ,C1385_=_C1394 ,C1385_=_C1395 ,\nC1385_=_C1396 ,C1385_=_C1399 ,C1385_=_C1400 ,C1385_=_C1401 ,C1385_=_C1402 ,C1385_=_C1403 ,\nC1385_=_C1404 ,C1385_=_C1405 ,C1385_=_C1406 ,C1385_=_C1407 ,C1385_=_C1408 ,C1385_=_C1409 ,\nC1385_=_C1410 ,C1385_=_C1411 ,C1385_=_C1412 ,C1385_=_C1413 ,C1385_=_C1414 ,C1386_=_C1387 ,\nC1386_=_C1388 ,C1386_=_C1389 ,C1386_=_C1390 ,C1386_=_C1391 ,C1386_=_C1392 ,C1386_=_C1393 ,\nC1386_=_C1394 ,C1386_=_C1395 ,C1386_=_C1396 ,C1386_=_C1399 ,C1386_=_C1400 ,C1386_=_C1401 ,\nC1386_=_C1402 ,C1386_=_C1403 ,C1386_=_C1404 ,C1386_=_C1405 ,C1386_=_C1406 ,C1386_=_C1407 ,\nC1386_=_C1408 ,C1386_=_C1409 ,C1386_=_C1410 ,C1386_=_C1411 ,C1386_=_C1412 ,C1386_=_C1413 ,\nC1386_=_C1414 ,C1387_=_C1388 ,C1387_=_C1389 ,C1387_=_C1390 ,C1387_=_C1391 ,C1387_=_C1392 ,\nC1387_=_C1393 ,C1387_=_C1394 ,C1387_=_C1395 ,C1387_=_C1396 ,C1387_=_C1399 ,C1387_=_C1400 ,\nC1387_=_C1401 ,C1387_=_C1402 ,C1387_=_C1403 ,C1387_=_C1404 ,C1387_=_C1405 ,C1387_=_C1406 ,\nC1387_=_C1407 ,C1387_=_C1408 ,C1387_=_C1409 ,C1387_=_C1410 ,C1387_=_C1411 ,C1387_=_C1412 ,\nC1387_=_C1413 ,C1387_=_C1414 ,C1388_=_C1389 ,C1388_=_C1390 ,C1388_=_C1391 ,C1388_=_C1392 ,\nC1388_=_C1393 ,C1388_=_C1394 ,C1388_=_C1395 ,C1388_=_C1396 ,C1388_=_C1399 ,C1388_=_C1400 ,\nC1388_=_C1401 ,C1388_=_C1402 ,C1388_=_C1403 ,C1388_=_C1404 ,C1388_=_C1405 ,C1388_=_C1406 ,\nC1388_=_C1407 ,C1388_=_C1408 ,C1388_=_C1409 ,C1388_=_C1410 ,C1388_=_C1411 ,C1388_=_C1412 ,\nC1388_=_C1413 ,C1388_=_C1414 ,C1389_=_C1390 ,C1389_=_C1391 ,C1389_=_C1392 ,C1389_=_C1393 ,\nC1389_=_C1394 ,C1389_=_C1395 ,C1389_=_C1396 ,C1389_=_C1399 ,C1389_=_C1400 ,C1389_=_C1401 ,\nC1389_=_C1402 ,C1389_=_C1403 ,C1389_=_C1404 ,C1389_=_C1405 ,C1389_=_C1406 ,C1389_=_C1407 ,\nC1389_=_C1408 ,C1389_=_C1409 ,C1389_=_C1410 ,C1389_=_C1411 ,C1389_=_C1412 ,C1389_=_C1413 ,\nC1389_=_C1414 ,C1390_=_C1391 ,C1390_=_C1392 ,C1390_=_C1393 ,C1390_=_C1394 ,C1390_=_C1395 ,\nC1390_=_C1396 ,C1390_=_C1399 ,C1390_=_C1400 ,C1390_=_C1401 ,C1390_=_C1402 ,C1390_=_C1403 ,\nC1390_=_C1404 ,C1390_=_C1405 ,C1390_=_C1406 ,C1390_=_C1407 ,C1390_=_C1408 ,C1390_=_C1409 ,\nC1390_=_C1410 ,C1390_=_C1411 ,C1390_=_C1412 ,C1390_=_C1413 ,C1390_=_C1414 ,C1391_=_C1392 ,\nC1391_=_C1393 ,C1391_=_C1394 ,C1391_=_C1395 ,C1391_=_C1396 ,C1391_=_C1399 ,C1391_=_C1400 ,\nC1391_=_C1401 ,C1391_=_C1402 ,C1391_=_C1403 ,C1391_=_C1404 ,C1391_=_C1405 ,C1391_=_C1406 ,\nC1391_=_C1407 ,C1391_=_C1408 ,C1391_=_C1409 ,C1391_=_C1410 ,C1391_=_C1411 ,C1391_=_C1412 ,\nC1391_=_C1413 ,C1391_=_C1414 ,C1392_=_C1393 ,C1392_=_C1394 ,C1392_=_C1395 ,C1392_=_C1396 ,\nC1392_=_C1399 ,C1392_=_C1400 ,C1392_=_C1401 ,C1392_=_C1402 ,C1392_=_C1403 ,C1392_=_C1404 ,\nC1392_=_C1405 ,C1392_=_C1406 ,C1392_=_C1407 ,C1392_=_C1408 ,C1392_=_C1409 ,C1392_=_C1410 ,\nC1392_=_C1411 ,C1392_=_C1412 ,C1392_=_C1413 ,C1392_=_C1414 ,C1393_=_C1394 ,C1393_=_C1395 ,\nC1393_=_C1396 ,C1393_=_C1399 ,C1393_=_C1400 ,C1393_=_C1401 ,C1393_=_C1402 ,C1393_=_C1403 ,\nC1393_=_C1404 ,C1393_=_C1405 ,C1393_=_C1406 ,C1393_=_C1407 ,C1393_=_C1408 ,C1393_=_C1409 ,\nC1393_=_C1410 ,C1393_=_C1411 ,C1393_=_C1412 ,C1393_=_C1413 ,C1393_=_C1414 ,C1394_=_C1395 ,\nC1394_=_C1396 ,C1394_=_C1399 ,C1394_=_C1400 ,C1394_=_C1401 ,C1394_=_C1402 ,C1394_=_C1403 ,\nC1394_=_C1404 ,C1394_=_C1405 ,C1394_=_C1406 ,C1394_=_C1407 ,C1394_=_C1408 ,C1394_=_C1409 ,\nC1394_=_C1410 ,C1394_=_C1411 ,C1394_=_C1412 ,C1394_=_C1413 ,C1394_=_C1414 ,C1395_=_C1396 ,\nC1395_=_C1399 ,C1395_=_C1400 ,C1395_=_C1401 ,C1395_=_C1402</w:t>
      </w:r>
    </w:p>
    <w:p>
      <w:pPr>
        <w:pStyle w:val="PreformattedText"/>
        <w:bidi w:val="0"/>
        <w:spacing w:before="0" w:after="0"/>
        <w:jc w:val="left"/>
        <w:rPr/>
      </w:pPr>
      <w:r>
        <w:rPr/>
        <w:t xml:space="preserve"> </w:t>
      </w:r>
      <w:r>
        <w:rPr/>
        <w:t>,C1395_=_C1403 ,C1395_=_C1404 ,\nC1395_=_C1405 ,C1395_=_C1406 ,C1395_=_C1407 ,C1395_=_C1408 ,C1395_=_C1409 ,C1395_=_C1410 ,\nC1395_=_C1411 ,C1395_=_C1412 ,C1395_=_C1413 ,C1395_=_C1414 ,C1396_=_C1399 ,C1396_=_C1400 ,\nC1396_=_C1401 ,C1396_=_C1402 ,C1396_=_C1403 ,C1396_=_C1404 ,C1396_=_C1405 ,C1396_=_C1406 ,\nC1396_=_C1407 ,C1396_=_C1408 ,C1396_=_C1409 ,C1396_=_C1410 ,C1396_=_C1411 ,C1396_=_C1412 ,\nC1396_=_C1413 ,C1396_=_C1414 ,C1399_=_C1400 ,C1399_=_C1401 ,C1399_=_C1402 ,C1399_=_C1403 ,\nC1399_=_C1404 ,C1399_=_C1405 ,C1399_=_C1406 ,C1399_=_C1407 ,C1399_=_C1408 ,C1399_=_C1409 ,\nC1399_=_C1410 ,C1399_=_C1411 ,C1399_=_C1412 ,C1399_=_C1413 ,C1399_=_C1414 ,C1400_=_C1401 ,\nC1400_=_C1402 ,C1400_=_C1403 ,C1400_=_C1404 ,C1400_=_C1405 ,C1400_=_C1406 ,C1400_=_C1407 ,\nC1400_=_C1408 ,C1400_=_C1409 ,C1400_=_C1410 ,C1400_=_C1411 ,C1400_=_C1412 ,C1400_=_C1413 ,\nC1400_=_C1414 ,C1401_=_C1402 ,C1401_=_C1403 ,C1401_=_C1404 ,C1401_=_C1405 ,C1401_=_C1406 ,\nC1401_=_C1407 ,C1401_=_C1408 ,C1401_=_C1409 ,C1401_=_C1410 ,C1401_=_C1411 ,C1401_=_C1412 ,\nC1401_=_C1413 ,C1401_=_C1414 ,C1402_=_C1403 ,C1402_=_C1404 ,C1402_=_C1405 ,C1402_=_C1406 ,\nC1402_=_C1407 ,C1402_=_C1408 ,C1402_=_C1409 ,C1402_=_C1410 ,C1402_=_C1411 ,C1402_=_C1412 ,\nC1402_=_C1413 ,C1402_=_C1414 ,C1403_=_C1404 ,C1403_=_C1405 ,C1403_=_C1406 ,C1403_=_C1407 ,\nC1403_=_C1408 ,C1403_=_C1409 ,C1403_=_C1410 ,C1403_=_C1411 ,C1403_=_C1412 ,C1403_=_C1413 ,\nC1403_=_C1414 ,C1404_=_C1405 ,C1404_=_C1406 ,C1404_=_C1407 ,C1404_=_C1408 ,C1404_=_C1409 ,\nC1404_=_C1410 ,C1404_=_C1411 ,C1404_=_C1412 ,C1404_=_C1413 ,C1404_=_C1414 ,C1405_=_C1406 ,\nC1405_=_C1407 ,C1405_=_C1408 ,C1405_=_C1409 ,C1405_=_C1410 ,C1405_=_C1411 ,C1405_=_C1412 ,\nC1405_=_C1413 ,C1405_=_C1414 ,C1406_=_C1407 ,C1406_=_C1408 ,C1406_=_C1409 ,C1406_=_C1410 ,\nC1406_=_C1411 ,C1406_=_C1412 ,C1406_=_C1413 ,C1406_=_C1414 ,C1407_=_C1408 ,C1407_=_C1409 ,\nC1407_=_C1410 ,C1407_=_C1411 ,C1407_=_C1412 ,C1407_=_C1413 ,C1407_=_C1414 ,C1408_=_C1409 ,\nC1408_=_C1410 ,C1408_=_C1411 ,C1408_=_C1412 ,C1408_=_C1413 ,C1408_=_C1414 ,C1409_=_C1410 ,\nC1409_=_C1411 ,C1409_=_C1412 ,C1409_=_C1413 ,C1409_=_C1414 ,C1410_=_C1411 ,C1410_=_C1412 ,\nC1410_=_C1413 ,C1410_=_C1414 ,C1411_=_C1412 ,C1411_=_C1413 ,C1411_=_C1414 ,C1412_=_C1413 ,\nC1412_=_C1414 ,C1413_=_C1414 ,C1571_=_C1572 ,C1571_=_C1589 ,C1571_=_C1590 ,C1571_=_C1605 ,\nC1571_=_C1606 ,C1572_=_C1589 ,C1572_=_C1590 ,C1572_=_C1605 ,C1572_=_C1606 ,C1589_=_C1590 ,\nC1589_=_C1623 ,C1589_=_C1624 ,C1590_=_C1623 ,C1590_=_C1624 ,C1605_=_C1606 ,C1605_=_C1623 ,\nC1605_=_C1624 ,C1606_=_C1623 ,C1606_=_C1624 ,C1623_=_C1624 ,"];362[shape=box, label="id:362 level: 5\n9: C313 C1049 C1050 C1075 C1076 \nC1335 C1336 C1379 C1380 \n28: C313_=_C1049( C313 C1049 ) C313_=_C1050( C313 C1050 ) C313_=_C1075( C313 C1075 ) C313_=_C1076( C313 C1076 ) C313_=_C1335( C313 C1335 ) \nC313_=_C1336( C313 C1336 ) C313_=_C1379( C313 C1379 ) C313_=_C1380( C313 C1380 ) C1049_=_C1050( C1049 C1050 ) C1049_=_C1075( C1049 C1075 ) C1049_=_C1076( C1049 C1076 ) \nC1049_=_C1336( C1049 C1336 ) C1049_=_C1379( C1049 C1379 ) C1050_=_C1075( C1050 C1075 ) C1050_=_C1076( C1050 C1076 ) C1050_=_C1335( C1050 C1335 ) C1050_=_C1380( C1050 C1380 ) \nC1075_=_C1076( C1075 C1076 ) C1075_=_C1336( C1075 C1336 ) C1075_=_C1379( C1075 C1379 ) C1076_=_C1335( C1076 C1335 ) C1076_=_C1380( C1076 C1380 ) C1335_=_C1336( C1335 C1336 ) \nC1335_=_C1379( C1335 C1379 ) C1335_=_C1380( C1335 C1380 ) C1336_=_C1379( C1336 C1379 ) C1336_=_C1380( C1336 C1380 ) C1379_=_C1380( C1379 C1380 ) "];354-&gt;362[label="8: C1049 C1050 C1075 C1076 C1335 \nC1336 C1379 C1380 \n20: C1049_=_C1050 ,C1049_=_C1075 ,C1049_=_C1076 ,C1049_=_C1336 ,C1049_=_C1379 ,\nC1050_=_C1075 ,C1050_=_C1076 ,C1050_=_C1335 ,C1050_=_C1380 ,C1075_=_C1076 ,C1075_=_C1336 ,\nC1075_=_C1379 ,C1076_=_C1335 ,C1076_=_C1380 ,C1335_=_C1336 ,C1335_=_C1379 ,C1335_=_C1380 ,\nC1336_=_C1379 ,C1336_=_C1380 ,C1379_=_C1380 ,"];363[shape=box, label="id:363 level: 5\n9: C312 C1335 C1336 C1379 C1380 \nC1569 C1570 C1603 C1604 \n28: C312_=_C1335( C312 C1335 ) C312_=_C1336( C312 C1336 ) C312_=_C1379( C312 C1379 ) C312_=_C1380( C312 C1380 ) C312_=_C1569( C312 C1569 ) \nC312_=_C1570( C312 C1570 ) C312_=_C1603( C312 C1603 ) C312_=_C1604( C312 C1604 ) C1335_=_C1336( C1335 C1336 ) C1335_=_C1379( C1335 C1379 ) C1335_=_C1380( C1335 C1380 ) \nC1335_=_C1570( C1335 C1570 ) C1335_=_C1603( C1335 C1603 ) C1336_=_C1379( C1336 C1379 ) C1336_=_C1380( C1336 C1380 ) C1336_=_C1569( C1336 C1569 ) C1336_=_C1604( C1336 C1604 ) \nC1379_=_C1380( C1379 C1380 ) C1379_=_C1570( C1379 C1570 ) C1379_=_C1603( C1379 C1603 ) C1380_=_C1569( C1380 C1569 ) C1380_=_C1604( C1380 C1604 ) C1569_=_C1570( C1569 C1570 ) \nC1569_=_C1603( C1569 C1603 ) C1569_=_C1604( C1569 C1604 ) C1570_=_C1603( C1570 C1603 ) C1570_=_C1604( C1570 C1604 ) C1603_=_C1604( C1603 C1604 ) "];354-&gt;363[label="8: C1335 C1336 C1379 C1380 C1569 \nC1570 C1603 C1604 \n20: C1335_=_C1336 ,C1335_=_C1379 ,C1335_=_C1380 ,C1335_=_C1570 ,C1335_=_C1603 ,\nC1336_=_C1379 ,C1336_=_C1380 ,C1336_=_C1569 ,C1336_=_C1604 ,C1379_=_C1380 ,C1379_=_C1570 ,\nC1379_=_C1603 ,C1380_=_C1569 ,C1380_=_C1604 ,C1569_=_C1570 ,C1569_=_C1603 ,C1569_=_C1604 ,\nC1570_=_C1603 ,C1570_=_C1604 ,C1603_=_C1604 ,"];364[shape=box, label="id:364 level: 5\n73: C261 C921 C922 C925 C926 \nC927 C928 C953 C954 C957 C958 \nC959 C960 C1270 C1271 C1293 C1294 \nC1321 C1322 C1329 C1330 C1331 C1332 \nC1333 C1334 C1335 C1336 C1337 C1338 \nC1339 C1340 C1341 C1342 C1343 C1344 \nC1345 C1346 C1347 C1348 C1349 C1350 \nC1353 C1354 C1357 C1358 C1359 C1360 \nC1361 C1362 C1363 C1364 C1365 C1366 \nC1367 C1368 C1369 C1370 C1371 C1372 \nC1395 C1396 C1399 C1400 C1403 C1404 \nC1587 C1588 C1591 C1592 C1621 C1622 \nC1625 C1626 \n1028: C261_=_C1270( C261 C1270 ) C261_=_C1271( C261 C1271 ) C261_=_C1329( C261 C1329 ) C261_=_C1330( C261 C1330 ) C261_=_C1331( C261 C1331 ) \nC261_=_C1332( C261 C1332 ) C261_=_C1333( C261 C1333 ) C261_=_C1334( C261 C1334 ) C261_=_C1335( C261 C1335 ) C261_=_C1336( C261 C1336 ) C261_=_C1337( C261 C1337 ) \nC261_=_C1338( C261 C1338 ) C261_=_C1339( C261 C1339 ) C261_=_C1340( C261 C1340 ) C261_=_C1341( C261 C1341 ) C261_=_C1342( C261 C1342 ) C261_=_C1343( C261 C1343 ) \nC261_=_C1344( C261 C1344 ) C261_=_C1345( C261 C1345 ) C261_=_C1346( C261 C1346 ) C261_=_C1347( C261 C1347 ) C261_=_C1348( C261 C1348 ) C261_=_C1349( C261 C1349 ) \nC261_=_C1350( C261 C1350 ) C261_=_C1353( C261 C1353 ) C261_=_C1354( C261 C1354 ) C261_=_C1357( C261 C1357 ) C261_=_C1358( C261 C1358 ) C261_=_C1359( C261 C1359 ) \nC261_=_C1360( C261 C1360 ) C261_=_C1361( C261 C1361 ) C261_=_C1362( C261 C1362 ) C261_=_C1363( C261 C1363 ) C261_=_C1364( C261 C1364 ) C261_=_C1365( C261 C1365 ) \nC261_=_C1366( C261 C1366 ) C261_=_C1367( C261 C1367 ) C261_=_C1368( C261 C1368 ) C261_=_C1369( C261 C1369 ) C261_=_C1370( C261 C1370 ) C261_=_C1371( C261 C1371 ) \nC261_=_C1372( C261 C1372 ) C261_=_C1395( C261 C1395 ) C261_=_C1396( C261 C1396 ) C261_=_C1399( C261 C1399 ) C261_=_C1400( C261 C1400 ) C261_=_C1403( C261 C1403 ) \nC261_=_C1404( C261 C1404 ) C921_=_C922( C921 C922 ) C921_=_C925( C921 C925 ) C921_=_C926( C921 C926 ) C921_=_C927( C921 C927 ) C921_=_C928( C921 C928 ) \nC921_=_C953( C921 C953 ) C921_=_C954( C921 C954 ) C921_=_C1395( C921 C1395 ) C922_=_C925( C922 C925 ) C922_=_C926( C922 C926 ) C922_=_C927( C922 C927 ) \nC922_=_C928( C922 C928 ) C922_=_C953( C922 C953 ) C922_=_C954( C922 C954 ) C922_=_C1396( C922 C1396 ) C925_=_C926( C925 C926 ) C925_=_C927( C925 C927 ) \nC925_=_C928( C925 C928 ) C925_=_C957( C925 C957 ) C925_=_C958( C925 C958 ) C925_=_C1399( C925 C1399 ) C926_=_C927( C926 C927 ) C926_=_C928( C926 C928 ) \nC926_=_C957( C926 C957 ) C926_=_C958( C926 C958 ) C926_=_C1400( C926 C1400 ) C927_=_C928( C927 C928 ) C927_=_C959( C927 C959 ) C927_=_C960( C927 C960 ) \nC927_=_C1360( C927 C1360 ) C927_=_C1403( C927 C1403 ) C928_=_C959( C928 C959 ) C928_=_C960( C928 C960 ) C928_=_C1359( C928 C1359 ) C928_=_C1404( C928 C1404 ) \nC953_=_C954( C953 C954 ) C953_=_C957( C953 C957 ) C953_=_C958( C953 C958 ) C953_=_C959( C953 C959 ) C953_=_C960( C953 C960 ) C953_=_C1395( C953 C1395 ) \nC954_=_C957( C954 C957 ) C954_=_C958( C954 C958 ) C954_=_C959( C954 C959 ) C954_=_C960( C954 C960 ) C954_=_C1396( C954 C1396 ) C957_=_C958( C957 C958 ) \nC957_=_C959( C957 C959 ) C957_=_C960( C957 C960 ) C957_=_C1399( C957 C1399 ) C958_=_C959( C958 C959 ) C958_=_C960( C958 C960 ) C958_=_C1400( C958 C1400 ) \nC959_=_C960( C959 C960 ) C959_=_C1360( C959 C1360 ) C959_=_C1403( C959 C1403 ) C960_=_C1359( C960 C1359 ) C960_=_C1404( C960 C1404 ) C1270_=_C1271( C1270 C1271 ) \nC1270_=_C1329( C1270 C1329 ) C1270_=_C1330( C1270 C1330 ) C1270_=_C1331( C1270 C1331 ) C1270_=_C1332( C1270 C1332 ) C1270_=_C1333( C1270 C1333 ) C1270_=_C1334( C1270 C1334 ) \nC1270_=_C1335( C1270 C1335 ) C1270_=_C1336( C1270 C1336 ) C1270_=_C1337( C1270 C1337 ) C1270_=_C1338( C1270 C1338 ) C1270_=_C1339( C1270 C1339 ) C1270_=_C1340( C1270 C1340 ) \nC1270_=_C1341( C1270 C1341 ) C1270_=_C1342( C1270 C1342 ) C1270_=_C1343( C1270 C1343 ) C1270_=_C1344( C1270 C1344 ) C1270_=_C1345( C1270 C1345 ) C1270_=_C1346( C1270 C1346 ) \nC1270_=_C1347( C1270 C1347 ) C1270_=_C1348( C1270 C1348 ) C1270_=_C1349( C1270 C1349 ) C1270_=_C1350( C1270 C1350 ) C1270_=_C1353( C1270 C1353 ) C1270_=_C1354( C1270 C1354 ) \nC1270_=_C1357( C1270 C1357 ) C1270_=_C1358( C1270 C1358 ) C1270_=_C1359( C1270 C1359 ) C1270_=_C1360( C1270 C1360 ) C1270_=_C1361( C1270 C1361 ) C1270_=_C1362( C1270 C1362 ) \nC1270_=_C1363( C1270 C1363 ) C1270_=_C1364( C1270 C1364 ) C1270_=_C1365( C1270 C1365 ) C1270_=_C1366( C1270 C1366 ) C1270_=_C1367( C1270 C1367 ) C1270_=_C1368( C1270 C1368 ) \nC1270_=_C1369( C1270 C1369 ) C1270_=_C1370( C1270 C1370 ) C1270_=_C1371( C1270 C1371 ) C1270_=_C1372( C1270 C1372 ) C1271_=_C1329( C1271 C1329 ) C1271_=_C1330( C1271 C1330 ) \nC1271_=_C1331( C1271 C1331 ) C1271_=_C1332( C1271 C1332 ) C1271_=_C1333( C1271 C1333 ) C1271_=_C1334( C1271 C1334 ) C1271_=_C1335( C1271 C1335 ) C1271_=_C1336(</w:t>
      </w:r>
    </w:p>
    <w:p>
      <w:pPr>
        <w:pStyle w:val="PreformattedText"/>
        <w:bidi w:val="0"/>
        <w:spacing w:before="0" w:after="0"/>
        <w:jc w:val="left"/>
        <w:rPr/>
      </w:pPr>
      <w:r>
        <w:rPr/>
        <w:t xml:space="preserve"> </w:t>
      </w:r>
      <w:r>
        <w:rPr/>
        <w:t>C1271 C1336 ) \nC1271_=_C1337( C1271 C1337 ) C1271_=_C1338( C1271 C1338 ) C1271_=_C1339( C1271 C1339 ) C1271_=_C1340( C1271 C1340 ) C1271_=_C1341( C1271 C1341 ) C1271_=_C1342( C1271 C1342 ) \nC1271_=_C1343( C1271 C1343 ) C1271_=_C1344( C1271 C1344 ) C1271_=_C1345( C1271 C1345 ) C1271_=_C1346( C1271 C1346 ) C1271_=_C1347( C1271 C1347 ) C1271_=_C1348( C1271 C1348 ) \nC1271_=_C1349( C1271 C1349 ) C1271_=_C1350( C1271 C1350 ) C1271_=_C1353( C1271 C1353 ) C1271_=_C1354( C1271 C1354 ) C1271_=_C1357( C1271 C1357 ) C1271_=_C1358( C1271 C1358 ) \nC1271_=_C1359( C1271 C1359 ) C1271_=_C1360( C1271 C1360 ) C1271_=_C1361( C1271 C1361 ) C1271_=_C1362( C1271 C1362 ) C1271_=_C1363( C1271 C1363 ) C1271_=_C1364( C1271 C1364 ) \nC1271_=_C1365( C1271 C1365 ) C1271_=_C1366( C1271 C1366 ) C1271_=_C1367( C1271 C1367 ) C1271_=_C1368( C1271 C1368 ) C1271_=_C1369( C1271 C1369 ) C1271_=_C1370( C1271 C1370 ) \nC1271_=_C1371( C1271 C1371 ) C1271_=_C1372( C1271 C1372 ) C1293_=_C1294( C1293 C1294 ) C1293_=_C1321( C1293 C1321 ) C1293_=_C1322( C1293 C1322 ) C1293_=_C1360( C1293 C1360 ) \nC1293_=_C1404( C1293 C1404 ) C1294_=_C1321( C1294 C1321 ) C1294_=_C1322( C1294 C1322 ) C1294_=_C1359( C1294 C1359 ) C1294_=_C1403( C1294 C1403 ) C1321_=_C1322( C1321 C1322 ) \nC1321_=_C1359( C1321 C1359 ) C1321_=_C1403( C1321 C1403 ) C1322_=_C1360( C1322 C1360 ) C1322_=_C1404( C1322 C1404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353( C1329 C1353 ) C1329_=_C1354( C1329 C1354 ) C1329_=_C1357( C1329 C1357 ) C1329_=_C1358( C1329 C1358 ) C1329_=_C1359( C1329 C1359 ) \nC1329_=_C1360( C1329 C1360 ) C1329_=_C1361( C1329 C1361 ) C1329_=_C1362( C1329 C1362 ) C1329_=_C1363( C1329 C1363 ) C1329_=_C1364( C1329 C1364 ) C1329_=_C1365( C1329 C1365 ) \nC1329_=_C1366( C1329 C1366 ) C1329_=_C1367( C1329 C1367 ) C1329_=_C1368( C1329 C1368 ) C1329_=_C1369( C1329 C1369 ) C1329_=_C1370( C1329 C1370 ) C1329_=_C1371( C1329 C1371 ) \nC1329_=_C1372( C1329 C1372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0( C1330 C1350 ) C1330_=_C1353( C1330 C1353 ) C1330_=_C1354( C1330 C1354 ) C1330_=_C1357( C1330 C1357 ) \nC1330_=_C1358( C1330 C1358 ) C1330_=_C1359( C1330 C1359 ) C1330_=_C1360( C1330 C1360 ) C1330_=_C1361( C1330 C1361 ) C1330_=_C1362( C1330 C1362 ) C1330_=_C1363( C1330 C1363 ) \nC1330_=_C1364( C1330 C1364 ) C1330_=_C1365( C1330 C1365 ) C1330_=_C1366( C1330 C1366 ) C1330_=_C1367( C1330 C1367 ) C1330_=_C1368( C1330 C1368 ) C1330_=_C1369( C1330 C1369 ) \nC1330_=_C1370( C1330 C1370 ) C1330_=_C1371( C1330 C1371 ) C1330_=_C1372( C1330 C1372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1_=_C1350( C1331 C1350 ) C1331_=_C1353( C1331 C1353 ) C1331_=_C1354( C1331 C1354 ) \nC1331_=_C1357( C1331 C1357 ) C1331_=_C1358( C1331 C1358 ) C1331_=_C1359( C1331 C1359 ) C1331_=_C1360( C1331 C1360 ) C1331_=_C1361( C1331 C1361 ) C1331_=_C1362( C1331 C1362 ) \nC1331_=_C1363( C1331 C1363 ) C1331_=_C1364( C1331 C1364 ) C1331_=_C1365( C1331 C1365 ) C1331_=_C1366( C1331 C1366 ) C1331_=_C1367( C1331 C1367 ) C1331_=_C1368( C1331 C1368 ) \nC1331_=_C1369( C1331 C1369 ) C1331_=_C1370( C1331 C1370 ) C1331_=_C1371( C1331 C1371 ) C1331_=_C1372( C1331 C1372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3( C1332 C1353 ) C1332_=_C1354( C1332 C1354 ) \nC1332_=_C1357( C1332 C1357 ) C1332_=_C1358( C1332 C1358 ) C1332_=_C1359( C1332 C1359 ) C1332_=_C1360( C1332 C1360 ) C1332_=_C1361( C1332 C1361 ) C1332_=_C1362( C1332 C1362 ) \nC1332_=_C1363( C1332 C1363 ) C1332_=_C1364( C1332 C1364 ) C1332_=_C1365( C1332 C1365 ) C1332_=_C1366( C1332 C1366 ) C1332_=_C1367( C1332 C1367 ) C1332_=_C1368( C1332 C1368 ) \nC1332_=_C1369( C1332 C1369 ) C1332_=_C1370( C1332 C1370 ) C1332_=_C1371( C1332 C1371 ) C1332_=_C1372( C1332 C1372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3( C1333 C1353 ) C1333_=_C1354( C1333 C1354 ) C1333_=_C1357( C1333 C1357 ) \nC1333_=_C1358( C1333 C1358 ) C1333_=_C1359( C1333 C1359 ) C1333_=_C1360( C1333 C1360 ) C1333_=_C1361( C1333 C1361 ) C1333_=_C1362( C1333 C1362 ) C1333_=_C1363( C1333 C1363 ) \nC1333_=_C1364( C1333 C1364 ) C1333_=_C1365( C1333 C1365 ) C1333_=_C1366( C1333 C1366 ) C1333_=_C1367( C1333 C1367 ) C1333_=_C1368( C1333 C1368 ) C1333_=_C1369( C1333 C1369 ) \nC1333_=_C1370( C1333 C1370 ) C1333_=_C1371( C1333 C1371 ) C1333_=_C1372( C1333 C1372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3( C1334 C1353 ) C1334_=_C1354( C1334 C1354 ) C1334_=_C1357( C1334 C1357 ) C1334_=_C1358( C1334 C1358 ) C1334_=_C1359( C1334 C1359 ) \nC1334_=_C1360( C1334 C1360 ) C1334_=_C1361( C1334 C1361 ) C1334_=_C1362( C1334 C1362 ) C1334_=_C1363( C1334 C1363 ) C1334_=_C1364( C1334 C1364 ) C1334_=_C1365( C1334 C1365 ) \nC1334_=_C1366( C1334 C1366 ) C1334_=_C1367( C1334 C1367 ) C1334_=_C1368( C1334 C1368 ) C1334_=_C1369( C1334 C1369 ) C1334_=_C1370( C1334 C1370 ) C1334_=_C1371( C1334 C1371 ) \nC1334_=_C1372( C1334 C137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3( C1335 C1353 ) C1335_=_C1354( C1335 C1354 ) \nC1335_=_C1357( C1335 C1357 ) C1335_=_C1358( C1335 C1358 ) C1335_=_C1359( C1335 C1359 ) C1335_=_C1360( C1335 C1360 ) C1335_=_C1361( C1335 C1361 ) C1335_=_C1362( C1335 C1362 ) \nC1335_=_C1363( C1335 C1363 ) C1335_=_C1364( C1335 C1364 ) C1335_=_C1365( C1335 C1365 ) C1335_=_C1366( C1335 C1366 ) C1335_=_C1367( C1335 C1367 ) C1335_=_C1368( C1335 C1368 ) \nC1335_=_C1369( C1335 C1369 ) C1335_=_C1370( C1335 C1370 ) C1335_=_C1371( C1335 C1371 ) C1335_=_C1372( C1335 C1372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3( C1336 C1353 ) C1336_=_C1354( C1336 C1354 ) C1336_=_C1357( C1336 C1357 ) C1336_=_C1358( C1336 C1358 ) C1336_=_C1359( C1336 C1359 ) C1336_=_C1360( C1336 C1360 ) \nC1336_=_C1361( C1336 C1361 ) C1336_=_C1362( C1336 C1362 ) C1336_=_C1363( C1336 C1363 ) C1336_=_C1364( C1336 C1364 ) C1336_=_C1365( C1336 C1365 ) C1336_=_C1366( C1336 C1366 ) \nC1336_=_C1367( C1336 C1367 ) C1336_=_C1368( C1336 C1368 ) C1336_=_C1369( C1336 C1369 ) C1336_=_C1370( C1336 C1370 ) C1336_=_C1371( C1336 C1371 ) C1336_=_C1372( C1336 C1372 ) \nC1337_=_C1338( C1337 C1338 ) C1337_=_C1339( C1337 C1339 ) C1337_=_C1340( C1337 C1340 ) C1337_=_C1341( C1337 C1341 ) C1337_=_C1342( C1337 C1342 ) C1337_=_C1343( C1337 C1343 ) \nC1337_=_C1344( C1337 C1344 )</w:t>
      </w:r>
    </w:p>
    <w:p>
      <w:pPr>
        <w:pStyle w:val="PreformattedText"/>
        <w:bidi w:val="0"/>
        <w:spacing w:before="0" w:after="0"/>
        <w:jc w:val="left"/>
        <w:rPr/>
      </w:pPr>
      <w:r>
        <w:rPr/>
        <w:t xml:space="preserve"> </w:t>
      </w:r>
      <w:r>
        <w:rPr/>
        <w:t>C1337_=_C1345( C1337 C1345 ) C1337_=_C1346( C1337 C1346 ) C1337_=_C1347( C1337 C1347 ) C1337_=_C1348( C1337 C1348 ) C1337_=_C1349( C1337 C1349 ) \nC1337_=_C1350( C1337 C1350 ) C1337_=_C1353( C1337 C1353 ) C1337_=_C1354( C1337 C1354 ) C1337_=_C1357( C1337 C1357 ) C1337_=_C1358( C1337 C1358 ) C1337_=_C1359( C1337 C1359 ) \nC1337_=_C1360( C1337 C1360 ) C1337_=_C1361( C1337 C1361 ) C1337_=_C1362( C1337 C1362 ) C1337_=_C1363( C1337 C1363 ) C1337_=_C1364( C1337 C1364 ) C1337_=_C1365( C1337 C1365 ) \nC1337_=_C1366( C1337 C1366 ) C1337_=_C1367( C1337 C1367 ) C1337_=_C1368( C1337 C1368 ) C1337_=_C1369( C1337 C1369 ) C1337_=_C1370( C1337 C1370 ) C1337_=_C1371( C1337 C1371 ) \nC1337_=_C1372( C1337 C137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3( C1338 C1353 ) C1338_=_C1354( C1338 C1354 ) C1338_=_C1357( C1338 C1357 ) C1338_=_C1358( C1338 C1358 ) C1338_=_C1359( C1338 C1359 ) \nC1338_=_C1360( C1338 C1360 ) C1338_=_C1361( C1338 C1361 ) C1338_=_C1362( C1338 C1362 ) C1338_=_C1363( C1338 C1363 ) C1338_=_C1364( C1338 C1364 ) C1338_=_C1365( C1338 C1365 ) \nC1338_=_C1366( C1338 C1366 ) C1338_=_C1367( C1338 C1367 ) C1338_=_C1368( C1338 C1368 ) C1338_=_C1369( C1338 C1369 ) C1338_=_C1370( C1338 C1370 ) C1338_=_C1371( C1338 C1371 ) \nC1338_=_C1372( C1338 C1372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3( C1339 C1353 ) C1339_=_C1354( C1339 C1354 ) C1339_=_C1357( C1339 C1357 ) C1339_=_C1358( C1339 C1358 ) C1339_=_C1359( C1339 C1359 ) C1339_=_C1360( C1339 C1360 ) \nC1339_=_C1361( C1339 C1361 ) C1339_=_C1362( C1339 C1362 ) C1339_=_C1363( C1339 C1363 ) C1339_=_C1364( C1339 C1364 ) C1339_=_C1365( C1339 C1365 ) C1339_=_C1366( C1339 C1366 ) \nC1339_=_C1367( C1339 C1367 ) C1339_=_C1368( C1339 C1368 ) C1339_=_C1369( C1339 C1369 ) C1339_=_C1370( C1339 C1370 ) C1339_=_C1371( C1339 C1371 ) C1339_=_C1372( C1339 C1372 ) \nC1340_=_C1341( C1340 C1341 ) C1340_=_C1342( C1340 C1342 ) C1340_=_C1343( C1340 C1343 ) C1340_=_C1344( C1340 C1344 ) C1340_=_C1345( C1340 C1345 ) C1340_=_C1346( C1340 C1346 ) \nC1340_=_C1347( C1340 C1347 ) C1340_=_C1348( C1340 C1348 ) C1340_=_C1349( C1340 C1349 ) C1340_=_C1350( C1340 C1350 ) C1340_=_C1353( C1340 C1353 ) C1340_=_C1354( C1340 C1354 ) \nC1340_=_C1357( C1340 C1357 ) C1340_=_C1358( C1340 C1358 ) C1340_=_C1359( C1340 C1359 ) C1340_=_C1360( C1340 C1360 ) C1340_=_C1361( C1340 C1361 ) C1340_=_C1362( C1340 C1362 ) \nC1340_=_C1363( C1340 C1363 ) C1340_=_C1364( C1340 C1364 ) C1340_=_C1365( C1340 C1365 ) C1340_=_C1366( C1340 C1366 ) C1340_=_C1367( C1340 C1367 ) C1340_=_C1368( C1340 C1368 ) \nC1340_=_C1369( C1340 C1369 ) C1340_=_C1370( C1340 C1370 ) C1340_=_C1371( C1340 C1371 ) C1340_=_C1372( C1340 C1372 ) C1341_=_C1342( C1341 C1342 ) C1341_=_C1343( C1341 C1343 ) \nC1341_=_C1344( C1341 C1344 ) C1341_=_C1345( C1341 C1345 ) C1341_=_C1346( C1341 C1346 ) C1341_=_C1347( C1341 C1347 ) C1341_=_C1348( C1341 C1348 ) C1341_=_C1349( C1341 C1349 ) \nC1341_=_C1350( C1341 C1350 ) C1341_=_C1353( C1341 C1353 ) C1341_=_C1354( C1341 C1354 ) C1341_=_C1357( C1341 C1357 ) C1341_=_C1358( C1341 C1358 ) C1341_=_C1359( C1341 C1359 ) \nC1341_=_C1360( C1341 C1360 ) C1341_=_C1361( C1341 C1361 ) C1341_=_C1362( C1341 C1362 ) C1341_=_C1363( C1341 C1363 ) C1341_=_C1364( C1341 C1364 ) C1341_=_C1365( C1341 C1365 ) \nC1341_=_C1366( C1341 C1366 ) C1341_=_C1367( C1341 C1367 ) C1341_=_C1368( C1341 C1368 ) C1341_=_C1369( C1341 C1369 ) C1341_=_C1370( C1341 C1370 ) C1341_=_C1371( C1341 C1371 ) \nC1341_=_C1372( C1341 C1372 ) C1342_=_C1343( C1342 C1343 ) C1342_=_C1344( C1342 C1344 ) C1342_=_C1345( C1342 C1345 ) C1342_=_C1346( C1342 C1346 ) C1342_=_C1347( C1342 C1347 ) \nC1342_=_C1348( C1342 C1348 ) C1342_=_C1349( C1342 C1349 ) C1342_=_C1350( C1342 C1350 ) C1342_=_C1353( C1342 C1353 ) C1342_=_C1354( C1342 C1354 ) C1342_=_C1357( C1342 C1357 ) \nC1342_=_C1358( C1342 C1358 ) C1342_=_C1359( C1342 C1359 ) C1342_=_C1360( C1342 C1360 ) C1342_=_C1361( C1342 C1361 ) C1342_=_C1362( C1342 C1362 ) C1342_=_C1363( C1342 C1363 ) \nC1342_=_C1364( C1342 C1364 ) C1342_=_C1365( C1342 C1365 ) C1342_=_C1366( C1342 C1366 ) C1342_=_C1367( C1342 C1367 ) C1342_=_C1368( C1342 C1368 ) C1342_=_C1369( C1342 C1369 ) \nC1342_=_C1370( C1342 C1370 ) C1342_=_C1371( C1342 C1371 ) C1342_=_C1372( C1342 C1372 ) C1343_=_C1344( C1343 C1344 ) C1343_=_C1345( C1343 C1345 ) C1343_=_C1346( C1343 C1346 ) \nC1343_=_C1347( C1343 C1347 ) C1343_=_C1348( C1343 C1348 ) C1343_=_C1349( C1343 C1349 ) C1343_=_C1350( C1343 C1350 ) C1343_=_C1353( C1343 C1353 ) C1343_=_C1354( C1343 C1354 ) \nC1343_=_C1357( C1343 C1357 ) C1343_=_C1358( C1343 C1358 ) C1343_=_C1359( C1343 C1359 ) C1343_=_C1360( C1343 C1360 ) C1343_=_C1361( C1343 C1361 ) C1343_=_C1362( C1343 C1362 ) \nC1343_=_C1363( C1343 C1363 ) C1343_=_C1364( C1343 C1364 ) C1343_=_C1365( C1343 C1365 ) C1343_=_C1366( C1343 C1366 ) C1343_=_C1367( C1343 C1367 ) C1343_=_C1368( C1343 C1368 ) \nC1343_=_C1369( C1343 C1369 ) C1343_=_C1370( C1343 C1370 ) C1343_=_C1371( C1343 C1371 ) C1343_=_C1372( C1343 C1372 ) C1344_=_C1345( C1344 C1345 ) C1344_=_C1346( C1344 C1346 ) \nC1344_=_C1347( C1344 C1347 ) C1344_=_C1348( C1344 C1348 ) C1344_=_C1349( C1344 C1349 ) C1344_=_C1350( C1344 C1350 ) C1344_=_C1353( C1344 C1353 ) C1344_=_C1354( C1344 C1354 ) \nC1344_=_C1357( C1344 C1357 ) C1344_=_C1358( C1344 C1358 ) C1344_=_C1359( C1344 C1359 ) C1344_=_C1360( C1344 C1360 ) C1344_=_C1361( C1344 C1361 ) C1344_=_C1362( C1344 C1362 ) \nC1344_=_C1363( C1344 C1363 ) C1344_=_C1364( C1344 C1364 ) C1344_=_C1365( C1344 C1365 ) C1344_=_C1366( C1344 C1366 ) C1344_=_C1367( C1344 C1367 ) C1344_=_C1368( C1344 C1368 ) \nC1344_=_C1369( C1344 C1369 ) C1344_=_C1370( C1344 C1370 ) C1344_=_C1371( C1344 C1371 ) C1344_=_C1372( C1344 C1372 ) C1345_=_C1346( C1345 C1346 ) C1345_=_C1347( C1345 C1347 ) \nC1345_=_C1348( C1345 C1348 ) C1345_=_C1349( C1345 C1349 ) C1345_=_C1350( C1345 C1350 ) C1345_=_C1353( C1345 C1353 ) C1345_=_C1354( C1345 C1354 ) C1345_=_C1357( C1345 C1357 ) \nC1345_=_C1358( C1345 C1358 ) C1345_=_C1359( C1345 C1359 ) C1345_=_C1360( C1345 C1360 ) C1345_=_C1361( C1345 C1361 ) C1345_=_C1362( C1345 C1362 ) C1345_=_C1363( C1345 C1363 ) \nC1345_=_C1364( C1345 C1364 ) C1345_=_C1365( C1345 C1365 ) C1345_=_C1366( C1345 C1366 ) C1345_=_C1367( C1345 C1367 ) C1345_=_C1368( C1345 C1368 ) C1345_=_C1369( C1345 C1369 ) \nC1345_=_C1370( C1345 C1370 ) C1345_=_C1371( C1345 C1371 ) C1345_=_C1372( C1345 C1372 ) C1346_=_C1347( C1346 C1347 ) C1346_=_C1348( C1346 C1348 ) C1346_=_C1349( C1346 C1349 ) \nC1346_=_C1350( C1346 C1350 ) C1346_=_C1353( C1346 C1353 ) C1346_=_C1354( C1346 C1354 ) C1346_=_C1357( C1346 C1357 ) C1346_=_C1358( C1346 C1358 ) C1346_=_C1359( C1346 C1359 ) \nC1346_=_C1360( C1346 C1360 ) C1346_=_C1361( C1346 C1361 ) C1346_=_C1362( C1346 C1362 ) C1346_=_C1363( C1346 C1363 ) C1346_=_C1364( C1346 C1364 ) C1346_=_C1365( C1346 C1365 ) \nC1346_=_C1366( C1346 C1366 ) C1346_=_C1367( C1346 C1367 ) C1346_=_C1368( C1346 C1368 ) C1346_=_C1369( C1346 C1369 ) C1346_=_C1370( C1346 C1370 ) C1346_=_C1371( C1346 C1371 ) \nC1346_=_C1372( C1346 C1372 ) C1347_=_C1348( C1347 C1348 ) C1347_=_C1349( C1347 C1349 ) C1347_=_C1350( C1347 C1350 ) C1347_=_C1353( C1347 C1353 ) C1347_=_C1354( C1347 C1354 ) \nC1347_=_C1357( C1347 C1357 ) C1347_=_C1358( C1347 C1358 ) C1347_=_C1359( C1347 C1359 ) C1347_=_C1360( C1347 C1360 ) C1347_=_C1361( C1347 C1361 ) C1347_=_C1362( C1347 C1362 ) \nC1347_=_C1363( C1347 C1363 ) C1347_=_C1364( C1347 C1364 ) C1347_=_C1365( C1347 C1365 ) C1347_=_C1366( C1347 C1366 ) C1347_=_C1367( C1347 C1367 ) C1347_=_C1368( C1347 C1368 ) \nC1347_=_C1369( C1347 C1369 ) C1347_=_C1370( C1347 C1370 ) C1347_=_C1371( C1347 C1371 ) C1347_=_C1372( C1347 C1372 ) C1348_=_C1349( C1348 C1349 ) C1348_=_C1350( C1348 C1350 ) \nC1348_=_C1353( C1348 C1353 ) C1348_=_C1354( C1348 C1354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8_=_C1368( C1348 C1368 ) C1348_=_C1369( C1348 C1369 ) C1348_=_C1370( C1348 C1370 ) C1348_=_C1371( C1348 C1371 ) C1348_=_C1372( C1348 C1372 ) \nC1349_=_C1350( C1349 C1350 ) C1349_=_C1353( C1349 C1353 ) C1349_=_C1354( C1349 C1354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50_=_C1353( C1350 C1353 ) C1350_=_C1354( C1350 C1354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3_=_C1354( C1353 C1354 ) C1353_=_C1357(</w:t>
      </w:r>
    </w:p>
    <w:p>
      <w:pPr>
        <w:pStyle w:val="PreformattedText"/>
        <w:bidi w:val="0"/>
        <w:spacing w:before="0" w:after="0"/>
        <w:jc w:val="left"/>
        <w:rPr/>
      </w:pPr>
      <w:r>
        <w:rPr/>
        <w:t xml:space="preserve"> </w:t>
      </w:r>
      <w:r>
        <w:rPr/>
        <w:t>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403( C1359 C1403 ) C1359_=_C1404( C1359 C1404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403( C1360 C1403 ) C1360_=_C1404( C1360 C1404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2_=_C1363( C1362 C1363 ) C1362_=_C1364( C1362 C1364 ) C1362_=_C1365( C1362 C1365 ) C1362_=_C1366( C1362 C1366 ) C1362_=_C1367( C1362 C1367 ) \nC1362_=_C1368( C1362 C1368 ) C1362_=_C1369( C1362 C1369 ) C1362_=_C1370( C1362 C1370 ) C1362_=_C1371( C1362 C1371 ) C1362_=_C1372( C1362 C1372 ) C1363_=_C1364( C1363 C1364 ) \nC1363_=_C1365( C1363 C1365 ) C1363_=_C1366( C1363 C1366 ) C1363_=_C1367( C1363 C1367 ) C1363_=_C1368( C1363 C1368 ) C1363_=_C1369( C1363 C1369 ) C1363_=_C1370( C1363 C1370 ) \nC1363_=_C1371( C1363 C1371 ) C1363_=_C1372( C1363 C1372 ) C1364_=_C1365( C1364 C1365 ) C1364_=_C1366( C1364 C1366 ) C1364_=_C1367( C1364 C1367 ) C1364_=_C1368( C1364 C1368 ) \nC1364_=_C1369( C1364 C1369 ) C1364_=_C1370( C1364 C1370 ) C1364_=_C1371( C1364 C1371 ) C1364_=_C1372( C1364 C1372 ) C1365_=_C1366( C1365 C1366 ) C1365_=_C1367( C1365 C1367 ) \nC1365_=_C1368( C1365 C1368 ) C1365_=_C1369( C1365 C1369 ) C1365_=_C1370( C1365 C1370 ) C1365_=_C1371( C1365 C1371 ) C1365_=_C1372( C1365 C1372 ) C1366_=_C1367( C1366 C1367 ) \nC1366_=_C1368( C1366 C1368 ) C1366_=_C1369( C1366 C1369 ) C1366_=_C1370( C1366 C1370 ) C1366_=_C1371( C1366 C1371 ) C1366_=_C1372( C1366 C1372 ) C1367_=_C1368( C1367 C1368 ) \nC1367_=_C1369( C1367 C1369 ) C1367_=_C1370( C1367 C1370 ) C1367_=_C1371( C1367 C1371 ) C1367_=_C1372( C1367 C1372 ) C1368_=_C1369( C1368 C1369 ) C1368_=_C1370( C1368 C1370 ) \nC1368_=_C1371( C1368 C1371 ) C1368_=_C1372( C1368 C1372 ) C1369_=_C1370( C1369 C1370 ) C1369_=_C1371( C1369 C1371 ) C1369_=_C1372( C1369 C1372 ) C1370_=_C1371( C1370 C1371 ) \nC1370_=_C1372( C1370 C1372 ) C1371_=_C1372( C1371 C1372 ) C1395_=_C1396( C1395 C1396 ) C1395_=_C1399( C1395 C1399 ) C1395_=_C1400( C1395 C1400 ) C1395_=_C1403( C1395 C1403 ) \nC1395_=_C1404( C1395 C1404 ) C1395_=_C1588( C1395 C1588 ) C1395_=_C1621( C1395 C1621 ) C1396_=_C1399( C1396 C1399 ) C1396_=_C1400( C1396 C1400 ) C1396_=_C1403( C1396 C1403 ) \nC1396_=_C1404( C1396 C1404 ) C1396_=_C1587( C1396 C1587 ) C1396_=_C1622( C1396 C1622 ) C1399_=_C1400( C1399 C1400 ) C1399_=_C1403( C1399 C1403 ) C1399_=_C1404( C1399 C1404 ) \nC1399_=_C1592( C1399 C1592 ) C1399_=_C1625( C1399 C1625 ) C1400_=_C1403( C1400 C1403 ) C1400_=_C1404( C1400 C1404 ) C1400_=_C1591( C1400 C1591 ) C1400_=_C1626( C1400 C1626 ) \nC1403_=_C1404( C1403 C1404 ) C1587_=_C1588( C1587 C1588 ) C1587_=_C1591( C1587 C1591 ) C1587_=_C1592( C1587 C1592 ) C1587_=_C1621( C1587 C1621 ) C1587_=_C1622( C1587 C1622 ) \nC1588_=_C1591( C1588 C1591 ) C1588_=_C1592( C1588 C1592 ) C1588_=_C1621( C1588 C1621 ) C1588_=_C1622( C1588 C1622 ) C1591_=_C1592( C1591 C1592 ) C1591_=_C1625( C1591 C1625 ) \nC1591_=_C1626( C1591 C1626 ) C1592_=_C1625( C1592 C1625 ) C1592_=_C1626( C1592 C1626 ) C1621_=_C1622( C1621 C1622 ) C1621_=_C1625( C1621 C1625 ) C1621_=_C1626( C1621 C1626 ) \nC1622_=_C1625( C1622 C1625 ) C1622_=_C1626( C1622 C1626 ) C1625_=_C1626( C1625 C1626 ) "];354-&gt;364[label="71: C261 C921 C922 C925 C926 \nC927 C928 C953 C954 C957 C958 \nC959 C960 C1270 C1271 C1293 C1294 \nC1321 C1322 C1329 C1330 C1331 C1332 \nC1333 C1334 C1335 C1336 C1337 C1338 \nC1339 C1340 C1341 C1342 C1343 C1344 \nC1345 C1346 C1347 C1348 C1349 C1350 \nC1353 C1354 C1357 C1358 C1361 C1362 \nC1363 C1364 C1365 C1366 C1367 C1368 \nC1369 C1370 C1371 C1372 C1395 C1396 \nC1399 C1400 C1403 C1404 C1587 C1588 \nC1591 C1592 C1621 C1622 C1625 C1626 \n933: C261_=_C1270 ,C261_=_C1271 ,C261_=_C1329 ,C261_=_C1330 ,C261_=_C1331 ,\nC261_=_C1332 ,C261_=_C1333 ,C261_=_C1334 ,C261_=_C1335 ,C261_=_C1336 ,C261_=_C1337 ,\nC261_=_C1338 ,C261_=_C1339 ,C261_=_C1340 ,C261_=_C1341 ,C261_=_C1342 ,C261_=_C1343 ,\nC261_=_C1344 ,C261_=_C1345 ,C261_=_C1346 ,C261_=_C1347 ,C261_=_C1348 ,C261_=_C1349 ,\nC261_=_C1350 ,C261_=_C1353 ,C261_=_C1354 ,C261_=_C1357 ,C261_=_C1358 ,C261_=_C1361 ,\nC261_=_C1362 ,C261_=_C1363 ,C261_=_C1364 ,C261_=_C1365 ,C261_=_C1366 ,C261_=_C1367 ,\nC261_=_C1368 ,C261_=_C1369 ,C261_=_C1370 ,C261_=_C1371 ,C261_=_C1372 ,C261_=_C1395 ,\nC261_=_C1396 ,C261_=_C1399 ,C261_=_C1400 ,C261_=_C1403 ,C261_=_C1404 ,C921_=_C922 ,\nC921_=_C925 ,C921_=_C926 ,C921_=_C927 ,C921_=_C928 ,C921_=_C953 ,C921_=_C954 ,\nC921_=_C1395 ,C922_=_C925 ,C922_=_C926 ,C922_=_C927 ,C922_=_C928 ,C922_=_C953 ,\nC922_=_C954 ,C922_=_C1396 ,C925_=_C926 ,C925_=_C927 ,C925_=_C928 ,C925_=_C957 ,\nC925_=_C958 ,C925_=_C1399 ,C926_=_C927 ,C926_=_C928 ,C926_=_C957 ,C926_=_C958 ,\nC926_=_C1400 ,C927_=_C928 ,C927_=_C959 ,C927_=_C960 ,C927_=_C1403 ,C928_=_C959 ,\nC928_=_C960 ,C928_=_C1404 ,C953_=_C954 ,C953_=_C957 ,C953_=_C958 ,C953_=_C959 ,\nC953_=_C960 ,C953_=_C1395 ,C954_=_C957 ,C954_=_C958 ,C954_=_C959 ,C954_=_C960 ,\nC954_=_C1396 ,C957_=_C958 ,C957_=_C959 ,C957_=_C960 ,C957_=_C1399 ,C958_=_C959 ,\nC958_=_C960 ,C958_=_C1400 ,C959_=_C960 ,C959_=_C1403 ,C960_=_C1404 ,C1270_=_C1271 ,\nC1270_=_C1329 ,C1270_=_C1330 ,C1270_=_C1331 ,C1270_=_C1332 ,C1270_=_C1333 ,C1270_=_C1334 ,\nC1270_=_C1335 ,C1270_=_C1336 ,C1270_=_C1337 ,C1270_=_C1338 ,C1270_=_C1339 ,C1270_=_C1340 ,\nC1270_=_C1341 ,C1270_=_C1342 ,C1270_=_C1343 ,C1270_=_C1344 ,C1270_=_C1345 ,C1270_=_C1346 ,\nC1270_=_C1347 ,C1270_=_C1348 ,C1270_=_C1349 ,C1270_=_C1350 ,C1270_=_C1353 ,C1270_=_C1354 ,\nC1270_=_C1357 ,C1270_=_C1358 ,C1270_=_C1361 ,C1270_=_C1362 ,C1270_=_C1363 ,C1270_=_C1364 ,\nC1270_=_C1365 ,C1270_=_C1366 ,C1270_=_C1367 ,C1270_=_C1368 ,C1270_=_C1369 ,C1270_=_C1370 ,\nC1270_=_C1371 ,C1270_=_C1372 ,C1271_=_C1329 ,C1271_=_C1330 ,C1271_=_C1331 ,C1271_=_C1332 ,\nC1271_=_C1333 ,C1271_=_C1334 ,C1271_=_C1335 ,C1271_=_C1336 ,C1271_=_C1337 ,C1271_=_C1338 ,\nC1271_=_C1339 ,C1271_=_C1340 ,C1271_=_C1341 ,C1271_=_C1342 ,C1271_=_C1343 ,C1271_=_C1344 ,\nC1271_=_C1345 ,C1271_=_C1346 ,C1271_=_C1347 ,C1271_=_C1348 ,C1271_=_C1349 ,C1271_=_C1350 ,\nC1271_=_C1353 ,C1271_=_C1354 ,C1271_=_C1357 ,C1271_=_C1358 ,C1271_=_C1361 ,C1271_=_C1362 ,\nC1271_=_C1363 ,C1271_=_C1364 ,C1271_=_C1365 ,C1271_=_C1366 ,C1271_=_C1367 ,C1271_=_C1368 ,\nC1271_=_C1369 ,C1271_=_C1370 ,C1271_=_C1371 ,C1271_=_C1372 ,C1293_=_C1294 ,C1293_=_C1321 ,\nC1293_=_C1322 ,C1293_=_C1404 ,C1294_=_C1321 ,C1294_=_C1322 ,C1294_=_C1403 ,C1321_=_C1322 ,\nC1321_=_C1403 ,C1322_=_C1404 ,C1329_=_C1330 ,C1329_=_C1331 ,C1329_=_C1332 ,C1329_=_C1333 ,\nC1329_=_C1334 ,C1329_=_C1335 ,C1329_=_C1336 ,C1329_=_C1337 ,C1329_=_C1338 ,C1329_=_C1339 ,\nC1329_=_C1340 ,C1329_=_C1341 ,C1329_=_C1342 ,C1329_=_C1343 ,C1329_=_C1344 ,C1329_=_C1345 ,\nC1329_=_C1346 ,C1329_=_C1347 ,C1329_=_C1348 ,C1329_=_C1349 ,C1329_=_C1350 ,C1329_=_C1353 ,\nC1329_=_C1354 ,C1329_=_C1357 ,C1329_=_C1358 ,C1329_=_C1361 ,C1329_=_C1362 ,C1329_=_C1363 ,\nC1329_=_C1364 ,C1329_=_C1365 ,C1329_=_C1366 ,C1329_=_C1367 ,C1329_=_C1368 ,C1329_=_C1369 ,\nC1329_=_C1370 ,C1329_=_C1371 ,C1329_=_C1372 ,C1330_=_C1331 ,C1330_=_C1332 ,C1330_=_C1333 ,\nC1330_=_C1334 ,C1330_=_C1335 ,C1330_=_C1336 ,C1330_=_C1337 ,C1330_=_C1338 ,C1330_=_C1339 ,\nC1330_=_C1340 ,C1330_=_C1341 ,C1330_=_C1342 ,C1330_=_C1343 ,C1330_=_C1344 ,C1330_=_C1345 ,\nC1330_=_C1346 ,C1330_=_C1347 ,C1330_=_C1348 ,C1330_=_C1349 ,C1330_=_C1350 ,C1330_=_C1353 ,\nC1330_=_C1354</w:t>
      </w:r>
    </w:p>
    <w:p>
      <w:pPr>
        <w:pStyle w:val="PreformattedText"/>
        <w:bidi w:val="0"/>
        <w:spacing w:before="0" w:after="0"/>
        <w:jc w:val="left"/>
        <w:rPr/>
      </w:pPr>
      <w:r>
        <w:rPr/>
        <w:t xml:space="preserve"> </w:t>
      </w:r>
      <w:r>
        <w:rPr/>
        <w:t>,C1330_=_C1357 ,C1330_=_C1358 ,C1330_=_C1361 ,C1330_=_C1362 ,C1330_=_C1363 ,\nC1330_=_C1364 ,C1330_=_C1365 ,C1330_=_C1366 ,C1330_=_C1367 ,C1330_=_C1368 ,C1330_=_C1369 ,\nC1330_=_C1370 ,C1330_=_C1371 ,C1330_=_C1372 ,C1331_=_C1332 ,C1331_=_C1333 ,C1331_=_C1334 ,\nC1331_=_C1335 ,C1331_=_C1336 ,C1331_=_C1337 ,C1331_=_C1338 ,C1331_=_C1339 ,C1331_=_C1340 ,\nC1331_=_C1341 ,C1331_=_C1342 ,C1331_=_C1343 ,C1331_=_C1344 ,C1331_=_C1345 ,C1331_=_C1346 ,\nC1331_=_C1347 ,C1331_=_C1348 ,C1331_=_C1349 ,C1331_=_C1350 ,C1331_=_C1353 ,C1331_=_C1354 ,\nC1331_=_C1357 ,C1331_=_C1358 ,C1331_=_C1361 ,C1331_=_C1362 ,C1331_=_C1363 ,C1331_=_C1364 ,\nC1331_=_C1365 ,C1331_=_C1366 ,C1331_=_C1367 ,C1331_=_C1368 ,C1331_=_C1369 ,C1331_=_C1370 ,\nC1331_=_C1371 ,C1331_=_C1372 ,C1332_=_C1333 ,C1332_=_C1334 ,C1332_=_C1335 ,C1332_=_C1336 ,\nC1332_=_C1337 ,C1332_=_C1338 ,C1332_=_C1339 ,C1332_=_C1340 ,C1332_=_C1341 ,C1332_=_C1342 ,\nC1332_=_C1343 ,C1332_=_C1344 ,C1332_=_C1345 ,C1332_=_C1346 ,C1332_=_C1347 ,C1332_=_C1348 ,\nC1332_=_C1349 ,C1332_=_C1350 ,C1332_=_C1353 ,C1332_=_C1354 ,C1332_=_C1357 ,C1332_=_C1358 ,\nC1332_=_C1361 ,C1332_=_C1362 ,C1332_=_C1363 ,C1332_=_C1364 ,C1332_=_C1365 ,C1332_=_C1366 ,\nC1332_=_C1367 ,C1332_=_C1368 ,C1332_=_C1369 ,C1332_=_C1370 ,C1332_=_C1371 ,C1332_=_C1372 ,\nC1333_=_C1334 ,C1333_=_C1335 ,C1333_=_C1336 ,C1333_=_C1337 ,C1333_=_C1338 ,C1333_=_C1339 ,\nC1333_=_C1340 ,C1333_=_C1341 ,C1333_=_C1342 ,C1333_=_C1343 ,C1333_=_C1344 ,C1333_=_C1345 ,\nC1333_=_C1346 ,C1333_=_C1347 ,C1333_=_C1348 ,C1333_=_C1349 ,C1333_=_C1350 ,C1333_=_C1353 ,\nC1333_=_C1354 ,C1333_=_C1357 ,C1333_=_C1358 ,C1333_=_C1361 ,C1333_=_C1362 ,C1333_=_C1363 ,\nC1333_=_C1364 ,C1333_=_C1365 ,C1333_=_C1366 ,C1333_=_C1367 ,C1333_=_C1368 ,C1333_=_C1369 ,\nC1333_=_C1370 ,C1333_=_C1371 ,C1333_=_C1372 ,C1334_=_C1335 ,C1334_=_C1336 ,C1334_=_C1337 ,\nC1334_=_C1338 ,C1334_=_C1339 ,C1334_=_C1340 ,C1334_=_C1341 ,C1334_=_C1342 ,C1334_=_C1343 ,\nC1334_=_C1344 ,C1334_=_C1345 ,C1334_=_C1346 ,C1334_=_C1347 ,C1334_=_C1348 ,C1334_=_C1349 ,\nC1334_=_C1350 ,C1334_=_C1353 ,C1334_=_C1354 ,C1334_=_C1357 ,C1334_=_C1358 ,C1334_=_C1361 ,\nC1334_=_C1362 ,C1334_=_C1363 ,C1334_=_C1364 ,C1334_=_C1365 ,C1334_=_C1366 ,C1334_=_C1367 ,\nC1334_=_C1368 ,C1334_=_C1369 ,C1334_=_C1370 ,C1334_=_C1371 ,C1334_=_C1372 ,C1335_=_C1336 ,\nC1335_=_C1337 ,C1335_=_C1338 ,C1335_=_C1339 ,C1335_=_C1340 ,C1335_=_C1341 ,C1335_=_C1342 ,\nC1335_=_C1343 ,C1335_=_C1344 ,C1335_=_C1345 ,C1335_=_C1346 ,C1335_=_C1347 ,C1335_=_C1348 ,\nC1335_=_C1349 ,C1335_=_C1350 ,C1335_=_C1353 ,C1335_=_C1354 ,C1335_=_C1357 ,C1335_=_C1358 ,\nC1335_=_C1361 ,C1335_=_C1362 ,C1335_=_C1363 ,C1335_=_C1364 ,C1335_=_C1365 ,C1335_=_C1366 ,\nC1335_=_C1367 ,C1335_=_C1368 ,C1335_=_C1369 ,C1335_=_C1370 ,C1335_=_C1371 ,C1335_=_C1372 ,\nC1336_=_C1337 ,C1336_=_C1338 ,C1336_=_C1339 ,C1336_=_C1340 ,C1336_=_C1341 ,C1336_=_C1342 ,\nC1336_=_C1343 ,C1336_=_C1344 ,C1336_=_C1345 ,C1336_=_C1346 ,C1336_=_C1347 ,C1336_=_C1348 ,\nC1336_=_C1349 ,C1336_=_C1350 ,C1336_=_C1353 ,C1336_=_C1354 ,C1336_=_C1357 ,C1336_=_C1358 ,\nC1336_=_C1361 ,C1336_=_C1362 ,C1336_=_C1363 ,C1336_=_C1364 ,C1336_=_C1365 ,C1336_=_C1366 ,\nC1336_=_C1367 ,C1336_=_C1368 ,C1336_=_C1369 ,C1336_=_C1370 ,C1336_=_C1371 ,C1336_=_C1372 ,\nC1337_=_C1338 ,C1337_=_C1339 ,C1337_=_C1340 ,C1337_=_C1341 ,C1337_=_C1342 ,C1337_=_C1343 ,\nC1337_=_C1344 ,C1337_=_C1345 ,C1337_=_C1346 ,C1337_=_C1347 ,C1337_=_C1348 ,C1337_=_C1349 ,\nC1337_=_C1350 ,C1337_=_C1353 ,C1337_=_C1354 ,C1337_=_C1357 ,C1337_=_C1358 ,C1337_=_C1361 ,\nC1337_=_C1362 ,C1337_=_C1363 ,C1337_=_C1364 ,C1337_=_C1365 ,C1337_=_C1366 ,C1337_=_C1367 ,\nC1337_=_C1368 ,C1337_=_C1369 ,C1337_=_C1370 ,C1337_=_C1371 ,C1337_=_C1372 ,C1338_=_C1339 ,\nC1338_=_C1340 ,C1338_=_C1341 ,C1338_=_C1342 ,C1338_=_C1343 ,C1338_=_C1344 ,C1338_=_C1345 ,\nC1338_=_C1346 ,C1338_=_C1347 ,C1338_=_C1348 ,C1338_=_C1349 ,C1338_=_C1350 ,C1338_=_C1353 ,\nC1338_=_C1354 ,C1338_=_C1357 ,C1338_=_C1358 ,C1338_=_C1361 ,C1338_=_C1362 ,C1338_=_C1363 ,\nC1338_=_C1364 ,C1338_=_C1365 ,C1338_=_C1366 ,C1338_=_C1367 ,C1338_=_C1368 ,C1338_=_C1369 ,\nC1338_=_C1370 ,C1338_=_C1371 ,C1338_=_C1372 ,C1339_=_C1340 ,C1339_=_C1341 ,C1339_=_C1342 ,\nC1339_=_C1343 ,C1339_=_C1344 ,C1339_=_C1345 ,C1339_=_C1346 ,C1339_=_C1347 ,C1339_=_C1348 ,\nC1339_=_C1349 ,C1339_=_C1350 ,C1339_=_C1353 ,C1339_=_C1354 ,C1339_=_C1357 ,C1339_=_C1358 ,\nC1339_=_C1361 ,C1339_=_C1362 ,C1339_=_C1363 ,C1339_=_C1364 ,C1339_=_C1365 ,C1339_=_C1366 ,\nC1339_=_C1367 ,C1339_=_C1368 ,C1339_=_C1369 ,C1339_=_C1370 ,C1339_=_C1371 ,C1339_=_C1372 ,\nC1340_=_C1341 ,C1340_=_C1342 ,C1340_=_C1343 ,C1340_=_C1344 ,C1340_=_C1345 ,C1340_=_C1346 ,\nC1340_=_C1347 ,C1340_=_C1348 ,C1340_=_C1349 ,C1340_=_C1350 ,C1340_=_C1353 ,C1340_=_C1354 ,\nC1340_=_C1357 ,C1340_=_C1358 ,C1340_=_C1361 ,C1340_=_C1362 ,C1340_=_C1363 ,C1340_=_C1364 ,\nC1340_=_C1365 ,C1340_=_C1366 ,C1340_=_C1367 ,C1340_=_C1368 ,C1340_=_C1369 ,C1340_=_C1370 ,\nC1340_=_C1371 ,C1340_=_C1372 ,C1341_=_C1342 ,C1341_=_C1343 ,C1341_=_C1344 ,C1341_=_C1345 ,\nC1341_=_C1346 ,C1341_=_C1347 ,C1341_=_C1348 ,C1341_=_C1349 ,C1341_=_C1350 ,C1341_=_C1353 ,\nC1341_=_C1354 ,C1341_=_C1357 ,C1341_=_C1358 ,C1341_=_C1361 ,C1341_=_C1362 ,C1341_=_C1363 ,\nC1341_=_C1364 ,C1341_=_C1365 ,C1341_=_C1366 ,C1341_=_C1367 ,C1341_=_C1368 ,C1341_=_C1369 ,\nC1341_=_C1370 ,C1341_=_C1371 ,C1341_=_C1372 ,C1342_=_C1343 ,C1342_=_C1344 ,C1342_=_C1345 ,\nC1342_=_C1346 ,C1342_=_C1347 ,C1342_=_C1348 ,C1342_=_C1349 ,C1342_=_C1350 ,C1342_=_C1353 ,\nC1342_=_C1354 ,C1342_=_C1357 ,C1342_=_C1358 ,C1342_=_C1361 ,C1342_=_C1362 ,C1342_=_C1363 ,\nC1342_=_C1364 ,C1342_=_C1365 ,C1342_=_C1366 ,C1342_=_C1367 ,C1342_=_C1368 ,C1342_=_C1369 ,\nC1342_=_C1370 ,C1342_=_C1371 ,C1342_=_C1372 ,C1343_=_C1344 ,C1343_=_C1345 ,C1343_=_C1346 ,\nC1343_=_C1347 ,C1343_=_C1348 ,C1343_=_C1349 ,C1343_=_C1350 ,C1343_=_C1353 ,C1343_=_C1354 ,\nC1343_=_C1357 ,C1343_=_C1358 ,C1343_=_C1361 ,C1343_=_C1362 ,C1343_=_C1363 ,C1343_=_C1364 ,\nC1343_=_C1365 ,C1343_=_C1366 ,C1343_=_C1367 ,C1343_=_C1368 ,C1343_=_C1369 ,C1343_=_C1370 ,\nC1343_=_C1371 ,C1343_=_C1372 ,C1344_=_C1345 ,C1344_=_C1346 ,C1344_=_C1347 ,C1344_=_C1348 ,\nC1344_=_C1349 ,C1344_=_C1350 ,C1344_=_C1353 ,C1344_=_C1354 ,C1344_=_C1357 ,C1344_=_C1358 ,\nC1344_=_C1361 ,C1344_=_C1362 ,C1344_=_C1363 ,C1344_=_C1364 ,C1344_=_C1365 ,C1344_=_C1366 ,\nC1344_=_C1367 ,C1344_=_C1368 ,C1344_=_C1369 ,C1344_=_C1370 ,C1344_=_C1371 ,C1344_=_C1372 ,\nC1345_=_C1346 ,C1345_=_C1347 ,C1345_=_C1348 ,C1345_=_C1349 ,C1345_=_C1350 ,C1345_=_C1353 ,\nC1345_=_C1354 ,C1345_=_C1357 ,C1345_=_C1358 ,C1345_=_C1361 ,C1345_=_C1362 ,C1345_=_C1363 ,\nC1345_=_C1364 ,C1345_=_C1365 ,C1345_=_C1366 ,C1345_=_C1367 ,C1345_=_C1368 ,C1345_=_C1369 ,\nC1345_=_C1370 ,C1345_=_C1371 ,C1345_=_C1372 ,C1346_=_C1347 ,C1346_=_C1348 ,C1346_=_C1349 ,\nC1346_=_C1350 ,C1346_=_C1353 ,C1346_=_C1354 ,C1346_=_C1357 ,C1346_=_C1358 ,C1346_=_C1361 ,\nC1346_=_C1362 ,C1346_=_C1363 ,C1346_=_C1364 ,C1346_=_C1365 ,C1346_=_C1366 ,C1346_=_C1367 ,\nC1346_=_C1368 ,C1346_=_C1369 ,C1346_=_C1370 ,C1346_=_C1371 ,C1346_=_C1372 ,C1347_=_C1348 ,\nC1347_=_C1349 ,C1347_=_C1350 ,C1347_=_C1353 ,C1347_=_C1354 ,C1347_=_C1357 ,C1347_=_C1358 ,\nC1347_=_C1361 ,C1347_=_C1362 ,C1347_=_C1363 ,C1347_=_C1364 ,C1347_=_C1365 ,C1347_=_C1366 ,\nC1347_=_C1367 ,C1347_=_C1368 ,C1347_=_C1369 ,C1347_=_C1370 ,C1347_=_C1371 ,C1347_=_C1372 ,\nC1348_=_C1349 ,C1348_=_C1350 ,C1348_=_C1353 ,C1348_=_C1354 ,C1348_=_C1357 ,C1348_=_C1358 ,\nC1348_=_C1361 ,C1348_=_C1362 ,C1348_=_C1363 ,C1348_=_C1364 ,C1348_=_C1365 ,C1348_=_C1366 ,\nC1348_=_C1367 ,C1348_=_C1368 ,C1348_=_C1369 ,C1348_=_C1370 ,C1348_=_C1371 ,C1348_=_C1372 ,\nC1349_=_C1350 ,C1349_=_C1353 ,C1349_=_C1354 ,C1349_=_C1357 ,C1349_=_C1358 ,C1349_=_C1361 ,\nC1349_=_C1362 ,C1349_=_C1363 ,C1349_=_C1364 ,C1349_=_C1365 ,C1349_=_C1366 ,C1349_=_C1367 ,\nC1349_=_C1368 ,C1349_=_C1369 ,C1349_=_C1370 ,C1349_=_C1371 ,C1349_=_C1372 ,C1350_=_C1353 ,\nC1350_=_C1354 ,C1350_=_C1357 ,C1350_=_C1358 ,C1350_=_C1361 ,C1350_=_C1362 ,C1350_=_C1363 ,\nC1350_=_C1364 ,C1350_=_C1365 ,C1350_=_C1366 ,C1350_=_C1367 ,C1350_=_C1368 ,C1350_=_C1369 ,\nC1350_=_C1370 ,C1350_=_C1371 ,C1350_=_C1372 ,C1353_=_C1354 ,C1353_=_C1357 ,C1353_=_C1358 ,\nC1353_=_C1361 ,C1353_=_C1362 ,C1353_=_C1363 ,C1353_=_C1364 ,C1353_=_C1365 ,C1353_=_C1366 ,\nC1353_=_C1367 ,C1353_=_C1368 ,C1353_=_C1369 ,C1353_=_C1370 ,C1353_=_C1371 ,C1353_=_C1372 ,\nC1354_=_C1357 ,C1354_=_C1358 ,C1354_=_C1361 ,C1354_=_C1362 ,C1354_=_C1363 ,C1354_=_C1364 ,\nC1354_=_C1365 ,C1354_=_C1366 ,C1354_=_C1367 ,C1354_=_C1368 ,C1354_=_C1369 ,C1354_=_C1370 ,\nC1354_=_C1371 ,C1354_=_C1372 ,C1357_=_C1358 ,C1357_=_C1361 ,C1357_=_C1362 ,C1357_=_C1363 ,\nC1357_=_C1364 ,C1357_=_C1365 ,C1357_=_C1366 ,C1357_=_C1367 ,C1357_=_C1368 ,C1357_=_C1369 ,\nC1357_=_C1370 ,C1357_=_C1371 ,C1357_=_C1372 ,C1358_=_C1361 ,C1358_=_C1362 ,C1358_=_C1363 ,\nC1358_=_C1364 ,C1358_=_C1365 ,C1358_=_C1366 ,C1358_=_C1367 ,C1358_=_C1368 ,C1358_=_C1369 ,\nC1358_=_C1370 ,C1358_=_C1371 ,C1358_=_C1372 ,C1361_=_C1362 ,C1361_=_C1363 ,C1361_=_C1364 ,\nC1361_=_C1365 ,C1361_=_C1366 ,C1361_=_C1367 ,C1361_=_C1368 ,C1361_=_C1369 ,C1361_=_C1370 ,\nC1361_=_C1371 ,C1361_=_C1372 ,C1362_=_C1363 ,C1362_=_C1364 ,C1362_=_C1365 ,C1362_=_C1366 ,\nC1362_=_C1367 ,C1362_=_C1368 ,C1362_=_C1369 ,C1362_=_C1370 ,C1362_=_C1371 ,C1362_=_C1372 ,\nC1363_=_C1364 ,C1363_=_C1365 ,C1363_=_C1366 ,C1363_=_C1367 ,C1363_=_C1368 ,C1363_=_C1369 ,\nC1363_=_C1370 ,C1363_=_C1371 ,C1363_=_C1372 ,C1364_=_C1365 ,C1364_=_C1366 ,C1364_=_C1367 ,\nC1364_=_C1368 ,C1364_=_C1369 ,C1364_=_C1370 ,C1364_=_C1371 ,C1364_=_C1372 ,C1365_=_C1366 ,\nC1365_=_C1367 ,C1365_=_C1368 ,C1365_=_C1369 ,C1365_=_C1370 ,C1365_=_C1371 ,C1365_=_C1372 ,\nC1366_=_C1367 ,C1366_=_C1368 ,C1366_=_C1369 ,C1366_=_C1370 ,C1366_=_C1371 ,C1366_=_C1372 ,\nC1367_=_C1368 ,C1367_=_C1369 ,C1367_=_C1370 ,C1367_=_C1371 ,C1367_=_C1372 ,C1368_=_C1369 ,\nC1368_=_C1370 ,C1368_=_C1371 ,C1368_=_C1372 ,C1369_=_C1370 ,C1369_=_C1371 ,C1369_=_C1372 ,\nC1370_=_C1371 ,C1370_=_C1372 ,C1371_=_C1372 ,C1395_=_C1396 ,C1395_=_C1399</w:t>
      </w:r>
    </w:p>
    <w:p>
      <w:pPr>
        <w:pStyle w:val="PreformattedText"/>
        <w:bidi w:val="0"/>
        <w:spacing w:before="0" w:after="0"/>
        <w:jc w:val="left"/>
        <w:rPr/>
      </w:pPr>
      <w:r>
        <w:rPr/>
        <w:t xml:space="preserve"> </w:t>
      </w:r>
      <w:r>
        <w:rPr/>
        <w:t>,C1395_=_C1400 ,\nC1395_=_C1403 ,C1395_=_C1404 ,C1395_=_C1588 ,C1395_=_C1621 ,C1396_=_C1399 ,C1396_=_C1400 ,\nC1396_=_C1403 ,C1396_=_C1404 ,C1396_=_C1587 ,C1396_=_C1622 ,C1399_=_C1400 ,C1399_=_C1403 ,\nC1399_=_C1404 ,C1399_=_C1592 ,C1399_=_C1625 ,C1400_=_C1403 ,C1400_=_C1404 ,C1400_=_C1591 ,\nC1400_=_C1626 ,C1403_=_C1404 ,C1587_=_C1588 ,C1587_=_C1591 ,C1587_=_C1592 ,C1587_=_C1621 ,\nC1587_=_C1622 ,C1588_=_C1591 ,C1588_=_C1592 ,C1588_=_C1621 ,C1588_=_C1622 ,C1591_=_C1592 ,\nC1591_=_C1625 ,C1591_=_C1626 ,C1592_=_C1625 ,C1592_=_C1626 ,C1621_=_C1622 ,C1621_=_C1625 ,\nC1621_=_C1626 ,C1622_=_C1625 ,C1622_=_C1626 ,C1625_=_C1626 ,"];365[shape=box, label="id:365 level: 5\n9: C353 C1345 C1346 C1389 C1390 \nC1579 C1580 C1613 C1614 \n28: C353_=_C1345( C353 C1345 ) C353_=_C1346( C353 C1346 ) C353_=_C1389( C353 C1389 ) C353_=_C1390( C353 C1390 ) C353_=_C1579( C353 C1579 ) \nC353_=_C1580( C353 C1580 ) C353_=_C1613( C353 C1613 ) C353_=_C1614( C353 C1614 ) C1345_=_C1346( C1345 C1346 ) C1345_=_C1389( C1345 C1389 ) C1345_=_C1390( C1345 C1390 ) \nC1345_=_C1580( C1345 C1580 ) C1345_=_C1613( C1345 C1613 ) C1346_=_C1389( C1346 C1389 ) C1346_=_C1390( C1346 C1390 ) C1346_=_C1579( C1346 C1579 ) C1346_=_C1614( C1346 C1614 ) \nC1389_=_C1390( C1389 C1390 ) C1389_=_C1580( C1389 C1580 ) C1389_=_C1613( C1389 C1613 ) C1390_=_C1579( C1390 C1579 ) C1390_=_C1614( C1390 C1614 ) C1579_=_C1580( C1579 C1580 ) \nC1579_=_C1613( C1579 C1613 ) C1579_=_C1614( C1579 C1614 ) C1580_=_C1613( C1580 C1613 ) C1580_=_C1614( C1580 C1614 ) C1613_=_C1614( C1613 C1614 ) "];356-&gt;365[label="8: C1345 C1346 C1389 C1390 C1579 \nC1580 C1613 C1614 \n20: C1345_=_C1346 ,C1345_=_C1389 ,C1345_=_C1390 ,C1345_=_C1580 ,C1345_=_C1613 ,\nC1346_=_C1389 ,C1346_=_C1390 ,C1346_=_C1579 ,C1346_=_C1614 ,C1389_=_C1390 ,C1389_=_C1580 ,\nC1389_=_C1613 ,C1390_=_C1579 ,C1390_=_C1614 ,C1579_=_C1580 ,C1579_=_C1613 ,C1579_=_C1614 ,\nC1580_=_C1613 ,C1580_=_C1614 ,C1613_=_C1614 ,"];366[shape=box, label="id:366 level: 5\n160: C482 C483 C484 C485 C510 \nC511 C512 C513 C552 C553 C554 \nC555 C580 C581 C582 C583 C720 \nC721 C722 C723 C885 C886 C887 \nC888 C905 C906 C935 C936 C937 \nC938 C967 C968 C979 C980 C1011 \nC1012 C1231 C1232 C1241 C1242 C1251 \nC1252 C1261 C1262 C1269 C1270 C1271 \nC1272 C1273 C1274 C1275 C1276 C1281 \nC1282 C1287 C1288 C1293 C1294 C1299 \nC1300 C1301 C1302 C1303 C1304 C1309 \nC1310 C1315 C1316 C1321 C1322 C1327 \nC1328 C1329 C1330 C1333 C1334 C1337 \nC1338 C1341 C1342 C1343 C1344 C1347 \nC1348 C1349 C1350 C1357 C1358 C1361 \nC1362 C1363 C1364 C1365 C1366 C1369 \nC1370 C1373 C1374 C1377 C1378 C1381 \nC1382 C1385 C1386 C1387 C1388 C1391 \nC1392 C1393 C1394 C1401 C1402 C1405 \nC1406 C1407 C1408 C1409 C1410 C1413 \nC1414 C1569 C1570 C1571 C1572 C1575 \nC1576 C1577 C1578 C1579 C1580 C1585 \nC1586 C1587 C1588 C1589 C1590 C1591 \nC1592 C1595 C1596 C1603 C1604 C1605 \nC1606 C1609 C1610 C1611 C1612 C1613 \nC1614 C1619 C1620 C1621 C1622 C1623 \nC1624 C1625 C1626 C1629 C1630 \n1544: C482_=_C483( C482 C483 ) C482_=_C484( C482 C484 ) C482_=_C485( C482 C485 ) C483_=_C484( C483 C484 ) C483_=_C485( C483 C485 ) \nC484_=_C485( C484 C485 ) C510_=_C511( C510 C511 ) C510_=_C512( C510 C512 ) C510_=_C513( C510 C513 ) C511_=_C512( C511 C512 ) C511_=_C513( C511 C513 ) \nC512_=_C513( C512 C513 ) C552_=_C553( C552 C553 ) C552_=_C554( C552 C554 ) C552_=_C555( C552 C555 ) C552_=_C1569( C552 C1569 ) C552_=_C1570( C552 C1570 ) \nC552_=_C1571( C552 C1571 ) C552_=_C1572( C552 C1572 ) C552_=_C1575( C552 C1575 ) C552_=_C1576( C552 C1576 ) C552_=_C1577( C552 C1577 ) C552_=_C1578( C552 C1578 ) \nC552_=_C1579( C552 C1579 ) C552_=_C1580( C552 C1580 ) C552_=_C1585( C552 C1585 ) C552_=_C1586( C552 C1586 ) C552_=_C1587( C552 C1587 ) C552_=_C1588( C552 C1588 ) \nC552_=_C1589( C552 C1589 ) C552_=_C1590( C552 C1590 ) C552_=_C1591( C552 C1591 ) C552_=_C1592( C552 C1592 ) C552_=_C1595( C552 C1595 ) C552_=_C1596( C552 C1596 ) \nC553_=_C554( C553 C554 ) C553_=_C555( C553 C555 ) C553_=_C1603( C553 C1603 ) C553_=_C1604( C553 C1604 ) C553_=_C1605( C553 C1605 ) C553_=_C1606( C553 C1606 ) \nC553_=_C1609( C553 C1609 ) C553_=_C1610( C553 C1610 ) C553_=_C1611( C553 C1611 ) C553_=_C1612( C553 C1612 ) C553_=_C1613( C553 C1613 ) C553_=_C1614( C553 C1614 ) \nC553_=_C1619( C553 C1619 ) C553_=_C1620( C553 C1620 ) C553_=_C1621( C553 C1621 ) C553_=_C1622( C553 C1622 ) C553_=_C1623( C553 C1623 ) C553_=_C1624( C553 C1624 ) \nC553_=_C1625( C553 C1625 ) C553_=_C1626( C553 C1626 ) C553_=_C1629( C553 C1629 ) C553_=_C1630( C553 C1630 ) C554_=_C555( C554 C555 ) C554_=_C1569( C554 C1569 ) \nC554_=_C1570( C554 C1570 ) C554_=_C1571( C554 C1571 ) C554_=_C1572( C554 C1572 ) C554_=_C1575( C554 C1575 ) C554_=_C1576( C554 C1576 ) C554_=_C1577( C554 C1577 ) \nC554_=_C1578( C554 C1578 ) C554_=_C1579( C554 C1579 ) C554_=_C1580( C554 C1580 ) C554_=_C1585( C554 C1585 ) C554_=_C1586( C554 C1586 ) C554_=_C1587( C554 C1587 ) \nC554_=_C1588( C554 C1588 ) C554_=_C1589( C554 C1589 ) C554_=_C1590( C554 C1590 ) C554_=_C1591( C554 C1591 ) C554_=_C1592( C554 C1592 ) C554_=_C1595( C554 C1595 ) \nC554_=_C1596( C554 C1596 ) C555_=_C1603( C555 C1603 ) C555_=_C1604( C555 C1604 ) C555_=_C1605( C555 C1605 ) C555_=_C1606( C555 C1606 ) C555_=_C1609( C555 C1609 ) \nC555_=_C1610( C555 C1610 ) C555_=_C1611( C555 C1611 ) C555_=_C1612( C555 C1612 ) C555_=_C1613( C555 C1613 ) C555_=_C1614( C555 C1614 ) C555_=_C1619( C555 C1619 ) \nC555_=_C1620( C555 C1620 ) C555_=_C1621( C555 C1621 ) C555_=_C1622( C555 C1622 ) C555_=_C1623( C555 C1623 ) C555_=_C1624( C555 C1624 ) C555_=_C1625( C555 C1625 ) \nC555_=_C1626( C555 C1626 ) C555_=_C1629( C555 C1629 ) C555_=_C1630( C555 C1630 ) C580_=_C581( C580 C581 ) C580_=_C582( C580 C582 ) C580_=_C583( C580 C583 ) \nC580_=_C885( C580 C885 ) C580_=_C887( C580 C887 ) C580_=_C1273( C580 C1273 ) C580_=_C1274( C580 C1274 ) C580_=_C1275( C580 C1275 ) C580_=_C1276( C580 C1276 ) \nC580_=_C1281( C580 C1281 ) C580_=_C1282( C580 C1282 ) C580_=_C1287( C580 C1287 ) C580_=_C1288( C580 C1288 ) C580_=_C1293( C580 C1293 ) C580_=_C1294( C580 C1294 ) \nC580_=_C1299( C580 C1299 ) C580_=_C1300( C580 C1300 ) C581_=_C582( C581 C582 ) C581_=_C583( C581 C583 ) C581_=_C886( C581 C886 ) C581_=_C888( C581 C888 ) \nC581_=_C1301( C581 C1301 ) C581_=_C1302( C581 C1302 ) C581_=_C1303( C581 C1303 ) C581_=_C1304( C581 C1304 ) C581_=_C1309( C581 C1309 ) C581_=_C1310( C581 C1310 ) \nC581_=_C1315( C581 C1315 ) C581_=_C1316( C581 C1316 ) C581_=_C1321( C581 C1321 ) C581_=_C1322( C581 C1322 ) C581_=_C1327( C581 C1327 ) C581_=_C1328( C581 C1328 ) \nC582_=_C583( C582 C583 ) C582_=_C885( C582 C885 ) C582_=_C887( C582 C887 ) C582_=_C1273( C582 C1273 ) C582_=_C1274( C582 C1274 ) C582_=_C1275( C582 C1275 ) \nC582_=_C1276( C582 C1276 ) C582_=_C1281( C582 C1281 ) C582_=_C1282( C582 C1282 ) C582_=_C1287( C582 C1287 ) C582_=_C1288( C582 C1288 ) C582_=_C1293( C582 C1293 ) \nC582_=_C1294( C582 C1294 ) C582_=_C1299( C582 C1299 ) C582_=_C1300( C582 C1300 ) C583_=_C886( C583 C886 ) C583_=_C888( C583 C888 ) C583_=_C1301( C583 C1301 ) \nC583_=_C1302( C583 C1302 ) C583_=_C1303( C583 C1303 ) C583_=_C1304( C583 C1304 ) C583_=_C1309( C583 C1309 ) C583_=_C1310( C583 C1310 ) C583_=_C1315( C583 C1315 ) \nC583_=_C1316( C583 C1316 ) C583_=_C1321( C583 C1321 ) C583_=_C1322( C583 C1322 ) C583_=_C1327( C583 C1327 ) C583_=_C1328( C583 C1328 ) C720_=_C721( C720 C721 ) \nC720_=_C722( C720 C722 ) C720_=_C723( C720 C723 ) C721_=_C722( C721 C722 ) C721_=_C723( C721 C723 ) C722_=_C723( C722 C723 ) C885_=_C886( C885 C886 ) \nC885_=_C887( C885 C887 ) C885_=_C888( C885 C888 ) C885_=_C1273( C885 C1273 ) C885_=_C1274( C885 C1274 ) C885_=_C1275( C885 C1275 ) C885_=_C1276( C885 C1276 ) \nC885_=_C1281( C885 C1281 ) C885_=_C1282( C885 C1282 ) C885_=_C1287( C885 C1287 ) C885_=_C1288( C885 C1288 ) C885_=_C1293( C885 C1293 ) C885_=_C1294( C885 C1294 ) \nC885_=_C1299( C885 C1299 ) C885_=_C1300( C885 C1300 ) C886_=_C887( C886 C887 ) C886_=_C888( C886 C888 ) C886_=_C1301( C886 C1301 ) C886_=_C1302( C886 C1302 ) \nC886_=_C1303( C886 C1303 ) C886_=_C1304( C886 C1304 ) C886_=_C1309( C886 C1309 ) C886_=_C1310( C886 C1310 ) C886_=_C1315( C886 C1315 ) C886_=_C1316( C886 C1316 ) \nC886_=_C1321( C886 C1321 ) C886_=_C1322( C886 C1322 ) C886_=_C1327( C886 C1327 ) C886_=_C1328( C886 C1328 ) C887_=_C888( C887 C888 ) C887_=_C1273( C887 C1273 ) \nC887_=_C1274( C887 C1274 ) C887_=_C1275( C887 C1275 ) C887_=_C1276( C887 C1276 ) C887_=_C1281( C887 C1281 ) C887_=_C1282( C887 C1282 ) C887_=_C1287( C887 C1287 ) \nC887_=_C1288( C887 C1288 ) C887_=_C1293( C887 C1293 ) C887_=_C1294( C887 C1294 ) C887_=_C1299( C887 C1299 ) C887_=_C1300( C887 C1300 ) C888_=_C1301( C888 C1301 ) \nC888_=_C1302( C888 C1302 ) C888_=_C1303( C888 C1303 ) C888_=_C1304( C888 C1304 ) C888_=_C1309( C888 C1309 ) C888_=_C1310( C888 C1310 ) C888_=_C1315( C888 C1315 ) \nC888_=_C1316( C888 C1316 ) C888_=_C1321( C888 C1321 ) C888_=_C1322( C888 C1322 ) C888_=_C1327( C888 C1327 ) C888_=_C1328( C888 C1328 ) C905_=_C906( C905 C906 ) \nC905_=_C935( C905 C935 ) C905_=_C936( C905 C936 ) C905_=_C937( C905 C937 ) C905_=_C938( C905 C938 ) C906_=_C935( C906 C935 ) C906_=_C936( C906 C936 ) \nC906_=_C937( C906 C937 ) C906_=_C938( C906 C938 ) C935_=_C936( C935 C936 ) C935_=_C967( C935 C967 ) C935_=_C968( C935 C968 ) C936_=_C967( C936 C967 ) \nC936_=_C968( C936 C968 ) C937_=_C938( C937 C938 ) C937_=_C967( C937 C967 ) C937_=_C968( C937 C968 ) C938_=_C967( C938 C967 ) C938_=_C968( C938 C968 ) \nC967_=_C968( C967 C968 ) C979_=_C980( C979 C980 ) C979_=_C1011( C979 C1011 ) C979_=_C1012( C979 C1012 ) C980_=_C1011( C980 C1011 ) C980_=_C1012( C980 C1012 ) \nC1011_=_C1012( C1011 C1012 ) C1231_=_C1232( C1231 C1232 ) C1231_=_C1241( C1231 C1241 ) C1231_=_C1242( C1231 C1242 ) C1231_=_C1251( C1231 C1251 ) C1231_=_C1252( C1231 C1252 ) \nC1232_=_C1241( C1232 C1241 ) C1232_=_C1242( C1232 C1242 ) C1232_=_C1251( C1232 C1251 ) C1232_=_C1252( C1232 C1252 ) C1241_=_C1242( C1241 C1242 ) C1241_=_C1261( C1241 C1261 ) \nC1241_=_C1262( C1241 C1262</w:t>
      </w:r>
    </w:p>
    <w:p>
      <w:pPr>
        <w:pStyle w:val="PreformattedText"/>
        <w:bidi w:val="0"/>
        <w:spacing w:before="0" w:after="0"/>
        <w:jc w:val="left"/>
        <w:rPr/>
      </w:pPr>
      <w:r>
        <w:rPr/>
        <w:t xml:space="preserve"> </w:t>
      </w:r>
      <w:r>
        <w:rPr/>
        <w:t>) C1242_=_C1261( C1242 C1261 ) C1242_=_C1262( C1242 C1262 ) C1251_=_C1252( C1251 C1252 ) C1251_=_C1261( C1251 C1261 ) C1251_=_C1262( C1251 C1262 ) \nC1252_=_C1261( C1252 C1261 ) C1252_=_C1262( C1252 C1262 ) C1261_=_C1262( C1261 C1262 ) C1269_=_C1270( C1269 C1270 ) C1269_=_C1271( C1269 C1271 ) C1269_=_C1272( C1269 C1272 ) \nC1269_=_C1373( C1269 C1373 ) C1269_=_C1374( C1269 C1374 ) C1269_=_C1377( C1269 C1377 ) C1269_=_C1378( C1269 C1378 ) C1269_=_C1381( C1269 C1381 ) C1269_=_C1382( C1269 C1382 ) \nC1269_=_C1385( C1269 C1385 ) C1269_=_C1386( C1269 C1386 ) C1269_=_C1387( C1269 C1387 ) C1269_=_C1388( C1269 C1388 ) C1269_=_C1391( C1269 C1391 ) C1269_=_C1392( C1269 C1392 ) \nC1269_=_C1393( C1269 C1393 ) C1269_=_C1394( C1269 C1394 ) C1269_=_C1401( C1269 C1401 ) C1269_=_C1402( C1269 C1402 ) C1269_=_C1405( C1269 C1405 ) C1269_=_C1406( C1269 C1406 ) \nC1269_=_C1407( C1269 C1407 ) C1269_=_C1408( C1269 C1408 ) C1269_=_C1409( C1269 C1409 ) C1269_=_C1410( C1269 C1410 ) C1269_=_C1413( C1269 C1413 ) C1269_=_C1414( C1269 C1414 ) \nC1270_=_C1271( C1270 C1271 ) C1270_=_C1272( C1270 C1272 ) C1270_=_C1329( C1270 C1329 ) C1270_=_C1330( C1270 C1330 ) C1270_=_C1333( C1270 C1333 ) C1270_=_C1334( C1270 C1334 ) \nC1270_=_C1337( C1270 C1337 ) C1270_=_C1338( C1270 C1338 ) C1270_=_C1341( C1270 C1341 ) C1270_=_C1342( C1270 C1342 ) C1270_=_C1343( C1270 C1343 ) C1270_=_C1344( C1270 C1344 ) \nC1270_=_C1347( C1270 C1347 ) C1270_=_C1348( C1270 C1348 ) C1270_=_C1349( C1270 C1349 ) C1270_=_C1350( C1270 C1350 ) C1270_=_C1357( C1270 C1357 ) C1270_=_C1358( C1270 C1358 ) \nC1270_=_C1361( C1270 C1361 ) C1270_=_C1362( C1270 C1362 ) C1270_=_C1363( C1270 C1363 ) C1270_=_C1364( C1270 C1364 ) C1270_=_C1365( C1270 C1365 ) C1270_=_C1366( C1270 C1366 ) \nC1270_=_C1369( C1270 C1369 ) C1270_=_C1370( C1270 C1370 ) C1271_=_C1272( C1271 C1272 ) C1271_=_C1329( C1271 C1329 ) C1271_=_C1330( C1271 C1330 ) C1271_=_C1333( C1271 C1333 ) \nC1271_=_C1334( C1271 C1334 ) C1271_=_C1337( C1271 C1337 ) C1271_=_C1338( C1271 C1338 ) C1271_=_C1341( C1271 C1341 ) C1271_=_C1342( C1271 C1342 ) C1271_=_C1343( C1271 C1343 ) \nC1271_=_C1344( C1271 C1344 ) C1271_=_C1347( C1271 C1347 ) C1271_=_C1348( C1271 C1348 ) C1271_=_C1349( C1271 C1349 ) C1271_=_C1350( C1271 C1350 ) C1271_=_C1357( C1271 C1357 ) \nC1271_=_C1358( C1271 C1358 ) C1271_=_C1361( C1271 C1361 ) C1271_=_C1362( C1271 C1362 ) C1271_=_C1363( C1271 C1363 ) C1271_=_C1364( C1271 C1364 ) C1271_=_C1365( C1271 C1365 ) \nC1271_=_C1366( C1271 C1366 ) C1271_=_C1369( C1271 C1369 ) C1271_=_C1370( C1271 C1370 ) C1272_=_C1373( C1272 C1373 ) C1272_=_C1374( C1272 C1374 ) C1272_=_C1377( C1272 C1377 ) \nC1272_=_C1378( C1272 C1378 ) C1272_=_C1381( C1272 C1381 ) C1272_=_C1382( C1272 C1382 ) C1272_=_C1385( C1272 C1385 ) C1272_=_C1386( C1272 C1386 ) C1272_=_C1387( C1272 C1387 ) \nC1272_=_C1388( C1272 C1388 ) C1272_=_C1391( C1272 C1391 ) C1272_=_C1392( C1272 C1392 ) C1272_=_C1393( C1272 C1393 ) C1272_=_C1394( C1272 C1394 ) C1272_=_C1401( C1272 C1401 ) \nC1272_=_C1402( C1272 C1402 ) C1272_=_C1405( C1272 C1405 ) C1272_=_C1406( C1272 C1406 ) C1272_=_C1407( C1272 C1407 ) C1272_=_C1408( C1272 C1408 ) C1272_=_C1409( C1272 C1409 ) \nC1272_=_C1410( C1272 C1410 ) C1272_=_C1413( C1272 C1413 ) C1272_=_C1414( C1272 C1414 ) C1273_=_C1274( C1273 C1274 ) C1273_=_C1275( C1273 C1275 ) C1273_=_C1276( C1273 C1276 ) \nC1273_=_C1281( C1273 C1281 ) C1273_=_C1282( C1273 C1282 ) C1273_=_C1287( C1273 C1287 ) C1273_=_C1288( C1273 C1288 ) C1273_=_C1293( C1273 C1293 ) C1273_=_C1294( C1273 C1294 ) \nC1273_=_C1299( C1273 C1299 ) C1273_=_C1300( C1273 C1300 ) C1273_=_C1301( C1273 C1301 ) C1273_=_C1302( C1273 C1302 ) C1274_=_C1275( C1274 C1275 ) C1274_=_C1276( C1274 C1276 ) \nC1274_=_C1281( C1274 C1281 ) C1274_=_C1282( C1274 C1282 ) C1274_=_C1287( C1274 C1287 ) C1274_=_C1288( C1274 C1288 ) C1274_=_C1293( C1274 C1293 ) C1274_=_C1294( C1274 C1294 ) \nC1274_=_C1299( C1274 C1299 ) C1274_=_C1300( C1274 C1300 ) C1274_=_C1301( C1274 C1301 ) C1274_=_C1302( C1274 C1302 ) C1275_=_C1276( C1275 C1276 ) C1275_=_C1281( C1275 C1281 ) \nC1275_=_C1282( C1275 C1282 ) C1275_=_C1287( C1275 C1287 ) C1275_=_C1288( C1275 C1288 ) C1275_=_C1293( C1275 C1293 ) C1275_=_C1294( C1275 C1294 ) C1275_=_C1299( C1275 C1299 ) \nC1275_=_C1300( C1275 C1300 ) C1275_=_C1303( C1275 C1303 ) C1275_=_C1304( C1275 C1304 ) C1276_=_C1281( C1276 C1281 ) C1276_=_C1282( C1276 C1282 ) C1276_=_C1287( C1276 C1287 ) \nC1276_=_C1288( C1276 C1288 ) C1276_=_C1293( C1276 C1293 ) C1276_=_C1294( C1276 C1294 ) C1276_=_C1299( C1276 C1299 ) C1276_=_C1300( C1276 C1300 ) C1276_=_C1303( C1276 C1303 ) \nC1276_=_C1304( C1276 C1304 ) C1281_=_C1282( C1281 C1282 ) C1281_=_C1287( C1281 C1287 ) C1281_=_C1288( C1281 C1288 ) C1281_=_C1293( C1281 C1293 ) C1281_=_C1294( C1281 C1294 ) \nC1281_=_C1299( C1281 C1299 ) C1281_=_C1300( C1281 C1300 ) C1281_=_C1309( C1281 C1309 ) C1281_=_C1310( C1281 C1310 ) C1282_=_C1287( C1282 C1287 ) C1282_=_C1288( C1282 C1288 ) \nC1282_=_C1293( C1282 C1293 ) C1282_=_C1294( C1282 C1294 ) C1282_=_C1299( C1282 C1299 ) C1282_=_C1300( C1282 C1300 ) C1282_=_C1309( C1282 C1309 ) C1282_=_C1310( C1282 C1310 ) \nC1287_=_C1288( C1287 C1288 ) C1287_=_C1293( C1287 C1293 ) C1287_=_C1294( C1287 C1294 ) C1287_=_C1299( C1287 C1299 ) C1287_=_C1300( C1287 C1300 ) C1287_=_C1315( C1287 C1315 ) \nC1287_=_C1316( C1287 C1316 ) C1288_=_C1293( C1288 C1293 ) C1288_=_C1294( C1288 C1294 ) C1288_=_C1299( C1288 C1299 ) C1288_=_C1300( C1288 C1300 ) C1288_=_C1315( C1288 C1315 ) \nC1288_=_C1316( C1288 C1316 ) C1293_=_C1294( C1293 C1294 ) C1293_=_C1299( C1293 C1299 ) C1293_=_C1300( C1293 C1300 ) C1293_=_C1321( C1293 C1321 ) C1293_=_C1322( C1293 C1322 ) \nC1294_=_C1299( C1294 C1299 ) C1294_=_C1300( C1294 C1300 ) C1294_=_C1321( C1294 C1321 ) C1294_=_C1322( C1294 C1322 ) C1299_=_C1300( C1299 C1300 ) C1299_=_C1327( C1299 C1327 ) \nC1299_=_C1328( C1299 C1328 ) C1300_=_C1327( C1300 C1327 ) C1300_=_C1328( C1300 C1328 ) C1301_=_C1302( C1301 C1302 ) C1301_=_C1303( C1301 C1303 ) C1301_=_C1304( C1301 C1304 ) \nC1301_=_C1309( C1301 C1309 ) C1301_=_C1310( C1301 C1310 ) C1301_=_C1315( C1301 C1315 ) C1301_=_C1316( C1301 C1316 ) C1301_=_C1321( C1301 C1321 ) C1301_=_C1322( C1301 C1322 ) \nC1301_=_C1327( C1301 C1327 ) C1301_=_C1328( C1301 C1328 ) C1302_=_C1303( C1302 C1303 ) C1302_=_C1304( C1302 C1304 ) C1302_=_C1309( C1302 C1309 ) C1302_=_C1310( C1302 C1310 ) \nC1302_=_C1315( C1302 C1315 ) C1302_=_C1316( C1302 C1316 ) C1302_=_C1321( C1302 C1321 ) C1302_=_C1322( C1302 C1322 ) C1302_=_C1327( C1302 C1327 ) C1302_=_C1328( C1302 C1328 ) \nC1303_=_C1304( C1303 C1304 ) C1303_=_C1309( C1303 C1309 ) C1303_=_C1310( C1303 C1310 ) C1303_=_C1315( C1303 C1315 ) C1303_=_C1316( C1303 C1316 ) C1303_=_C1321( C1303 C1321 ) \nC1303_=_C1322( C1303 C1322 ) C1303_=_C1327( C1303 C1327 ) C1303_=_C1328( C1303 C1328 ) C1304_=_C1309( C1304 C1309 ) C1304_=_C1310( C1304 C1310 ) C1304_=_C1315( C1304 C1315 ) \nC1304_=_C1316( C1304 C1316 ) C1304_=_C1321( C1304 C1321 ) C1304_=_C1322( C1304 C1322 ) C1304_=_C1327( C1304 C1327 ) C1304_=_C1328( C1304 C1328 ) C1309_=_C1310( C1309 C1310 ) \nC1309_=_C1315( C1309 C1315 ) C1309_=_C1316( C1309 C1316 ) C1309_=_C1321( C1309 C1321 ) C1309_=_C1322( C1309 C1322 ) C1309_=_C1327( C1309 C1327 ) C1309_=_C1328( C1309 C1328 ) \nC1310_=_C1315( C1310 C1315 ) C1310_=_C1316( C1310 C1316 ) C1310_=_C1321( C1310 C1321 ) C1310_=_C1322( C1310 C1322 ) C1310_=_C1327( C1310 C1327 ) C1310_=_C1328( C1310 C1328 ) \nC1315_=_C1316( C1315 C1316 ) C1315_=_C1321( C1315 C1321 ) C1315_=_C1322( C1315 C1322 ) C1315_=_C1327( C1315 C1327 ) C1315_=_C1328( C1315 C1328 ) C1316_=_C1321( C1316 C1321 ) \nC1316_=_C1322( C1316 C1322 ) C1316_=_C1327( C1316 C1327 ) C1316_=_C1328( C1316 C1328 ) C1321_=_C1322( C1321 C1322 ) C1321_=_C1327( C1321 C1327 ) C1321_=_C1328( C1321 C1328 ) \nC1322_=_C1327( C1322 C1327 ) C1322_=_C1328( C1322 C1328 ) C1327_=_C1328( C1327 C1328 ) C1329_=_C1330( C1329 C1330 ) C1329_=_C1333( C1329 C1333 ) C1329_=_C1334( C1329 C1334 ) \nC1329_=_C1337( C1329 C1337 ) C1329_=_C1338( C1329 C1338 ) C1329_=_C1341( C1329 C1341 ) C1329_=_C1342( C1329 C1342 ) C1329_=_C1343( C1329 C1343 ) C1329_=_C1344( C1329 C1344 ) \nC1329_=_C1347( C1329 C1347 ) C1329_=_C1348( C1329 C1348 ) C1329_=_C1349( C1329 C1349 ) C1329_=_C1350( C1329 C1350 ) C1329_=_C1357( C1329 C1357 ) C1329_=_C1358( C1329 C1358 ) \nC1329_=_C1361( C1329 C1361 ) C1329_=_C1362( C1329 C1362 ) C1329_=_C1363( C1329 C1363 ) C1329_=_C1364( C1329 C1364 ) C1329_=_C1365( C1329 C1365 ) C1329_=_C1366( C1329 C1366 ) \nC1329_=_C1369( C1329 C1369 ) C1329_=_C1370( C1329 C1370 ) C1329_=_C1373( C1329 C1373 ) C1329_=_C1374( C1329 C1374 ) C1330_=_C1333( C1330 C1333 ) C1330_=_C1334( C1330 C1334 ) \nC1330_=_C1337( C1330 C1337 ) C1330_=_C1338( C1330 C1338 ) C1330_=_C1341( C1330 C1341 ) C1330_=_C1342( C1330 C1342 ) C1330_=_C1343( C1330 C1343 ) C1330_=_C1344( C1330 C1344 ) \nC1330_=_C1347( C1330 C1347 ) C1330_=_C1348( C1330 C1348 ) C1330_=_C1349( C1330 C1349 ) C1330_=_C1350( C1330 C1350 ) C1330_=_C1357( C1330 C1357 ) C1330_=_C1358( C1330 C1358 ) \nC1330_=_C1361( C1330 C1361 ) C1330_=_C1362( C1330 C1362 ) C1330_=_C1363( C1330 C1363 ) C1330_=_C1364( C1330 C1364 ) C1330_=_C1365( C1330 C1365 ) C1330_=_C1366( C1330 C1366 ) \nC1330_=_C1369( C1330 C1369 ) C1330_=_C1370( C1330 C1370 ) C1330_=_C1373( C1330 C1373 ) C1330_=_C1374( C1330 C1374 ) C1333_=_C1334( C1333 C1334 ) C1333_=_C1337( C1333 C1337 ) \nC1333_=_C1338( C1333 C1338 ) C1333_=_C1341( C1333 C1341 ) C1333_=_C1342( C1333 C1342 ) C1333_=_C1343( C1333 C1343 ) C1333_=_C1344( C1333 C1344 ) C1333_=_C1347( C1333 C1347 ) \nC1333_=_C1348( C1333 C1348 ) C1333_=_C1349( C1333 C1349 ) C1333_=_C1350( C1333 C1350 ) C1333_=_C1357( C1333 C1357 ) C1333_=_C1358( C1333 C1358 ) C1333_=_C1361( C1333 C1361 ) \nC1333_=_C1362( C1333 C1362 ) C1333_=_C1363( C1333 C1363 ) C1333_=_C1364( C1333 C1364 ) C1333_=_C1365( C1333 C1365 ) C1333_=_C1366( C1333 C1366 ) C1333_=_C1369( C1333 C1369 ) \nC1333_=_C1370( C1333 C1370 ) C1333_=_C1377( C1333 C1377 ) C1333_=_C1378(</w:t>
      </w:r>
    </w:p>
    <w:p>
      <w:pPr>
        <w:pStyle w:val="PreformattedText"/>
        <w:bidi w:val="0"/>
        <w:spacing w:before="0" w:after="0"/>
        <w:jc w:val="left"/>
        <w:rPr/>
      </w:pPr>
      <w:r>
        <w:rPr/>
        <w:t xml:space="preserve"> </w:t>
      </w:r>
      <w:r>
        <w:rPr/>
        <w:t>C1333 C1378 ) C1334_=_C1337( C1334 C1337 ) C1334_=_C1338( C1334 C1338 ) C1334_=_C1341( C1334 C1341 ) \nC1334_=_C1342( C1334 C1342 ) C1334_=_C1343( C1334 C1343 ) C1334_=_C1344( C1334 C1344 ) C1334_=_C1347( C1334 C1347 ) C1334_=_C1348( C1334 C1348 ) C1334_=_C1349( C1334 C1349 ) \nC1334_=_C1350( C1334 C1350 ) C1334_=_C1357( C1334 C1357 ) C1334_=_C1358( C1334 C1358 ) C1334_=_C1361( C1334 C1361 ) C1334_=_C1362( C1334 C1362 ) C1334_=_C1363( C1334 C1363 ) \nC1334_=_C1364( C1334 C1364 ) C1334_=_C1365( C1334 C1365 ) C1334_=_C1366( C1334 C1366 ) C1334_=_C1369( C1334 C1369 ) C1334_=_C1370( C1334 C1370 ) C1334_=_C1377( C1334 C1377 ) \nC1334_=_C1378( C1334 C1378 ) C1337_=_C1338( C1337 C1338 ) C1337_=_C1341( C1337 C1341 ) C1337_=_C1342( C1337 C1342 ) C1337_=_C1343( C1337 C1343 ) C1337_=_C1344( C1337 C1344 ) \nC1337_=_C1347( C1337 C1347 ) C1337_=_C1348( C1337 C1348 ) C1337_=_C1349( C1337 C1349 ) C1337_=_C1350( C1337 C1350 ) C1337_=_C1357( C1337 C1357 ) C1337_=_C1358( C1337 C1358 ) \nC1337_=_C1361( C1337 C1361 ) C1337_=_C1362( C1337 C1362 ) C1337_=_C1363( C1337 C1363 ) C1337_=_C1364( C1337 C1364 ) C1337_=_C1365( C1337 C1365 ) C1337_=_C1366( C1337 C1366 ) \nC1337_=_C1369( C1337 C1369 ) C1337_=_C1370( C1337 C1370 ) C1337_=_C1381( C1337 C1381 ) C1337_=_C1382( C1337 C1382 ) C1338_=_C1341( C1338 C1341 ) C1338_=_C1342( C1338 C1342 ) \nC1338_=_C1343( C1338 C1343 ) C1338_=_C1344( C1338 C1344 ) C1338_=_C1347( C1338 C1347 ) C1338_=_C1348( C1338 C1348 ) C1338_=_C1349( C1338 C1349 ) C1338_=_C1350( C1338 C1350 ) \nC1338_=_C1357( C1338 C1357 ) C1338_=_C1358( C1338 C1358 ) C1338_=_C1361( C1338 C1361 ) C1338_=_C1362( C1338 C1362 ) C1338_=_C1363( C1338 C1363 ) C1338_=_C1364( C1338 C1364 ) \nC1338_=_C1365( C1338 C1365 ) C1338_=_C1366( C1338 C1366 ) C1338_=_C1369( C1338 C1369 ) C1338_=_C1370( C1338 C1370 ) C1338_=_C1381( C1338 C1381 ) C1338_=_C1382( C1338 C1382 ) \nC1341_=_C1342( C1341 C1342 ) C1341_=_C1343( C1341 C1343 ) C1341_=_C1344( C1341 C1344 ) C1341_=_C1347( C1341 C1347 ) C1341_=_C1348( C1341 C1348 ) C1341_=_C1349( C1341 C1349 ) \nC1341_=_C1350( C1341 C1350 ) C1341_=_C1357( C1341 C1357 ) C1341_=_C1358( C1341 C1358 ) C1341_=_C1361( C1341 C1361 ) C1341_=_C1362( C1341 C1362 ) C1341_=_C1363( C1341 C1363 ) \nC1341_=_C1364( C1341 C1364 ) C1341_=_C1365( C1341 C1365 ) C1341_=_C1366( C1341 C1366 ) C1341_=_C1369( C1341 C1369 ) C1341_=_C1370( C1341 C1370 ) C1341_=_C1385( C1341 C1385 ) \nC1341_=_C1386( C1341 C1386 ) C1342_=_C1343( C1342 C1343 ) C1342_=_C1344( C1342 C1344 ) C1342_=_C1347( C1342 C1347 ) C1342_=_C1348( C1342 C1348 ) C1342_=_C1349( C1342 C1349 ) \nC1342_=_C1350( C1342 C1350 ) C1342_=_C1357( C1342 C1357 ) C1342_=_C1358( C1342 C1358 ) C1342_=_C1361( C1342 C1361 ) C1342_=_C1362( C1342 C1362 ) C1342_=_C1363( C1342 C1363 ) \nC1342_=_C1364( C1342 C1364 ) C1342_=_C1365( C1342 C1365 ) C1342_=_C1366( C1342 C1366 ) C1342_=_C1369( C1342 C1369 ) C1342_=_C1370( C1342 C1370 ) C1342_=_C1385( C1342 C1385 ) \nC1342_=_C1386( C1342 C1386 ) C1343_=_C1344( C1343 C1344 ) C1343_=_C1347( C1343 C1347 ) C1343_=_C1348( C1343 C1348 ) C1343_=_C1349( C1343 C1349 ) C1343_=_C1350( C1343 C1350 ) \nC1343_=_C1357( C1343 C1357 ) C1343_=_C1358( C1343 C1358 ) C1343_=_C1361( C1343 C1361 ) C1343_=_C1362( C1343 C1362 ) C1343_=_C1363( C1343 C1363 ) C1343_=_C1364( C1343 C1364 ) \nC1343_=_C1365( C1343 C1365 ) C1343_=_C1366( C1343 C1366 ) C1343_=_C1369( C1343 C1369 ) C1343_=_C1370( C1343 C1370 ) C1343_=_C1387( C1343 C1387 ) C1343_=_C1388( C1343 C1388 ) \nC1344_=_C1347( C1344 C1347 ) C1344_=_C1348( C1344 C1348 ) C1344_=_C1349( C1344 C1349 ) C1344_=_C1350( C1344 C1350 ) C1344_=_C1357( C1344 C1357 ) C1344_=_C1358( C1344 C1358 ) \nC1344_=_C1361( C1344 C1361 ) C1344_=_C1362( C1344 C1362 ) C1344_=_C1363( C1344 C1363 ) C1344_=_C1364( C1344 C1364 ) C1344_=_C1365( C1344 C1365 ) C1344_=_C1366( C1344 C1366 ) \nC1344_=_C1369( C1344 C1369 ) C1344_=_C1370( C1344 C1370 ) C1344_=_C1387( C1344 C1387 ) C1344_=_C1388( C1344 C1388 ) C1347_=_C1348( C1347 C1348 ) C1347_=_C1349( C1347 C1349 ) \nC1347_=_C1350( C1347 C1350 ) C1347_=_C1357( C1347 C1357 ) C1347_=_C1358( C1347 C1358 ) C1347_=_C1361( C1347 C1361 ) C1347_=_C1362( C1347 C1362 ) C1347_=_C1363( C1347 C1363 ) \nC1347_=_C1364( C1347 C1364 ) C1347_=_C1365( C1347 C1365 ) C1347_=_C1366( C1347 C1366 ) C1347_=_C1369( C1347 C1369 ) C1347_=_C1370( C1347 C1370 ) C1347_=_C1391( C1347 C1391 ) \nC1347_=_C1392( C1347 C1392 ) C1348_=_C1349( C1348 C1349 ) C1348_=_C1350( C1348 C1350 ) C1348_=_C1357( C1348 C1357 ) C1348_=_C1358( C1348 C1358 ) C1348_=_C1361( C1348 C1361 ) \nC1348_=_C1362( C1348 C1362 ) C1348_=_C1363( C1348 C1363 ) C1348_=_C1364( C1348 C1364 ) C1348_=_C1365( C1348 C1365 ) C1348_=_C1366( C1348 C1366 ) C1348_=_C1369( C1348 C1369 ) \nC1348_=_C1370( C1348 C1370 ) C1348_=_C1391( C1348 C1391 ) C1348_=_C1392( C1348 C1392 ) C1349_=_C1350( C1349 C1350 ) C1349_=_C1357( C1349 C1357 ) C1349_=_C1358( C1349 C1358 ) \nC1349_=_C1361( C1349 C1361 ) C1349_=_C1362( C1349 C1362 ) C1349_=_C1363( C1349 C1363 ) C1349_=_C1364( C1349 C1364 ) C1349_=_C1365( C1349 C1365 ) C1349_=_C1366( C1349 C1366 ) \nC1349_=_C1369( C1349 C1369 ) C1349_=_C1370( C1349 C1370 ) C1349_=_C1393( C1349 C1393 ) C1349_=_C1394( C1349 C1394 ) C1350_=_C1357( C1350 C1357 ) C1350_=_C1358( C1350 C1358 ) \nC1350_=_C1361( C1350 C1361 ) C1350_=_C1362( C1350 C1362 ) C1350_=_C1363( C1350 C1363 ) C1350_=_C1364( C1350 C1364 ) C1350_=_C1365( C1350 C1365 ) C1350_=_C1366( C1350 C1366 ) \nC1350_=_C1369( C1350 C1369 ) C1350_=_C1370( C1350 C1370 ) C1350_=_C1393( C1350 C1393 ) C1350_=_C1394( C1350 C1394 ) C1357_=_C1358( C1357 C1358 ) C1357_=_C1361( C1357 C1361 ) \nC1357_=_C1362( C1357 C1362 ) C1357_=_C1363( C1357 C1363 ) C1357_=_C1364( C1357 C1364 ) C1357_=_C1365( C1357 C1365 ) C1357_=_C1366( C1357 C1366 ) C1357_=_C1369( C1357 C1369 ) \nC1357_=_C1370( C1357 C1370 ) C1357_=_C1401( C1357 C1401 ) C1357_=_C1402( C1357 C1402 ) C1358_=_C1361( C1358 C1361 ) C1358_=_C1362( C1358 C1362 ) C1358_=_C1363( C1358 C1363 ) \nC1358_=_C1364( C1358 C1364 ) C1358_=_C1365( C1358 C1365 ) C1358_=_C1366( C1358 C1366 ) C1358_=_C1369( C1358 C1369 ) C1358_=_C1370( C1358 C1370 ) C1358_=_C1401( C1358 C1401 ) \nC1358_=_C1402( C1358 C1402 ) C1361_=_C1362( C1361 C1362 ) C1361_=_C1363( C1361 C1363 ) C1361_=_C1364( C1361 C1364 ) C1361_=_C1365( C1361 C1365 ) C1361_=_C1366( C1361 C1366 ) \nC1361_=_C1369( C1361 C1369 ) C1361_=_C1370( C1361 C1370 ) C1361_=_C1405( C1361 C1405 ) C1361_=_C1406( C1361 C1406 ) C1362_=_C1363( C1362 C1363 ) C1362_=_C1364( C1362 C1364 ) \nC1362_=_C1365( C1362 C1365 ) C1362_=_C1366( C1362 C1366 ) C1362_=_C1369( C1362 C1369 ) C1362_=_C1370( C1362 C1370 ) C1362_=_C1405( C1362 C1405 ) C1362_=_C1406( C1362 C1406 ) \nC1363_=_C1364( C1363 C1364 ) C1363_=_C1365( C1363 C1365 ) C1363_=_C1366( C1363 C1366 ) C1363_=_C1369( C1363 C1369 ) C1363_=_C1370( C1363 C1370 ) C1363_=_C1407( C1363 C1407 ) \nC1363_=_C1408( C1363 C1408 ) C1364_=_C1365( C1364 C1365 ) C1364_=_C1366( C1364 C1366 ) C1364_=_C1369( C1364 C1369 ) C1364_=_C1370( C1364 C1370 ) C1364_=_C1407( C1364 C1407 ) \nC1364_=_C1408( C1364 C1408 ) C1365_=_C1366( C1365 C1366 ) C1365_=_C1369( C1365 C1369 ) C1365_=_C1370( C1365 C1370 ) C1365_=_C1409( C1365 C1409 ) C1365_=_C1410( C1365 C1410 ) \nC1366_=_C1369( C1366 C1369 ) C1366_=_C1370( C1366 C1370 ) C1366_=_C1409( C1366 C1409 ) C1366_=_C1410( C1366 C1410 ) C1369_=_C1370( C1369 C1370 ) C1369_=_C1413( C1369 C1413 ) \nC1369_=_C1414( C1369 C1414 ) C1370_=_C1413( C1370 C1413 ) C1370_=_C1414( C1370 C1414 ) C1373_=_C1374( C1373 C1374 ) C1373_=_C1377( C1373 C1377 ) C1373_=_C1378( C1373 C1378 ) \nC1373_=_C1381( C1373 C1381 ) C1373_=_C1382( C1373 C1382 ) C1373_=_C1385( C1373 C1385 ) C1373_=_C1386( C1373 C1386 ) C1373_=_C1387( C1373 C1387 ) C1373_=_C1388( C1373 C1388 ) \nC1373_=_C1391( C1373 C1391 ) C1373_=_C1392( C1373 C1392 ) C1373_=_C1393( C1373 C1393 ) C1373_=_C1394( C1373 C1394 ) C1373_=_C1401( C1373 C1401 ) C1373_=_C1402( C1373 C1402 ) \nC1373_=_C1405( C1373 C1405 ) C1373_=_C1406( C1373 C1406 ) C1373_=_C1407( C1373 C1407 ) C1373_=_C1408( C1373 C1408 ) C1373_=_C1409( C1373 C1409 ) C1373_=_C1410( C1373 C1410 ) \nC1373_=_C1413( C1373 C1413 ) C1373_=_C1414( C1373 C1414 ) C1374_=_C1377( C1374 C1377 ) C1374_=_C1378( C1374 C1378 ) C1374_=_C1381( C1374 C1381 ) C1374_=_C1382( C1374 C1382 ) \nC1374_=_C1385( C1374 C1385 ) C1374_=_C1386( C1374 C1386 ) C1374_=_C1387( C1374 C1387 ) C1374_=_C1388( C1374 C1388 ) C1374_=_C1391( C1374 C1391 ) C1374_=_C1392( C1374 C1392 ) \nC1374_=_C1393( C1374 C1393 ) C1374_=_C1394( C1374 C1394 ) C1374_=_C1401( C1374 C1401 ) C1374_=_C1402( C1374 C1402 ) C1374_=_C1405( C1374 C1405 ) C1374_=_C1406( C1374 C1406 ) \nC1374_=_C1407( C1374 C1407 ) C1374_=_C1408( C1374 C1408 ) C1374_=_C1409( C1374 C1409 ) C1374_=_C1410( C1374 C1410 ) C1374_=_C1413( C1374 C1413 ) C1374_=_C1414( C1374 C1414 ) \nC1377_=_C1378( C1377 C1378 ) C1377_=_C1381( C1377 C1381 ) C1377_=_C1382( C1377 C1382 ) C1377_=_C1385( C1377 C1385 ) C1377_=_C1386( C1377 C1386 ) C1377_=_C1387( C1377 C1387 ) \nC1377_=_C1388( C1377 C1388 ) C1377_=_C1391( C1377 C1391 ) C1377_=_C1392( C1377 C1392 ) C1377_=_C1393( C1377 C1393 ) C1377_=_C1394( C1377 C1394 ) C1377_=_C1401( C1377 C1401 ) \nC1377_=_C1402( C1377 C1402 ) C1377_=_C1405( C1377 C1405 ) C1377_=_C1406( C1377 C1406 ) C1377_=_C1407( C1377 C1407 ) C1377_=_C1408( C1377 C1408 ) C1377_=_C1409( C1377 C1409 ) \nC1377_=_C1410( C1377 C1410 ) C1377_=_C1413( C1377 C1413 ) C1377_=_C1414( C1377 C1414 ) C1378_=_C1381( C1378 C1381 ) C1378_=_C1382( C1378 C1382 ) C1378_=_C1385( C1378 C1385 ) \nC1378_=_C1386( C1378 C1386 ) C1378_=_C1387( C1378 C1387 ) C1378_=_C1388( C1378 C1388 ) C1378_=_C1391( C1378 C1391 ) C1378_=_C1392( C1378 C1392 ) C1378_=_C1393( C1378 C1393 ) \nC1378_=_C1394( C1378 C1394 ) C1378_=_C1401( C1378 C1401 ) C1378_=_C1402( C1378 C1402 ) C1378_=_C1405( C1378 C1405 ) C1378_=_C1406( C1378 C1406 ) C1378_=_C1407( C1378 C1407 ) \nC1378_=_C1408( C1378 C1408 ) C1378_=_C1409( C1378 C1409 ) C1378_=_C1410( C1378 C1410 ) C1378_=_C1413( C1378 C1413 ) C1378_=_C1414(</w:t>
      </w:r>
    </w:p>
    <w:p>
      <w:pPr>
        <w:pStyle w:val="PreformattedText"/>
        <w:bidi w:val="0"/>
        <w:spacing w:before="0" w:after="0"/>
        <w:jc w:val="left"/>
        <w:rPr/>
      </w:pPr>
      <w:r>
        <w:rPr/>
        <w:t xml:space="preserve"> </w:t>
      </w:r>
      <w:r>
        <w:rPr/>
        <w:t>C1378 C1414 ) C1381_=_C1382( C1381 C1382 ) \nC1381_=_C1385( C1381 C1385 ) C1381_=_C1386( C1381 C1386 ) C1381_=_C1387( C1381 C1387 ) C1381_=_C1388( C1381 C1388 ) C1381_=_C1391( C1381 C1391 ) C1381_=_C1392( C1381 C1392 ) \nC1381_=_C1393( C1381 C1393 ) C1381_=_C1394( C1381 C1394 ) C1381_=_C1401( C1381 C1401 ) C1381_=_C1402( C1381 C1402 ) C1381_=_C1405( C1381 C1405 ) C1381_=_C1406( C1381 C1406 ) \nC1381_=_C1407( C1381 C1407 ) C1381_=_C1408( C1381 C1408 ) C1381_=_C1409( C1381 C1409 ) C1381_=_C1410( C1381 C1410 ) C1381_=_C1413( C1381 C1413 ) C1381_=_C1414( C1381 C1414 ) \nC1382_=_C1385( C1382 C1385 ) C1382_=_C1386( C1382 C1386 ) C1382_=_C1387( C1382 C1387 ) C1382_=_C1388( C1382 C1388 ) C1382_=_C1391( C1382 C1391 ) C1382_=_C1392( C1382 C1392 ) \nC1382_=_C1393( C1382 C1393 ) C1382_=_C1394( C1382 C1394 ) C1382_=_C1401( C1382 C1401 ) C1382_=_C1402( C1382 C1402 ) C1382_=_C1405( C1382 C1405 ) C1382_=_C1406( C1382 C1406 ) \nC1382_=_C1407( C1382 C1407 ) C1382_=_C1408( C1382 C1408 ) C1382_=_C1409( C1382 C1409 ) C1382_=_C1410( C1382 C1410 ) C1382_=_C1413( C1382 C1413 ) C1382_=_C1414( C1382 C1414 ) \nC1385_=_C1386( C1385 C1386 ) C1385_=_C1387( C1385 C1387 ) C1385_=_C1388( C1385 C1388 ) C1385_=_C1391( C1385 C1391 ) C1385_=_C1392( C1385 C1392 ) C1385_=_C1393( C1385 C1393 ) \nC1385_=_C1394( C1385 C1394 ) C1385_=_C1401( C1385 C1401 ) C1385_=_C1402( C1385 C1402 ) C1385_=_C1405( C1385 C1405 ) C1385_=_C1406( C1385 C1406 ) C1385_=_C1407( C1385 C1407 ) \nC1385_=_C1408( C1385 C1408 ) C1385_=_C1409( C1385 C1409 ) C1385_=_C1410( C1385 C1410 ) C1385_=_C1413( C1385 C1413 ) C1385_=_C1414( C1385 C1414 ) C1386_=_C1387( C1386 C1387 ) \nC1386_=_C1388( C1386 C1388 ) C1386_=_C1391( C1386 C1391 ) C1386_=_C1392( C1386 C1392 ) C1386_=_C1393( C1386 C1393 ) C1386_=_C1394( C1386 C1394 ) C1386_=_C1401( C1386 C1401 ) \nC1386_=_C1402( C1386 C1402 ) C1386_=_C1405( C1386 C1405 ) C1386_=_C1406( C1386 C1406 ) C1386_=_C1407( C1386 C1407 ) C1386_=_C1408( C1386 C1408 ) C1386_=_C1409( C1386 C1409 ) \nC1386_=_C1410( C1386 C1410 ) C1386_=_C1413( C1386 C1413 ) C1386_=_C1414( C1386 C1414 ) C1387_=_C1388( C1387 C1388 ) C1387_=_C1391( C1387 C1391 ) C1387_=_C1392( C1387 C1392 ) \nC1387_=_C1393( C1387 C1393 ) C1387_=_C1394( C1387 C1394 ) C1387_=_C1401( C1387 C1401 ) C1387_=_C1402( C1387 C1402 ) C1387_=_C1405( C1387 C1405 ) C1387_=_C1406( C1387 C1406 ) \nC1387_=_C1407( C1387 C1407 ) C1387_=_C1408( C1387 C1408 ) C1387_=_C1409( C1387 C1409 ) C1387_=_C1410( C1387 C1410 ) C1387_=_C1413( C1387 C1413 ) C1387_=_C1414( C1387 C1414 ) \nC1388_=_C1391( C1388 C1391 ) C1388_=_C1392( C1388 C1392 ) C1388_=_C1393( C1388 C1393 ) C1388_=_C1394( C1388 C1394 ) C1388_=_C1401( C1388 C1401 ) C1388_=_C1402( C1388 C1402 ) \nC1388_=_C1405( C1388 C1405 ) C1388_=_C1406( C1388 C1406 ) C1388_=_C1407( C1388 C1407 ) C1388_=_C1408( C1388 C1408 ) C1388_=_C1409( C1388 C1409 ) C1388_=_C1410( C1388 C1410 ) \nC1388_=_C1413( C1388 C1413 ) C1388_=_C1414( C1388 C1414 ) C1391_=_C1392( C1391 C1392 ) C1391_=_C1393( C1391 C1393 ) C1391_=_C1394( C1391 C1394 ) C1391_=_C1401( C1391 C1401 ) \nC1391_=_C1402( C1391 C1402 ) C1391_=_C1405( C1391 C1405 ) C1391_=_C1406( C1391 C1406 ) C1391_=_C1407( C1391 C1407 ) C1391_=_C1408( C1391 C1408 ) C1391_=_C1409( C1391 C1409 ) \nC1391_=_C1410( C1391 C1410 ) C1391_=_C1413( C1391 C1413 ) C1391_=_C1414( C1391 C1414 ) C1392_=_C1393( C1392 C1393 ) C1392_=_C1394( C1392 C1394 ) C1392_=_C1401( C1392 C1401 ) \nC1392_=_C1402( C1392 C1402 ) C1392_=_C1405( C1392 C1405 ) C1392_=_C1406( C1392 C1406 ) C1392_=_C1407( C1392 C1407 ) C1392_=_C1408( C1392 C1408 ) C1392_=_C1409( C1392 C1409 ) \nC1392_=_C1410( C1392 C1410 ) C1392_=_C1413( C1392 C1413 ) C1392_=_C1414( C1392 C1414 ) C1393_=_C1394( C1393 C1394 ) C1393_=_C1401( C1393 C1401 ) C1393_=_C1402( C1393 C1402 ) \nC1393_=_C1405( C1393 C1405 ) C1393_=_C1406( C1393 C1406 ) C1393_=_C1407( C1393 C1407 ) C1393_=_C1408( C1393 C1408 ) C1393_=_C1409( C1393 C1409 ) C1393_=_C1410( C1393 C1410 ) \nC1393_=_C1413( C1393 C1413 ) C1393_=_C1414( C1393 C1414 ) C1394_=_C1401( C1394 C1401 ) C1394_=_C1402( C1394 C1402 ) C1394_=_C1405( C1394 C1405 ) C1394_=_C1406( C1394 C1406 ) \nC1394_=_C1407( C1394 C1407 ) C1394_=_C1408( C1394 C1408 ) C1394_=_C1409( C1394 C1409 ) C1394_=_C1410( C1394 C1410 ) C1394_=_C1413( C1394 C1413 ) C1394_=_C1414( C1394 C1414 ) \nC1401_=_C1402( C1401 C1402 ) C1401_=_C1405( C1401 C1405 ) C1401_=_C1406( C1401 C1406 ) C1401_=_C1407( C1401 C1407 ) C1401_=_C1408( C1401 C1408 ) C1401_=_C1409( C1401 C1409 ) \nC1401_=_C1410( C1401 C1410 ) C1401_=_C1413( C1401 C1413 ) C1401_=_C1414( C1401 C1414 ) C1402_=_C1405( C1402 C1405 ) C1402_=_C1406( C1402 C1406 ) C1402_=_C1407( C1402 C1407 ) \nC1402_=_C1408( C1402 C1408 ) C1402_=_C1409( C1402 C1409 ) C1402_=_C1410( C1402 C1410 ) C1402_=_C1413( C1402 C1413 ) C1402_=_C1414( C1402 C1414 ) C1405_=_C1406( C1405 C1406 ) \nC1405_=_C1407( C1405 C1407 ) C1405_=_C1408( C1405 C1408 ) C1405_=_C1409( C1405 C1409 ) C1405_=_C1410( C1405 C1410 ) C1405_=_C1413( C1405 C1413 ) C1405_=_C1414( C1405 C1414 ) \nC1406_=_C1407( C1406 C1407 ) C1406_=_C1408( C1406 C1408 ) C1406_=_C1409( C1406 C1409 ) C1406_=_C1410( C1406 C1410 ) C1406_=_C1413( C1406 C1413 ) C1406_=_C1414( C1406 C1414 ) \nC1407_=_C1408( C1407 C1408 ) C1407_=_C1409( C1407 C1409 ) C1407_=_C1410( C1407 C1410 ) C1407_=_C1413( C1407 C1413 ) C1407_=_C1414( C1407 C1414 ) C1408_=_C1409( C1408 C1409 ) \nC1408_=_C1410( C1408 C1410 ) C1408_=_C1413( C1408 C1413 ) C1408_=_C1414( C1408 C1414 ) C1409_=_C1410( C1409 C1410 ) C1409_=_C1413( C1409 C1413 ) C1409_=_C1414( C1409 C1414 ) \nC1410_=_C1413( C1410 C1413 ) C1410_=_C1414( C1410 C1414 ) C1413_=_C1414( C1413 C1414 ) C1569_=_C1570( C1569 C1570 ) C1569_=_C1571( C1569 C1571 ) C1569_=_C1572( C1569 C1572 ) \nC1569_=_C1575( C1569 C1575 ) C1569_=_C1576( C1569 C1576 ) C1569_=_C1577( C1569 C1577 ) C1569_=_C1578( C1569 C1578 ) C1569_=_C1579( C1569 C1579 ) C1569_=_C1580( C1569 C1580 ) \nC1569_=_C1585( C1569 C1585 ) C1569_=_C1586( C1569 C1586 ) C1569_=_C1587( C1569 C1587 ) C1569_=_C1588( C1569 C1588 ) C1569_=_C1589( C1569 C1589 ) C1569_=_C1590( C1569 C1590 ) \nC1569_=_C1591( C1569 C1591 ) C1569_=_C1592( C1569 C1592 ) C1569_=_C1595( C1569 C1595 ) C1569_=_C1596( C1569 C1596 ) C1569_=_C1603( C1569 C1603 ) C1569_=_C1604( C1569 C1604 ) \nC1570_=_C1571( C1570 C1571 ) C1570_=_C1572( C1570 C1572 ) C1570_=_C1575( C1570 C1575 ) C1570_=_C1576( C1570 C1576 ) C1570_=_C1577( C1570 C1577 ) C1570_=_C1578( C1570 C1578 ) \nC1570_=_C1579( C1570 C1579 ) C1570_=_C1580( C1570 C1580 ) C1570_=_C1585( C1570 C1585 ) C1570_=_C1586( C1570 C1586 ) C1570_=_C1587( C1570 C1587 ) C1570_=_C1588( C1570 C1588 ) \nC1570_=_C1589( C1570 C1589 ) C1570_=_C1590( C1570 C1590 ) C1570_=_C1591( C1570 C1591 ) C1570_=_C1592( C1570 C1592 ) C1570_=_C1595( C1570 C1595 ) C1570_=_C1596( C1570 C1596 ) \nC1570_=_C1603( C1570 C1603 ) C1570_=_C1604( C1570 C1604 ) C1571_=_C1572( C1571 C1572 ) C1571_=_C1575( C1571 C1575 ) C1571_=_C1576( C1571 C1576 ) C1571_=_C1577( C1571 C1577 ) \nC1571_=_C1578( C1571 C1578 ) C1571_=_C1579( C1571 C1579 ) C1571_=_C1580( C1571 C1580 ) C1571_=_C1585( C1571 C1585 ) C1571_=_C1586( C1571 C1586 ) C1571_=_C1587( C1571 C1587 ) \nC1571_=_C1588( C1571 C1588 ) C1571_=_C1589( C1571 C1589 ) C1571_=_C1590( C1571 C1590 ) C1571_=_C1591( C1571 C1591 ) C1571_=_C1592( C1571 C1592 ) C1571_=_C1595( C1571 C1595 ) \nC1571_=_C1596( C1571 C1596 ) C1571_=_C1605( C1571 C1605 ) C1571_=_C1606( C1571 C1606 ) C1572_=_C1575( C1572 C1575 ) C1572_=_C1576( C1572 C1576 ) C1572_=_C1577( C1572 C1577 ) \nC1572_=_C1578( C1572 C1578 ) C1572_=_C1579( C1572 C1579 ) C1572_=_C1580( C1572 C1580 ) C1572_=_C1585( C1572 C1585 ) C1572_=_C1586( C1572 C1586 ) C1572_=_C1587( C1572 C1587 ) \nC1572_=_C1588( C1572 C1588 ) C1572_=_C1589( C1572 C1589 ) C1572_=_C1590( C1572 C1590 ) C1572_=_C1591( C1572 C1591 ) C1572_=_C1592( C1572 C1592 ) C1572_=_C1595( C1572 C1595 ) \nC1572_=_C1596( C1572 C1596 ) C1572_=_C1605( C1572 C1605 ) C1572_=_C1606( C1572 C1606 ) C1575_=_C1576( C1575 C1576 ) C1575_=_C1577( C1575 C1577 ) C1575_=_C1578( C1575 C1578 ) \nC1575_=_C1579( C1575 C1579 ) C1575_=_C1580( C1575 C1580 ) C1575_=_C1585( C1575 C1585 ) C1575_=_C1586( C1575 C1586 ) C1575_=_C1587( C1575 C1587 ) C1575_=_C1588( C1575 C1588 ) \nC1575_=_C1589( C1575 C1589 ) C1575_=_C1590( C1575 C1590 ) C1575_=_C1591( C1575 C1591 ) C1575_=_C1592( C1575 C1592 ) C1575_=_C1595( C1575 C1595 ) C1575_=_C1596( C1575 C1596 ) \nC1575_=_C1609( C1575 C1609 ) C1575_=_C1610( C1575 C1610 ) C1576_=_C1577( C1576 C1577 ) C1576_=_C1578( C1576 C1578 ) C1576_=_C1579( C1576 C1579 ) C1576_=_C1580( C1576 C1580 ) \nC1576_=_C1585( C1576 C1585 ) C1576_=_C1586( C1576 C1586 ) C1576_=_C1587( C1576 C1587 ) C1576_=_C1588( C1576 C1588 ) C1576_=_C1589( C1576 C1589 ) C1576_=_C1590( C1576 C1590 ) \nC1576_=_C1591( C1576 C1591 ) C1576_=_C1592( C1576 C1592 ) C1576_=_C1595( C1576 C1595 ) C1576_=_C1596( C1576 C1596 ) C1576_=_C1609( C1576 C1609 ) C1576_=_C1610( C1576 C1610 ) \nC1577_=_C1578( C1577 C1578 ) C1577_=_C1579( C1577 C1579 ) C1577_=_C1580( C1577 C1580 ) C1577_=_C1585( C1577 C1585 ) C1577_=_C1586( C1577 C1586 ) C1577_=_C1587( C1577 C1587 ) \nC1577_=_C1588( C1577 C1588 ) C1577_=_C1589( C1577 C1589 ) C1577_=_C1590( C1577 C1590 ) C1577_=_C1591( C1577 C1591 ) C1577_=_C1592( C1577 C1592 ) C1577_=_C1595( C1577 C1595 ) \nC1577_=_C1596( C1577 C1596 ) C1577_=_C1611( C1577 C1611 ) C1577_=_C1612( C1577 C1612 ) C1578_=_C1579( C1578 C1579 ) C1578_=_C1580( C1578 C1580 ) C1578_=_C1585( C1578 C1585 ) \nC1578_=_C1586( C1578 C1586 ) C1578_=_C1587( C1578 C1587 ) C1578_=_C1588( C1578 C1588 ) C1578_=_C1589( C1578 C1589 ) C1578_=_C1590( C1578 C1590 ) C1578_=_C1591( C1578 C1591 ) \nC1578_=_C1592( C1578 C1592 ) C1578_=_C1595( C1578 C1595 ) C1578_=_C1596( C1578 C1596 ) C1578_=_C1611( C1578 C1611 ) C1578_=_C1612( C1578 C1612 ) C1579_=_C1580( C1579 C1580 ) \nC1579_=_C1585( C1579 C1585 ) C1579_=_C1586( C1579 C1586 ) C1579_=_C1587( C1579 C1587 ) C1579_=_C1588( C1579 C1588 ) C1579_=_C1589( C1579 C1589 ) C1579_=_C1590( C1579 C1590 ) \nC1579_=_C1591(</w:t>
      </w:r>
    </w:p>
    <w:p>
      <w:pPr>
        <w:pStyle w:val="PreformattedText"/>
        <w:bidi w:val="0"/>
        <w:spacing w:before="0" w:after="0"/>
        <w:jc w:val="left"/>
        <w:rPr/>
      </w:pPr>
      <w:r>
        <w:rPr/>
        <w:t xml:space="preserve"> </w:t>
      </w:r>
      <w:r>
        <w:rPr/>
        <w:t>C1579 C1591 ) C1579_=_C1592( C1579 C1592 ) C1579_=_C1595( C1579 C1595 ) C1579_=_C1596( C1579 C1596 ) C1579_=_C1613( C1579 C1613 ) C1579_=_C1614( C1579 C1614 ) \nC1580_=_C1585( C1580 C1585 ) C1580_=_C1586( C1580 C1586 ) C1580_=_C1587( C1580 C1587 ) C1580_=_C1588( C1580 C1588 ) C1580_=_C1589( C1580 C1589 ) C1580_=_C1590( C1580 C1590 ) \nC1580_=_C1591( C1580 C1591 ) C1580_=_C1592( C1580 C1592 ) C1580_=_C1595( C1580 C1595 ) C1580_=_C1596( C1580 C1596 ) C1580_=_C1613( C1580 C1613 ) C1580_=_C1614( C1580 C1614 ) \nC1585_=_C1586( C1585 C1586 ) C1585_=_C1587( C1585 C1587 ) C1585_=_C1588( C1585 C1588 ) C1585_=_C1589( C1585 C1589 ) C1585_=_C1590( C1585 C1590 ) C1585_=_C1591( C1585 C1591 ) \nC1585_=_C1592( C1585 C1592 ) C1585_=_C1595( C1585 C1595 ) C1585_=_C1596( C1585 C1596 ) C1585_=_C1619( C1585 C1619 ) C1585_=_C1620( C1585 C1620 ) C1586_=_C1587( C1586 C1587 ) \nC1586_=_C1588( C1586 C1588 ) C1586_=_C1589( C1586 C1589 ) C1586_=_C1590( C1586 C1590 ) C1586_=_C1591( C1586 C1591 ) C1586_=_C1592( C1586 C1592 ) C1586_=_C1595( C1586 C1595 ) \nC1586_=_C1596( C1586 C1596 ) C1586_=_C1619( C1586 C1619 ) C1586_=_C1620( C1586 C1620 ) C1587_=_C1588( C1587 C1588 ) C1587_=_C1589( C1587 C1589 ) C1587_=_C1590( C1587 C1590 ) \nC1587_=_C1591( C1587 C1591 ) C1587_=_C1592( C1587 C1592 ) C1587_=_C1595( C1587 C1595 ) C1587_=_C1596( C1587 C1596 ) C1587_=_C1621( C1587 C1621 ) C1587_=_C1622( C1587 C1622 ) \nC1588_=_C1589( C1588 C1589 ) C1588_=_C1590( C1588 C1590 ) C1588_=_C1591( C1588 C1591 ) C1588_=_C1592( C1588 C1592 ) C1588_=_C1595( C1588 C1595 ) C1588_=_C1596( C1588 C1596 ) \nC1588_=_C1621( C1588 C1621 ) C1588_=_C1622( C1588 C1622 ) C1589_=_C1590( C1589 C1590 ) C1589_=_C1591( C1589 C1591 ) C1589_=_C1592( C1589 C1592 ) C1589_=_C1595( C1589 C1595 ) \nC1589_=_C1596( C1589 C1596 ) C1589_=_C1623( C1589 C1623 ) C1589_=_C1624( C1589 C1624 ) C1590_=_C1591( C1590 C1591 ) C1590_=_C1592( C1590 C1592 ) C1590_=_C1595( C1590 C1595 ) \nC1590_=_C1596( C1590 C1596 ) C1590_=_C1623( C1590 C1623 ) C1590_=_C1624( C1590 C1624 ) C1591_=_C1592( C1591 C1592 ) C1591_=_C1595( C1591 C1595 ) C1591_=_C1596( C1591 C1596 ) \nC1591_=_C1625( C1591 C1625 ) C1591_=_C1626( C1591 C1626 ) C1592_=_C1595( C1592 C1595 ) C1592_=_C1596( C1592 C1596 ) C1592_=_C1625( C1592 C1625 ) C1592_=_C1626( C1592 C1626 ) \nC1595_=_C1596( C1595 C1596 ) C1595_=_C1629( C1595 C1629 ) C1595_=_C1630( C1595 C1630 ) C1596_=_C1629( C1596 C1629 ) C1596_=_C1630( C1596 C1630 ) C1603_=_C1604( C1603 C1604 ) \nC1603_=_C1605( C1603 C1605 ) C1603_=_C1606( C1603 C1606 ) C1603_=_C1609( C1603 C1609 ) C1603_=_C1610( C1603 C1610 ) C1603_=_C1611( C1603 C1611 ) C1603_=_C1612( C1603 C1612 ) \nC1603_=_C1613( C1603 C1613 ) C1603_=_C1614( C1603 C1614 ) C1603_=_C1619( C1603 C1619 ) C1603_=_C1620( C1603 C1620 ) C1603_=_C1621( C1603 C1621 ) C1603_=_C1622( C1603 C1622 ) \nC1603_=_C1623( C1603 C1623 ) C1603_=_C1624( C1603 C1624 ) C1603_=_C1625( C1603 C1625 ) C1603_=_C1626( C1603 C1626 ) C1603_=_C1629( C1603 C1629 ) C1603_=_C1630( C1603 C1630 ) \nC1604_=_C1605( C1604 C1605 ) C1604_=_C1606( C1604 C1606 ) C1604_=_C1609( C1604 C1609 ) C1604_=_C1610( C1604 C1610 ) C1604_=_C1611( C1604 C1611 ) C1604_=_C1612( C1604 C1612 ) \nC1604_=_C1613( C1604 C1613 ) C1604_=_C1614( C1604 C1614 ) C1604_=_C1619( C1604 C1619 ) C1604_=_C1620( C1604 C1620 ) C1604_=_C1621( C1604 C1621 ) C1604_=_C1622( C1604 C1622 ) \nC1604_=_C1623( C1604 C1623 ) C1604_=_C1624( C1604 C1624 ) C1604_=_C1625( C1604 C1625 ) C1604_=_C1626( C1604 C1626 ) C1604_=_C1629( C1604 C1629 ) C1604_=_C1630( C1604 C1630 ) \nC1605_=_C1606( C1605 C1606 ) C1605_=_C1609( C1605 C1609 ) C1605_=_C1610( C1605 C1610 ) C1605_=_C1611( C1605 C1611 ) C1605_=_C1612( C1605 C1612 ) C1605_=_C1613( C1605 C1613 ) \nC1605_=_C1614( C1605 C1614 ) C1605_=_C1619( C1605 C1619 ) C1605_=_C1620( C1605 C1620 ) C1605_=_C1621( C1605 C1621 ) C1605_=_C1622( C1605 C1622 ) C1605_=_C1623( C1605 C1623 ) \nC1605_=_C1624( C1605 C1624 ) C1605_=_C1625( C1605 C1625 ) C1605_=_C1626( C1605 C1626 ) C1605_=_C1629( C1605 C1629 ) C1605_=_C1630( C1605 C1630 ) C1606_=_C1609( C1606 C1609 ) \nC1606_=_C1610( C1606 C1610 ) C1606_=_C1611( C1606 C1611 ) C1606_=_C1612( C1606 C1612 ) C1606_=_C1613( C1606 C1613 ) C1606_=_C1614( C1606 C1614 ) C1606_=_C1619( C1606 C1619 ) \nC1606_=_C1620( C1606 C1620 ) C1606_=_C1621( C1606 C1621 ) C1606_=_C1622( C1606 C1622 ) C1606_=_C1623( C1606 C1623 ) C1606_=_C1624( C1606 C1624 ) C1606_=_C1625( C1606 C1625 ) \nC1606_=_C1626( C1606 C1626 ) C1606_=_C1629( C1606 C1629 ) C1606_=_C1630( C1606 C1630 ) C1609_=_C1610( C1609 C1610 ) C1609_=_C1611( C1609 C1611 ) C1609_=_C1612( C1609 C1612 ) \nC1609_=_C1613( C1609 C1613 ) C1609_=_C1614( C1609 C1614 ) C1609_=_C1619( C1609 C1619 ) C1609_=_C1620( C1609 C1620 ) C1609_=_C1621( C1609 C1621 ) C1609_=_C1622( C1609 C1622 ) \nC1609_=_C1623( C1609 C1623 ) C1609_=_C1624( C1609 C1624 ) C1609_=_C1625( C1609 C1625 ) C1609_=_C1626( C1609 C1626 ) C1609_=_C1629( C1609 C1629 ) C1609_=_C1630( C1609 C1630 ) \nC1610_=_C1611( C1610 C1611 ) C1610_=_C1612( C1610 C1612 ) C1610_=_C1613( C1610 C1613 ) C1610_=_C1614( C1610 C1614 ) C1610_=_C1619( C1610 C1619 ) C1610_=_C1620( C1610 C1620 ) \nC1610_=_C1621( C1610 C1621 ) C1610_=_C1622( C1610 C1622 ) C1610_=_C1623( C1610 C1623 ) C1610_=_C1624( C1610 C1624 ) C1610_=_C1625( C1610 C1625 ) C1610_=_C1626( C1610 C1626 ) \nC1610_=_C1629( C1610 C1629 ) C1610_=_C1630( C1610 C1630 ) C1611_=_C1612( C1611 C1612 ) C1611_=_C1613( C1611 C1613 ) C1611_=_C1614( C1611 C1614 ) C1611_=_C1619( C1611 C1619 ) \nC1611_=_C1620( C1611 C1620 ) C1611_=_C1621( C1611 C1621 ) C1611_=_C1622( C1611 C1622 ) C1611_=_C1623( C1611 C1623 ) C1611_=_C1624( C1611 C1624 ) C1611_=_C1625( C1611 C1625 ) \nC1611_=_C1626( C1611 C1626 ) C1611_=_C1629( C1611 C1629 ) C1611_=_C1630( C1611 C1630 ) C1612_=_C1613( C1612 C1613 ) C1612_=_C1614( C1612 C1614 ) C1612_=_C1619( C1612 C1619 ) \nC1612_=_C1620( C1612 C1620 ) C1612_=_C1621( C1612 C1621 ) C1612_=_C1622( C1612 C1622 ) C1612_=_C1623( C1612 C1623 ) C1612_=_C1624( C1612 C1624 ) C1612_=_C1625( C1612 C1625 ) \nC1612_=_C1626( C1612 C1626 ) C1612_=_C1629( C1612 C1629 ) C1612_=_C1630( C1612 C1630 ) C1613_=_C1614( C1613 C1614 ) C1613_=_C1619( C1613 C1619 ) C1613_=_C1620( C1613 C1620 ) \nC1613_=_C1621( C1613 C1621 ) C1613_=_C1622( C1613 C1622 ) C1613_=_C1623( C1613 C1623 ) C1613_=_C1624( C1613 C1624 ) C1613_=_C1625( C1613 C1625 ) C1613_=_C1626( C1613 C1626 ) \nC1613_=_C1629( C1613 C1629 ) C1613_=_C1630( C1613 C1630 ) C1614_=_C1619( C1614 C1619 ) C1614_=_C1620( C1614 C1620 ) C1614_=_C1621( C1614 C1621 ) C1614_=_C1622( C1614 C1622 ) \nC1614_=_C1623( C1614 C1623 ) C1614_=_C1624( C1614 C1624 ) C1614_=_C1625( C1614 C1625 ) C1614_=_C1626( C1614 C1626 ) C1614_=_C1629( C1614 C1629 ) C1614_=_C1630( C1614 C1630 ) \nC1619_=_C1620( C1619 C1620 ) C1619_=_C1621( C1619 C1621 ) C1619_=_C1622( C1619 C1622 ) C1619_=_C1623( C1619 C1623 ) C1619_=_C1624( C1619 C1624 ) C1619_=_C1625( C1619 C1625 ) \nC1619_=_C1626( C1619 C1626 ) C1619_=_C1629( C1619 C1629 ) C1619_=_C1630( C1619 C1630 ) C1620_=_C1621( C1620 C1621 ) C1620_=_C1622( C1620 C1622 ) C1620_=_C1623( C1620 C1623 ) \nC1620_=_C1624( C1620 C1624 ) C1620_=_C1625( C1620 C1625 ) C1620_=_C1626( C1620 C1626 ) C1620_=_C1629( C1620 C1629 ) C1620_=_C1630( C1620 C1630 ) C1621_=_C1622( C1621 C1622 ) \nC1621_=_C1623( C1621 C1623 ) C1621_=_C1624( C1621 C1624 ) C1621_=_C1625( C1621 C1625 ) C1621_=_C1626( C1621 C1626 ) C1621_=_C1629( C1621 C1629 ) C1621_=_C1630( C1621 C1630 ) \nC1622_=_C1623( C1622 C1623 ) C1622_=_C1624( C1622 C1624 ) C1622_=_C1625( C1622 C1625 ) C1622_=_C1626( C1622 C1626 ) C1622_=_C1629( C1622 C1629 ) C1622_=_C1630( C1622 C1630 ) \nC1623_=_C1624( C1623 C1624 ) C1623_=_C1625( C1623 C1625 ) C1623_=_C1626( C1623 C1626 ) C1623_=_C1629( C1623 C1629 ) C1623_=_C1630( C1623 C1630 ) C1624_=_C1625( C1624 C1625 ) \nC1624_=_C1626( C1624 C1626 ) C1624_=_C1629( C1624 C1629 ) C1624_=_C1630( C1624 C1630 ) C1625_=_C1626( C1625 C1626 ) C1625_=_C1629( C1625 C1629 ) C1625_=_C1630( C1625 C1630 ) \nC1626_=_C1629( C1626 C1629 ) C1626_=_C1630( C1626 C1630 ) C1629_=_C1630( C1629 C1630 ) "];356-&gt;366[label="128: C482 C483 C484 C485 C510 \nC511 C512 C513 C552 C553 C554 \nC555 C905 C906 C935 C936 C937 \nC938 C967 C968 C979 C980 C1011 \nC1012 C1231 C1232 C1251 C1252 C1269 \nC1270 C1271 C1272 C1293 C1294 C1299 \nC1300 C1321 C1322 C1327 C1328 C1329 \nC1330 C1333 C1334 C1337 C1338 C1341 \nC1342 C1343 C1344 C1347 C1348 C1349 \nC1350 C1357 C1358 C1361 C1362 C1363 \nC1364 C1365 C1366 C1369 C1370 C1373 \nC1374 C1377 C1378 C1381 C1382 C1385 \nC1386 C1387 C1388 C1391 C1392 C1393 \nC1394 C1401 C1402 C1405 C1406 C1407 \nC1408 C1409 C1410 C1413 C1414 C1569 \nC1570 C1571 C1572 C1575 C1576 C1577 \nC1578 C1579 C1580 C1585 C1586 C1587 \nC1588 C1589 C1590 C1591 C1592 C1595 \nC1596 C1603 C1604 C1605 C1606 C1609 \nC1610 C1611 C1612 C1613 C1614 C1619 \nC1620 C1621 C1622 C1623 C1624 C1625 \nC1626 C1629 C1630 \n1272: C482_=_C483 ,C482_=_C484 ,C482_=_C485 ,C483_=_C484 ,C483_=_C485 ,\nC484_=_C485 ,C510_=_C511 ,C510_=_C512 ,C510_=_C513 ,C511_=_C512 ,C511_=_C513 ,\nC512_=_C513 ,C552_=_C553 ,C552_=_C554 ,C552_=_C555 ,C552_=_C1569 ,C552_=_C1570 ,\nC552_=_C1571 ,C552_=_C1572 ,C552_=_C1575 ,C552_=_C1576 ,C552_=_C1577 ,C552_=_C1578 ,\nC552_=_C1579 ,C552_=_C1580 ,C552_=_C1585 ,C552_=_C1586 ,C552_=_C1587 ,C552_=_C1588 ,\nC552_=_C1589 ,C552_=_C1590 ,C552_=_C1591 ,C552_=_C1592 ,C552_=_C1595 ,C552_=_C1596 ,\nC553_=_C554 ,C553_=_C555 ,C553_=_C1603 ,C553_=_C1604 ,C553_=_C1605 ,C553_=_C1606 ,\nC553_=_C1609 ,C553_=_C1610 ,C553_=_C1611 ,C553_=_C1612 ,C553_=_C1613 ,C553_=_C1614 ,\nC553_=_C1619 ,C553_=_C1620 ,C553_=_C1621 ,C553_=_C1622 ,C553_=_C1623 ,C553_=_C1624 ,\nC553_=_C1625 ,C553_=_C1626 ,C553_=_C1629 ,C553_=_C1630 ,C554_=_C555 ,C554_=_C1569 ,\nC554_=_C1570 ,C554_=_C1571 ,C554_=_C1572 ,C554_=_C1575 ,C554_=_C1576 ,C554_=_C1577 ,\nC554_=_C1578 ,C554_=_C1579 ,C554_=_C1580 ,C554_=_C1585 ,C554_=_C1586 ,C554_=_C1587 ,\nC554_=_C1588 ,C554_=_C1589 ,C554_=_C1590 ,C554_=_C1591 ,C554_=_C1592 ,C554_=_C1595 ,\nC554_=_C1596</w:t>
      </w:r>
    </w:p>
    <w:p>
      <w:pPr>
        <w:pStyle w:val="PreformattedText"/>
        <w:bidi w:val="0"/>
        <w:spacing w:before="0" w:after="0"/>
        <w:jc w:val="left"/>
        <w:rPr/>
      </w:pPr>
      <w:r>
        <w:rPr/>
        <w:t xml:space="preserve"> </w:t>
      </w:r>
      <w:r>
        <w:rPr/>
        <w:t>,C555_=_C1603 ,C555_=_C1604 ,C555_=_C1605 ,C555_=_C1606 ,C555_=_C1609 ,\nC555_=_C1610 ,C555_=_C1611 ,C555_=_C1612 ,C555_=_C1613 ,C555_=_C1614 ,C555_=_C1619 ,\nC555_=_C1620 ,C555_=_C1621 ,C555_=_C1622 ,C555_=_C1623 ,C555_=_C1624 ,C555_=_C1625 ,\nC555_=_C1626 ,C555_=_C1629 ,C555_=_C1630 ,C905_=_C906 ,C905_=_C935 ,C905_=_C936 ,\nC905_=_C937 ,C905_=_C938 ,C906_=_C935 ,C906_=_C936 ,C906_=_C937 ,C906_=_C938 ,\nC935_=_C936 ,C935_=_C967 ,C935_=_C968 ,C936_=_C967 ,C936_=_C968 ,C937_=_C938 ,\nC937_=_C967 ,C937_=_C968 ,C938_=_C967 ,C938_=_C968 ,C967_=_C968 ,C979_=_C980 ,\nC979_=_C1011 ,C979_=_C1012 ,C980_=_C1011 ,C980_=_C1012 ,C1011_=_C1012 ,C1231_=_C1232 ,\nC1231_=_C1251 ,C1231_=_C1252 ,C1232_=_C1251 ,C1232_=_C1252 ,C1251_=_C1252 ,C1269_=_C1270 ,\nC1269_=_C1271 ,C1269_=_C1272 ,C1269_=_C1373 ,C1269_=_C1374 ,C1269_=_C1377 ,C1269_=_C1378 ,\nC1269_=_C1381 ,C1269_=_C1382 ,C1269_=_C1385 ,C1269_=_C1386 ,C1269_=_C1387 ,C1269_=_C1388 ,\nC1269_=_C1391 ,C1269_=_C1392 ,C1269_=_C1393 ,C1269_=_C1394 ,C1269_=_C1401 ,C1269_=_C1402 ,\nC1269_=_C1405 ,C1269_=_C1406 ,C1269_=_C1407 ,C1269_=_C1408 ,C1269_=_C1409 ,C1269_=_C1410 ,\nC1269_=_C1413 ,C1269_=_C1414 ,C1270_=_C1271 ,C1270_=_C1272 ,C1270_=_C1329 ,C1270_=_C1330 ,\nC1270_=_C1333 ,C1270_=_C1334 ,C1270_=_C1337 ,C1270_=_C1338 ,C1270_=_C1341 ,C1270_=_C1342 ,\nC1270_=_C1343 ,C1270_=_C1344 ,C1270_=_C1347 ,C1270_=_C1348 ,C1270_=_C1349 ,C1270_=_C1350 ,\nC1270_=_C1357 ,C1270_=_C1358 ,C1270_=_C1361 ,C1270_=_C1362 ,C1270_=_C1363 ,C1270_=_C1364 ,\nC1270_=_C1365 ,C1270_=_C1366 ,C1270_=_C1369 ,C1270_=_C1370 ,C1271_=_C1272 ,C1271_=_C1329 ,\nC1271_=_C1330 ,C1271_=_C1333 ,C1271_=_C1334 ,C1271_=_C1337 ,C1271_=_C1338 ,C1271_=_C1341 ,\nC1271_=_C1342 ,C1271_=_C1343 ,C1271_=_C1344 ,C1271_=_C1347 ,C1271_=_C1348 ,C1271_=_C1349 ,\nC1271_=_C1350 ,C1271_=_C1357 ,C1271_=_C1358 ,C1271_=_C1361 ,C1271_=_C1362 ,C1271_=_C1363 ,\nC1271_=_C1364 ,C1271_=_C1365 ,C1271_=_C1366 ,C1271_=_C1369 ,C1271_=_C1370 ,C1272_=_C1373 ,\nC1272_=_C1374 ,C1272_=_C1377 ,C1272_=_C1378 ,C1272_=_C1381 ,C1272_=_C1382 ,C1272_=_C1385 ,\nC1272_=_C1386 ,C1272_=_C1387 ,C1272_=_C1388 ,C1272_=_C1391 ,C1272_=_C1392 ,C1272_=_C1393 ,\nC1272_=_C1394 ,C1272_=_C1401 ,C1272_=_C1402 ,C1272_=_C1405 ,C1272_=_C1406 ,C1272_=_C1407 ,\nC1272_=_C1408 ,C1272_=_C1409 ,C1272_=_C1410 ,C1272_=_C1413 ,C1272_=_C1414 ,C1293_=_C1294 ,\nC1293_=_C1299 ,C1293_=_C1300 ,C1293_=_C1321 ,C1293_=_C1322 ,C1294_=_C1299 ,C1294_=_C1300 ,\nC1294_=_C1321 ,C1294_=_C1322 ,C1299_=_C1300 ,C1299_=_C1327 ,C1299_=_C1328 ,C1300_=_C1327 ,\nC1300_=_C1328 ,C1321_=_C1322 ,C1321_=_C1327 ,C1321_=_C1328 ,C1322_=_C1327 ,C1322_=_C1328 ,\nC1327_=_C1328 ,C1329_=_C1330 ,C1329_=_C1333 ,C1329_=_C1334 ,C1329_=_C1337 ,C1329_=_C1338 ,\nC1329_=_C1341 ,C1329_=_C1342 ,C1329_=_C1343 ,C1329_=_C1344 ,C1329_=_C1347 ,C1329_=_C1348 ,\nC1329_=_C1349 ,C1329_=_C1350 ,C1329_=_C1357 ,C1329_=_C1358 ,C1329_=_C1361 ,C1329_=_C1362 ,\nC1329_=_C1363 ,C1329_=_C1364 ,C1329_=_C1365 ,C1329_=_C1366 ,C1329_=_C1369 ,C1329_=_C1370 ,\nC1329_=_C1373 ,C1329_=_C1374 ,C1330_=_C1333 ,C1330_=_C1334 ,C1330_=_C1337 ,C1330_=_C1338 ,\nC1330_=_C1341 ,C1330_=_C1342 ,C1330_=_C1343 ,C1330_=_C1344 ,C1330_=_C1347 ,C1330_=_C1348 ,\nC1330_=_C1349 ,C1330_=_C1350 ,C1330_=_C1357 ,C1330_=_C1358 ,C1330_=_C1361 ,C1330_=_C1362 ,\nC1330_=_C1363 ,C1330_=_C1364 ,C1330_=_C1365 ,C1330_=_C1366 ,C1330_=_C1369 ,C1330_=_C1370 ,\nC1330_=_C1373 ,C1330_=_C1374 ,C1333_=_C1334 ,C1333_=_C1337 ,C1333_=_C1338 ,C1333_=_C1341 ,\nC1333_=_C1342 ,C1333_=_C1343 ,C1333_=_C1344 ,C1333_=_C1347 ,C1333_=_C1348 ,C1333_=_C1349 ,\nC1333_=_C1350 ,C1333_=_C1357 ,C1333_=_C1358 ,C1333_=_C1361 ,C1333_=_C1362 ,C1333_=_C1363 ,\nC1333_=_C1364 ,C1333_=_C1365 ,C1333_=_C1366 ,C1333_=_C1369 ,C1333_=_C1370 ,C1333_=_C1377 ,\nC1333_=_C1378 ,C1334_=_C1337 ,C1334_=_C1338 ,C1334_=_C1341 ,C1334_=_C1342 ,C1334_=_C1343 ,\nC1334_=_C1344 ,C1334_=_C1347 ,C1334_=_C1348 ,C1334_=_C1349 ,C1334_=_C1350 ,C1334_=_C1357 ,\nC1334_=_C1358 ,C1334_=_C1361 ,C1334_=_C1362 ,C1334_=_C1363 ,C1334_=_C1364 ,C1334_=_C1365 ,\nC1334_=_C1366 ,C1334_=_C1369 ,C1334_=_C1370 ,C1334_=_C1377 ,C1334_=_C1378 ,C1337_=_C1338 ,\nC1337_=_C1341 ,C1337_=_C1342 ,C1337_=_C1343 ,C1337_=_C1344 ,C1337_=_C1347 ,C1337_=_C1348 ,\nC1337_=_C1349 ,C1337_=_C1350 ,C1337_=_C1357 ,C1337_=_C1358 ,C1337_=_C1361 ,C1337_=_C1362 ,\nC1337_=_C1363 ,C1337_=_C1364 ,C1337_=_C1365 ,C1337_=_C1366 ,C1337_=_C1369 ,C1337_=_C1370 ,\nC1337_=_C1381 ,C1337_=_C1382 ,C1338_=_C1341 ,C1338_=_C1342 ,C1338_=_C1343 ,C1338_=_C1344 ,\nC1338_=_C1347 ,C1338_=_C1348 ,C1338_=_C1349 ,C1338_=_C1350 ,C1338_=_C1357 ,C1338_=_C1358 ,\nC1338_=_C1361 ,C1338_=_C1362 ,C1338_=_C1363 ,C1338_=_C1364 ,C1338_=_C1365 ,C1338_=_C1366 ,\nC1338_=_C1369 ,C1338_=_C1370 ,C1338_=_C1381 ,C1338_=_C1382 ,C1341_=_C1342 ,C1341_=_C1343 ,\nC1341_=_C1344 ,C1341_=_C1347 ,C1341_=_C1348 ,C1341_=_C1349 ,C1341_=_C1350 ,C1341_=_C1357 ,\nC1341_=_C1358 ,C1341_=_C1361 ,C1341_=_C1362 ,C1341_=_C1363 ,C1341_=_C1364 ,C1341_=_C1365 ,\nC1341_=_C1366 ,C1341_=_C1369 ,C1341_=_C1370 ,C1341_=_C1385 ,C1341_=_C1386 ,C1342_=_C1343 ,\nC1342_=_C1344 ,C1342_=_C1347 ,C1342_=_C1348 ,C1342_=_C1349 ,C1342_=_C1350 ,C1342_=_C1357 ,\nC1342_=_C1358 ,C1342_=_C1361 ,C1342_=_C1362 ,C1342_=_C1363 ,C1342_=_C1364 ,C1342_=_C1365 ,\nC1342_=_C1366 ,C1342_=_C1369 ,C1342_=_C1370 ,C1342_=_C1385 ,C1342_=_C1386 ,C1343_=_C1344 ,\nC1343_=_C1347 ,C1343_=_C1348 ,C1343_=_C1349 ,C1343_=_C1350 ,C1343_=_C1357 ,C1343_=_C1358 ,\nC1343_=_C1361 ,C1343_=_C1362 ,C1343_=_C1363 ,C1343_=_C1364 ,C1343_=_C1365 ,C1343_=_C1366 ,\nC1343_=_C1369 ,C1343_=_C1370 ,C1343_=_C1387 ,C1343_=_C1388 ,C1344_=_C1347 ,C1344_=_C1348 ,\nC1344_=_C1349 ,C1344_=_C1350 ,C1344_=_C1357 ,C1344_=_C1358 ,C1344_=_C1361 ,C1344_=_C1362 ,\nC1344_=_C1363 ,C1344_=_C1364 ,C1344_=_C1365 ,C1344_=_C1366 ,C1344_=_C1369 ,C1344_=_C1370 ,\nC1344_=_C1387 ,C1344_=_C1388 ,C1347_=_C1348 ,C1347_=_C1349 ,C1347_=_C1350 ,C1347_=_C1357 ,\nC1347_=_C1358 ,C1347_=_C1361 ,C1347_=_C1362 ,C1347_=_C1363 ,C1347_=_C1364 ,C1347_=_C1365 ,\nC1347_=_C1366 ,C1347_=_C1369 ,C1347_=_C1370 ,C1347_=_C1391 ,C1347_=_C1392 ,C1348_=_C1349 ,\nC1348_=_C1350 ,C1348_=_C1357 ,C1348_=_C1358 ,C1348_=_C1361 ,C1348_=_C1362 ,C1348_=_C1363 ,\nC1348_=_C1364 ,C1348_=_C1365 ,C1348_=_C1366 ,C1348_=_C1369 ,C1348_=_C1370 ,C1348_=_C1391 ,\nC1348_=_C1392 ,C1349_=_C1350 ,C1349_=_C1357 ,C1349_=_C1358 ,C1349_=_C1361 ,C1349_=_C1362 ,\nC1349_=_C1363 ,C1349_=_C1364 ,C1349_=_C1365 ,C1349_=_C1366 ,C1349_=_C1369 ,C1349_=_C1370 ,\nC1349_=_C1393 ,C1349_=_C1394 ,C1350_=_C1357 ,C1350_=_C1358 ,C1350_=_C1361 ,C1350_=_C1362 ,\nC1350_=_C1363 ,C1350_=_C1364 ,C1350_=_C1365 ,C1350_=_C1366 ,C1350_=_C1369 ,C1350_=_C1370 ,\nC1350_=_C1393 ,C1350_=_C1394 ,C1357_=_C1358 ,C1357_=_C1361 ,C1357_=_C1362 ,C1357_=_C1363 ,\nC1357_=_C1364 ,C1357_=_C1365 ,C1357_=_C1366 ,C1357_=_C1369 ,C1357_=_C1370 ,C1357_=_C1401 ,\nC1357_=_C1402 ,C1358_=_C1361 ,C1358_=_C1362 ,C1358_=_C1363 ,C1358_=_C1364 ,C1358_=_C1365 ,\nC1358_=_C1366 ,C1358_=_C1369 ,C1358_=_C1370 ,C1358_=_C1401 ,C1358_=_C1402 ,C1361_=_C1362 ,\nC1361_=_C1363 ,C1361_=_C1364 ,C1361_=_C1365 ,C1361_=_C1366 ,C1361_=_C1369 ,C1361_=_C1370 ,\nC1361_=_C1405 ,C1361_=_C1406 ,C1362_=_C1363 ,C1362_=_C1364 ,C1362_=_C1365 ,C1362_=_C1366 ,\nC1362_=_C1369 ,C1362_=_C1370 ,C1362_=_C1405 ,C1362_=_C1406 ,C1363_=_C1364 ,C1363_=_C1365 ,\nC1363_=_C1366 ,C1363_=_C1369 ,C1363_=_C1370 ,C1363_=_C1407 ,C1363_=_C1408 ,C1364_=_C1365 ,\nC1364_=_C1366 ,C1364_=_C1369 ,C1364_=_C1370 ,C1364_=_C1407 ,C1364_=_C1408 ,C1365_=_C1366 ,\nC1365_=_C1369 ,C1365_=_C1370 ,C1365_=_C1409 ,C1365_=_C1410 ,C1366_=_C1369 ,C1366_=_C1370 ,\nC1366_=_C1409 ,C1366_=_C1410 ,C1369_=_C1370 ,C1369_=_C1413 ,C1369_=_C1414 ,C1370_=_C1413 ,\nC1370_=_C1414 ,C1373_=_C1374 ,C1373_=_C1377 ,C1373_=_C1378 ,C1373_=_C1381 ,C1373_=_C1382 ,\nC1373_=_C1385 ,C1373_=_C1386 ,C1373_=_C1387 ,C1373_=_C1388 ,C1373_=_C1391 ,C1373_=_C1392 ,\nC1373_=_C1393 ,C1373_=_C1394 ,C1373_=_C1401 ,C1373_=_C1402 ,C1373_=_C1405 ,C1373_=_C1406 ,\nC1373_=_C1407 ,C1373_=_C1408 ,C1373_=_C1409 ,C1373_=_C1410 ,C1373_=_C1413 ,C1373_=_C1414 ,\nC1374_=_C1377 ,C1374_=_C1378 ,C1374_=_C1381 ,C1374_=_C1382 ,C1374_=_C1385 ,C1374_=_C1386 ,\nC1374_=_C1387 ,C1374_=_C1388 ,C1374_=_C1391 ,C1374_=_C1392 ,C1374_=_C1393 ,C1374_=_C1394 ,\nC1374_=_C1401 ,C1374_=_C1402 ,C1374_=_C1405 ,C1374_=_C1406 ,C1374_=_C1407 ,C1374_=_C1408 ,\nC1374_=_C1409 ,C1374_=_C1410 ,C1374_=_C1413 ,C1374_=_C1414 ,C1377_=_C1378 ,C1377_=_C1381 ,\nC1377_=_C1382 ,C1377_=_C1385 ,C1377_=_C1386 ,C1377_=_C1387 ,C1377_=_C1388 ,C1377_=_C1391 ,\nC1377_=_C1392 ,C1377_=_C1393 ,C1377_=_C1394 ,C1377_=_C1401 ,C1377_=_C1402 ,C1377_=_C1405 ,\nC1377_=_C1406 ,C1377_=_C1407 ,C1377_=_C1408 ,C1377_=_C1409 ,C1377_=_C1410 ,C1377_=_C1413 ,\nC1377_=_C1414 ,C1378_=_C1381 ,C1378_=_C1382 ,C1378_=_C1385 ,C1378_=_C1386 ,C1378_=_C1387 ,\nC1378_=_C1388 ,C1378_=_C1391 ,C1378_=_C1392 ,C1378_=_C1393 ,C1378_=_C1394 ,C1378_=_C1401 ,\nC1378_=_C1402 ,C1378_=_C1405 ,C1378_=_C1406 ,C1378_=_C1407 ,C1378_=_C1408 ,C1378_=_C1409 ,\nC1378_=_C1410 ,C1378_=_C1413 ,C1378_=_C1414 ,C1381_=_C1382 ,C1381_=_C1385 ,C1381_=_C1386 ,\nC1381_=_C1387 ,C1381_=_C1388 ,C1381_=_C1391 ,C1381_=_C1392 ,C1381_=_C1393 ,C1381_=_C1394 ,\nC1381_=_C1401 ,C1381_=_C1402 ,C1381_=_C1405 ,C1381_=_C1406 ,C1381_=_C1407 ,C1381_=_C1408 ,\nC1381_=_C1409 ,C1381_=_C1410 ,C1381_=_C1413 ,C1381_=_C1414 ,C1382_=_C1385 ,C1382_=_C1386 ,\nC1382_=_C1387 ,C1382_=_C1388 ,C1382_=_C1391 ,C1382_=_C1392 ,C1382_=_C1393 ,C1382_=_C1394 ,\nC1382_=_C1401 ,C1382_=_C1402 ,C1382_=_C1405 ,C1382_=_C1406 ,C1382_=_C1407 ,C1382_=_C1408 ,\nC1382_=_C1409 ,C1382_=_C1410 ,C1382_=_C1413 ,C1382_=_C1414 ,C1385_=_C1386 ,C1385_=_C1387 ,\nC1385_=_C1388 ,C1385_=_C1391 ,C1385_=_C1392 ,C1385_=_C1393 ,C1385_=_C1394 ,C1385_=_C1401 ,\nC1385_=_C1402 ,C1385_=_C1405 ,C1385_=_C1406 ,C1385_=_C1407 ,C1385_=_C1408 ,C1385_=_C1409 ,\nC1385_=_C1410 ,C1385_=_C1413 ,C1385_=_C1414 ,C1386_=_C1387 ,C1386_=_C1388 ,C1386_=_C1391 ,\nC1386_=_C1392 ,C1386_=_C1393 ,C1386_=_C1394 ,C1386_=_C1401 ,C1386_=_C1402 ,C1386_=_C1405 ,\nC1386_=_C1406 ,C1386_=_C1407 ,C1386_=_C1408</w:t>
      </w:r>
    </w:p>
    <w:p>
      <w:pPr>
        <w:pStyle w:val="PreformattedText"/>
        <w:bidi w:val="0"/>
        <w:spacing w:before="0" w:after="0"/>
        <w:jc w:val="left"/>
        <w:rPr/>
      </w:pPr>
      <w:r>
        <w:rPr/>
        <w:t xml:space="preserve"> </w:t>
      </w:r>
      <w:r>
        <w:rPr/>
        <w:t>,C1386_=_C1409 ,C1386_=_C1410 ,C1386_=_C1413 ,\nC1386_=_C1414 ,C1387_=_C1388 ,C1387_=_C1391 ,C1387_=_C1392 ,C1387_=_C1393 ,C1387_=_C1394 ,\nC1387_=_C1401 ,C1387_=_C1402 ,C1387_=_C1405 ,C1387_=_C1406 ,C1387_=_C1407 ,C1387_=_C1408 ,\nC1387_=_C1409 ,C1387_=_C1410 ,C1387_=_C1413 ,C1387_=_C1414 ,C1388_=_C1391 ,C1388_=_C1392 ,\nC1388_=_C1393 ,C1388_=_C1394 ,C1388_=_C1401 ,C1388_=_C1402 ,C1388_=_C1405 ,C1388_=_C1406 ,\nC1388_=_C1407 ,C1388_=_C1408 ,C1388_=_C1409 ,C1388_=_C1410 ,C1388_=_C1413 ,C1388_=_C1414 ,\nC1391_=_C1392 ,C1391_=_C1393 ,C1391_=_C1394 ,C1391_=_C1401 ,C1391_=_C1402 ,C1391_=_C1405 ,\nC1391_=_C1406 ,C1391_=_C1407 ,C1391_=_C1408 ,C1391_=_C1409 ,C1391_=_C1410 ,C1391_=_C1413 ,\nC1391_=_C1414 ,C1392_=_C1393 ,C1392_=_C1394 ,C1392_=_C1401 ,C1392_=_C1402 ,C1392_=_C1405 ,\nC1392_=_C1406 ,C1392_=_C1407 ,C1392_=_C1408 ,C1392_=_C1409 ,C1392_=_C1410 ,C1392_=_C1413 ,\nC1392_=_C1414 ,C1393_=_C1394 ,C1393_=_C1401 ,C1393_=_C1402 ,C1393_=_C1405 ,C1393_=_C1406 ,\nC1393_=_C1407 ,C1393_=_C1408 ,C1393_=_C1409 ,C1393_=_C1410 ,C1393_=_C1413 ,C1393_=_C1414 ,\nC1394_=_C1401 ,C1394_=_C1402 ,C1394_=_C1405 ,C1394_=_C1406 ,C1394_=_C1407 ,C1394_=_C1408 ,\nC1394_=_C1409 ,C1394_=_C1410 ,C1394_=_C1413 ,C1394_=_C1414 ,C1401_=_C1402 ,C1401_=_C1405 ,\nC1401_=_C1406 ,C1401_=_C1407 ,C1401_=_C1408 ,C1401_=_C1409 ,C1401_=_C1410 ,C1401_=_C1413 ,\nC1401_=_C1414 ,C1402_=_C1405 ,C1402_=_C1406 ,C1402_=_C1407 ,C1402_=_C1408 ,C1402_=_C1409 ,\nC1402_=_C1410 ,C1402_=_C1413 ,C1402_=_C1414 ,C1405_=_C1406 ,C1405_=_C1407 ,C1405_=_C1408 ,\nC1405_=_C1409 ,C1405_=_C1410 ,C1405_=_C1413 ,C1405_=_C1414 ,C1406_=_C1407 ,C1406_=_C1408 ,\nC1406_=_C1409 ,C1406_=_C1410 ,C1406_=_C1413 ,C1406_=_C1414 ,C1407_=_C1408 ,C1407_=_C1409 ,\nC1407_=_C1410 ,C1407_=_C1413 ,C1407_=_C1414 ,C1408_=_C1409 ,C1408_=_C1410 ,C1408_=_C1413 ,\nC1408_=_C1414 ,C1409_=_C1410 ,C1409_=_C1413 ,C1409_=_C1414 ,C1410_=_C1413 ,C1410_=_C1414 ,\nC1413_=_C1414 ,C1569_=_C1570 ,C1569_=_C1571 ,C1569_=_C1572 ,C1569_=_C1575 ,C1569_=_C1576 ,\nC1569_=_C1577 ,C1569_=_C1578 ,C1569_=_C1579 ,C1569_=_C1580 ,C1569_=_C1585 ,C1569_=_C1586 ,\nC1569_=_C1587 ,C1569_=_C1588 ,C1569_=_C1589 ,C1569_=_C1590 ,C1569_=_C1591 ,C1569_=_C1592 ,\nC1569_=_C1595 ,C1569_=_C1596 ,C1569_=_C1603 ,C1569_=_C1604 ,C1570_=_C1571 ,C1570_=_C1572 ,\nC1570_=_C1575 ,C1570_=_C1576 ,C1570_=_C1577 ,C1570_=_C1578 ,C1570_=_C1579 ,C1570_=_C1580 ,\nC1570_=_C1585 ,C1570_=_C1586 ,C1570_=_C1587 ,C1570_=_C1588 ,C1570_=_C1589 ,C1570_=_C1590 ,\nC1570_=_C1591 ,C1570_=_C1592 ,C1570_=_C1595 ,C1570_=_C1596 ,C1570_=_C1603 ,C1570_=_C1604 ,\nC1571_=_C1572 ,C1571_=_C1575 ,C1571_=_C1576 ,C1571_=_C1577 ,C1571_=_C1578 ,C1571_=_C1579 ,\nC1571_=_C1580 ,C1571_=_C1585 ,C1571_=_C1586 ,C1571_=_C1587 ,C1571_=_C1588 ,C1571_=_C1589 ,\nC1571_=_C1590 ,C1571_=_C1591 ,C1571_=_C1592 ,C1571_=_C1595 ,C1571_=_C1596 ,C1571_=_C1605 ,\nC1571_=_C1606 ,C1572_=_C1575 ,C1572_=_C1576 ,C1572_=_C1577 ,C1572_=_C1578 ,C1572_=_C1579 ,\nC1572_=_C1580 ,C1572_=_C1585 ,C1572_=_C1586 ,C1572_=_C1587 ,C1572_=_C1588 ,C1572_=_C1589 ,\nC1572_=_C1590 ,C1572_=_C1591 ,C1572_=_C1592 ,C1572_=_C1595 ,C1572_=_C1596 ,C1572_=_C1605 ,\nC1572_=_C1606 ,C1575_=_C1576 ,C1575_=_C1577 ,C1575_=_C1578 ,C1575_=_C1579 ,C1575_=_C1580 ,\nC1575_=_C1585 ,C1575_=_C1586 ,C1575_=_C1587 ,C1575_=_C1588 ,C1575_=_C1589 ,C1575_=_C1590 ,\nC1575_=_C1591 ,C1575_=_C1592 ,C1575_=_C1595 ,C1575_=_C1596 ,C1575_=_C1609 ,C1575_=_C1610 ,\nC1576_=_C1577 ,C1576_=_C1578 ,C1576_=_C1579 ,C1576_=_C1580 ,C1576_=_C1585 ,C1576_=_C1586 ,\nC1576_=_C1587 ,C1576_=_C1588 ,C1576_=_C1589 ,C1576_=_C1590 ,C1576_=_C1591 ,C1576_=_C1592 ,\nC1576_=_C1595 ,C1576_=_C1596 ,C1576_=_C1609 ,C1576_=_C1610 ,C1577_=_C1578 ,C1577_=_C1579 ,\nC1577_=_C1580 ,C1577_=_C1585 ,C1577_=_C1586 ,C1577_=_C1587 ,C1577_=_C1588 ,C1577_=_C1589 ,\nC1577_=_C1590 ,C1577_=_C1591 ,C1577_=_C1592 ,C1577_=_C1595 ,C1577_=_C1596 ,C1577_=_C1611 ,\nC1577_=_C1612 ,C1578_=_C1579 ,C1578_=_C1580 ,C1578_=_C1585 ,C1578_=_C1586 ,C1578_=_C1587 ,\nC1578_=_C1588 ,C1578_=_C1589 ,C1578_=_C1590 ,C1578_=_C1591 ,C1578_=_C1592 ,C1578_=_C1595 ,\nC1578_=_C1596 ,C1578_=_C1611 ,C1578_=_C1612 ,C1579_=_C1580 ,C1579_=_C1585 ,C1579_=_C1586 ,\nC1579_=_C1587 ,C1579_=_C1588 ,C1579_=_C1589 ,C1579_=_C1590 ,C1579_=_C1591 ,C1579_=_C1592 ,\nC1579_=_C1595 ,C1579_=_C1596 ,C1579_=_C1613 ,C1579_=_C1614 ,C1580_=_C1585 ,C1580_=_C1586 ,\nC1580_=_C1587 ,C1580_=_C1588 ,C1580_=_C1589 ,C1580_=_C1590 ,C1580_=_C1591 ,C1580_=_C1592 ,\nC1580_=_C1595 ,C1580_=_C1596 ,C1580_=_C1613 ,C1580_=_C1614 ,C1585_=_C1586 ,C1585_=_C1587 ,\nC1585_=_C1588 ,C1585_=_C1589 ,C1585_=_C1590 ,C1585_=_C1591 ,C1585_=_C1592 ,C1585_=_C1595 ,\nC1585_=_C1596 ,C1585_=_C1619 ,C1585_=_C1620 ,C1586_=_C1587 ,C1586_=_C1588 ,C1586_=_C1589 ,\nC1586_=_C1590 ,C1586_=_C1591 ,C1586_=_C1592 ,C1586_=_C1595 ,C1586_=_C1596 ,C1586_=_C1619 ,\nC1586_=_C1620 ,C1587_=_C1588 ,C1587_=_C1589 ,C1587_=_C1590 ,C1587_=_C1591 ,C1587_=_C1592 ,\nC1587_=_C1595 ,C1587_=_C1596 ,C1587_=_C1621 ,C1587_=_C1622 ,C1588_=_C1589 ,C1588_=_C1590 ,\nC1588_=_C1591 ,C1588_=_C1592 ,C1588_=_C1595 ,C1588_=_C1596 ,C1588_=_C1621 ,C1588_=_C1622 ,\nC1589_=_C1590 ,C1589_=_C1591 ,C1589_=_C1592 ,C1589_=_C1595 ,C1589_=_C1596 ,C1589_=_C1623 ,\nC1589_=_C1624 ,C1590_=_C1591 ,C1590_=_C1592 ,C1590_=_C1595 ,C1590_=_C1596 ,C1590_=_C1623 ,\nC1590_=_C1624 ,C1591_=_C1592 ,C1591_=_C1595 ,C1591_=_C1596 ,C1591_=_C1625 ,C1591_=_C1626 ,\nC1592_=_C1595 ,C1592_=_C1596 ,C1592_=_C1625 ,C1592_=_C1626 ,C1595_=_C1596 ,C1595_=_C1629 ,\nC1595_=_C1630 ,C1596_=_C1629 ,C1596_=_C1630 ,C1603_=_C1604 ,C1603_=_C1605 ,C1603_=_C1606 ,\nC1603_=_C1609 ,C1603_=_C1610 ,C1603_=_C1611 ,C1603_=_C1612 ,C1603_=_C1613 ,C1603_=_C1614 ,\nC1603_=_C1619 ,C1603_=_C1620 ,C1603_=_C1621 ,C1603_=_C1622 ,C1603_=_C1623 ,C1603_=_C1624 ,\nC1603_=_C1625 ,C1603_=_C1626 ,C1603_=_C1629 ,C1603_=_C1630 ,C1604_=_C1605 ,C1604_=_C1606 ,\nC1604_=_C1609 ,C1604_=_C1610 ,C1604_=_C1611 ,C1604_=_C1612 ,C1604_=_C1613 ,C1604_=_C1614 ,\nC1604_=_C1619 ,C1604_=_C1620 ,C1604_=_C1621 ,C1604_=_C1622 ,C1604_=_C1623 ,C1604_=_C1624 ,\nC1604_=_C1625 ,C1604_=_C1626 ,C1604_=_C1629 ,C1604_=_C1630 ,C1605_=_C1606 ,C1605_=_C1609 ,\nC1605_=_C1610 ,C1605_=_C1611 ,C1605_=_C1612 ,C1605_=_C1613 ,C1605_=_C1614 ,C1605_=_C1619 ,\nC1605_=_C1620 ,C1605_=_C1621 ,C1605_=_C1622 ,C1605_=_C1623 ,C1605_=_C1624 ,C1605_=_C1625 ,\nC1605_=_C1626 ,C1605_=_C1629 ,C1605_=_C1630 ,C1606_=_C1609 ,C1606_=_C1610 ,C1606_=_C1611 ,\nC1606_=_C1612 ,C1606_=_C1613 ,C1606_=_C1614 ,C1606_=_C1619 ,C1606_=_C1620 ,C1606_=_C1621 ,\nC1606_=_C1622 ,C1606_=_C1623 ,C1606_=_C1624 ,C1606_=_C1625 ,C1606_=_C1626 ,C1606_=_C1629 ,\nC1606_=_C1630 ,C1609_=_C1610 ,C1609_=_C1611 ,C1609_=_C1612 ,C1609_=_C1613 ,C1609_=_C1614 ,\nC1609_=_C1619 ,C1609_=_C1620 ,C1609_=_C1621 ,C1609_=_C1622 ,C1609_=_C1623 ,C1609_=_C1624 ,\nC1609_=_C1625 ,C1609_=_C1626 ,C1609_=_C1629 ,C1609_=_C1630 ,C1610_=_C1611 ,C1610_=_C1612 ,\nC1610_=_C1613 ,C1610_=_C1614 ,C1610_=_C1619 ,C1610_=_C1620 ,C1610_=_C1621 ,C1610_=_C1622 ,\nC1610_=_C1623 ,C1610_=_C1624 ,C1610_=_C1625 ,C1610_=_C1626 ,C1610_=_C1629 ,C1610_=_C1630 ,\nC1611_=_C1612 ,C1611_=_C1613 ,C1611_=_C1614 ,C1611_=_C1619 ,C1611_=_C1620 ,C1611_=_C1621 ,\nC1611_=_C1622 ,C1611_=_C1623 ,C1611_=_C1624 ,C1611_=_C1625 ,C1611_=_C1626 ,C1611_=_C1629 ,\nC1611_=_C1630 ,C1612_=_C1613 ,C1612_=_C1614 ,C1612_=_C1619 ,C1612_=_C1620 ,C1612_=_C1621 ,\nC1612_=_C1622 ,C1612_=_C1623 ,C1612_=_C1624 ,C1612_=_C1625 ,C1612_=_C1626 ,C1612_=_C1629 ,\nC1612_=_C1630 ,C1613_=_C1614 ,C1613_=_C1619 ,C1613_=_C1620 ,C1613_=_C1621 ,C1613_=_C1622 ,\nC1613_=_C1623 ,C1613_=_C1624 ,C1613_=_C1625 ,C1613_=_C1626 ,C1613_=_C1629 ,C1613_=_C1630 ,\nC1614_=_C1619 ,C1614_=_C1620 ,C1614_=_C1621 ,C1614_=_C1622 ,C1614_=_C1623 ,C1614_=_C1624 ,\nC1614_=_C1625 ,C1614_=_C1626 ,C1614_=_C1629 ,C1614_=_C1630 ,C1619_=_C1620 ,C1619_=_C1621 ,\nC1619_=_C1622 ,C1619_=_C1623 ,C1619_=_C1624 ,C1619_=_C1625 ,C1619_=_C1626 ,C1619_=_C1629 ,\nC1619_=_C1630 ,C1620_=_C1621 ,C1620_=_C1622 ,C1620_=_C1623 ,C1620_=_C1624 ,C1620_=_C1625 ,\nC1620_=_C1626 ,C1620_=_C1629 ,C1620_=_C1630 ,C1621_=_C1622 ,C1621_=_C1623 ,C1621_=_C1624 ,\nC1621_=_C1625 ,C1621_=_C1626 ,C1621_=_C1629 ,C1621_=_C1630 ,C1622_=_C1623 ,C1622_=_C1624 ,\nC1622_=_C1625 ,C1622_=_C1626 ,C1622_=_C1629 ,C1622_=_C1630 ,C1623_=_C1624 ,C1623_=_C1625 ,\nC1623_=_C1626 ,C1623_=_C1629 ,C1623_=_C1630 ,C1624_=_C1625 ,C1624_=_C1626 ,C1624_=_C1629 ,\nC1624_=_C1630 ,C1625_=_C1626 ,C1625_=_C1629 ,C1625_=_C1630 ,C1626_=_C1629 ,C1626_=_C1630 ,\nC1629_=_C1630 ,"];367[shape=box, label="id:367 level: 5\n69: C249 C482 C483 C484 C485 \nC898 C899 C901 C902 C903 C904 \nC911 C912 C917 C918 C919 C920 \nC937 C938 C939 C940 C941 C942 \nC945 C946 C947 C948 C949 C950 \nC953 C954 C955 C956 C957 C958 \nC959 C960 C961 C962 C963 C964 \nC965 C966 C967 C968 C973 C974 \nC987 C988 C1005 C1006 C1019 C1020 \nC1175 C1176 C1211 C1212 C1337 C1338 \nC1347 C1348 C1381 C1382 C1391 C1392 \nC1575 C1576 C1609 C1610 \n566: C249_=_C898( C249 C898 ) C249_=_C899( C249 C899 ) C249_=_C911( C249 C911 ) C249_=_C912( C249 C912 ) C249_=_C917( C249 C917 ) \nC249_=_C918( C249 C918 ) C249_=_C919( C249 C919 ) C249_=_C920( C249 C920 ) C249_=_C937( C249 C937 ) C249_=_C938( C249 C938 ) C249_=_C939( C249 C939 ) \nC249_=_C940( C249 C940 ) C249_=_C941( C249 C941 ) C249_=_C942( C249 C942 ) C249_=_C945( C249 C945 ) C249_=_C946( C249 C946 ) C249_=_C947( C249 C947 ) \nC249_=_C948( C249 C948 ) C249_=_C949( C249 C949 ) C249_=_C950( C249 C950 ) C249_=_C953( C249 C953 ) C249_=_C954( C249 C954 ) C249_=_C955( C249 C955 ) \nC249_=_C956( C249 C956 ) C249_=_C957( C249 C957 ) C249_=_C958( C249 C958 ) C249_=_C959( C249 C959 ) C249_=_C960( C249 C960 ) C249_=_C961( C249 C961 ) \nC249_=_C962( C249 C962 ) C249_=_C963( C249 C963 ) C249_=_C964( C249 C964 ) C249_=_C965( C249 C965 ) C249_=_C966( C249 C966 ) C249_=_C967( C249 C967 ) \nC249_=_C968( C249 C968 ) C482_=_C483( C482 C483 ) C482_=_C484( C482 C484 ) C482_=_C485( C482 C485 ) C482_=_C898( C482 C898 ) C483_=_C484( C483 C484 ) \nC483_=_C485( C483 C485 ) C483_=_C899( C483 C899 ) C484_=_C485( C484 C485 ) C484_=_C898(</w:t>
      </w:r>
    </w:p>
    <w:p>
      <w:pPr>
        <w:pStyle w:val="PreformattedText"/>
        <w:bidi w:val="0"/>
        <w:spacing w:before="0" w:after="0"/>
        <w:jc w:val="left"/>
        <w:rPr/>
      </w:pPr>
      <w:r>
        <w:rPr/>
        <w:t xml:space="preserve"> </w:t>
      </w:r>
      <w:r>
        <w:rPr/>
        <w:t>C484 C898 ) C485_=_C899( C485 C899 ) C898_=_C899( C898 C899 ) \nC898_=_C903( C898 C903 ) C898_=_C904( C898 C904 ) C898_=_C911( C898 C911 ) C898_=_C912( C898 C912 ) C898_=_C917( C898 C917 ) C898_=_C918( C898 C918 ) \nC898_=_C919( C898 C919 ) C898_=_C920( C898 C920 ) C899_=_C901( C899 C901 ) C899_=_C902( C899 C902 ) C899_=_C911( C899 C911 ) C899_=_C912( C899 C912 ) \nC899_=_C917( C899 C917 ) C899_=_C918( C899 C918 ) C899_=_C919( C899 C919 ) C899_=_C920( C899 C920 ) C901_=_C902( C901 C902 ) C901_=_C903( C901 C903 ) \nC901_=_C904( C901 C904 ) C901_=_C1005( C901 C1005 ) C901_=_C1006( C901 C1006 ) C901_=_C1019( C901 C1019 ) C901_=_C1020( C901 C1020 ) C902_=_C903( C902 C903 ) \nC902_=_C904( C902 C904 ) C902_=_C973( C902 C973 ) C902_=_C974( C902 C974 ) C902_=_C987( C902 C987 ) C902_=_C988( C902 C988 ) C903_=_C904( C903 C904 ) \nC903_=_C973( C903 C973 ) C903_=_C974( C903 C974 ) C903_=_C987( C903 C987 ) C903_=_C988( C903 C988 ) C904_=_C1005( C904 C1005 ) C904_=_C1006( C904 C1006 ) \nC904_=_C1019( C904 C1019 ) C904_=_C1020( C904 C1020 ) C911_=_C912( C911 C912 ) C911_=_C917( C911 C917 ) C911_=_C918( C911 C918 ) C911_=_C919( C911 C919 ) \nC911_=_C920( C911 C920 ) C911_=_C974( C911 C974 ) C911_=_C1005( C911 C1005 ) C911_=_C1338( C911 C1338 ) C911_=_C1381( C911 C1381 ) C912_=_C917( C912 C917 ) \nC912_=_C918( C912 C918 ) C912_=_C919( C912 C919 ) C912_=_C920( C912 C920 ) C912_=_C973( C912 C973 ) C912_=_C1006( C912 C1006 ) C912_=_C1337( C912 C1337 ) \nC912_=_C1382( C912 C1382 ) C917_=_C918( C917 C918 ) C917_=_C919( C917 C919 ) C917_=_C920( C917 C920 ) C917_=_C949( C917 C949 ) C917_=_C950( C917 C950 ) \nC917_=_C1176( C917 C1176 ) C917_=_C1212( C917 C1212 ) C917_=_C1576( C917 C1576 ) C917_=_C1609( C917 C1609 ) C918_=_C919( C918 C919 ) C918_=_C920( C918 C920 ) \nC918_=_C949( C918 C949 ) C918_=_C950( C918 C950 ) C918_=_C1175( C918 C1175 ) C918_=_C1211( C918 C1211 ) C918_=_C1575( C918 C1575 ) C918_=_C1610( C918 C1610 ) \nC919_=_C920( C919 C920 ) C919_=_C988( C919 C988 ) C919_=_C1020( C919 C1020 ) C919_=_C1348( C919 C1348 ) C919_=_C1391( C919 C1391 ) C920_=_C987( C920 C987 ) \nC920_=_C1019( C920 C1019 ) C920_=_C1347( C920 C1347 ) C920_=_C1392( C920 C1392 ) C937_=_C938( C937 C938 ) C937_=_C939( C937 C939 ) C937_=_C940( C937 C940 ) \nC937_=_C941( C937 C941 ) C937_=_C942( C937 C942 ) C937_=_C945( C937 C945 ) C937_=_C946( C937 C946 ) C937_=_C947( C937 C947 ) C937_=_C948( C937 C948 ) \nC937_=_C949( C937 C949 ) C937_=_C950( C937 C950 ) C937_=_C953( C937 C953 ) C937_=_C954( C937 C954 ) C937_=_C955( C937 C955 ) C937_=_C956( C937 C956 ) \nC937_=_C957( C937 C957 ) C937_=_C958( C937 C958 ) C937_=_C959( C937 C959 ) C937_=_C960( C937 C960 ) C937_=_C961( C937 C961 ) C937_=_C962( C937 C962 ) \nC937_=_C963( C937 C963 ) C937_=_C964( C937 C964 ) C937_=_C965( C937 C965 ) C937_=_C966( C937 C966 ) C937_=_C967( C937 C967 ) C937_=_C968( C937 C968 ) \nC938_=_C939( C938 C939 ) C938_=_C940( C938 C940 ) C938_=_C941( C938 C941 ) C938_=_C942( C938 C942 ) C938_=_C945( C938 C945 ) C938_=_C946( C938 C946 ) \nC938_=_C947( C938 C947 ) C938_=_C948( C938 C948 ) C938_=_C949( C938 C949 ) C938_=_C950( C938 C950 ) C938_=_C953( C938 C953 ) C938_=_C954( C938 C954 ) \nC938_=_C955( C938 C955 ) C938_=_C956( C938 C956 ) C938_=_C957( C938 C957 ) C938_=_C958( C938 C958 ) C938_=_C959( C938 C959 ) C938_=_C960( C938 C960 ) \nC938_=_C961( C938 C961 ) C938_=_C962( C938 C962 ) C938_=_C963( C938 C963 ) C938_=_C964( C938 C964 ) C938_=_C965( C938 C965 ) C938_=_C966( C938 C966 ) \nC938_=_C967( C938 C967 ) C938_=_C968( C938 C968 ) C939_=_C940( C939 C940 ) C939_=_C941( C939 C941 ) C939_=_C942( C939 C942 ) C939_=_C945( C939 C945 ) \nC939_=_C946( C939 C946 ) C939_=_C947( C939 C947 ) C939_=_C948( C939 C948 ) C939_=_C949( C939 C949 ) C939_=_C950( C939 C950 ) C939_=_C953( C939 C953 ) \nC939_=_C954( C939 C954 ) C939_=_C955( C939 C955 ) C939_=_C956( C939 C956 ) C939_=_C957( C939 C957 ) C939_=_C958( C939 C958 ) C939_=_C959( C939 C959 ) \nC939_=_C960( C939 C960 ) C939_=_C961( C939 C961 ) C939_=_C962( C939 C962 ) C939_=_C963( C939 C963 ) C939_=_C964( C939 C964 ) C939_=_C965( C939 C965 ) \nC939_=_C966( C939 C966 ) C939_=_C967( C939 C967 ) C939_=_C968( C939 C968 ) C940_=_C941( C940 C941 ) C940_=_C942( C940 C942 ) C940_=_C945( C940 C945 ) \nC940_=_C946( C940 C946 ) C940_=_C947( C940 C947 ) C940_=_C948( C940 C948 ) C940_=_C949( C940 C949 ) C940_=_C950( C940 C950 ) C940_=_C953( C940 C953 ) \nC940_=_C954( C940 C954 ) C940_=_C955( C940 C955 ) C940_=_C956( C940 C956 ) C940_=_C957( C940 C957 ) C940_=_C958( C940 C958 ) C940_=_C959( C940 C959 ) \nC940_=_C960( C940 C960 ) C940_=_C961( C940 C961 ) C940_=_C962( C940 C962 ) C940_=_C963( C940 C963 ) C940_=_C964( C940 C964 ) C940_=_C965( C940 C965 ) \nC940_=_C966( C940 C966 ) C940_=_C967( C940 C967 ) C940_=_C968( C940 C968 ) C941_=_C942( C941 C942 ) C941_=_C945( C941 C945 ) C941_=_C946( C941 C946 ) \nC941_=_C947( C941 C947 ) C941_=_C948( C941 C948 ) C941_=_C949( C941 C949 ) C941_=_C950( C941 C950 ) C941_=_C953( C941 C953 ) C941_=_C954( C941 C954 ) \nC941_=_C955( C941 C955 ) C941_=_C956( C941 C956 ) C941_=_C957( C941 C957 ) C941_=_C958( C941 C958 ) C941_=_C959( C941 C959 ) C941_=_C960( C941 C960 ) \nC941_=_C961( C941 C961 ) C941_=_C962( C941 C962 ) C941_=_C963( C941 C963 ) C941_=_C964( C941 C964 ) C941_=_C965( C941 C965 ) C941_=_C966( C941 C966 ) \nC941_=_C967( C941 C967 ) C941_=_C968( C941 C968 ) C942_=_C945( C942 C945 ) C942_=_C946( C942 C946 ) C942_=_C947( C942 C947 ) C942_=_C948( C942 C948 ) \nC942_=_C949( C942 C949 ) C942_=_C950( C942 C950 ) C942_=_C953( C942 C953 ) C942_=_C954( C942 C954 ) C942_=_C955( C942 C955 ) C942_=_C956( C942 C956 ) \nC942_=_C957( C942 C957 ) C942_=_C958( C942 C958 ) C942_=_C959( C942 C959 ) C942_=_C960( C942 C960 ) C942_=_C961( C942 C961 ) C942_=_C962( C942 C962 ) \nC942_=_C963( C942 C963 ) C942_=_C964( C942 C964 ) C942_=_C965( C942 C965 ) C942_=_C966( C942 C966 ) C942_=_C967( C942 C967 ) C942_=_C968( C942 C968 ) \nC945_=_C946( C945 C946 ) C945_=_C947( C945 C947 ) C945_=_C948( C945 C948 ) C945_=_C949( C945 C949 ) C945_=_C950( C945 C950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5_=_C966( C945 C966 ) C945_=_C967( C945 C967 ) C945_=_C968( C945 C968 ) C946_=_C947( C946 C947 ) C946_=_C948( C946 C948 ) C946_=_C949( C946 C949 ) \nC946_=_C950( C946 C950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7( C946 C967 ) C946_=_C968( C946 C968 ) C947_=_C948( C947 C948 ) \nC947_=_C949( C947 C949 ) C947_=_C950( C947 C950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7_=_C968( C947 C968 ) \nC948_=_C949( C948 C949 ) C948_=_C950( C948 C950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966( C948 C966 ) C948_=_C967( C948 C967 ) C948_=_C968( C948 C968 ) \nC949_=_C950( C949 C950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1175( C949 C1175 ) \nC949_=_C1211( C949 C1211 ) C949_=_C1576( C949 C1576 ) C949_=_C1609( C949 C1609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1176( C950 C1176 ) C950_=_C1212( C950 C1212 ) C950_=_C1575( C950 C1575 ) C950_=_C1610( C950 C1610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5_=_C956( C955 C956 ) C955_=_C957( C955 C957 ) \nC955_=_C958( C955 C958 ) C955_=_C959( C955 C959 ) C955_=_C960( C955 C960 ) C955_=_C961( C955 C961 ) C955_=_C962( C955 C962 ) C955_=_C963( C955 C963 ) \nC955_=_C964( C955 C964 ) C955_=_C965(</w:t>
      </w:r>
    </w:p>
    <w:p>
      <w:pPr>
        <w:pStyle w:val="PreformattedText"/>
        <w:bidi w:val="0"/>
        <w:spacing w:before="0" w:after="0"/>
        <w:jc w:val="left"/>
        <w:rPr/>
      </w:pPr>
      <w:r>
        <w:rPr/>
        <w:t xml:space="preserve"> </w:t>
      </w:r>
      <w:r>
        <w:rPr/>
        <w:t>C955 C965 ) C955_=_C966( C955 C966 ) C955_=_C967( C955 C967 ) C955_=_C968( C955 C968 ) C956_=_C957( C956 C957 ) \nC956_=_C958( C956 C958 ) C956_=_C959( C956 C959 ) C956_=_C960( C956 C960 ) C956_=_C961( C956 C961 ) C956_=_C962( C956 C962 ) C956_=_C963( C956 C963 ) \nC956_=_C964( C956 C964 ) C956_=_C965( C956 C965 ) C956_=_C966( C956 C966 ) C956_=_C967( C956 C967 ) C956_=_C968( C956 C968 ) C957_=_C958( C957 C958 ) \nC957_=_C959( C957 C959 ) C957_=_C960( C957 C960 ) C957_=_C961( C957 C961 ) C957_=_C962( C957 C962 ) C957_=_C963( C957 C963 ) C957_=_C964( C957 C964 ) \nC957_=_C965( C957 C965 ) C957_=_C966( C957 C966 ) C957_=_C967( C957 C967 ) C957_=_C968( C957 C968 ) C958_=_C959( C958 C959 ) C958_=_C960( C958 C960 ) \nC958_=_C961( C958 C961 ) C958_=_C962( C958 C962 ) C958_=_C963( C958 C963 ) C958_=_C964( C958 C964 ) C958_=_C965( C958 C965 ) C958_=_C966( C958 C966 ) \nC958_=_C967( C958 C967 ) C958_=_C968( C958 C968 ) C959_=_C960( C959 C960 ) C959_=_C961( C959 C961 ) C959_=_C962( C959 C962 ) C959_=_C963( C959 C963 ) \nC959_=_C964( C959 C964 ) C959_=_C965( C959 C965 ) C959_=_C966( C959 C966 ) C959_=_C967( C959 C967 ) C959_=_C968( C959 C968 ) C960_=_C961( C960 C961 ) \nC960_=_C962( C960 C962 ) C960_=_C963( C960 C963 ) C960_=_C964( C960 C964 ) C960_=_C965( C960 C965 ) C960_=_C966( C960 C966 ) C960_=_C967( C960 C967 ) \nC960_=_C968( C960 C968 ) C961_=_C962( C961 C962 ) C961_=_C963( C961 C963 ) C961_=_C964( C961 C964 ) C961_=_C965( C961 C965 ) C961_=_C966( C961 C966 ) \nC961_=_C967( C961 C967 ) C961_=_C968( C961 C968 ) C962_=_C963( C962 C963 ) C962_=_C964( C962 C964 ) C962_=_C965( C962 C965 ) C962_=_C966( C962 C966 ) \nC962_=_C967( C962 C967 ) C962_=_C968( C962 C968 ) C963_=_C964( C963 C964 ) C963_=_C965( C963 C965 ) C963_=_C966( C963 C966 ) C963_=_C967( C963 C967 ) \nC963_=_C968( C963 C968 ) C964_=_C965( C964 C965 ) C964_=_C966( C964 C966 ) C964_=_C967( C964 C967 ) C964_=_C968( C964 C968 ) C965_=_C966( C965 C966 ) \nC965_=_C967( C965 C967 ) C965_=_C968( C965 C968 ) C966_=_C967( C966 C967 ) C966_=_C968( C966 C968 ) C967_=_C968( C967 C968 ) C973_=_C974( C973 C974 ) \nC973_=_C987( C973 C987 ) C973_=_C988( C973 C988 ) C973_=_C1005( C973 C1005 ) C973_=_C1006( C973 C1006 ) C974_=_C987( C974 C987 ) C974_=_C988( C974 C988 ) \nC974_=_C1005( C974 C1005 ) C974_=_C1006( C974 C1006 ) C987_=_C988( C987 C988 ) C987_=_C1019( C987 C1019 ) C987_=_C1020( C987 C1020 ) C988_=_C1019( C988 C1019 ) \nC988_=_C1020( C988 C1020 ) C1005_=_C1006( C1005 C1006 ) C1005_=_C1019( C1005 C1019 ) C1005_=_C1020( C1005 C1020 ) C1006_=_C1019( C1006 C1019 ) C1006_=_C1020( C1006 C1020 ) \nC1019_=_C1020( C1019 C1020 ) C1175_=_C1176( C1175 C1176 ) C1175_=_C1211( C1175 C1211 ) C1175_=_C1212( C1175 C1212 ) C1176_=_C1211( C1176 C1211 ) C1176_=_C1212( C1176 C1212 ) \nC1211_=_C1212( C1211 C1212 ) C1337_=_C1338( C1337 C1338 ) C1337_=_C1347( C1337 C1347 ) C1337_=_C1348( C1337 C1348 ) C1337_=_C1381( C1337 C1381 ) C1337_=_C1382( C1337 C1382 ) \nC1338_=_C1347( C1338 C1347 ) C1338_=_C1348( C1338 C1348 ) C1338_=_C1381( C1338 C1381 ) C1338_=_C1382( C1338 C1382 ) C1347_=_C1348( C1347 C1348 ) C1347_=_C1391( C1347 C1391 ) \nC1347_=_C1392( C1347 C1392 ) C1348_=_C1391( C1348 C1391 ) C1348_=_C1392( C1348 C1392 ) C1381_=_C1382( C1381 C1382 ) C1381_=_C1391( C1381 C1391 ) C1381_=_C1392( C1381 C1392 ) \nC1382_=_C1391( C1382 C1391 ) C1382_=_C1392( C1382 C1392 ) C1391_=_C1392( C1391 C1392 ) C1575_=_C1576( C1575 C1576 ) C1575_=_C1609( C1575 C1609 ) C1575_=_C1610( C1575 C1610 ) \nC1576_=_C1609( C1576 C1609 ) C1576_=_C1610( C1576 C1610 ) C1609_=_C1610( C1609 C1610 ) "];357-&gt;367[label="67: C249 C482 C483 C484 C485 \nC898 C899 C901 C902 C903 C904 \nC911 C912 C917 C918 C919 C920 \nC937 C938 C939 C940 C941 C942 \nC945 C946 C947 C948 C953 C954 \nC955 C956 C957 C958 C959 C960 \nC961 C962 C963 C964 C965 C966 \nC967 C968 C973 C974 C987 C988 \nC1005 C1006 C1019 C1020 C1175 C1176 \nC1211 C1212 C1337 C1338 C1347 C1348 \nC1381 C1382 C1391 C1392 C1575 C1576 \nC1609 C1610 \n499: C249_=_C898 ,C249_=_C899 ,C249_=_C911 ,C249_=_C912 ,C249_=_C917 ,\nC249_=_C918 ,C249_=_C919 ,C249_=_C920 ,C249_=_C937 ,C249_=_C938 ,C249_=_C939 ,\nC249_=_C940 ,C249_=_C941 ,C249_=_C942 ,C249_=_C945 ,C249_=_C946 ,C249_=_C947 ,\nC249_=_C948 ,C249_=_C953 ,C249_=_C954 ,C249_=_C955 ,C249_=_C956 ,C249_=_C957 ,\nC249_=_C958 ,C249_=_C959 ,C249_=_C960 ,C249_=_C961 ,C249_=_C962 ,C249_=_C963 ,\nC249_=_C964 ,C249_=_C965 ,C249_=_C966 ,C249_=_C967 ,C249_=_C968 ,C482_=_C483 ,\nC482_=_C484 ,C482_=_C485 ,C482_=_C898 ,C483_=_C484 ,C483_=_C485 ,C483_=_C899 ,\nC484_=_C485 ,C484_=_C898 ,C485_=_C899 ,C898_=_C899 ,C898_=_C903 ,C898_=_C904 ,\nC898_=_C911 ,C898_=_C912 ,C898_=_C917 ,C898_=_C918 ,C898_=_C919 ,C898_=_C920 ,\nC899_=_C901 ,C899_=_C902 ,C899_=_C911 ,C899_=_C912 ,C899_=_C917 ,C899_=_C918 ,\nC899_=_C919 ,C899_=_C920 ,C901_=_C902 ,C901_=_C903 ,C901_=_C904 ,C901_=_C1005 ,\nC901_=_C1006 ,C901_=_C1019 ,C901_=_C1020 ,C902_=_C903 ,C902_=_C904 ,C902_=_C973 ,\nC902_=_C974 ,C902_=_C987 ,C902_=_C988 ,C903_=_C904 ,C903_=_C973 ,C903_=_C974 ,\nC903_=_C987 ,C903_=_C988 ,C904_=_C1005 ,C904_=_C1006 ,C904_=_C1019 ,C904_=_C1020 ,\nC911_=_C912 ,C911_=_C917 ,C911_=_C918 ,C911_=_C919 ,C911_=_C920 ,C911_=_C974 ,\nC911_=_C1005 ,C911_=_C1338 ,C911_=_C1381 ,C912_=_C917 ,C912_=_C918 ,C912_=_C919 ,\nC912_=_C920 ,C912_=_C973 ,C912_=_C1006 ,C912_=_C1337 ,C912_=_C1382 ,C917_=_C918 ,\nC917_=_C919 ,C917_=_C920 ,C917_=_C1176 ,C917_=_C1212 ,C917_=_C1576 ,C917_=_C1609 ,\nC918_=_C919 ,C918_=_C920 ,C918_=_C1175 ,C918_=_C1211 ,C918_=_C1575 ,C918_=_C1610 ,\nC919_=_C920 ,C919_=_C988 ,C919_=_C1020 ,C919_=_C1348 ,C919_=_C1391 ,C920_=_C987 ,\nC920_=_C1019 ,C920_=_C1347 ,C920_=_C1392 ,C937_=_C938 ,C937_=_C939 ,C937_=_C940 ,\nC937_=_C941 ,C937_=_C942 ,C937_=_C945 ,C937_=_C946 ,C937_=_C947 ,C937_=_C948 ,\nC937_=_C953 ,C937_=_C954 ,C937_=_C955 ,C937_=_C956 ,C937_=_C957 ,C937_=_C958 ,\nC937_=_C959 ,C937_=_C960 ,C937_=_C961 ,C937_=_C962 ,C937_=_C963 ,C937_=_C964 ,\nC937_=_C965 ,C937_=_C966 ,C937_=_C967 ,C937_=_C968 ,C938_=_C939 ,C938_=_C940 ,\nC938_=_C941 ,C938_=_C942 ,C938_=_C945 ,C938_=_C946 ,C938_=_C947 ,C938_=_C948 ,\nC938_=_C953 ,C938_=_C954 ,C938_=_C955 ,C938_=_C956 ,C938_=_C957 ,C938_=_C958 ,\nC938_=_C959 ,C938_=_C960 ,C938_=_C961 ,C938_=_C962 ,C938_=_C963 ,C938_=_C964 ,\nC938_=_C965 ,C938_=_C966 ,C938_=_C967 ,C938_=_C968 ,C939_=_C940 ,C939_=_C941 ,\nC939_=_C942 ,C939_=_C945 ,C939_=_C946 ,C939_=_C947 ,C939_=_C948 ,C939_=_C953 ,\nC939_=_C954 ,C939_=_C955 ,C939_=_C956 ,C939_=_C957 ,C939_=_C958 ,C939_=_C959 ,\nC939_=_C960 ,C939_=_C961 ,C939_=_C962 ,C939_=_C963 ,C939_=_C964 ,C939_=_C965 ,\nC939_=_C966 ,C939_=_C967 ,C939_=_C968 ,C940_=_C941 ,C940_=_C942 ,C940_=_C945 ,\nC940_=_C946 ,C940_=_C947 ,C940_=_C948 ,C940_=_C953 ,C940_=_C954 ,C940_=_C955 ,\nC940_=_C956 ,C940_=_C957 ,C940_=_C958 ,C940_=_C959 ,C940_=_C960 ,C940_=_C961 ,\nC940_=_C962 ,C940_=_C963 ,C940_=_C964 ,C940_=_C965 ,C940_=_C966 ,C940_=_C967 ,\nC940_=_C968 ,C941_=_C942 ,C941_=_C945 ,C941_=_C946 ,C941_=_C947 ,C941_=_C948 ,\nC941_=_C953 ,C941_=_C954 ,C941_=_C955 ,C941_=_C956 ,C941_=_C957 ,C941_=_C958 ,\nC941_=_C959 ,C941_=_C960 ,C941_=_C961 ,C941_=_C962 ,C941_=_C963 ,C941_=_C964 ,\nC941_=_C965 ,C941_=_C966 ,C941_=_C967 ,C941_=_C968 ,C942_=_C945 ,C942_=_C946 ,\nC942_=_C947 ,C942_=_C948 ,C942_=_C953 ,C942_=_C954 ,C942_=_C955 ,C942_=_C956 ,\nC942_=_C957 ,C942_=_C958 ,C942_=_C959 ,C942_=_C960 ,C942_=_C961 ,C942_=_C962 ,\nC942_=_C963 ,C942_=_C964 ,C942_=_C965 ,C942_=_C966 ,C942_=_C967 ,C942_=_C968 ,\nC945_=_C946 ,C945_=_C947 ,C945_=_C948 ,C945_=_C953 ,C945_=_C954 ,C945_=_C955 ,\nC945_=_C956 ,C945_=_C957 ,C945_=_C958 ,C945_=_C959 ,C945_=_C960 ,C945_=_C961 ,\nC945_=_C962 ,C945_=_C963 ,C945_=_C964 ,C945_=_C965 ,C945_=_C966 ,C945_=_C967 ,\nC945_=_C968 ,C946_=_C947 ,C946_=_C948 ,C946_=_C953 ,C946_=_C954 ,C946_=_C955 ,\nC946_=_C956 ,C946_=_C957 ,C946_=_C958 ,C946_=_C959 ,C946_=_C960 ,C946_=_C961 ,\nC946_=_C962 ,C946_=_C963 ,C946_=_C964 ,C946_=_C965 ,C946_=_C966 ,C946_=_C967 ,\nC946_=_C968 ,C947_=_C948 ,C947_=_C953 ,C947_=_C954 ,C947_=_C955 ,C947_=_C956 ,\nC947_=_C957 ,C947_=_C958 ,C947_=_C959 ,C947_=_C960 ,C947_=_C961 ,C947_=_C962 ,\nC947_=_C963 ,C947_=_C964 ,C947_=_C965 ,C947_=_C966 ,C947_=_C967 ,C947_=_C968 ,\nC948_=_C953 ,C948_=_C954 ,C948_=_C955 ,C948_=_C956 ,C948_=_C957 ,C948_=_C958 ,\nC948_=_C959 ,C948_=_C960 ,C948_=_C961 ,C948_=_C962 ,C948_=_C963 ,C948_=_C964 ,\nC948_=_C965 ,C948_=_C966 ,C948_=_C967 ,C948_=_C968 ,C953_=_C954 ,C953_=_C955 ,\nC953_=_C956 ,C953_=_C957 ,C953_=_C958 ,C953_=_C959 ,C953_=_C960 ,C953_=_C961 ,\nC953_=_C962 ,C953_=_C963 ,C953_=_C964 ,C953_=_C965 ,C953_=_C966 ,C953_=_C967 ,\nC953_=_C968 ,C954_=_C955 ,C954_=_C956 ,C954_=_C957 ,C954_=_C958 ,C954_=_C959 ,\nC954_=_C960 ,C954_=_C961 ,C954_=_C962 ,C954_=_C963 ,C954_=_C964 ,C954_=_C965 ,\nC954_=_C966 ,C954_=_C967 ,C954_=_C968 ,C955_=_C956 ,C955_=_C957 ,C955_=_C958 ,\nC955_=_C959 ,C955_=_C960 ,C955_=_C961 ,C955_=_C962 ,C955_=_C963 ,C955_=_C964 ,\nC955_=_C965 ,C955_=_C966 ,C955_=_C967 ,C955_=_C968 ,C956_=_C957 ,C956_=_C958 ,\nC956_=_C959 ,C956_=_C960 ,C956_=_C961 ,C956_=_C962 ,C956_=_C963 ,C956_=_C964 ,\nC956_=_C965 ,C956_=_C966 ,C956_=_C967 ,C956_=_C968 ,C957_=_C958 ,C957_=_C959 ,\nC957_=_C960 ,C957_=_C961 ,C957_=_C962 ,C957_=_C963 ,C957_=_C964 ,C957_=_C965 ,\nC957_=_C966 ,C957_=_C967 ,C957_=_C968 ,C958_=_C959 ,C958_=_C960 ,C958_=_C961 ,\nC958_=_C962 ,C958_=_C963 ,C958_=_C964 ,C958_=_C965 ,C958_=_C966 ,C958_=_C967 ,\nC958_=_C968 ,C959_=_C960 ,C959_=_C961 ,C959_=_C962 ,C959_=_C963 ,C959_=_C964 ,\nC959_=_C965 ,C959_=_C966 ,C959_=_C967 ,C959_=_C968 ,C960_=_C961 ,C960_=_C962 ,\nC960_=_C963 ,C960_=_C964 ,C960_=_C965 ,C960_=_C966 ,C960_=_C967 ,C960_=_C968 ,\nC961_=_C962 ,C961_=_C963 ,C961_=_C964 ,C961_=_C965 ,C961_=_C966 ,C961_=_C967 ,\nC961_=_C968 ,C962_=_C963 ,C962_=_C964 ,C962_=_C965 ,C962_=_C966 ,C962_=_C967 ,\nC962_=_C968 ,C963_=_C964 ,C963_=_C965 ,C963_=_C966 ,C963_=_C967 ,C963_=_C968 ,\nC964_=_C965 ,C964_=_C966 ,C964_=_C967 ,C964_=_C968 ,C965_=_C966 ,C965_=_C967 ,\nC965_=_C968</w:t>
      </w:r>
    </w:p>
    <w:p>
      <w:pPr>
        <w:pStyle w:val="PreformattedText"/>
        <w:bidi w:val="0"/>
        <w:spacing w:before="0" w:after="0"/>
        <w:jc w:val="left"/>
        <w:rPr/>
      </w:pPr>
      <w:r>
        <w:rPr/>
        <w:t xml:space="preserve"> </w:t>
      </w:r>
      <w:r>
        <w:rPr/>
        <w:t>,C966_=_C967 ,C966_=_C968 ,C967_=_C968 ,C973_=_C974 ,C973_=_C987 ,\nC973_=_C988 ,C973_=_C1005 ,C973_=_C1006 ,C974_=_C987 ,C974_=_C988 ,C974_=_C1005 ,\nC974_=_C1006 ,C987_=_C988 ,C987_=_C1019 ,C987_=_C1020 ,C988_=_C1019 ,C988_=_C1020 ,\nC1005_=_C1006 ,C1005_=_C1019 ,C1005_=_C1020 ,C1006_=_C1019 ,C1006_=_C1020 ,C1019_=_C1020 ,\nC1175_=_C1176 ,C1175_=_C1211 ,C1175_=_C1212 ,C1176_=_C1211 ,C1176_=_C1212 ,C1211_=_C1212 ,\nC1337_=_C1338 ,C1337_=_C1347 ,C1337_=_C1348 ,C1337_=_C1381 ,C1337_=_C1382 ,C1338_=_C1347 ,\nC1338_=_C1348 ,C1338_=_C1381 ,C1338_=_C1382 ,C1347_=_C1348 ,C1347_=_C1391 ,C1347_=_C1392 ,\nC1348_=_C1391 ,C1348_=_C1392 ,C1381_=_C1382 ,C1381_=_C1391 ,C1381_=_C1392 ,C1382_=_C1391 ,\nC1382_=_C1392 ,C1391_=_C1392 ,C1575_=_C1576 ,C1575_=_C1609 ,C1575_=_C1610 ,C1576_=_C1609 ,\nC1576_=_C1610 ,C1609_=_C1610 ,"];368[shape=box, label="id:368 level: 5\n69: C249 C898 C899 C905 C906 \nC909 C910 C911 C912 C913 C914 \nC915 C916 C917 C918 C919 C920 \nC921 C922 C923 C924 C925 C926 \nC927 C928 C933 C934 C935 C936 \nC939 C940 C947 C948 C961 C962 \nC963 C964 C977 C978 C997 C998 \nC1009 C1010 C1029 C1030 C1063 C1064 \nC1089 C1090 C1171 C1172 C1207 C1208 \nC1329 C1330 C1341 C1342 C1361 C1362 \nC1365 C1366 C1373 C1374 C1385 C1386 \nC1405 C1406 C1409 C1410 \n590: C249_=_C898( C249 C898 ) C249_=_C899( C249 C899 ) C249_=_C905( C249 C905 ) C249_=_C906( C249 C906 ) C249_=_C909( C249 C909 ) \nC249_=_C910( C249 C910 ) C249_=_C911( C249 C911 ) C249_=_C912( C249 C912 ) C249_=_C913( C249 C913 ) C249_=_C914( C249 C914 ) C249_=_C915( C249 C915 ) \nC249_=_C916( C249 C916 ) C249_=_C917( C249 C917 ) C249_=_C918( C249 C918 ) C249_=_C919( C249 C919 ) C249_=_C920( C249 C920 ) C249_=_C921( C249 C921 ) \nC249_=_C922( C249 C922 ) C249_=_C923( C249 C923 ) C249_=_C924( C249 C924 ) C249_=_C925( C249 C925 ) C249_=_C926( C249 C926 ) C249_=_C927( C249 C927 ) \nC249_=_C928( C249 C928 ) C249_=_C933( C249 C933 ) C249_=_C934( C249 C934 ) C249_=_C935( C249 C935 ) C249_=_C936( C249 C936 ) C249_=_C939( C249 C939 ) \nC249_=_C940( C249 C940 ) C249_=_C947( C249 C947 ) C249_=_C948( C249 C948 ) C249_=_C961( C249 C961 ) C249_=_C962( C249 C962 ) C249_=_C963( C249 C963 ) \nC249_=_C964( C249 C964 ) C898_=_C899( C898 C899 ) C898_=_C905( C898 C905 ) C898_=_C906( C898 C906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923( C898 C923 ) C898_=_C924( C898 C924 ) C898_=_C925( C898 C925 ) C898_=_C926( C898 C926 ) C898_=_C927( C898 C927 ) C898_=_C928( C898 C928 ) \nC898_=_C933( C898 C933 ) C898_=_C934( C898 C934 ) C898_=_C935( C898 C935 ) C898_=_C936( C898 C936 ) C899_=_C905( C899 C905 ) C899_=_C906( C899 C906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26( C899 C926 ) \nC899_=_C927( C899 C927 ) C899_=_C928( C899 C928 ) C899_=_C933( C899 C933 ) C899_=_C934( C899 C934 ) C899_=_C935( C899 C935 ) C899_=_C936( C899 C936 ) \nC905_=_C906( C905 C906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5_=_C926( C905 C926 ) C905_=_C927( C905 C927 ) C905_=_C928( C905 C928 ) C905_=_C933( C905 C933 ) C905_=_C934( C905 C934 ) C905_=_C935( C905 C935 ) \nC905_=_C936( C905 C936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33( C906 C933 ) C906_=_C934( C906 C934 ) C906_=_C935( C906 C935 ) \nC906_=_C936( C906 C936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33( C909 C933 ) C909_=_C934( C909 C934 ) C909_=_C935( C909 C935 ) C909_=_C936( C909 C936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27( C910 C927 ) C910_=_C928( C910 C928 ) \nC910_=_C933( C910 C933 ) C910_=_C934( C910 C934 ) C910_=_C935( C910 C935 ) C910_=_C936( C910 C936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33( C911 C933 ) C911_=_C934( C911 C934 ) C911_=_C935( C911 C935 ) \nC911_=_C936( C911 C936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33( C912 C933 ) \nC912_=_C934( C912 C934 ) C912_=_C935( C912 C935 ) C912_=_C936( C912 C936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33( C913 C933 ) C913_=_C934( C913 C934 ) C913_=_C935( C913 C935 ) C913_=_C936( C913 C936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33( C914 C933 ) C914_=_C934( C914 C934 ) C914_=_C935( C914 C935 ) C914_=_C936( C914 C936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33( C915 C933 ) \nC915_=_C934( C915 C934 ) C915_=_C935( C915 C935 ) C915_=_C936( C915 C936 ) C915_=_C947( C915 C947 ) C915_=_C948( C915 C948 ) C915_=_C1172( C915 C1172 ) \nC915_=_C1208( C915 C1208 ) C915_=_C1342( C915 C1342 ) C915_=_C1385( C915 C1385 ) C916_=_C917( C916 C917 ) C916_=_C918( C916 C918 ) C916_=_C919( C916 C919 ) \nC916_=_C920( C916 C920 ) C916_=_C921( C916 C921 ) C916_=_C922( C916 C922 ) C916_=_C923( C916 C923 ) C916_=_C924( C916 C924 ) C916_=_C925( C916 C925 ) \nC916_=_C926( C916 C926 ) C916_=_C927( C916 C927 ) C916_=_C928( C916 C928 ) C916_=_C933( C916 C933 ) C916_=_C934( C916 C934 ) C916_=_C935( C916 C935 ) \nC916_=_C936( C916 C936 ) C916_=_C947( C916 C947 ) C916_=_C948( C916 C948 ) C916_=_C1171( C916 C1171 ) C916_=_C1207( C916 C1207 ) C916_=_C1341( C916 C1341 ) \nC916_=_C1386( C916 C1386 ) C917_=_C918( C917 C918 ) C917_=_C919( C917 C919 ) C917_=_C920( C917 C920 ) C917_=_C921( C917 C921 ) C917_=_C922( C917 C922 ) \nC917_=_C923( C917 C923 ) C917_=_C924( C917 C924 ) C917_=_C925( C917 C925 ) C917_=_C926( C917 C926 ) C917_=_C927( C917 C927 ) C917_=_C928( C917 C928 ) \nC917_=_C933( C917 C933 ) C917_=_C934( C917 C934 ) C917_=_C935( C917 C935 ) C917_=_C936( C917 C936 ) C918_=_C919( C918 C919 ) C918_=_C920( C918 C920 ) \nC918_=_C921( C918 C921 ) C918_=_C922( C918 C922 ) C918_=_C923( C918 C923 ) C918_=_C924( C918 C924 ) C918_=_C925( C918 C925 ) C918_=_C926( C918 C926 ) \nC918_=_C927( C918 C927 ) C918_=_C928( C918 C928 ) C918_=_C933( C918 C933 ) C918_=_C934( C918 C934 ) C918_=_C935( C918 C935 ) C918_=_C936( C918 C936 ) \nC919_=_C920( C919 C920 ) C919_=_C921( C919 C921 ) C919_=_C922( C919 C922 ) C919_=_C923( C919 C923 ) C919_=_C924( C919 C924 ) C919_=_C925(</w:t>
      </w:r>
    </w:p>
    <w:p>
      <w:pPr>
        <w:pStyle w:val="PreformattedText"/>
        <w:bidi w:val="0"/>
        <w:spacing w:before="0" w:after="0"/>
        <w:jc w:val="left"/>
        <w:rPr/>
      </w:pPr>
      <w:r>
        <w:rPr/>
        <w:t xml:space="preserve"> </w:t>
      </w:r>
      <w:r>
        <w:rPr/>
        <w:t>C919 C925 ) \nC919_=_C926( C919 C926 ) C919_=_C927( C919 C927 ) C919_=_C928( C919 C928 ) C919_=_C933( C919 C933 ) C919_=_C934( C919 C934 ) C919_=_C935( C919 C935 ) \nC919_=_C936( C919 C936 ) C920_=_C921( C920 C921 ) C920_=_C922( C920 C922 ) C920_=_C923( C920 C923 ) C920_=_C924( C920 C924 ) C920_=_C925( C920 C925 ) \nC920_=_C926( C920 C926 ) C920_=_C927( C920 C927 ) C920_=_C928( C920 C928 ) C920_=_C933( C920 C933 ) C920_=_C934( C920 C934 ) C920_=_C935( C920 C935 ) \nC920_=_C936( C920 C936 ) C921_=_C922( C921 C922 ) C921_=_C923( C921 C923 ) C921_=_C924( C921 C924 ) C921_=_C925( C921 C925 ) C921_=_C926( C921 C926 ) \nC921_=_C927( C921 C927 ) C921_=_C928( C921 C928 ) C921_=_C933( C921 C933 ) C921_=_C934( C921 C934 ) C921_=_C935( C921 C935 ) C921_=_C936( C921 C936 ) \nC922_=_C923( C922 C923 ) C922_=_C924( C922 C924 ) C922_=_C925( C922 C925 ) C922_=_C926( C922 C926 ) C922_=_C927( C922 C927 ) C922_=_C928( C922 C928 ) \nC922_=_C933( C922 C933 ) C922_=_C934( C922 C934 ) C922_=_C935( C922 C935 ) C922_=_C936( C922 C936 ) C923_=_C924( C923 C924 ) C923_=_C925( C923 C925 ) \nC923_=_C926( C923 C926 ) C923_=_C927( C923 C927 ) C923_=_C928( C923 C928 ) C923_=_C933( C923 C933 ) C923_=_C934( C923 C934 ) C923_=_C935( C923 C935 ) \nC923_=_C936( C923 C936 ) C924_=_C925( C924 C925 ) C924_=_C926( C924 C926 ) C924_=_C927( C924 C927 ) C924_=_C928( C924 C928 ) C924_=_C933( C924 C933 ) \nC924_=_C934( C924 C934 ) C924_=_C935( C924 C935 ) C924_=_C936( C924 C936 ) C925_=_C926( C925 C926 ) C925_=_C927( C925 C927 ) C925_=_C928( C925 C928 ) \nC925_=_C933( C925 C933 ) C925_=_C934( C925 C934 ) C925_=_C935( C925 C935 ) C925_=_C936( C925 C936 ) C926_=_C927( C926 C927 ) C926_=_C928( C926 C928 ) \nC926_=_C933( C926 C933 ) C926_=_C934( C926 C934 ) C926_=_C935( C926 C935 ) C926_=_C936( C926 C936 ) C927_=_C928( C927 C928 ) C927_=_C933( C927 C933 ) \nC927_=_C934( C927 C934 ) C927_=_C935( C927 C935 ) C927_=_C936( C927 C936 ) C928_=_C933( C928 C933 ) C928_=_C934( C928 C934 ) C928_=_C935( C928 C935 ) \nC928_=_C936( C928 C936 ) C933_=_C934( C933 C934 ) C933_=_C935( C933 C935 ) C933_=_C936( C933 C936 ) C934_=_C935( C934 C935 ) C934_=_C936( C934 C936 ) \nC935_=_C936( C935 C936 ) C939_=_C940( C939 C940 ) C939_=_C947( C939 C947 ) C939_=_C948( C939 C948 ) C939_=_C961( C939 C961 ) C939_=_C962( C939 C962 ) \nC939_=_C963( C939 C963 ) C939_=_C964( C939 C964 ) C939_=_C977( C939 C977 ) C939_=_C1009( C939 C1009 ) C939_=_C1330( C939 C1330 ) C939_=_C1373( C939 C1373 ) \nC940_=_C947( C940 C947 ) C940_=_C948( C940 C948 ) C940_=_C961( C940 C961 ) C940_=_C962( C940 C962 ) C940_=_C963( C940 C963 ) C940_=_C964( C940 C964 ) \nC940_=_C978( C940 C978 ) C940_=_C1010( C940 C1010 ) C940_=_C1329( C940 C1329 ) C940_=_C1374( C940 C1374 ) C947_=_C948( C947 C948 ) C947_=_C961( C947 C961 ) \nC947_=_C962( C947 C962 ) C947_=_C963( C947 C963 ) C947_=_C964( C947 C964 ) C947_=_C1171( C947 C1171 ) C947_=_C1207( C947 C1207 ) C947_=_C1342( C947 C1342 ) \nC947_=_C1385( C947 C1385 ) C948_=_C961( C948 C961 ) C948_=_C962( C948 C962 ) C948_=_C963( C948 C963 ) C948_=_C964( C948 C964 ) C948_=_C1172( C948 C1172 ) \nC948_=_C1208( C948 C1208 ) C948_=_C1341( C948 C1341 ) C948_=_C1386( C948 C1386 ) C961_=_C962( C961 C962 ) C961_=_C963( C961 C963 ) C961_=_C964( C961 C964 ) \nC961_=_C997( C961 C997 ) C961_=_C1029( C961 C1029 ) C961_=_C1362( C961 C1362 ) C961_=_C1405( C961 C1405 ) C962_=_C963( C962 C963 ) C962_=_C964( C962 C964 ) \nC962_=_C998( C962 C998 ) C962_=_C1030( C962 C1030 ) C962_=_C1361( C962 C1361 ) C962_=_C1406( C962 C1406 ) C963_=_C964( C963 C964 ) C963_=_C1063( C963 C1063 ) \nC963_=_C1089( C963 C1089 ) C963_=_C1366( C963 C1366 ) C963_=_C1409( C963 C1409 ) C964_=_C1064( C964 C1064 ) C964_=_C1090( C964 C1090 ) C964_=_C1365( C964 C1365 ) \nC964_=_C1410( C964 C1410 ) C977_=_C978( C977 C978 ) C977_=_C997( C977 C997 ) C977_=_C998( C977 C998 ) C977_=_C1009( C977 C1009 ) C977_=_C1010( C977 C1010 ) \nC978_=_C997( C978 C997 ) C978_=_C998( C978 C998 ) C978_=_C1009( C978 C1009 ) C978_=_C1010( C978 C1010 ) C997_=_C998( C997 C998 ) C997_=_C1029( C997 C1029 ) \nC997_=_C1030( C997 C1030 ) C998_=_C1029( C998 C1029 ) C998_=_C1030( C998 C1030 ) C1009_=_C1010( C1009 C1010 ) C1009_=_C1029( C1009 C1029 ) C1009_=_C1030( C1009 C1030 ) \nC1010_=_C1029( C1010 C1029 ) C1010_=_C1030( C1010 C1030 ) C1029_=_C1030( C1029 C1030 ) C1063_=_C1064( C1063 C1064 ) C1063_=_C1089( C1063 C1089 ) C1063_=_C1090( C1063 C1090 ) \nC1064_=_C1089( C1064 C1089 ) C1064_=_C1090( C1064 C1090 ) C1089_=_C1090( C1089 C1090 ) C1171_=_C1172( C1171 C1172 ) C1171_=_C1207( C1171 C1207 ) C1171_=_C1208( C1171 C1208 ) \nC1172_=_C1207( C1172 C1207 ) C1172_=_C1208( C1172 C1208 ) C1207_=_C1208( C1207 C1208 ) C1329_=_C1330( C1329 C1330 ) C1329_=_C1341( C1329 C1341 ) C1329_=_C1342( C1329 C1342 ) \nC1329_=_C1361( C1329 C1361 ) C1329_=_C1362( C1329 C1362 ) C1329_=_C1365( C1329 C1365 ) C1329_=_C1366( C1329 C1366 ) C1329_=_C1373( C1329 C1373 ) C1329_=_C1374( C1329 C1374 ) \nC1330_=_C1341( C1330 C1341 ) C1330_=_C1342( C1330 C1342 ) C1330_=_C1361( C1330 C1361 ) C1330_=_C1362( C1330 C1362 ) C1330_=_C1365( C1330 C1365 ) C1330_=_C1366( C1330 C1366 ) \nC1330_=_C1373( C1330 C1373 ) C1330_=_C1374( C1330 C1374 ) C1341_=_C1342( C1341 C1342 ) C1341_=_C1361( C1341 C1361 ) C1341_=_C1362( C1341 C1362 ) C1341_=_C1365( C1341 C1365 ) \nC1341_=_C1366( C1341 C1366 ) C1341_=_C1385( C1341 C1385 ) C1341_=_C1386( C1341 C1386 ) C1342_=_C1361( C1342 C1361 ) C1342_=_C1362( C1342 C1362 ) C1342_=_C1365( C1342 C1365 ) \nC1342_=_C1366( C1342 C1366 ) C1342_=_C1385( C1342 C1385 ) C1342_=_C1386( C1342 C1386 ) C1361_=_C1362( C1361 C1362 ) C1361_=_C1365( C1361 C1365 ) C1361_=_C1366( C1361 C1366 ) \nC1361_=_C1405( C1361 C1405 ) C1361_=_C1406( C1361 C1406 ) C1362_=_C1365( C1362 C1365 ) C1362_=_C1366( C1362 C1366 ) C1362_=_C1405( C1362 C1405 ) C1362_=_C1406( C1362 C1406 ) \nC1365_=_C1366( C1365 C1366 ) C1365_=_C1409( C1365 C1409 ) C1365_=_C1410( C1365 C1410 ) C1366_=_C1409( C1366 C1409 ) C1366_=_C1410( C1366 C1410 ) C1373_=_C1374( C1373 C1374 ) \nC1373_=_C1385( C1373 C1385 ) C1373_=_C1386( C1373 C1386 ) C1373_=_C1405( C1373 C1405 ) C1373_=_C1406( C1373 C1406 ) C1373_=_C1409( C1373 C1409 ) C1373_=_C1410( C1373 C1410 ) \nC1374_=_C1385( C1374 C1385 ) C1374_=_C1386( C1374 C1386 ) C1374_=_C1405( C1374 C1405 ) C1374_=_C1406( C1374 C1406 ) C1374_=_C1409( C1374 C1409 ) C1374_=_C1410( C1374 C1410 ) \nC1385_=_C1386( C1385 C1386 ) C1385_=_C1405( C1385 C1405 ) C1385_=_C1406( C1385 C1406 ) C1385_=_C1409( C1385 C1409 ) C1385_=_C1410( C1385 C1410 ) C1386_=_C1405( C1386 C1405 ) \nC1386_=_C1406( C1386 C1406 ) C1386_=_C1409( C1386 C1409 ) C1386_=_C1410( C1386 C1410 ) C1405_=_C1406( C1405 C1406 ) C1405_=_C1409( C1405 C1409 ) C1405_=_C1410( C1405 C1410 ) \nC1406_=_C1409( C1406 C1409 ) C1406_=_C1410( C1406 C1410 ) C1409_=_C1410( C1409 C1410 ) "];357-&gt;368[label="67: C249 C898 C899 C905 C906 \nC909 C910 C911 C912 C913 C914 \nC917 C918 C919 C920 C921 C922 \nC923 C924 C925 C926 C927 C928 \nC933 C934 C935 C936 C939 C940 \nC947 C948 C961 C962 C963 C964 \nC977 C978 C997 C998 C1009 C1010 \nC1029 C1030 C1063 C1064 C1089 C1090 \nC1171 C1172 C1207 C1208 C1329 C1330 \nC1341 C1342 C1361 C1362 C1365 C1366 \nC1373 C1374 C1385 C1386 C1405 C1406 \nC1409 C1410 \n523: C249_=_C898 ,C249_=_C899 ,C249_=_C905 ,C249_=_C906 ,C249_=_C909 ,\nC249_=_C910 ,C249_=_C911 ,C249_=_C912 ,C249_=_C913 ,C249_=_C914 ,C249_=_C917 ,\nC249_=_C918 ,C249_=_C919 ,C249_=_C920 ,C249_=_C921 ,C249_=_C922 ,C249_=_C923 ,\nC249_=_C924 ,C249_=_C925 ,C249_=_C926 ,C249_=_C927 ,C249_=_C928 ,C249_=_C933 ,\nC249_=_C934 ,C249_=_C935 ,C249_=_C936 ,C249_=_C939 ,C249_=_C940 ,C249_=_C947 ,\nC249_=_C948 ,C249_=_C961 ,C249_=_C962 ,C249_=_C963 ,C249_=_C964 ,C898_=_C899 ,\nC898_=_C905 ,C898_=_C906 ,C898_=_C909 ,C898_=_C910 ,C898_=_C911 ,C898_=_C912 ,\nC898_=_C913 ,C898_=_C914 ,C898_=_C917 ,C898_=_C918 ,C898_=_C919 ,C898_=_C920 ,\nC898_=_C921 ,C898_=_C922 ,C898_=_C923 ,C898_=_C924 ,C898_=_C925 ,C898_=_C926 ,\nC898_=_C927 ,C898_=_C928 ,C898_=_C933 ,C898_=_C934 ,C898_=_C935 ,C898_=_C936 ,\nC899_=_C905 ,C899_=_C906 ,C899_=_C909 ,C899_=_C910 ,C899_=_C911 ,C899_=_C912 ,\nC899_=_C913 ,C899_=_C914 ,C899_=_C917 ,C899_=_C918 ,C899_=_C919 ,C899_=_C920 ,\nC899_=_C921 ,C899_=_C922 ,C899_=_C923 ,C899_=_C924 ,C899_=_C925 ,C899_=_C926 ,\nC899_=_C927 ,C899_=_C928 ,C899_=_C933 ,C899_=_C934 ,C899_=_C935 ,C899_=_C936 ,\nC905_=_C906 ,C905_=_C909 ,C905_=_C910 ,C905_=_C911 ,C905_=_C912 ,C905_=_C913 ,\nC905_=_C914 ,C905_=_C917 ,C905_=_C918 ,C905_=_C919 ,C905_=_C920 ,C905_=_C921 ,\nC905_=_C922 ,C905_=_C923 ,C905_=_C924 ,C905_=_C925 ,C905_=_C926 ,C905_=_C927 ,\nC905_=_C928 ,C905_=_C933 ,C905_=_C934 ,C905_=_C935 ,C905_=_C936 ,C906_=_C909 ,\nC906_=_C910 ,C906_=_C911 ,C906_=_C912 ,C906_=_C913 ,C906_=_C914 ,C906_=_C917 ,\nC906_=_C918 ,C906_=_C919 ,C906_=_C920 ,C906_=_C921 ,C906_=_C922 ,C906_=_C923 ,\nC906_=_C924 ,C906_=_C925 ,C906_=_C926 ,C906_=_C927 ,C906_=_C928 ,C906_=_C933 ,\nC906_=_C934 ,C906_=_C935 ,C906_=_C936 ,C909_=_C910 ,C909_=_C911 ,C909_=_C912 ,\nC909_=_C913 ,C909_=_C914 ,C909_=_C917 ,C909_=_C918 ,C909_=_C919 ,C909_=_C920 ,\nC909_=_C921 ,C909_=_C922 ,C909_=_C923 ,C909_=_C924 ,C909_=_C925 ,C909_=_C926 ,\nC909_=_C927 ,C909_=_C928 ,C909_=_C933 ,C909_=_C934 ,C909_=_C935 ,C909_=_C936 ,\nC910_=_C911 ,C910_=_C912 ,C910_=_C913 ,C910_=_C914 ,C910_=_C917 ,C910_=_C918 ,\nC910_=_C919 ,C910_=_C920 ,C910_=_C921 ,C910_=_C922 ,C910_=_C923 ,C910_=_C924 ,\nC910_=_C925 ,C910_=_C926 ,C910_=_C927 ,C910_=_C928 ,C910_=_C933 ,C910_=_C934 ,\nC910_=_C935 ,C910_=_C936 ,C911_=_C912 ,C911_=_C913 ,C911_=_C914 ,C911_=_C917 ,\nC911_=_C918 ,C911_=_C919 ,C911_=_C920 ,C911_=_C921 ,C911_=_C922 ,C911_=_C923 ,\nC911_=_C924 ,C911_=_C925 ,C911_=_C926 ,C911_=_C927 ,C911_=_C928 ,C911_=_C933 ,\nC911_=_C934 ,C911_=_C935 ,C911_=_C936 ,C912_=_C913 ,C912_=_C914 ,C912_=_C917 ,\nC912_=_C918 ,C912_=_C919 ,C912_=_C920 ,C912_=_C921 ,C912_=_C922 ,C912_=_C923 ,\nC912_=_C924 ,C912_=_C925 ,C912_=_C926 ,C912_=_C927 ,C912_=_C928 ,C912_=_C933 ,\nC912_=_C934 ,C912_=_C935</w:t>
      </w:r>
    </w:p>
    <w:p>
      <w:pPr>
        <w:pStyle w:val="PreformattedText"/>
        <w:bidi w:val="0"/>
        <w:spacing w:before="0" w:after="0"/>
        <w:jc w:val="left"/>
        <w:rPr/>
      </w:pPr>
      <w:r>
        <w:rPr/>
        <w:t xml:space="preserve"> </w:t>
      </w:r>
      <w:r>
        <w:rPr/>
        <w:t>,C912_=_C936 ,C913_=_C914 ,C913_=_C917 ,C913_=_C918 ,\nC913_=_C919 ,C913_=_C920 ,C913_=_C921 ,C913_=_C922 ,C913_=_C923 ,C913_=_C924 ,\nC913_=_C925 ,C913_=_C926 ,C913_=_C927 ,C913_=_C928 ,C913_=_C933 ,C913_=_C934 ,\nC913_=_C935 ,C913_=_C936 ,C914_=_C917 ,C914_=_C918 ,C914_=_C919 ,C914_=_C920 ,\nC914_=_C921 ,C914_=_C922 ,C914_=_C923 ,C914_=_C924 ,C914_=_C925 ,C914_=_C926 ,\nC914_=_C927 ,C914_=_C928 ,C914_=_C933 ,C914_=_C934 ,C914_=_C935 ,C914_=_C936 ,\nC917_=_C918 ,C917_=_C919 ,C917_=_C920 ,C917_=_C921 ,C917_=_C922 ,C917_=_C923 ,\nC917_=_C924 ,C917_=_C925 ,C917_=_C926 ,C917_=_C927 ,C917_=_C928 ,C917_=_C933 ,\nC917_=_C934 ,C917_=_C935 ,C917_=_C936 ,C918_=_C919 ,C918_=_C920 ,C918_=_C921 ,\nC918_=_C922 ,C918_=_C923 ,C918_=_C924 ,C918_=_C925 ,C918_=_C926 ,C918_=_C927 ,\nC918_=_C928 ,C918_=_C933 ,C918_=_C934 ,C918_=_C935 ,C918_=_C936 ,C919_=_C920 ,\nC919_=_C921 ,C919_=_C922 ,C919_=_C923 ,C919_=_C924 ,C919_=_C925 ,C919_=_C926 ,\nC919_=_C927 ,C919_=_C928 ,C919_=_C933 ,C919_=_C934 ,C919_=_C935 ,C919_=_C936 ,\nC920_=_C921 ,C920_=_C922 ,C920_=_C923 ,C920_=_C924 ,C920_=_C925 ,C920_=_C926 ,\nC920_=_C927 ,C920_=_C928 ,C920_=_C933 ,C920_=_C934 ,C920_=_C935 ,C920_=_C936 ,\nC921_=_C922 ,C921_=_C923 ,C921_=_C924 ,C921_=_C925 ,C921_=_C926 ,C921_=_C927 ,\nC921_=_C928 ,C921_=_C933 ,C921_=_C934 ,C921_=_C935 ,C921_=_C936 ,C922_=_C923 ,\nC922_=_C924 ,C922_=_C925 ,C922_=_C926 ,C922_=_C927 ,C922_=_C928 ,C922_=_C933 ,\nC922_=_C934 ,C922_=_C935 ,C922_=_C936 ,C923_=_C924 ,C923_=_C925 ,C923_=_C926 ,\nC923_=_C927 ,C923_=_C928 ,C923_=_C933 ,C923_=_C934 ,C923_=_C935 ,C923_=_C936 ,\nC924_=_C925 ,C924_=_C926 ,C924_=_C927 ,C924_=_C928 ,C924_=_C933 ,C924_=_C934 ,\nC924_=_C935 ,C924_=_C936 ,C925_=_C926 ,C925_=_C927 ,C925_=_C928 ,C925_=_C933 ,\nC925_=_C934 ,C925_=_C935 ,C925_=_C936 ,C926_=_C927 ,C926_=_C928 ,C926_=_C933 ,\nC926_=_C934 ,C926_=_C935 ,C926_=_C936 ,C927_=_C928 ,C927_=_C933 ,C927_=_C934 ,\nC927_=_C935 ,C927_=_C936 ,C928_=_C933 ,C928_=_C934 ,C928_=_C935 ,C928_=_C936 ,\nC933_=_C934 ,C933_=_C935 ,C933_=_C936 ,C934_=_C935 ,C934_=_C936 ,C935_=_C936 ,\nC939_=_C940 ,C939_=_C947 ,C939_=_C948 ,C939_=_C961 ,C939_=_C962 ,C939_=_C963 ,\nC939_=_C964 ,C939_=_C977 ,C939_=_C1009 ,C939_=_C1330 ,C939_=_C1373 ,C940_=_C947 ,\nC940_=_C948 ,C940_=_C961 ,C940_=_C962 ,C940_=_C963 ,C940_=_C964 ,C940_=_C978 ,\nC940_=_C1010 ,C940_=_C1329 ,C940_=_C1374 ,C947_=_C948 ,C947_=_C961 ,C947_=_C962 ,\nC947_=_C963 ,C947_=_C964 ,C947_=_C1171 ,C947_=_C1207 ,C947_=_C1342 ,C947_=_C1385 ,\nC948_=_C961 ,C948_=_C962 ,C948_=_C963 ,C948_=_C964 ,C948_=_C1172 ,C948_=_C1208 ,\nC948_=_C1341 ,C948_=_C1386 ,C961_=_C962 ,C961_=_C963 ,C961_=_C964 ,C961_=_C997 ,\nC961_=_C1029 ,C961_=_C1362 ,C961_=_C1405 ,C962_=_C963 ,C962_=_C964 ,C962_=_C998 ,\nC962_=_C1030 ,C962_=_C1361 ,C962_=_C1406 ,C963_=_C964 ,C963_=_C1063 ,C963_=_C1089 ,\nC963_=_C1366 ,C963_=_C1409 ,C964_=_C1064 ,C964_=_C1090 ,C964_=_C1365 ,C964_=_C1410 ,\nC977_=_C978 ,C977_=_C997 ,C977_=_C998 ,C977_=_C1009 ,C977_=_C1010 ,C978_=_C997 ,\nC978_=_C998 ,C978_=_C1009 ,C978_=_C1010 ,C997_=_C998 ,C997_=_C1029 ,C997_=_C1030 ,\nC998_=_C1029 ,C998_=_C1030 ,C1009_=_C1010 ,C1009_=_C1029 ,C1009_=_C1030 ,C1010_=_C1029 ,\nC1010_=_C1030 ,C1029_=_C1030 ,C1063_=_C1064 ,C1063_=_C1089 ,C1063_=_C1090 ,C1064_=_C1089 ,\nC1064_=_C1090 ,C1089_=_C1090 ,C1171_=_C1172 ,C1171_=_C1207 ,C1171_=_C1208 ,C1172_=_C1207 ,\nC1172_=_C1208 ,C1207_=_C1208 ,C1329_=_C1330 ,C1329_=_C1341 ,C1329_=_C1342 ,C1329_=_C1361 ,\nC1329_=_C1362 ,C1329_=_C1365 ,C1329_=_C1366 ,C1329_=_C1373 ,C1329_=_C1374 ,C1330_=_C1341 ,\nC1330_=_C1342 ,C1330_=_C1361 ,C1330_=_C1362 ,C1330_=_C1365 ,C1330_=_C1366 ,C1330_=_C1373 ,\nC1330_=_C1374 ,C1341_=_C1342 ,C1341_=_C1361 ,C1341_=_C1362 ,C1341_=_C1365 ,C1341_=_C1366 ,\nC1341_=_C1385 ,C1341_=_C1386 ,C1342_=_C1361 ,C1342_=_C1362 ,C1342_=_C1365 ,C1342_=_C1366 ,\nC1342_=_C1385 ,C1342_=_C1386 ,C1361_=_C1362 ,C1361_=_C1365 ,C1361_=_C1366 ,C1361_=_C1405 ,\nC1361_=_C1406 ,C1362_=_C1365 ,C1362_=_C1366 ,C1362_=_C1405 ,C1362_=_C1406 ,C1365_=_C1366 ,\nC1365_=_C1409 ,C1365_=_C1410 ,C1366_=_C1409 ,C1366_=_C1410 ,C1373_=_C1374 ,C1373_=_C1385 ,\nC1373_=_C1386 ,C1373_=_C1405 ,C1373_=_C1406 ,C1373_=_C1409 ,C1373_=_C1410 ,C1374_=_C1385 ,\nC1374_=_C1386 ,C1374_=_C1405 ,C1374_=_C1406 ,C1374_=_C1409 ,C1374_=_C1410 ,C1385_=_C1386 ,\nC1385_=_C1405 ,C1385_=_C1406 ,C1385_=_C1409 ,C1385_=_C1410 ,C1386_=_C1405 ,C1386_=_C1406 ,\nC1386_=_C1409 ,C1386_=_C1410 ,C1405_=_C1406 ,C1405_=_C1409 ,C1405_=_C1410 ,C1406_=_C1409 ,\nC1406_=_C1410 ,C1409_=_C1410 ,"];369[shape=box, label="id:369 level: 5\n9: C390 C923 C924 C955 C956 \nC993 C994 C1025 C1026 \n28: C390_=_C923( C390 C923 ) C390_=_C924( C390 C924 ) C390_=_C955( C390 C955 ) C390_=_C956( C390 C956 ) C390_=_C993( C390 C993 ) \nC390_=_C994( C390 C994 ) C390_=_C1025( C390 C1025 ) C390_=_C1026( C390 C1026 ) C923_=_C924( C923 C924 ) C923_=_C955( C923 C955 ) C923_=_C956( C923 C956 ) \nC923_=_C994( C923 C994 ) C923_=_C1026( C923 C1026 ) C924_=_C955( C924 C955 ) C924_=_C956( C924 C956 ) C924_=_C993( C924 C993 ) C924_=_C1025( C924 C1025 ) \nC955_=_C956( C955 C956 ) C955_=_C993( C955 C993 ) C955_=_C1025( C955 C1025 ) C956_=_C994( C956 C994 ) C956_=_C1026( C956 C1026 ) C993_=_C994( C993 C994 ) \nC993_=_C1025( C993 C1025 ) C993_=_C1026( C993 C1026 ) C994_=_C1025( C994 C1025 ) C994_=_C1026( C994 C1026 ) C1025_=_C1026( C1025 C1026 ) "];358-&gt;369[label="8: C923 C924 C955 C956 C993 \nC994 C1025 C1026 \n20: C923_=_C924 ,C923_=_C955 ,C923_=_C956 ,C923_=_C994 ,C923_=_C1026 ,\nC924_=_C955 ,C924_=_C956 ,C924_=_C993 ,C924_=_C1025 ,C955_=_C956 ,C955_=_C993 ,\nC955_=_C1025 ,C956_=_C994 ,C956_=_C1026 ,C993_=_C994 ,C993_=_C1025 ,C993_=_C1026 ,\nC994_=_C1025 ,C994_=_C1026 ,C1025_=_C1026 ,"];370[shape=box, label="id:370 level: 5\n160: C510 C511 C512 C513 C901 \nC902 C903 C904 C905 C906 C909 \nC910 C913 C914 C921 C922 C925 \nC926 C927 C928 C933 C934 C935 \nC936 C937 C938 C941 C942 C945 \nC946 C953 C954 C957 C958 C959 \nC960 C965 C966 C967 C968 C973 \nC974 C977 C978 C979 C980 C981 \nC982 C987 C988 C989 C990 C993 \nC994 C997 C998 C1005 C1006 C1009 \nC1010 C1011 C1012 C1013 C1014 C1019 \nC1020 C1021 C1022 C1025 C1026 C1029 \nC1030 C1041 C1042 C1043 C1044 C1047 \nC1048 C1049 C1050 C1053 C1054 C1059 \nC1060 C1063 C1064 C1065 C1066 C1067 \nC1068 C1069 C1070 C1073 C1074 C1075 \nC1076 C1079 C1080 C1085 C1086 C1089 \nC1090 C1091 C1092 C1093 C1094 C1123 \nC1124 C1158 C1160 C1171 C1172 C1175 \nC1176 C1194 C1196 C1207 C1208 C1211 \nC1212 C1231 C1232 C1251 C1252 C1345 \nC1346 C1357 C1358 C1363 C1364 C1367 \nC1368 C1369 C1370 C1389 C1390 C1401 \nC1402 C1407 C1408 C1411 C1412 C1413 \nC1414 C1425 C1426 C1445 C1446 C1479 \nC1480 C1507 C1508 C1577 C1578 C1585 \nC1586 C1611 C1612 C1619 C1620 \n1152: C510_=_C511( C510 C511 ) C510_=_C512( C510 C512 ) C510_=_C513( C510 C513 ) C510_=_C1093( C510 C1093 ) C510_=_C1123( C510 C1123 ) \nC510_=_C1158( C510 C1158 ) C510_=_C1160( C510 C1160 ) C510_=_C1171( C510 C1171 ) C510_=_C1172( C510 C1172 ) C510_=_C1175( C510 C1175 ) C510_=_C1176( C510 C1176 ) \nC511_=_C512( C511 C512 ) C511_=_C513( C511 C513 ) C511_=_C1094( C511 C1094 ) C511_=_C1124( C511 C1124 ) C511_=_C1194( C511 C1194 ) C511_=_C1196( C511 C1196 ) \nC511_=_C1207( C511 C1207 ) C511_=_C1208( C511 C1208 ) C511_=_C1211( C511 C1211 ) C511_=_C1212( C511 C1212 ) C512_=_C513( C512 C513 ) C512_=_C1093( C512 C1093 ) \nC512_=_C1123( C512 C1123 ) C512_=_C1158( C512 C1158 ) C512_=_C1160( C512 C1160 ) C512_=_C1171( C512 C1171 ) C512_=_C1172( C512 C1172 ) C512_=_C1175( C512 C1175 ) \nC512_=_C1176( C512 C1176 ) C513_=_C1094( C513 C1094 ) C513_=_C1124( C513 C1124 ) C513_=_C1194( C513 C1194 ) C513_=_C1196( C513 C1196 ) C513_=_C1207( C513 C1207 ) \nC513_=_C1208( C513 C1208 ) C513_=_C1211( C513 C1211 ) C513_=_C1212( C513 C1212 ) C901_=_C902( C901 C902 ) C901_=_C903( C901 C903 ) C901_=_C904( C901 C904 ) \nC901_=_C1005( C901 C1005 ) C901_=_C1006( C901 C1006 ) C901_=_C1009( C901 C1009 ) C901_=_C1010( C901 C1010 ) C901_=_C1011( C901 C1011 ) C901_=_C1012( C901 C1012 ) \nC901_=_C1013( C901 C1013 ) C901_=_C1014( C901 C1014 ) C901_=_C1019( C901 C1019 ) C901_=_C1020( C901 C1020 ) C901_=_C1021( C901 C1021 ) C901_=_C1022( C901 C1022 ) \nC901_=_C1025( C901 C1025 ) C901_=_C1026( C901 C1026 ) C901_=_C1029( C901 C1029 ) C901_=_C1030( C901 C1030 ) C902_=_C903( C902 C903 ) C902_=_C904( C902 C904 ) \nC902_=_C973( C902 C973 ) C902_=_C974( C902 C974 ) C902_=_C977( C902 C977 ) C902_=_C978( C902 C978 ) C902_=_C979( C902 C979 ) C902_=_C980( C902 C980 ) \nC902_=_C981( C902 C981 ) C902_=_C982( C902 C982 ) C902_=_C987( C902 C987 ) C902_=_C988( C902 C988 ) C902_=_C989( C902 C989 ) C902_=_C990( C902 C990 ) \nC902_=_C993( C902 C993 ) C902_=_C994( C902 C994 ) C902_=_C997( C902 C997 ) C902_=_C998( C902 C998 ) C903_=_C904( C903 C904 ) C903_=_C973( C903 C973 ) \nC903_=_C974( C903 C974 ) C903_=_C977( C903 C977 ) C903_=_C978( C903 C978 ) C903_=_C979( C903 C979 ) C903_=_C980( C903 C980 ) C903_=_C981( C903 C981 ) \nC903_=_C982( C903 C982 ) C903_=_C987( C903 C987 ) C903_=_C988( C903 C988 ) C903_=_C989( C903 C989 ) C903_=_C990( C903 C990 ) C903_=_C993( C903 C993 ) \nC903_=_C994( C903 C994 ) C903_=_C997( C903 C997 ) C903_=_C998( C903 C998 ) C904_=_C1005( C904 C1005 ) C904_=_C1006( C904 C1006 ) C904_=_C1009( C904 C1009 ) \nC904_=_C1010( C904 C1010 ) C904_=_C1011( C904 C1011 ) C904_=_C1012( C904 C1012 ) C904_=_C1013( C904 C1013 ) C904_=_C1014( C904 C1014 ) C904_=_C1019( C904 C1019 ) \nC904_=_C1020( C904 C1020 ) C904_=_C1021( C904 C1021 ) C904_=_C1022( C904 C1022 ) C904_=_C1025( C904 C1025 ) C904_=_C1026( C904 C1026 ) C904_=_C1029( C904 C1029 ) \nC904_=_C1030( C904 C1030 ) C905_=_C906( C905 C906 ) C905_=_C909( C905 C909 ) C905_=_C910( C905 C910 ) C905_=_C913( C905 C913 ) C905_=_C914( C905 C914 ) \nC905_=_C921( C905 C921 ) C905_=_C922( C905 C922 ) C905_=_C925( C905 C925 ) C905_=_C926( C905 C926 ) C905_=_C927( C905 C927 ) C905_=_C928( C905 C928 ) \nC905_=_C933( C905 C933 ) C905_=_C934( C905 C934 ) C905_=_C935( C905 C935 ) C905_=_C936( C905 C936 ) C905_=_C937(</w:t>
      </w:r>
    </w:p>
    <w:p>
      <w:pPr>
        <w:pStyle w:val="PreformattedText"/>
        <w:bidi w:val="0"/>
        <w:spacing w:before="0" w:after="0"/>
        <w:jc w:val="left"/>
        <w:rPr/>
      </w:pPr>
      <w:r>
        <w:rPr/>
        <w:t xml:space="preserve"> </w:t>
      </w:r>
      <w:r>
        <w:rPr/>
        <w:t>C905 C937 ) C905_=_C938( C905 C938 ) \nC906_=_C909( C906 C909 ) C906_=_C910( C906 C910 ) C906_=_C913( C906 C913 ) C906_=_C914( C906 C914 ) C906_=_C921( C906 C921 ) C906_=_C922( C906 C922 ) \nC906_=_C925( C906 C925 ) C906_=_C926( C906 C926 ) C906_=_C927( C906 C927 ) C906_=_C928( C906 C928 ) C906_=_C933( C906 C933 ) C906_=_C934( C906 C934 ) \nC906_=_C935( C906 C935 ) C906_=_C936( C906 C936 ) C906_=_C937( C906 C937 ) C906_=_C938( C906 C938 ) C909_=_C910( C909 C910 ) C909_=_C913( C909 C913 ) \nC909_=_C914( C909 C914 ) C909_=_C921( C909 C921 ) C909_=_C922( C909 C922 ) C909_=_C925( C909 C925 ) C909_=_C926( C909 C926 ) C909_=_C927( C909 C927 ) \nC909_=_C928( C909 C928 ) C909_=_C933( C909 C933 ) C909_=_C934( C909 C934 ) C909_=_C935( C909 C935 ) C909_=_C936( C909 C936 ) C909_=_C941( C909 C941 ) \nC909_=_C942( C909 C942 ) C910_=_C913( C910 C913 ) C910_=_C914( C910 C914 ) C910_=_C921( C910 C921 ) C910_=_C922( C910 C922 ) C910_=_C925( C910 C925 ) \nC910_=_C926( C910 C926 ) C910_=_C927( C910 C927 ) C910_=_C928( C910 C928 ) C910_=_C933( C910 C933 ) C910_=_C934( C910 C934 ) C910_=_C935( C910 C935 ) \nC910_=_C936( C910 C936 ) C910_=_C941( C910 C941 ) C910_=_C942( C910 C942 ) C913_=_C914( C913 C914 ) C913_=_C921( C913 C921 ) C913_=_C922( C913 C922 ) \nC913_=_C925( C913 C925 ) C913_=_C926( C913 C926 ) C913_=_C927( C913 C927 ) C913_=_C928( C913 C928 ) C913_=_C933( C913 C933 ) C913_=_C934( C913 C934 ) \nC913_=_C935( C913 C935 ) C913_=_C936( C913 C936 ) C913_=_C945( C913 C945 ) C913_=_C946( C913 C946 ) C914_=_C921( C914 C921 ) C914_=_C922( C914 C922 ) \nC914_=_C925( C914 C925 ) C914_=_C926( C914 C926 ) C914_=_C927( C914 C927 ) C914_=_C928( C914 C928 ) C914_=_C933( C914 C933 ) C914_=_C934( C914 C934 ) \nC914_=_C935( C914 C935 ) C914_=_C936( C914 C936 ) C914_=_C945( C914 C945 ) C914_=_C946( C914 C946 ) C921_=_C922( C921 C922 ) C921_=_C925( C921 C925 ) \nC921_=_C926( C921 C926 ) C921_=_C927( C921 C927 ) C921_=_C928( C921 C928 ) C921_=_C933( C921 C933 ) C921_=_C934( C921 C934 ) C921_=_C935( C921 C935 ) \nC921_=_C936( C921 C936 ) C921_=_C953( C921 C953 ) C921_=_C954( C921 C954 ) C922_=_C925( C922 C925 ) C922_=_C926( C922 C926 ) C922_=_C927( C922 C927 ) \nC922_=_C928( C922 C928 ) C922_=_C933( C922 C933 ) C922_=_C934( C922 C934 ) C922_=_C935( C922 C935 ) C922_=_C936( C922 C936 ) C922_=_C953( C922 C953 ) \nC922_=_C954( C922 C954 ) C925_=_C926( C925 C926 ) C925_=_C927( C925 C927 ) C925_=_C928( C925 C928 ) C925_=_C933( C925 C933 ) C925_=_C934( C925 C934 ) \nC925_=_C935( C925 C935 ) C925_=_C936( C925 C936 ) C925_=_C957( C925 C957 ) C925_=_C958( C925 C958 ) C926_=_C927( C926 C927 ) C926_=_C928( C926 C928 ) \nC926_=_C933( C926 C933 ) C926_=_C934( C926 C934 ) C926_=_C935( C926 C935 ) C926_=_C936( C926 C936 ) C926_=_C957( C926 C957 ) C926_=_C958( C926 C958 ) \nC927_=_C928( C927 C928 ) C927_=_C933( C927 C933 ) C927_=_C934( C927 C934 ) C927_=_C935( C927 C935 ) C927_=_C936( C927 C936 ) C927_=_C959( C927 C959 ) \nC927_=_C960( C927 C960 ) C928_=_C933( C928 C933 ) C928_=_C934( C928 C934 ) C928_=_C935( C928 C935 ) C928_=_C936( C928 C936 ) C928_=_C959( C928 C959 ) \nC928_=_C960( C928 C960 ) C933_=_C934( C933 C934 ) C933_=_C935( C933 C935 ) C933_=_C936( C933 C936 ) C933_=_C965( C933 C965 ) C933_=_C966( C933 C966 ) \nC934_=_C935( C934 C935 ) C934_=_C936( C934 C936 ) C934_=_C965( C934 C965 ) C934_=_C966( C934 C966 ) C935_=_C936( C935 C936 ) C935_=_C967( C935 C967 ) \nC935_=_C968( C935 C968 ) C936_=_C967( C936 C967 ) C936_=_C968( C936 C968 ) C937_=_C938( C937 C938 ) C937_=_C941( C937 C941 ) C937_=_C942( C937 C942 ) \nC937_=_C945( C937 C945 ) C937_=_C946( C937 C946 ) C937_=_C953( C937 C953 ) C937_=_C954( C937 C954 ) C937_=_C957( C937 C957 ) C937_=_C958( C937 C958 ) \nC937_=_C959( C937 C959 ) C937_=_C960( C937 C960 ) C937_=_C965( C937 C965 ) C937_=_C966( C937 C966 ) C937_=_C967( C937 C967 ) C937_=_C968( C937 C968 ) \nC938_=_C941( C938 C941 ) C938_=_C942( C938 C942 ) C938_=_C945( C938 C945 ) C938_=_C946( C938 C946 ) C938_=_C953( C938 C953 ) C938_=_C954( C938 C954 ) \nC938_=_C957( C938 C957 ) C938_=_C958( C938 C958 ) C938_=_C959( C938 C959 ) C938_=_C960( C938 C960 ) C938_=_C965( C938 C965 ) C938_=_C966( C938 C966 ) \nC938_=_C967( C938 C967 ) C938_=_C968( C938 C968 ) C941_=_C942( C941 C942 ) C941_=_C945( C941 C945 ) C941_=_C946( C941 C946 ) C941_=_C953( C941 C953 ) \nC941_=_C954( C941 C954 ) C941_=_C957( C941 C957 ) C941_=_C958( C941 C958 ) C941_=_C959( C941 C959 ) C941_=_C960( C941 C960 ) C941_=_C965( C941 C965 ) \nC941_=_C966( C941 C966 ) C941_=_C967( C941 C967 ) C941_=_C968( C941 C968 ) C942_=_C945( C942 C945 ) C942_=_C946( C942 C946 ) C942_=_C953( C942 C953 ) \nC942_=_C954( C942 C954 ) C942_=_C957( C942 C957 ) C942_=_C958( C942 C958 ) C942_=_C959( C942 C959 ) C942_=_C960( C942 C960 ) C942_=_C965( C942 C965 ) \nC942_=_C966( C942 C966 ) C942_=_C967( C942 C967 ) C942_=_C968( C942 C968 ) C945_=_C946( C945 C946 ) C945_=_C953( C945 C953 ) C945_=_C954( C945 C954 ) \nC945_=_C957( C945 C957 ) C945_=_C958( C945 C958 ) C945_=_C959( C945 C959 ) C945_=_C960( C945 C960 ) C945_=_C965( C945 C965 ) C945_=_C966( C945 C966 ) \nC945_=_C967( C945 C967 ) C945_=_C968( C945 C968 ) C946_=_C953( C946 C953 ) C946_=_C954( C946 C954 ) C946_=_C957( C946 C957 ) C946_=_C958( C946 C958 ) \nC946_=_C959( C946 C959 ) C946_=_C960( C946 C960 ) C946_=_C965( C946 C965 ) C946_=_C966( C946 C966 ) C946_=_C967( C946 C967 ) C946_=_C968( C946 C968 ) \nC953_=_C954( C953 C954 ) C953_=_C957( C953 C957 ) C953_=_C958( C953 C958 ) C953_=_C959( C953 C959 ) C953_=_C960( C953 C960 ) C953_=_C965( C953 C965 ) \nC953_=_C966( C953 C966 ) C953_=_C967( C953 C967 ) C953_=_C968( C953 C968 ) C954_=_C957( C954 C957 ) C954_=_C958( C954 C958 ) C954_=_C959( C954 C959 ) \nC954_=_C960( C954 C960 ) C954_=_C965( C954 C965 ) C954_=_C966( C954 C966 ) C954_=_C967( C954 C967 ) C954_=_C968( C954 C968 ) C957_=_C958( C957 C958 ) \nC957_=_C959( C957 C959 ) C957_=_C960( C957 C960 ) C957_=_C965( C957 C965 ) C957_=_C966( C957 C966 ) C957_=_C967( C957 C967 ) C957_=_C968( C957 C968 ) \nC958_=_C959( C958 C959 ) C958_=_C960( C958 C960 ) C958_=_C965( C958 C965 ) C958_=_C966( C958 C966 ) C958_=_C967( C958 C967 ) C958_=_C968( C958 C968 ) \nC959_=_C960( C959 C960 ) C959_=_C965( C959 C965 ) C959_=_C966( C959 C966 ) C959_=_C967( C959 C967 ) C959_=_C968( C959 C968 ) C960_=_C965( C960 C965 ) \nC960_=_C966( C960 C966 ) C960_=_C967( C960 C967 ) C960_=_C968( C960 C968 ) C965_=_C966( C965 C966 ) C965_=_C967( C965 C967 ) C965_=_C968( C965 C968 ) \nC966_=_C967( C966 C967 ) C966_=_C968( C966 C968 ) C967_=_C968( C967 C968 ) C973_=_C974( C973 C974 ) C973_=_C977( C973 C977 ) C973_=_C978( C973 C978 ) \nC973_=_C979( C973 C979 ) C973_=_C980( C973 C980 ) C973_=_C981( C973 C981 ) C973_=_C982( C973 C982 ) C973_=_C987( C973 C987 ) C973_=_C988( C973 C988 ) \nC973_=_C989( C973 C989 ) C973_=_C990( C973 C990 ) C973_=_C993( C973 C993 ) C973_=_C994( C973 C994 ) C973_=_C997( C973 C997 ) C973_=_C998( C973 C998 ) \nC973_=_C1005( C973 C1005 ) C973_=_C1006( C973 C1006 ) C973_=_C1093( C973 C1093 ) C973_=_C1094( C973 C1094 ) C974_=_C977( C974 C977 ) C974_=_C978( C974 C978 ) \nC974_=_C979( C974 C979 ) C974_=_C980( C974 C980 ) C974_=_C981( C974 C981 ) C974_=_C982( C974 C982 ) C974_=_C987( C974 C987 ) C974_=_C988( C974 C988 ) \nC974_=_C989( C974 C989 ) C974_=_C990( C974 C990 ) C974_=_C993( C974 C993 ) C974_=_C994( C974 C994 ) C974_=_C997( C974 C997 ) C974_=_C998( C974 C998 ) \nC974_=_C1005( C974 C1005 ) C974_=_C1006( C974 C1006 ) C974_=_C1123( C974 C1123 ) C974_=_C1124( C974 C1124 ) C977_=_C978( C977 C978 ) C977_=_C979( C977 C979 ) \nC977_=_C980( C977 C980 ) C977_=_C981( C977 C981 ) C977_=_C982( C977 C982 ) C977_=_C987( C977 C987 ) C977_=_C988( C977 C988 ) C977_=_C989( C977 C989 ) \nC977_=_C990( C977 C990 ) C977_=_C993( C977 C993 ) C977_=_C994( C977 C994 ) C977_=_C997( C977 C997 ) C977_=_C998( C977 C998 ) C977_=_C1009( C977 C1009 ) \nC977_=_C1010( C977 C1010 ) C978_=_C979( C978 C979 ) C978_=_C980( C978 C980 ) C978_=_C981( C978 C981 ) C978_=_C982( C978 C982 ) C978_=_C987( C978 C987 ) \nC978_=_C988( C978 C988 ) C978_=_C989( C978 C989 ) C978_=_C990( C978 C990 ) C978_=_C993( C978 C993 ) C978_=_C994( C978 C994 ) C978_=_C997( C978 C997 ) \nC978_=_C998( C978 C998 ) C978_=_C1009( C978 C1009 ) C978_=_C1010( C978 C1010 ) C979_=_C980( C979 C980 ) C979_=_C981( C979 C981 ) C979_=_C982( C979 C982 ) \nC979_=_C987( C979 C987 ) C979_=_C988( C979 C988 ) C979_=_C989( C979 C989 ) C979_=_C990( C979 C990 ) C979_=_C993( C979 C993 ) C979_=_C994( C979 C994 ) \nC979_=_C997( C979 C997 ) C979_=_C998( C979 C998 ) C979_=_C1011( C979 C1011 ) C979_=_C1012( C979 C1012 ) C980_=_C981( C980 C981 ) C980_=_C982( C980 C982 ) \nC980_=_C987( C980 C987 ) C980_=_C988( C980 C988 ) C980_=_C989( C980 C989 ) C980_=_C990( C980 C990 ) C980_=_C993( C980 C993 ) C980_=_C994( C980 C994 ) \nC980_=_C997( C980 C997 ) C980_=_C998( C980 C998 ) C980_=_C1011( C980 C1011 ) C980_=_C1012( C980 C1012 ) C981_=_C982( C981 C982 ) C981_=_C987( C981 C987 ) \nC981_=_C988( C981 C988 ) C981_=_C989( C981 C989 ) C981_=_C990( C981 C990 ) C981_=_C993( C981 C993 ) C981_=_C994( C981 C994 ) C981_=_C997( C981 C997 ) \nC981_=_C998( C981 C998 ) C981_=_C1013( C981 C1013 ) C981_=_C1014( C981 C1014 ) C982_=_C987( C982 C987 ) C982_=_C988( C982 C988 ) C982_=_C989( C982 C989 ) \nC982_=_C990( C982 C990 ) C982_=_C993( C982 C993 ) C982_=_C994( C982 C994 ) C982_=_C997( C982 C997 ) C982_=_C998( C982 C998 ) C982_=_C1013( C982 C1013 ) \nC982_=_C1014( C982 C1014 ) C987_=_C988( C987 C988 ) C987_=_C989( C987 C989 ) C987_=_C990( C987 C990 ) C987_=_C993( C987 C993 ) C987_=_C994( C987 C994 ) \nC987_=_C997( C987 C997 ) C987_=_C998( C987 C998 ) C987_=_C1019( C987 C1019 ) C987_=_C1020( C987 C1020 ) C988_=_C989( C988 C989 ) C988_=_C990( C988 C990 ) \nC988_=_C993( C988 C993 ) C988_=_C994( C988 C994 ) C988_=_C997( C988 C997 ) C988_=_C998( C988 C998 ) C988_=_C1019( C988 C1019 ) C988_=_C1020( C988 C1020 ) \nC989_=_C990( C989 C990 ) C989_=_C993( C989 C993 ) C989_=_C994( C989 C994 ) C989_=_C997(</w:t>
      </w:r>
    </w:p>
    <w:p>
      <w:pPr>
        <w:pStyle w:val="PreformattedText"/>
        <w:bidi w:val="0"/>
        <w:spacing w:before="0" w:after="0"/>
        <w:jc w:val="left"/>
        <w:rPr/>
      </w:pPr>
      <w:r>
        <w:rPr/>
        <w:t xml:space="preserve"> </w:t>
      </w:r>
      <w:r>
        <w:rPr/>
        <w:t>C989 C997 ) C989_=_C998( C989 C998 ) C989_=_C1021( C989 C1021 ) \nC989_=_C1022( C989 C1022 ) C990_=_C993( C990 C993 ) C990_=_C994( C990 C994 ) C990_=_C997( C990 C997 ) C990_=_C998( C990 C998 ) C990_=_C1021( C990 C1021 ) \nC990_=_C1022( C990 C1022 ) C993_=_C994( C993 C994 ) C993_=_C997( C993 C997 ) C993_=_C998( C993 C998 ) C993_=_C1025( C993 C1025 ) C993_=_C1026( C993 C1026 ) \nC994_=_C997( C994 C997 ) C994_=_C998( C994 C998 ) C994_=_C1025( C994 C1025 ) C994_=_C1026( C994 C1026 ) C997_=_C998( C997 C998 ) C997_=_C1029( C997 C1029 ) \nC997_=_C1030( C997 C1030 ) C998_=_C1029( C998 C1029 ) C998_=_C1030( C998 C1030 ) C1005_=_C1006( C1005 C1006 ) C1005_=_C1009( C1005 C1009 ) C1005_=_C1010( C1005 C1010 ) \nC1005_=_C1011( C1005 C1011 ) C1005_=_C1012( C1005 C1012 ) C1005_=_C1013( C1005 C1013 ) C1005_=_C1014( C1005 C1014 ) C1005_=_C1019( C1005 C1019 ) C1005_=_C1020( C1005 C1020 ) \nC1005_=_C1021( C1005 C1021 ) C1005_=_C1022( C1005 C1022 ) C1005_=_C1025( C1005 C1025 ) C1005_=_C1026( C1005 C1026 ) C1005_=_C1029( C1005 C1029 ) C1005_=_C1030( C1005 C1030 ) \nC1005_=_C1093( C1005 C1093 ) C1005_=_C1094( C1005 C1094 ) C1006_=_C1009( C1006 C1009 ) C1006_=_C1010( C1006 C1010 ) C1006_=_C1011( C1006 C1011 ) C1006_=_C1012( C1006 C1012 ) \nC1006_=_C1013( C1006 C1013 ) C1006_=_C1014( C1006 C1014 ) C1006_=_C1019( C1006 C1019 ) C1006_=_C1020( C1006 C1020 ) C1006_=_C1021( C1006 C1021 ) C1006_=_C1022( C1006 C1022 ) \nC1006_=_C1025( C1006 C1025 ) C1006_=_C1026( C1006 C1026 ) C1006_=_C1029( C1006 C1029 ) C1006_=_C1030( C1006 C1030 ) C1006_=_C1123( C1006 C1123 ) C1006_=_C1124( C1006 C1124 ) \nC1009_=_C1010( C1009 C1010 ) C1009_=_C1011( C1009 C1011 ) C1009_=_C1012( C1009 C1012 ) C1009_=_C1013( C1009 C1013 ) C1009_=_C1014( C1009 C1014 ) C1009_=_C1019( C1009 C1019 ) \nC1009_=_C1020( C1009 C1020 ) C1009_=_C1021( C1009 C1021 ) C1009_=_C1022( C1009 C1022 ) C1009_=_C1025( C1009 C1025 ) C1009_=_C1026( C1009 C1026 ) C1009_=_C1029( C1009 C1029 ) \nC1009_=_C1030( C1009 C1030 ) C1010_=_C1011( C1010 C1011 ) C1010_=_C1012( C1010 C1012 ) C1010_=_C1013( C1010 C1013 ) C1010_=_C1014( C1010 C1014 ) C1010_=_C1019( C1010 C1019 ) \nC1010_=_C1020( C1010 C1020 ) C1010_=_C1021( C1010 C1021 ) C1010_=_C1022( C1010 C1022 ) C1010_=_C1025( C1010 C1025 ) C1010_=_C1026( C1010 C1026 ) C1010_=_C1029( C1010 C1029 ) \nC1010_=_C1030( C1010 C1030 ) C1011_=_C1012( C1011 C1012 ) C1011_=_C1013( C1011 C1013 ) C1011_=_C1014( C1011 C1014 ) C1011_=_C1019( C1011 C1019 ) C1011_=_C1020( C1011 C1020 ) \nC1011_=_C1021( C1011 C1021 ) C1011_=_C1022( C1011 C1022 ) C1011_=_C1025( C1011 C1025 ) C1011_=_C1026( C1011 C1026 ) C1011_=_C1029( C1011 C1029 ) C1011_=_C1030( C1011 C1030 ) \nC1012_=_C1013( C1012 C1013 ) C1012_=_C1014( C1012 C1014 ) C1012_=_C1019( C1012 C1019 ) C1012_=_C1020( C1012 C1020 ) C1012_=_C1021( C1012 C1021 ) C1012_=_C1022( C1012 C1022 ) \nC1012_=_C1025( C1012 C1025 ) C1012_=_C1026( C1012 C1026 ) C1012_=_C1029( C1012 C1029 ) C1012_=_C1030( C1012 C1030 ) C1013_=_C1014( C1013 C1014 ) C1013_=_C1019( C1013 C1019 ) \nC1013_=_C1020( C1013 C1020 ) C1013_=_C1021( C1013 C1021 ) C1013_=_C1022( C1013 C1022 ) C1013_=_C1025( C1013 C1025 ) C1013_=_C1026( C1013 C1026 ) C1013_=_C1029( C1013 C1029 ) \nC1013_=_C1030( C1013 C1030 ) C1014_=_C1019( C1014 C1019 ) C1014_=_C1020( C1014 C1020 ) C1014_=_C1021( C1014 C1021 ) C1014_=_C1022( C1014 C1022 ) C1014_=_C1025( C1014 C1025 ) \nC1014_=_C1026( C1014 C1026 ) C1014_=_C1029( C1014 C1029 ) C1014_=_C1030( C1014 C1030 ) C1019_=_C1020( C1019 C1020 ) C1019_=_C1021( C1019 C1021 ) C1019_=_C1022( C1019 C1022 ) \nC1019_=_C1025( C1019 C1025 ) C1019_=_C1026( C1019 C1026 ) C1019_=_C1029( C1019 C1029 ) C1019_=_C1030( C1019 C1030 ) C1020_=_C1021( C1020 C1021 ) C1020_=_C1022( C1020 C1022 ) \nC1020_=_C1025( C1020 C1025 ) C1020_=_C1026( C1020 C1026 ) C1020_=_C1029( C1020 C1029 ) C1020_=_C1030( C1020 C1030 ) C1021_=_C1022( C1021 C1022 ) C1021_=_C1025( C1021 C1025 ) \nC1021_=_C1026( C1021 C1026 ) C1021_=_C1029( C1021 C1029 ) C1021_=_C1030( C1021 C1030 ) C1022_=_C1025( C1022 C1025 ) C1022_=_C1026( C1022 C1026 ) C1022_=_C1029( C1022 C1029 ) \nC1022_=_C1030( C1022 C1030 ) C1025_=_C1026( C1025 C1026 ) C1025_=_C1029( C1025 C1029 ) C1025_=_C1030( C1025 C1030 ) C1026_=_C1029( C1026 C1029 ) C1026_=_C1030( C1026 C1030 ) \nC1029_=_C1030( C1029 C1030 ) C1041_=_C1042( C1041 C1042 ) C1041_=_C1043( C1041 C1043 ) C1041_=_C1044( C1041 C1044 ) C1041_=_C1047( C1041 C1047 ) C1041_=_C1048( C1041 C1048 ) \nC1041_=_C1049( C1041 C1049 ) C1041_=_C1050( C1041 C1050 ) C1041_=_C1053( C1041 C1053 ) C1041_=_C1054( C1041 C1054 ) C1041_=_C1059( C1041 C1059 ) C1041_=_C1060( C1041 C1060 ) \nC1041_=_C1063( C1041 C1063 ) C1041_=_C1064( C1041 C1064 ) C1041_=_C1065( C1041 C1065 ) C1041_=_C1066( C1041 C1066 ) C1041_=_C1067( C1041 C1067 ) C1041_=_C1068( C1041 C1068 ) \nC1042_=_C1043( C1042 C1043 ) C1042_=_C1044( C1042 C1044 ) C1042_=_C1047( C1042 C1047 ) C1042_=_C1048( C1042 C1048 ) C1042_=_C1049( C1042 C1049 ) C1042_=_C1050( C1042 C1050 ) \nC1042_=_C1053( C1042 C1053 ) C1042_=_C1054( C1042 C1054 ) C1042_=_C1059( C1042 C1059 ) C1042_=_C1060( C1042 C1060 ) C1042_=_C1063( C1042 C1063 ) C1042_=_C1064( C1042 C1064 ) \nC1042_=_C1065( C1042 C1065 ) C1042_=_C1066( C1042 C1066 ) C1042_=_C1067( C1042 C1067 ) C1042_=_C1068( C1042 C1068 ) C1043_=_C1044( C1043 C1044 ) C1043_=_C1047( C1043 C1047 ) \nC1043_=_C1048( C1043 C1048 ) C1043_=_C1049( C1043 C1049 ) C1043_=_C1050( C1043 C1050 ) C1043_=_C1053( C1043 C1053 ) C1043_=_C1054( C1043 C1054 ) C1043_=_C1059( C1043 C1059 ) \nC1043_=_C1060( C1043 C1060 ) C1043_=_C1063( C1043 C1063 ) C1043_=_C1064( C1043 C1064 ) C1043_=_C1065( C1043 C1065 ) C1043_=_C1066( C1043 C1066 ) C1043_=_C1069( C1043 C1069 ) \nC1043_=_C1070( C1043 C1070 ) C1044_=_C1047( C1044 C1047 ) C1044_=_C1048( C1044 C1048 ) C1044_=_C1049( C1044 C1049 ) C1044_=_C1050( C1044 C1050 ) C1044_=_C1053( C1044 C1053 ) \nC1044_=_C1054( C1044 C1054 ) C1044_=_C1059( C1044 C1059 ) C1044_=_C1060( C1044 C1060 ) C1044_=_C1063( C1044 C1063 ) C1044_=_C1064( C1044 C1064 ) C1044_=_C1065( C1044 C1065 ) \nC1044_=_C1066( C1044 C1066 ) C1044_=_C1069( C1044 C1069 ) C1044_=_C1070( C1044 C1070 ) C1047_=_C1048( C1047 C1048 ) C1047_=_C1049( C1047 C1049 ) C1047_=_C1050( C1047 C1050 ) \nC1047_=_C1053( C1047 C1053 ) C1047_=_C1054( C1047 C1054 ) C1047_=_C1059( C1047 C1059 ) C1047_=_C1060( C1047 C1060 ) C1047_=_C1063( C1047 C1063 ) C1047_=_C1064( C1047 C1064 ) \nC1047_=_C1065( C1047 C1065 ) C1047_=_C1066( C1047 C1066 ) C1047_=_C1073( C1047 C1073 ) C1047_=_C1074( C1047 C1074 ) C1048_=_C1049( C1048 C1049 ) C1048_=_C1050( C1048 C1050 ) \nC1048_=_C1053( C1048 C1053 ) C1048_=_C1054( C1048 C1054 ) C1048_=_C1059( C1048 C1059 ) C1048_=_C1060( C1048 C1060 ) C1048_=_C1063( C1048 C1063 ) C1048_=_C1064( C1048 C1064 ) \nC1048_=_C1065( C1048 C1065 ) C1048_=_C1066( C1048 C1066 ) C1048_=_C1073( C1048 C1073 ) C1048_=_C1074( C1048 C1074 ) C1049_=_C1050( C1049 C1050 ) C1049_=_C1053( C1049 C1053 ) \nC1049_=_C1054( C1049 C1054 ) C1049_=_C1059( C1049 C1059 ) C1049_=_C1060( C1049 C1060 ) C1049_=_C1063( C1049 C1063 ) C1049_=_C1064( C1049 C1064 ) C1049_=_C1065( C1049 C1065 ) \nC1049_=_C1066( C1049 C1066 ) C1049_=_C1075( C1049 C1075 ) C1049_=_C1076( C1049 C1076 ) C1050_=_C1053( C1050 C1053 ) C1050_=_C1054( C1050 C1054 ) C1050_=_C1059( C1050 C1059 ) \nC1050_=_C1060( C1050 C1060 ) C1050_=_C1063( C1050 C1063 ) C1050_=_C1064( C1050 C1064 ) C1050_=_C1065( C1050 C1065 ) C1050_=_C1066( C1050 C1066 ) C1050_=_C1075( C1050 C1075 ) \nC1050_=_C1076( C1050 C1076 ) C1053_=_C1054( C1053 C1054 ) C1053_=_C1059( C1053 C1059 ) C1053_=_C1060( C1053 C1060 ) C1053_=_C1063( C1053 C1063 ) C1053_=_C1064( C1053 C1064 ) \nC1053_=_C1065( C1053 C1065 ) C1053_=_C1066( C1053 C1066 ) C1053_=_C1079( C1053 C1079 ) C1053_=_C1080( C1053 C1080 ) C1054_=_C1059( C1054 C1059 ) C1054_=_C1060( C1054 C1060 ) \nC1054_=_C1063( C1054 C1063 ) C1054_=_C1064( C1054 C1064 ) C1054_=_C1065( C1054 C1065 ) C1054_=_C1066( C1054 C1066 ) C1054_=_C1079( C1054 C1079 ) C1054_=_C1080( C1054 C1080 ) \nC1059_=_C1060( C1059 C1060 ) C1059_=_C1063( C1059 C1063 ) C1059_=_C1064( C1059 C1064 ) C1059_=_C1065( C1059 C1065 ) C1059_=_C1066( C1059 C1066 ) C1059_=_C1085( C1059 C1085 ) \nC1059_=_C1086( C1059 C1086 ) C1060_=_C1063( C1060 C1063 ) C1060_=_C1064( C1060 C1064 ) C1060_=_C1065( C1060 C1065 ) C1060_=_C1066( C1060 C1066 ) C1060_=_C1085( C1060 C1085 ) \nC1060_=_C1086( C1060 C1086 ) C1063_=_C1064( C1063 C1064 ) C1063_=_C1065( C1063 C1065 ) C1063_=_C1066( C1063 C1066 ) C1063_=_C1089( C1063 C1089 ) C1063_=_C1090( C1063 C1090 ) \nC1064_=_C1065( C1064 C1065 ) C1064_=_C1066( C1064 C1066 ) C1064_=_C1089( C1064 C1089 ) C1064_=_C1090( C1064 C1090 ) C1065_=_C1066( C1065 C1066 ) C1065_=_C1091( C1065 C1091 ) \nC1065_=_C1092( C1065 C1092 ) C1066_=_C1091( C1066 C1091 ) C1066_=_C1092( C1066 C1092 ) C1067_=_C1068( C1067 C1068 ) C1067_=_C1069( C1067 C1069 ) C1067_=_C1070( C1067 C1070 ) \nC1067_=_C1073( C1067 C1073 ) C1067_=_C1074( C1067 C1074 ) C1067_=_C1075( C1067 C1075 ) C1067_=_C1076( C1067 C1076 ) C1067_=_C1079( C1067 C1079 ) C1067_=_C1080( C1067 C1080 ) \nC1067_=_C1085( C1067 C1085 ) C1067_=_C1086( C1067 C1086 ) C1067_=_C1089( C1067 C1089 ) C1067_=_C1090( C1067 C1090 ) C1067_=_C1091( C1067 C1091 ) C1067_=_C1092( C1067 C1092 ) \nC1068_=_C1069( C1068 C1069 ) C1068_=_C1070( C1068 C1070 ) C1068_=_C1073( C1068 C1073 ) C1068_=_C1074( C1068 C1074 ) C1068_=_C1075( C1068 C1075 ) C1068_=_C1076( C1068 C1076 ) \nC1068_=_C1079( C1068 C1079 ) C1068_=_C1080( C1068 C1080 ) C1068_=_C1085( C1068 C1085 ) C1068_=_C1086( C1068 C1086 ) C1068_=_C1089( C1068 C1089 ) C1068_=_C1090( C1068 C1090 ) \nC1068_=_C1091( C1068 C1091 ) C1068_=_C1092( C1068 C1092 ) C1069_=_C1070( C1069 C1070 ) C1069_=_C1073( C1069 C1073 ) C1069_=_C1074( C1069 C1074 ) C1069_=_C1075( C1069 C1075 ) \nC1069_=_C1076( C1069 C1076 ) C1069_=_C1079( C1069 C1079 ) C1069_=_C1080( C1069 C1080 ) C1069_=_C1085( C1069 C1085 ) C1069_=_C1086( C1069 C1086 ) C1069_=_C1089( C1069 C1089 ) \nC1069_=_C1090( C1069 C1090 ) C1069_=_C1091(</w:t>
      </w:r>
    </w:p>
    <w:p>
      <w:pPr>
        <w:pStyle w:val="PreformattedText"/>
        <w:bidi w:val="0"/>
        <w:spacing w:before="0" w:after="0"/>
        <w:jc w:val="left"/>
        <w:rPr/>
      </w:pPr>
      <w:r>
        <w:rPr/>
        <w:t xml:space="preserve"> </w:t>
      </w:r>
      <w:r>
        <w:rPr/>
        <w:t>C1069 C1091 ) C1069_=_C1092( C1069 C1092 ) C1070_=_C1073( C1070 C1073 ) C1070_=_C1074( C1070 C1074 ) C1070_=_C1075( C1070 C1075 ) \nC1070_=_C1076( C1070 C1076 ) C1070_=_C1079( C1070 C1079 ) C1070_=_C1080( C1070 C1080 ) C1070_=_C1085( C1070 C1085 ) C1070_=_C1086( C1070 C1086 ) C1070_=_C1089( C1070 C1089 ) \nC1070_=_C1090( C1070 C1090 ) C1070_=_C1091( C1070 C1091 ) C1070_=_C1092( C1070 C1092 ) C1073_=_C1074( C1073 C1074 ) C1073_=_C1075( C1073 C1075 ) C1073_=_C1076( C1073 C1076 ) \nC1073_=_C1079( C1073 C1079 ) C1073_=_C1080( C1073 C1080 ) C1073_=_C1085( C1073 C1085 ) C1073_=_C1086( C1073 C1086 ) C1073_=_C1089( C1073 C1089 ) C1073_=_C1090( C1073 C1090 ) \nC1073_=_C1091( C1073 C1091 ) C1073_=_C1092( C1073 C1092 ) C1074_=_C1075( C1074 C1075 ) C1074_=_C1076( C1074 C1076 ) C1074_=_C1079( C1074 C1079 ) C1074_=_C1080( C1074 C1080 ) \nC1074_=_C1085( C1074 C1085 ) C1074_=_C1086( C1074 C1086 ) C1074_=_C1089( C1074 C1089 ) C1074_=_C1090( C1074 C1090 ) C1074_=_C1091( C1074 C1091 ) C1074_=_C1092( C1074 C1092 ) \nC1075_=_C1076( C1075 C1076 ) C1075_=_C1079( C1075 C1079 ) C1075_=_C1080( C1075 C1080 ) C1075_=_C1085( C1075 C1085 ) C1075_=_C1086( C1075 C1086 ) C1075_=_C1089( C1075 C1089 ) \nC1075_=_C1090( C1075 C1090 ) C1075_=_C1091( C1075 C1091 ) C1075_=_C1092( C1075 C1092 ) C1076_=_C1079( C1076 C1079 ) C1076_=_C1080( C1076 C1080 ) C1076_=_C1085( C1076 C1085 ) \nC1076_=_C1086( C1076 C1086 ) C1076_=_C1089( C1076 C1089 ) C1076_=_C1090( C1076 C1090 ) C1076_=_C1091( C1076 C1091 ) C1076_=_C1092( C1076 C1092 ) C1079_=_C1080( C1079 C1080 ) \nC1079_=_C1085( C1079 C1085 ) C1079_=_C1086( C1079 C1086 ) C1079_=_C1089( C1079 C1089 ) C1079_=_C1090( C1079 C1090 ) C1079_=_C1091( C1079 C1091 ) C1079_=_C1092( C1079 C1092 ) \nC1080_=_C1085( C1080 C1085 ) C1080_=_C1086( C1080 C1086 ) C1080_=_C1089( C1080 C1089 ) C1080_=_C1090( C1080 C1090 ) C1080_=_C1091( C1080 C1091 ) C1080_=_C1092( C1080 C1092 ) \nC1085_=_C1086( C1085 C1086 ) C1085_=_C1089( C1085 C1089 ) C1085_=_C1090( C1085 C1090 ) C1085_=_C1091( C1085 C1091 ) C1085_=_C1092( C1085 C1092 ) C1086_=_C1089( C1086 C1089 ) \nC1086_=_C1090( C1086 C1090 ) C1086_=_C1091( C1086 C1091 ) C1086_=_C1092( C1086 C1092 ) C1089_=_C1090( C1089 C1090 ) C1089_=_C1091( C1089 C1091 ) C1089_=_C1092( C1089 C1092 ) \nC1090_=_C1091( C1090 C1091 ) C1090_=_C1092( C1090 C1092 ) C1091_=_C1092( C1091 C1092 ) C1093_=_C1094( C1093 C1094 ) C1093_=_C1123( C1093 C1123 ) C1093_=_C1124( C1093 C1124 ) \nC1093_=_C1158( C1093 C1158 ) C1093_=_C1160( C1093 C1160 ) C1093_=_C1171( C1093 C1171 ) C1093_=_C1172( C1093 C1172 ) C1093_=_C1175( C1093 C1175 ) C1093_=_C1176( C1093 C1176 ) \nC1094_=_C1123( C1094 C1123 ) C1094_=_C1124( C1094 C1124 ) C1094_=_C1194( C1094 C1194 ) C1094_=_C1196( C1094 C1196 ) C1094_=_C1207( C1094 C1207 ) C1094_=_C1208( C1094 C1208 ) \nC1094_=_C1211( C1094 C1211 ) C1094_=_C1212( C1094 C1212 ) C1123_=_C1124( C1123 C1124 ) C1123_=_C1158( C1123 C1158 ) C1123_=_C1160( C1123 C1160 ) C1123_=_C1171( C1123 C1171 ) \nC1123_=_C1172( C1123 C1172 ) C1123_=_C1175( C1123 C1175 ) C1123_=_C1176( C1123 C1176 ) C1124_=_C1194( C1124 C1194 ) C1124_=_C1196( C1124 C1196 ) C1124_=_C1207( C1124 C1207 ) \nC1124_=_C1208( C1124 C1208 ) C1124_=_C1211( C1124 C1211 ) C1124_=_C1212( C1124 C1212 ) C1158_=_C1160( C1158 C1160 ) C1158_=_C1171( C1158 C1171 ) C1158_=_C1172( C1158 C1172 ) \nC1158_=_C1175( C1158 C1175 ) C1158_=_C1176( C1158 C1176 ) C1158_=_C1194( C1158 C1194 ) C1158_=_C1196( C1158 C1196 ) C1160_=_C1171( C1160 C1171 ) C1160_=_C1172( C1160 C1172 ) \nC1160_=_C1175( C1160 C1175 ) C1160_=_C1176( C1160 C1176 ) C1160_=_C1194( C1160 C1194 ) C1160_=_C1196( C1160 C1196 ) C1171_=_C1172( C1171 C1172 ) C1171_=_C1175( C1171 C1175 ) \nC1171_=_C1176( C1171 C1176 ) C1171_=_C1207( C1171 C1207 ) C1171_=_C1208( C1171 C1208 ) C1172_=_C1175( C1172 C1175 ) C1172_=_C1176( C1172 C1176 ) C1172_=_C1207( C1172 C1207 ) \nC1172_=_C1208( C1172 C1208 ) C1175_=_C1176( C1175 C1176 ) C1175_=_C1211( C1175 C1211 ) C1175_=_C1212( C1175 C1212 ) C1176_=_C1211( C1176 C1211 ) C1176_=_C1212( C1176 C1212 ) \nC1194_=_C1196( C1194 C1196 ) C1194_=_C1207( C1194 C1207 ) C1194_=_C1208( C1194 C1208 ) C1194_=_C1211( C1194 C1211 ) C1194_=_C1212( C1194 C1212 ) C1196_=_C1207( C1196 C1207 ) \nC1196_=_C1208( C1196 C1208 ) C1196_=_C1211( C1196 C1211 ) C1196_=_C1212( C1196 C1212 ) C1207_=_C1208( C1207 C1208 ) C1207_=_C1211( C1207 C1211 ) C1207_=_C1212( C1207 C1212 ) \nC1208_=_C1211( C1208 C1211 ) C1208_=_C1212( C1208 C1212 ) C1211_=_C1212( C1211 C1212 ) C1231_=_C1232( C1231 C1232 ) C1231_=_C1251( C1231 C1251 ) C1231_=_C1252( C1231 C1252 ) \nC1232_=_C1251( C1232 C1251 ) C1232_=_C1252( C1232 C1252 ) C1251_=_C1252( C1251 C1252 ) C1345_=_C1346( C1345 C1346 ) C1345_=_C1357( C1345 C1357 ) C1345_=_C1358( C1345 C1358 ) \nC1345_=_C1363( C1345 C1363 ) C1345_=_C1364( C1345 C1364 ) C1345_=_C1367( C1345 C1367 ) C1345_=_C1368( C1345 C1368 ) C1345_=_C1369( C1345 C1369 ) C1345_=_C1370( C1345 C1370 ) \nC1345_=_C1389( C1345 C1389 ) C1345_=_C1390( C1345 C1390 ) C1346_=_C1357( C1346 C1357 ) C1346_=_C1358( C1346 C1358 ) C1346_=_C1363( C1346 C1363 ) C1346_=_C1364( C1346 C1364 ) \nC1346_=_C1367( C1346 C1367 ) C1346_=_C1368( C1346 C1368 ) C1346_=_C1369( C1346 C1369 ) C1346_=_C1370( C1346 C1370 ) C1346_=_C1389( C1346 C1389 ) C1346_=_C1390( C1346 C1390 ) \nC1357_=_C1358( C1357 C1358 ) C1357_=_C1363( C1357 C1363 ) C1357_=_C1364( C1357 C1364 ) C1357_=_C1367( C1357 C1367 ) C1357_=_C1368( C1357 C1368 ) C1357_=_C1369( C1357 C1369 ) \nC1357_=_C1370( C1357 C1370 ) C1357_=_C1401( C1357 C1401 ) C1357_=_C1402( C1357 C1402 ) C1358_=_C1363( C1358 C1363 ) C1358_=_C1364( C1358 C1364 ) C1358_=_C1367( C1358 C1367 ) \nC1358_=_C1368( C1358 C1368 ) C1358_=_C1369( C1358 C1369 ) C1358_=_C1370( C1358 C1370 ) C1358_=_C1401( C1358 C1401 ) C1358_=_C1402( C1358 C1402 ) C1363_=_C1364( C1363 C1364 ) \nC1363_=_C1367( C1363 C1367 ) C1363_=_C1368( C1363 C1368 ) C1363_=_C1369( C1363 C1369 ) C1363_=_C1370( C1363 C1370 ) C1363_=_C1407( C1363 C1407 ) C1363_=_C1408( C1363 C1408 ) \nC1364_=_C1367( C1364 C1367 ) C1364_=_C1368( C1364 C1368 ) C1364_=_C1369( C1364 C1369 ) C1364_=_C1370( C1364 C1370 ) C1364_=_C1407( C1364 C1407 ) C1364_=_C1408( C1364 C1408 ) \nC1367_=_C1368( C1367 C1368 ) C1367_=_C1369( C1367 C1369 ) C1367_=_C1370( C1367 C1370 ) C1367_=_C1411( C1367 C1411 ) C1367_=_C1412( C1367 C1412 ) C1368_=_C1369( C1368 C1369 ) \nC1368_=_C1370( C1368 C1370 ) C1368_=_C1411( C1368 C1411 ) C1368_=_C1412( C1368 C1412 ) C1369_=_C1370( C1369 C1370 ) C1369_=_C1413( C1369 C1413 ) C1369_=_C1414( C1369 C1414 ) \nC1370_=_C1413( C1370 C1413 ) C1370_=_C1414( C1370 C1414 ) C1389_=_C1390( C1389 C1390 ) C1389_=_C1401( C1389 C1401 ) C1389_=_C1402( C1389 C1402 ) C1389_=_C1407( C1389 C1407 ) \nC1389_=_C1408( C1389 C1408 ) C1389_=_C1411( C1389 C1411 ) C1389_=_C1412( C1389 C1412 ) C1389_=_C1413( C1389 C1413 ) C1389_=_C1414( C1389 C1414 ) C1390_=_C1401( C1390 C1401 ) \nC1390_=_C1402( C1390 C1402 ) C1390_=_C1407( C1390 C1407 ) C1390_=_C1408( C1390 C1408 ) C1390_=_C1411( C1390 C1411 ) C1390_=_C1412( C1390 C1412 ) C1390_=_C1413( C1390 C1413 ) \nC1390_=_C1414( C1390 C1414 ) C1401_=_C1402( C1401 C1402 ) C1401_=_C1407( C1401 C1407 ) C1401_=_C1408( C1401 C1408 ) C1401_=_C1411( C1401 C1411 ) C1401_=_C1412( C1401 C1412 ) \nC1401_=_C1413( C1401 C1413 ) C1401_=_C1414( C1401 C1414 ) C1402_=_C1407( C1402 C1407 ) C1402_=_C1408( C1402 C1408 ) C1402_=_C1411( C1402 C1411 ) C1402_=_C1412( C1402 C1412 ) \nC1402_=_C1413( C1402 C1413 ) C1402_=_C1414( C1402 C1414 ) C1407_=_C1408( C1407 C1408 ) C1407_=_C1411( C1407 C1411 ) C1407_=_C1412( C1407 C1412 ) C1407_=_C1413( C1407 C1413 ) \nC1407_=_C1414( C1407 C1414 ) C1408_=_C1411( C1408 C1411 ) C1408_=_C1412( C1408 C1412 ) C1408_=_C1413( C1408 C1413 ) C1408_=_C1414( C1408 C1414 ) C1411_=_C1412( C1411 C1412 ) \nC1411_=_C1413( C1411 C1413 ) C1411_=_C1414( C1411 C1414 ) C1412_=_C1413( C1412 C1413 ) C1412_=_C1414( C1412 C1414 ) C1413_=_C1414( C1413 C1414 ) C1425_=_C1426( C1425 C1426 ) \nC1425_=_C1445( C1425 C1445 ) C1425_=_C1446( C1425 C1446 ) C1426_=_C1445( C1426 C1445 ) C1426_=_C1446( C1426 C1446 ) C1445_=_C1446( C1445 C1446 ) C1479_=_C1480( C1479 C1480 ) \nC1479_=_C1507( C1479 C1507 ) C1479_=_C1508( C1479 C1508 ) C1480_=_C1507( C1480 C1507 ) C1480_=_C1508( C1480 C1508 ) C1507_=_C1508( C1507 C1508 ) C1577_=_C1578( C1577 C1578 ) \nC1577_=_C1585( C1577 C1585 ) C1577_=_C1586( C1577 C1586 ) C1577_=_C1611( C1577 C1611 ) C1577_=_C1612( C1577 C1612 ) C1578_=_C1585( C1578 C1585 ) C1578_=_C1586( C1578 C1586 ) \nC1578_=_C1611( C1578 C1611 ) C1578_=_C1612( C1578 C1612 ) C1585_=_C1586( C1585 C1586 ) C1585_=_C1619( C1585 C1619 ) C1585_=_C1620( C1585 C1620 ) C1586_=_C1619( C1586 C1619 ) \nC1586_=_C1620( C1586 C1620 ) C1611_=_C1612( C1611 C1612 ) C1611_=_C1619( C1611 C1619 ) C1611_=_C1620( C1611 C1620 ) C1612_=_C1619( C1612 C1619 ) C1612_=_C1620( C1612 C1620 ) \nC1619_=_C1620( C1619 C1620 ) "];358-&gt;370[label="128: C510 C511 C512 C513 C901 \nC902 C903 C904 C905 C906 C909 \nC910 C913 C914 C921 C922 C925 \nC926 C927 C928 C933 C934 C935 \nC936 C937 C938 C941 C942 C945 \nC946 C953 C954 C957 C958 C959 \nC960 C965 C966 C967 C968 C973 \nC974 C977 C978 C979 C980 C981 \nC982 C987 C988 C989 C990 C993 \nC994 C997 C998 C1005 C1006 C1009 \nC1010 C1011 C1012 C1013 C1014 C1019 \nC1020 C1021 C1022 C1025 C1026 C1029 \nC1030 C1041 C1042 C1047 C1048 C1049 \nC1050 C1063 C1064 C1067 C1068 C1073 \nC1074 C1075 C1076 C1089 C1090 C1171 \nC1172 C1175 C1176 C1207 C1208 C1211 \nC1212 C1231 C1232 C1251 C1252 C1345 \nC1346 C1357 C1358 C1363 C1364 C1367 \nC1368 C1369 C1370 C1389 C1390 C1401 \nC1402 C1407 C1408 C1411 C1412 C1413 \nC1414 C1577 C1578 C1585 C1586 C1611 \nC1612 C1619 C1620 \n864: C510_=_C511 ,C510_=_C512 ,C510_=_C513 ,C510_=_C1171 ,C510_=_C1172 ,\nC510_=_C1175 ,C510_=_C1176 ,C511_=_C512 ,C511_=_C513 ,C511_=_C1207 ,C511_=_C1208 ,\nC511_=_C1211 ,C511_=_C1212 ,C512_=_C513 ,C512_=_C1171 ,C512_=_C1172 ,C512_=_C1175 ,\nC512_=_C1176 ,C513_=_C1207 ,C513_=_C1208 ,C513_=_C1211 ,C513_=_C1212 ,C901_=_C902 ,\nC901_=_C903</w:t>
      </w:r>
    </w:p>
    <w:p>
      <w:pPr>
        <w:pStyle w:val="PreformattedText"/>
        <w:bidi w:val="0"/>
        <w:spacing w:before="0" w:after="0"/>
        <w:jc w:val="left"/>
        <w:rPr/>
      </w:pPr>
      <w:r>
        <w:rPr/>
        <w:t xml:space="preserve"> </w:t>
      </w:r>
      <w:r>
        <w:rPr/>
        <w:t>,C901_=_C904 ,C901_=_C1005 ,C901_=_C1006 ,C901_=_C1009 ,C901_=_C1010 ,\nC901_=_C1011 ,C901_=_C1012 ,C901_=_C1013 ,C901_=_C1014 ,C901_=_C1019 ,C901_=_C1020 ,\nC901_=_C1021 ,C901_=_C1022 ,C901_=_C1025 ,C901_=_C1026 ,C901_=_C1029 ,C901_=_C1030 ,\nC902_=_C903 ,C902_=_C904 ,C902_=_C973 ,C902_=_C974 ,C902_=_C977 ,C902_=_C978 ,\nC902_=_C979 ,C902_=_C980 ,C902_=_C981 ,C902_=_C982 ,C902_=_C987 ,C902_=_C988 ,\nC902_=_C989 ,C902_=_C990 ,C902_=_C993 ,C902_=_C994 ,C902_=_C997 ,C902_=_C998 ,\nC903_=_C904 ,C903_=_C973 ,C903_=_C974 ,C903_=_C977 ,C903_=_C978 ,C903_=_C979 ,\nC903_=_C980 ,C903_=_C981 ,C903_=_C982 ,C903_=_C987 ,C903_=_C988 ,C903_=_C989 ,\nC903_=_C990 ,C903_=_C993 ,C903_=_C994 ,C903_=_C997 ,C903_=_C998 ,C904_=_C1005 ,\nC904_=_C1006 ,C904_=_C1009 ,C904_=_C1010 ,C904_=_C1011 ,C904_=_C1012 ,C904_=_C1013 ,\nC904_=_C1014 ,C904_=_C1019 ,C904_=_C1020 ,C904_=_C1021 ,C904_=_C1022 ,C904_=_C1025 ,\nC904_=_C1026 ,C904_=_C1029 ,C904_=_C1030 ,C905_=_C906 ,C905_=_C909 ,C905_=_C910 ,\nC905_=_C913 ,C905_=_C914 ,C905_=_C921 ,C905_=_C922 ,C905_=_C925 ,C905_=_C926 ,\nC905_=_C927 ,C905_=_C928 ,C905_=_C933 ,C905_=_C934 ,C905_=_C935 ,C905_=_C936 ,\nC905_=_C937 ,C905_=_C938 ,C906_=_C909 ,C906_=_C910 ,C906_=_C913 ,C906_=_C914 ,\nC906_=_C921 ,C906_=_C922 ,C906_=_C925 ,C906_=_C926 ,C906_=_C927 ,C906_=_C928 ,\nC906_=_C933 ,C906_=_C934 ,C906_=_C935 ,C906_=_C936 ,C906_=_C937 ,C906_=_C938 ,\nC909_=_C910 ,C909_=_C913 ,C909_=_C914 ,C909_=_C921 ,C909_=_C922 ,C909_=_C925 ,\nC909_=_C926 ,C909_=_C927 ,C909_=_C928 ,C909_=_C933 ,C909_=_C934 ,C909_=_C935 ,\nC909_=_C936 ,C909_=_C941 ,C909_=_C942 ,C910_=_C913 ,C910_=_C914 ,C910_=_C921 ,\nC910_=_C922 ,C910_=_C925 ,C910_=_C926 ,C910_=_C927 ,C910_=_C928 ,C910_=_C933 ,\nC910_=_C934 ,C910_=_C935 ,C910_=_C936 ,C910_=_C941 ,C910_=_C942 ,C913_=_C914 ,\nC913_=_C921 ,C913_=_C922 ,C913_=_C925 ,C913_=_C926 ,C913_=_C927 ,C913_=_C928 ,\nC913_=_C933 ,C913_=_C934 ,C913_=_C935 ,C913_=_C936 ,C913_=_C945 ,C913_=_C946 ,\nC914_=_C921 ,C914_=_C922 ,C914_=_C925 ,C914_=_C926 ,C914_=_C927 ,C914_=_C928 ,\nC914_=_C933 ,C914_=_C934 ,C914_=_C935 ,C914_=_C936 ,C914_=_C945 ,C914_=_C946 ,\nC921_=_C922 ,C921_=_C925 ,C921_=_C926 ,C921_=_C927 ,C921_=_C928 ,C921_=_C933 ,\nC921_=_C934 ,C921_=_C935 ,C921_=_C936 ,C921_=_C953 ,C921_=_C954 ,C922_=_C925 ,\nC922_=_C926 ,C922_=_C927 ,C922_=_C928 ,C922_=_C933 ,C922_=_C934 ,C922_=_C935 ,\nC922_=_C936 ,C922_=_C953 ,C922_=_C954 ,C925_=_C926 ,C925_=_C927 ,C925_=_C928 ,\nC925_=_C933 ,C925_=_C934 ,C925_=_C935 ,C925_=_C936 ,C925_=_C957 ,C925_=_C958 ,\nC926_=_C927 ,C926_=_C928 ,C926_=_C933 ,C926_=_C934 ,C926_=_C935 ,C926_=_C936 ,\nC926_=_C957 ,C926_=_C958 ,C927_=_C928 ,C927_=_C933 ,C927_=_C934 ,C927_=_C935 ,\nC927_=_C936 ,C927_=_C959 ,C927_=_C960 ,C928_=_C933 ,C928_=_C934 ,C928_=_C935 ,\nC928_=_C936 ,C928_=_C959 ,C928_=_C960 ,C933_=_C934 ,C933_=_C935 ,C933_=_C936 ,\nC933_=_C965 ,C933_=_C966 ,C934_=_C935 ,C934_=_C936 ,C934_=_C965 ,C934_=_C966 ,\nC935_=_C936 ,C935_=_C967 ,C935_=_C968 ,C936_=_C967 ,C936_=_C968 ,C937_=_C938 ,\nC937_=_C941 ,C937_=_C942 ,C937_=_C945 ,C937_=_C946 ,C937_=_C953 ,C937_=_C954 ,\nC937_=_C957 ,C937_=_C958 ,C937_=_C959 ,C937_=_C960 ,C937_=_C965 ,C937_=_C966 ,\nC937_=_C967 ,C937_=_C968 ,C938_=_C941 ,C938_=_C942 ,C938_=_C945 ,C938_=_C946 ,\nC938_=_C953 ,C938_=_C954 ,C938_=_C957 ,C938_=_C958 ,C938_=_C959 ,C938_=_C960 ,\nC938_=_C965 ,C938_=_C966 ,C938_=_C967 ,C938_=_C968 ,C941_=_C942 ,C941_=_C945 ,\nC941_=_C946 ,C941_=_C953 ,C941_=_C954 ,C941_=_C957 ,C941_=_C958 ,C941_=_C959 ,\nC941_=_C960 ,C941_=_C965 ,C941_=_C966 ,C941_=_C967 ,C941_=_C968 ,C942_=_C945 ,\nC942_=_C946 ,C942_=_C953 ,C942_=_C954 ,C942_=_C957 ,C942_=_C958 ,C942_=_C959 ,\nC942_=_C960 ,C942_=_C965 ,C942_=_C966 ,C942_=_C967 ,C942_=_C968 ,C945_=_C946 ,\nC945_=_C953 ,C945_=_C954 ,C945_=_C957 ,C945_=_C958 ,C945_=_C959 ,C945_=_C960 ,\nC945_=_C965 ,C945_=_C966 ,C945_=_C967 ,C945_=_C968 ,C946_=_C953 ,C946_=_C954 ,\nC946_=_C957 ,C946_=_C958 ,C946_=_C959 ,C946_=_C960 ,C946_=_C965 ,C946_=_C966 ,\nC946_=_C967 ,C946_=_C968 ,C953_=_C954 ,C953_=_C957 ,C953_=_C958 ,C953_=_C959 ,\nC953_=_C960 ,C953_=_C965 ,C953_=_C966 ,C953_=_C967 ,C953_=_C968 ,C954_=_C957 ,\nC954_=_C958 ,C954_=_C959 ,C954_=_C960 ,C954_=_C965 ,C954_=_C966 ,C954_=_C967 ,\nC954_=_C968 ,C957_=_C958 ,C957_=_C959 ,C957_=_C960 ,C957_=_C965 ,C957_=_C966 ,\nC957_=_C967 ,C957_=_C968 ,C958_=_C959 ,C958_=_C960 ,C958_=_C965 ,C958_=_C966 ,\nC958_=_C967 ,C958_=_C968 ,C959_=_C960 ,C959_=_C965 ,C959_=_C966 ,C959_=_C967 ,\nC959_=_C968 ,C960_=_C965 ,C960_=_C966 ,C960_=_C967 ,C960_=_C968 ,C965_=_C966 ,\nC965_=_C967 ,C965_=_C968 ,C966_=_C967 ,C966_=_C968 ,C967_=_C968 ,C973_=_C974 ,\nC973_=_C977 ,C973_=_C978 ,C973_=_C979 ,C973_=_C980 ,C973_=_C981 ,C973_=_C982 ,\nC973_=_C987 ,C973_=_C988 ,C973_=_C989 ,C973_=_C990 ,C973_=_C993 ,C973_=_C994 ,\nC973_=_C997 ,C973_=_C998 ,C973_=_C1005 ,C973_=_C1006 ,C974_=_C977 ,C974_=_C978 ,\nC974_=_C979 ,C974_=_C980 ,C974_=_C981 ,C974_=_C982 ,C974_=_C987 ,C974_=_C988 ,\nC974_=_C989 ,C974_=_C990 ,C974_=_C993 ,C974_=_C994 ,C974_=_C997 ,C974_=_C998 ,\nC974_=_C1005 ,C974_=_C1006 ,C977_=_C978 ,C977_=_C979 ,C977_=_C980 ,C977_=_C981 ,\nC977_=_C982 ,C977_=_C987 ,C977_=_C988 ,C977_=_C989 ,C977_=_C990 ,C977_=_C993 ,\nC977_=_C994 ,C977_=_C997 ,C977_=_C998 ,C977_=_C1009 ,C977_=_C1010 ,C978_=_C979 ,\nC978_=_C980 ,C978_=_C981 ,C978_=_C982 ,C978_=_C987 ,C978_=_C988 ,C978_=_C989 ,\nC978_=_C990 ,C978_=_C993 ,C978_=_C994 ,C978_=_C997 ,C978_=_C998 ,C978_=_C1009 ,\nC978_=_C1010 ,C979_=_C980 ,C979_=_C981 ,C979_=_C982 ,C979_=_C987 ,C979_=_C988 ,\nC979_=_C989 ,C979_=_C990 ,C979_=_C993 ,C979_=_C994 ,C979_=_C997 ,C979_=_C998 ,\nC979_=_C1011 ,C979_=_C1012 ,C980_=_C981 ,C980_=_C982 ,C980_=_C987 ,C980_=_C988 ,\nC980_=_C989 ,C980_=_C990 ,C980_=_C993 ,C980_=_C994 ,C980_=_C997 ,C980_=_C998 ,\nC980_=_C1011 ,C980_=_C1012 ,C981_=_C982 ,C981_=_C987 ,C981_=_C988 ,C981_=_C989 ,\nC981_=_C990 ,C981_=_C993 ,C981_=_C994 ,C981_=_C997 ,C981_=_C998 ,C981_=_C1013 ,\nC981_=_C1014 ,C982_=_C987 ,C982_=_C988 ,C982_=_C989 ,C982_=_C990 ,C982_=_C993 ,\nC982_=_C994 ,C982_=_C997 ,C982_=_C998 ,C982_=_C1013 ,C982_=_C1014 ,C987_=_C988 ,\nC987_=_C989 ,C987_=_C990 ,C987_=_C993 ,C987_=_C994 ,C987_=_C997 ,C987_=_C998 ,\nC987_=_C1019 ,C987_=_C1020 ,C988_=_C989 ,C988_=_C990 ,C988_=_C993 ,C988_=_C994 ,\nC988_=_C997 ,C988_=_C998 ,C988_=_C1019 ,C988_=_C1020 ,C989_=_C990 ,C989_=_C993 ,\nC989_=_C994 ,C989_=_C997 ,C989_=_C998 ,C989_=_C1021 ,C989_=_C1022 ,C990_=_C993 ,\nC990_=_C994 ,C990_=_C997 ,C990_=_C998 ,C990_=_C1021 ,C990_=_C1022 ,C993_=_C994 ,\nC993_=_C997 ,C993_=_C998 ,C993_=_C1025 ,C993_=_C1026 ,C994_=_C997 ,C994_=_C998 ,\nC994_=_C1025 ,C994_=_C1026 ,C997_=_C998 ,C997_=_C1029 ,C997_=_C1030 ,C998_=_C1029 ,\nC998_=_C1030 ,C1005_=_C1006 ,C1005_=_C1009 ,C1005_=_C1010 ,C1005_=_C1011 ,C1005_=_C1012 ,\nC1005_=_C1013 ,C1005_=_C1014 ,C1005_=_C1019 ,C1005_=_C1020 ,C1005_=_C1021 ,C1005_=_C1022 ,\nC1005_=_C1025 ,C1005_=_C1026 ,C1005_=_C1029 ,C1005_=_C1030 ,C1006_=_C1009 ,C1006_=_C1010 ,\nC1006_=_C1011 ,C1006_=_C1012 ,C1006_=_C1013 ,C1006_=_C1014 ,C1006_=_C1019 ,C1006_=_C1020 ,\nC1006_=_C1021 ,C1006_=_C1022 ,C1006_=_C1025 ,C1006_=_C1026 ,C1006_=_C1029 ,C1006_=_C1030 ,\nC1009_=_C1010 ,C1009_=_C1011 ,C1009_=_C1012 ,C1009_=_C1013 ,C1009_=_C1014 ,C1009_=_C1019 ,\nC1009_=_C1020 ,C1009_=_C1021 ,C1009_=_C1022 ,C1009_=_C1025 ,C1009_=_C1026 ,C1009_=_C1029 ,\nC1009_=_C1030 ,C1010_=_C1011 ,C1010_=_C1012 ,C1010_=_C1013 ,C1010_=_C1014 ,C1010_=_C1019 ,\nC1010_=_C1020 ,C1010_=_C1021 ,C1010_=_C1022 ,C1010_=_C1025 ,C1010_=_C1026 ,C1010_=_C1029 ,\nC1010_=_C1030 ,C1011_=_C1012 ,C1011_=_C1013 ,C1011_=_C1014 ,C1011_=_C1019 ,C1011_=_C1020 ,\nC1011_=_C1021 ,C1011_=_C1022 ,C1011_=_C1025 ,C1011_=_C1026 ,C1011_=_C1029 ,C1011_=_C1030 ,\nC1012_=_C1013 ,C1012_=_C1014 ,C1012_=_C1019 ,C1012_=_C1020 ,C1012_=_C1021 ,C1012_=_C1022 ,\nC1012_=_C1025 ,C1012_=_C1026 ,C1012_=_C1029 ,C1012_=_C1030 ,C1013_=_C1014 ,C1013_=_C1019 ,\nC1013_=_C1020 ,C1013_=_C1021 ,C1013_=_C1022 ,C1013_=_C1025 ,C1013_=_C1026 ,C1013_=_C1029 ,\nC1013_=_C1030 ,C1014_=_C1019 ,C1014_=_C1020 ,C1014_=_C1021 ,C1014_=_C1022 ,C1014_=_C1025 ,\nC1014_=_C1026 ,C1014_=_C1029 ,C1014_=_C1030 ,C1019_=_C1020 ,C1019_=_C1021 ,C1019_=_C1022 ,\nC1019_=_C1025 ,C1019_=_C1026 ,C1019_=_C1029 ,C1019_=_C1030 ,C1020_=_C1021 ,C1020_=_C1022 ,\nC1020_=_C1025 ,C1020_=_C1026 ,C1020_=_C1029 ,C1020_=_C1030 ,C1021_=_C1022 ,C1021_=_C1025 ,\nC1021_=_C1026 ,C1021_=_C1029 ,C1021_=_C1030 ,C1022_=_C1025 ,C1022_=_C1026 ,C1022_=_C1029 ,\nC1022_=_C1030 ,C1025_=_C1026 ,C1025_=_C1029 ,C1025_=_C1030 ,C1026_=_C1029 ,C1026_=_C1030 ,\nC1029_=_C1030 ,C1041_=_C1042 ,C1041_=_C1047 ,C1041_=_C1048 ,C1041_=_C1049 ,C1041_=_C1050 ,\nC1041_=_C1063 ,C1041_=_C1064 ,C1041_=_C1067 ,C1041_=_C1068 ,C1042_=_C1047 ,C1042_=_C1048 ,\nC1042_=_C1049 ,C1042_=_C1050 ,C1042_=_C1063 ,C1042_=_C1064 ,C1042_=_C1067 ,C1042_=_C1068 ,\nC1047_=_C1048 ,C1047_=_C1049 ,C1047_=_C1050 ,C1047_=_C1063 ,C1047_=_C1064 ,C1047_=_C1073 ,\nC1047_=_C1074 ,C1048_=_C1049 ,C1048_=_C1050 ,C1048_=_C1063 ,C1048_=_C1064 ,C1048_=_C1073 ,\nC1048_=_C1074 ,C1049_=_C1050 ,C1049_=_C1063 ,C1049_=_C1064 ,C1049_=_C1075 ,C1049_=_C1076 ,\nC1050_=_C1063 ,C1050_=_C1064 ,C1050_=_C1075 ,C1050_=_C1076 ,C1063_=_C1064 ,C1063_=_C1089 ,\nC1063_=_C1090 ,C1064_=_C1089 ,C1064_=_C1090 ,C1067_=_C1068 ,C1067_=_C1073 ,C1067_=_C1074 ,\nC1067_=_C1075 ,C1067_=_C1076 ,C1067_=_C1089 ,C1067_=_C1090 ,C1068_=_C1073 ,C1068_=_C1074 ,\nC1068_=_C1075 ,C1068_=_C1076 ,C1068_=_C1089 ,C1068_=_C1090 ,C1073_=_C1074 ,C1073_=_C1075 ,\nC1073_=_C1076 ,C1073_=_C1089 ,C1073_=_C1090 ,C1074_=_C1075 ,C1074_=_C1076 ,C1074_=_C1089 ,\nC1074_=_C1090 ,C1075_=_C1076 ,C1075_=_C1089 ,C1075_=_C1090 ,C1076_=_C1089 ,C1076_=_C1090 ,\nC1089_=_C1090 ,C1171_=_C1172 ,C1171_=_C1175 ,C1171_=_C1176 ,C1171_=_C1207 ,C1171_=_C1208 ,\nC1172_=_C1175 ,C1172_=_C1176 ,C1172_=_C1207 ,C1172_=_C1208 ,C1175_=_C1176 ,C1175_=_C1211 ,\nC1175_=_C1212 ,C1176_=_C1211 ,C1176_=_C1212 ,C1207_=_C1208 ,C1207_=_C1211 ,C1207_=_C1212 ,\nC1208_=_C1211 ,C1208_=_C1212 ,C1211_=_C1212 ,C1231_=_C1232 ,C1231_=_C1251</w:t>
      </w:r>
    </w:p>
    <w:p>
      <w:pPr>
        <w:pStyle w:val="PreformattedText"/>
        <w:bidi w:val="0"/>
        <w:spacing w:before="0" w:after="0"/>
        <w:jc w:val="left"/>
        <w:rPr/>
      </w:pPr>
      <w:r>
        <w:rPr/>
        <w:t xml:space="preserve"> </w:t>
      </w:r>
      <w:r>
        <w:rPr/>
        <w:t>,C1231_=_C1252 ,\nC1232_=_C1251 ,C1232_=_C1252 ,C1251_=_C1252 ,C1345_=_C1346 ,C1345_=_C1357 ,C1345_=_C1358 ,\nC1345_=_C1363 ,C1345_=_C1364 ,C1345_=_C1367 ,C1345_=_C1368 ,C1345_=_C1369 ,C1345_=_C1370 ,\nC1345_=_C1389 ,C1345_=_C1390 ,C1346_=_C1357 ,C1346_=_C1358 ,C1346_=_C1363 ,C1346_=_C1364 ,\nC1346_=_C1367 ,C1346_=_C1368 ,C1346_=_C1369 ,C1346_=_C1370 ,C1346_=_C1389 ,C1346_=_C1390 ,\nC1357_=_C1358 ,C1357_=_C1363 ,C1357_=_C1364 ,C1357_=_C1367 ,C1357_=_C1368 ,C1357_=_C1369 ,\nC1357_=_C1370 ,C1357_=_C1401 ,C1357_=_C1402 ,C1358_=_C1363 ,C1358_=_C1364 ,C1358_=_C1367 ,\nC1358_=_C1368 ,C1358_=_C1369 ,C1358_=_C1370 ,C1358_=_C1401 ,C1358_=_C1402 ,C1363_=_C1364 ,\nC1363_=_C1367 ,C1363_=_C1368 ,C1363_=_C1369 ,C1363_=_C1370 ,C1363_=_C1407 ,C1363_=_C1408 ,\nC1364_=_C1367 ,C1364_=_C1368 ,C1364_=_C1369 ,C1364_=_C1370 ,C1364_=_C1407 ,C1364_=_C1408 ,\nC1367_=_C1368 ,C1367_=_C1369 ,C1367_=_C1370 ,C1367_=_C1411 ,C1367_=_C1412 ,C1368_=_C1369 ,\nC1368_=_C1370 ,C1368_=_C1411 ,C1368_=_C1412 ,C1369_=_C1370 ,C1369_=_C1413 ,C1369_=_C1414 ,\nC1370_=_C1413 ,C1370_=_C1414 ,C1389_=_C1390 ,C1389_=_C1401 ,C1389_=_C1402 ,C1389_=_C1407 ,\nC1389_=_C1408 ,C1389_=_C1411 ,C1389_=_C1412 ,C1389_=_C1413 ,C1389_=_C1414 ,C1390_=_C1401 ,\nC1390_=_C1402 ,C1390_=_C1407 ,C1390_=_C1408 ,C1390_=_C1411 ,C1390_=_C1412 ,C1390_=_C1413 ,\nC1390_=_C1414 ,C1401_=_C1402 ,C1401_=_C1407 ,C1401_=_C1408 ,C1401_=_C1411 ,C1401_=_C1412 ,\nC1401_=_C1413 ,C1401_=_C1414 ,C1402_=_C1407 ,C1402_=_C1408 ,C1402_=_C1411 ,C1402_=_C1412 ,\nC1402_=_C1413 ,C1402_=_C1414 ,C1407_=_C1408 ,C1407_=_C1411 ,C1407_=_C1412 ,C1407_=_C1413 ,\nC1407_=_C1414 ,C1408_=_C1411 ,C1408_=_C1412 ,C1408_=_C1413 ,C1408_=_C1414 ,C1411_=_C1412 ,\nC1411_=_C1413 ,C1411_=_C1414 ,C1412_=_C1413 ,C1412_=_C1414 ,C1413_=_C1414 ,C1577_=_C1578 ,\nC1577_=_C1585 ,C1577_=_C1586 ,C1577_=_C1611 ,C1577_=_C1612 ,C1578_=_C1585 ,C1578_=_C1586 ,\nC1578_=_C1611 ,C1578_=_C1612 ,C1585_=_C1586 ,C1585_=_C1619 ,C1585_=_C1620 ,C1586_=_C1619 ,\nC1586_=_C1620 ,C1611_=_C1612 ,C1611_=_C1619 ,C1611_=_C1620 ,C1612_=_C1619 ,C1612_=_C1620 ,\nC1619_=_C1620 ,"];371[shape=box, label="id:371 level: 6\n9: C453 C933 C934 C965 C966 \nC1371 C1372 C1415 C1416 \n28: C453_=_C933( C453 C933 ) C453_=_C934( C453 C934 ) C453_=_C965( C453 C965 ) C453_=_C966( C453 C966 ) C453_=_C1371( C453 C1371 ) \nC453_=_C1372( C453 C1372 ) C453_=_C1415( C453 C1415 ) C453_=_C1416( C453 C1416 ) C933_=_C934( C933 C934 ) C933_=_C965( C933 C965 ) C933_=_C966( C933 C966 ) \nC933_=_C1372( C933 C1372 ) C933_=_C1415( C933 C1415 ) C934_=_C965( C934 C965 ) C934_=_C966( C934 C966 ) C934_=_C1371( C934 C1371 ) C934_=_C1416( C934 C1416 ) \nC965_=_C966( C965 C966 ) C965_=_C1372( C965 C1372 ) C965_=_C1415( C965 C1415 ) C966_=_C1371( C966 C1371 ) C966_=_C1416( C966 C1416 ) C1371_=_C1372( C1371 C1372 ) \nC1371_=_C1415( C1371 C1415 ) C1371_=_C1416( C1371 C1416 ) C1372_=_C1415( C1372 C1415 ) C1372_=_C1416( C1372 C1416 ) C1415_=_C1416( C1415 C1416 ) "];361-&gt;371[label="8: C933 C934 C965 C966 C1371 \nC1372 C1415 C1416 \n20: C933_=_C934 ,C933_=_C965 ,C933_=_C966 ,C933_=_C1372 ,C933_=_C1415 ,\nC934_=_C965 ,C934_=_C966 ,C934_=_C1371 ,C934_=_C1416 ,C965_=_C966 ,C965_=_C1372 ,\nC965_=_C1415 ,C966_=_C1371 ,C966_=_C1416 ,C1371_=_C1372 ,C1371_=_C1415 ,C1371_=_C1416 ,\nC1372_=_C1415 ,C1372_=_C1416 ,C1415_=_C1416 ,"];372[shape=box, label="id:372 level: 6\n9: C452 C1299 C1300 C1327 C1328 \nC1371 C1372 C1415 C1416 \n28: C452_=_C1299( C452 C1299 ) C452_=_C1300( C452 C1300 ) C452_=_C1327( C452 C1327 ) C452_=_C1328( C452 C1328 ) C452_=_C1371( C452 C1371 ) \nC452_=_C1372( C452 C1372 ) C452_=_C1415( C452 C1415 ) C452_=_C1416( C452 C1416 ) C1299_=_C1300( C1299 C1300 ) C1299_=_C1327( C1299 C1327 ) C1299_=_C1328( C1299 C1328 ) \nC1299_=_C1372( C1299 C1372 ) C1299_=_C1416( C1299 C1416 ) C1300_=_C1327( C1300 C1327 ) C1300_=_C1328( C1300 C1328 ) C1300_=_C1371( C1300 C1371 ) C1300_=_C1415( C1300 C1415 ) \nC1327_=_C1328( C1327 C1328 ) C1327_=_C1371( C1327 C1371 ) C1327_=_C1415( C1327 C1415 ) C1328_=_C1372( C1328 C1372 ) C1328_=_C1416( C1328 C1416 ) C1371_=_C1372( C1371 C1372 ) \nC1371_=_C1415( C1371 C1415 ) C1371_=_C1416( C1371 C1416 ) C1372_=_C1415( C1372 C1415 ) C1372_=_C1416( C1372 C1416 ) C1415_=_C1416( C1415 C1416 ) "];361-&gt;372[label="8: C1299 C1300 C1327 C1328 C1371 \nC1372 C1415 C1416 \n20: C1299_=_C1300 ,C1299_=_C1327 ,C1299_=_C1328 ,C1299_=_C1372 ,C1299_=_C1416 ,\nC1300_=_C1327 ,C1300_=_C1328 ,C1300_=_C1371 ,C1300_=_C1415 ,C1327_=_C1328 ,C1327_=_C1371 ,\nC1327_=_C1415 ,C1328_=_C1372 ,C1328_=_C1416 ,C1371_=_C1372 ,C1371_=_C1415 ,C1371_=_C1416 ,\nC1372_=_C1415 ,C1372_=_C1416 ,C1415_=_C1416 ,"];373[shape=box, label="id:373 level: 6\n65: C261 C913 C914 C923 C924 \nC945 C946 C955 C956 C1269 C1272 \nC1339 C1340 C1353 C1354 C1373 C1374 \nC1375 C1376 C1377 C1378 C1379 C1380 \nC1381 C1382 C1385 C1386 C1387 C1388 \nC1389 C1390 C1391 C1392 C1393 C1394 \nC1395 C1396 C1397 C1398 C1399 C1400 \nC1401 C1402 C1403 C1404 C1405 C1406 \nC1407 C1408 C1409 C1410 C1411 C1412 \nC1413 C1414 C1415 C1416 C1571 C1572 \nC1589 C1590 C1605 C1606 C1623 C1624 \n1068: C261_=_C1269( C261 C1269 ) C261_=_C1272( C261 C1272 ) C261_=_C1339( C261 C1339 ) C261_=_C1340( C261 C1340 ) C261_=_C1353( C261 C1353 ) \nC261_=_C1354( C261 C1354 ) C261_=_C1373( C261 C1373 ) C261_=_C1374( C261 C1374 ) C261_=_C1375( C261 C1375 ) C261_=_C1376( C261 C1376 ) C261_=_C1377( C261 C1377 ) \nC261_=_C1378( C261 C1378 ) C261_=_C1379( C261 C1379 ) C261_=_C1380( C261 C1380 ) C261_=_C1381( C261 C1381 ) C261_=_C1382( C261 C1382 ) C261_=_C1385( C261 C1385 ) \nC261_=_C1386( C261 C1386 ) C261_=_C1387( C261 C1387 ) C261_=_C1388( C261 C1388 ) C261_=_C1389( C261 C1389 ) C261_=_C1390( C261 C1390 ) C261_=_C1391( C261 C1391 ) \nC261_=_C1392( C261 C1392 ) C261_=_C1393( C261 C1393 ) C261_=_C1394( C261 C1394 ) C261_=_C1395( C261 C1395 ) C261_=_C1396( C261 C1396 ) C261_=_C1397( C261 C1397 ) \nC261_=_C1398( C261 C1398 ) C261_=_C1399( C261 C1399 ) C261_=_C1400( C261 C1400 ) C261_=_C1401( C261 C1401 ) C261_=_C1402( C261 C1402 ) C261_=_C1403( C261 C1403 ) \nC261_=_C1404( C261 C1404 ) C261_=_C1405( C261 C1405 ) C261_=_C1406( C261 C1406 ) C261_=_C1407( C261 C1407 ) C261_=_C1408( C261 C1408 ) C261_=_C1409( C261 C1409 ) \nC261_=_C1410( C261 C1410 ) C261_=_C1411( C261 C1411 ) C261_=_C1412( C261 C1412 ) C261_=_C1413( C261 C1413 ) C261_=_C1414( C261 C1414 ) C261_=_C1415( C261 C1415 ) \nC261_=_C1416( C261 C1416 ) C913_=_C914( C913 C914 ) C913_=_C923( C913 C923 ) C913_=_C924( C913 C924 ) C913_=_C945( C913 C945 ) C913_=_C946( C913 C946 ) \nC913_=_C1340( C913 C1340 ) C914_=_C923( C914 C923 ) C914_=_C924( C914 C924 ) C914_=_C945( C914 C945 ) C914_=_C946( C914 C946 ) C914_=_C1339( C914 C1339 ) \nC923_=_C924( C923 C924 ) C923_=_C955( C923 C955 ) C923_=_C956( C923 C956 ) C923_=_C1354( C923 C1354 ) C923_=_C1397( C923 C1397 ) C924_=_C955( C924 C955 ) \nC924_=_C956( C924 C956 ) C924_=_C1353( C924 C1353 ) C924_=_C1398( C924 C1398 ) C945_=_C946( C945 C946 ) C945_=_C955( C945 C955 ) C945_=_C956( C945 C956 ) \nC945_=_C1340( C945 C1340 ) C946_=_C955( C946 C955 ) C946_=_C956( C946 C956 ) C946_=_C1339( C946 C1339 ) C955_=_C956( C955 C956 ) C955_=_C1354( C955 C1354 ) \nC955_=_C1397( C955 C1397 ) C956_=_C1353( C956 C1353 ) C956_=_C1398( C956 C1398 ) C1269_=_C1272( C1269 C1272 ) C1269_=_C1373( C1269 C1373 ) C1269_=_C1374( C1269 C1374 ) \nC1269_=_C1375( C1269 C1375 ) C1269_=_C1376( C1269 C1376 ) C1269_=_C1377( C1269 C1377 ) C1269_=_C1378( C1269 C1378 ) C1269_=_C1379( C1269 C1379 ) C1269_=_C1380( C1269 C1380 ) \nC1269_=_C1381( C1269 C1381 ) C1269_=_C1382( C1269 C1382 ) C1269_=_C1385( C1269 C1385 ) C1269_=_C1386( C1269 C1386 ) C1269_=_C1387( C1269 C1387 ) C1269_=_C1388( C1269 C1388 ) \nC1269_=_C1389( C1269 C1389 ) C1269_=_C1390( C1269 C1390 ) C1269_=_C1391( C1269 C1391 ) C1269_=_C1392( C1269 C1392 ) C1269_=_C1393( C1269 C1393 ) C1269_=_C1394( C1269 C1394 ) \nC1269_=_C1395( C1269 C1395 ) C1269_=_C1396( C1269 C1396 ) C1269_=_C1397( C1269 C1397 ) C1269_=_C1398( C1269 C1398 ) C1269_=_C1399( C1269 C1399 ) C1269_=_C1400( C1269 C1400 ) \nC1269_=_C1401( C1269 C1401 ) C1269_=_C1402( C1269 C1402 ) C1269_=_C1403( C1269 C1403 ) C1269_=_C1404( C1269 C1404 ) C1269_=_C1405( C1269 C1405 ) C1269_=_C1406( C1269 C1406 ) \nC1269_=_C1407( C1269 C1407 ) C1269_=_C1408( C1269 C1408 ) C1269_=_C1409( C1269 C1409 ) C1269_=_C1410( C1269 C1410 ) C1269_=_C1411( C1269 C1411 ) C1269_=_C1412( C1269 C1412 ) \nC1269_=_C1413( C1269 C1413 ) C1269_=_C1414( C1269 C1414 ) C1269_=_C1415( C1269 C1415 ) C1269_=_C1416( C1269 C1416 ) C1272_=_C1373( C1272 C1373 ) C1272_=_C1374( C1272 C1374 ) \nC1272_=_C1375( C1272 C1375 ) C1272_=_C1376( C1272 C1376 ) C1272_=_C1377( C1272 C1377 ) C1272_=_C1378( C1272 C1378 ) C1272_=_C1379( C1272 C1379 ) C1272_=_C1380( C1272 C1380 ) \nC1272_=_C1381( C1272 C1381 ) C1272_=_C1382( C1272 C1382 ) C1272_=_C1385( C1272 C1385 ) C1272_=_C1386( C1272 C1386 ) C1272_=_C1387( C1272 C1387 ) C1272_=_C1388( C1272 C1388 ) \nC1272_=_C1389( C1272 C1389 ) C1272_=_C1390( C1272 C1390 ) C1272_=_C1391( C1272 C1391 ) C1272_=_C1392( C1272 C1392 ) C1272_=_C1393( C1272 C1393 ) C1272_=_C1394( C1272 C1394 ) \nC1272_=_C1395( C1272 C1395 ) C1272_=_C1396( C1272 C1396 ) C1272_=_C1397( C1272 C1397 ) C1272_=_C1398( C1272 C1398 ) C1272_=_C1399( C1272 C1399 ) C1272_=_C1400( C1272 C1400 ) \nC1272_=_C1401( C1272 C1401 ) C1272_=_C1402( C1272 C1402 ) C1272_=_C1403( C1272 C1403 ) C1272_=_C1404( C1272 C1404 ) C1272_=_C1405( C1272 C1405 ) C1272_=_C1406( C1272 C1406 ) \nC1272_=_C1407( C1272 C1407 ) C1272_=_C1408( C1272 C1408 ) C1272_=_C1409( C1272 C1409 ) C1272_=_C1410( C1272 C1410 ) C1272_=_C1411( C1272 C1411 ) C1272_=_C1412( C1272 C1412 ) \nC1272_=_C1413( C1272 C1413 ) C1272_=_C1414( C1272 C1414 ) C1272_=_C1415( C1272 C1415 ) C1272_=_C1416( C1272 C1416 ) C1339_=_C1340( C1339 C1340 ) C1339_=_C1353( C1339 C1353 ) \nC1339_=_C1354( C1339 C1354 ) C1339_=_C1572( C1339 C1572 ) C1339_=_C1605( C1339 C1605 ) C1340_=_C1353( C1340 C1353 ) C1340_=_C1354( C1340 C1354 ) C1340_=_C1571( C1340 C1571 ) \nC1340_=_C1606(</w:t>
      </w:r>
    </w:p>
    <w:p>
      <w:pPr>
        <w:pStyle w:val="PreformattedText"/>
        <w:bidi w:val="0"/>
        <w:spacing w:before="0" w:after="0"/>
        <w:jc w:val="left"/>
        <w:rPr/>
      </w:pPr>
      <w:r>
        <w:rPr/>
        <w:t xml:space="preserve"> </w:t>
      </w:r>
      <w:r>
        <w:rPr/>
        <w:t>C1340 C1606 ) C1353_=_C1354( C1353 C1354 ) C1353_=_C1397( C1353 C1397 ) C1353_=_C1398( C1353 C1398 ) C1353_=_C1590( C1353 C1590 ) C1353_=_C1623( C1353 C1623 ) \nC1354_=_C1397( C1354 C1397 ) C1354_=_C1398( C1354 C1398 ) C1354_=_C1589( C1354 C1589 ) C1354_=_C1624( C1354 C1624 ) C1373_=_C1374( C1373 C1374 ) C1373_=_C1375( C1373 C1375 ) \nC1373_=_C1376( C1373 C1376 ) C1373_=_C1377( C1373 C1377 ) C1373_=_C1378( C1373 C1378 ) C1373_=_C1379( C1373 C1379 ) C1373_=_C1380( C1373 C1380 ) C1373_=_C1381( C1373 C1381 ) \nC1373_=_C1382( C1373 C1382 ) C1373_=_C1385( C1373 C1385 ) C1373_=_C1386( C1373 C1386 ) C1373_=_C1387( C1373 C1387 ) C1373_=_C1388( C1373 C1388 ) C1373_=_C1389( C1373 C1389 ) \nC1373_=_C1390( C1373 C1390 ) C1373_=_C1391( C1373 C1391 ) C1373_=_C1392( C1373 C1392 ) C1373_=_C1393( C1373 C1393 ) C1373_=_C1394( C1373 C1394 ) C1373_=_C1395( C1373 C1395 ) \nC1373_=_C1396( C1373 C1396 ) C1373_=_C1397( C1373 C1397 ) C1373_=_C1398( C1373 C1398 ) C1373_=_C1399( C1373 C1399 ) C1373_=_C1400( C1373 C1400 ) C1373_=_C1401( C1373 C1401 ) \nC1373_=_C1402( C1373 C1402 ) C1373_=_C1403( C1373 C1403 ) C1373_=_C1404( C1373 C1404 ) C1373_=_C1405( C1373 C1405 ) C1373_=_C1406( C1373 C1406 ) C1373_=_C1407( C1373 C1407 ) \nC1373_=_C1408( C1373 C1408 ) C1373_=_C1409( C1373 C1409 ) C1373_=_C1410( C1373 C1410 ) C1373_=_C1411( C1373 C1411 ) C1373_=_C1412( C1373 C1412 ) C1373_=_C1413( C1373 C1413 ) \nC1373_=_C1414( C1373 C1414 ) C1373_=_C1415( C1373 C1415 ) C1373_=_C1416( C1373 C1416 ) C1374_=_C1375( C1374 C1375 ) C1374_=_C1376( C1374 C1376 ) C1374_=_C1377( C1374 C1377 ) \nC1374_=_C1378( C1374 C1378 ) C1374_=_C1379( C1374 C1379 ) C1374_=_C1380( C1374 C1380 ) C1374_=_C1381( C1374 C1381 ) C1374_=_C1382( C1374 C1382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4_=_C1397( C1374 C1397 ) \nC1374_=_C1398( C1374 C1398 ) C1374_=_C1399( C1374 C1399 ) C1374_=_C1400( C1374 C1400 ) C1374_=_C1401( C1374 C1401 ) C1374_=_C1402( C1374 C1402 ) C1374_=_C1403( C1374 C1403 ) \nC1374_=_C1404( C1374 C1404 ) C1374_=_C1405( C1374 C1405 ) C1374_=_C1406( C1374 C1406 ) C1374_=_C1407( C1374 C1407 ) C1374_=_C1408( C1374 C1408 ) C1374_=_C1409( C1374 C1409 ) \nC1374_=_C1410( C1374 C1410 ) C1374_=_C1411( C1374 C1411 ) C1374_=_C1412( C1374 C1412 ) C1374_=_C1413( C1374 C1413 ) C1374_=_C1414( C1374 C1414 ) C1374_=_C1415( C1374 C1415 ) \nC1374_=_C1416( C1374 C1416 ) C1375_=_C1376( C1375 C1376 ) C1375_=_C1377( C1375 C1377 ) C1375_=_C1378( C1375 C1378 ) C1375_=_C1379( C1375 C1379 ) C1375_=_C1380( C1375 C1380 ) \nC1375_=_C1381( C1375 C1381 ) C1375_=_C1382( C1375 C1382 ) C1375_=_C1385( C1375 C1385 ) C1375_=_C1386( C1375 C1386 ) C1375_=_C1387( C1375 C1387 ) C1375_=_C1388( C1375 C1388 ) \nC1375_=_C1389( C1375 C1389 ) C1375_=_C1390( C1375 C1390 ) C1375_=_C1391( C1375 C1391 ) C1375_=_C1392( C1375 C1392 ) C1375_=_C1393( C1375 C1393 ) C1375_=_C1394( C1375 C1394 ) \nC1375_=_C1395( C1375 C1395 ) C1375_=_C1396( C1375 C1396 ) C1375_=_C1397( C1375 C1397 ) C1375_=_C1398( C1375 C1398 ) C1375_=_C1399( C1375 C1399 ) C1375_=_C1400( C1375 C1400 ) \nC1375_=_C1401( C1375 C1401 ) C1375_=_C1402( C1375 C1402 ) C1375_=_C1403( C1375 C1403 ) C1375_=_C1404( C1375 C1404 ) C1375_=_C1405( C1375 C1405 ) C1375_=_C1406( C1375 C1406 ) \nC1375_=_C1407( C1375 C1407 ) C1375_=_C1408( C1375 C1408 ) C1375_=_C1409( C1375 C1409 ) C1375_=_C1410( C1375 C1410 ) C1375_=_C1411( C1375 C1411 ) C1375_=_C1412( C1375 C1412 ) \nC1375_=_C1413( C1375 C1413 ) C1375_=_C1414( C1375 C1414 ) C1375_=_C1415( C1375 C1415 ) C1375_=_C1416( C1375 C1416 ) C1376_=_C1377( C1376 C1377 ) C1376_=_C1378( C1376 C1378 ) \nC1376_=_C1379( C1376 C1379 ) C1376_=_C1380( C1376 C1380 ) C1376_=_C1381( C1376 C1381 ) C1376_=_C1382( C1376 C1382 ) C1376_=_C1385( C1376 C1385 ) C1376_=_C1386( C1376 C1386 ) \nC1376_=_C1387( C1376 C1387 ) C1376_=_C1388( C1376 C1388 ) C1376_=_C1389( C1376 C1389 ) C1376_=_C1390( C1376 C1390 ) C1376_=_C1391( C1376 C1391 ) C1376_=_C1392( C1376 C1392 ) \nC1376_=_C1393( C1376 C1393 ) C1376_=_C1394( C1376 C1394 ) C1376_=_C1395( C1376 C1395 ) C1376_=_C1396( C1376 C1396 ) C1376_=_C1397( C1376 C1397 ) C1376_=_C1398( C1376 C1398 ) \nC1376_=_C1399( C1376 C1399 ) C1376_=_C1400( C1376 C1400 ) C1376_=_C1401( C1376 C1401 ) C1376_=_C1402( C1376 C1402 ) C1376_=_C1403( C1376 C1403 ) C1376_=_C1404( C1376 C1404 ) \nC1376_=_C1405( C1376 C1405 ) C1376_=_C1406( C1376 C1406 ) C1376_=_C1407( C1376 C1407 ) C1376_=_C1408( C1376 C1408 ) C1376_=_C1409( C1376 C1409 ) C1376_=_C1410( C1376 C1410 ) \nC1376_=_C1411( C1376 C1411 ) C1376_=_C1412( C1376 C1412 ) C1376_=_C1413( C1376 C1413 ) C1376_=_C1414( C1376 C1414 ) C1376_=_C1415( C1376 C1415 ) C1376_=_C1416( C1376 C1416 ) \nC1377_=_C1378( C1377 C1378 ) C1377_=_C1379( C1377 C1379 ) C1377_=_C1380( C1377 C1380 ) C1377_=_C1381( C1377 C1381 ) C1377_=_C1382( C1377 C1382 ) C1377_=_C1385( C1377 C1385 ) \nC1377_=_C1386( C1377 C1386 ) C1377_=_C1387( C1377 C1387 ) C1377_=_C1388( C1377 C1388 ) C1377_=_C1389( C1377 C1389 ) C1377_=_C1390( C1377 C1390 ) C1377_=_C1391( C1377 C1391 ) \nC1377_=_C1392( C1377 C1392 ) C1377_=_C1393( C1377 C1393 ) C1377_=_C1394( C1377 C1394 ) C1377_=_C1395( C1377 C1395 ) C1377_=_C1396( C1377 C1396 ) C1377_=_C1397( C1377 C1397 ) \nC1377_=_C1398( C1377 C1398 ) C1377_=_C1399( C1377 C1399 ) C1377_=_C1400( C1377 C1400 ) C1377_=_C1401( C1377 C1401 ) C1377_=_C1402( C1377 C1402 ) C1377_=_C1403( C1377 C1403 ) \nC1377_=_C1404( C1377 C1404 ) C1377_=_C1405( C1377 C1405 ) C1377_=_C1406( C1377 C1406 ) C1377_=_C1407( C1377 C1407 ) C1377_=_C1408( C1377 C1408 ) C1377_=_C1409( C1377 C1409 ) \nC1377_=_C1410( C1377 C1410 ) C1377_=_C1411( C1377 C1411 ) C1377_=_C1412( C1377 C1412 ) C1377_=_C1413( C1377 C1413 ) C1377_=_C1414( C1377 C1414 ) C1377_=_C1415( C1377 C1415 ) \nC1377_=_C1416( C1377 C1416 ) C1378_=_C1379( C1378 C1379 ) C1378_=_C1380( C1378 C1380 ) C1378_=_C1381( C1378 C1381 ) C1378_=_C1382( C1378 C1382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397( C1378 C1397 ) \nC1378_=_C1398( C1378 C1398 ) C1378_=_C1399( C1378 C1399 ) C1378_=_C1400( C1378 C1400 ) C1378_=_C1401( C1378 C1401 ) C1378_=_C1402( C1378 C1402 ) C1378_=_C1403( C1378 C1403 ) \nC1378_=_C1404( C1378 C1404 ) C1378_=_C1405( C1378 C1405 ) C1378_=_C1406( C1378 C1406 ) C1378_=_C1407( C1378 C1407 ) C1378_=_C1408( C1378 C1408 ) C1378_=_C1409( C1378 C1409 ) \nC1378_=_C1410( C1378 C1410 ) C1378_=_C1411( C1378 C1411 ) C1378_=_C1412( C1378 C1412 ) C1378_=_C1413( C1378 C1413 ) C1378_=_C1414( C1378 C1414 ) C1378_=_C1415( C1378 C1415 ) \nC1378_=_C1416( C1378 C1416 ) C1379_=_C1380( C1379 C1380 ) C1379_=_C1381( C1379 C1381 ) C1379_=_C1382( C1379 C1382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00( C1379 C1400 ) C1379_=_C1401( C1379 C1401 ) C1379_=_C1402( C1379 C1402 ) C1379_=_C1403( C1379 C1403 ) C1379_=_C1404( C1379 C1404 ) \nC1379_=_C1405( C1379 C1405 ) C1379_=_C1406( C1379 C1406 ) C1379_=_C1407( C1379 C1407 ) C1379_=_C1408( C1379 C1408 ) C1379_=_C1409( C1379 C1409 ) C1379_=_C1410( C1379 C1410 ) \nC1379_=_C1411( C1379 C1411 ) C1379_=_C1412( C1379 C1412 ) C1379_=_C1413( C1379 C1413 ) C1379_=_C1414( C1379 C1414 ) C1379_=_C1415( C1379 C1415 ) C1379_=_C1416( C1379 C1416 ) \nC1380_=_C1381( C1380 C1381 ) C1380_=_C1382( C1380 C1382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8( C1380 C1398 ) C1380_=_C1399( C1380 C1399 ) C1380_=_C1400( C1380 C1400 ) \nC1380_=_C1401( C1380 C1401 ) C1380_=_C1402( C1380 C1402 ) C1380_=_C1403( C1380 C1403 ) C1380_=_C1404( C1380 C1404 ) C1380_=_C1405( C1380 C1405 ) C1380_=_C1406( C1380 C1406 ) \nC1380_=_C1407( C1380 C1407 ) C1380_=_C1408( C1380 C1408 ) C1380_=_C1409( C1380 C1409 ) C1380_=_C1410( C1380 C1410 ) C1380_=_C1411( C1380 C1411 ) C1380_=_C1412( C1380 C1412 ) \nC1380_=_C1413( C1380 C1413 ) C1380_=_C1414( C1380 C1414 ) C1380_=_C1415( C1380 C1415 ) C1380_=_C1416( C1380 C1416 ) C1381_=_C1382( C1381 C1382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6( C1381 C1396 ) C1381_=_C1397( C1381 C1397 ) \nC1381_=_C1398( C1381 C1398 ) C1381_=_C1399( C1381 C1399 ) C1381_=_C1400( C1381 C1400 ) C1381_=_C1401( C1381 C1401 ) C1381_=_C1402( C1381 C1402 ) C1381_=_C1403( C1381 C1403 ) \nC1381_=_C1404( C1381 C1404 ) C1381_=_C1405( C1381 C1405 ) C1381_=_C1406( C1381 C1406 ) C1381_=_C1407( C1381 C1407 ) C1381_=_C1408( C1381 C1408 ) C1381_=_C1409( C1381 C1409 ) \nC1381_=_C1410( C1381 C1410 ) C1381_=_C1411( C1381 C1411 ) C1381_=_C1412(</w:t>
      </w:r>
    </w:p>
    <w:p>
      <w:pPr>
        <w:pStyle w:val="PreformattedText"/>
        <w:bidi w:val="0"/>
        <w:spacing w:before="0" w:after="0"/>
        <w:jc w:val="left"/>
        <w:rPr/>
      </w:pPr>
      <w:r>
        <w:rPr/>
        <w:t xml:space="preserve"> </w:t>
      </w:r>
      <w:r>
        <w:rPr/>
        <w:t>C1381 C1412 ) C1381_=_C1413( C1381 C1413 ) C1381_=_C1414( C1381 C1414 ) C1381_=_C1415( C1381 C1415 ) \nC1381_=_C1416( C1381 C1416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401( C1382 C1401 ) \nC1382_=_C1402( C1382 C1402 ) C1382_=_C1403( C1382 C1403 ) C1382_=_C1404( C1382 C1404 ) C1382_=_C1405( C1382 C1405 ) C1382_=_C1406( C1382 C1406 ) C1382_=_C1407( C1382 C1407 ) \nC1382_=_C1408( C1382 C1408 ) C1382_=_C1409( C1382 C1409 ) C1382_=_C1410( C1382 C1410 ) C1382_=_C1411( C1382 C1411 ) C1382_=_C1412( C1382 C1412 ) C1382_=_C1413( C1382 C1413 ) \nC1382_=_C1414( C1382 C1414 ) C1382_=_C1415( C1382 C1415 ) C1382_=_C1416( C1382 C1416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1( C1385 C1411 ) C1385_=_C1412( C1385 C1412 ) \nC1385_=_C1413( C1385 C1413 ) C1385_=_C1414( C1385 C1414 ) C1385_=_C1415( C1385 C1415 ) C1385_=_C1416( C1385 C1416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1408( C1386 C1408 ) C1386_=_C1409( C1386 C1409 ) C1386_=_C1410( C1386 C1410 ) C1386_=_C1411( C1386 C1411 ) C1386_=_C1412( C1386 C1412 ) \nC1386_=_C1413( C1386 C1413 ) C1386_=_C1414( C1386 C1414 ) C1386_=_C1415( C1386 C1415 ) C1386_=_C1416( C1386 C1416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7_=_C1410( C1387 C1410 ) C1387_=_C1411( C1387 C1411 ) C1387_=_C1412( C1387 C1412 ) C1387_=_C1413( C1387 C1413 ) \nC1387_=_C1414( C1387 C1414 ) C1387_=_C1415( C1387 C1415 ) C1387_=_C1416( C1387 C1416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5( C1388 C1405 ) C1388_=_C1406( C1388 C1406 ) C1388_=_C1407( C1388 C1407 ) C1388_=_C1408( C1388 C1408 ) C1388_=_C1409( C1388 C1409 ) \nC1388_=_C1410( C1388 C1410 ) C1388_=_C1411( C1388 C1411 ) C1388_=_C1412( C1388 C1412 ) C1388_=_C1413( C1388 C1413 ) C1388_=_C1414( C1388 C1414 ) C1388_=_C1415( C1388 C1415 ) \nC1388_=_C1416( C1388 C1416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89_=_C1411( C1389 C1411 ) C1389_=_C1412( C1389 C1412 ) \nC1389_=_C1413( C1389 C1413 ) C1389_=_C1414( C1389 C1414 ) C1389_=_C1415( C1389 C1415 ) C1389_=_C1416( C1389 C1416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1410( C1390 C1410 ) \nC1390_=_C1411( C1390 C1411 ) C1390_=_C1412( C1390 C1412 ) C1390_=_C1413( C1390 C1413 ) C1390_=_C1414( C1390 C1414 ) C1390_=_C1415( C1390 C1415 ) C1390_=_C1416( C1390 C1416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1_=_C1412( C1391 C1412 ) C1391_=_C1413( C1391 C1413 ) C1391_=_C1414( C1391 C1414 ) C1391_=_C1415( C1391 C1415 ) \nC1391_=_C1416( C1391 C1416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2_=_C1411( C1392 C1411 ) C1392_=_C1412( C1392 C1412 ) C1392_=_C1413( C1392 C1413 ) C1392_=_C1414( C1392 C1414 ) C1392_=_C1415( C1392 C1415 ) \nC1392_=_C1416( C1392 C1416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413( C1393 C1413 ) C1393_=_C1414( C1393 C1414 ) C1393_=_C1415( C1393 C1415 ) C1393_=_C1416( C1393 C1416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4_=_C1415( C1394 C1415 ) C1394_=_C1416( C1394 C1416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5_=_C1416( C1395 C1416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w:t>
      </w:r>
    </w:p>
    <w:p>
      <w:pPr>
        <w:pStyle w:val="PreformattedText"/>
        <w:bidi w:val="0"/>
        <w:spacing w:before="0" w:after="0"/>
        <w:jc w:val="left"/>
        <w:rPr/>
      </w:pPr>
      <w:r>
        <w:rPr/>
        <w:t xml:space="preserve"> </w:t>
      </w:r>
      <w:r>
        <w:rPr/>
        <w:t>C1396 C1412 ) C1396_=_C1413( C1396 C1413 ) \nC1396_=_C1414( C1396 C1414 ) C1396_=_C1415( C1396 C1415 ) C1396_=_C1416( C1396 C1416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590( C1397 C1590 ) C1397_=_C1623( C1397 C1623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589( C1398 C1589 ) C1398_=_C1624( C1398 C1624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4( C1399 C1414 ) C1399_=_C1415( C1399 C1415 ) \nC1399_=_C1416( C1399 C1416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6_=_C1407( C1406 C1407 ) C1406_=_C1408( C1406 C1408 ) \nC1406_=_C1409( C1406 C1409 ) C1406_=_C1410( C1406 C1410 ) C1406_=_C1411( C1406 C1411 ) C1406_=_C1412( C1406 C1412 ) C1406_=_C1413( C1406 C1413 ) C1406_=_C1414( C1406 C1414 ) \nC1406_=_C1415( C1406 C1415 ) C1406_=_C1416( C1406 C1416 ) C1407_=_C1408( C1407 C1408 ) C1407_=_C1409( C1407 C1409 ) C1407_=_C1410( C1407 C1410 ) C1407_=_C1411( C1407 C1411 ) \nC1407_=_C1412( C1407 C1412 ) C1407_=_C1413( C1407 C1413 ) C1407_=_C1414( C1407 C1414 ) C1407_=_C1415( C1407 C1415 ) C1407_=_C1416( C1407 C1416 ) C1408_=_C1409( C1408 C1409 ) \nC1408_=_C1410( C1408 C1410 ) C1408_=_C1411( C1408 C1411 ) C1408_=_C1412( C1408 C1412 ) C1408_=_C1413( C1408 C1413 ) C1408_=_C1414( C1408 C1414 ) C1408_=_C1415( C1408 C1415 ) \nC1408_=_C1416( C1408 C1416 ) C1409_=_C1410( C1409 C1410 ) C1409_=_C1411( C1409 C1411 ) C1409_=_C1412( C1409 C1412 ) C1409_=_C1413( C1409 C1413 ) C1409_=_C1414( C1409 C1414 ) \nC1409_=_C1415( C1409 C1415 ) C1409_=_C1416( C1409 C1416 ) C1410_=_C1411( C1410 C1411 ) C1410_=_C1412( C1410 C1412 ) C1410_=_C1413( C1410 C1413 ) C1410_=_C1414( C1410 C1414 ) \nC1410_=_C1415( C1410 C1415 ) C1410_=_C1416( C1410 C1416 ) C1411_=_C1412( C1411 C1412 ) C1411_=_C1413( C1411 C1413 ) C1411_=_C1414( C1411 C1414 ) C1411_=_C1415( C1411 C1415 ) \nC1411_=_C1416( C1411 C1416 ) C1412_=_C1413( C1412 C1413 ) C1412_=_C1414( C1412 C1414 ) C1412_=_C1415( C1412 C1415 ) C1412_=_C1416( C1412 C1416 ) C1413_=_C1414( C1413 C1414 ) \nC1413_=_C1415( C1413 C1415 ) C1413_=_C1416( C1413 C1416 ) C1414_=_C1415( C1414 C1415 ) C1414_=_C1416( C1414 C1416 ) C1415_=_C1416( C1415 C1416 ) C1571_=_C1572( C1571 C1572 ) \nC1571_=_C1589( C1571 C1589 ) C1571_=_C1590( C1571 C1590 ) C1571_=_C1605( C1571 C1605 ) C1571_=_C1606( C1571 C1606 ) C1572_=_C1589( C1572 C1589 ) C1572_=_C1590( C1572 C1590 ) \nC1572_=_C1605( C1572 C1605 ) C1572_=_C1606( C1572 C1606 ) C1589_=_C1590( C1589 C1590 ) C1589_=_C1623( C1589 C1623 ) C1589_=_C1624( C1589 C1624 ) C1590_=_C1623( C1590 C1623 ) \nC1590_=_C1624( C1590 C1624 ) C1605_=_C1606( C1605 C1606 ) C1605_=_C1623( C1605 C1623 ) C1605_=_C1624( C1605 C1624 ) C1606_=_C1623( C1606 C1623 ) C1606_=_C1624( C1606 C1624 ) \nC1623_=_C1624( C1623 C1624 ) "];361-&gt;373[label="63: C261 C913 C914 C923 C924 \nC945 C946 C955 C956 C1269 C1272 \nC1339 C1340 C1353 C1354 C1373 C1374 \nC1375 C1376 C1377 C1378 C1379 C1380 \nC1381 C1382 C1385 C1386 C1387 C1388 \nC1389 C1390 C1391 C1392 C1393 C1394 \nC1395 C1396 C1399 C1400 C1401 C1402 \nC1403 C1404 C1405 C1406 C1407 C1408 \nC1409 C1410 C1411 C1412 C1413 C1414 \nC1415 C1416 C1571 C1572 C1589 C1590 \nC1605 C1606 C1623 C1624 \n969: C261_=_C1269 ,C261_=_C1272 ,C261_=_C1339 ,C261_=_C1340 ,C261_=_C1353 ,\nC261_=_C1354 ,C261_=_C1373 ,C261_=_C1374 ,C261_=_C1375 ,C261_=_C1376 ,C261_=_C1377 ,\nC261_=_C1378 ,C261_=_C1379 ,C261_=_C1380 ,C261_=_C1381 ,C261_=_C1382 ,C261_=_C1385 ,\nC261_=_C1386 ,C261_=_C1387 ,C261_=_C1388 ,C261_=_C1389 ,C261_=_C1390 ,C261_=_C1391 ,\nC261_=_C1392 ,C261_=_C1393 ,C261_=_C1394 ,C261_=_C1395 ,C261_=_C1396 ,C261_=_C1399 ,\nC261_=_C1400 ,C261_=_C1401 ,C261_=_C1402 ,C261_=_C1403 ,C261_=_C1404 ,C261_=_C1405 ,\nC261_=_C1406 ,C261_=_C1407 ,C261_=_C1408 ,C261_=_C1409 ,C261_=_C1410 ,C261_=_C1411 ,\nC261_=_C1412 ,C261_=_C1413 ,C261_=_C1414 ,C261_=_C1415 ,C261_=_C1416 ,C913_=_C914 ,\nC913_=_C923 ,C913_=_C924 ,C913_=_C945 ,C913_=_C946 ,C913_=_C1340 ,C914_=_C923 ,\nC914_=_C924 ,C914_=_C945 ,C914_=_C946 ,C914_=_C1339 ,C923_=_C924 ,C923_=_C955 ,\nC923_=_C956 ,C923_=_C1354 ,C924_=_C955 ,C924_=_C956 ,C924_=_C1353 ,C945_=_C946 ,\nC945_=_C955 ,C945_=_C956 ,C945_=_C1340 ,C946_=_C955 ,C946_=_C956 ,C946_=_C1339 ,\nC955_=_C956 ,C955_=_C1354 ,C956_=_C1353 ,C1269_=_C1272 ,C1269_=_C1373 ,C1269_=_C1374 ,\nC1269_=_C1375 ,C1269_=_C1376 ,C1269_=_C1377 ,C1269_=_C1378 ,C1269_=_C1379 ,C1269_=_C1380 ,\nC1269_=_C1381 ,C1269_=_C1382 ,C1269_=_C1385 ,C1269_=_C1386 ,C1269_=_C1387 ,C1269_=_C1388 ,\nC1269_=_C1389 ,C1269_=_C1390 ,C1269_=_C1391 ,C1269_=_C1392 ,C1269_=_C1393 ,C1269_=_C1394 ,\nC1269_=_C1395 ,C1269_=_C1396 ,C1269_=_C1399 ,C1269_=_C1400 ,C1269_=_C1401 ,C1269_=_C1402 ,\nC1269_=_C1403 ,C1269_=_C1404 ,C1269_=_C1405 ,C1269_=_C1406 ,C1269_=_C1407 ,C1269_=_C1408 ,\nC1269_=_C1409 ,C1269_=_C1410 ,C1269_=_C1411 ,C1269_=_C1412 ,C1269_=_C1413 ,C1269_=_C1414 ,\nC1269_=_C1415 ,C1269_=_C1416 ,C1272_=_C1373 ,C1272_=_C1374 ,C1272_=_C1375 ,C1272_=_C1376 ,\nC1272_=_C1377 ,C1272_=_C1378 ,C1272_=_C1379 ,C1272_=_C1380 ,C1272_=_C1381 ,C1272_=_C1382 ,\nC1272_=_C1385 ,C1272_=_C1386 ,C1272_=_C1387 ,C1272_=_C1388 ,C1272_=_C1389 ,C1272_=_C1390 ,\nC1272_=_C1391 ,C1272_=_C1392 ,C1272_=_C1393 ,C1272_=_C1394 ,C1272_=_C1395 ,C1272_=_C1396 ,\nC1272_=_C1399 ,C1272_=_C1400 ,C1272_=_C1401 ,C1272_=_C1402 ,C1272_=_C1403 ,C1272_=_C1404 ,\nC1272_=_C1405 ,C1272_=_C1406 ,C1272_=_C1407 ,C1272_=_C1408 ,C1272_=_C1409 ,C1272_=_C1410 ,\nC1272_=_C1411 ,C1272_=_C1412 ,C1272_=_C1413 ,C1272_=_C1414 ,C1272_=_C1415 ,C1272_=_C1416 ,\nC1339_=_C1340 ,C1339_=_C1353 ,C1339_=_C1354 ,C1339_=_C1572 ,C1339_=_C1605 ,C1340_=_C1353 ,\nC1340_=_C1354 ,C1340_=_C1571 ,C1340_=_C1606 ,C1353_=_C1354 ,C1353_=_C1590 ,C1353_=_C1623 ,\nC1354_=_C1589 ,C1354_=_C1624 ,C1373_=_C1374 ,C1373_=_C1375 ,C1373_=_C1376 ,C1373_=_C1377 ,\nC1373_=_C1378 ,C1373_=_C1379 ,C1373_=_C1380 ,C1373_=_C1381 ,C1373_=_C1382 ,C1373_=_C1385 ,\nC1373_=_C1386 ,C1373_=_C1387 ,C1373_=_C1388 ,C1373_=_C1389 ,C1373_=_C1390 ,C1373_=_C1391 ,\nC1373_=_C1392 ,C1373_=_C1393 ,C1373_=_C1394 ,C1373_=_C1395 ,C1373_=_C1396 ,C1373_=_C1399 ,\nC1373_=_C1400 ,C1373_=_C1401 ,C1373_=_C1402 ,C1373_=_C1403 ,C1373_=_C1404 ,C1373_=_C1405 ,\nC1373_=_C1406 ,C1373_=_C1407 ,C1373_=_C1408 ,C1373_=_C1409 ,C1373_=_C1410 ,C1373_=_C1411 ,\nC1373_=_C1412 ,C1373_=_C1413 ,C1373_=_C1414 ,C1373_=_C1415</w:t>
      </w:r>
    </w:p>
    <w:p>
      <w:pPr>
        <w:pStyle w:val="PreformattedText"/>
        <w:bidi w:val="0"/>
        <w:spacing w:before="0" w:after="0"/>
        <w:jc w:val="left"/>
        <w:rPr/>
      </w:pPr>
      <w:r>
        <w:rPr/>
        <w:t xml:space="preserve"> </w:t>
      </w:r>
      <w:r>
        <w:rPr/>
        <w:t>,C1373_=_C1416 ,C1374_=_C1375 ,\nC1374_=_C1376 ,C1374_=_C1377 ,C1374_=_C1378 ,C1374_=_C1379 ,C1374_=_C1380 ,C1374_=_C1381 ,\nC1374_=_C1382 ,C1374_=_C1385 ,C1374_=_C1386 ,C1374_=_C1387 ,C1374_=_C1388 ,C1374_=_C1389 ,\nC1374_=_C1390 ,C1374_=_C1391 ,C1374_=_C1392 ,C1374_=_C1393 ,C1374_=_C1394 ,C1374_=_C1395 ,\nC1374_=_C1396 ,C1374_=_C1399 ,C1374_=_C1400 ,C1374_=_C1401 ,C1374_=_C1402 ,C1374_=_C1403 ,\nC1374_=_C1404 ,C1374_=_C1405 ,C1374_=_C1406 ,C1374_=_C1407 ,C1374_=_C1408 ,C1374_=_C1409 ,\nC1374_=_C1410 ,C1374_=_C1411 ,C1374_=_C1412 ,C1374_=_C1413 ,C1374_=_C1414 ,C1374_=_C1415 ,\nC1374_=_C1416 ,C1375_=_C1376 ,C1375_=_C1377 ,C1375_=_C1378 ,C1375_=_C1379 ,C1375_=_C1380 ,\nC1375_=_C1381 ,C1375_=_C1382 ,C1375_=_C1385 ,C1375_=_C1386 ,C1375_=_C1387 ,C1375_=_C1388 ,\nC1375_=_C1389 ,C1375_=_C1390 ,C1375_=_C1391 ,C1375_=_C1392 ,C1375_=_C1393 ,C1375_=_C1394 ,\nC1375_=_C1395 ,C1375_=_C1396 ,C1375_=_C1399 ,C1375_=_C1400 ,C1375_=_C1401 ,C1375_=_C1402 ,\nC1375_=_C1403 ,C1375_=_C1404 ,C1375_=_C1405 ,C1375_=_C1406 ,C1375_=_C1407 ,C1375_=_C1408 ,\nC1375_=_C1409 ,C1375_=_C1410 ,C1375_=_C1411 ,C1375_=_C1412 ,C1375_=_C1413 ,C1375_=_C1414 ,\nC1375_=_C1415 ,C1375_=_C1416 ,C1376_=_C1377 ,C1376_=_C1378 ,C1376_=_C1379 ,C1376_=_C1380 ,\nC1376_=_C1381 ,C1376_=_C1382 ,C1376_=_C1385 ,C1376_=_C1386 ,C1376_=_C1387 ,C1376_=_C1388 ,\nC1376_=_C1389 ,C1376_=_C1390 ,C1376_=_C1391 ,C1376_=_C1392 ,C1376_=_C1393 ,C1376_=_C1394 ,\nC1376_=_C1395 ,C1376_=_C1396 ,C1376_=_C1399 ,C1376_=_C1400 ,C1376_=_C1401 ,C1376_=_C1402 ,\nC1376_=_C1403 ,C1376_=_C1404 ,C1376_=_C1405 ,C1376_=_C1406 ,C1376_=_C1407 ,C1376_=_C1408 ,\nC1376_=_C1409 ,C1376_=_C1410 ,C1376_=_C1411 ,C1376_=_C1412 ,C1376_=_C1413 ,C1376_=_C1414 ,\nC1376_=_C1415 ,C1376_=_C1416 ,C1377_=_C1378 ,C1377_=_C1379 ,C1377_=_C1380 ,C1377_=_C1381 ,\nC1377_=_C1382 ,C1377_=_C1385 ,C1377_=_C1386 ,C1377_=_C1387 ,C1377_=_C1388 ,C1377_=_C1389 ,\nC1377_=_C1390 ,C1377_=_C1391 ,C1377_=_C1392 ,C1377_=_C1393 ,C1377_=_C1394 ,C1377_=_C1395 ,\nC1377_=_C1396 ,C1377_=_C1399 ,C1377_=_C1400 ,C1377_=_C1401 ,C1377_=_C1402 ,C1377_=_C1403 ,\nC1377_=_C1404 ,C1377_=_C1405 ,C1377_=_C1406 ,C1377_=_C1407 ,C1377_=_C1408 ,C1377_=_C1409 ,\nC1377_=_C1410 ,C1377_=_C1411 ,C1377_=_C1412 ,C1377_=_C1413 ,C1377_=_C1414 ,C1377_=_C1415 ,\nC1377_=_C1416 ,C1378_=_C1379 ,C1378_=_C1380 ,C1378_=_C1381 ,C1378_=_C1382 ,C1378_=_C1385 ,\nC1378_=_C1386 ,C1378_=_C1387 ,C1378_=_C1388 ,C1378_=_C1389 ,C1378_=_C1390 ,C1378_=_C1391 ,\nC1378_=_C1392 ,C1378_=_C1393 ,C1378_=_C1394 ,C1378_=_C1395 ,C1378_=_C1396 ,C1378_=_C1399 ,\nC1378_=_C1400 ,C1378_=_C1401 ,C1378_=_C1402 ,C1378_=_C1403 ,C1378_=_C1404 ,C1378_=_C1405 ,\nC1378_=_C1406 ,C1378_=_C1407 ,C1378_=_C1408 ,C1378_=_C1409 ,C1378_=_C1410 ,C1378_=_C1411 ,\nC1378_=_C1412 ,C1378_=_C1413 ,C1378_=_C1414 ,C1378_=_C1415 ,C1378_=_C1416 ,C1379_=_C1380 ,\nC1379_=_C1381 ,C1379_=_C1382 ,C1379_=_C1385 ,C1379_=_C1386 ,C1379_=_C1387 ,C1379_=_C1388 ,\nC1379_=_C1389 ,C1379_=_C1390 ,C1379_=_C1391 ,C1379_=_C1392 ,C1379_=_C1393 ,C1379_=_C1394 ,\nC1379_=_C1395 ,C1379_=_C1396 ,C1379_=_C1399 ,C1379_=_C1400 ,C1379_=_C1401 ,C1379_=_C1402 ,\nC1379_=_C1403 ,C1379_=_C1404 ,C1379_=_C1405 ,C1379_=_C1406 ,C1379_=_C1407 ,C1379_=_C1408 ,\nC1379_=_C1409 ,C1379_=_C1410 ,C1379_=_C1411 ,C1379_=_C1412 ,C1379_=_C1413 ,C1379_=_C1414 ,\nC1379_=_C1415 ,C1379_=_C1416 ,C1380_=_C1381 ,C1380_=_C1382 ,C1380_=_C1385 ,C1380_=_C1386 ,\nC1380_=_C1387 ,C1380_=_C1388 ,C1380_=_C1389 ,C1380_=_C1390 ,C1380_=_C1391 ,C1380_=_C1392 ,\nC1380_=_C1393 ,C1380_=_C1394 ,C1380_=_C1395 ,C1380_=_C1396 ,C1380_=_C1399 ,C1380_=_C1400 ,\nC1380_=_C1401 ,C1380_=_C1402 ,C1380_=_C1403 ,C1380_=_C1404 ,C1380_=_C1405 ,C1380_=_C1406 ,\nC1380_=_C1407 ,C1380_=_C1408 ,C1380_=_C1409 ,C1380_=_C1410 ,C1380_=_C1411 ,C1380_=_C1412 ,\nC1380_=_C1413 ,C1380_=_C1414 ,C1380_=_C1415 ,C1380_=_C1416 ,C1381_=_C1382 ,C1381_=_C1385 ,\nC1381_=_C1386 ,C1381_=_C1387 ,C1381_=_C1388 ,C1381_=_C1389 ,C1381_=_C1390 ,C1381_=_C1391 ,\nC1381_=_C1392 ,C1381_=_C1393 ,C1381_=_C1394 ,C1381_=_C1395 ,C1381_=_C1396 ,C1381_=_C1399 ,\nC1381_=_C1400 ,C1381_=_C1401 ,C1381_=_C1402 ,C1381_=_C1403 ,C1381_=_C1404 ,C1381_=_C1405 ,\nC1381_=_C1406 ,C1381_=_C1407 ,C1381_=_C1408 ,C1381_=_C1409 ,C1381_=_C1410 ,C1381_=_C1411 ,\nC1381_=_C1412 ,C1381_=_C1413 ,C1381_=_C1414 ,C1381_=_C1415 ,C1381_=_C1416 ,C1382_=_C1385 ,\nC1382_=_C1386 ,C1382_=_C1387 ,C1382_=_C1388 ,C1382_=_C1389 ,C1382_=_C1390 ,C1382_=_C1391 ,\nC1382_=_C1392 ,C1382_=_C1393 ,C1382_=_C1394 ,C1382_=_C1395 ,C1382_=_C1396 ,C1382_=_C1399 ,\nC1382_=_C1400 ,C1382_=_C1401 ,C1382_=_C1402 ,C1382_=_C1403 ,C1382_=_C1404 ,C1382_=_C1405 ,\nC1382_=_C1406 ,C1382_=_C1407 ,C1382_=_C1408 ,C1382_=_C1409 ,C1382_=_C1410 ,C1382_=_C1411 ,\nC1382_=_C1412 ,C1382_=_C1413 ,C1382_=_C1414 ,C1382_=_C1415 ,C1382_=_C1416 ,C1385_=_C1386 ,\nC1385_=_C1387 ,C1385_=_C1388 ,C1385_=_C1389 ,C1385_=_C1390 ,C1385_=_C1391 ,C1385_=_C1392 ,\nC1385_=_C1393 ,C1385_=_C1394 ,C1385_=_C1395 ,C1385_=_C1396 ,C1385_=_C1399 ,C1385_=_C1400 ,\nC1385_=_C1401 ,C1385_=_C1402 ,C1385_=_C1403 ,C1385_=_C1404 ,C1385_=_C1405 ,C1385_=_C1406 ,\nC1385_=_C1407 ,C1385_=_C1408 ,C1385_=_C1409 ,C1385_=_C1410 ,C1385_=_C1411 ,C1385_=_C1412 ,\nC1385_=_C1413 ,C1385_=_C1414 ,C1385_=_C1415 ,C1385_=_C1416 ,C1386_=_C1387 ,C1386_=_C1388 ,\nC1386_=_C1389 ,C1386_=_C1390 ,C1386_=_C1391 ,C1386_=_C1392 ,C1386_=_C1393 ,C1386_=_C1394 ,\nC1386_=_C1395 ,C1386_=_C1396 ,C1386_=_C1399 ,C1386_=_C1400 ,C1386_=_C1401 ,C1386_=_C1402 ,\nC1386_=_C1403 ,C1386_=_C1404 ,C1386_=_C1405 ,C1386_=_C1406 ,C1386_=_C1407 ,C1386_=_C1408 ,\nC1386_=_C1409 ,C1386_=_C1410 ,C1386_=_C1411 ,C1386_=_C1412 ,C1386_=_C1413 ,C1386_=_C1414 ,\nC1386_=_C1415 ,C1386_=_C1416 ,C1387_=_C1388 ,C1387_=_C1389 ,C1387_=_C1390 ,C1387_=_C1391 ,\nC1387_=_C1392 ,C1387_=_C1393 ,C1387_=_C1394 ,C1387_=_C1395 ,C1387_=_C1396 ,C1387_=_C1399 ,\nC1387_=_C1400 ,C1387_=_C1401 ,C1387_=_C1402 ,C1387_=_C1403 ,C1387_=_C1404 ,C1387_=_C1405 ,\nC1387_=_C1406 ,C1387_=_C1407 ,C1387_=_C1408 ,C1387_=_C1409 ,C1387_=_C1410 ,C1387_=_C1411 ,\nC1387_=_C1412 ,C1387_=_C1413 ,C1387_=_C1414 ,C1387_=_C1415 ,C1387_=_C1416 ,C1388_=_C1389 ,\nC1388_=_C1390 ,C1388_=_C1391 ,C1388_=_C1392 ,C1388_=_C1393 ,C1388_=_C1394 ,C1388_=_C1395 ,\nC1388_=_C1396 ,C1388_=_C1399 ,C1388_=_C1400 ,C1388_=_C1401 ,C1388_=_C1402 ,C1388_=_C1403 ,\nC1388_=_C1404 ,C1388_=_C1405 ,C1388_=_C1406 ,C1388_=_C1407 ,C1388_=_C1408 ,C1388_=_C1409 ,\nC1388_=_C1410 ,C1388_=_C1411 ,C1388_=_C1412 ,C1388_=_C1413 ,C1388_=_C1414 ,C1388_=_C1415 ,\nC1388_=_C1416 ,C1389_=_C1390 ,C1389_=_C1391 ,C1389_=_C1392 ,C1389_=_C1393 ,C1389_=_C1394 ,\nC1389_=_C1395 ,C1389_=_C1396 ,C1389_=_C1399 ,C1389_=_C1400 ,C1389_=_C1401 ,C1389_=_C1402 ,\nC1389_=_C1403 ,C1389_=_C1404 ,C1389_=_C1405 ,C1389_=_C1406 ,C1389_=_C1407 ,C1389_=_C1408 ,\nC1389_=_C1409 ,C1389_=_C1410 ,C1389_=_C1411 ,C1389_=_C1412 ,C1389_=_C1413 ,C1389_=_C1414 ,\nC1389_=_C1415 ,C1389_=_C1416 ,C1390_=_C1391 ,C1390_=_C1392 ,C1390_=_C1393 ,C1390_=_C1394 ,\nC1390_=_C1395 ,C1390_=_C1396 ,C1390_=_C1399 ,C1390_=_C1400 ,C1390_=_C1401 ,C1390_=_C1402 ,\nC1390_=_C1403 ,C1390_=_C1404 ,C1390_=_C1405 ,C1390_=_C1406 ,C1390_=_C1407 ,C1390_=_C1408 ,\nC1390_=_C1409 ,C1390_=_C1410 ,C1390_=_C1411 ,C1390_=_C1412 ,C1390_=_C1413 ,C1390_=_C1414 ,\nC1390_=_C1415 ,C1390_=_C1416 ,C1391_=_C1392 ,C1391_=_C1393 ,C1391_=_C1394 ,C1391_=_C1395 ,\nC1391_=_C1396 ,C1391_=_C1399 ,C1391_=_C1400 ,C1391_=_C1401 ,C1391_=_C1402 ,C1391_=_C1403 ,\nC1391_=_C1404 ,C1391_=_C1405 ,C1391_=_C1406 ,C1391_=_C1407 ,C1391_=_C1408 ,C1391_=_C1409 ,\nC1391_=_C1410 ,C1391_=_C1411 ,C1391_=_C1412 ,C1391_=_C1413 ,C1391_=_C1414 ,C1391_=_C1415 ,\nC1391_=_C1416 ,C1392_=_C1393 ,C1392_=_C1394 ,C1392_=_C1395 ,C1392_=_C1396 ,C1392_=_C1399 ,\nC1392_=_C1400 ,C1392_=_C1401 ,C1392_=_C1402 ,C1392_=_C1403 ,C1392_=_C1404 ,C1392_=_C1405 ,\nC1392_=_C1406 ,C1392_=_C1407 ,C1392_=_C1408 ,C1392_=_C1409 ,C1392_=_C1410 ,C1392_=_C1411 ,\nC1392_=_C1412 ,C1392_=_C1413 ,C1392_=_C1414 ,C1392_=_C1415 ,C1392_=_C1416 ,C1393_=_C1394 ,\nC1393_=_C1395 ,C1393_=_C1396 ,C1393_=_C1399 ,C1393_=_C1400 ,C1393_=_C1401 ,C1393_=_C1402 ,\nC1393_=_C1403 ,C1393_=_C1404 ,C1393_=_C1405 ,C1393_=_C1406 ,C1393_=_C1407 ,C1393_=_C1408 ,\nC1393_=_C1409 ,C1393_=_C1410 ,C1393_=_C1411 ,C1393_=_C1412 ,C1393_=_C1413 ,C1393_=_C1414 ,\nC1393_=_C1415 ,C1393_=_C1416 ,C1394_=_C1395 ,C1394_=_C1396 ,C1394_=_C1399 ,C1394_=_C1400 ,\nC1394_=_C1401 ,C1394_=_C1402 ,C1394_=_C1403 ,C1394_=_C1404 ,C1394_=_C1405 ,C1394_=_C1406 ,\nC1394_=_C1407 ,C1394_=_C1408 ,C1394_=_C1409 ,C1394_=_C1410 ,C1394_=_C1411 ,C1394_=_C1412 ,\nC1394_=_C1413 ,C1394_=_C1414 ,C1394_=_C1415 ,C1394_=_C1416 ,C1395_=_C1396 ,C1395_=_C1399 ,\nC1395_=_C1400 ,C1395_=_C1401 ,C1395_=_C1402 ,C1395_=_C1403 ,C1395_=_C1404 ,C1395_=_C1405 ,\nC1395_=_C1406 ,C1395_=_C1407 ,C1395_=_C1408 ,C1395_=_C1409 ,C1395_=_C1410 ,C1395_=_C1411 ,\nC1395_=_C1412 ,C1395_=_C1413 ,C1395_=_C1414 ,C1395_=_C1415 ,C1395_=_C1416 ,C1396_=_C1399 ,\nC1396_=_C1400 ,C1396_=_C1401 ,C1396_=_C1402 ,C1396_=_C1403 ,C1396_=_C1404 ,C1396_=_C1405 ,\nC1396_=_C1406 ,C1396_=_C1407 ,C1396_=_C1408 ,C1396_=_C1409 ,C1396_=_C1410 ,C1396_=_C1411 ,\nC1396_=_C1412 ,C1396_=_C1413 ,C1396_=_C1414 ,C1396_=_C1415 ,C1396_=_C1416 ,C1399_=_C1400 ,\nC1399_=_C1401 ,C1399_=_C1402 ,C1399_=_C1403 ,C1399_=_C1404 ,C1399_=_C1405 ,C1399_=_C1406 ,\nC1399_=_C1407 ,C1399_=_C1408 ,C1399_=_C1409 ,C1399_=_C1410 ,C1399_=_C1411 ,C1399_=_C1412 ,\nC1399_=_C1413 ,C1399_=_C1414 ,C1399_=_C1415 ,C1399_=_C1416 ,C1400_=_C1401 ,C1400_=_C1402 ,\nC1400_=_C1403 ,C1400_=_C1404 ,C1400_=_C1405 ,C1400_=_C1406 ,C1400_=_C1407 ,C1400_=_C1408 ,\nC1400_=_C1409 ,C1400_=_C1410 ,C1400_=_C1411 ,C1400_=_C1412 ,C1400_=_C1413 ,C1400_=_C1414 ,\nC1400_=_C1415 ,C1400_=_C1416 ,C1401_=_C1402 ,C1401_=_C1403 ,C1401_=_C1404 ,C1401_=_C1405 ,\nC1401_=_C1406 ,C1401_=_C1407 ,C1401_=_C1408 ,C1401_=_C1409 ,C1401_=_C1410 ,C1401_=_C1411 ,\nC1401_=_C1412 ,C1401_=_C1413 ,C1401_=_C1414 ,C1401_=_C1415 ,C1401_=_C1416 ,C1402_=_C1403 ,\nC1402_=_C1404 ,C1402_=_C1405 ,C1402_=_C1406 ,C1402_=_C1407 ,C1402_=_C1408 ,C1402_=_C1409 ,\nC1402_=_C1410 ,C1402_=_C1411</w:t>
      </w:r>
    </w:p>
    <w:p>
      <w:pPr>
        <w:pStyle w:val="PreformattedText"/>
        <w:bidi w:val="0"/>
        <w:spacing w:before="0" w:after="0"/>
        <w:jc w:val="left"/>
        <w:rPr/>
      </w:pPr>
      <w:r>
        <w:rPr/>
        <w:t xml:space="preserve"> </w:t>
      </w:r>
      <w:r>
        <w:rPr/>
        <w:t>,C1402_=_C1412 ,C1402_=_C1413 ,C1402_=_C1414 ,C1402_=_C1415 ,\nC1402_=_C1416 ,C1403_=_C1404 ,C1403_=_C1405 ,C1403_=_C1406 ,C1403_=_C1407 ,C1403_=_C1408 ,\nC1403_=_C1409 ,C1403_=_C1410 ,C1403_=_C1411 ,C1403_=_C1412 ,C1403_=_C1413 ,C1403_=_C1414 ,\nC1403_=_C1415 ,C1403_=_C1416 ,C1404_=_C1405 ,C1404_=_C1406 ,C1404_=_C1407 ,C1404_=_C1408 ,\nC1404_=_C1409 ,C1404_=_C1410 ,C1404_=_C1411 ,C1404_=_C1412 ,C1404_=_C1413 ,C1404_=_C1414 ,\nC1404_=_C1415 ,C1404_=_C1416 ,C1405_=_C1406 ,C1405_=_C1407 ,C1405_=_C1408 ,C1405_=_C1409 ,\nC1405_=_C1410 ,C1405_=_C1411 ,C1405_=_C1412 ,C1405_=_C1413 ,C1405_=_C1414 ,C1405_=_C1415 ,\nC1405_=_C1416 ,C1406_=_C1407 ,C1406_=_C1408 ,C1406_=_C1409 ,C1406_=_C1410 ,C1406_=_C1411 ,\nC1406_=_C1412 ,C1406_=_C1413 ,C1406_=_C1414 ,C1406_=_C1415 ,C1406_=_C1416 ,C1407_=_C1408 ,\nC1407_=_C1409 ,C1407_=_C1410 ,C1407_=_C1411 ,C1407_=_C1412 ,C1407_=_C1413 ,C1407_=_C1414 ,\nC1407_=_C1415 ,C1407_=_C1416 ,C1408_=_C1409 ,C1408_=_C1410 ,C1408_=_C1411 ,C1408_=_C1412 ,\nC1408_=_C1413 ,C1408_=_C1414 ,C1408_=_C1415 ,C1408_=_C1416 ,C1409_=_C1410 ,C1409_=_C1411 ,\nC1409_=_C1412 ,C1409_=_C1413 ,C1409_=_C1414 ,C1409_=_C1415 ,C1409_=_C1416 ,C1410_=_C1411 ,\nC1410_=_C1412 ,C1410_=_C1413 ,C1410_=_C1414 ,C1410_=_C1415 ,C1410_=_C1416 ,C1411_=_C1412 ,\nC1411_=_C1413 ,C1411_=_C1414 ,C1411_=_C1415 ,C1411_=_C1416 ,C1412_=_C1413 ,C1412_=_C1414 ,\nC1412_=_C1415 ,C1412_=_C1416 ,C1413_=_C1414 ,C1413_=_C1415 ,C1413_=_C1416 ,C1414_=_C1415 ,\nC1414_=_C1416 ,C1415_=_C1416 ,C1571_=_C1572 ,C1571_=_C1589 ,C1571_=_C1590 ,C1571_=_C1605 ,\nC1571_=_C1606 ,C1572_=_C1589 ,C1572_=_C1590 ,C1572_=_C1605 ,C1572_=_C1606 ,C1589_=_C1590 ,\nC1589_=_C1623 ,C1589_=_C1624 ,C1590_=_C1623 ,C1590_=_C1624 ,C1605_=_C1606 ,C1605_=_C1623 ,\nC1605_=_C1624 ,C1606_=_C1623 ,C1606_=_C1624 ,C1623_=_C1624 ,"];374[shape=box, label="id:374 level: 6\n9: C410 C927 C928 C959 C960 \nC1359 C1360 C1403 C1404 \n28: C410_=_C927( C410 C927 ) C410_=_C928( C410 C928 ) C410_=_C959( C410 C959 ) C410_=_C960( C410 C960 ) C410_=_C1359( C410 C1359 ) \nC410_=_C1360( C410 C1360 ) C410_=_C1403( C410 C1403 ) C410_=_C1404( C410 C1404 ) C927_=_C928( C927 C928 ) C927_=_C959( C927 C959 ) C927_=_C960( C927 C960 ) \nC927_=_C1360( C927 C1360 ) C927_=_C1403( C927 C1403 ) C928_=_C959( C928 C959 ) C928_=_C960( C928 C960 ) C928_=_C1359( C928 C1359 ) C928_=_C1404( C928 C1404 ) \nC959_=_C960( C959 C960 ) C959_=_C1360( C959 C1360 ) C959_=_C1403( C959 C1403 ) C960_=_C1359( C960 C1359 ) C960_=_C1404( C960 C1404 ) C1359_=_C1360( C1359 C1360 ) \nC1359_=_C1403( C1359 C1403 ) C1359_=_C1404( C1359 C1404 ) C1360_=_C1403( C1360 C1403 ) C1360_=_C1404( C1360 C1404 ) C1403_=_C1404( C1403 C1404 ) "];364-&gt;374[label="8: C927 C928 C959 C960 C1359 \nC1360 C1403 C1404 \n20: C927_=_C928 ,C927_=_C959 ,C927_=_C960 ,C927_=_C1360 ,C927_=_C1403 ,\nC928_=_C959 ,C928_=_C960 ,C928_=_C1359 ,C928_=_C1404 ,C959_=_C960 ,C959_=_C1360 ,\nC959_=_C1403 ,C960_=_C1359 ,C960_=_C1404 ,C1359_=_C1360 ,C1359_=_C1403 ,C1359_=_C1404 ,\nC1360_=_C1403 ,C1360_=_C1404 ,C1403_=_C1404 ,"];375[shape=box, label="id:375 level: 6\n9: C409 C1293 C1294 C1321 C1322 \nC1359 C1360 C1403 C1404 \n28: C409_=_C1293( C409 C1293 ) C409_=_C1294( C409 C1294 ) C409_=_C1321( C409 C1321 ) C409_=_C1322( C409 C1322 ) C409_=_C1359( C409 C1359 ) \nC409_=_C1360( C409 C1360 ) C409_=_C1403( C409 C1403 ) C409_=_C1404( C409 C1404 ) C1293_=_C1294( C1293 C1294 ) C1293_=_C1321( C1293 C1321 ) C1293_=_C1322( C1293 C1322 ) \nC1293_=_C1360( C1293 C1360 ) C1293_=_C1404( C1293 C1404 ) C1294_=_C1321( C1294 C1321 ) C1294_=_C1322( C1294 C1322 ) C1294_=_C1359( C1294 C1359 ) C1294_=_C1403( C1294 C1403 ) \nC1321_=_C1322( C1321 C1322 ) C1321_=_C1359( C1321 C1359 ) C1321_=_C1403( C1321 C1403 ) C1322_=_C1360( C1322 C1360 ) C1322_=_C1404( C1322 C1404 ) C1359_=_C1360( C1359 C1360 ) \nC1359_=_C1403( C1359 C1403 ) C1359_=_C1404( C1359 C1404 ) C1360_=_C1403( C1360 C1403 ) C1360_=_C1404( C1360 C1404 ) C1403_=_C1404( C1403 C1404 ) "];364-&gt;375[label="8: C1293 C1294 C1321 C1322 C1359 \nC1360 C1403 C1404 \n20: C1293_=_C1294 ,C1293_=_C1321 ,C1293_=_C1322 ,C1293_=_C1360 ,C1293_=_C1404 ,\nC1294_=_C1321 ,C1294_=_C1322 ,C1294_=_C1359 ,C1294_=_C1403 ,C1321_=_C1322 ,C1321_=_C1359 ,\nC1321_=_C1403 ,C1322_=_C1360 ,C1322_=_C1404 ,C1359_=_C1360 ,C1359_=_C1403 ,C1359_=_C1404 ,\nC1360_=_C1403 ,C1360_=_C1404 ,C1403_=_C1404 ,"];376[shape=box, label="id:376 level: 6\n65: C261 C921 C922 C925 C926 \nC953 C954 C957 C958 C1270 C1271 \nC1329 C1330 C1331 C1332 C1333 C1334 \nC1335 C1336 C1337 C1338 C1339 C1340 \nC1341 C1342 C1343 C1344 C1345 C1346 \nC1347 C1348 C1349 C1350 C1353 C1354 \nC1355 C1356 C1357 C1358 C1359 C1360 \nC1361 C1362 C1363 C1364 C1365 C1366 \nC1367 C1368 C1369 C1370 C1371 C1372 \nC1395 C1396 C1399 C1400 C1587 C1588 \nC1591 C1592 C1621 C1622 C1625 C1626 \n1068: C261_=_C1270( C261 C1270 ) C261_=_C1271( C261 C1271 ) C261_=_C1329( C261 C1329 ) C261_=_C1330( C261 C1330 ) C261_=_C1331( C261 C1331 ) \nC261_=_C1332( C261 C1332 ) C261_=_C1333( C261 C1333 ) C261_=_C1334( C261 C1334 ) C261_=_C1335( C261 C1335 ) C261_=_C1336( C261 C1336 ) C261_=_C1337( C261 C1337 ) \nC261_=_C1338( C261 C1338 ) C261_=_C1339( C261 C1339 ) C261_=_C1340( C261 C1340 ) C261_=_C1341( C261 C1341 ) C261_=_C1342( C261 C1342 ) C261_=_C1343( C261 C1343 ) \nC261_=_C1344( C261 C1344 ) C261_=_C1345( C261 C1345 ) C261_=_C1346( C261 C1346 ) C261_=_C1347( C261 C1347 ) C261_=_C1348( C261 C1348 ) C261_=_C1349( C261 C1349 ) \nC261_=_C1350( C261 C1350 ) C261_=_C1353( C261 C1353 ) C261_=_C1354( C261 C1354 ) C261_=_C1355( C261 C1355 ) C261_=_C1356( C261 C1356 ) C261_=_C1357( C261 C1357 ) \nC261_=_C1358( C261 C1358 ) C261_=_C1359( C261 C1359 ) C261_=_C1360( C261 C1360 ) C261_=_C1361( C261 C1361 ) C261_=_C1362( C261 C1362 ) C261_=_C1363( C261 C1363 ) \nC261_=_C1364( C261 C1364 ) C261_=_C1365( C261 C1365 ) C261_=_C1366( C261 C1366 ) C261_=_C1367( C261 C1367 ) C261_=_C1368( C261 C1368 ) C261_=_C1369( C261 C1369 ) \nC261_=_C1370( C261 C1370 ) C261_=_C1371( C261 C1371 ) C261_=_C1372( C261 C1372 ) C261_=_C1395( C261 C1395 ) C261_=_C1396( C261 C1396 ) C261_=_C1399( C261 C1399 ) \nC261_=_C1400( C261 C1400 ) C921_=_C922( C921 C922 ) C921_=_C925( C921 C925 ) C921_=_C926( C921 C926 ) C921_=_C953( C921 C953 ) C921_=_C954( C921 C954 ) \nC921_=_C1395( C921 C1395 ) C922_=_C925( C922 C925 ) C922_=_C926( C922 C926 ) C922_=_C953( C922 C953 ) C922_=_C954( C922 C954 ) C922_=_C1396( C922 C1396 ) \nC925_=_C926( C925 C926 ) C925_=_C957( C925 C957 ) C925_=_C958( C925 C958 ) C925_=_C1356( C925 C1356 ) C925_=_C1399( C925 C1399 ) C926_=_C957( C926 C957 ) \nC926_=_C958( C926 C958 ) C926_=_C1355( C926 C1355 ) C926_=_C1400( C926 C1400 ) C953_=_C954( C953 C954 ) C953_=_C957( C953 C957 ) C953_=_C958( C953 C958 ) \nC953_=_C1395( C953 C1395 ) C954_=_C957( C954 C957 ) C954_=_C958( C954 C958 ) C954_=_C1396( C954 C1396 ) C957_=_C958( C957 C958 ) C957_=_C1356( C957 C1356 ) \nC957_=_C1399( C957 C1399 ) C958_=_C1355( C958 C1355 ) C958_=_C1400( C958 C1400 ) C1270_=_C1271( C1270 C1271 ) C1270_=_C1329( C1270 C1329 ) C1270_=_C1330( C1270 C1330 ) \nC1270_=_C1331( C1270 C1331 ) C1270_=_C1332( C1270 C1332 ) C1270_=_C1333( C1270 C1333 ) C1270_=_C1334( C1270 C1334 ) C1270_=_C1335( C1270 C1335 ) C1270_=_C1336( C1270 C1336 ) \nC1270_=_C1337( C1270 C1337 ) C1270_=_C1338( C1270 C1338 ) C1270_=_C1339( C1270 C1339 ) C1270_=_C1340( C1270 C1340 ) C1270_=_C1341( C1270 C1341 ) C1270_=_C1342( C1270 C1342 ) \nC1270_=_C1343( C1270 C1343 ) C1270_=_C1344( C1270 C1344 ) C1270_=_C1345( C1270 C1345 ) C1270_=_C1346( C1270 C1346 ) C1270_=_C1347( C1270 C1347 ) C1270_=_C1348( C1270 C1348 ) \nC1270_=_C1349( C1270 C1349 ) C1270_=_C1350( C1270 C1350 ) C1270_=_C1353( C1270 C1353 ) C1270_=_C1354( C1270 C1354 ) C1270_=_C1355( C1270 C1355 ) C1270_=_C1356( C1270 C1356 ) \nC1270_=_C1357( C1270 C1357 ) C1270_=_C1358( C1270 C1358 ) C1270_=_C1359( C1270 C1359 ) C1270_=_C1360( C1270 C1360 ) C1270_=_C1361( C1270 C1361 ) C1270_=_C1362( C1270 C1362 ) \nC1270_=_C1363( C1270 C1363 ) C1270_=_C1364( C1270 C1364 ) C1270_=_C1365( C1270 C1365 ) C1270_=_C1366( C1270 C1366 ) C1270_=_C1367( C1270 C1367 ) C1270_=_C1368( C1270 C1368 ) \nC1270_=_C1369( C1270 C1369 ) C1270_=_C1370( C1270 C1370 ) C1270_=_C1371( C1270 C1371 ) C1270_=_C1372( C1270 C1372 ) C1271_=_C1329( C1271 C1329 ) C1271_=_C1330( C1271 C1330 ) \nC1271_=_C1331( C1271 C1331 ) C1271_=_C1332( C1271 C1332 ) C1271_=_C1333( C1271 C1333 ) C1271_=_C1334( C1271 C1334 ) C1271_=_C1335( C1271 C1335 ) C1271_=_C1336( C1271 C1336 ) \nC1271_=_C1337( C1271 C1337 ) C1271_=_C1338( C1271 C1338 ) C1271_=_C1339( C1271 C1339 ) C1271_=_C1340( C1271 C1340 ) C1271_=_C1341( C1271 C1341 ) C1271_=_C1342( C1271 C1342 ) \nC1271_=_C1343( C1271 C1343 ) C1271_=_C1344( C1271 C1344 ) C1271_=_C1345( C1271 C1345 ) C1271_=_C1346( C1271 C1346 ) C1271_=_C1347( C1271 C1347 ) C1271_=_C1348( C1271 C1348 ) \nC1271_=_C1349( C1271 C1349 ) C1271_=_C1350( C1271 C1350 ) C1271_=_C1353( C1271 C1353 ) C1271_=_C1354( C1271 C1354 ) C1271_=_C1355( C1271 C1355 ) C1271_=_C1356( C1271 C1356 ) \nC1271_=_C1357( C1271 C1357 ) C1271_=_C1358( C1271 C1358 ) C1271_=_C1359( C1271 C1359 ) C1271_=_C1360( C1271 C1360 ) C1271_=_C1361( C1271 C1361 ) C1271_=_C1362( C1271 C1362 ) \nC1271_=_C1363( C1271 C1363 ) C1271_=_C1364( C1271 C1364 ) C1271_=_C1365( C1271 C1365 ) C1271_=_C1366( C1271 C1366 ) C1271_=_C1367( C1271 C1367 ) C1271_=_C1368( C1271 C1368 ) \nC1271_=_C1369( C1271 C1369 ) C1271_=_C1370( C1271 C1370 ) C1271_=_C1371( C1271 C1371 ) C1271_=_C1372( C1271 C1372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w:t>
      </w:r>
    </w:p>
    <w:p>
      <w:pPr>
        <w:pStyle w:val="PreformattedText"/>
        <w:bidi w:val="0"/>
        <w:spacing w:before="0" w:after="0"/>
        <w:jc w:val="left"/>
        <w:rPr/>
      </w:pPr>
      <w:r>
        <w:rPr/>
        <w:t xml:space="preserve"> </w:t>
      </w:r>
      <w:r>
        <w:rPr/>
        <w:t>C1347 ) C1329_=_C1348( C1329 C1348 ) C1329_=_C1349( C1329 C1349 ) \nC1329_=_C1350( C1329 C1350 ) C1329_=_C1353( C1329 C1353 ) C1329_=_C1354( C1329 C1354 ) C1329_=_C1355( C1329 C1355 ) C1329_=_C1356( C1329 C1356 ) C1329_=_C1357( C1329 C1357 ) \nC1329_=_C1358( C1329 C1358 ) C1329_=_C1359( C1329 C1359 ) C1329_=_C1360( C1329 C1360 ) C1329_=_C1361( C1329 C1361 ) C1329_=_C1362( C1329 C1362 ) C1329_=_C1363( C1329 C1363 ) \nC1329_=_C1364( C1329 C1364 ) C1329_=_C1365( C1329 C1365 ) C1329_=_C1366( C1329 C1366 ) C1329_=_C1367( C1329 C1367 ) C1329_=_C1368( C1329 C1368 ) C1329_=_C1369( C1329 C1369 ) \nC1329_=_C1370( C1329 C1370 ) C1329_=_C1371( C1329 C1371 ) C1329_=_C1372( C1329 C1372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50( C1330 C1350 ) C1330_=_C1353( C1330 C1353 ) \nC1330_=_C1354( C1330 C1354 ) C1330_=_C1355( C1330 C1355 ) C1330_=_C1356( C1330 C1356 ) C1330_=_C1357( C1330 C1357 ) C1330_=_C1358( C1330 C1358 ) C1330_=_C1359( C1330 C1359 ) \nC1330_=_C1360( C1330 C1360 ) C1330_=_C1361( C1330 C1361 ) C1330_=_C1362( C1330 C1362 ) C1330_=_C1363( C1330 C1363 ) C1330_=_C1364( C1330 C1364 ) C1330_=_C1365( C1330 C1365 ) \nC1330_=_C1366( C1330 C1366 ) C1330_=_C1367( C1330 C1367 ) C1330_=_C1368( C1330 C1368 ) C1330_=_C1369( C1330 C1369 ) C1330_=_C1370( C1330 C1370 ) C1330_=_C1371( C1330 C1371 ) \nC1330_=_C1372( C1330 C137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3( C1331 C1353 ) C1331_=_C1354( C1331 C1354 ) C1331_=_C1355( C1331 C1355 ) C1331_=_C1356( C1331 C1356 ) \nC1331_=_C1357( C1331 C1357 ) C1331_=_C1358( C1331 C1358 ) C1331_=_C1359( C1331 C1359 ) C1331_=_C1360( C1331 C1360 ) C1331_=_C1361( C1331 C1361 ) C1331_=_C1362( C1331 C1362 ) \nC1331_=_C1363( C1331 C1363 ) C1331_=_C1364( C1331 C1364 ) C1331_=_C1365( C1331 C1365 ) C1331_=_C1366( C1331 C1366 ) C1331_=_C1367( C1331 C1367 ) C1331_=_C1368( C1331 C1368 ) \nC1331_=_C1369( C1331 C1369 ) C1331_=_C1370( C1331 C1370 ) C1331_=_C1371( C1331 C1371 ) C1331_=_C1372( C1331 C1372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3( C1332 C1353 ) C1332_=_C1354( C1332 C1354 ) \nC1332_=_C1355( C1332 C1355 ) C1332_=_C1356( C1332 C1356 ) C1332_=_C1357( C1332 C1357 ) C1332_=_C1358( C1332 C1358 ) C1332_=_C1359( C1332 C1359 ) C1332_=_C1360( C1332 C1360 ) \nC1332_=_C1361( C1332 C1361 ) C1332_=_C1362( C1332 C1362 ) C1332_=_C1363( C1332 C1363 ) C1332_=_C1364( C1332 C1364 ) C1332_=_C1365( C1332 C1365 ) C1332_=_C1366( C1332 C1366 ) \nC1332_=_C1367( C1332 C1367 ) C1332_=_C1368( C1332 C1368 ) C1332_=_C1369( C1332 C1369 ) C1332_=_C1370( C1332 C1370 ) C1332_=_C1371( C1332 C1371 ) C1332_=_C1372( C1332 C1372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3( C1333 C1353 ) \nC1333_=_C1354( C1333 C1354 ) C1333_=_C1355( C1333 C1355 ) C1333_=_C1356( C1333 C1356 ) C1333_=_C1357( C1333 C1357 ) C1333_=_C1358( C1333 C1358 ) C1333_=_C1359( C1333 C1359 ) \nC1333_=_C1360( C1333 C1360 ) C1333_=_C1361( C1333 C1361 ) C1333_=_C1362( C1333 C1362 ) C1333_=_C1363( C1333 C1363 ) C1333_=_C1364( C1333 C1364 ) C1333_=_C1365( C1333 C1365 ) \nC1333_=_C1366( C1333 C1366 ) C1333_=_C1367( C1333 C1367 ) C1333_=_C1368( C1333 C1368 ) C1333_=_C1369( C1333 C1369 ) C1333_=_C1370( C1333 C1370 ) C1333_=_C1371( C1333 C1371 ) \nC1333_=_C1372( C1333 C137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3( C1334 C1353 ) \nC1334_=_C1354( C1334 C1354 ) C1334_=_C1355( C1334 C1355 ) C1334_=_C1356( C1334 C1356 ) C1334_=_C1357( C1334 C1357 ) C1334_=_C1358( C1334 C1358 ) C1334_=_C1359( C1334 C1359 ) \nC1334_=_C1360( C1334 C1360 ) C1334_=_C1361( C1334 C1361 ) C1334_=_C1362( C1334 C1362 ) C1334_=_C1363( C1334 C1363 ) C1334_=_C1364( C1334 C1364 ) C1334_=_C1365( C1334 C1365 ) \nC1334_=_C1366( C1334 C1366 ) C1334_=_C1367( C1334 C1367 ) C1334_=_C1368( C1334 C1368 ) C1334_=_C1369( C1334 C1369 ) C1334_=_C1370( C1334 C1370 ) C1334_=_C1371( C1334 C1371 ) \nC1334_=_C1372( C1334 C137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3( C1335 C1353 ) C1335_=_C1354( C1335 C1354 ) \nC1335_=_C1355( C1335 C1355 ) C1335_=_C1356( C1335 C1356 ) C1335_=_C1357( C1335 C1357 ) C1335_=_C1358( C1335 C1358 ) C1335_=_C1359( C1335 C1359 ) C1335_=_C1360( C1335 C1360 ) \nC1335_=_C1361( C1335 C1361 ) C1335_=_C1362( C1335 C1362 ) C1335_=_C1363( C1335 C1363 ) C1335_=_C1364( C1335 C1364 ) C1335_=_C1365( C1335 C1365 ) C1335_=_C1366( C1335 C1366 ) \nC1335_=_C1367( C1335 C1367 ) C1335_=_C1368( C1335 C1368 ) C1335_=_C1369( C1335 C1369 ) C1335_=_C1370( C1335 C1370 ) C1335_=_C1371( C1335 C1371 ) C1335_=_C1372( C1335 C1372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3( C1336 C1353 ) C1336_=_C1354( C1336 C1354 ) C1336_=_C1355( C1336 C1355 ) C1336_=_C1356( C1336 C1356 ) \nC1336_=_C1357( C1336 C1357 ) C1336_=_C1358( C1336 C1358 ) C1336_=_C1359( C1336 C1359 ) C1336_=_C1360( C1336 C1360 ) C1336_=_C1361( C1336 C1361 ) C1336_=_C1362( C1336 C1362 ) \nC1336_=_C1363( C1336 C1363 ) C1336_=_C1364( C1336 C1364 ) C1336_=_C1365( C1336 C1365 ) C1336_=_C1366( C1336 C1366 ) C1336_=_C1367( C1336 C1367 ) C1336_=_C1368( C1336 C1368 ) \nC1336_=_C1369( C1336 C1369 ) C1336_=_C1370( C1336 C1370 ) C1336_=_C1371( C1336 C1371 ) C1336_=_C1372( C1336 C1372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3( C1337 C1353 ) \nC1337_=_C1354( C1337 C1354 ) C1337_=_C1355( C1337 C1355 ) C1337_=_C1356( C1337 C1356 ) C1337_=_C1357( C1337 C1357 ) C1337_=_C1358( C1337 C1358 ) C1337_=_C1359( C1337 C1359 ) \nC1337_=_C1360( C1337 C1360 ) C1337_=_C1361( C1337 C1361 ) C1337_=_C1362( C1337 C1362 ) C1337_=_C1363( C1337 C1363 ) C1337_=_C1364( C1337 C1364 ) C1337_=_C1365( C1337 C1365 ) \nC1337_=_C1366( C1337 C1366 ) C1337_=_C1367( C1337 C1367 ) C1337_=_C1368( C1337 C1368 ) C1337_=_C1369( C1337 C1369 ) C1337_=_C1370( C1337 C1370 ) C1337_=_C1371( C1337 C1371 ) \nC1337_=_C1372( C1337 C137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3( C1338 C1353 ) C1338_=_C1354( C1338 C1354 ) C1338_=_C1355( C1338 C1355 ) C1338_=_C1356( C1338 C1356 ) C1338_=_C1357( C1338 C1357 ) \nC1338_=_C1358( C1338 C1358 ) C1338_=_C1359( C1338 C1359 ) C1338_=_C1360( C1338 C1360 ) C1338_=_C1361( C1338 C1361 ) C1338_=_C1362( C1338 C1362 ) C1338_=_C1363(</w:t>
      </w:r>
    </w:p>
    <w:p>
      <w:pPr>
        <w:pStyle w:val="PreformattedText"/>
        <w:bidi w:val="0"/>
        <w:spacing w:before="0" w:after="0"/>
        <w:jc w:val="left"/>
        <w:rPr/>
      </w:pPr>
      <w:r>
        <w:rPr/>
        <w:t xml:space="preserve"> </w:t>
      </w:r>
      <w:r>
        <w:rPr/>
        <w:t>C1338 C1363 ) \nC1338_=_C1364( C1338 C1364 ) C1338_=_C1365( C1338 C1365 ) C1338_=_C1366( C1338 C1366 ) C1338_=_C1367( C1338 C1367 ) C1338_=_C1368( C1338 C1368 ) C1338_=_C1369( C1338 C1369 ) \nC1338_=_C1370( C1338 C1370 ) C1338_=_C1371( C1338 C1371 ) C1338_=_C1372( C1338 C1372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3( C1339 C1353 ) C1339_=_C1354( C1339 C1354 ) C1339_=_C1355( C1339 C1355 ) C1339_=_C1356( C1339 C1356 ) \nC1339_=_C1357( C1339 C1357 ) C1339_=_C1358( C1339 C1358 ) C1339_=_C1359( C1339 C1359 ) C1339_=_C1360( C1339 C1360 ) C1339_=_C1361( C1339 C1361 ) C1339_=_C1362( C1339 C1362 ) \nC1339_=_C1363( C1339 C1363 ) C1339_=_C1364( C1339 C1364 ) C1339_=_C1365( C1339 C1365 ) C1339_=_C1366( C1339 C1366 ) C1339_=_C1367( C1339 C1367 ) C1339_=_C1368( C1339 C1368 ) \nC1339_=_C1369( C1339 C1369 ) C1339_=_C1370( C1339 C1370 ) C1339_=_C1371( C1339 C1371 ) C1339_=_C1372( C1339 C1372 ) C1340_=_C1341( C1340 C1341 ) C1340_=_C1342( C1340 C1342 ) \nC1340_=_C1343( C1340 C1343 ) C1340_=_C1344( C1340 C1344 ) C1340_=_C1345( C1340 C1345 ) C1340_=_C1346( C1340 C1346 ) C1340_=_C1347( C1340 C1347 ) C1340_=_C1348( C1340 C1348 ) \nC1340_=_C1349( C1340 C1349 ) C1340_=_C1350( C1340 C1350 ) C1340_=_C1353( C1340 C1353 ) C1340_=_C1354( C1340 C1354 ) C1340_=_C1355( C1340 C1355 ) C1340_=_C1356( C1340 C1356 ) \nC1340_=_C1357( C1340 C1357 ) C1340_=_C1358( C1340 C1358 ) C1340_=_C1359( C1340 C1359 ) C1340_=_C1360( C1340 C1360 ) C1340_=_C1361( C1340 C1361 ) C1340_=_C1362( C1340 C1362 ) \nC1340_=_C1363( C1340 C1363 ) C1340_=_C1364( C1340 C1364 ) C1340_=_C1365( C1340 C1365 ) C1340_=_C1366( C1340 C1366 ) C1340_=_C1367( C1340 C1367 ) C1340_=_C1368( C1340 C1368 ) \nC1340_=_C1369( C1340 C1369 ) C1340_=_C1370( C1340 C1370 ) C1340_=_C1371( C1340 C1371 ) C1340_=_C1372( C1340 C1372 ) C1341_=_C1342( C1341 C1342 ) C1341_=_C1343( C1341 C1343 ) \nC1341_=_C1344( C1341 C1344 ) C1341_=_C1345( C1341 C1345 ) C1341_=_C1346( C1341 C1346 ) C1341_=_C1347( C1341 C1347 ) C1341_=_C1348( C1341 C1348 ) C1341_=_C1349( C1341 C1349 ) \nC1341_=_C1350( C1341 C1350 ) C1341_=_C1353( C1341 C1353 ) C1341_=_C1354( C1341 C1354 ) C1341_=_C1355( C1341 C1355 ) C1341_=_C1356( C1341 C1356 ) C1341_=_C1357( C1341 C1357 ) \nC1341_=_C1358( C1341 C1358 ) C1341_=_C1359( C1341 C1359 ) C1341_=_C1360( C1341 C1360 ) C1341_=_C1361( C1341 C1361 ) C1341_=_C1362( C1341 C1362 ) C1341_=_C1363( C1341 C1363 ) \nC1341_=_C1364( C1341 C1364 ) C1341_=_C1365( C1341 C1365 ) C1341_=_C1366( C1341 C1366 ) C1341_=_C1367( C1341 C1367 ) C1341_=_C1368( C1341 C1368 ) C1341_=_C1369( C1341 C1369 ) \nC1341_=_C1370( C1341 C1370 ) C1341_=_C1371( C1341 C1371 ) C1341_=_C1372( C1341 C1372 ) C1342_=_C1343( C1342 C1343 ) C1342_=_C1344( C1342 C1344 ) C1342_=_C1345( C1342 C1345 ) \nC1342_=_C1346( C1342 C1346 ) C1342_=_C1347( C1342 C1347 ) C1342_=_C1348( C1342 C1348 ) C1342_=_C1349( C1342 C1349 ) C1342_=_C1350( C1342 C1350 ) C1342_=_C1353( C1342 C1353 ) \nC1342_=_C1354( C1342 C1354 ) C1342_=_C1355( C1342 C1355 ) C1342_=_C1356( C1342 C1356 ) C1342_=_C1357( C1342 C1357 ) C1342_=_C1358( C1342 C1358 ) C1342_=_C1359( C1342 C1359 ) \nC1342_=_C1360( C1342 C1360 ) C1342_=_C1361( C1342 C1361 ) C1342_=_C1362( C1342 C1362 ) C1342_=_C1363( C1342 C1363 ) C1342_=_C1364( C1342 C1364 ) C1342_=_C1365( C1342 C1365 ) \nC1342_=_C1366( C1342 C1366 ) C1342_=_C1367( C1342 C1367 ) C1342_=_C1368( C1342 C1368 ) C1342_=_C1369( C1342 C1369 ) C1342_=_C1370( C1342 C1370 ) C1342_=_C1371( C1342 C1371 ) \nC1342_=_C1372( C1342 C1372 ) C1343_=_C1344( C1343 C1344 ) C1343_=_C1345( C1343 C1345 ) C1343_=_C1346( C1343 C1346 ) C1343_=_C1347( C1343 C1347 ) C1343_=_C1348( C1343 C1348 ) \nC1343_=_C1349( C1343 C1349 ) C1343_=_C1350( C1343 C1350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4( C1343 C1364 ) C1343_=_C1365( C1343 C1365 ) C1343_=_C1366( C1343 C1366 ) C1343_=_C1367( C1343 C1367 ) C1343_=_C1368( C1343 C1368 ) \nC1343_=_C1369( C1343 C1369 ) C1343_=_C1370( C1343 C1370 ) C1343_=_C1371( C1343 C1371 ) C1343_=_C1372( C1343 C1372 ) C1344_=_C1345( C1344 C1345 ) C1344_=_C1346( C1344 C1346 ) \nC1344_=_C1347( C1344 C1347 ) C1344_=_C1348( C1344 C1348 ) C1344_=_C1349( C1344 C1349 ) C1344_=_C1350( C1344 C1350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4_=_C1365( C1344 C1365 ) C1344_=_C1366( C1344 C1366 ) \nC1344_=_C1367( C1344 C1367 ) C1344_=_C1368( C1344 C1368 ) C1344_=_C1369( C1344 C1369 ) C1344_=_C1370( C1344 C1370 ) C1344_=_C1371( C1344 C1371 ) C1344_=_C1372( C1344 C1372 ) \nC1345_=_C1346( C1345 C1346 ) C1345_=_C1347( C1345 C1347 ) C1345_=_C1348( C1345 C1348 ) C1345_=_C1349( C1345 C1349 ) C1345_=_C1350( C1345 C1350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5_=_C1366( C1345 C1366 ) C1345_=_C1367( C1345 C1367 ) C1345_=_C1368( C1345 C1368 ) C1345_=_C1369( C1345 C1369 ) C1345_=_C1370( C1345 C1370 ) C1345_=_C1371( C1345 C1371 ) \nC1345_=_C1372( C1345 C1372 ) C1346_=_C1347( C1346 C1347 ) C1346_=_C1348( C1346 C1348 ) C1346_=_C1349( C1346 C1349 ) C1346_=_C1350( C1346 C1350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65( C1346 C1365 ) \nC1346_=_C1366( C1346 C1366 ) C1346_=_C1367( C1346 C1367 ) C1346_=_C1368( C1346 C1368 ) C1346_=_C1369( C1346 C1369 ) C1346_=_C1370( C1346 C1370 ) C1346_=_C1371( C1346 C1371 ) \nC1346_=_C1372( C1346 C1372 ) C1347_=_C1348( C1347 C1348 ) C1347_=_C1349( C1347 C1349 ) C1347_=_C1350( C1347 C1350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7_=_C1365( C1347 C1365 ) C1347_=_C1366( C1347 C1366 ) \nC1347_=_C1367( C1347 C1367 ) C1347_=_C1368( C1347 C1368 ) C1347_=_C1369( C1347 C1369 ) C1347_=_C1370( C1347 C1370 ) C1347_=_C1371( C1347 C1371 ) C1347_=_C1372( C1347 C1372 ) \nC1348_=_C1349( C1348 C1349 ) C1348_=_C1350( C1348 C1350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8_=_C1366( C1348 C1366 ) C1348_=_C1367( C1348 C1367 ) C1348_=_C1368( C1348 C1368 ) \nC1348_=_C1369( C1348 C1369 ) C1348_=_C1370( C1348 C1370 ) C1348_=_C1371( C1348 C1371 ) C1348_=_C1372( C1348 C1372 ) C1349_=_C1350( C1349 C1350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0_=_C1372( C1350 C1372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4_=_C1355( C1354 C1355 ) C1354_=_C1356( C1354 C1356 ) \nC1354_=_C1357( C1354 C1357 )</w:t>
      </w:r>
    </w:p>
    <w:p>
      <w:pPr>
        <w:pStyle w:val="PreformattedText"/>
        <w:bidi w:val="0"/>
        <w:spacing w:before="0" w:after="0"/>
        <w:jc w:val="left"/>
        <w:rPr/>
      </w:pPr>
      <w:r>
        <w:rPr/>
        <w:t xml:space="preserve"> </w:t>
      </w:r>
      <w:r>
        <w:rPr/>
        <w:t>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99( C1355 C1399 ) C1355_=_C1400( C1355 C1400 ) C1355_=_C1592( C1355 C1592 ) \nC1355_=_C1625( C1355 C1625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99( C1356 C1399 ) \nC1356_=_C1400( C1356 C1400 ) C1356_=_C1591( C1356 C1591 ) C1356_=_C1626( C1356 C1626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2_=_C1363( C1362 C1363 ) C1362_=_C1364( C1362 C1364 ) C1362_=_C1365( C1362 C1365 ) C1362_=_C1366( C1362 C1366 ) \nC1362_=_C1367( C1362 C1367 ) C1362_=_C1368( C1362 C1368 ) C1362_=_C1369( C1362 C1369 ) C1362_=_C1370( C1362 C1370 ) C1362_=_C1371( C1362 C1371 ) C1362_=_C1372( C1362 C1372 ) \nC1363_=_C1364( C1363 C1364 ) C1363_=_C1365( C1363 C1365 ) C1363_=_C1366( C1363 C1366 ) C1363_=_C1367( C1363 C1367 ) C1363_=_C1368( C1363 C1368 ) C1363_=_C1369( C1363 C1369 ) \nC1363_=_C1370( C1363 C1370 ) C1363_=_C1371( C1363 C1371 ) C1363_=_C1372( C1363 C1372 ) C1364_=_C1365( C1364 C1365 ) C1364_=_C1366( C1364 C1366 ) C1364_=_C1367( C1364 C1367 ) \nC1364_=_C1368( C1364 C1368 ) C1364_=_C1369( C1364 C1369 ) C1364_=_C1370( C1364 C1370 ) C1364_=_C1371( C1364 C1371 ) C1364_=_C1372( C1364 C1372 ) C1365_=_C1366( C1365 C1366 ) \nC1365_=_C1367( C1365 C1367 ) C1365_=_C1368( C1365 C1368 ) C1365_=_C1369( C1365 C1369 ) C1365_=_C1370( C1365 C1370 ) C1365_=_C1371( C1365 C1371 ) C1365_=_C1372( C1365 C1372 ) \nC1366_=_C1367( C1366 C1367 ) C1366_=_C1368( C1366 C1368 ) C1366_=_C1369( C1366 C1369 ) C1366_=_C1370( C1366 C1370 ) C1366_=_C1371( C1366 C1371 ) C1366_=_C1372( C1366 C1372 ) \nC1367_=_C1368( C1367 C1368 ) C1367_=_C1369( C1367 C1369 ) C1367_=_C1370( C1367 C1370 ) C1367_=_C1371( C1367 C1371 ) C1367_=_C1372( C1367 C1372 ) C1368_=_C1369( C1368 C1369 ) \nC1368_=_C1370( C1368 C1370 ) C1368_=_C1371( C1368 C1371 ) C1368_=_C1372( C1368 C1372 ) C1369_=_C1370( C1369 C1370 ) C1369_=_C1371( C1369 C1371 ) C1369_=_C1372( C1369 C1372 ) \nC1370_=_C1371( C1370 C1371 ) C1370_=_C1372( C1370 C1372 ) C1371_=_C1372( C1371 C1372 ) C1395_=_C1396( C1395 C1396 ) C1395_=_C1399( C1395 C1399 ) C1395_=_C1400( C1395 C1400 ) \nC1395_=_C1588( C1395 C1588 ) C1395_=_C1621( C1395 C1621 ) C1396_=_C1399( C1396 C1399 ) C1396_=_C1400( C1396 C1400 ) C1396_=_C1587( C1396 C1587 ) C1396_=_C1622( C1396 C1622 ) \nC1399_=_C1400( C1399 C1400 ) C1399_=_C1592( C1399 C1592 ) C1399_=_C1625( C1399 C1625 ) C1400_=_C1591( C1400 C1591 ) C1400_=_C1626( C1400 C1626 ) C1587_=_C1588( C1587 C1588 ) \nC1587_=_C1591( C1587 C1591 ) C1587_=_C1592( C1587 C1592 ) C1587_=_C1621( C1587 C1621 ) C1587_=_C1622( C1587 C1622 ) C1588_=_C1591( C1588 C1591 ) C1588_=_C1592( C1588 C1592 ) \nC1588_=_C1621( C1588 C1621 ) C1588_=_C1622( C1588 C1622 ) C1591_=_C1592( C1591 C1592 ) C1591_=_C1625( C1591 C1625 ) C1591_=_C1626( C1591 C1626 ) C1592_=_C1625( C1592 C1625 ) \nC1592_=_C1626( C1592 C1626 ) C1621_=_C1622( C1621 C1622 ) C1621_=_C1625( C1621 C1625 ) C1621_=_C1626( C1621 C1626 ) C1622_=_C1625( C1622 C1625 ) C1622_=_C1626( C1622 C1626 ) \nC1625_=_C1626( C1625 C1626 ) "];364-&gt;376[label="63: C261 C921 C922 C925 C926 \nC953 C954 C957 C958 C1270 C1271 \nC1329 C1330 C1331 C1332 C1333 C1334 \nC1335 C1336 C1337 C1338 C1339 C1340 \nC1341 C1342 C1343 C1344 C1345 C1346 \nC1347 C1348 C1349 C1350 C1353 C1354 \nC1357 C1358 C1359 C1360 C1361 C1362 \nC1363 C1364 C1365 C1366 C1367 C1368 \nC1369 C1370 C1371 C1372 C1395 C1396 \nC1399 C1400 C1587 C1588 C1591 C1592 \nC1621 C1622 C1625 C1626 \n969: C261_=_C1270 ,C261_=_C1271 ,C261_=_C1329 ,C261_=_C1330 ,C261_=_C1331 ,\nC261_=_C1332 ,C261_=_C1333 ,C261_=_C1334 ,C261_=_C1335 ,C261_=_C1336 ,C261_=_C1337 ,\nC261_=_C1338 ,C261_=_C1339 ,C261_=_C1340 ,C261_=_C1341 ,C261_=_C1342 ,C261_=_C1343 ,\nC261_=_C1344 ,C261_=_C1345 ,C261_=_C1346 ,C261_=_C1347 ,C261_=_C1348 ,C261_=_C1349 ,\nC261_=_C1350 ,C261_=_C1353 ,C261_=_C1354 ,C261_=_C1357 ,C261_=_C1358 ,C261_=_C1359 ,\nC261_=_C1360 ,C261_=_C1361 ,C261_=_C1362 ,C261_=_C1363 ,C261_=_C1364 ,C261_=_C1365 ,\nC261_=_C1366 ,C261_=_C1367 ,C261_=_C1368 ,C261_=_C1369 ,C261_=_C1370 ,C261_=_C1371 ,\nC261_=_C1372 ,C261_=_C1395 ,C261_=_C1396 ,C261_=_C1399 ,C261_=_C1400 ,C921_=_C922 ,\nC921_=_C925 ,C921_=_C926 ,C921_=_C953 ,C921_=_C954 ,C921_=_C1395 ,C922_=_C925 ,\nC922_=_C926 ,C922_=_C953 ,C922_=_C954 ,C922_=_C1396 ,C925_=_C926 ,C925_=_C957 ,\nC925_=_C958 ,C925_=_C1399 ,C926_=_C957 ,C926_=_C958 ,C926_=_C1400 ,C953_=_C954 ,\nC953_=_C957 ,C953_=_C958 ,C953_=_C1395 ,C954_=_C957 ,C954_=_C958 ,C954_=_C1396 ,\nC957_=_C958 ,C957_=_C1399 ,C958_=_C1400 ,C1270_=_C1271 ,C1270_=_C1329 ,C1270_=_C1330 ,\nC1270_=_C1331 ,C1270_=_C1332 ,C1270_=_C1333 ,C1270_=_C1334 ,C1270_=_C1335 ,C1270_=_C1336 ,\nC1270_=_C1337 ,C1270_=_C1338 ,C1270_=_C1339 ,C1270_=_C1340 ,C1270_=_C1341 ,C1270_=_C1342 ,\nC1270_=_C1343 ,C1270_=_C1344 ,C1270_=_C1345 ,C1270_=_C1346 ,C1270_=_C1347 ,C1270_=_C1348 ,\nC1270_=_C1349 ,C1270_=_C1350 ,C1270_=_C1353 ,C1270_=_C1354 ,C1270_=_C1357 ,C1270_=_C1358 ,\nC1270_=_C1359 ,C1270_=_C1360 ,C1270_=_C1361 ,C1270_=_C1362 ,C1270_=_C1363 ,C1270_=_C1364 ,\nC1270_=_C1365 ,C1270_=_C1366 ,C1270_=_C1367 ,C1270_=_C1368 ,C1270_=_C1369 ,C1270_=_C1370 ,\nC1270_=_C1371 ,C1270_=_C1372 ,C1271_=_C1329 ,C1271_=_C1330 ,C1271_=_C1331 ,C1271_=_C1332 ,\nC1271_=_C1333 ,C1271_=_C1334 ,C1271_=_C1335 ,C1271_=_C1336 ,C1271_=_C1337 ,C1271_=_C1338 ,\nC1271_=_C1339 ,C1271_=_C1340 ,C1271_=_C1341 ,C1271_=_C1342 ,C1271_=_C1343 ,C1271_=_C1344 ,\nC1271_=_C1345 ,C1271_=_C1346 ,C1271_=_C1347 ,C1271_=_C1348 ,C1271_=_C1349 ,C1271_=_C1350 ,\nC1271_=_C1353 ,C1271_=_C1354 ,C1271_=_C1357 ,C1271_=_C1358 ,C1271_=_C1359 ,C1271_=_C1360 ,\nC1271_=_C1361 ,C1271_=_C1362 ,C1271_=_C1363 ,C1271_=_C1364 ,C1271_=_C1365 ,C1271_=_C1366 ,\nC1271_=_C1367 ,C1271_=_C1368 ,C1271_=_C1369 ,C1271_=_C1370 ,C1271_=_C1371 ,C1271_=_C1372 ,\nC1329_=_C1330 ,C1329_=_C1331 ,C1329_=_C1332 ,C1329_=_C1333 ,C1329_=_C1334 ,C1329_=_C1335 ,\nC1329_=_C1336 ,C1329_=_C1337 ,C1329_=_C1338 ,C1329_=_C1339 ,C1329_=_C1340 ,C1329_=_C1341 ,\nC1329_=_C1342 ,C1329_=_C1343 ,C1329_=_C1344 ,C1329_=_C1345 ,C1329_=_C1346 ,C1329_=_C1347 ,\nC1329_=_C1348 ,C1329_=_C1349 ,C1329_=_C1350 ,C1329_=_C1353 ,C1329_=_C1354 ,C1329_=_C1357 ,\nC1329_=_C1358 ,C1329_=_C1359 ,C1329_=_C1360 ,C1329_=_C1361 ,C1329_=_C1362 ,C1329_=_C1363 ,\nC1329_=_C1364 ,C1329_=_C1365 ,C1329_=_C1366 ,C1329_=_C1367 ,C1329_=_C1368 ,C1329_=_C1369 ,\nC1329_=_C1370 ,C1329_=_C1371 ,C1329_=_C1372 ,C1330_=_C1331 ,C1330_=_C1332 ,C1330_=_C1333 ,\nC1330_=_C1334 ,C1330_=_C1335 ,C1330_=_C1336 ,C1330_=_C1337 ,C1330_=_C1338 ,C1330_=_C1339 ,\nC1330_=_C1340 ,C1330_=_C1341 ,C1330_=_C1342 ,C1330_=_C1343 ,C1330_=_C1344 ,C1330_=_C1345 ,\nC1330_=_C1346 ,C1330_=_C1347 ,C1330_=_C1348 ,C1330_=_C1349 ,C1330_=_C1350 ,C1330_=_C1353 ,\nC1330_=_C1354 ,C1330_=_C1357 ,C1330_=_C1358 ,C1330_=_C1359 ,C1330_=_C1360 ,C1330_=_C1361 ,\nC1330_=_C1362 ,C1330_=_C1363</w:t>
      </w:r>
    </w:p>
    <w:p>
      <w:pPr>
        <w:pStyle w:val="PreformattedText"/>
        <w:bidi w:val="0"/>
        <w:spacing w:before="0" w:after="0"/>
        <w:jc w:val="left"/>
        <w:rPr/>
      </w:pPr>
      <w:r>
        <w:rPr/>
        <w:t xml:space="preserve"> </w:t>
      </w:r>
      <w:r>
        <w:rPr/>
        <w:t>,C1330_=_C1364 ,C1330_=_C1365 ,C1330_=_C1366 ,C1330_=_C1367 ,\nC1330_=_C1368 ,C1330_=_C1369 ,C1330_=_C1370 ,C1330_=_C1371 ,C1330_=_C1372 ,C1331_=_C1332 ,\nC1331_=_C1333 ,C1331_=_C1334 ,C1331_=_C1335 ,C1331_=_C1336 ,C1331_=_C1337 ,C1331_=_C1338 ,\nC1331_=_C1339 ,C1331_=_C1340 ,C1331_=_C1341 ,C1331_=_C1342 ,C1331_=_C1343 ,C1331_=_C1344 ,\nC1331_=_C1345 ,C1331_=_C1346 ,C1331_=_C1347 ,C1331_=_C1348 ,C1331_=_C1349 ,C1331_=_C1350 ,\nC1331_=_C1353 ,C1331_=_C1354 ,C1331_=_C1357 ,C1331_=_C1358 ,C1331_=_C1359 ,C1331_=_C1360 ,\nC1331_=_C1361 ,C1331_=_C1362 ,C1331_=_C1363 ,C1331_=_C1364 ,C1331_=_C1365 ,C1331_=_C1366 ,\nC1331_=_C1367 ,C1331_=_C1368 ,C1331_=_C1369 ,C1331_=_C1370 ,C1331_=_C1371 ,C1331_=_C1372 ,\nC1332_=_C1333 ,C1332_=_C1334 ,C1332_=_C1335 ,C1332_=_C1336 ,C1332_=_C1337 ,C1332_=_C1338 ,\nC1332_=_C1339 ,C1332_=_C1340 ,C1332_=_C1341 ,C1332_=_C1342 ,C1332_=_C1343 ,C1332_=_C1344 ,\nC1332_=_C1345 ,C1332_=_C1346 ,C1332_=_C1347 ,C1332_=_C1348 ,C1332_=_C1349 ,C1332_=_C1350 ,\nC1332_=_C1353 ,C1332_=_C1354 ,C1332_=_C1357 ,C1332_=_C1358 ,C1332_=_C1359 ,C1332_=_C1360 ,\nC1332_=_C1361 ,C1332_=_C1362 ,C1332_=_C1363 ,C1332_=_C1364 ,C1332_=_C1365 ,C1332_=_C1366 ,\nC1332_=_C1367 ,C1332_=_C1368 ,C1332_=_C1369 ,C1332_=_C1370 ,C1332_=_C1371 ,C1332_=_C1372 ,\nC1333_=_C1334 ,C1333_=_C1335 ,C1333_=_C1336 ,C1333_=_C1337 ,C1333_=_C1338 ,C1333_=_C1339 ,\nC1333_=_C1340 ,C1333_=_C1341 ,C1333_=_C1342 ,C1333_=_C1343 ,C1333_=_C1344 ,C1333_=_C1345 ,\nC1333_=_C1346 ,C1333_=_C1347 ,C1333_=_C1348 ,C1333_=_C1349 ,C1333_=_C1350 ,C1333_=_C1353 ,\nC1333_=_C1354 ,C1333_=_C1357 ,C1333_=_C1358 ,C1333_=_C1359 ,C1333_=_C1360 ,C1333_=_C1361 ,\nC1333_=_C1362 ,C1333_=_C1363 ,C1333_=_C1364 ,C1333_=_C1365 ,C1333_=_C1366 ,C1333_=_C1367 ,\nC1333_=_C1368 ,C1333_=_C1369 ,C1333_=_C1370 ,C1333_=_C1371 ,C1333_=_C1372 ,C1334_=_C1335 ,\nC1334_=_C1336 ,C1334_=_C1337 ,C1334_=_C1338 ,C1334_=_C1339 ,C1334_=_C1340 ,C1334_=_C1341 ,\nC1334_=_C1342 ,C1334_=_C1343 ,C1334_=_C1344 ,C1334_=_C1345 ,C1334_=_C1346 ,C1334_=_C1347 ,\nC1334_=_C1348 ,C1334_=_C1349 ,C1334_=_C1350 ,C1334_=_C1353 ,C1334_=_C1354 ,C1334_=_C1357 ,\nC1334_=_C1358 ,C1334_=_C1359 ,C1334_=_C1360 ,C1334_=_C1361 ,C1334_=_C1362 ,C1334_=_C1363 ,\nC1334_=_C1364 ,C1334_=_C1365 ,C1334_=_C1366 ,C1334_=_C1367 ,C1334_=_C1368 ,C1334_=_C1369 ,\nC1334_=_C1370 ,C1334_=_C1371 ,C1334_=_C1372 ,C1335_=_C1336 ,C1335_=_C1337 ,C1335_=_C1338 ,\nC1335_=_C1339 ,C1335_=_C1340 ,C1335_=_C1341 ,C1335_=_C1342 ,C1335_=_C1343 ,C1335_=_C1344 ,\nC1335_=_C1345 ,C1335_=_C1346 ,C1335_=_C1347 ,C1335_=_C1348 ,C1335_=_C1349 ,C1335_=_C1350 ,\nC1335_=_C1353 ,C1335_=_C1354 ,C1335_=_C1357 ,C1335_=_C1358 ,C1335_=_C1359 ,C1335_=_C1360 ,\nC1335_=_C1361 ,C1335_=_C1362 ,C1335_=_C1363 ,C1335_=_C1364 ,C1335_=_C1365 ,C1335_=_C1366 ,\nC1335_=_C1367 ,C1335_=_C1368 ,C1335_=_C1369 ,C1335_=_C1370 ,C1335_=_C1371 ,C1335_=_C1372 ,\nC1336_=_C1337 ,C1336_=_C1338 ,C1336_=_C1339 ,C1336_=_C1340 ,C1336_=_C1341 ,C1336_=_C1342 ,\nC1336_=_C1343 ,C1336_=_C1344 ,C1336_=_C1345 ,C1336_=_C1346 ,C1336_=_C1347 ,C1336_=_C1348 ,\nC1336_=_C1349 ,C1336_=_C1350 ,C1336_=_C1353 ,C1336_=_C1354 ,C1336_=_C1357 ,C1336_=_C1358 ,\nC1336_=_C1359 ,C1336_=_C1360 ,C1336_=_C1361 ,C1336_=_C1362 ,C1336_=_C1363 ,C1336_=_C1364 ,\nC1336_=_C1365 ,C1336_=_C1366 ,C1336_=_C1367 ,C1336_=_C1368 ,C1336_=_C1369 ,C1336_=_C1370 ,\nC1336_=_C1371 ,C1336_=_C1372 ,C1337_=_C1338 ,C1337_=_C1339 ,C1337_=_C1340 ,C1337_=_C1341 ,\nC1337_=_C1342 ,C1337_=_C1343 ,C1337_=_C1344 ,C1337_=_C1345 ,C1337_=_C1346 ,C1337_=_C1347 ,\nC1337_=_C1348 ,C1337_=_C1349 ,C1337_=_C1350 ,C1337_=_C1353 ,C1337_=_C1354 ,C1337_=_C1357 ,\nC1337_=_C1358 ,C1337_=_C1359 ,C1337_=_C1360 ,C1337_=_C1361 ,C1337_=_C1362 ,C1337_=_C1363 ,\nC1337_=_C1364 ,C1337_=_C1365 ,C1337_=_C1366 ,C1337_=_C1367 ,C1337_=_C1368 ,C1337_=_C1369 ,\nC1337_=_C1370 ,C1337_=_C1371 ,C1337_=_C1372 ,C1338_=_C1339 ,C1338_=_C1340 ,C1338_=_C1341 ,\nC1338_=_C1342 ,C1338_=_C1343 ,C1338_=_C1344 ,C1338_=_C1345 ,C1338_=_C1346 ,C1338_=_C1347 ,\nC1338_=_C1348 ,C1338_=_C1349 ,C1338_=_C1350 ,C1338_=_C1353 ,C1338_=_C1354 ,C1338_=_C1357 ,\nC1338_=_C1358 ,C1338_=_C1359 ,C1338_=_C1360 ,C1338_=_C1361 ,C1338_=_C1362 ,C1338_=_C1363 ,\nC1338_=_C1364 ,C1338_=_C1365 ,C1338_=_C1366 ,C1338_=_C1367 ,C1338_=_C1368 ,C1338_=_C1369 ,\nC1338_=_C1370 ,C1338_=_C1371 ,C1338_=_C1372 ,C1339_=_C1340 ,C1339_=_C1341 ,C1339_=_C1342 ,\nC1339_=_C1343 ,C1339_=_C1344 ,C1339_=_C1345 ,C1339_=_C1346 ,C1339_=_C1347 ,C1339_=_C1348 ,\nC1339_=_C1349 ,C1339_=_C1350 ,C1339_=_C1353 ,C1339_=_C1354 ,C1339_=_C1357 ,C1339_=_C1358 ,\nC1339_=_C1359 ,C1339_=_C1360 ,C1339_=_C1361 ,C1339_=_C1362 ,C1339_=_C1363 ,C1339_=_C1364 ,\nC1339_=_C1365 ,C1339_=_C1366 ,C1339_=_C1367 ,C1339_=_C1368 ,C1339_=_C1369 ,C1339_=_C1370 ,\nC1339_=_C1371 ,C1339_=_C1372 ,C1340_=_C1341 ,C1340_=_C1342 ,C1340_=_C1343 ,C1340_=_C1344 ,\nC1340_=_C1345 ,C1340_=_C1346 ,C1340_=_C1347 ,C1340_=_C1348 ,C1340_=_C1349 ,C1340_=_C1350 ,\nC1340_=_C1353 ,C1340_=_C1354 ,C1340_=_C1357 ,C1340_=_C1358 ,C1340_=_C1359 ,C1340_=_C1360 ,\nC1340_=_C1361 ,C1340_=_C1362 ,C1340_=_C1363 ,C1340_=_C1364 ,C1340_=_C1365 ,C1340_=_C1366 ,\nC1340_=_C1367 ,C1340_=_C1368 ,C1340_=_C1369 ,C1340_=_C1370 ,C1340_=_C1371 ,C1340_=_C1372 ,\nC1341_=_C1342 ,C1341_=_C1343 ,C1341_=_C1344 ,C1341_=_C1345 ,C1341_=_C1346 ,C1341_=_C1347 ,\nC1341_=_C1348 ,C1341_=_C1349 ,C1341_=_C1350 ,C1341_=_C1353 ,C1341_=_C1354 ,C1341_=_C1357 ,\nC1341_=_C1358 ,C1341_=_C1359 ,C1341_=_C1360 ,C1341_=_C1361 ,C1341_=_C1362 ,C1341_=_C1363 ,\nC1341_=_C1364 ,C1341_=_C1365 ,C1341_=_C1366 ,C1341_=_C1367 ,C1341_=_C1368 ,C1341_=_C1369 ,\nC1341_=_C1370 ,C1341_=_C1371 ,C1341_=_C1372 ,C1342_=_C1343 ,C1342_=_C1344 ,C1342_=_C1345 ,\nC1342_=_C1346 ,C1342_=_C1347 ,C1342_=_C1348 ,C1342_=_C1349 ,C1342_=_C1350 ,C1342_=_C1353 ,\nC1342_=_C1354 ,C1342_=_C1357 ,C1342_=_C1358 ,C1342_=_C1359 ,C1342_=_C1360 ,C1342_=_C1361 ,\nC1342_=_C1362 ,C1342_=_C1363 ,C1342_=_C1364 ,C1342_=_C1365 ,C1342_=_C1366 ,C1342_=_C1367 ,\nC1342_=_C1368 ,C1342_=_C1369 ,C1342_=_C1370 ,C1342_=_C1371 ,C1342_=_C1372 ,C1343_=_C1344 ,\nC1343_=_C1345 ,C1343_=_C1346 ,C1343_=_C1347 ,C1343_=_C1348 ,C1343_=_C1349 ,C1343_=_C1350 ,\nC1343_=_C1353 ,C1343_=_C1354 ,C1343_=_C1357 ,C1343_=_C1358 ,C1343_=_C1359 ,C1343_=_C1360 ,\nC1343_=_C1361 ,C1343_=_C1362 ,C1343_=_C1363 ,C1343_=_C1364 ,C1343_=_C1365 ,C1343_=_C1366 ,\nC1343_=_C1367 ,C1343_=_C1368 ,C1343_=_C1369 ,C1343_=_C1370 ,C1343_=_C1371 ,C1343_=_C1372 ,\nC1344_=_C1345 ,C1344_=_C1346 ,C1344_=_C1347 ,C1344_=_C1348 ,C1344_=_C1349 ,C1344_=_C1350 ,\nC1344_=_C1353 ,C1344_=_C1354 ,C1344_=_C1357 ,C1344_=_C1358 ,C1344_=_C1359 ,C1344_=_C1360 ,\nC1344_=_C1361 ,C1344_=_C1362 ,C1344_=_C1363 ,C1344_=_C1364 ,C1344_=_C1365 ,C1344_=_C1366 ,\nC1344_=_C1367 ,C1344_=_C1368 ,C1344_=_C1369 ,C1344_=_C1370 ,C1344_=_C1371 ,C1344_=_C1372 ,\nC1345_=_C1346 ,C1345_=_C1347 ,C1345_=_C1348 ,C1345_=_C1349 ,C1345_=_C1350 ,C1345_=_C1353 ,\nC1345_=_C1354 ,C1345_=_C1357 ,C1345_=_C1358 ,C1345_=_C1359 ,C1345_=_C1360 ,C1345_=_C1361 ,\nC1345_=_C1362 ,C1345_=_C1363 ,C1345_=_C1364 ,C1345_=_C1365 ,C1345_=_C1366 ,C1345_=_C1367 ,\nC1345_=_C1368 ,C1345_=_C1369 ,C1345_=_C1370 ,C1345_=_C1371 ,C1345_=_C1372 ,C1346_=_C1347 ,\nC1346_=_C1348 ,C1346_=_C1349 ,C1346_=_C1350 ,C1346_=_C1353 ,C1346_=_C1354 ,C1346_=_C1357 ,\nC1346_=_C1358 ,C1346_=_C1359 ,C1346_=_C1360 ,C1346_=_C1361 ,C1346_=_C1362 ,C1346_=_C1363 ,\nC1346_=_C1364 ,C1346_=_C1365 ,C1346_=_C1366 ,C1346_=_C1367 ,C1346_=_C1368 ,C1346_=_C1369 ,\nC1346_=_C1370 ,C1346_=_C1371 ,C1346_=_C1372 ,C1347_=_C1348 ,C1347_=_C1349 ,C1347_=_C1350 ,\nC1347_=_C1353 ,C1347_=_C1354 ,C1347_=_C1357 ,C1347_=_C1358 ,C1347_=_C1359 ,C1347_=_C1360 ,\nC1347_=_C1361 ,C1347_=_C1362 ,C1347_=_C1363 ,C1347_=_C1364 ,C1347_=_C1365 ,C1347_=_C1366 ,\nC1347_=_C1367 ,C1347_=_C1368 ,C1347_=_C1369 ,C1347_=_C1370 ,C1347_=_C1371 ,C1347_=_C1372 ,\nC1348_=_C1349 ,C1348_=_C1350 ,C1348_=_C1353 ,C1348_=_C1354 ,C1348_=_C1357 ,C1348_=_C1358 ,\nC1348_=_C1359 ,C1348_=_C1360 ,C1348_=_C1361 ,C1348_=_C1362 ,C1348_=_C1363 ,C1348_=_C1364 ,\nC1348_=_C1365 ,C1348_=_C1366 ,C1348_=_C1367 ,C1348_=_C1368 ,C1348_=_C1369 ,C1348_=_C1370 ,\nC1348_=_C1371 ,C1348_=_C1372 ,C1349_=_C1350 ,C1349_=_C1353 ,C1349_=_C1354 ,C1349_=_C1357 ,\nC1349_=_C1358 ,C1349_=_C1359 ,C1349_=_C1360 ,C1349_=_C1361 ,C1349_=_C1362 ,C1349_=_C1363 ,\nC1349_=_C1364 ,C1349_=_C1365 ,C1349_=_C1366 ,C1349_=_C1367 ,C1349_=_C1368 ,C1349_=_C1369 ,\nC1349_=_C1370 ,C1349_=_C1371 ,C1349_=_C1372 ,C1350_=_C1353 ,C1350_=_C1354 ,C1350_=_C1357 ,\nC1350_=_C1358 ,C1350_=_C1359 ,C1350_=_C1360 ,C1350_=_C1361 ,C1350_=_C1362 ,C1350_=_C1363 ,\nC1350_=_C1364 ,C1350_=_C1365 ,C1350_=_C1366 ,C1350_=_C1367 ,C1350_=_C1368 ,C1350_=_C1369 ,\nC1350_=_C1370 ,C1350_=_C1371 ,C1350_=_C1372 ,C1353_=_C1354 ,C1353_=_C1357 ,C1353_=_C1358 ,\nC1353_=_C1359 ,C1353_=_C1360 ,C1353_=_C1361 ,C1353_=_C1362 ,C1353_=_C1363 ,C1353_=_C1364 ,\nC1353_=_C1365 ,C1353_=_C1366 ,C1353_=_C1367 ,C1353_=_C1368 ,C1353_=_C1369 ,C1353_=_C1370 ,\nC1353_=_C1371 ,C1353_=_C1372 ,C1354_=_C1357 ,C1354_=_C1358 ,C1354_=_C1359 ,C1354_=_C1360 ,\nC1354_=_C1361 ,C1354_=_C1362 ,C1354_=_C1363 ,C1354_=_C1364 ,C1354_=_C1365 ,C1354_=_C1366 ,\nC1354_=_C1367 ,C1354_=_C1368 ,C1354_=_C1369 ,C1354_=_C1370 ,C1354_=_C1371 ,C1354_=_C1372 ,\nC1357_=_C1358 ,C1357_=_C1359 ,C1357_=_C1360 ,C1357_=_C1361 ,C1357_=_C1362 ,C1357_=_C1363 ,\nC1357_=_C1364 ,C1357_=_C1365 ,C1357_=_C1366 ,C1357_=_C1367 ,C1357_=_C1368 ,C1357_=_C1369 ,\nC1357_=_C1370 ,C1357_=_C1371 ,C1357_=_C1372 ,C1358_=_C1359 ,C1358_=_C1360 ,C1358_=_C1361 ,\nC1358_=_C1362 ,C1358_=_C1363 ,C1358_=_C1364 ,C1358_=_C1365 ,C1358_=_C1366 ,C1358_=_C1367 ,\nC1358_=_C1368 ,C1358_=_C1369 ,C1358_=_C1370 ,C1358_=_C1371 ,C1358_=_C1372 ,C1359_=_C1360 ,\nC1359_=_C1361 ,C1359_=_C1362 ,C1359_=_C1363 ,C1359_=_C1364 ,C1359_=_C1365 ,C1359_=_C1366 ,\nC1359_=_C1367 ,C1359_=_C1368 ,C1359_=_C1369 ,C1359_=_C1370 ,C1359_=_C1371 ,C1359_=_C1372 ,\nC1360_=_C1361 ,C1360_=_C1362 ,C1360_=_C1363 ,C1360_=_C1364 ,C1360_=_C1365 ,C1360_=_C1366 ,\nC1360_=_C1367 ,C1360_=_C1368 ,C1360_=_C1369 ,C1360_=_C1370 ,C1360_=_C1371 ,C1360_=_C1372</w:t>
      </w:r>
    </w:p>
    <w:p>
      <w:pPr>
        <w:pStyle w:val="PreformattedText"/>
        <w:bidi w:val="0"/>
        <w:spacing w:before="0" w:after="0"/>
        <w:jc w:val="left"/>
        <w:rPr/>
      </w:pPr>
      <w:r>
        <w:rPr/>
        <w:t xml:space="preserve"> </w:t>
      </w:r>
      <w:r>
        <w:rPr/>
        <w:t>,\nC1361_=_C1362 ,C1361_=_C1363 ,C1361_=_C1364 ,C1361_=_C1365 ,C1361_=_C1366 ,C1361_=_C1367 ,\nC1361_=_C1368 ,C1361_=_C1369 ,C1361_=_C1370 ,C1361_=_C1371 ,C1361_=_C1372 ,C1362_=_C1363 ,\nC1362_=_C1364 ,C1362_=_C1365 ,C1362_=_C1366 ,C1362_=_C1367 ,C1362_=_C1368 ,C1362_=_C1369 ,\nC1362_=_C1370 ,C1362_=_C1371 ,C1362_=_C1372 ,C1363_=_C1364 ,C1363_=_C1365 ,C1363_=_C1366 ,\nC1363_=_C1367 ,C1363_=_C1368 ,C1363_=_C1369 ,C1363_=_C1370 ,C1363_=_C1371 ,C1363_=_C1372 ,\nC1364_=_C1365 ,C1364_=_C1366 ,C1364_=_C1367 ,C1364_=_C1368 ,C1364_=_C1369 ,C1364_=_C1370 ,\nC1364_=_C1371 ,C1364_=_C1372 ,C1365_=_C1366 ,C1365_=_C1367 ,C1365_=_C1368 ,C1365_=_C1369 ,\nC1365_=_C1370 ,C1365_=_C1371 ,C1365_=_C1372 ,C1366_=_C1367 ,C1366_=_C1368 ,C1366_=_C1369 ,\nC1366_=_C1370 ,C1366_=_C1371 ,C1366_=_C1372 ,C1367_=_C1368 ,C1367_=_C1369 ,C1367_=_C1370 ,\nC1367_=_C1371 ,C1367_=_C1372 ,C1368_=_C1369 ,C1368_=_C1370 ,C1368_=_C1371 ,C1368_=_C1372 ,\nC1369_=_C1370 ,C1369_=_C1371 ,C1369_=_C1372 ,C1370_=_C1371 ,C1370_=_C1372 ,C1371_=_C1372 ,\nC1395_=_C1396 ,C1395_=_C1399 ,C1395_=_C1400 ,C1395_=_C1588 ,C1395_=_C1621 ,C1396_=_C1399 ,\nC1396_=_C1400 ,C1396_=_C1587 ,C1396_=_C1622 ,C1399_=_C1400 ,C1399_=_C1592 ,C1399_=_C1625 ,\nC1400_=_C1591 ,C1400_=_C1626 ,C1587_=_C1588 ,C1587_=_C1591 ,C1587_=_C1592 ,C1587_=_C1621 ,\nC1587_=_C1622 ,C1588_=_C1591 ,C1588_=_C1592 ,C1588_=_C1621 ,C1588_=_C1622 ,C1591_=_C1592 ,\nC1591_=_C1625 ,C1591_=_C1626 ,C1592_=_C1625 ,C1592_=_C1626 ,C1621_=_C1622 ,C1621_=_C1625 ,\nC1621_=_C1626 ,C1622_=_C1625 ,C1622_=_C1626 ,C1625_=_C1626 ,"];377[shape=box, label="id:377 level: 6\n125: C276 C552 C553 C554 C555 \nC580 C581 C582 C583 C720 C721 \nC722 C723 C885 C886 C887 C888 \nC905 C906 C937 C938 C979 C980 \nC1011 C1012 C1241 C1242 C1261 C1262 \nC1273 C1274 C1275 C1276 C1281 C1282 \nC1287 C1288 C1301 C1302 C1303 C1304 \nC1309 C1310 C1315 C1316 C1333 C1334 \nC1343 C1344 C1347 C1348 C1349 C1350 \nC1357 C1358 C1369 C1370 C1377 C1378 \nC1387 C1388 C1391 C1392 C1393 C1394 \nC1401 C1402 C1413 C1414 C1562 C1563 \nC1569 C1570 C1571 C1572 C1573 C1574 \nC1575 C1576 C1577 C1578 C1579 C1580 \nC1585 C1586 C1587 C1588 C1589 C1590 \nC1591 C1592 C1593 C1594 C1595 C1596 \nC1597 C1598 C1599 C1600 C1601 C1602 \nC1603 C1604 C1605 C1606 C1609 C1610 \nC1611 C1612 C1613 C1614 C1615 C1616 \nC1617 C1618 C1619 C1620 C1621 C1622 \nC1623 C1624 C1625 C1626 C1629 C1630 \n1374: C276_=_C552( C276 C552 ) C276_=_C553( C276 C553 ) C276_=_C554( C276 C554 ) C276_=_C555( C276 C555 ) C276_=_C1562( C276 C1562 ) \nC276_=_C1563( C276 C1563 ) C276_=_C1569( C276 C1569 ) C276_=_C1570( C276 C1570 ) C276_=_C1571( C276 C1571 ) C276_=_C1572( C276 C1572 ) C276_=_C1573( C276 C1573 ) \nC276_=_C1574( C276 C1574 ) C276_=_C1575( C276 C1575 ) C276_=_C1576( C276 C1576 ) C276_=_C1577( C276 C1577 ) C276_=_C1578( C276 C1578 ) C276_=_C1579( C276 C1579 ) \nC276_=_C1580( C276 C1580 ) C276_=_C1585( C276 C1585 ) C276_=_C1586( C276 C1586 ) C276_=_C1587( C276 C1587 ) C276_=_C1588( C276 C1588 ) C276_=_C1589( C276 C1589 ) \nC276_=_C1590( C276 C1590 ) C276_=_C1591( C276 C1591 ) C276_=_C1592( C276 C1592 ) C276_=_C1593( C276 C1593 ) C276_=_C1594( C276 C1594 ) C276_=_C1595( C276 C1595 ) \nC276_=_C1596( C276 C1596 ) C276_=_C1597( C276 C1597 ) C276_=_C1598( C276 C1598 ) C276_=_C1599( C276 C1599 ) C276_=_C1600( C276 C1600 ) C276_=_C1601( C276 C1601 ) \nC276_=_C1602( C276 C1602 ) C276_=_C1603( C276 C1603 ) C276_=_C1604( C276 C1604 ) C276_=_C1605( C276 C1605 ) C276_=_C1606( C276 C1606 ) C276_=_C1609( C276 C1609 ) \nC276_=_C1610( C276 C1610 ) C276_=_C1611( C276 C1611 ) C276_=_C1612( C276 C1612 ) C276_=_C1613( C276 C1613 ) C276_=_C1614( C276 C1614 ) C276_=_C1615( C276 C1615 ) \nC276_=_C1616( C276 C1616 ) C276_=_C1617( C276 C1617 ) C276_=_C1618( C276 C1618 ) C276_=_C1619( C276 C1619 ) C276_=_C1620( C276 C1620 ) C276_=_C1621( C276 C1621 ) \nC276_=_C1622( C276 C1622 ) C276_=_C1623( C276 C1623 ) C276_=_C1624( C276 C1624 ) C276_=_C1625( C276 C1625 ) C276_=_C1626( C276 C1626 ) C276_=_C1629( C276 C1629 ) \nC276_=_C1630( C276 C1630 ) C552_=_C553( C552 C553 ) C552_=_C554( C552 C554 ) C552_=_C555( C552 C555 ) C552_=_C1562( C552 C1562 ) C552_=_C1563( C552 C1563 ) \nC552_=_C1569( C552 C1569 ) C552_=_C1570( C552 C1570 ) C552_=_C1571( C552 C1571 ) C552_=_C1572( C552 C1572 ) C552_=_C1573( C552 C1573 ) C552_=_C1574( C552 C1574 ) \nC552_=_C1575( C552 C1575 ) C552_=_C1576( C552 C1576 ) C552_=_C1577( C552 C1577 ) C552_=_C1578( C552 C1578 ) C552_=_C1579( C552 C1579 ) C552_=_C1580( C552 C1580 ) \nC552_=_C1585( C552 C1585 ) C552_=_C1586( C552 C1586 ) C552_=_C1587( C552 C1587 ) C552_=_C1588( C552 C1588 ) C552_=_C1589( C552 C1589 ) C552_=_C1590( C552 C1590 ) \nC552_=_C1591( C552 C1591 ) C552_=_C1592( C552 C1592 ) C552_=_C1593( C552 C1593 ) C552_=_C1594( C552 C1594 ) C552_=_C1595( C552 C1595 ) C552_=_C1596( C552 C1596 ) \nC552_=_C1597( C552 C1597 ) C552_=_C1598( C552 C1598 ) C553_=_C554( C553 C554 ) C553_=_C555( C553 C555 ) C553_=_C1599( C553 C1599 ) C553_=_C1600( C553 C1600 ) \nC553_=_C1601( C553 C1601 ) C553_=_C1602( C553 C1602 ) C553_=_C1603( C553 C1603 ) C553_=_C1604( C553 C1604 ) C553_=_C1605( C553 C1605 ) C553_=_C1606( C553 C1606 ) \nC553_=_C1609( C553 C1609 ) C553_=_C1610( C553 C1610 ) C553_=_C1611( C553 C1611 ) C553_=_C1612( C553 C1612 ) C553_=_C1613( C553 C1613 ) C553_=_C1614( C553 C1614 ) \nC553_=_C1615( C553 C1615 ) C553_=_C1616( C553 C1616 ) C553_=_C1617( C553 C1617 ) C553_=_C1618( C553 C1618 ) C553_=_C1619( C553 C1619 ) C553_=_C1620( C553 C1620 ) \nC553_=_C1621( C553 C1621 ) C553_=_C1622( C553 C1622 ) C553_=_C1623( C553 C1623 ) C553_=_C1624( C553 C1624 ) C553_=_C1625( C553 C1625 ) C553_=_C1626( C553 C1626 ) \nC553_=_C1629( C553 C1629 ) C553_=_C1630( C553 C1630 ) C554_=_C555( C554 C555 ) C554_=_C1562( C554 C1562 ) C554_=_C1563( C554 C1563 ) C554_=_C1569( C554 C1569 ) \nC554_=_C1570( C554 C1570 ) C554_=_C1571( C554 C1571 ) C554_=_C1572( C554 C1572 ) C554_=_C1573( C554 C1573 ) C554_=_C1574( C554 C1574 ) C554_=_C1575( C554 C1575 ) \nC554_=_C1576( C554 C1576 ) C554_=_C1577( C554 C1577 ) C554_=_C1578( C554 C1578 ) C554_=_C1579( C554 C1579 ) C554_=_C1580( C554 C1580 ) C554_=_C1585( C554 C1585 ) \nC554_=_C1586( C554 C1586 ) C554_=_C1587( C554 C1587 ) C554_=_C1588( C554 C1588 ) C554_=_C1589( C554 C1589 ) C554_=_C1590( C554 C1590 ) C554_=_C1591( C554 C1591 ) \nC554_=_C1592( C554 C1592 ) C554_=_C1593( C554 C1593 ) C554_=_C1594( C554 C1594 ) C554_=_C1595( C554 C1595 ) C554_=_C1596( C554 C1596 ) C554_=_C1597( C554 C1597 ) \nC554_=_C1598( C554 C1598 ) C555_=_C1599( C555 C1599 ) C555_=_C1600( C555 C1600 ) C555_=_C1601( C555 C1601 ) C555_=_C1602( C555 C1602 ) C555_=_C1603( C555 C1603 ) \nC555_=_C1604( C555 C1604 ) C555_=_C1605( C555 C1605 ) C555_=_C1606( C555 C1606 ) C555_=_C1609( C555 C1609 ) C555_=_C1610( C555 C1610 ) C555_=_C1611( C555 C1611 ) \nC555_=_C1612( C555 C1612 ) C555_=_C1613( C555 C1613 ) C555_=_C1614( C555 C1614 ) C555_=_C1615( C555 C1615 ) C555_=_C1616( C555 C1616 ) C555_=_C1617( C555 C1617 ) \nC555_=_C1618( C555 C1618 ) C555_=_C1619( C555 C1619 ) C555_=_C1620( C555 C1620 ) C555_=_C1621( C555 C1621 ) C555_=_C1622( C555 C1622 ) C555_=_C1623( C555 C1623 ) \nC555_=_C1624( C555 C1624 ) C555_=_C1625( C555 C1625 ) C555_=_C1626( C555 C1626 ) C555_=_C1629( C555 C1629 ) C555_=_C1630( C555 C1630 ) C580_=_C581( C580 C581 ) \nC580_=_C582( C580 C582 ) C580_=_C583( C580 C583 ) C580_=_C885( C580 C885 ) C580_=_C887( C580 C887 ) C580_=_C1273( C580 C1273 ) C580_=_C1274( C580 C1274 ) \nC580_=_C1275( C580 C1275 ) C580_=_C1276( C580 C1276 ) C580_=_C1281( C580 C1281 ) C580_=_C1282( C580 C1282 ) C580_=_C1287( C580 C1287 ) C580_=_C1288( C580 C1288 ) \nC580_=_C1600( C580 C1600 ) C581_=_C582( C581 C582 ) C581_=_C583( C581 C583 ) C581_=_C886( C581 C886 ) C581_=_C888( C581 C888 ) C581_=_C1301( C581 C1301 ) \nC581_=_C1302( C581 C1302 ) C581_=_C1303( C581 C1303 ) C581_=_C1304( C581 C1304 ) C581_=_C1309( C581 C1309 ) C581_=_C1310( C581 C1310 ) C581_=_C1315( C581 C1315 ) \nC581_=_C1316( C581 C1316 ) C581_=_C1599( C581 C1599 ) C582_=_C583( C582 C583 ) C582_=_C885( C582 C885 ) C582_=_C887( C582 C887 ) C582_=_C1273( C582 C1273 ) \nC582_=_C1274( C582 C1274 ) C582_=_C1275( C582 C1275 ) C582_=_C1276( C582 C1276 ) C582_=_C1281( C582 C1281 ) C582_=_C1282( C582 C1282 ) C582_=_C1287( C582 C1287 ) \nC582_=_C1288( C582 C1288 ) C582_=_C1599( C582 C1599 ) C583_=_C886( C583 C886 ) C583_=_C888( C583 C888 ) C583_=_C1301( C583 C1301 ) C583_=_C1302( C583 C1302 ) \nC583_=_C1303( C583 C1303 ) C583_=_C1304( C583 C1304 ) C583_=_C1309( C583 C1309 ) C583_=_C1310( C583 C1310 ) C583_=_C1315( C583 C1315 ) C583_=_C1316( C583 C1316 ) \nC583_=_C1600( C583 C1600 ) C720_=_C721( C720 C721 ) C720_=_C722( C720 C722 ) C720_=_C723( C720 C723 ) C720_=_C1616( C720 C1616 ) C721_=_C722( C721 C722 ) \nC721_=_C723( C721 C723 ) C721_=_C1615( C721 C1615 ) C722_=_C723( C722 C723 ) C722_=_C1615( C722 C1615 ) C723_=_C1616( C723 C1616 ) C885_=_C886( C885 C886 ) \nC885_=_C887( C885 C887 ) C885_=_C888( C885 C888 ) C885_=_C1273( C885 C1273 ) C885_=_C1274( C885 C1274 ) C885_=_C1275( C885 C1275 ) C885_=_C1276( C885 C1276 ) \nC885_=_C1281( C885 C1281 ) C885_=_C1282( C885 C1282 ) C885_=_C1287( C885 C1287 ) C885_=_C1288( C885 C1288 ) C885_=_C1598( C885 C1598 ) C886_=_C887( C886 C887 ) \nC886_=_C888( C886 C888 ) C886_=_C1301( C886 C1301 ) C886_=_C1302( C886 C1302 ) C886_=_C1303( C886 C1303 ) C886_=_C1304( C886 C1304 ) C886_=_C1309( C886 C1309 ) \nC886_=_C1310( C886 C1310 ) C886_=_C1315( C886 C1315 ) C886_=_C1316( C886 C1316 ) C886_=_C1597( C886 C1597 ) C887_=_C888( C887 C888 ) C887_=_C1273( C887 C1273 ) \nC887_=_C1274( C887 C1274 ) C887_=_C1275( C887 C1275 ) C887_=_C1276( C887 C1276 ) C887_=_C1281( C887 C1281 ) C887_=_C1282( C887 C1282 ) C887_=_C1287( C887 C1287 ) \nC887_=_C1288( C887 C1288 ) C887_=_C1597( C887 C1597 ) C888_=_C1301( C888 C1301 ) C888_=_C1302( C888 C1302 ) C888_=_C1303( C888 C1303 ) C888_=_C1304( C888 C1304 ) \nC888_=_C1309( C888 C1309 ) C888_=_C1310( C888 C1310 ) C888_=_C1315( C888 C1315 ) C888_=_C1316( C888</w:t>
      </w:r>
    </w:p>
    <w:p>
      <w:pPr>
        <w:pStyle w:val="PreformattedText"/>
        <w:bidi w:val="0"/>
        <w:spacing w:before="0" w:after="0"/>
        <w:jc w:val="left"/>
        <w:rPr/>
      </w:pPr>
      <w:r>
        <w:rPr/>
        <w:t xml:space="preserve"> </w:t>
      </w:r>
      <w:r>
        <w:rPr/>
        <w:t>C1316 ) C888_=_C1598( C888 C1598 ) C905_=_C906( C905 C906 ) \nC905_=_C937( C905 C937 ) C905_=_C938( C905 C938 ) C905_=_C1563( C905 C1563 ) C906_=_C937( C906 C937 ) C906_=_C938( C906 C938 ) C906_=_C1562( C906 C1562 ) \nC937_=_C938( C937 C938 ) C937_=_C1563( C937 C1563 ) C938_=_C1562( C938 C1562 ) C979_=_C980( C979 C980 ) C979_=_C1011( C979 C1011 ) C979_=_C1012( C979 C1012 ) \nC979_=_C1599( C979 C1599 ) C980_=_C1011( C980 C1011 ) C980_=_C1012( C980 C1012 ) C980_=_C1600( C980 C1600 ) C1011_=_C1012( C1011 C1012 ) C1011_=_C1599( C1011 C1599 ) \nC1012_=_C1600( C1012 C1600 ) C1241_=_C1242( C1241 C1242 ) C1241_=_C1261( C1241 C1261 ) C1241_=_C1262( C1241 C1262 ) C1241_=_C1594( C1241 C1594 ) C1242_=_C1261( C1242 C1261 ) \nC1242_=_C1262( C1242 C1262 ) C1242_=_C1593( C1242 C1593 ) C1261_=_C1262( C1261 C1262 ) C1261_=_C1593( C1261 C1593 ) C1262_=_C1594( C1262 C1594 ) C1273_=_C1274( C1273 C1274 ) \nC1273_=_C1275( C1273 C1275 ) C1273_=_C1276( C1273 C1276 ) C1273_=_C1281( C1273 C1281 ) C1273_=_C1282( C1273 C1282 ) C1273_=_C1287( C1273 C1287 ) C1273_=_C1288( C1273 C1288 ) \nC1273_=_C1301( C1273 C1301 ) C1273_=_C1302( C1273 C1302 ) C1273_=_C1563( C1273 C1563 ) C1274_=_C1275( C1274 C1275 ) C1274_=_C1276( C1274 C1276 ) C1274_=_C1281( C1274 C1281 ) \nC1274_=_C1282( C1274 C1282 ) C1274_=_C1287( C1274 C1287 ) C1274_=_C1288( C1274 C1288 ) C1274_=_C1301( C1274 C1301 ) C1274_=_C1302( C1274 C1302 ) C1274_=_C1562( C1274 C1562 ) \nC1275_=_C1276( C1275 C1276 ) C1275_=_C1281( C1275 C1281 ) C1275_=_C1282( C1275 C1282 ) C1275_=_C1287( C1275 C1287 ) C1275_=_C1288( C1275 C1288 ) C1275_=_C1303( C1275 C1303 ) \nC1275_=_C1304( C1275 C1304 ) C1275_=_C1602( C1275 C1602 ) C1276_=_C1281( C1276 C1281 ) C1276_=_C1282( C1276 C1282 ) C1276_=_C1287( C1276 C1287 ) C1276_=_C1288( C1276 C1288 ) \nC1276_=_C1303( C1276 C1303 ) C1276_=_C1304( C1276 C1304 ) C1276_=_C1601( C1276 C1601 ) C1281_=_C1282( C1281 C1282 ) C1281_=_C1287( C1281 C1287 ) C1281_=_C1288( C1281 C1288 ) \nC1281_=_C1309( C1281 C1309 ) C1281_=_C1310( C1281 C1310 ) C1281_=_C1574( C1281 C1574 ) C1282_=_C1287( C1282 C1287 ) C1282_=_C1288( C1282 C1288 ) C1282_=_C1309( C1282 C1309 ) \nC1282_=_C1310( C1282 C1310 ) C1282_=_C1573( C1282 C1573 ) C1287_=_C1288( C1287 C1288 ) C1287_=_C1315( C1287 C1315 ) C1287_=_C1316( C1287 C1316 ) C1287_=_C1618( C1287 C1618 ) \nC1288_=_C1315( C1288 C1315 ) C1288_=_C1316( C1288 C1316 ) C1288_=_C1617( C1288 C1617 ) C1301_=_C1302( C1301 C1302 ) C1301_=_C1303( C1301 C1303 ) C1301_=_C1304( C1301 C1304 ) \nC1301_=_C1309( C1301 C1309 ) C1301_=_C1310( C1301 C1310 ) C1301_=_C1315( C1301 C1315 ) C1301_=_C1316( C1301 C1316 ) C1301_=_C1562( C1301 C1562 ) C1302_=_C1303( C1302 C1303 ) \nC1302_=_C1304( C1302 C1304 ) C1302_=_C1309( C1302 C1309 ) C1302_=_C1310( C1302 C1310 ) C1302_=_C1315( C1302 C1315 ) C1302_=_C1316( C1302 C1316 ) C1302_=_C1563( C1302 C1563 ) \nC1303_=_C1304( C1303 C1304 ) C1303_=_C1309( C1303 C1309 ) C1303_=_C1310( C1303 C1310 ) C1303_=_C1315( C1303 C1315 ) C1303_=_C1316( C1303 C1316 ) C1303_=_C1601( C1303 C1601 ) \nC1304_=_C1309( C1304 C1309 ) C1304_=_C1310( C1304 C1310 ) C1304_=_C1315( C1304 C1315 ) C1304_=_C1316( C1304 C1316 ) C1304_=_C1602( C1304 C1602 ) C1309_=_C1310( C1309 C1310 ) \nC1309_=_C1315( C1309 C1315 ) C1309_=_C1316( C1309 C1316 ) C1309_=_C1573( C1309 C1573 ) C1310_=_C1315( C1310 C1315 ) C1310_=_C1316( C1310 C1316 ) C1310_=_C1574( C1310 C1574 ) \nC1315_=_C1316( C1315 C1316 ) C1315_=_C1617( C1315 C1617 ) C1316_=_C1618( C1316 C1618 ) C1333_=_C1334( C1333 C1334 ) C1333_=_C1343( C1333 C1343 ) C1333_=_C1344( C1333 C1344 ) \nC1333_=_C1347( C1333 C1347 ) C1333_=_C1348( C1333 C1348 ) C1333_=_C1349( C1333 C1349 ) C1333_=_C1350( C1333 C1350 ) C1333_=_C1357( C1333 C1357 ) C1333_=_C1358( C1333 C1358 ) \nC1333_=_C1369( C1333 C1369 ) C1333_=_C1370( C1333 C1370 ) C1333_=_C1377( C1333 C1377 ) C1333_=_C1378( C1333 C1378 ) C1333_=_C1601( C1333 C1601 ) C1334_=_C1343( C1334 C1343 ) \nC1334_=_C1344( C1334 C1344 ) C1334_=_C1347( C1334 C1347 ) C1334_=_C1348( C1334 C1348 ) C1334_=_C1349( C1334 C1349 ) C1334_=_C1350( C1334 C1350 ) C1334_=_C1357( C1334 C1357 ) \nC1334_=_C1358( C1334 C1358 ) C1334_=_C1369( C1334 C1369 ) C1334_=_C1370( C1334 C1370 ) C1334_=_C1377( C1334 C1377 ) C1334_=_C1378( C1334 C1378 ) C1334_=_C1602( C1334 C1602 ) \nC1343_=_C1344( C1343 C1344 ) C1343_=_C1347( C1343 C1347 ) C1343_=_C1348( C1343 C1348 ) C1343_=_C1349( C1343 C1349 ) C1343_=_C1350( C1343 C1350 ) C1343_=_C1357( C1343 C1357 ) \nC1343_=_C1358( C1343 C1358 ) C1343_=_C1369( C1343 C1369 ) C1343_=_C1370( C1343 C1370 ) C1343_=_C1387( C1343 C1387 ) C1343_=_C1388( C1343 C1388 ) C1343_=_C1574( C1343 C1574 ) \nC1344_=_C1347( C1344 C1347 ) C1344_=_C1348( C1344 C1348 ) C1344_=_C1349( C1344 C1349 ) C1344_=_C1350( C1344 C1350 ) C1344_=_C1357( C1344 C1357 ) C1344_=_C1358( C1344 C1358 ) \nC1344_=_C1369( C1344 C1369 ) C1344_=_C1370( C1344 C1370 ) C1344_=_C1387( C1344 C1387 ) C1344_=_C1388( C1344 C1388 ) C1344_=_C1573( C1344 C1573 ) C1347_=_C1348( C1347 C1348 ) \nC1347_=_C1349( C1347 C1349 ) C1347_=_C1350( C1347 C1350 ) C1347_=_C1357( C1347 C1357 ) C1347_=_C1358( C1347 C1358 ) C1347_=_C1369( C1347 C1369 ) C1347_=_C1370( C1347 C1370 ) \nC1347_=_C1391( C1347 C1391 ) C1347_=_C1392( C1347 C1392 ) C1347_=_C1615( C1347 C1615 ) C1348_=_C1349( C1348 C1349 ) C1348_=_C1350( C1348 C1350 ) C1348_=_C1357( C1348 C1357 ) \nC1348_=_C1358( C1348 C1358 ) C1348_=_C1369( C1348 C1369 ) C1348_=_C1370( C1348 C1370 ) C1348_=_C1391( C1348 C1391 ) C1348_=_C1392( C1348 C1392 ) C1348_=_C1616( C1348 C1616 ) \nC1349_=_C1350( C1349 C1350 ) C1349_=_C1357( C1349 C1357 ) C1349_=_C1358( C1349 C1358 ) C1349_=_C1369( C1349 C1369 ) C1349_=_C1370( C1349 C1370 ) C1349_=_C1393( C1349 C1393 ) \nC1349_=_C1394( C1349 C1394 ) C1349_=_C1617( C1349 C1617 ) C1350_=_C1357( C1350 C1357 ) C1350_=_C1358( C1350 C1358 ) C1350_=_C1369( C1350 C1369 ) C1350_=_C1370( C1350 C1370 ) \nC1350_=_C1393( C1350 C1393 ) C1350_=_C1394( C1350 C1394 ) C1350_=_C1618( C1350 C1618 ) C1357_=_C1358( C1357 C1358 ) C1357_=_C1369( C1357 C1369 ) C1357_=_C1370( C1357 C1370 ) \nC1357_=_C1401( C1357 C1401 ) C1357_=_C1402( C1357 C1402 ) C1357_=_C1594( C1357 C1594 ) C1358_=_C1369( C1358 C1369 ) C1358_=_C1370( C1358 C1370 ) C1358_=_C1401( C1358 C1401 ) \nC1358_=_C1402( C1358 C1402 ) C1358_=_C1593( C1358 C1593 ) C1369_=_C1370( C1369 C1370 ) C1369_=_C1413( C1369 C1413 ) C1369_=_C1414( C1369 C1414 ) C1369_=_C1598( C1369 C1598 ) \nC1370_=_C1413( C1370 C1413 ) C1370_=_C1414( C1370 C1414 ) C1370_=_C1597( C1370 C1597 ) C1377_=_C1378( C1377 C1378 ) C1377_=_C1387( C1377 C1387 ) C1377_=_C1388( C1377 C1388 ) \nC1377_=_C1391( C1377 C1391 ) C1377_=_C1392( C1377 C1392 ) C1377_=_C1393( C1377 C1393 ) C1377_=_C1394( C1377 C1394 ) C1377_=_C1401( C1377 C1401 ) C1377_=_C1402( C1377 C1402 ) \nC1377_=_C1413( C1377 C1413 ) C1377_=_C1414( C1377 C1414 ) C1377_=_C1601( C1377 C1601 ) C1378_=_C1387( C1378 C1387 ) C1378_=_C1388( C1378 C1388 ) C1378_=_C1391( C1378 C1391 ) \nC1378_=_C1392( C1378 C1392 ) C1378_=_C1393( C1378 C1393 ) C1378_=_C1394( C1378 C1394 ) C1378_=_C1401( C1378 C1401 ) C1378_=_C1402( C1378 C1402 ) C1378_=_C1413( C1378 C1413 ) \nC1378_=_C1414( C1378 C1414 ) C1378_=_C1602( C1378 C1602 ) C1387_=_C1388( C1387 C1388 ) C1387_=_C1391( C1387 C1391 ) C1387_=_C1392( C1387 C1392 ) C1387_=_C1393( C1387 C1393 ) \nC1387_=_C1394( C1387 C1394 ) C1387_=_C1401( C1387 C1401 ) C1387_=_C1402( C1387 C1402 ) C1387_=_C1413( C1387 C1413 ) C1387_=_C1414( C1387 C1414 ) C1387_=_C1574( C1387 C1574 ) \nC1388_=_C1391( C1388 C1391 ) C1388_=_C1392( C1388 C1392 ) C1388_=_C1393( C1388 C1393 ) C1388_=_C1394( C1388 C1394 ) C1388_=_C1401( C1388 C1401 ) C1388_=_C1402( C1388 C1402 ) \nC1388_=_C1413( C1388 C1413 ) C1388_=_C1414( C1388 C1414 ) C1388_=_C1573( C1388 C1573 ) C1391_=_C1392( C1391 C1392 ) C1391_=_C1393( C1391 C1393 ) C1391_=_C1394( C1391 C1394 ) \nC1391_=_C1401( C1391 C1401 ) C1391_=_C1402( C1391 C1402 ) C1391_=_C1413( C1391 C1413 ) C1391_=_C1414( C1391 C1414 ) C1391_=_C1615( C1391 C1615 ) C1392_=_C1393( C1392 C1393 ) \nC1392_=_C1394( C1392 C1394 ) C1392_=_C1401( C1392 C1401 ) C1392_=_C1402( C1392 C1402 ) C1392_=_C1413( C1392 C1413 ) C1392_=_C1414( C1392 C1414 ) C1392_=_C1616( C1392 C1616 ) \nC1393_=_C1394( C1393 C1394 ) C1393_=_C1401( C1393 C1401 ) C1393_=_C1402( C1393 C1402 ) C1393_=_C1413( C1393 C1413 ) C1393_=_C1414( C1393 C1414 ) C1393_=_C1617( C1393 C1617 ) \nC1394_=_C1401( C1394 C1401 ) C1394_=_C1402( C1394 C1402 ) C1394_=_C1413( C1394 C1413 ) C1394_=_C1414( C1394 C1414 ) C1394_=_C1618( C1394 C1618 ) C1401_=_C1402( C1401 C1402 ) \nC1401_=_C1413( C1401 C1413 ) C1401_=_C1414( C1401 C1414 ) C1401_=_C1594( C1401 C1594 ) C1402_=_C1413( C1402 C1413 ) C1402_=_C1414( C1402 C1414 ) C1402_=_C1593( C1402 C1593 ) \nC1413_=_C1414( C1413 C1414 ) C1413_=_C1598( C1413 C1598 ) C1414_=_C1597( C1414 C1597 ) C1562_=_C1563( C1562 C1563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585( C1562 C1585 ) C1562_=_C1586( C1562 C1586 ) \nC1562_=_C1587( C1562 C1587 ) C1562_=_C1588( C1562 C1588 ) C1562_=_C1589( C1562 C1589 ) C1562_=_C1590( C1562 C1590 ) C1562_=_C1591( C1562 C1591 ) C1562_=_C1592( C1562 C1592 ) \nC1562_=_C1593( C1562 C1593 ) C1562_=_C1594( C1562 C1594 ) C1562_=_C1595( C1562 C1595 ) C1562_=_C1596( C1562 C1596 ) C1562_=_C1597( C1562 C1597 ) C1562_=_C1598( C1562 C159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5( C1563 C1585</w:t>
      </w:r>
    </w:p>
    <w:p>
      <w:pPr>
        <w:pStyle w:val="PreformattedText"/>
        <w:bidi w:val="0"/>
        <w:spacing w:before="0" w:after="0"/>
        <w:jc w:val="left"/>
        <w:rPr/>
      </w:pPr>
      <w:r>
        <w:rPr/>
        <w:t xml:space="preserve"> </w:t>
      </w:r>
      <w:r>
        <w:rPr/>
        <w:t>) C1563_=_C1586( C1563 C1586 ) C1563_=_C1587( C1563 C1587 ) C1563_=_C1588( C1563 C1588 ) C1563_=_C1589( C1563 C1589 ) C1563_=_C1590( C1563 C1590 ) \nC1563_=_C1591( C1563 C1591 ) C1563_=_C1592( C1563 C1592 ) C1563_=_C1593( C1563 C1593 ) C1563_=_C1594( C1563 C1594 ) C1563_=_C1595( C1563 C1595 ) C1563_=_C1596( C1563 C1596 ) \nC1563_=_C1597( C1563 C1597 ) C1563_=_C1598( C1563 C1598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5( C1569 C1585 ) C1569_=_C1586( C1569 C1586 ) C1569_=_C1587( C1569 C1587 ) C1569_=_C1588( C1569 C1588 ) C1569_=_C1589( C1569 C1589 ) \nC1569_=_C1590( C1569 C1590 ) C1569_=_C1591( C1569 C1591 ) C1569_=_C1592( C1569 C1592 ) C1569_=_C1593( C1569 C1593 ) C1569_=_C1594( C1569 C1594 ) C1569_=_C1595( C1569 C1595 ) \nC1569_=_C1596( C1569 C1596 ) C1569_=_C1597( C1569 C1597 ) C1569_=_C1598( C1569 C1598 ) C1569_=_C1603( C1569 C1603 ) C1569_=_C1604( C1569 C1604 ) C1570_=_C1571( C1570 C1571 ) \nC1570_=_C1572( C1570 C1572 ) C1570_=_C1573( C1570 C1573 ) C1570_=_C1574( C1570 C1574 ) C1570_=_C1575( C1570 C1575 ) C1570_=_C1576( C1570 C1576 ) C1570_=_C1577( C1570 C1577 ) \nC1570_=_C1578( C1570 C1578 ) C1570_=_C1579( C1570 C1579 ) C1570_=_C1580( C1570 C1580 ) C1570_=_C1585( C1570 C1585 ) C1570_=_C1586( C1570 C1586 ) C1570_=_C1587( C1570 C1587 ) \nC1570_=_C1588( C1570 C1588 ) C1570_=_C1589( C1570 C1589 ) C1570_=_C1590( C1570 C1590 ) C1570_=_C1591( C1570 C1591 ) C1570_=_C1592( C1570 C1592 ) C1570_=_C1593( C1570 C1593 ) \nC1570_=_C1594( C1570 C1594 ) C1570_=_C1595( C1570 C1595 ) C1570_=_C1596( C1570 C1596 ) C1570_=_C1597( C1570 C1597 ) C1570_=_C1598( C1570 C1598 ) C1570_=_C1603( C1570 C1603 ) \nC1570_=_C1604( C1570 C1604 ) C1571_=_C1572( C1571 C1572 ) C1571_=_C1573( C1571 C1573 ) C1571_=_C1574( C1571 C1574 ) C1571_=_C1575( C1571 C1575 ) C1571_=_C1576( C1571 C1576 ) \nC1571_=_C1577( C1571 C1577 ) C1571_=_C1578( C1571 C1578 ) C1571_=_C1579( C1571 C1579 ) C1571_=_C1580( C1571 C1580 ) C1571_=_C1585( C1571 C1585 ) C1571_=_C1586( C1571 C1586 ) \nC1571_=_C1587( C1571 C1587 ) C1571_=_C1588( C1571 C1588 ) C1571_=_C1589( C1571 C1589 ) C1571_=_C1590( C1571 C1590 ) C1571_=_C1591( C1571 C1591 ) C1571_=_C1592( C1571 C1592 ) \nC1571_=_C1593( C1571 C1593 ) C1571_=_C1594( C1571 C1594 ) C1571_=_C1595( C1571 C1595 ) C1571_=_C1596( C1571 C1596 ) C1571_=_C1597( C1571 C1597 ) C1571_=_C1598( C1571 C1598 ) \nC1571_=_C1605( C1571 C1605 ) C1571_=_C1606( C1571 C1606 ) C1572_=_C1573( C1572 C1573 ) C1572_=_C1574( C1572 C1574 ) C1572_=_C1575( C1572 C1575 ) C1572_=_C1576( C1572 C1576 ) \nC1572_=_C1577( C1572 C1577 ) C1572_=_C1578( C1572 C1578 ) C1572_=_C1579( C1572 C1579 ) C1572_=_C1580( C1572 C1580 ) C1572_=_C1585( C1572 C1585 ) C1572_=_C1586( C1572 C1586 ) \nC1572_=_C1587( C1572 C1587 ) C1572_=_C1588( C1572 C1588 ) C1572_=_C1589( C1572 C1589 ) C1572_=_C1590( C1572 C1590 ) C1572_=_C1591( C1572 C1591 ) C1572_=_C1592( C1572 C1592 ) \nC1572_=_C1593( C1572 C1593 ) C1572_=_C1594( C1572 C1594 ) C1572_=_C1595( C1572 C1595 ) C1572_=_C1596( C1572 C1596 ) C1572_=_C1597( C1572 C1597 ) C1572_=_C1598( C1572 C1598 ) \nC1572_=_C1605( C1572 C1605 ) C1572_=_C1606( C1572 C1606 ) C1573_=_C1574( C1573 C1574 ) C1573_=_C1575( C1573 C1575 ) C1573_=_C1576( C1573 C1576 ) C1573_=_C1577( C1573 C1577 ) \nC1573_=_C1578( C1573 C1578 ) C1573_=_C1579( C1573 C1579 ) C1573_=_C1580( C1573 C1580 ) C1573_=_C1585( C1573 C1585 ) C1573_=_C1586( C1573 C1586 ) C1573_=_C1587( C1573 C1587 ) \nC1573_=_C1588( C1573 C1588 ) C1573_=_C1589( C1573 C1589 ) C1573_=_C1590( C1573 C1590 ) C1573_=_C1591( C1573 C1591 ) C1573_=_C1592( C1573 C1592 ) C1573_=_C1593( C1573 C1593 ) \nC1573_=_C1594( C1573 C1594 ) C1573_=_C1595( C1573 C1595 ) C1573_=_C1596( C1573 C1596 ) C1573_=_C1597( C1573 C1597 ) C1573_=_C1598( C1573 C1598 ) C1574_=_C1575( C1574 C1575 ) \nC1574_=_C1576( C1574 C1576 ) C1574_=_C1577( C1574 C1577 ) C1574_=_C1578( C1574 C1578 ) C1574_=_C1579( C1574 C1579 ) C1574_=_C1580( C1574 C1580 ) C1574_=_C1585( C1574 C1585 ) \nC1574_=_C1586( C1574 C1586 ) C1574_=_C1587( C1574 C1587 ) C1574_=_C1588( C1574 C1588 ) C1574_=_C1589( C1574 C1589 ) C1574_=_C1590( C1574 C1590 ) C1574_=_C1591( C1574 C1591 ) \nC1574_=_C1592( C1574 C1592 ) C1574_=_C1593( C1574 C1593 ) C1574_=_C1594( C1574 C1594 ) C1574_=_C1595( C1574 C1595 ) C1574_=_C1596( C1574 C1596 ) C1574_=_C1597( C1574 C1597 ) \nC1574_=_C1598( C1574 C1598 ) C1575_=_C1576( C1575 C1576 ) C1575_=_C1577( C1575 C1577 ) C1575_=_C1578( C1575 C1578 ) C1575_=_C1579( C1575 C1579 ) C1575_=_C1580( C1575 C1580 ) \nC1575_=_C1585( C1575 C1585 ) C1575_=_C1586( C1575 C1586 ) C1575_=_C1587( C1575 C1587 ) C1575_=_C1588( C1575 C1588 ) C1575_=_C1589( C1575 C1589 ) C1575_=_C1590( C1575 C1590 ) \nC1575_=_C1591( C1575 C1591 ) C1575_=_C1592( C1575 C1592 ) C1575_=_C1593( C1575 C1593 ) C1575_=_C1594( C1575 C1594 ) C1575_=_C1595( C1575 C1595 ) C1575_=_C1596( C1575 C1596 ) \nC1575_=_C1597( C1575 C1597 ) C1575_=_C1598( C1575 C1598 ) C1575_=_C1609( C1575 C1609 ) C1575_=_C1610( C1575 C1610 ) C1576_=_C1577( C1576 C1577 ) C1576_=_C1578( C1576 C1578 ) \nC1576_=_C1579( C1576 C1579 ) C1576_=_C1580( C1576 C1580 ) C1576_=_C1585( C1576 C1585 ) C1576_=_C1586( C1576 C1586 ) C1576_=_C1587( C1576 C1587 ) C1576_=_C1588( C1576 C1588 ) \nC1576_=_C1589( C1576 C1589 ) C1576_=_C1590( C1576 C1590 ) C1576_=_C1591( C1576 C1591 ) C1576_=_C1592( C1576 C1592 ) C1576_=_C1593( C1576 C1593 ) C1576_=_C1594( C1576 C1594 ) \nC1576_=_C1595( C1576 C1595 ) C1576_=_C1596( C1576 C1596 ) C1576_=_C1597( C1576 C1597 ) C1576_=_C1598( C1576 C1598 ) C1576_=_C1609( C1576 C1609 ) C1576_=_C1610( C1576 C1610 ) \nC1577_=_C1578( C1577 C1578 ) C1577_=_C1579( C1577 C1579 ) C1577_=_C1580( C1577 C1580 ) C1577_=_C1585( C1577 C1585 ) C1577_=_C1586( C1577 C1586 ) C1577_=_C1587( C1577 C1587 ) \nC1577_=_C1588( C1577 C1588 ) C1577_=_C1589( C1577 C1589 ) C1577_=_C1590( C1577 C1590 ) C1577_=_C1591( C1577 C1591 ) C1577_=_C1592( C1577 C1592 ) C1577_=_C1593( C1577 C1593 ) \nC1577_=_C1594( C1577 C1594 ) C1577_=_C1595( C1577 C1595 ) C1577_=_C1596( C1577 C1596 ) C1577_=_C1597( C1577 C1597 ) C1577_=_C1598( C1577 C1598 ) C1577_=_C1611( C1577 C1611 ) \nC1577_=_C1612( C1577 C1612 ) C1578_=_C1579( C1578 C1579 ) C1578_=_C1580( C1578 C1580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7( C1578 C1597 ) C1578_=_C1598( C1578 C1598 ) C1578_=_C1611( C1578 C1611 ) \nC1578_=_C1612( C1578 C1612 ) C1579_=_C1580( C1579 C1580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79_=_C1597( C1579 C1597 ) C1579_=_C1598( C1579 C1598 ) C1579_=_C1613( C1579 C1613 ) C1579_=_C1614( C1579 C161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1596( C1580 C1596 ) \nC1580_=_C1597( C1580 C1597 ) C1580_=_C1598( C1580 C1598 ) C1580_=_C1613( C1580 C1613 ) C1580_=_C1614( C1580 C1614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619( C1585 C1619 ) \nC1585_=_C1620( C1585 C1620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619( C1586 C1619 ) C1586_=_C1620( C1586 C1620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621( C1587 C1621 ) C1587_=_C1622( C1587 C1622 ) C1588_=_C1589( C1588 C1589 ) C1588_=_C1590( C1588 C1590 ) \nC1588_=_C1591( C1588 C1591 ) C1588_=_C1592( C1588 C1592 ) C1588_=_C1593( C1588 C1593 ) C1588_=_C1594( C1588 C1594 ) C1588_=_C1595( C1588 C1595 ) C1588_=_C1596( C1588 C1596 ) \nC1588_=_C1597( C1588 C1597 ) C1588_=_C1598( C1588 C1598 ) C1588_=_C1621( C1588 C1621 ) C1588_=_C1622( C1588 C1622 ) C1589_=_C1590( C1589 C1590 ) C1589_=_C1591( C1589 C1591 ) \nC1589_=_C1592( C1589 C1592 ) C1589_=_C1593( C1589 C1593 ) C1589_=_C1594( C1589 C1594 ) C1589_=_C1595( C1589 C1595 ) C1589_=_C1596( C1589 C1596 ) C1589_=_C1597( C1589 C1597 ) \nC1589_=_C1598( C1589 C1598 ) C1589_=_C1623( C1589 C1623 ) C1589_=_C1624( C1589 C1624 ) C1590_=_C1591( C1590 C1591 ) C1590_=_C1592( C1590 C1592 ) C1590_=_C1593( C1590 C1593 ) \nC1590_=_C1594( C1590 C1594 ) C1590_=_C1595( C1590 C1595 ) C1590_=_C1596(</w:t>
      </w:r>
    </w:p>
    <w:p>
      <w:pPr>
        <w:pStyle w:val="PreformattedText"/>
        <w:bidi w:val="0"/>
        <w:spacing w:before="0" w:after="0"/>
        <w:jc w:val="left"/>
        <w:rPr/>
      </w:pPr>
      <w:r>
        <w:rPr/>
        <w:t xml:space="preserve"> </w:t>
      </w:r>
      <w:r>
        <w:rPr/>
        <w:t>C1590 C1596 ) C1590_=_C1597( C1590 C1597 ) C1590_=_C1598( C1590 C1598 ) C1590_=_C1623( C1590 C1623 ) \nC1590_=_C1624( C1590 C1624 ) C1591_=_C1592( C1591 C1592 ) C1591_=_C1593( C1591 C1593 ) C1591_=_C1594( C1591 C1594 ) C1591_=_C1595( C1591 C1595 ) C1591_=_C1596( C1591 C1596 ) \nC1591_=_C1597( C1591 C1597 ) C1591_=_C1598( C1591 C1598 ) C1591_=_C1625( C1591 C1625 ) C1591_=_C1626( C1591 C1626 ) C1592_=_C1593( C1592 C1593 ) C1592_=_C1594( C1592 C1594 ) \nC1592_=_C1595( C1592 C1595 ) C1592_=_C1596( C1592 C1596 ) C1592_=_C1597( C1592 C1597 ) C1592_=_C1598( C1592 C1598 ) C1592_=_C1625( C1592 C1625 ) C1592_=_C1626( C1592 C1626 ) \nC1593_=_C1594( C1593 C1594 ) C1593_=_C1595( C1593 C1595 ) C1593_=_C1596( C1593 C1596 ) C1593_=_C1597( C1593 C1597 ) C1593_=_C1598( C1593 C1598 ) C1594_=_C1595( C1594 C1595 ) \nC1594_=_C1596( C1594 C1596 ) C1594_=_C1597( C1594 C1597 ) C1594_=_C1598( C1594 C1598 ) C1595_=_C1596( C1595 C1596 ) C1595_=_C1597( C1595 C1597 ) C1595_=_C1598( C1595 C1598 ) \nC1595_=_C1629( C1595 C1629 ) C1595_=_C1630( C1595 C1630 ) C1596_=_C1597( C1596 C1597 ) C1596_=_C1598( C1596 C1598 ) C1596_=_C1629( C1596 C1629 ) C1596_=_C1630( C1596 C1630 ) \nC1597_=_C1598( C1597 C1598 ) C1599_=_C1600( C1599 C1600 ) C1599_=_C1601( C1599 C1601 ) C1599_=_C1602( C1599 C1602 ) C1599_=_C1603( C1599 C1603 ) C1599_=_C1604( C1599 C1604 ) \nC1599_=_C1605( C1599 C1605 ) C1599_=_C1606( C1599 C1606 ) C1599_=_C1609( C1599 C1609 ) C1599_=_C1610( C1599 C1610 ) C1599_=_C1611( C1599 C1611 ) C1599_=_C1612( C1599 C1612 ) \nC1599_=_C1613( C1599 C1613 ) C1599_=_C1614( C1599 C1614 ) C1599_=_C1615( C1599 C1615 ) C1599_=_C1616( C1599 C1616 ) C1599_=_C1617( C1599 C1617 ) C1599_=_C1618( C1599 C1618 ) \nC1599_=_C1619( C1599 C1619 ) C1599_=_C1620( C1599 C1620 ) C1599_=_C1621( C1599 C1621 ) C1599_=_C1622( C1599 C1622 ) C1599_=_C1623( C1599 C1623 ) C1599_=_C1624( C1599 C1624 ) \nC1599_=_C1625( C1599 C1625 ) C1599_=_C1626( C1599 C1626 ) C1599_=_C1629( C1599 C1629 ) C1599_=_C1630( C1599 C1630 ) C1600_=_C1601( C1600 C1601 ) C1600_=_C1602( C1600 C1602 ) \nC1600_=_C1603( C1600 C1603 ) C1600_=_C1604( C1600 C1604 ) C1600_=_C1605( C1600 C1605 ) C1600_=_C1606( C1600 C1606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0_=_C1624( C1600 C1624 ) C1600_=_C1625( C1600 C1625 ) C1600_=_C1626( C1600 C1626 ) C1600_=_C1629( C1600 C1629 ) C1600_=_C1630( C1600 C1630 ) \nC1601_=_C1602( C1601 C1602 ) C1601_=_C1603( C1601 C1603 ) C1601_=_C1604( C1601 C1604 ) C1601_=_C1605( C1601 C1605 ) C1601_=_C1606( C1601 C1606 ) C1601_=_C1609( C1601 C1609 ) \nC1601_=_C1610( C1601 C1610 ) C1601_=_C1611( C1601 C1611 ) C1601_=_C1612( C1601 C1612 ) C1601_=_C1613( C1601 C1613 ) C1601_=_C1614( C1601 C1614 ) C1601_=_C1615( C1601 C1615 ) \nC1601_=_C1616( C1601 C1616 ) C1601_=_C1617( C1601 C1617 ) C1601_=_C1618( C1601 C1618 ) C1601_=_C1619( C1601 C1619 ) C1601_=_C1620( C1601 C1620 ) C1601_=_C1621( C1601 C1621 ) \nC1601_=_C1622( C1601 C1622 ) C1601_=_C1623( C1601 C1623 ) C1601_=_C1624( C1601 C1624 ) C1601_=_C1625( C1601 C1625 ) C1601_=_C1626( C1601 C1626 ) C1601_=_C1629( C1601 C1629 ) \nC1601_=_C1630( C1601 C1630 ) C1602_=_C1603( C1602 C1603 ) C1602_=_C1604( C1602 C1604 ) C1602_=_C1605( C1602 C1605 ) C1602_=_C1606( C1602 C1606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1622( C1602 C1622 ) C1602_=_C1623( C1602 C1623 ) C1602_=_C1624( C1602 C1624 ) C1602_=_C1625( C1602 C1625 ) C1602_=_C1626( C1602 C1626 ) C1602_=_C1629( C1602 C1629 ) \nC1602_=_C1630( C1602 C1630 ) C1603_=_C1604( C1603 C1604 ) C1603_=_C1605( C1603 C1605 ) C1603_=_C1606( C1603 C1606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3_=_C1624( C1603 C1624 ) C1603_=_C1625( C1603 C1625 ) C1603_=_C1626( C1603 C1626 ) C1603_=_C1629( C1603 C1629 ) C1603_=_C1630( C1603 C1630 ) \nC1604_=_C1605( C1604 C1605 ) C1604_=_C1606( C1604 C1606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4_=_C1626( C1604 C1626 ) C1604_=_C1629( C1604 C1629 ) C1604_=_C1630( C1604 C1630 ) C1605_=_C1606( C1605 C1606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1625( C1605 C1625 ) C1605_=_C1626( C1605 C1626 ) C1605_=_C1629( C1605 C1629 ) \nC1605_=_C1630( C1605 C1630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1625( C1606 C1625 ) \nC1606_=_C1626( C1606 C1626 ) C1606_=_C1629( C1606 C1629 ) C1606_=_C1630( C1606 C1630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9( C1609 C1629 ) C1609_=_C1630( C1609 C1630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0_=_C1626( C1610 C1626 ) C1610_=_C1629( C1610 C1629 ) C1610_=_C1630( C1610 C1630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9( C1611 C1629 ) C1611_=_C1630( C1611 C1630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9( C1612 C1629 ) \nC1612_=_C1630( C1612 C1630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9( C1613 C1629 ) C1613_=_C1630( C1613 C1630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9( C1614 C1629 ) C1614_=_C1630( C1614 C1630 ) \nC1615_=_C1616( C1615 C1616 ) C1615_=_C1617( C1615 C1617 ) C1615_=_C1618( C1615 C1618 ) C1615_=_C1619( C1615 C1619 ) C1615_=_C1620( C1615 C1620 ) C1615_=_C1621( C1615 C1621 ) \nC1615_=_C1622( C1615 C1622 ) C1615_=_C1623( C1615 C1623 ) C1615_=_C1624( C1615 C1624 ) C1615_=_C1625( C1615 C1625 ) C1615_=_C1626(</w:t>
      </w:r>
    </w:p>
    <w:p>
      <w:pPr>
        <w:pStyle w:val="PreformattedText"/>
        <w:bidi w:val="0"/>
        <w:spacing w:before="0" w:after="0"/>
        <w:jc w:val="left"/>
        <w:rPr/>
      </w:pPr>
      <w:r>
        <w:rPr/>
        <w:t xml:space="preserve"> </w:t>
      </w:r>
      <w:r>
        <w:rPr/>
        <w:t>C1615 C1626 ) C1615_=_C1629( C1615 C1629 ) \nC1615_=_C1630( C1615 C1630 ) C1616_=_C1617( C1616 C1617 ) C1616_=_C1618( C1616 C1618 ) C1616_=_C1619( C1616 C1619 ) C1616_=_C1620( C1616 C1620 ) C1616_=_C1621( C1616 C1621 ) \nC1616_=_C1622( C1616 C1622 ) C1616_=_C1623( C1616 C1623 ) C1616_=_C1624( C1616 C1624 ) C1616_=_C1625( C1616 C1625 ) C1616_=_C1626( C1616 C1626 ) C1616_=_C1629( C1616 C1629 ) \nC1616_=_C1630( C1616 C1630 ) C1617_=_C1618( C1617 C1618 ) C1617_=_C1619( C1617 C1619 ) C1617_=_C1620( C1617 C1620 ) C1617_=_C1621( C1617 C1621 ) C1617_=_C1622( C1617 C1622 ) \nC1617_=_C1623( C1617 C1623 ) C1617_=_C1624( C1617 C1624 ) C1617_=_C1625( C1617 C1625 ) C1617_=_C1626( C1617 C1626 ) C1617_=_C1629( C1617 C1629 ) C1617_=_C1630( C1617 C1630 ) \nC1618_=_C1619( C1618 C1619 ) C1618_=_C1620( C1618 C1620 ) C1618_=_C1621( C1618 C1621 ) C1618_=_C1622( C1618 C1622 ) C1618_=_C1623( C1618 C1623 ) C1618_=_C1624( C1618 C1624 ) \nC1618_=_C1625( C1618 C1625 ) C1618_=_C1626( C1618 C1626 ) C1618_=_C1629( C1618 C1629 ) C1618_=_C1630( C1618 C1630 ) C1619_=_C1620( C1619 C1620 ) C1619_=_C1621( C1619 C1621 ) \nC1619_=_C1622( C1619 C1622 ) C1619_=_C1623( C1619 C1623 ) C1619_=_C1624( C1619 C1624 ) C1619_=_C1625( C1619 C1625 ) C1619_=_C1626( C1619 C1626 ) C1619_=_C1629( C1619 C1629 ) \nC1619_=_C1630( C1619 C1630 ) C1620_=_C1621( C1620 C1621 ) C1620_=_C1622( C1620 C1622 ) C1620_=_C1623( C1620 C1623 ) C1620_=_C1624( C1620 C1624 ) C1620_=_C1625( C1620 C1625 ) \nC1620_=_C1626( C1620 C1626 ) C1620_=_C1629( C1620 C1629 ) C1620_=_C1630( C1620 C1630 ) C1621_=_C1622( C1621 C1622 ) C1621_=_C1623( C1621 C1623 ) C1621_=_C1624( C1621 C1624 ) \nC1621_=_C1625( C1621 C1625 ) C1621_=_C1626( C1621 C1626 ) C1621_=_C1629( C1621 C1629 ) C1621_=_C1630( C1621 C1630 ) C1622_=_C1623( C1622 C1623 ) C1622_=_C1624( C1622 C1624 ) \nC1622_=_C1625( C1622 C1625 ) C1622_=_C1626( C1622 C1626 ) C1622_=_C1629( C1622 C1629 ) C1622_=_C1630( C1622 C1630 ) C1623_=_C1624( C1623 C1624 ) C1623_=_C1625( C1623 C1625 ) \nC1623_=_C1626( C1623 C1626 ) C1623_=_C1629( C1623 C1629 ) C1623_=_C1630( C1623 C1630 ) C1624_=_C1625( C1624 C1625 ) C1624_=_C1626( C1624 C1626 ) C1624_=_C1629( C1624 C1629 ) \nC1624_=_C1630( C1624 C1630 ) C1625_=_C1626( C1625 C1626 ) C1625_=_C1629( C1625 C1629 ) C1625_=_C1630( C1625 C1630 ) C1626_=_C1629( C1626 C1629 ) C1626_=_C1630( C1626 C1630 ) \nC1629_=_C1630( C1629 C1630 ) "];366-&gt;377[label="108: C552 C553 C554 C555 C580 \nC581 C582 C583 C720 C721 C722 \nC723 C885 C886 C887 C888 C905 \nC906 C937 C938 C979 C980 C1011 \nC1012 C1241 C1242 C1261 C1262 C1273 \nC1274 C1275 C1276 C1281 C1282 C1287 \nC1288 C1301 C1302 C1303 C1304 C1309 \nC1310 C1315 C1316 C1333 C1334 C1343 \nC1344 C1347 C1348 C1349 C1350 C1357 \nC1358 C1369 C1370 C1377 C1378 C1387 \nC1388 C1391 C1392 C1393 C1394 C1401 \nC1402 C1413 C1414 C1569 C1570 C1571 \nC1572 C1575 C1576 C1577 C1578 C1579 \nC1580 C1585 C1586 C1587 C1588 C1589 \nC1590 C1591 C1592 C1595 C1596 C1603 \nC1604 C1605 C1606 C1609 C1610 C1611 \nC1612 C1613 C1614 C1619 C1620 C1621 \nC1622 C1623 C1624 C1625 C1626 C1629 \nC1630 \n842: C552_=_C553 ,C552_=_C554 ,C552_=_C555 ,C552_=_C1569 ,C552_=_C1570 ,\nC552_=_C1571 ,C552_=_C1572 ,C552_=_C1575 ,C552_=_C1576 ,C552_=_C1577 ,C552_=_C1578 ,\nC552_=_C1579 ,C552_=_C1580 ,C552_=_C1585 ,C552_=_C1586 ,C552_=_C1587 ,C552_=_C1588 ,\nC552_=_C1589 ,C552_=_C1590 ,C552_=_C1591 ,C552_=_C1592 ,C552_=_C1595 ,C552_=_C1596 ,\nC553_=_C554 ,C553_=_C555 ,C553_=_C1603 ,C553_=_C1604 ,C553_=_C1605 ,C553_=_C1606 ,\nC553_=_C1609 ,C553_=_C1610 ,C553_=_C1611 ,C553_=_C1612 ,C553_=_C1613 ,C553_=_C1614 ,\nC553_=_C1619 ,C553_=_C1620 ,C553_=_C1621 ,C553_=_C1622 ,C553_=_C1623 ,C553_=_C1624 ,\nC553_=_C1625 ,C553_=_C1626 ,C553_=_C1629 ,C553_=_C1630 ,C554_=_C555 ,C554_=_C1569 ,\nC554_=_C1570 ,C554_=_C1571 ,C554_=_C1572 ,C554_=_C1575 ,C554_=_C1576 ,C554_=_C1577 ,\nC554_=_C1578 ,C554_=_C1579 ,C554_=_C1580 ,C554_=_C1585 ,C554_=_C1586 ,C554_=_C1587 ,\nC554_=_C1588 ,C554_=_C1589 ,C554_=_C1590 ,C554_=_C1591 ,C554_=_C1592 ,C554_=_C1595 ,\nC554_=_C1596 ,C555_=_C1603 ,C555_=_C1604 ,C555_=_C1605 ,C555_=_C1606 ,C555_=_C1609 ,\nC555_=_C1610 ,C555_=_C1611 ,C555_=_C1612 ,C555_=_C1613 ,C555_=_C1614 ,C555_=_C1619 ,\nC555_=_C1620 ,C555_=_C1621 ,C555_=_C1622 ,C555_=_C1623 ,C555_=_C1624 ,C555_=_C1625 ,\nC555_=_C1626 ,C555_=_C1629 ,C555_=_C1630 ,C580_=_C581 ,C580_=_C582 ,C580_=_C583 ,\nC580_=_C885 ,C580_=_C887 ,C580_=_C1273 ,C580_=_C1274 ,C580_=_C1275 ,C580_=_C1276 ,\nC580_=_C1281 ,C580_=_C1282 ,C580_=_C1287 ,C580_=_C1288 ,C581_=_C582 ,C581_=_C583 ,\nC581_=_C886 ,C581_=_C888 ,C581_=_C1301 ,C581_=_C1302 ,C581_=_C1303 ,C581_=_C1304 ,\nC581_=_C1309 ,C581_=_C1310 ,C581_=_C1315 ,C581_=_C1316 ,C582_=_C583 ,C582_=_C885 ,\nC582_=_C887 ,C582_=_C1273 ,C582_=_C1274 ,C582_=_C1275 ,C582_=_C1276 ,C582_=_C1281 ,\nC582_=_C1282 ,C582_=_C1287 ,C582_=_C1288 ,C583_=_C886 ,C583_=_C888 ,C583_=_C1301 ,\nC583_=_C1302 ,C583_=_C1303 ,C583_=_C1304 ,C583_=_C1309 ,C583_=_C1310 ,C583_=_C1315 ,\nC583_=_C1316 ,C720_=_C721 ,C720_=_C722 ,C720_=_C723 ,C721_=_C722 ,C721_=_C723 ,\nC722_=_C723 ,C885_=_C886 ,C885_=_C887 ,C885_=_C888 ,C885_=_C1273 ,C885_=_C1274 ,\nC885_=_C1275 ,C885_=_C1276 ,C885_=_C1281 ,C885_=_C1282 ,C885_=_C1287 ,C885_=_C1288 ,\nC886_=_C887 ,C886_=_C888 ,C886_=_C1301 ,C886_=_C1302 ,C886_=_C1303 ,C886_=_C1304 ,\nC886_=_C1309 ,C886_=_C1310 ,C886_=_C1315 ,C886_=_C1316 ,C887_=_C888 ,C887_=_C1273 ,\nC887_=_C1274 ,C887_=_C1275 ,C887_=_C1276 ,C887_=_C1281 ,C887_=_C1282 ,C887_=_C1287 ,\nC887_=_C1288 ,C888_=_C1301 ,C888_=_C1302 ,C888_=_C1303 ,C888_=_C1304 ,C888_=_C1309 ,\nC888_=_C1310 ,C888_=_C1315 ,C888_=_C1316 ,C905_=_C906 ,C905_=_C937 ,C905_=_C938 ,\nC906_=_C937 ,C906_=_C938 ,C937_=_C938 ,C979_=_C980 ,C979_=_C1011 ,C979_=_C1012 ,\nC980_=_C1011 ,C980_=_C1012 ,C1011_=_C1012 ,C1241_=_C1242 ,C1241_=_C1261 ,C1241_=_C1262 ,\nC1242_=_C1261 ,C1242_=_C1262 ,C1261_=_C1262 ,C1273_=_C1274 ,C1273_=_C1275 ,C1273_=_C1276 ,\nC1273_=_C1281 ,C1273_=_C1282 ,C1273_=_C1287 ,C1273_=_C1288 ,C1273_=_C1301 ,C1273_=_C1302 ,\nC1274_=_C1275 ,C1274_=_C1276 ,C1274_=_C1281 ,C1274_=_C1282 ,C1274_=_C1287 ,C1274_=_C1288 ,\nC1274_=_C1301 ,C1274_=_C1302 ,C1275_=_C1276 ,C1275_=_C1281 ,C1275_=_C1282 ,C1275_=_C1287 ,\nC1275_=_C1288 ,C1275_=_C1303 ,C1275_=_C1304 ,C1276_=_C1281 ,C1276_=_C1282 ,C1276_=_C1287 ,\nC1276_=_C1288 ,C1276_=_C1303 ,C1276_=_C1304 ,C1281_=_C1282 ,C1281_=_C1287 ,C1281_=_C1288 ,\nC1281_=_C1309 ,C1281_=_C1310 ,C1282_=_C1287 ,C1282_=_C1288 ,C1282_=_C1309 ,C1282_=_C1310 ,\nC1287_=_C1288 ,C1287_=_C1315 ,C1287_=_C1316 ,C1288_=_C1315 ,C1288_=_C1316 ,C1301_=_C1302 ,\nC1301_=_C1303 ,C1301_=_C1304 ,C1301_=_C1309 ,C1301_=_C1310 ,C1301_=_C1315 ,C1301_=_C1316 ,\nC1302_=_C1303 ,C1302_=_C1304 ,C1302_=_C1309 ,C1302_=_C1310 ,C1302_=_C1315 ,C1302_=_C1316 ,\nC1303_=_C1304 ,C1303_=_C1309 ,C1303_=_C1310 ,C1303_=_C1315 ,C1303_=_C1316 ,C1304_=_C1309 ,\nC1304_=_C1310 ,C1304_=_C1315 ,C1304_=_C1316 ,C1309_=_C1310 ,C1309_=_C1315 ,C1309_=_C1316 ,\nC1310_=_C1315 ,C1310_=_C1316 ,C1315_=_C1316 ,C1333_=_C1334 ,C1333_=_C1343 ,C1333_=_C1344 ,\nC1333_=_C1347 ,C1333_=_C1348 ,C1333_=_C1349 ,C1333_=_C1350 ,C1333_=_C1357 ,C1333_=_C1358 ,\nC1333_=_C1369 ,C1333_=_C1370 ,C1333_=_C1377 ,C1333_=_C1378 ,C1334_=_C1343 ,C1334_=_C1344 ,\nC1334_=_C1347 ,C1334_=_C1348 ,C1334_=_C1349 ,C1334_=_C1350 ,C1334_=_C1357 ,C1334_=_C1358 ,\nC1334_=_C1369 ,C1334_=_C1370 ,C1334_=_C1377 ,C1334_=_C1378 ,C1343_=_C1344 ,C1343_=_C1347 ,\nC1343_=_C1348 ,C1343_=_C1349 ,C1343_=_C1350 ,C1343_=_C1357 ,C1343_=_C1358 ,C1343_=_C1369 ,\nC1343_=_C1370 ,C1343_=_C1387 ,C1343_=_C1388 ,C1344_=_C1347 ,C1344_=_C1348 ,C1344_=_C1349 ,\nC1344_=_C1350 ,C1344_=_C1357 ,C1344_=_C1358 ,C1344_=_C1369 ,C1344_=_C1370 ,C1344_=_C1387 ,\nC1344_=_C1388 ,C1347_=_C1348 ,C1347_=_C1349 ,C1347_=_C1350 ,C1347_=_C1357 ,C1347_=_C1358 ,\nC1347_=_C1369 ,C1347_=_C1370 ,C1347_=_C1391 ,C1347_=_C1392 ,C1348_=_C1349 ,C1348_=_C1350 ,\nC1348_=_C1357 ,C1348_=_C1358 ,C1348_=_C1369 ,C1348_=_C1370 ,C1348_=_C1391 ,C1348_=_C1392 ,\nC1349_=_C1350 ,C1349_=_C1357 ,C1349_=_C1358 ,C1349_=_C1369 ,C1349_=_C1370 ,C1349_=_C1393 ,\nC1349_=_C1394 ,C1350_=_C1357 ,C1350_=_C1358 ,C1350_=_C1369 ,C1350_=_C1370 ,C1350_=_C1393 ,\nC1350_=_C1394 ,C1357_=_C1358 ,C1357_=_C1369 ,C1357_=_C1370 ,C1357_=_C1401 ,C1357_=_C1402 ,\nC1358_=_C1369 ,C1358_=_C1370 ,C1358_=_C1401 ,C1358_=_C1402 ,C1369_=_C1370 ,C1369_=_C1413 ,\nC1369_=_C1414 ,C1370_=_C1413 ,C1370_=_C1414 ,C1377_=_C1378 ,C1377_=_C1387 ,C1377_=_C1388 ,\nC1377_=_C1391 ,C1377_=_C1392 ,C1377_=_C1393 ,C1377_=_C1394 ,C1377_=_C1401 ,C1377_=_C1402 ,\nC1377_=_C1413 ,C1377_=_C1414 ,C1378_=_C1387 ,C1378_=_C1388 ,C1378_=_C1391 ,C1378_=_C1392 ,\nC1378_=_C1393 ,C1378_=_C1394 ,C1378_=_C1401 ,C1378_=_C1402 ,C1378_=_C1413 ,C1378_=_C1414 ,\nC1387_=_C1388 ,C1387_=_C1391 ,C1387_=_C1392 ,C1387_=_C1393 ,C1387_=_C1394 ,C1387_=_C1401 ,\nC1387_=_C1402 ,C1387_=_C1413 ,C1387_=_C1414 ,C1388_=_C1391 ,C1388_=_C1392 ,C1388_=_C1393 ,\nC1388_=_C1394 ,C1388_=_C1401 ,C1388_=_C1402 ,C1388_=_C1413 ,C1388_=_C1414 ,C1391_=_C1392 ,\nC1391_=_C1393 ,C1391_=_C1394 ,C1391_=_C1401 ,C1391_=_C1402 ,C1391_=_C1413 ,C1391_=_C1414 ,\nC1392_=_C1393 ,C1392_=_C1394 ,C1392_=_C1401 ,C1392_=_C1402 ,C1392_=_C1413 ,C1392_=_C1414 ,\nC1393_=_C1394 ,C1393_=_C1401 ,C1393_=_C1402 ,C1393_=_C1413 ,C1393_=_C1414 ,C1394_=_C1401 ,\nC1394_=_C1402 ,C1394_=_C1413 ,C1394_=_C1414 ,C1401_=_C1402 ,C1401_=_C1413 ,C1401_=_C1414 ,\nC1402_=_C1413 ,C1402_=_C1414 ,C1413_=_C1414 ,C1569_=_C1570 ,C1569_=_C1571 ,C1569_=_C1572 ,\nC1569_=_C1575 ,C1569_=_C1576 ,C1569_=_C1577 ,C1569_=_C1578 ,C1569_=_C1579 ,C1569_=_C1580 ,\nC1569_=_C1585 ,C1569_=_C1586 ,C1569_=_C1587 ,C1569_=_C1588 ,C1569_=_C1589 ,C1569_=_C1590 ,\nC1569_=_C1591 ,C1569_=_C1592 ,C1569_=_C1595 ,C1569_=_C1596 ,C1569_=_C1603 ,C1569_=_C1604 ,\nC1570_=_C1571 ,C1570_=_C1572 ,C1570_=_C1575 ,C1570_=_C1576 ,C1570_=_C1577 ,C1570_=_C1578 ,\nC1570_=_C1579 ,C1570_=_C1580 ,C1570_=_C1585 ,C1570_=_C1586 ,C1570_=_C1587 ,C1570_=_C1588 ,\nC1570_=_C1589 ,C1570_=_C1590 ,C1570_=_C1591 ,C1570_=_C1592 ,C1570_=_C1595 ,C1570_=_C1596 ,\nC1570_=_C1603</w:t>
      </w:r>
    </w:p>
    <w:p>
      <w:pPr>
        <w:pStyle w:val="PreformattedText"/>
        <w:bidi w:val="0"/>
        <w:spacing w:before="0" w:after="0"/>
        <w:jc w:val="left"/>
        <w:rPr/>
      </w:pPr>
      <w:r>
        <w:rPr/>
        <w:t xml:space="preserve"> </w:t>
      </w:r>
      <w:r>
        <w:rPr/>
        <w:t>,C1570_=_C1604 ,C1571_=_C1572 ,C1571_=_C1575 ,C1571_=_C1576 ,C1571_=_C1577 ,\nC1571_=_C1578 ,C1571_=_C1579 ,C1571_=_C1580 ,C1571_=_C1585 ,C1571_=_C1586 ,C1571_=_C1587 ,\nC1571_=_C1588 ,C1571_=_C1589 ,C1571_=_C1590 ,C1571_=_C1591 ,C1571_=_C1592 ,C1571_=_C1595 ,\nC1571_=_C1596 ,C1571_=_C1605 ,C1571_=_C1606 ,C1572_=_C1575 ,C1572_=_C1576 ,C1572_=_C1577 ,\nC1572_=_C1578 ,C1572_=_C1579 ,C1572_=_C1580 ,C1572_=_C1585 ,C1572_=_C1586 ,C1572_=_C1587 ,\nC1572_=_C1588 ,C1572_=_C1589 ,C1572_=_C1590 ,C1572_=_C1591 ,C1572_=_C1592 ,C1572_=_C1595 ,\nC1572_=_C1596 ,C1572_=_C1605 ,C1572_=_C1606 ,C1575_=_C1576 ,C1575_=_C1577 ,C1575_=_C1578 ,\nC1575_=_C1579 ,C1575_=_C1580 ,C1575_=_C1585 ,C1575_=_C1586 ,C1575_=_C1587 ,C1575_=_C1588 ,\nC1575_=_C1589 ,C1575_=_C1590 ,C1575_=_C1591 ,C1575_=_C1592 ,C1575_=_C1595 ,C1575_=_C1596 ,\nC1575_=_C1609 ,C1575_=_C1610 ,C1576_=_C1577 ,C1576_=_C1578 ,C1576_=_C1579 ,C1576_=_C1580 ,\nC1576_=_C1585 ,C1576_=_C1586 ,C1576_=_C1587 ,C1576_=_C1588 ,C1576_=_C1589 ,C1576_=_C1590 ,\nC1576_=_C1591 ,C1576_=_C1592 ,C1576_=_C1595 ,C1576_=_C1596 ,C1576_=_C1609 ,C1576_=_C1610 ,\nC1577_=_C1578 ,C1577_=_C1579 ,C1577_=_C1580 ,C1577_=_C1585 ,C1577_=_C1586 ,C1577_=_C1587 ,\nC1577_=_C1588 ,C1577_=_C1589 ,C1577_=_C1590 ,C1577_=_C1591 ,C1577_=_C1592 ,C1577_=_C1595 ,\nC1577_=_C1596 ,C1577_=_C1611 ,C1577_=_C1612 ,C1578_=_C1579 ,C1578_=_C1580 ,C1578_=_C1585 ,\nC1578_=_C1586 ,C1578_=_C1587 ,C1578_=_C1588 ,C1578_=_C1589 ,C1578_=_C1590 ,C1578_=_C1591 ,\nC1578_=_C1592 ,C1578_=_C1595 ,C1578_=_C1596 ,C1578_=_C1611 ,C1578_=_C1612 ,C1579_=_C1580 ,\nC1579_=_C1585 ,C1579_=_C1586 ,C1579_=_C1587 ,C1579_=_C1588 ,C1579_=_C1589 ,C1579_=_C1590 ,\nC1579_=_C1591 ,C1579_=_C1592 ,C1579_=_C1595 ,C1579_=_C1596 ,C1579_=_C1613 ,C1579_=_C1614 ,\nC1580_=_C1585 ,C1580_=_C1586 ,C1580_=_C1587 ,C1580_=_C1588 ,C1580_=_C1589 ,C1580_=_C1590 ,\nC1580_=_C1591 ,C1580_=_C1592 ,C1580_=_C1595 ,C1580_=_C1596 ,C1580_=_C1613 ,C1580_=_C1614 ,\nC1585_=_C1586 ,C1585_=_C1587 ,C1585_=_C1588 ,C1585_=_C1589 ,C1585_=_C1590 ,C1585_=_C1591 ,\nC1585_=_C1592 ,C1585_=_C1595 ,C1585_=_C1596 ,C1585_=_C1619 ,C1585_=_C1620 ,C1586_=_C1587 ,\nC1586_=_C1588 ,C1586_=_C1589 ,C1586_=_C1590 ,C1586_=_C1591 ,C1586_=_C1592 ,C1586_=_C1595 ,\nC1586_=_C1596 ,C1586_=_C1619 ,C1586_=_C1620 ,C1587_=_C1588 ,C1587_=_C1589 ,C1587_=_C1590 ,\nC1587_=_C1591 ,C1587_=_C1592 ,C1587_=_C1595 ,C1587_=_C1596 ,C1587_=_C1621 ,C1587_=_C1622 ,\nC1588_=_C1589 ,C1588_=_C1590 ,C1588_=_C1591 ,C1588_=_C1592 ,C1588_=_C1595 ,C1588_=_C1596 ,\nC1588_=_C1621 ,C1588_=_C1622 ,C1589_=_C1590 ,C1589_=_C1591 ,C1589_=_C1592 ,C1589_=_C1595 ,\nC1589_=_C1596 ,C1589_=_C1623 ,C1589_=_C1624 ,C1590_=_C1591 ,C1590_=_C1592 ,C1590_=_C1595 ,\nC1590_=_C1596 ,C1590_=_C1623 ,C1590_=_C1624 ,C1591_=_C1592 ,C1591_=_C1595 ,C1591_=_C1596 ,\nC1591_=_C1625 ,C1591_=_C1626 ,C1592_=_C1595 ,C1592_=_C1596 ,C1592_=_C1625 ,C1592_=_C1626 ,\nC1595_=_C1596 ,C1595_=_C1629 ,C1595_=_C1630 ,C1596_=_C1629 ,C1596_=_C1630 ,C1603_=_C1604 ,\nC1603_=_C1605 ,C1603_=_C1606 ,C1603_=_C1609 ,C1603_=_C1610 ,C1603_=_C1611 ,C1603_=_C1612 ,\nC1603_=_C1613 ,C1603_=_C1614 ,C1603_=_C1619 ,C1603_=_C1620 ,C1603_=_C1621 ,C1603_=_C1622 ,\nC1603_=_C1623 ,C1603_=_C1624 ,C1603_=_C1625 ,C1603_=_C1626 ,C1603_=_C1629 ,C1603_=_C1630 ,\nC1604_=_C1605 ,C1604_=_C1606 ,C1604_=_C1609 ,C1604_=_C1610 ,C1604_=_C1611 ,C1604_=_C1612 ,\nC1604_=_C1613 ,C1604_=_C1614 ,C1604_=_C1619 ,C1604_=_C1620 ,C1604_=_C1621 ,C1604_=_C1622 ,\nC1604_=_C1623 ,C1604_=_C1624 ,C1604_=_C1625 ,C1604_=_C1626 ,C1604_=_C1629 ,C1604_=_C1630 ,\nC1605_=_C1606 ,C1605_=_C1609 ,C1605_=_C1610 ,C1605_=_C1611 ,C1605_=_C1612 ,C1605_=_C1613 ,\nC1605_=_C1614 ,C1605_=_C1619 ,C1605_=_C1620 ,C1605_=_C1621 ,C1605_=_C1622 ,C1605_=_C1623 ,\nC1605_=_C1624 ,C1605_=_C1625 ,C1605_=_C1626 ,C1605_=_C1629 ,C1605_=_C1630 ,C1606_=_C1609 ,\nC1606_=_C1610 ,C1606_=_C1611 ,C1606_=_C1612 ,C1606_=_C1613 ,C1606_=_C1614 ,C1606_=_C1619 ,\nC1606_=_C1620 ,C1606_=_C1621 ,C1606_=_C1622 ,C1606_=_C1623 ,C1606_=_C1624 ,C1606_=_C1625 ,\nC1606_=_C1626 ,C1606_=_C1629 ,C1606_=_C1630 ,C1609_=_C1610 ,C1609_=_C1611 ,C1609_=_C1612 ,\nC1609_=_C1613 ,C1609_=_C1614 ,C1609_=_C1619 ,C1609_=_C1620 ,C1609_=_C1621 ,C1609_=_C1622 ,\nC1609_=_C1623 ,C1609_=_C1624 ,C1609_=_C1625 ,C1609_=_C1626 ,C1609_=_C1629 ,C1609_=_C1630 ,\nC1610_=_C1611 ,C1610_=_C1612 ,C1610_=_C1613 ,C1610_=_C1614 ,C1610_=_C1619 ,C1610_=_C1620 ,\nC1610_=_C1621 ,C1610_=_C1622 ,C1610_=_C1623 ,C1610_=_C1624 ,C1610_=_C1625 ,C1610_=_C1626 ,\nC1610_=_C1629 ,C1610_=_C1630 ,C1611_=_C1612 ,C1611_=_C1613 ,C1611_=_C1614 ,C1611_=_C1619 ,\nC1611_=_C1620 ,C1611_=_C1621 ,C1611_=_C1622 ,C1611_=_C1623 ,C1611_=_C1624 ,C1611_=_C1625 ,\nC1611_=_C1626 ,C1611_=_C1629 ,C1611_=_C1630 ,C1612_=_C1613 ,C1612_=_C1614 ,C1612_=_C1619 ,\nC1612_=_C1620 ,C1612_=_C1621 ,C1612_=_C1622 ,C1612_=_C1623 ,C1612_=_C1624 ,C1612_=_C1625 ,\nC1612_=_C1626 ,C1612_=_C1629 ,C1612_=_C1630 ,C1613_=_C1614 ,C1613_=_C1619 ,C1613_=_C1620 ,\nC1613_=_C1621 ,C1613_=_C1622 ,C1613_=_C1623 ,C1613_=_C1624 ,C1613_=_C1625 ,C1613_=_C1626 ,\nC1613_=_C1629 ,C1613_=_C1630 ,C1614_=_C1619 ,C1614_=_C1620 ,C1614_=_C1621 ,C1614_=_C1622 ,\nC1614_=_C1623 ,C1614_=_C1624 ,C1614_=_C1625 ,C1614_=_C1626 ,C1614_=_C1629 ,C1614_=_C1630 ,\nC1619_=_C1620 ,C1619_=_C1621 ,C1619_=_C1622 ,C1619_=_C1623 ,C1619_=_C1624 ,C1619_=_C1625 ,\nC1619_=_C1626 ,C1619_=_C1629 ,C1619_=_C1630 ,C1620_=_C1621 ,C1620_=_C1622 ,C1620_=_C1623 ,\nC1620_=_C1624 ,C1620_=_C1625 ,C1620_=_C1626 ,C1620_=_C1629 ,C1620_=_C1630 ,C1621_=_C1622 ,\nC1621_=_C1623 ,C1621_=_C1624 ,C1621_=_C1625 ,C1621_=_C1626 ,C1621_=_C1629 ,C1621_=_C1630 ,\nC1622_=_C1623 ,C1622_=_C1624 ,C1622_=_C1625 ,C1622_=_C1626 ,C1622_=_C1629 ,C1622_=_C1630 ,\nC1623_=_C1624 ,C1623_=_C1625 ,C1623_=_C1626 ,C1623_=_C1629 ,C1623_=_C1630 ,C1624_=_C1625 ,\nC1624_=_C1626 ,C1624_=_C1629 ,C1624_=_C1630 ,C1625_=_C1626 ,C1625_=_C1629 ,C1625_=_C1630 ,\nC1626_=_C1629 ,C1626_=_C1630 ,C1629_=_C1630 ,"];378[shape=box, label="id:378 level: 6\n132: C482 C483 C484 C485 C510 \nC511 C512 C513 C552 C553 C554 \nC555 C580 C581 C582 C583 C720 \nC721 C722 C723 C885 C886 C887 \nC888 C935 C936 C967 C968 C1231 \nC1232 C1241 C1242 C1251 C1252 C1261 \nC1262 C1269 C1270 C1271 C1272 C1273 \nC1274 C1275 C1276 C1281 C1282 C1287 \nC1288 C1293 C1294 C1295 C1296 C1299 \nC1300 C1301 C1302 C1303 C1304 C1309 \nC1310 C1315 C1316 C1321 C1322 C1323 \nC1324 C1327 C1328 C1329 C1330 C1337 \nC1338 C1341 C1342 C1361 C1362 C1363 \nC1364 C1365 C1366 C1373 C1374 C1381 \nC1382 C1385 C1386 C1405 C1406 C1407 \nC1408 C1409 C1410 C1569 C1570 C1571 \nC1572 C1575 C1576 C1577 C1578 C1579 \nC1580 C1585 C1586 C1587 C1588 C1589 \nC1590 C1591 C1592 C1595 C1596 C1603 \nC1604 C1605 C1606 C1609 C1610 C1611 \nC1612 C1613 C1614 C1619 C1620 C1621 \nC1622 C1623 C1624 C1625 C1626 C1629 \nC1630 \n1110: C482_=_C483( C482 C483 ) C482_=_C484( C482 C484 ) C482_=_C485( C482 C485 ) C483_=_C484( C483 C484 ) C483_=_C485( C483 C485 ) \nC484_=_C485( C484 C485 ) C510_=_C511( C510 C511 ) C510_=_C512( C510 C512 ) C510_=_C513( C510 C513 ) C511_=_C512( C511 C512 ) C511_=_C513( C511 C513 ) \nC512_=_C513( C512 C513 ) C552_=_C553( C552 C553 ) C552_=_C554( C552 C554 ) C552_=_C555( C552 C555 ) C552_=_C1569( C552 C1569 ) C552_=_C1570( C552 C1570 ) \nC552_=_C1571( C552 C1571 ) C552_=_C1572( C552 C1572 ) C552_=_C1575( C552 C1575 ) C552_=_C1576( C552 C1576 ) C552_=_C1577( C552 C1577 ) C552_=_C1578( C552 C1578 ) \nC552_=_C1579( C552 C1579 ) C552_=_C1580( C552 C1580 ) C552_=_C1585( C552 C1585 ) C552_=_C1586( C552 C1586 ) C552_=_C1587( C552 C1587 ) C552_=_C1588( C552 C1588 ) \nC552_=_C1589( C552 C1589 ) C552_=_C1590( C552 C1590 ) C552_=_C1591( C552 C1591 ) C552_=_C1592( C552 C1592 ) C552_=_C1595( C552 C1595 ) C552_=_C1596( C552 C1596 ) \nC553_=_C554( C553 C554 ) C553_=_C555( C553 C555 ) C553_=_C1603( C553 C1603 ) C553_=_C1604( C553 C1604 ) C553_=_C1605( C553 C1605 ) C553_=_C1606( C553 C1606 ) \nC553_=_C1609( C553 C1609 ) C553_=_C1610( C553 C1610 ) C553_=_C1611( C553 C1611 ) C553_=_C1612( C553 C1612 ) C553_=_C1613( C553 C1613 ) C553_=_C1614( C553 C1614 ) \nC553_=_C1619( C553 C1619 ) C553_=_C1620( C553 C1620 ) C553_=_C1621( C553 C1621 ) C553_=_C1622( C553 C1622 ) C553_=_C1623( C553 C1623 ) C553_=_C1624( C553 C1624 ) \nC553_=_C1625( C553 C1625 ) C553_=_C1626( C553 C1626 ) C553_=_C1629( C553 C1629 ) C553_=_C1630( C553 C1630 ) C554_=_C555( C554 C555 ) C554_=_C1569( C554 C1569 ) \nC554_=_C1570( C554 C1570 ) C554_=_C1571( C554 C1571 ) C554_=_C1572( C554 C1572 ) C554_=_C1575( C554 C1575 ) C554_=_C1576( C554 C1576 ) C554_=_C1577( C554 C1577 ) \nC554_=_C1578( C554 C1578 ) C554_=_C1579( C554 C1579 ) C554_=_C1580( C554 C1580 ) C554_=_C1585( C554 C1585 ) C554_=_C1586( C554 C1586 ) C554_=_C1587( C554 C1587 ) \nC554_=_C1588( C554 C1588 ) C554_=_C1589( C554 C1589 ) C554_=_C1590( C554 C1590 ) C554_=_C1591( C554 C1591 ) C554_=_C1592( C554 C1592 ) C554_=_C1595( C554 C1595 ) \nC554_=_C1596( C554 C1596 ) C555_=_C1603( C555 C1603 ) C555_=_C1604( C555 C1604 ) C555_=_C1605( C555 C1605 ) C555_=_C1606( C555 C1606 ) C555_=_C1609( C555 C1609 ) \nC555_=_C1610( C555 C1610 ) C555_=_C1611( C555 C1611 ) C555_=_C1612( C555 C1612 ) C555_=_C1613( C555 C1613 ) C555_=_C1614( C555 C1614 ) C555_=_C1619( C555 C1619 ) \nC555_=_C1620( C555 C1620 ) C555_=_C1621( C555 C1621 ) C555_=_C1622( C555 C1622 ) C555_=_C1623( C555 C1623 ) C555_=_C1624( C555 C1624 ) C555_=_C1625( C555 C1625 ) \nC555_=_C1626( C555 C1626 ) C555_=_C1629( C555 C1629 ) C555_=_C1630( C555 C1630 ) C580_=_C581( C580 C581 ) C580_=_C582( C580 C582 ) C580_=_C583( C580 C583 ) \nC580_=_C885( C580 C885 ) C580_=_C887( C580 C887 ) C580_=_C1273( C580 C1273 ) C580_=_C1274( C580 C1274 ) C580_=_C1275( C580 C1275 ) C580_=_C1276( C580 C1276 ) \nC580_=_C1281( C580 C1281 ) C580_=_C1282( C580 C1282 ) C580_=_C1287( C580 C1287 ) C580_=_C1288( C580 C1288 ) C580_=_C1293( C580 C1293 ) C580_=_C1294( C580 C1294 ) \nC580_=_C1295( C580 C1295 ) C580_=_C1296( C580 C1296 ) C580_=_C1299( C580 C1299 ) C580_=_C1300( C580 C1300 ) C581_=_C582( C581 C582 ) C581_=_C583( C581 C583 ) \nC581_=_C886(</w:t>
      </w:r>
    </w:p>
    <w:p>
      <w:pPr>
        <w:pStyle w:val="PreformattedText"/>
        <w:bidi w:val="0"/>
        <w:spacing w:before="0" w:after="0"/>
        <w:jc w:val="left"/>
        <w:rPr/>
      </w:pPr>
      <w:r>
        <w:rPr/>
        <w:t xml:space="preserve"> </w:t>
      </w:r>
      <w:r>
        <w:rPr/>
        <w:t>C581 C886 ) C581_=_C888( C581 C888 ) C581_=_C1301( C581 C1301 ) C581_=_C1302( C581 C1302 ) C581_=_C1303( C581 C1303 ) C581_=_C1304( C581 C1304 ) \nC581_=_C1309( C581 C1309 ) C581_=_C1310( C581 C1310 ) C581_=_C1315( C581 C1315 ) C581_=_C1316( C581 C1316 ) C581_=_C1321( C581 C1321 ) C581_=_C1322( C581 C1322 ) \nC581_=_C1323( C581 C1323 ) C581_=_C1324( C581 C1324 ) C581_=_C1327( C581 C1327 ) C581_=_C1328( C581 C1328 ) C582_=_C583( C582 C583 ) C582_=_C885( C582 C885 ) \nC582_=_C887( C582 C887 ) C582_=_C1273( C582 C1273 ) C582_=_C1274( C582 C1274 ) C582_=_C1275( C582 C1275 ) C582_=_C1276( C582 C1276 ) C582_=_C1281( C582 C1281 ) \nC582_=_C1282( C582 C1282 ) C582_=_C1287( C582 C1287 ) C582_=_C1288( C582 C1288 ) C582_=_C1293( C582 C1293 ) C582_=_C1294( C582 C1294 ) C582_=_C1295( C582 C1295 ) \nC582_=_C1296( C582 C1296 ) C582_=_C1299( C582 C1299 ) C582_=_C1300( C582 C1300 ) C583_=_C886( C583 C886 ) C583_=_C888( C583 C888 ) C583_=_C1301( C583 C1301 ) \nC583_=_C1302( C583 C1302 ) C583_=_C1303( C583 C1303 ) C583_=_C1304( C583 C1304 ) C583_=_C1309( C583 C1309 ) C583_=_C1310( C583 C1310 ) C583_=_C1315( C583 C1315 ) \nC583_=_C1316( C583 C1316 ) C583_=_C1321( C583 C1321 ) C583_=_C1322( C583 C1322 ) C583_=_C1323( C583 C1323 ) C583_=_C1324( C583 C1324 ) C583_=_C1327( C583 C1327 ) \nC583_=_C1328( C583 C1328 ) C720_=_C721( C720 C721 ) C720_=_C722( C720 C722 ) C720_=_C723( C720 C723 ) C721_=_C722( C721 C722 ) C721_=_C723( C721 C723 ) \nC722_=_C723( C722 C723 ) C885_=_C886( C885 C886 ) C885_=_C887( C885 C887 ) C885_=_C888( C885 C888 ) C885_=_C1273( C885 C1273 ) C885_=_C1274( C885 C1274 ) \nC885_=_C1275( C885 C1275 ) C885_=_C1276( C885 C1276 ) C885_=_C1281( C885 C1281 ) C885_=_C1282( C885 C1282 ) C885_=_C1287( C885 C1287 ) C885_=_C1288( C885 C1288 ) \nC885_=_C1293( C885 C1293 ) C885_=_C1294( C885 C1294 ) C885_=_C1295( C885 C1295 ) C885_=_C1296( C885 C1296 ) C885_=_C1299( C885 C1299 ) C885_=_C1300( C885 C1300 ) \nC886_=_C887( C886 C887 ) C886_=_C888( C886 C888 ) C886_=_C1301( C886 C1301 ) C886_=_C1302( C886 C1302 ) C886_=_C1303( C886 C1303 ) C886_=_C1304( C886 C1304 ) \nC886_=_C1309( C886 C1309 ) C886_=_C1310( C886 C1310 ) C886_=_C1315( C886 C1315 ) C886_=_C1316( C886 C1316 ) C886_=_C1321( C886 C1321 ) C886_=_C1322( C886 C1322 ) \nC886_=_C1323( C886 C1323 ) C886_=_C1324( C886 C1324 ) C886_=_C1327( C886 C1327 ) C886_=_C1328( C886 C1328 ) C887_=_C888( C887 C888 ) C887_=_C1273( C887 C1273 ) \nC887_=_C1274( C887 C1274 ) C887_=_C1275( C887 C1275 ) C887_=_C1276( C887 C1276 ) C887_=_C1281( C887 C1281 ) C887_=_C1282( C887 C1282 ) C887_=_C1287( C887 C1287 ) \nC887_=_C1288( C887 C1288 ) C887_=_C1293( C887 C1293 ) C887_=_C1294( C887 C1294 ) C887_=_C1295( C887 C1295 ) C887_=_C1296( C887 C1296 ) C887_=_C1299( C887 C1299 ) \nC887_=_C1300( C887 C1300 ) C888_=_C1301( C888 C1301 ) C888_=_C1302( C888 C1302 ) C888_=_C1303( C888 C1303 ) C888_=_C1304( C888 C1304 ) C888_=_C1309( C888 C1309 ) \nC888_=_C1310( C888 C1310 ) C888_=_C1315( C888 C1315 ) C888_=_C1316( C888 C1316 ) C888_=_C1321( C888 C1321 ) C888_=_C1322( C888 C1322 ) C888_=_C1323( C888 C1323 ) \nC888_=_C1324( C888 C1324 ) C888_=_C1327( C888 C1327 ) C888_=_C1328( C888 C1328 ) C935_=_C936( C935 C936 ) C935_=_C967( C935 C967 ) C935_=_C968( C935 C968 ) \nC936_=_C967( C936 C967 ) C936_=_C968( C936 C968 ) C967_=_C968( C967 C968 ) C1231_=_C1232( C1231 C1232 ) C1231_=_C1241( C1231 C1241 ) C1231_=_C1242( C1231 C1242 ) \nC1231_=_C1251( C1231 C1251 ) C1231_=_C1252( C1231 C1252 ) C1232_=_C1241( C1232 C1241 ) C1232_=_C1242( C1232 C1242 ) C1232_=_C1251( C1232 C1251 ) C1232_=_C1252( C1232 C1252 ) \nC1241_=_C1242( C1241 C1242 ) C1241_=_C1261( C1241 C1261 ) C1241_=_C1262( C1241 C1262 ) C1242_=_C1261( C1242 C1261 ) C1242_=_C1262( C1242 C1262 ) C1251_=_C1252( C1251 C1252 ) \nC1251_=_C1261( C1251 C1261 ) C1251_=_C1262( C1251 C1262 ) C1252_=_C1261( C1252 C1261 ) C1252_=_C1262( C1252 C1262 ) C1261_=_C1262( C1261 C1262 ) C1269_=_C1270( C1269 C1270 ) \nC1269_=_C1271( C1269 C1271 ) C1269_=_C1272( C1269 C1272 ) C1269_=_C1373( C1269 C1373 ) C1269_=_C1374( C1269 C1374 ) C1269_=_C1381( C1269 C1381 ) C1269_=_C1382( C1269 C1382 ) \nC1269_=_C1385( C1269 C1385 ) C1269_=_C1386( C1269 C1386 ) C1269_=_C1405( C1269 C1405 ) C1269_=_C1406( C1269 C1406 ) C1269_=_C1407( C1269 C1407 ) C1269_=_C1408( C1269 C1408 ) \nC1269_=_C1409( C1269 C1409 ) C1269_=_C1410( C1269 C1410 ) C1270_=_C1271( C1270 C1271 ) C1270_=_C1272( C1270 C1272 ) C1270_=_C1329( C1270 C1329 ) C1270_=_C1330( C1270 C1330 ) \nC1270_=_C1337( C1270 C1337 ) C1270_=_C1338( C1270 C1338 ) C1270_=_C1341( C1270 C1341 ) C1270_=_C1342( C1270 C1342 ) C1270_=_C1361( C1270 C1361 ) C1270_=_C1362( C1270 C1362 ) \nC1270_=_C1363( C1270 C1363 ) C1270_=_C1364( C1270 C1364 ) C1270_=_C1365( C1270 C1365 ) C1270_=_C1366( C1270 C1366 ) C1271_=_C1272( C1271 C1272 ) C1271_=_C1329( C1271 C1329 ) \nC1271_=_C1330( C1271 C1330 ) C1271_=_C1337( C1271 C1337 ) C1271_=_C1338( C1271 C1338 ) C1271_=_C1341( C1271 C1341 ) C1271_=_C1342( C1271 C1342 ) C1271_=_C1361( C1271 C1361 ) \nC1271_=_C1362( C1271 C1362 ) C1271_=_C1363( C1271 C1363 ) C1271_=_C1364( C1271 C1364 ) C1271_=_C1365( C1271 C1365 ) C1271_=_C1366( C1271 C1366 ) C1272_=_C1373( C1272 C1373 ) \nC1272_=_C1374( C1272 C1374 ) C1272_=_C1381( C1272 C1381 ) C1272_=_C1382( C1272 C1382 ) C1272_=_C1385( C1272 C1385 ) C1272_=_C1386( C1272 C1386 ) C1272_=_C1405( C1272 C1405 ) \nC1272_=_C1406( C1272 C1406 ) C1272_=_C1407( C1272 C1407 ) C1272_=_C1408( C1272 C1408 ) C1272_=_C1409( C1272 C1409 ) C1272_=_C1410( C1272 C1410 ) C1273_=_C1274( C1273 C1274 ) \nC1273_=_C1275( C1273 C1275 ) C1273_=_C1276( C1273 C1276 ) C1273_=_C1281( C1273 C1281 ) C1273_=_C1282( C1273 C1282 ) C1273_=_C1287( C1273 C1287 ) C1273_=_C1288( C1273 C1288 ) \nC1273_=_C1293( C1273 C1293 ) C1273_=_C1294( C1273 C1294 ) C1273_=_C1295( C1273 C1295 ) C1273_=_C1296( C1273 C1296 ) C1273_=_C1299( C1273 C1299 ) C1273_=_C1300( C1273 C1300 ) \nC1273_=_C1301( C1273 C1301 ) C1273_=_C1302( C1273 C1302 ) C1274_=_C1275( C1274 C1275 ) C1274_=_C1276( C1274 C1276 ) C1274_=_C1281( C1274 C1281 ) C1274_=_C1282( C1274 C1282 ) \nC1274_=_C1287( C1274 C1287 ) C1274_=_C1288( C1274 C1288 ) C1274_=_C1293( C1274 C1293 ) C1274_=_C1294( C1274 C1294 ) C1274_=_C1295( C1274 C1295 ) C1274_=_C1296( C1274 C1296 ) \nC1274_=_C1299( C1274 C1299 ) C1274_=_C1300( C1274 C1300 ) C1274_=_C1301( C1274 C1301 ) C1274_=_C1302( C1274 C1302 ) C1275_=_C1276( C1275 C1276 ) C1275_=_C1281( C1275 C1281 ) \nC1275_=_C1282( C1275 C1282 ) C1275_=_C1287( C1275 C1287 ) C1275_=_C1288( C1275 C1288 ) C1275_=_C1293( C1275 C1293 ) C1275_=_C1294( C1275 C1294 ) C1275_=_C1295( C1275 C1295 ) \nC1275_=_C1296( C1275 C1296 ) C1275_=_C1299( C1275 C1299 ) C1275_=_C1300( C1275 C1300 ) C1275_=_C1303( C1275 C1303 ) C1275_=_C1304( C1275 C1304 ) C1276_=_C1281( C1276 C1281 ) \nC1276_=_C1282( C1276 C1282 ) C1276_=_C1287( C1276 C1287 ) C1276_=_C1288( C1276 C1288 ) C1276_=_C1293( C1276 C1293 ) C1276_=_C1294( C1276 C1294 ) C1276_=_C1295( C1276 C1295 ) \nC1276_=_C1296( C1276 C1296 ) C1276_=_C1299( C1276 C1299 ) C1276_=_C1300( C1276 C1300 ) C1276_=_C1303( C1276 C1303 ) C1276_=_C1304( C1276 C1304 ) C1281_=_C1282( C1281 C1282 ) \nC1281_=_C1287( C1281 C1287 ) C1281_=_C1288( C1281 C1288 ) C1281_=_C1293( C1281 C1293 ) C1281_=_C1294( C1281 C1294 ) C1281_=_C1295( C1281 C1295 ) C1281_=_C1296( C1281 C1296 ) \nC1281_=_C1299( C1281 C1299 ) C1281_=_C1300( C1281 C1300 ) C1281_=_C1309( C1281 C1309 ) C1281_=_C1310( C1281 C1310 ) C1282_=_C1287( C1282 C1287 ) C1282_=_C1288( C1282 C1288 ) \nC1282_=_C1293( C1282 C1293 ) C1282_=_C1294( C1282 C1294 ) C1282_=_C1295( C1282 C1295 ) C1282_=_C1296( C1282 C1296 ) C1282_=_C1299( C1282 C1299 ) C1282_=_C1300( C1282 C1300 ) \nC1282_=_C1309( C1282 C1309 ) C1282_=_C1310( C1282 C1310 ) C1287_=_C1288( C1287 C1288 ) C1287_=_C1293( C1287 C1293 ) C1287_=_C1294( C1287 C1294 ) C1287_=_C1295( C1287 C1295 ) \nC1287_=_C1296( C1287 C1296 ) C1287_=_C1299( C1287 C1299 ) C1287_=_C1300( C1287 C1300 ) C1287_=_C1315( C1287 C1315 ) C1287_=_C1316( C1287 C1316 ) C1288_=_C1293( C1288 C1293 ) \nC1288_=_C1294( C1288 C1294 ) C1288_=_C1295( C1288 C1295 ) C1288_=_C1296( C1288 C1296 ) C1288_=_C1299( C1288 C1299 ) C1288_=_C1300( C1288 C1300 ) C1288_=_C1315( C1288 C1315 ) \nC1288_=_C1316( C1288 C1316 ) C1293_=_C1294( C1293 C1294 ) C1293_=_C1295( C1293 C1295 ) C1293_=_C1296( C1293 C1296 ) C1293_=_C1299( C1293 C1299 ) C1293_=_C1300( C1293 C1300 ) \nC1293_=_C1321( C1293 C1321 ) C1293_=_C1322( C1293 C1322 ) C1294_=_C1295( C1294 C1295 ) C1294_=_C1296( C1294 C1296 ) C1294_=_C1299( C1294 C1299 ) C1294_=_C1300( C1294 C1300 ) \nC1294_=_C1321( C1294 C1321 ) C1294_=_C1322( C1294 C1322 ) C1295_=_C1296( C1295 C1296 ) C1295_=_C1299( C1295 C1299 ) C1295_=_C1300( C1295 C1300 ) C1295_=_C1323( C1295 C1323 ) \nC1295_=_C1324( C1295 C1324 ) C1295_=_C1364( C1295 C1364 ) C1295_=_C1408( C1295 C1408 ) C1296_=_C1299( C1296 C1299 ) C1296_=_C1300( C1296 C1300 ) C1296_=_C1323( C1296 C1323 ) \nC1296_=_C1324( C1296 C1324 ) C1296_=_C1363( C1296 C1363 ) C1296_=_C1407( C1296 C1407 ) C1299_=_C1300( C1299 C1300 ) C1299_=_C1327( C1299 C1327 ) C1299_=_C1328( C1299 C1328 ) \nC1300_=_C1327( C1300 C1327 ) C1300_=_C1328( C1300 C1328 ) C1301_=_C1302( C1301 C1302 ) C1301_=_C1303( C1301 C1303 ) C1301_=_C1304( C1301 C1304 ) C1301_=_C1309( C1301 C1309 ) \nC1301_=_C1310( C1301 C1310 ) C1301_=_C1315( C1301 C1315 ) C1301_=_C1316( C1301 C1316 ) C1301_=_C1321( C1301 C1321 ) C1301_=_C1322( C1301 C1322 ) C1301_=_C1323( C1301 C1323 ) \nC1301_=_C1324( C1301 C1324 ) C1301_=_C1327( C1301 C1327 ) C1301_=_C1328( C1301 C1328 ) C1302_=_C1303( C1302 C1303 ) C1302_=_C1304( C1302 C1304 ) C1302_=_C1309( C1302 C1309 ) \nC1302_=_C1310( C1302 C1310 ) C1302_=_C1315( C1302 C1315 ) C1302_=_C1316( C1302 C1316 ) C1302_=_C1321( C1302 C1321 ) C1302_=_C1322( C1302 C1322 ) C1302_=_C1323( C1302 C1323 ) \nC1302_=_C1324( C1302 C1324 ) C1302_=_C1327( C1302 C1327 ) C1302_=_C1328( C1302 C1328 ) C1303_=_C1304( C1303 C1304 ) C1303_=_C1309( C1303 C1309 ) C1303_=_C1310( C1303 C1310 ) \nC1303_=_C1315(</w:t>
      </w:r>
    </w:p>
    <w:p>
      <w:pPr>
        <w:pStyle w:val="PreformattedText"/>
        <w:bidi w:val="0"/>
        <w:spacing w:before="0" w:after="0"/>
        <w:jc w:val="left"/>
        <w:rPr/>
      </w:pPr>
      <w:r>
        <w:rPr/>
        <w:t xml:space="preserve"> </w:t>
      </w:r>
      <w:r>
        <w:rPr/>
        <w:t>C1303 C1315 ) C1303_=_C1316( C1303 C1316 ) C1303_=_C1321( C1303 C1321 ) C1303_=_C1322( C1303 C1322 ) C1303_=_C1323( C1303 C1323 ) C1303_=_C1324( C1303 C1324 ) \nC1303_=_C1327( C1303 C1327 ) C1303_=_C1328( C1303 C1328 ) C1304_=_C1309( C1304 C1309 ) C1304_=_C1310( C1304 C1310 ) C1304_=_C1315( C1304 C1315 ) C1304_=_C1316( C1304 C1316 ) \nC1304_=_C1321( C1304 C1321 ) C1304_=_C1322( C1304 C1322 ) C1304_=_C1323( C1304 C1323 ) C1304_=_C1324( C1304 C1324 ) C1304_=_C1327( C1304 C1327 ) C1304_=_C1328( C1304 C1328 ) \nC1309_=_C1310( C1309 C1310 ) C1309_=_C1315( C1309 C1315 ) C1309_=_C1316( C1309 C1316 ) C1309_=_C1321( C1309 C1321 ) C1309_=_C1322( C1309 C1322 ) C1309_=_C1323( C1309 C1323 ) \nC1309_=_C1324( C1309 C1324 ) C1309_=_C1327( C1309 C1327 ) C1309_=_C1328( C1309 C1328 ) C1310_=_C1315( C1310 C1315 ) C1310_=_C1316( C1310 C1316 ) C1310_=_C1321( C1310 C1321 ) \nC1310_=_C1322( C1310 C1322 ) C1310_=_C1323( C1310 C1323 ) C1310_=_C1324( C1310 C1324 ) C1310_=_C1327( C1310 C1327 ) C1310_=_C1328( C1310 C1328 ) C1315_=_C1316( C1315 C1316 ) \nC1315_=_C1321( C1315 C1321 ) C1315_=_C1322( C1315 C1322 ) C1315_=_C1323( C1315 C1323 ) C1315_=_C1324( C1315 C1324 ) C1315_=_C1327( C1315 C1327 ) C1315_=_C1328( C1315 C1328 ) \nC1316_=_C1321( C1316 C1321 ) C1316_=_C1322( C1316 C1322 ) C1316_=_C1323( C1316 C1323 ) C1316_=_C1324( C1316 C1324 ) C1316_=_C1327( C1316 C1327 ) C1316_=_C1328( C1316 C1328 ) \nC1321_=_C1322( C1321 C1322 ) C1321_=_C1323( C1321 C1323 ) C1321_=_C1324( C1321 C1324 ) C1321_=_C1327( C1321 C1327 ) C1321_=_C1328( C1321 C1328 ) C1322_=_C1323( C1322 C1323 ) \nC1322_=_C1324( C1322 C1324 ) C1322_=_C1327( C1322 C1327 ) C1322_=_C1328( C1322 C1328 ) C1323_=_C1324( C1323 C1324 ) C1323_=_C1327( C1323 C1327 ) C1323_=_C1328( C1323 C1328 ) \nC1323_=_C1363( C1323 C1363 ) C1323_=_C1407( C1323 C1407 ) C1324_=_C1327( C1324 C1327 ) C1324_=_C1328( C1324 C1328 ) C1324_=_C1364( C1324 C1364 ) C1324_=_C1408( C1324 C1408 ) \nC1327_=_C1328( C1327 C1328 ) C1329_=_C1330( C1329 C1330 ) C1329_=_C1337( C1329 C1337 ) C1329_=_C1338( C1329 C1338 ) C1329_=_C1341( C1329 C1341 ) C1329_=_C1342( C1329 C1342 ) \nC1329_=_C1361( C1329 C1361 ) C1329_=_C1362( C1329 C1362 ) C1329_=_C1363( C1329 C1363 ) C1329_=_C1364( C1329 C1364 ) C1329_=_C1365( C1329 C1365 ) C1329_=_C1366( C1329 C1366 ) \nC1329_=_C1373( C1329 C1373 ) C1329_=_C1374( C1329 C1374 ) C1330_=_C1337( C1330 C1337 ) C1330_=_C1338( C1330 C1338 ) C1330_=_C1341( C1330 C1341 ) C1330_=_C1342( C1330 C1342 ) \nC1330_=_C1361( C1330 C1361 ) C1330_=_C1362( C1330 C1362 ) C1330_=_C1363( C1330 C1363 ) C1330_=_C1364( C1330 C1364 ) C1330_=_C1365( C1330 C1365 ) C1330_=_C1366( C1330 C1366 ) \nC1330_=_C1373( C1330 C1373 ) C1330_=_C1374( C1330 C1374 ) C1337_=_C1338( C1337 C1338 ) C1337_=_C1341( C1337 C1341 ) C1337_=_C1342( C1337 C1342 ) C1337_=_C1361( C1337 C1361 ) \nC1337_=_C1362( C1337 C1362 ) C1337_=_C1363( C1337 C1363 ) C1337_=_C1364( C1337 C1364 ) C1337_=_C1365( C1337 C1365 ) C1337_=_C1366( C1337 C1366 ) C1337_=_C1381( C1337 C1381 ) \nC1337_=_C1382( C1337 C1382 ) C1338_=_C1341( C1338 C1341 ) C1338_=_C1342( C1338 C1342 ) C1338_=_C1361( C1338 C1361 ) C1338_=_C1362( C1338 C1362 ) C1338_=_C1363( C1338 C1363 ) \nC1338_=_C1364( C1338 C1364 ) C1338_=_C1365( C1338 C1365 ) C1338_=_C1366( C1338 C1366 ) C1338_=_C1381( C1338 C1381 ) C1338_=_C1382( C1338 C1382 ) C1341_=_C1342( C1341 C1342 ) \nC1341_=_C1361( C1341 C1361 ) C1341_=_C1362( C1341 C1362 ) C1341_=_C1363( C1341 C1363 ) C1341_=_C1364( C1341 C1364 ) C1341_=_C1365( C1341 C1365 ) C1341_=_C1366( C1341 C1366 ) \nC1341_=_C1385( C1341 C1385 ) C1341_=_C1386( C1341 C1386 ) C1342_=_C1361( C1342 C1361 ) C1342_=_C1362( C1342 C1362 ) C1342_=_C1363( C1342 C1363 ) C1342_=_C1364( C1342 C1364 ) \nC1342_=_C1365( C1342 C1365 ) C1342_=_C1366( C1342 C1366 ) C1342_=_C1385( C1342 C1385 ) C1342_=_C1386( C1342 C1386 ) C1361_=_C1362( C1361 C1362 ) C1361_=_C1363( C1361 C1363 ) \nC1361_=_C1364( C1361 C1364 ) C1361_=_C1365( C1361 C1365 ) C1361_=_C1366( C1361 C1366 ) C1361_=_C1405( C1361 C1405 ) C1361_=_C1406( C1361 C1406 ) C1362_=_C1363( C1362 C1363 ) \nC1362_=_C1364( C1362 C1364 ) C1362_=_C1365( C1362 C1365 ) C1362_=_C1366( C1362 C1366 ) C1362_=_C1405( C1362 C1405 ) C1362_=_C1406( C1362 C1406 ) C1363_=_C1364( C1363 C1364 ) \nC1363_=_C1365( C1363 C1365 ) C1363_=_C1366( C1363 C1366 ) C1363_=_C1407( C1363 C1407 ) C1363_=_C1408( C1363 C1408 ) C1364_=_C1365( C1364 C1365 ) C1364_=_C1366( C1364 C1366 ) \nC1364_=_C1407( C1364 C1407 ) C1364_=_C1408( C1364 C1408 ) C1365_=_C1366( C1365 C1366 ) C1365_=_C1409( C1365 C1409 ) C1365_=_C1410( C1365 C1410 ) C1366_=_C1409( C1366 C1409 ) \nC1366_=_C1410( C1366 C1410 ) C1373_=_C1374( C1373 C1374 ) C1373_=_C1381( C1373 C1381 ) C1373_=_C1382( C1373 C1382 ) C1373_=_C1385( C1373 C1385 ) C1373_=_C1386( C1373 C1386 ) \nC1373_=_C1405( C1373 C1405 ) C1373_=_C1406( C1373 C1406 ) C1373_=_C1407( C1373 C1407 ) C1373_=_C1408( C1373 C1408 ) C1373_=_C1409( C1373 C1409 ) C1373_=_C1410( C1373 C1410 ) \nC1374_=_C1381( C1374 C1381 ) C1374_=_C1382( C1374 C1382 ) C1374_=_C1385( C1374 C1385 ) C1374_=_C1386( C1374 C1386 ) C1374_=_C1405( C1374 C1405 ) C1374_=_C1406( C1374 C1406 ) \nC1374_=_C1407( C1374 C1407 ) C1374_=_C1408( C1374 C1408 ) C1374_=_C1409( C1374 C1409 ) C1374_=_C1410( C1374 C1410 ) C1381_=_C1382( C1381 C1382 ) C1381_=_C1385( C1381 C1385 ) \nC1381_=_C1386( C1381 C1386 ) C1381_=_C1405( C1381 C1405 ) C1381_=_C1406( C1381 C1406 ) C1381_=_C1407( C1381 C1407 ) C1381_=_C1408( C1381 C1408 ) C1381_=_C1409( C1381 C1409 ) \nC1381_=_C1410( C1381 C1410 ) C1382_=_C1385( C1382 C1385 ) C1382_=_C1386( C1382 C1386 ) C1382_=_C1405( C1382 C1405 ) C1382_=_C1406( C1382 C1406 ) C1382_=_C1407( C1382 C1407 ) \nC1382_=_C1408( C1382 C1408 ) C1382_=_C1409( C1382 C1409 ) C1382_=_C1410( C1382 C1410 ) C1385_=_C1386( C1385 C1386 ) C1385_=_C1405( C1385 C1405 ) C1385_=_C1406( C1385 C1406 ) \nC1385_=_C1407( C1385 C1407 ) C1385_=_C1408( C1385 C1408 ) C1385_=_C1409( C1385 C1409 ) C1385_=_C1410( C1385 C1410 ) C1386_=_C1405( C1386 C1405 ) C1386_=_C1406( C1386 C1406 ) \nC1386_=_C1407( C1386 C1407 ) C1386_=_C1408( C1386 C1408 ) C1386_=_C1409( C1386 C1409 ) C1386_=_C1410( C1386 C1410 ) C1405_=_C1406( C1405 C1406 ) C1405_=_C1407( C1405 C1407 ) \nC1405_=_C1408( C1405 C1408 ) C1405_=_C1409( C1405 C1409 ) C1405_=_C1410( C1405 C1410 ) C1406_=_C1407( C1406 C1407 ) C1406_=_C1408( C1406 C1408 ) C1406_=_C1409( C1406 C1409 ) \nC1406_=_C1410( C1406 C1410 ) C1407_=_C1408( C1407 C1408 ) C1407_=_C1409( C1407 C1409 ) C1407_=_C1410( C1407 C1410 ) C1408_=_C1409( C1408 C1409 ) C1408_=_C1410( C1408 C1410 ) \nC1409_=_C1410( C1409 C1410 ) C1569_=_C1570( C1569 C1570 ) C1569_=_C1571( C1569 C1571 ) C1569_=_C1572( C1569 C1572 ) C1569_=_C1575( C1569 C1575 ) C1569_=_C1576( C1569 C1576 ) \nC1569_=_C1577( C1569 C1577 ) C1569_=_C1578( C1569 C1578 ) C1569_=_C1579( C1569 C1579 ) C1569_=_C1580( C1569 C1580 ) C1569_=_C1585( C1569 C1585 ) C1569_=_C1586( C1569 C1586 ) \nC1569_=_C1587( C1569 C1587 ) C1569_=_C1588( C1569 C1588 ) C1569_=_C1589( C1569 C1589 ) C1569_=_C1590( C1569 C1590 ) C1569_=_C1591( C1569 C1591 ) C1569_=_C1592( C1569 C1592 ) \nC1569_=_C1595( C1569 C1595 ) C1569_=_C1596( C1569 C1596 ) C1569_=_C1603( C1569 C1603 ) C1569_=_C1604( C1569 C1604 ) C1570_=_C1571( C1570 C1571 ) C1570_=_C1572( C1570 C1572 ) \nC1570_=_C1575( C1570 C1575 ) C1570_=_C1576( C1570 C1576 ) C1570_=_C1577( C1570 C1577 ) C1570_=_C1578( C1570 C1578 ) C1570_=_C1579( C1570 C1579 ) C1570_=_C1580( C1570 C1580 ) \nC1570_=_C1585( C1570 C1585 ) C1570_=_C1586( C1570 C1586 ) C1570_=_C1587( C1570 C1587 ) C1570_=_C1588( C1570 C1588 ) C1570_=_C1589( C1570 C1589 ) C1570_=_C1590( C1570 C1590 ) \nC1570_=_C1591( C1570 C1591 ) C1570_=_C1592( C1570 C1592 ) C1570_=_C1595( C1570 C1595 ) C1570_=_C1596( C1570 C1596 ) C1570_=_C1603( C1570 C1603 ) C1570_=_C1604( C1570 C1604 ) \nC1571_=_C1572( C1571 C1572 ) C1571_=_C1575( C1571 C1575 ) C1571_=_C1576( C1571 C1576 ) C1571_=_C1577( C1571 C1577 ) C1571_=_C1578( C1571 C1578 ) C1571_=_C1579( C1571 C1579 ) \nC1571_=_C1580( C1571 C1580 ) C1571_=_C1585( C1571 C1585 ) C1571_=_C1586( C1571 C1586 ) C1571_=_C1587( C1571 C1587 ) C1571_=_C1588( C1571 C1588 ) C1571_=_C1589( C1571 C1589 ) \nC1571_=_C1590( C1571 C1590 ) C1571_=_C1591( C1571 C1591 ) C1571_=_C1592( C1571 C1592 ) C1571_=_C1595( C1571 C1595 ) C1571_=_C1596( C1571 C1596 ) C1571_=_C1605( C1571 C1605 ) \nC1571_=_C1606( C1571 C1606 ) C1572_=_C1575( C1572 C1575 ) C1572_=_C1576( C1572 C1576 ) C1572_=_C1577( C1572 C1577 ) C1572_=_C1578( C1572 C1578 ) C1572_=_C1579( C1572 C1579 ) \nC1572_=_C1580( C1572 C1580 ) C1572_=_C1585( C1572 C1585 ) C1572_=_C1586( C1572 C1586 ) C1572_=_C1587( C1572 C1587 ) C1572_=_C1588( C1572 C1588 ) C1572_=_C1589( C1572 C1589 ) \nC1572_=_C1590( C1572 C1590 ) C1572_=_C1591( C1572 C1591 ) C1572_=_C1592( C1572 C1592 ) C1572_=_C1595( C1572 C1595 ) C1572_=_C1596( C1572 C1596 ) C1572_=_C1605( C1572 C1605 ) \nC1572_=_C1606( C1572 C1606 ) C1575_=_C1576( C1575 C1576 ) C1575_=_C1577( C1575 C1577 ) C1575_=_C1578( C1575 C1578 ) C1575_=_C1579( C1575 C1579 ) C1575_=_C1580( C1575 C1580 ) \nC1575_=_C1585( C1575 C1585 ) C1575_=_C1586( C1575 C1586 ) C1575_=_C1587( C1575 C1587 ) C1575_=_C1588( C1575 C1588 ) C1575_=_C1589( C1575 C1589 ) C1575_=_C1590( C1575 C1590 ) \nC1575_=_C1591( C1575 C1591 ) C1575_=_C1592( C1575 C1592 ) C1575_=_C1595( C1575 C1595 ) C1575_=_C1596( C1575 C1596 ) C1575_=_C1609( C1575 C1609 ) C1575_=_C1610( C1575 C1610 ) \nC1576_=_C1577( C1576 C1577 ) C1576_=_C1578( C1576 C1578 ) C1576_=_C1579( C1576 C1579 ) C1576_=_C1580( C1576 C1580 ) C1576_=_C1585( C1576 C1585 ) C1576_=_C1586( C1576 C1586 ) \nC1576_=_C1587( C1576 C1587 ) C1576_=_C1588( C1576 C1588 ) C1576_=_C1589( C1576 C1589 ) C1576_=_C1590( C1576 C1590 ) C1576_=_C1591( C1576 C1591 ) C1576_=_C1592( C1576 C1592 ) \nC1576_=_C1595( C1576 C1595 ) C1576_=_C1596( C1576 C1596 ) C1576_=_C1609( C1576 C1609 ) C1576_=_C1610( C1576 C1610 ) C1577_=_C1578( C1577 C1578 ) C1577_=_C1579( C1577 C1579 ) \nC1577_=_C1580( C1577 C1580 ) C1577_=_C1585( C1577 C1585 ) C1577_=_C1586(</w:t>
      </w:r>
    </w:p>
    <w:p>
      <w:pPr>
        <w:pStyle w:val="PreformattedText"/>
        <w:bidi w:val="0"/>
        <w:spacing w:before="0" w:after="0"/>
        <w:jc w:val="left"/>
        <w:rPr/>
      </w:pPr>
      <w:r>
        <w:rPr/>
        <w:t xml:space="preserve"> </w:t>
      </w:r>
      <w:r>
        <w:rPr/>
        <w:t>C1577 C1586 ) C1577_=_C1587( C1577 C1587 ) C1577_=_C1588( C1577 C1588 ) C1577_=_C1589( C1577 C1589 ) \nC1577_=_C1590( C1577 C1590 ) C1577_=_C1591( C1577 C1591 ) C1577_=_C1592( C1577 C1592 ) C1577_=_C1595( C1577 C1595 ) C1577_=_C1596( C1577 C1596 ) C1577_=_C1611( C1577 C1611 ) \nC1577_=_C1612( C1577 C1612 ) C1578_=_C1579( C1578 C1579 ) C1578_=_C1580( C1578 C1580 ) C1578_=_C1585( C1578 C1585 ) C1578_=_C1586( C1578 C1586 ) C1578_=_C1587( C1578 C1587 ) \nC1578_=_C1588( C1578 C1588 ) C1578_=_C1589( C1578 C1589 ) C1578_=_C1590( C1578 C1590 ) C1578_=_C1591( C1578 C1591 ) C1578_=_C1592( C1578 C1592 ) C1578_=_C1595( C1578 C1595 ) \nC1578_=_C1596( C1578 C1596 ) C1578_=_C1611( C1578 C1611 ) C1578_=_C1612( C1578 C1612 ) C1579_=_C1580( C1579 C1580 ) C1579_=_C1585( C1579 C1585 ) C1579_=_C1586( C1579 C1586 ) \nC1579_=_C1587( C1579 C1587 ) C1579_=_C1588( C1579 C1588 ) C1579_=_C1589( C1579 C1589 ) C1579_=_C1590( C1579 C1590 ) C1579_=_C1591( C1579 C1591 ) C1579_=_C1592( C1579 C1592 ) \nC1579_=_C1595( C1579 C1595 ) C1579_=_C1596( C1579 C1596 ) C1579_=_C1613( C1579 C1613 ) C1579_=_C1614( C1579 C1614 ) C1580_=_C1585( C1580 C1585 ) C1580_=_C1586( C1580 C1586 ) \nC1580_=_C1587( C1580 C1587 ) C1580_=_C1588( C1580 C1588 ) C1580_=_C1589( C1580 C1589 ) C1580_=_C1590( C1580 C1590 ) C1580_=_C1591( C1580 C1591 ) C1580_=_C1592( C1580 C1592 ) \nC1580_=_C1595( C1580 C1595 ) C1580_=_C1596( C1580 C1596 ) C1580_=_C1613( C1580 C1613 ) C1580_=_C1614( C1580 C1614 ) C1585_=_C1586( C1585 C1586 ) C1585_=_C1587( C1585 C1587 ) \nC1585_=_C1588( C1585 C1588 ) C1585_=_C1589( C1585 C1589 ) C1585_=_C1590( C1585 C1590 ) C1585_=_C1591( C1585 C1591 ) C1585_=_C1592( C1585 C1592 ) C1585_=_C1595( C1585 C1595 ) \nC1585_=_C1596( C1585 C1596 ) C1585_=_C1619( C1585 C1619 ) C1585_=_C1620( C1585 C1620 ) C1586_=_C1587( C1586 C1587 ) C1586_=_C1588( C1586 C1588 ) C1586_=_C1589( C1586 C1589 ) \nC1586_=_C1590( C1586 C1590 ) C1586_=_C1591( C1586 C1591 ) C1586_=_C1592( C1586 C1592 ) C1586_=_C1595( C1586 C1595 ) C1586_=_C1596( C1586 C1596 ) C1586_=_C1619( C1586 C1619 ) \nC1586_=_C1620( C1586 C1620 ) C1587_=_C1588( C1587 C1588 ) C1587_=_C1589( C1587 C1589 ) C1587_=_C1590( C1587 C1590 ) C1587_=_C1591( C1587 C1591 ) C1587_=_C1592( C1587 C1592 ) \nC1587_=_C1595( C1587 C1595 ) C1587_=_C1596( C1587 C1596 ) C1587_=_C1621( C1587 C1621 ) C1587_=_C1622( C1587 C1622 ) C1588_=_C1589( C1588 C1589 ) C1588_=_C1590( C1588 C1590 ) \nC1588_=_C1591( C1588 C1591 ) C1588_=_C1592( C1588 C1592 ) C1588_=_C1595( C1588 C1595 ) C1588_=_C1596( C1588 C1596 ) C1588_=_C1621( C1588 C1621 ) C1588_=_C1622( C1588 C1622 ) \nC1589_=_C1590( C1589 C1590 ) C1589_=_C1591( C1589 C1591 ) C1589_=_C1592( C1589 C1592 ) C1589_=_C1595( C1589 C1595 ) C1589_=_C1596( C1589 C1596 ) C1589_=_C1623( C1589 C1623 ) \nC1589_=_C1624( C1589 C1624 ) C1590_=_C1591( C1590 C1591 ) C1590_=_C1592( C1590 C1592 ) C1590_=_C1595( C1590 C1595 ) C1590_=_C1596( C1590 C1596 ) C1590_=_C1623( C1590 C1623 ) \nC1590_=_C1624( C1590 C1624 ) C1591_=_C1592( C1591 C1592 ) C1591_=_C1595( C1591 C1595 ) C1591_=_C1596( C1591 C1596 ) C1591_=_C1625( C1591 C1625 ) C1591_=_C1626( C1591 C1626 ) \nC1592_=_C1595( C1592 C1595 ) C1592_=_C1596( C1592 C1596 ) C1592_=_C1625( C1592 C1625 ) C1592_=_C1626( C1592 C1626 ) C1595_=_C1596( C1595 C1596 ) C1595_=_C1629( C1595 C1629 ) \nC1595_=_C1630( C1595 C1630 ) C1596_=_C1629( C1596 C1629 ) C1596_=_C1630( C1596 C1630 ) C1603_=_C1604( C1603 C1604 ) C1603_=_C1605( C1603 C1605 ) C1603_=_C1606( C1603 C1606 ) \nC1603_=_C1609( C1603 C1609 ) C1603_=_C1610( C1603 C1610 ) C1603_=_C1611( C1603 C1611 ) C1603_=_C1612( C1603 C1612 ) C1603_=_C1613( C1603 C1613 ) C1603_=_C1614( C1603 C1614 ) \nC1603_=_C1619( C1603 C1619 ) C1603_=_C1620( C1603 C1620 ) C1603_=_C1621( C1603 C1621 ) C1603_=_C1622( C1603 C1622 ) C1603_=_C1623( C1603 C1623 ) C1603_=_C1624( C1603 C1624 ) \nC1603_=_C1625( C1603 C1625 ) C1603_=_C1626( C1603 C1626 ) C1603_=_C1629( C1603 C1629 ) C1603_=_C1630( C1603 C1630 ) C1604_=_C1605( C1604 C1605 ) C1604_=_C1606( C1604 C1606 ) \nC1604_=_C1609( C1604 C1609 ) C1604_=_C1610( C1604 C1610 ) C1604_=_C1611( C1604 C1611 ) C1604_=_C1612( C1604 C1612 ) C1604_=_C1613( C1604 C1613 ) C1604_=_C1614( C1604 C1614 ) \nC1604_=_C1619( C1604 C1619 ) C1604_=_C1620( C1604 C1620 ) C1604_=_C1621( C1604 C1621 ) C1604_=_C1622( C1604 C1622 ) C1604_=_C1623( C1604 C1623 ) C1604_=_C1624( C1604 C1624 ) \nC1604_=_C1625( C1604 C1625 ) C1604_=_C1626( C1604 C1626 ) C1604_=_C1629( C1604 C1629 ) C1604_=_C1630( C1604 C1630 ) C1605_=_C1606( C1605 C1606 ) C1605_=_C1609( C1605 C1609 ) \nC1605_=_C1610( C1605 C1610 ) C1605_=_C1611( C1605 C1611 ) C1605_=_C1612( C1605 C1612 ) C1605_=_C1613( C1605 C1613 ) C1605_=_C1614( C1605 C1614 ) C1605_=_C1619( C1605 C1619 ) \nC1605_=_C1620( C1605 C1620 ) C1605_=_C1621( C1605 C1621 ) C1605_=_C1622( C1605 C1622 ) C1605_=_C1623( C1605 C1623 ) C1605_=_C1624( C1605 C1624 ) C1605_=_C1625( C1605 C1625 ) \nC1605_=_C1626( C1605 C1626 ) C1605_=_C1629( C1605 C1629 ) C1605_=_C1630( C1605 C1630 ) C1606_=_C1609( C1606 C1609 ) C1606_=_C1610( C1606 C1610 ) C1606_=_C1611( C1606 C1611 ) \nC1606_=_C1612( C1606 C1612 ) C1606_=_C1613( C1606 C1613 ) C1606_=_C1614( C1606 C1614 ) C1606_=_C1619( C1606 C1619 ) C1606_=_C1620( C1606 C1620 ) C1606_=_C1621( C1606 C1621 ) \nC1606_=_C1622( C1606 C1622 ) C1606_=_C1623( C1606 C1623 ) C1606_=_C1624( C1606 C1624 ) C1606_=_C1625( C1606 C1625 ) C1606_=_C1626( C1606 C1626 ) C1606_=_C1629( C1606 C1629 ) \nC1606_=_C1630( C1606 C1630 ) C1609_=_C1610( C1609 C1610 ) C1609_=_C1611( C1609 C1611 ) C1609_=_C1612( C1609 C1612 ) C1609_=_C1613( C1609 C1613 ) C1609_=_C1614( C1609 C1614 ) \nC1609_=_C1619( C1609 C1619 ) C1609_=_C1620( C1609 C1620 ) C1609_=_C1621( C1609 C1621 ) C1609_=_C1622( C1609 C1622 ) C1609_=_C1623( C1609 C1623 ) C1609_=_C1624( C1609 C1624 ) \nC1609_=_C1625( C1609 C1625 ) C1609_=_C1626( C1609 C1626 ) C1609_=_C1629( C1609 C1629 ) C1609_=_C1630( C1609 C1630 ) C1610_=_C1611( C1610 C1611 ) C1610_=_C1612( C1610 C1612 ) \nC1610_=_C1613( C1610 C1613 ) C1610_=_C1614( C1610 C1614 ) C1610_=_C1619( C1610 C1619 ) C1610_=_C1620( C1610 C1620 ) C1610_=_C1621( C1610 C1621 ) C1610_=_C1622( C1610 C1622 ) \nC1610_=_C1623( C1610 C1623 ) C1610_=_C1624( C1610 C1624 ) C1610_=_C1625( C1610 C1625 ) C1610_=_C1626( C1610 C1626 ) C1610_=_C1629( C1610 C1629 ) C1610_=_C1630( C1610 C1630 ) \nC1611_=_C1612( C1611 C1612 ) C1611_=_C1613( C1611 C1613 ) C1611_=_C1614( C1611 C1614 ) C1611_=_C1619( C1611 C1619 ) C1611_=_C1620( C1611 C1620 ) C1611_=_C1621( C1611 C1621 ) \nC1611_=_C1622( C1611 C1622 ) C1611_=_C1623( C1611 C1623 ) C1611_=_C1624( C1611 C1624 ) C1611_=_C1625( C1611 C1625 ) C1611_=_C1626( C1611 C1626 ) C1611_=_C1629( C1611 C1629 ) \nC1611_=_C1630( C1611 C1630 ) C1612_=_C1613( C1612 C1613 ) C1612_=_C1614( C1612 C1614 ) C1612_=_C1619( C1612 C1619 ) C1612_=_C1620( C1612 C1620 ) C1612_=_C1621( C1612 C1621 ) \nC1612_=_C1622( C1612 C1622 ) C1612_=_C1623( C1612 C1623 ) C1612_=_C1624( C1612 C1624 ) C1612_=_C1625( C1612 C1625 ) C1612_=_C1626( C1612 C1626 ) C1612_=_C1629( C1612 C1629 ) \nC1612_=_C1630( C1612 C1630 ) C1613_=_C1614( C1613 C1614 ) C1613_=_C1619( C1613 C1619 ) C1613_=_C1620( C1613 C1620 ) C1613_=_C1621( C1613 C1621 ) C1613_=_C1622( C1613 C1622 ) \nC1613_=_C1623( C1613 C1623 ) C1613_=_C1624( C1613 C1624 ) C1613_=_C1625( C1613 C1625 ) C1613_=_C1626( C1613 C1626 ) C1613_=_C1629( C1613 C1629 ) C1613_=_C1630( C1613 C1630 ) \nC1614_=_C1619( C1614 C1619 ) C1614_=_C1620( C1614 C1620 ) C1614_=_C1621( C1614 C1621 ) C1614_=_C1622( C1614 C1622 ) C1614_=_C1623( C1614 C1623 ) C1614_=_C1624( C1614 C1624 ) \nC1614_=_C1625( C1614 C1625 ) C1614_=_C1626( C1614 C1626 ) C1614_=_C1629( C1614 C1629 ) C1614_=_C1630( C1614 C1630 ) C1619_=_C1620( C1619 C1620 ) C1619_=_C1621( C1619 C1621 ) \nC1619_=_C1622( C1619 C1622 ) C1619_=_C1623( C1619 C1623 ) C1619_=_C1624( C1619 C1624 ) C1619_=_C1625( C1619 C1625 ) C1619_=_C1626( C1619 C1626 ) C1619_=_C1629( C1619 C1629 ) \nC1619_=_C1630( C1619 C1630 ) C1620_=_C1621( C1620 C1621 ) C1620_=_C1622( C1620 C1622 ) C1620_=_C1623( C1620 C1623 ) C1620_=_C1624( C1620 C1624 ) C1620_=_C1625( C1620 C1625 ) \nC1620_=_C1626( C1620 C1626 ) C1620_=_C1629( C1620 C1629 ) C1620_=_C1630( C1620 C1630 ) C1621_=_C1622( C1621 C1622 ) C1621_=_C1623( C1621 C1623 ) C1621_=_C1624( C1621 C1624 ) \nC1621_=_C1625( C1621 C1625 ) C1621_=_C1626( C1621 C1626 ) C1621_=_C1629( C1621 C1629 ) C1621_=_C1630( C1621 C1630 ) C1622_=_C1623( C1622 C1623 ) C1622_=_C1624( C1622 C1624 ) \nC1622_=_C1625( C1622 C1625 ) C1622_=_C1626( C1622 C1626 ) C1622_=_C1629( C1622 C1629 ) C1622_=_C1630( C1622 C1630 ) C1623_=_C1624( C1623 C1624 ) C1623_=_C1625( C1623 C1625 ) \nC1623_=_C1626( C1623 C1626 ) C1623_=_C1629( C1623 C1629 ) C1623_=_C1630( C1623 C1630 ) C1624_=_C1625( C1624 C1625 ) C1624_=_C1626( C1624 C1626 ) C1624_=_C1629( C1624 C1629 ) \nC1624_=_C1630( C1624 C1630 ) C1625_=_C1626( C1625 C1626 ) C1625_=_C1629( C1625 C1629 ) C1625_=_C1630( C1625 C1630 ) C1626_=_C1629( C1626 C1629 ) C1626_=_C1630( C1626 C1630 ) \nC1629_=_C1630( C1629 C1630 ) "];366-&gt;378[label="128: C482 C483 C484 C485 C510 \nC511 C512 C513 C552 C553 C554 \nC555 C580 C581 C582 C583 C720 \nC721 C722 C723 C885 C886 C887 \nC888 C935 C936 C967 C968 C1231 \nC1232 C1241 C1242 C1251 C1252 C1261 \nC1262 C1269 C1270 C1271 C1272 C1273 \nC1274 C1275 C1276 C1281 C1282 C1287 \nC1288 C1293 C1294 C1299 C1300 C1301 \nC1302 C1303 C1304 C1309 C1310 C1315 \nC1316 C1321 C1322 C1327 C1328 C1329 \nC1330 C1337 C1338 C1341 C1342 C1361 \nC1362 C1363 C1364 C1365 C1366 C1373 \nC1374 C1381 C1382 C1385 C1386 C1405 \nC1406 C1407 C1408 C1409 C1410 C1569 \nC1570 C1571 C1572 C1575 C1576 C1577 \nC1578 C1579 C1580 C1585 C1586 C1587 \nC1588 C1589 C1590 C1591 C1592 C1595 \nC1596 C1603 C1604 C1605 C1606 C1609 \nC1610 C1611 C1612 C1613 C1614 C1619 \nC1620 C1621 C1622 C1623 C1624 C1625 \nC1626 C1629 C1630 \n1032: C482_=_C483 ,C482_=_C484 ,C482_=_C485 ,C483_=_C484 ,C483_=_C485 ,\nC484_=_C485 ,C510_=_C511 ,C510_=_C512 ,C510_=_C513 ,C511_=_C512 ,C511_=_C513 ,\nC512_=_C513</w:t>
      </w:r>
    </w:p>
    <w:p>
      <w:pPr>
        <w:pStyle w:val="PreformattedText"/>
        <w:bidi w:val="0"/>
        <w:spacing w:before="0" w:after="0"/>
        <w:jc w:val="left"/>
        <w:rPr/>
      </w:pPr>
      <w:r>
        <w:rPr/>
        <w:t xml:space="preserve"> </w:t>
      </w:r>
      <w:r>
        <w:rPr/>
        <w:t>,C552_=_C553 ,C552_=_C554 ,C552_=_C555 ,C552_=_C1569 ,C552_=_C1570 ,\nC552_=_C1571 ,C552_=_C1572 ,C552_=_C1575 ,C552_=_C1576 ,C552_=_C1577 ,C552_=_C1578 ,\nC552_=_C1579 ,C552_=_C1580 ,C552_=_C1585 ,C552_=_C1586 ,C552_=_C1587 ,C552_=_C1588 ,\nC552_=_C1589 ,C552_=_C1590 ,C552_=_C1591 ,C552_=_C1592 ,C552_=_C1595 ,C552_=_C1596 ,\nC553_=_C554 ,C553_=_C555 ,C553_=_C1603 ,C553_=_C1604 ,C553_=_C1605 ,C553_=_C1606 ,\nC553_=_C1609 ,C553_=_C1610 ,C553_=_C1611 ,C553_=_C1612 ,C553_=_C1613 ,C553_=_C1614 ,\nC553_=_C1619 ,C553_=_C1620 ,C553_=_C1621 ,C553_=_C1622 ,C553_=_C1623 ,C553_=_C1624 ,\nC553_=_C1625 ,C553_=_C1626 ,C553_=_C1629 ,C553_=_C1630 ,C554_=_C555 ,C554_=_C1569 ,\nC554_=_C1570 ,C554_=_C1571 ,C554_=_C1572 ,C554_=_C1575 ,C554_=_C1576 ,C554_=_C1577 ,\nC554_=_C1578 ,C554_=_C1579 ,C554_=_C1580 ,C554_=_C1585 ,C554_=_C1586 ,C554_=_C1587 ,\nC554_=_C1588 ,C554_=_C1589 ,C554_=_C1590 ,C554_=_C1591 ,C554_=_C1592 ,C554_=_C1595 ,\nC554_=_C1596 ,C555_=_C1603 ,C555_=_C1604 ,C555_=_C1605 ,C555_=_C1606 ,C555_=_C1609 ,\nC555_=_C1610 ,C555_=_C1611 ,C555_=_C1612 ,C555_=_C1613 ,C555_=_C1614 ,C555_=_C1619 ,\nC555_=_C1620 ,C555_=_C1621 ,C555_=_C1622 ,C555_=_C1623 ,C555_=_C1624 ,C555_=_C1625 ,\nC555_=_C1626 ,C555_=_C1629 ,C555_=_C1630 ,C580_=_C581 ,C580_=_C582 ,C580_=_C583 ,\nC580_=_C885 ,C580_=_C887 ,C580_=_C1273 ,C580_=_C1274 ,C580_=_C1275 ,C580_=_C1276 ,\nC580_=_C1281 ,C580_=_C1282 ,C580_=_C1287 ,C580_=_C1288 ,C580_=_C1293 ,C580_=_C1294 ,\nC580_=_C1299 ,C580_=_C1300 ,C581_=_C582 ,C581_=_C583 ,C581_=_C886 ,C581_=_C888 ,\nC581_=_C1301 ,C581_=_C1302 ,C581_=_C1303 ,C581_=_C1304 ,C581_=_C1309 ,C581_=_C1310 ,\nC581_=_C1315 ,C581_=_C1316 ,C581_=_C1321 ,C581_=_C1322 ,C581_=_C1327 ,C581_=_C1328 ,\nC582_=_C583 ,C582_=_C885 ,C582_=_C887 ,C582_=_C1273 ,C582_=_C1274 ,C582_=_C1275 ,\nC582_=_C1276 ,C582_=_C1281 ,C582_=_C1282 ,C582_=_C1287 ,C582_=_C1288 ,C582_=_C1293 ,\nC582_=_C1294 ,C582_=_C1299 ,C582_=_C1300 ,C583_=_C886 ,C583_=_C888 ,C583_=_C1301 ,\nC583_=_C1302 ,C583_=_C1303 ,C583_=_C1304 ,C583_=_C1309 ,C583_=_C1310 ,C583_=_C1315 ,\nC583_=_C1316 ,C583_=_C1321 ,C583_=_C1322 ,C583_=_C1327 ,C583_=_C1328 ,C720_=_C721 ,\nC720_=_C722 ,C720_=_C723 ,C721_=_C722 ,C721_=_C723 ,C722_=_C723 ,C885_=_C886 ,\nC885_=_C887 ,C885_=_C888 ,C885_=_C1273 ,C885_=_C1274 ,C885_=_C1275 ,C885_=_C1276 ,\nC885_=_C1281 ,C885_=_C1282 ,C885_=_C1287 ,C885_=_C1288 ,C885_=_C1293 ,C885_=_C1294 ,\nC885_=_C1299 ,C885_=_C1300 ,C886_=_C887 ,C886_=_C888 ,C886_=_C1301 ,C886_=_C1302 ,\nC886_=_C1303 ,C886_=_C1304 ,C886_=_C1309 ,C886_=_C1310 ,C886_=_C1315 ,C886_=_C1316 ,\nC886_=_C1321 ,C886_=_C1322 ,C886_=_C1327 ,C886_=_C1328 ,C887_=_C888 ,C887_=_C1273 ,\nC887_=_C1274 ,C887_=_C1275 ,C887_=_C1276 ,C887_=_C1281 ,C887_=_C1282 ,C887_=_C1287 ,\nC887_=_C1288 ,C887_=_C1293 ,C887_=_C1294 ,C887_=_C1299 ,C887_=_C1300 ,C888_=_C1301 ,\nC888_=_C1302 ,C888_=_C1303 ,C888_=_C1304 ,C888_=_C1309 ,C888_=_C1310 ,C888_=_C1315 ,\nC888_=_C1316 ,C888_=_C1321 ,C888_=_C1322 ,C888_=_C1327 ,C888_=_C1328 ,C935_=_C936 ,\nC935_=_C967 ,C935_=_C968 ,C936_=_C967 ,C936_=_C968 ,C967_=_C968 ,C1231_=_C1232 ,\nC1231_=_C1241 ,C1231_=_C1242 ,C1231_=_C1251 ,C1231_=_C1252 ,C1232_=_C1241 ,C1232_=_C1242 ,\nC1232_=_C1251 ,C1232_=_C1252 ,C1241_=_C1242 ,C1241_=_C1261 ,C1241_=_C1262 ,C1242_=_C1261 ,\nC1242_=_C1262 ,C1251_=_C1252 ,C1251_=_C1261 ,C1251_=_C1262 ,C1252_=_C1261 ,C1252_=_C1262 ,\nC1261_=_C1262 ,C1269_=_C1270 ,C1269_=_C1271 ,C1269_=_C1272 ,C1269_=_C1373 ,C1269_=_C1374 ,\nC1269_=_C1381 ,C1269_=_C1382 ,C1269_=_C1385 ,C1269_=_C1386 ,C1269_=_C1405 ,C1269_=_C1406 ,\nC1269_=_C1407 ,C1269_=_C1408 ,C1269_=_C1409 ,C1269_=_C1410 ,C1270_=_C1271 ,C1270_=_C1272 ,\nC1270_=_C1329 ,C1270_=_C1330 ,C1270_=_C1337 ,C1270_=_C1338 ,C1270_=_C1341 ,C1270_=_C1342 ,\nC1270_=_C1361 ,C1270_=_C1362 ,C1270_=_C1363 ,C1270_=_C1364 ,C1270_=_C1365 ,C1270_=_C1366 ,\nC1271_=_C1272 ,C1271_=_C1329 ,C1271_=_C1330 ,C1271_=_C1337 ,C1271_=_C1338 ,C1271_=_C1341 ,\nC1271_=_C1342 ,C1271_=_C1361 ,C1271_=_C1362 ,C1271_=_C1363 ,C1271_=_C1364 ,C1271_=_C1365 ,\nC1271_=_C1366 ,C1272_=_C1373 ,C1272_=_C1374 ,C1272_=_C1381 ,C1272_=_C1382 ,C1272_=_C1385 ,\nC1272_=_C1386 ,C1272_=_C1405 ,C1272_=_C1406 ,C1272_=_C1407 ,C1272_=_C1408 ,C1272_=_C1409 ,\nC1272_=_C1410 ,C1273_=_C1274 ,C1273_=_C1275 ,C1273_=_C1276 ,C1273_=_C1281 ,C1273_=_C1282 ,\nC1273_=_C1287 ,C1273_=_C1288 ,C1273_=_C1293 ,C1273_=_C1294 ,C1273_=_C1299 ,C1273_=_C1300 ,\nC1273_=_C1301 ,C1273_=_C1302 ,C1274_=_C1275 ,C1274_=_C1276 ,C1274_=_C1281 ,C1274_=_C1282 ,\nC1274_=_C1287 ,C1274_=_C1288 ,C1274_=_C1293 ,C1274_=_C1294 ,C1274_=_C1299 ,C1274_=_C1300 ,\nC1274_=_C1301 ,C1274_=_C1302 ,C1275_=_C1276 ,C1275_=_C1281 ,C1275_=_C1282 ,C1275_=_C1287 ,\nC1275_=_C1288 ,C1275_=_C1293 ,C1275_=_C1294 ,C1275_=_C1299 ,C1275_=_C1300 ,C1275_=_C1303 ,\nC1275_=_C1304 ,C1276_=_C1281 ,C1276_=_C1282 ,C1276_=_C1287 ,C1276_=_C1288 ,C1276_=_C1293 ,\nC1276_=_C1294 ,C1276_=_C1299 ,C1276_=_C1300 ,C1276_=_C1303 ,C1276_=_C1304 ,C1281_=_C1282 ,\nC1281_=_C1287 ,C1281_=_C1288 ,C1281_=_C1293 ,C1281_=_C1294 ,C1281_=_C1299 ,C1281_=_C1300 ,\nC1281_=_C1309 ,C1281_=_C1310 ,C1282_=_C1287 ,C1282_=_C1288 ,C1282_=_C1293 ,C1282_=_C1294 ,\nC1282_=_C1299 ,C1282_=_C1300 ,C1282_=_C1309 ,C1282_=_C1310 ,C1287_=_C1288 ,C1287_=_C1293 ,\nC1287_=_C1294 ,C1287_=_C1299 ,C1287_=_C1300 ,C1287_=_C1315 ,C1287_=_C1316 ,C1288_=_C1293 ,\nC1288_=_C1294 ,C1288_=_C1299 ,C1288_=_C1300 ,C1288_=_C1315 ,C1288_=_C1316 ,C1293_=_C1294 ,\nC1293_=_C1299 ,C1293_=_C1300 ,C1293_=_C1321 ,C1293_=_C1322 ,C1294_=_C1299 ,C1294_=_C1300 ,\nC1294_=_C1321 ,C1294_=_C1322 ,C1299_=_C1300 ,C1299_=_C1327 ,C1299_=_C1328 ,C1300_=_C1327 ,\nC1300_=_C1328 ,C1301_=_C1302 ,C1301_=_C1303 ,C1301_=_C1304 ,C1301_=_C1309 ,C1301_=_C1310 ,\nC1301_=_C1315 ,C1301_=_C1316 ,C1301_=_C1321 ,C1301_=_C1322 ,C1301_=_C1327 ,C1301_=_C1328 ,\nC1302_=_C1303 ,C1302_=_C1304 ,C1302_=_C1309 ,C1302_=_C1310 ,C1302_=_C1315 ,C1302_=_C1316 ,\nC1302_=_C1321 ,C1302_=_C1322 ,C1302_=_C1327 ,C1302_=_C1328 ,C1303_=_C1304 ,C1303_=_C1309 ,\nC1303_=_C1310 ,C1303_=_C1315 ,C1303_=_C1316 ,C1303_=_C1321 ,C1303_=_C1322 ,C1303_=_C1327 ,\nC1303_=_C1328 ,C1304_=_C1309 ,C1304_=_C1310 ,C1304_=_C1315 ,C1304_=_C1316 ,C1304_=_C1321 ,\nC1304_=_C1322 ,C1304_=_C1327 ,C1304_=_C1328 ,C1309_=_C1310 ,C1309_=_C1315 ,C1309_=_C1316 ,\nC1309_=_C1321 ,C1309_=_C1322 ,C1309_=_C1327 ,C1309_=_C1328 ,C1310_=_C1315 ,C1310_=_C1316 ,\nC1310_=_C1321 ,C1310_=_C1322 ,C1310_=_C1327 ,C1310_=_C1328 ,C1315_=_C1316 ,C1315_=_C1321 ,\nC1315_=_C1322 ,C1315_=_C1327 ,C1315_=_C1328 ,C1316_=_C1321 ,C1316_=_C1322 ,C1316_=_C1327 ,\nC1316_=_C1328 ,C1321_=_C1322 ,C1321_=_C1327 ,C1321_=_C1328 ,C1322_=_C1327 ,C1322_=_C1328 ,\nC1327_=_C1328 ,C1329_=_C1330 ,C1329_=_C1337 ,C1329_=_C1338 ,C1329_=_C1341 ,C1329_=_C1342 ,\nC1329_=_C1361 ,C1329_=_C1362 ,C1329_=_C1363 ,C1329_=_C1364 ,C1329_=_C1365 ,C1329_=_C1366 ,\nC1329_=_C1373 ,C1329_=_C1374 ,C1330_=_C1337 ,C1330_=_C1338 ,C1330_=_C1341 ,C1330_=_C1342 ,\nC1330_=_C1361 ,C1330_=_C1362 ,C1330_=_C1363 ,C1330_=_C1364 ,C1330_=_C1365 ,C1330_=_C1366 ,\nC1330_=_C1373 ,C1330_=_C1374 ,C1337_=_C1338 ,C1337_=_C1341 ,C1337_=_C1342 ,C1337_=_C1361 ,\nC1337_=_C1362 ,C1337_=_C1363 ,C1337_=_C1364 ,C1337_=_C1365 ,C1337_=_C1366 ,C1337_=_C1381 ,\nC1337_=_C1382 ,C1338_=_C1341 ,C1338_=_C1342 ,C1338_=_C1361 ,C1338_=_C1362 ,C1338_=_C1363 ,\nC1338_=_C1364 ,C1338_=_C1365 ,C1338_=_C1366 ,C1338_=_C1381 ,C1338_=_C1382 ,C1341_=_C1342 ,\nC1341_=_C1361 ,C1341_=_C1362 ,C1341_=_C1363 ,C1341_=_C1364 ,C1341_=_C1365 ,C1341_=_C1366 ,\nC1341_=_C1385 ,C1341_=_C1386 ,C1342_=_C1361 ,C1342_=_C1362 ,C1342_=_C1363 ,C1342_=_C1364 ,\nC1342_=_C1365 ,C1342_=_C1366 ,C1342_=_C1385 ,C1342_=_C1386 ,C1361_=_C1362 ,C1361_=_C1363 ,\nC1361_=_C1364 ,C1361_=_C1365 ,C1361_=_C1366 ,C1361_=_C1405 ,C1361_=_C1406 ,C1362_=_C1363 ,\nC1362_=_C1364 ,C1362_=_C1365 ,C1362_=_C1366 ,C1362_=_C1405 ,C1362_=_C1406 ,C1363_=_C1364 ,\nC1363_=_C1365 ,C1363_=_C1366 ,C1363_=_C1407 ,C1363_=_C1408 ,C1364_=_C1365 ,C1364_=_C1366 ,\nC1364_=_C1407 ,C1364_=_C1408 ,C1365_=_C1366 ,C1365_=_C1409 ,C1365_=_C1410 ,C1366_=_C1409 ,\nC1366_=_C1410 ,C1373_=_C1374 ,C1373_=_C1381 ,C1373_=_C1382 ,C1373_=_C1385 ,C1373_=_C1386 ,\nC1373_=_C1405 ,C1373_=_C1406 ,C1373_=_C1407 ,C1373_=_C1408 ,C1373_=_C1409 ,C1373_=_C1410 ,\nC1374_=_C1381 ,C1374_=_C1382 ,C1374_=_C1385 ,C1374_=_C1386 ,C1374_=_C1405 ,C1374_=_C1406 ,\nC1374_=_C1407 ,C1374_=_C1408 ,C1374_=_C1409 ,C1374_=_C1410 ,C1381_=_C1382 ,C1381_=_C1385 ,\nC1381_=_C1386 ,C1381_=_C1405 ,C1381_=_C1406 ,C1381_=_C1407 ,C1381_=_C1408 ,C1381_=_C1409 ,\nC1381_=_C1410 ,C1382_=_C1385 ,C1382_=_C1386 ,C1382_=_C1405 ,C1382_=_C1406 ,C1382_=_C1407 ,\nC1382_=_C1408 ,C1382_=_C1409 ,C1382_=_C1410 ,C1385_=_C1386 ,C1385_=_C1405 ,C1385_=_C1406 ,\nC1385_=_C1407 ,C1385_=_C1408 ,C1385_=_C1409 ,C1385_=_C1410 ,C1386_=_C1405 ,C1386_=_C1406 ,\nC1386_=_C1407 ,C1386_=_C1408 ,C1386_=_C1409 ,C1386_=_C1410 ,C1405_=_C1406 ,C1405_=_C1407 ,\nC1405_=_C1408 ,C1405_=_C1409 ,C1405_=_C1410 ,C1406_=_C1407 ,C1406_=_C1408 ,C1406_=_C1409 ,\nC1406_=_C1410 ,C1407_=_C1408 ,C1407_=_C1409 ,C1407_=_C1410 ,C1408_=_C1409 ,C1408_=_C1410 ,\nC1409_=_C1410 ,C1569_=_C1570 ,C1569_=_C1571 ,C1569_=_C1572 ,C1569_=_C1575 ,C1569_=_C1576 ,\nC1569_=_C1577 ,C1569_=_C1578 ,C1569_=_C1579 ,C1569_=_C1580 ,C1569_=_C1585 ,C1569_=_C1586 ,\nC1569_=_C1587 ,C1569_=_C1588 ,C1569_=_C1589 ,C1569_=_C1590 ,C1569_=_C1591 ,C1569_=_C1592 ,\nC1569_=_C1595 ,C1569_=_C1596 ,C1569_=_C1603 ,C1569_=_C1604 ,C1570_=_C1571 ,C1570_=_C1572 ,\nC1570_=_C1575 ,C1570_=_C1576 ,C1570_=_C1577 ,C1570_=_C1578 ,C1570_=_C1579 ,C1570_=_C1580 ,\nC1570_=_C1585 ,C1570_=_C1586 ,C1570_=_C1587 ,C1570_=_C1588 ,C1570_=_C1589 ,C1570_=_C1590 ,\nC1570_=_C1591 ,C1570_=_C1592 ,C1570_=_C1595 ,C1570_=_C1596 ,C1570_=_C1603 ,C1570_=_C1604 ,\nC1571_=_C1572 ,C1571_=_C1575 ,C1571_=_C1576 ,C1571_=_C1577 ,C1571_=_C1578 ,C1571_=_C1579 ,\nC1571_=_C1580 ,C1571_=_C1585 ,C1571_=_C1586 ,C1571_=_C1587 ,C1571_=_C1588 ,C1571_=_C1589 ,\nC1571_=_C1590 ,C1571_=_C1591 ,C1571_=_C1592 ,C1571_=_C1595 ,C1571_=_C1596 ,C1571_=_C1605 ,\nC1571_=_C1606 ,C1572_=_C1575 ,C1572_=_C1576 ,C1572_=_C1577</w:t>
      </w:r>
    </w:p>
    <w:p>
      <w:pPr>
        <w:pStyle w:val="PreformattedText"/>
        <w:bidi w:val="0"/>
        <w:spacing w:before="0" w:after="0"/>
        <w:jc w:val="left"/>
        <w:rPr/>
      </w:pPr>
      <w:r>
        <w:rPr/>
        <w:t xml:space="preserve"> </w:t>
      </w:r>
      <w:r>
        <w:rPr/>
        <w:t>,C1572_=_C1578 ,C1572_=_C1579 ,\nC1572_=_C1580 ,C1572_=_C1585 ,C1572_=_C1586 ,C1572_=_C1587 ,C1572_=_C1588 ,C1572_=_C1589 ,\nC1572_=_C1590 ,C1572_=_C1591 ,C1572_=_C1592 ,C1572_=_C1595 ,C1572_=_C1596 ,C1572_=_C1605 ,\nC1572_=_C1606 ,C1575_=_C1576 ,C1575_=_C1577 ,C1575_=_C1578 ,C1575_=_C1579 ,C1575_=_C1580 ,\nC1575_=_C1585 ,C1575_=_C1586 ,C1575_=_C1587 ,C1575_=_C1588 ,C1575_=_C1589 ,C1575_=_C1590 ,\nC1575_=_C1591 ,C1575_=_C1592 ,C1575_=_C1595 ,C1575_=_C1596 ,C1575_=_C1609 ,C1575_=_C1610 ,\nC1576_=_C1577 ,C1576_=_C1578 ,C1576_=_C1579 ,C1576_=_C1580 ,C1576_=_C1585 ,C1576_=_C1586 ,\nC1576_=_C1587 ,C1576_=_C1588 ,C1576_=_C1589 ,C1576_=_C1590 ,C1576_=_C1591 ,C1576_=_C1592 ,\nC1576_=_C1595 ,C1576_=_C1596 ,C1576_=_C1609 ,C1576_=_C1610 ,C1577_=_C1578 ,C1577_=_C1579 ,\nC1577_=_C1580 ,C1577_=_C1585 ,C1577_=_C1586 ,C1577_=_C1587 ,C1577_=_C1588 ,C1577_=_C1589 ,\nC1577_=_C1590 ,C1577_=_C1591 ,C1577_=_C1592 ,C1577_=_C1595 ,C1577_=_C1596 ,C1577_=_C1611 ,\nC1577_=_C1612 ,C1578_=_C1579 ,C1578_=_C1580 ,C1578_=_C1585 ,C1578_=_C1586 ,C1578_=_C1587 ,\nC1578_=_C1588 ,C1578_=_C1589 ,C1578_=_C1590 ,C1578_=_C1591 ,C1578_=_C1592 ,C1578_=_C1595 ,\nC1578_=_C1596 ,C1578_=_C1611 ,C1578_=_C1612 ,C1579_=_C1580 ,C1579_=_C1585 ,C1579_=_C1586 ,\nC1579_=_C1587 ,C1579_=_C1588 ,C1579_=_C1589 ,C1579_=_C1590 ,C1579_=_C1591 ,C1579_=_C1592 ,\nC1579_=_C1595 ,C1579_=_C1596 ,C1579_=_C1613 ,C1579_=_C1614 ,C1580_=_C1585 ,C1580_=_C1586 ,\nC1580_=_C1587 ,C1580_=_C1588 ,C1580_=_C1589 ,C1580_=_C1590 ,C1580_=_C1591 ,C1580_=_C1592 ,\nC1580_=_C1595 ,C1580_=_C1596 ,C1580_=_C1613 ,C1580_=_C1614 ,C1585_=_C1586 ,C1585_=_C1587 ,\nC1585_=_C1588 ,C1585_=_C1589 ,C1585_=_C1590 ,C1585_=_C1591 ,C1585_=_C1592 ,C1585_=_C1595 ,\nC1585_=_C1596 ,C1585_=_C1619 ,C1585_=_C1620 ,C1586_=_C1587 ,C1586_=_C1588 ,C1586_=_C1589 ,\nC1586_=_C1590 ,C1586_=_C1591 ,C1586_=_C1592 ,C1586_=_C1595 ,C1586_=_C1596 ,C1586_=_C1619 ,\nC1586_=_C1620 ,C1587_=_C1588 ,C1587_=_C1589 ,C1587_=_C1590 ,C1587_=_C1591 ,C1587_=_C1592 ,\nC1587_=_C1595 ,C1587_=_C1596 ,C1587_=_C1621 ,C1587_=_C1622 ,C1588_=_C1589 ,C1588_=_C1590 ,\nC1588_=_C1591 ,C1588_=_C1592 ,C1588_=_C1595 ,C1588_=_C1596 ,C1588_=_C1621 ,C1588_=_C1622 ,\nC1589_=_C1590 ,C1589_=_C1591 ,C1589_=_C1592 ,C1589_=_C1595 ,C1589_=_C1596 ,C1589_=_C1623 ,\nC1589_=_C1624 ,C1590_=_C1591 ,C1590_=_C1592 ,C1590_=_C1595 ,C1590_=_C1596 ,C1590_=_C1623 ,\nC1590_=_C1624 ,C1591_=_C1592 ,C1591_=_C1595 ,C1591_=_C1596 ,C1591_=_C1625 ,C1591_=_C1626 ,\nC1592_=_C1595 ,C1592_=_C1596 ,C1592_=_C1625 ,C1592_=_C1626 ,C1595_=_C1596 ,C1595_=_C1629 ,\nC1595_=_C1630 ,C1596_=_C1629 ,C1596_=_C1630 ,C1603_=_C1604 ,C1603_=_C1605 ,C1603_=_C1606 ,\nC1603_=_C1609 ,C1603_=_C1610 ,C1603_=_C1611 ,C1603_=_C1612 ,C1603_=_C1613 ,C1603_=_C1614 ,\nC1603_=_C1619 ,C1603_=_C1620 ,C1603_=_C1621 ,C1603_=_C1622 ,C1603_=_C1623 ,C1603_=_C1624 ,\nC1603_=_C1625 ,C1603_=_C1626 ,C1603_=_C1629 ,C1603_=_C1630 ,C1604_=_C1605 ,C1604_=_C1606 ,\nC1604_=_C1609 ,C1604_=_C1610 ,C1604_=_C1611 ,C1604_=_C1612 ,C1604_=_C1613 ,C1604_=_C1614 ,\nC1604_=_C1619 ,C1604_=_C1620 ,C1604_=_C1621 ,C1604_=_C1622 ,C1604_=_C1623 ,C1604_=_C1624 ,\nC1604_=_C1625 ,C1604_=_C1626 ,C1604_=_C1629 ,C1604_=_C1630 ,C1605_=_C1606 ,C1605_=_C1609 ,\nC1605_=_C1610 ,C1605_=_C1611 ,C1605_=_C1612 ,C1605_=_C1613 ,C1605_=_C1614 ,C1605_=_C1619 ,\nC1605_=_C1620 ,C1605_=_C1621 ,C1605_=_C1622 ,C1605_=_C1623 ,C1605_=_C1624 ,C1605_=_C1625 ,\nC1605_=_C1626 ,C1605_=_C1629 ,C1605_=_C1630 ,C1606_=_C1609 ,C1606_=_C1610 ,C1606_=_C1611 ,\nC1606_=_C1612 ,C1606_=_C1613 ,C1606_=_C1614 ,C1606_=_C1619 ,C1606_=_C1620 ,C1606_=_C1621 ,\nC1606_=_C1622 ,C1606_=_C1623 ,C1606_=_C1624 ,C1606_=_C1625 ,C1606_=_C1626 ,C1606_=_C1629 ,\nC1606_=_C1630 ,C1609_=_C1610 ,C1609_=_C1611 ,C1609_=_C1612 ,C1609_=_C1613 ,C1609_=_C1614 ,\nC1609_=_C1619 ,C1609_=_C1620 ,C1609_=_C1621 ,C1609_=_C1622 ,C1609_=_C1623 ,C1609_=_C1624 ,\nC1609_=_C1625 ,C1609_=_C1626 ,C1609_=_C1629 ,C1609_=_C1630 ,C1610_=_C1611 ,C1610_=_C1612 ,\nC1610_=_C1613 ,C1610_=_C1614 ,C1610_=_C1619 ,C1610_=_C1620 ,C1610_=_C1621 ,C1610_=_C1622 ,\nC1610_=_C1623 ,C1610_=_C1624 ,C1610_=_C1625 ,C1610_=_C1626 ,C1610_=_C1629 ,C1610_=_C1630 ,\nC1611_=_C1612 ,C1611_=_C1613 ,C1611_=_C1614 ,C1611_=_C1619 ,C1611_=_C1620 ,C1611_=_C1621 ,\nC1611_=_C1622 ,C1611_=_C1623 ,C1611_=_C1624 ,C1611_=_C1625 ,C1611_=_C1626 ,C1611_=_C1629 ,\nC1611_=_C1630 ,C1612_=_C1613 ,C1612_=_C1614 ,C1612_=_C1619 ,C1612_=_C1620 ,C1612_=_C1621 ,\nC1612_=_C1622 ,C1612_=_C1623 ,C1612_=_C1624 ,C1612_=_C1625 ,C1612_=_C1626 ,C1612_=_C1629 ,\nC1612_=_C1630 ,C1613_=_C1614 ,C1613_=_C1619 ,C1613_=_C1620 ,C1613_=_C1621 ,C1613_=_C1622 ,\nC1613_=_C1623 ,C1613_=_C1624 ,C1613_=_C1625 ,C1613_=_C1626 ,C1613_=_C1629 ,C1613_=_C1630 ,\nC1614_=_C1619 ,C1614_=_C1620 ,C1614_=_C1621 ,C1614_=_C1622 ,C1614_=_C1623 ,C1614_=_C1624 ,\nC1614_=_C1625 ,C1614_=_C1626 ,C1614_=_C1629 ,C1614_=_C1630 ,C1619_=_C1620 ,C1619_=_C1621 ,\nC1619_=_C1622 ,C1619_=_C1623 ,C1619_=_C1624 ,C1619_=_C1625 ,C1619_=_C1626 ,C1619_=_C1629 ,\nC1619_=_C1630 ,C1620_=_C1621 ,C1620_=_C1622 ,C1620_=_C1623 ,C1620_=_C1624 ,C1620_=_C1625 ,\nC1620_=_C1626 ,C1620_=_C1629 ,C1620_=_C1630 ,C1621_=_C1622 ,C1621_=_C1623 ,C1621_=_C1624 ,\nC1621_=_C1625 ,C1621_=_C1626 ,C1621_=_C1629 ,C1621_=_C1630 ,C1622_=_C1623 ,C1622_=_C1624 ,\nC1622_=_C1625 ,C1622_=_C1626 ,C1622_=_C1629 ,C1622_=_C1630 ,C1623_=_C1624 ,C1623_=_C1625 ,\nC1623_=_C1626 ,C1623_=_C1629 ,C1623_=_C1630 ,C1624_=_C1625 ,C1624_=_C1626 ,C1624_=_C1629 ,\nC1624_=_C1630 ,C1625_=_C1626 ,C1625_=_C1629 ,C1625_=_C1630 ,C1626_=_C1629 ,C1626_=_C1630 ,\nC1629_=_C1630 ,"];379[shape=box, label="id:379 level: 6\n9: C344 C917 C918 C949 C950 \nC1175 C1176 C1211 C1212 \n28: C344_=_C917( C344 C917 ) C344_=_C918( C344 C918 ) C344_=_C949( C344 C949 ) C344_=_C950( C344 C950 ) C344_=_C1175( C344 C1175 ) \nC344_=_C1176( C344 C1176 ) C344_=_C1211( C344 C1211 ) C344_=_C1212( C344 C1212 ) C917_=_C918( C917 C918 ) C917_=_C949( C917 C949 ) C917_=_C950( C917 C950 ) \nC917_=_C1176( C917 C1176 ) C917_=_C1212( C917 C1212 ) C918_=_C949( C918 C949 ) C918_=_C950( C918 C950 ) C918_=_C1175( C918 C1175 ) C918_=_C1211( C918 C1211 ) \nC949_=_C950( C949 C950 ) C949_=_C1175( C949 C1175 ) C949_=_C1211( C949 C1211 ) C950_=_C1176( C950 C1176 ) C950_=_C1212( C950 C1212 ) C1175_=_C1176( C1175 C1176 ) \nC1175_=_C1211( C1175 C1211 ) C1175_=_C1212( C1175 C1212 ) C1176_=_C1211( C1176 C1211 ) C1176_=_C1212( C1176 C1212 ) C1211_=_C1212( C1211 C1212 ) "];367-&gt;379[label="8: C917 C918 C949 C950 C1175 \nC1176 C1211 C1212 \n20: C917_=_C918 ,C917_=_C949 ,C917_=_C950 ,C917_=_C1176 ,C917_=_C1212 ,\nC918_=_C949 ,C918_=_C950 ,C918_=_C1175 ,C918_=_C1211 ,C949_=_C950 ,C949_=_C1175 ,\nC949_=_C1211 ,C950_=_C1176 ,C950_=_C1212 ,C1175_=_C1176 ,C1175_=_C1211 ,C1175_=_C1212 ,\nC1176_=_C1211 ,C1176_=_C1212 ,C1211_=_C1212 ,"];380[shape=box, label="id:380 level: 6\n9: C343 C917 C918 C949 C950 \nC1575 C1576 C1609 C1610 \n28: C343_=_C917( C343 C917 ) C343_=_C918( C343 C918 ) C343_=_C949( C343 C949 ) C343_=_C950( C343 C950 ) C343_=_C1575( C343 C1575 ) \nC343_=_C1576( C343 C1576 ) C343_=_C1609( C343 C1609 ) C343_=_C1610( C343 C1610 ) C917_=_C918( C917 C918 ) C917_=_C949( C917 C949 ) C917_=_C950( C917 C950 ) \nC917_=_C1576( C917 C1576 ) C917_=_C1609( C917 C1609 ) C918_=_C949( C918 C949 ) C918_=_C950( C918 C950 ) C918_=_C1575( C918 C1575 ) C918_=_C1610( C918 C1610 ) \nC949_=_C950( C949 C950 ) C949_=_C1576( C949 C1576 ) C949_=_C1609( C949 C1609 ) C950_=_C1575( C950 C1575 ) C950_=_C1610( C950 C1610 ) C1575_=_C1576( C1575 C1576 ) \nC1575_=_C1609( C1575 C1609 ) C1575_=_C1610( C1575 C1610 ) C1576_=_C1609( C1576 C1609 ) C1576_=_C1610( C1576 C1610 ) C1609_=_C1610( C1609 C1610 ) "];367-&gt;380[label="8: C917 C918 C949 C950 C1575 \nC1576 C1609 C1610 \n20: C917_=_C918 ,C917_=_C949 ,C917_=_C950 ,C917_=_C1576 ,C917_=_C1609 ,\nC918_=_C949 ,C918_=_C950 ,C918_=_C1575 ,C918_=_C1610 ,C949_=_C950 ,C949_=_C1576 ,\nC949_=_C1609 ,C950_=_C1575 ,C950_=_C1610 ,C1575_=_C1576 ,C1575_=_C1609 ,C1575_=_C1610 ,\nC1576_=_C1609 ,C1576_=_C1610 ,C1609_=_C1610 ,"];381[shape=box, label="id:381 level: 6\n61: C249 C482 C483 C484 C485 \nC898 C899 C901 C902 C903 C904 \nC911 C912 C919 C920 C937 C938 \nC939 C940 C941 C942 C945 C946 \nC947 C948 C949 C950 C951 C952 \nC953 C954 C955 C956 C957 C958 \nC959 C960 C961 C962 C963 C964 \nC965 C966 C967 C968 C973 C974 \nC987 C988 C1005 C1006 C1019 C1020 \nC1337 C1338 C1347 C1348 C1381 C1382 \nC1391 C1392 \n590: C249_=_C898( C249 C898 ) C249_=_C899( C249 C899 ) C249_=_C911( C249 C911 ) C249_=_C912( C249 C912 ) C249_=_C919( C249 C919 ) \nC249_=_C920( C249 C920 ) C249_=_C937( C249 C937 ) C249_=_C938( C249 C938 ) C249_=_C939( C249 C939 ) C249_=_C940( C249 C940 ) C249_=_C941( C249 C941 ) \nC249_=_C942( C249 C942 ) C249_=_C945( C249 C945 ) C249_=_C946( C249 C946 ) C249_=_C947( C249 C947 ) C249_=_C948( C249 C948 ) C249_=_C949( C249 C949 ) \nC249_=_C950( C249 C950 ) C249_=_C951( C249 C951 ) C249_=_C952( C249 C952 ) C249_=_C953( C249 C953 ) C249_=_C954( C249 C954 ) C249_=_C955( C249 C955 ) \nC249_=_C956( C249 C956 ) C249_=_C957( C249 C957 ) C249_=_C958( C249 C958 ) C249_=_C959( C249 C959 ) C249_=_C960( C249 C960 ) C249_=_C961( C249 C961 ) \nC249_=_C962( C249 C962 ) C249_=_C963( C249 C963 ) C249_=_C964( C249 C964 ) C249_=_C965( C249 C965 ) C249_=_C966( C249 C966 ) C249_=_C967( C249 C967 ) \nC249_=_C968( C249 C968 ) C482_=_C483( C482 C483 ) C482_=_C484( C482 C484 ) C482_=_C485( C482 C485 ) C482_=_C898( C482 C898 ) C483_=_C484( C483 C484 ) \nC483_=_C485( C483 C485 ) C483_=_C899( C483 C899 ) C484_=_C485( C484 C485 ) C484_=_C898( C484 C898 ) C485_=_C899( C485 C899 ) C898_=_C899( C898 C899 ) \nC898_=_C903( C898 C903 ) C898_=_C904( C898 C904 ) C898_=_C911( C898 C911 ) C898_=_C912( C898 C912 ) C898_=_C919( C898 C919 ) C898_=_C920( C898 C920 ) \nC899_=_C901( C899 C901 ) C899_=_C902( C899 C902 ) C899_=_C911( C899 C911 ) C899_=_C912( C899 C912 ) C899_=_C919( C899 C919 ) C899_=_C920( C899 C920 ) \nC901_=_C902( C901 C902 ) C901_=_C903( C901 C903 ) C901_=_C904( C901 C904 ) C901_=_C1005( C901 C1005 ) C901_=_C1006(</w:t>
      </w:r>
    </w:p>
    <w:p>
      <w:pPr>
        <w:pStyle w:val="PreformattedText"/>
        <w:bidi w:val="0"/>
        <w:spacing w:before="0" w:after="0"/>
        <w:jc w:val="left"/>
        <w:rPr/>
      </w:pPr>
      <w:r>
        <w:rPr/>
        <w:t xml:space="preserve"> </w:t>
      </w:r>
      <w:r>
        <w:rPr/>
        <w:t>C901 C1006 ) C901_=_C1019( C901 C1019 ) \nC901_=_C1020( C901 C1020 ) C902_=_C903( C902 C903 ) C902_=_C904( C902 C904 ) C902_=_C973( C902 C973 ) C902_=_C974( C902 C974 ) C902_=_C987( C902 C987 ) \nC902_=_C988( C902 C988 ) C903_=_C904( C903 C904 ) C903_=_C973( C903 C973 ) C903_=_C974( C903 C974 ) C903_=_C987( C903 C987 ) C903_=_C988( C903 C988 ) \nC904_=_C1005( C904 C1005 ) C904_=_C1006( C904 C1006 ) C904_=_C1019( C904 C1019 ) C904_=_C1020( C904 C1020 ) C911_=_C912( C911 C912 ) C911_=_C919( C911 C919 ) \nC911_=_C920( C911 C920 ) C911_=_C974( C911 C974 ) C911_=_C1005( C911 C1005 ) C911_=_C1338( C911 C1338 ) C911_=_C1381( C911 C1381 ) C912_=_C919( C912 C919 ) \nC912_=_C920( C912 C920 ) C912_=_C973( C912 C973 ) C912_=_C1006( C912 C1006 ) C912_=_C1337( C912 C1337 ) C912_=_C1382( C912 C1382 ) C919_=_C920( C919 C920 ) \nC919_=_C951( C919 C951 ) C919_=_C952( C919 C952 ) C919_=_C988( C919 C988 ) C919_=_C1020( C919 C1020 ) C919_=_C1348( C919 C1348 ) C919_=_C1391( C919 C1391 ) \nC920_=_C951( C920 C951 ) C920_=_C952( C920 C952 ) C920_=_C987( C920 C987 ) C920_=_C1019( C920 C1019 ) C920_=_C1347( C920 C1347 ) C920_=_C1392( C920 C1392 ) \nC937_=_C938( C937 C938 ) C937_=_C939( C937 C939 ) C937_=_C940( C937 C940 ) C937_=_C941( C937 C941 ) C937_=_C942( C937 C942 ) C937_=_C945( C937 C945 ) \nC937_=_C946( C937 C946 ) C937_=_C947( C937 C947 ) C937_=_C948( C937 C948 ) C937_=_C949( C937 C949 ) C937_=_C950( C937 C950 ) C937_=_C951( C937 C951 ) \nC937_=_C952( C937 C952 ) C937_=_C953( C937 C953 ) C937_=_C954( C937 C954 ) C937_=_C955( C937 C955 ) C937_=_C956( C937 C956 ) C937_=_C957( C937 C957 ) \nC937_=_C958( C937 C958 ) C937_=_C959( C937 C959 ) C937_=_C960( C937 C960 ) C937_=_C961( C937 C961 ) C937_=_C962( C937 C962 ) C937_=_C963( C937 C963 ) \nC937_=_C964( C937 C964 ) C937_=_C965( C937 C965 ) C937_=_C966( C937 C966 ) C937_=_C967( C937 C967 ) C937_=_C968( C937 C968 ) C938_=_C939( C938 C939 ) \nC938_=_C940( C938 C940 ) C938_=_C941( C938 C941 ) C938_=_C942( C938 C942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64( C938 C964 ) C938_=_C965( C938 C965 ) \nC938_=_C966( C938 C966 ) C938_=_C967( C938 C967 ) C938_=_C968( C938 C968 ) C939_=_C940( C939 C940 ) C939_=_C941( C939 C941 ) C939_=_C942( C939 C942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39_=_C961( C939 C961 ) C939_=_C962( C939 C962 ) \nC939_=_C963( C939 C963 ) C939_=_C964( C939 C964 ) C939_=_C965( C939 C965 ) C939_=_C966( C939 C966 ) C939_=_C967( C939 C967 ) C939_=_C968( C939 C968 ) \nC940_=_C941( C940 C941 ) C940_=_C942( C940 C942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960( C940 C960 ) \nC940_=_C961( C940 C961 ) C940_=_C962( C940 C962 ) C940_=_C963( C940 C963 ) C940_=_C964( C940 C964 ) C940_=_C965( C940 C965 ) C940_=_C966( C940 C966 ) \nC940_=_C967( C940 C967 ) C940_=_C968( C940 C968 ) C941_=_C942( C941 C942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963( C941 C963 ) C941_=_C964( C941 C964 ) C941_=_C965( C941 C965 ) \nC941_=_C966( C941 C966 ) C941_=_C967( C941 C967 ) C941_=_C968( C941 C968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964( C942 C964 ) C942_=_C965( C942 C965 ) \nC942_=_C966( C942 C966 ) C942_=_C967( C942 C967 ) C942_=_C968( C942 C968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964( C945 C964 ) C945_=_C965( C945 C965 ) C945_=_C966( C945 C966 ) \nC945_=_C967( C945 C967 ) C945_=_C968( C945 C968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965( C946 C965 ) C946_=_C966( C946 C966 ) C946_=_C967( C946 C967 ) C946_=_C968( C946 C968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966( C948 C966 ) C948_=_C967( C948 C967 ) C948_=_C968( C948 C968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87( C951 C987 ) \nC951_=_C1019( C951 C1019 ) C951_=_C1348( C951 C1348 ) C951_=_C1391( C951 C1391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88( C952 C988 ) C952_=_C1020( C952 C1020 ) C952_=_C1347( C952 C1347 ) C952_=_C1392( C952 C1392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4_=_C955( C954 C955 ) C954_=_C956( C954 C956 ) C954_=_C957( C954 C957 ) C954_=_C958( C954 C958 ) \nC954_=_C959( C954 C959 ) C954_=_C960( C954 C960 ) C954_=_C961( C954 C961 ) C954_=_C962(</w:t>
      </w:r>
    </w:p>
    <w:p>
      <w:pPr>
        <w:pStyle w:val="PreformattedText"/>
        <w:bidi w:val="0"/>
        <w:spacing w:before="0" w:after="0"/>
        <w:jc w:val="left"/>
        <w:rPr/>
      </w:pPr>
      <w:r>
        <w:rPr/>
        <w:t xml:space="preserve"> </w:t>
      </w:r>
      <w:r>
        <w:rPr/>
        <w:t>C954 C962 ) C954_=_C963( C954 C963 ) C954_=_C964( C954 C964 ) \nC954_=_C965( C954 C965 ) C954_=_C966( C954 C966 ) C954_=_C967( C954 C967 ) C954_=_C968( C954 C968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6_=_C957( C956 C957 ) \nC956_=_C958( C956 C958 ) C956_=_C959( C956 C959 ) C956_=_C960( C956 C960 ) C956_=_C961( C956 C961 ) C956_=_C962( C956 C962 ) C956_=_C963( C956 C963 ) \nC956_=_C964( C956 C964 ) C956_=_C965( C956 C965 ) C956_=_C966( C956 C966 ) C956_=_C967( C956 C967 ) C956_=_C968( C956 C968 ) C957_=_C958( C957 C958 ) \nC957_=_C959( C957 C959 ) C957_=_C960( C957 C960 ) C957_=_C961( C957 C961 ) C957_=_C962( C957 C962 ) C957_=_C963( C957 C963 ) C957_=_C964( C957 C964 ) \nC957_=_C965( C957 C965 ) C957_=_C966( C957 C966 ) C957_=_C967( C957 C967 ) C957_=_C968( C957 C968 ) C958_=_C959( C958 C959 ) C958_=_C960( C958 C960 ) \nC958_=_C961( C958 C961 ) C958_=_C962( C958 C962 ) C958_=_C963( C958 C963 ) C958_=_C964( C958 C964 ) C958_=_C965( C958 C965 ) C958_=_C966( C958 C966 ) \nC958_=_C967( C958 C967 ) C958_=_C968( C958 C968 ) C959_=_C960( C959 C960 ) C959_=_C961( C959 C961 ) C959_=_C962( C959 C962 ) C959_=_C963( C959 C963 ) \nC959_=_C964( C959 C964 ) C959_=_C965( C959 C965 ) C959_=_C966( C959 C966 ) C959_=_C967( C959 C967 ) C959_=_C968( C959 C968 ) C960_=_C961( C960 C961 ) \nC960_=_C962( C960 C962 ) C960_=_C963( C960 C963 ) C960_=_C964( C960 C964 ) C960_=_C965( C960 C965 ) C960_=_C966( C960 C966 ) C960_=_C967( C960 C967 ) \nC960_=_C968( C960 C968 ) C961_=_C962( C961 C962 ) C961_=_C963( C961 C963 ) C961_=_C964( C961 C964 ) C961_=_C965( C961 C965 ) C961_=_C966( C961 C966 ) \nC961_=_C967( C961 C967 ) C961_=_C968( C961 C968 ) C962_=_C963( C962 C963 ) C962_=_C964( C962 C964 ) C962_=_C965( C962 C965 ) C962_=_C966( C962 C966 ) \nC962_=_C967( C962 C967 ) C962_=_C968( C962 C968 ) C963_=_C964( C963 C964 ) C963_=_C965( C963 C965 ) C963_=_C966( C963 C966 ) C963_=_C967( C963 C967 ) \nC963_=_C968( C963 C968 ) C964_=_C965( C964 C965 ) C964_=_C966( C964 C966 ) C964_=_C967( C964 C967 ) C964_=_C968( C964 C968 ) C965_=_C966( C965 C966 ) \nC965_=_C967( C965 C967 ) C965_=_C968( C965 C968 ) C966_=_C967( C966 C967 ) C966_=_C968( C966 C968 ) C967_=_C968( C967 C968 ) C973_=_C974( C973 C974 ) \nC973_=_C987( C973 C987 ) C973_=_C988( C973 C988 ) C973_=_C1005( C973 C1005 ) C973_=_C1006( C973 C1006 ) C974_=_C987( C974 C987 ) C974_=_C988( C974 C988 ) \nC974_=_C1005( C974 C1005 ) C974_=_C1006( C974 C1006 ) C987_=_C988( C987 C988 ) C987_=_C1019( C987 C1019 ) C987_=_C1020( C987 C1020 ) C988_=_C1019( C988 C1019 ) \nC988_=_C1020( C988 C1020 ) C1005_=_C1006( C1005 C1006 ) C1005_=_C1019( C1005 C1019 ) C1005_=_C1020( C1005 C1020 ) C1006_=_C1019( C1006 C1019 ) C1006_=_C1020( C1006 C1020 ) \nC1019_=_C1020( C1019 C1020 ) C1337_=_C1338( C1337 C1338 ) C1337_=_C1347( C1337 C1347 ) C1337_=_C1348( C1337 C1348 ) C1337_=_C1381( C1337 C1381 ) C1337_=_C1382( C1337 C1382 ) \nC1338_=_C1347( C1338 C1347 ) C1338_=_C1348( C1338 C1348 ) C1338_=_C1381( C1338 C1381 ) C1338_=_C1382( C1338 C1382 ) C1347_=_C1348( C1347 C1348 ) C1347_=_C1391( C1347 C1391 ) \nC1347_=_C1392( C1347 C1392 ) C1348_=_C1391( C1348 C1391 ) C1348_=_C1392( C1348 C1392 ) C1381_=_C1382( C1381 C1382 ) C1381_=_C1391( C1381 C1391 ) C1381_=_C1392( C1381 C1392 ) \nC1382_=_C1391( C1382 C1391 ) C1382_=_C1392( C1382 C1392 ) C1391_=_C1392( C1391 C1392 ) "];367-&gt;381[label="59: C249 C482 C483 C484 C485 \nC898 C899 C901 C902 C903 C904 \nC911 C912 C919 C920 C937 C938 \nC939 C940 C941 C942 C945 C946 \nC947 C948 C949 C950 C953 C954 \nC955 C956 C957 C958 C959 C960 \nC961 C962 C963 C964 C965 C966 \nC967 C968 C973 C974 C987 C988 \nC1005 C1006 C1019 C1020 C1337 C1338 \nC1347 C1348 C1381 C1382 C1391 C1392 \n519: C249_=_C898 ,C249_=_C899 ,C249_=_C911 ,C249_=_C912 ,C249_=_C919 ,\nC249_=_C920 ,C249_=_C937 ,C249_=_C938 ,C249_=_C939 ,C249_=_C940 ,C249_=_C941 ,\nC249_=_C942 ,C249_=_C945 ,C249_=_C946 ,C249_=_C947 ,C249_=_C948 ,C249_=_C949 ,\nC249_=_C950 ,C249_=_C953 ,C249_=_C954 ,C249_=_C955 ,C249_=_C956 ,C249_=_C957 ,\nC249_=_C958 ,C249_=_C959 ,C249_=_C960 ,C249_=_C961 ,C249_=_C962 ,C249_=_C963 ,\nC249_=_C964 ,C249_=_C965 ,C249_=_C966 ,C249_=_C967 ,C249_=_C968 ,C482_=_C483 ,\nC482_=_C484 ,C482_=_C485 ,C482_=_C898 ,C483_=_C484 ,C483_=_C485 ,C483_=_C899 ,\nC484_=_C485 ,C484_=_C898 ,C485_=_C899 ,C898_=_C899 ,C898_=_C903 ,C898_=_C904 ,\nC898_=_C911 ,C898_=_C912 ,C898_=_C919 ,C898_=_C920 ,C899_=_C901 ,C899_=_C902 ,\nC899_=_C911 ,C899_=_C912 ,C899_=_C919 ,C899_=_C920 ,C901_=_C902 ,C901_=_C903 ,\nC901_=_C904 ,C901_=_C1005 ,C901_=_C1006 ,C901_=_C1019 ,C901_=_C1020 ,C902_=_C903 ,\nC902_=_C904 ,C902_=_C973 ,C902_=_C974 ,C902_=_C987 ,C902_=_C988 ,C903_=_C904 ,\nC903_=_C973 ,C903_=_C974 ,C903_=_C987 ,C903_=_C988 ,C904_=_C1005 ,C904_=_C1006 ,\nC904_=_C1019 ,C904_=_C1020 ,C911_=_C912 ,C911_=_C919 ,C911_=_C920 ,C911_=_C974 ,\nC911_=_C1005 ,C911_=_C1338 ,C911_=_C1381 ,C912_=_C919 ,C912_=_C920 ,C912_=_C973 ,\nC912_=_C1006 ,C912_=_C1337 ,C912_=_C1382 ,C919_=_C920 ,C919_=_C988 ,C919_=_C1020 ,\nC919_=_C1348 ,C919_=_C1391 ,C920_=_C987 ,C920_=_C1019 ,C920_=_C1347 ,C920_=_C1392 ,\nC937_=_C938 ,C937_=_C939 ,C937_=_C940 ,C937_=_C941 ,C937_=_C942 ,C937_=_C945 ,\nC937_=_C946 ,C937_=_C947 ,C937_=_C948 ,C937_=_C949 ,C937_=_C950 ,C937_=_C953 ,\nC937_=_C954 ,C937_=_C955 ,C937_=_C956 ,C937_=_C957 ,C937_=_C958 ,C937_=_C959 ,\nC937_=_C960 ,C937_=_C961 ,C937_=_C962 ,C937_=_C963 ,C937_=_C964 ,C937_=_C965 ,\nC937_=_C966 ,C937_=_C967 ,C937_=_C968 ,C938_=_C939 ,C938_=_C940 ,C938_=_C941 ,\nC938_=_C942 ,C938_=_C945 ,C938_=_C946 ,C938_=_C947 ,C938_=_C948 ,C938_=_C949 ,\nC938_=_C950 ,C938_=_C953 ,C938_=_C954 ,C938_=_C955 ,C938_=_C956 ,C938_=_C957 ,\nC938_=_C958 ,C938_=_C959 ,C938_=_C960 ,C938_=_C961 ,C938_=_C962 ,C938_=_C963 ,\nC938_=_C964 ,C938_=_C965 ,C938_=_C966 ,C938_=_C967 ,C938_=_C968 ,C939_=_C940 ,\nC939_=_C941 ,C939_=_C942 ,C939_=_C945 ,C939_=_C946 ,C939_=_C947 ,C939_=_C948 ,\nC939_=_C949 ,C939_=_C950 ,C939_=_C953 ,C939_=_C954 ,C939_=_C955 ,C939_=_C956 ,\nC939_=_C957 ,C939_=_C958 ,C939_=_C959 ,C939_=_C960 ,C939_=_C961 ,C939_=_C962 ,\nC939_=_C963 ,C939_=_C964 ,C939_=_C965 ,C939_=_C966 ,C939_=_C967 ,C939_=_C968 ,\nC940_=_C941 ,C940_=_C942 ,C940_=_C945 ,C940_=_C946 ,C940_=_C947 ,C940_=_C948 ,\nC940_=_C949 ,C940_=_C950 ,C940_=_C953 ,C940_=_C954 ,C940_=_C955 ,C940_=_C956 ,\nC940_=_C957 ,C940_=_C958 ,C940_=_C959 ,C940_=_C960 ,C940_=_C961 ,C940_=_C962 ,\nC940_=_C963 ,C940_=_C964 ,C940_=_C965 ,C940_=_C966 ,C940_=_C967 ,C940_=_C968 ,\nC941_=_C942 ,C941_=_C945 ,C941_=_C946 ,C941_=_C947 ,C941_=_C948 ,C941_=_C949 ,\nC941_=_C950 ,C941_=_C953 ,C941_=_C954 ,C941_=_C955 ,C941_=_C956 ,C941_=_C957 ,\nC941_=_C958 ,C941_=_C959 ,C941_=_C960 ,C941_=_C961 ,C941_=_C962 ,C941_=_C963 ,\nC941_=_C964 ,C941_=_C965 ,C941_=_C966 ,C941_=_C967 ,C941_=_C968 ,C942_=_C945 ,\nC942_=_C946 ,C942_=_C947 ,C942_=_C948 ,C942_=_C949 ,C942_=_C950 ,C942_=_C953 ,\nC942_=_C954 ,C942_=_C955 ,C942_=_C956 ,C942_=_C957 ,C942_=_C958 ,C942_=_C959 ,\nC942_=_C960 ,C942_=_C961 ,C942_=_C962 ,C942_=_C963 ,C942_=_C964 ,C942_=_C965 ,\nC942_=_C966 ,C942_=_C967 ,C942_=_C968 ,C945_=_C946 ,C945_=_C947 ,C945_=_C948 ,\nC945_=_C949 ,C945_=_C950 ,C945_=_C953 ,C945_=_C954 ,C945_=_C955 ,C945_=_C956 ,\nC945_=_C957 ,C945_=_C958 ,C945_=_C959 ,C945_=_C960 ,C945_=_C961 ,C945_=_C962 ,\nC945_=_C963 ,C945_=_C964 ,C945_=_C965 ,C945_=_C966 ,C945_=_C967 ,C945_=_C968 ,\nC946_=_C947 ,C946_=_C948 ,C946_=_C949 ,C946_=_C950 ,C946_=_C953 ,C946_=_C954 ,\nC946_=_C955 ,C946_=_C956 ,C946_=_C957 ,C946_=_C958 ,C946_=_C959 ,C946_=_C960 ,\nC946_=_C961 ,C946_=_C962 ,C946_=_C963 ,C946_=_C964 ,C946_=_C965 ,C946_=_C966 ,\nC946_=_C967 ,C946_=_C968 ,C947_=_C948 ,C947_=_C949 ,C947_=_C950 ,C947_=_C953 ,\nC947_=_C954 ,C947_=_C955 ,C947_=_C956 ,C947_=_C957 ,C947_=_C958 ,C947_=_C959 ,\nC947_=_C960 ,C947_=_C961 ,C947_=_C962 ,C947_=_C963 ,C947_=_C964 ,C947_=_C965 ,\nC947_=_C966 ,C947_=_C967 ,C947_=_C968 ,C948_=_C949 ,C948_=_C950 ,C948_=_C953 ,\nC948_=_C954 ,C948_=_C955 ,C948_=_C956 ,C948_=_C957 ,C948_=_C958 ,C948_=_C959 ,\nC948_=_C960 ,C948_=_C961 ,C948_=_C962 ,C948_=_C963 ,C948_=_C964 ,C948_=_C965 ,\nC948_=_C966 ,C948_=_C967 ,C948_=_C968 ,C949_=_C950 ,C949_=_C953 ,C949_=_C954 ,\nC949_=_C955 ,C949_=_C956 ,C949_=_C957 ,C949_=_C958 ,C949_=_C959 ,C949_=_C960 ,\nC949_=_C961 ,C949_=_C962 ,C949_=_C963 ,C949_=_C964 ,C949_=_C965 ,C949_=_C966 ,\nC949_=_C967 ,C949_=_C968 ,C950_=_C953 ,C950_=_C954 ,C950_=_C955 ,C950_=_C956 ,\nC950_=_C957 ,C950_=_C958 ,C950_=_C959 ,C950_=_C960 ,C950_=_C961 ,C950_=_C962 ,\nC950_=_C963 ,C950_=_C964 ,C950_=_C965 ,C950_=_C966 ,C950_=_C967 ,C950_=_C968 ,\nC953_=_C954 ,C953_=_C955 ,C953_=_C956 ,C953_=_C957 ,C953_=_C958 ,C953_=_C959 ,\nC953_=_C960 ,C953_=_C961 ,C953_=_C962 ,C953_=_C963 ,C953_=_C964 ,C953_=_C965 ,\nC953_=_C966 ,C953_=_C967 ,C953_=_C968 ,C954_=_C955 ,C954_=_C956 ,C954_=_C957 ,\nC954_=_C958 ,C954_=_C959 ,C954_=_C960 ,C954_=_C961 ,C954_=_C962 ,C954_=_C963 ,\nC954_=_C964 ,C954_=_C965 ,C954_=_C966 ,C954_=_C967 ,C954_=_C968 ,C955_=_C956 ,\nC955_=_C957 ,C955_=_C958 ,C955_=_C959 ,C955_=_C960 ,C955_=_C961 ,C955_=_C962 ,\nC955_=_C963 ,C955_=_C964 ,C955_=_C965 ,C955_=_C966 ,C955_=_C967 ,C955_=_C968 ,\nC956_=_C957 ,C956_=_C958 ,C956_=_C959 ,C956_=_C960 ,C956_=_C961 ,C956_=_C962 ,\nC956_=_C963 ,C956_=_C964 ,C956_=_C965 ,C956_=_C966 ,C956_=_C967 ,C956_=_C968 ,\nC957_=_C958 ,C957_=_C959 ,C957_=_C960 ,C957_=_C961 ,C957_=_C962 ,C957_=_C963 ,\nC957_=_C964 ,C957_=_C965 ,C957_=_C966 ,C957_=_C967 ,C957_=_C968 ,C958_=_C959 ,\nC958_=_C960 ,C958_=_C961 ,C958_=_C962 ,C958_=_C963 ,C958_=_C964 ,C958_=_C965 ,\nC958_=_C966 ,C958_=_C967 ,C958_=_C968 ,C959_=_C960 ,C959_=_C961 ,C959_=_C962 ,\nC959_=_C963 ,C959_=_C964 ,C959_=_C965 ,C959_=_C966 ,C959_=_C967 ,C959_=_C968 ,\nC960_=_C961 ,C960_=_C962</w:t>
      </w:r>
    </w:p>
    <w:p>
      <w:pPr>
        <w:pStyle w:val="PreformattedText"/>
        <w:bidi w:val="0"/>
        <w:spacing w:before="0" w:after="0"/>
        <w:jc w:val="left"/>
        <w:rPr/>
      </w:pPr>
      <w:r>
        <w:rPr/>
        <w:t xml:space="preserve"> </w:t>
      </w:r>
      <w:r>
        <w:rPr/>
        <w:t>,C960_=_C963 ,C960_=_C964 ,C960_=_C965 ,C960_=_C966 ,\nC960_=_C967 ,C960_=_C968 ,C961_=_C962 ,C961_=_C963 ,C961_=_C964 ,C961_=_C965 ,\nC961_=_C966 ,C961_=_C967 ,C961_=_C968 ,C962_=_C963 ,C962_=_C964 ,C962_=_C965 ,\nC962_=_C966 ,C962_=_C967 ,C962_=_C968 ,C963_=_C964 ,C963_=_C965 ,C963_=_C966 ,\nC963_=_C967 ,C963_=_C968 ,C964_=_C965 ,C964_=_C966 ,C964_=_C967 ,C964_=_C968 ,\nC965_=_C966 ,C965_=_C967 ,C965_=_C968 ,C966_=_C967 ,C966_=_C968 ,C967_=_C968 ,\nC973_=_C974 ,C973_=_C987 ,C973_=_C988 ,C973_=_C1005 ,C973_=_C1006 ,C974_=_C987 ,\nC974_=_C988 ,C974_=_C1005 ,C974_=_C1006 ,C987_=_C988 ,C987_=_C1019 ,C987_=_C1020 ,\nC988_=_C1019 ,C988_=_C1020 ,C1005_=_C1006 ,C1005_=_C1019 ,C1005_=_C1020 ,C1006_=_C1019 ,\nC1006_=_C1020 ,C1019_=_C1020 ,C1337_=_C1338 ,C1337_=_C1347 ,C1337_=_C1348 ,C1337_=_C1381 ,\nC1337_=_C1382 ,C1338_=_C1347 ,C1338_=_C1348 ,C1338_=_C1381 ,C1338_=_C1382 ,C1347_=_C1348 ,\nC1347_=_C1391 ,C1347_=_C1392 ,C1348_=_C1391 ,C1348_=_C1392 ,C1381_=_C1382 ,C1381_=_C1391 ,\nC1381_=_C1392 ,C1382_=_C1391 ,C1382_=_C1392 ,C1391_=_C1392 ,"];382[shape=box, label="id:382 level: 6\n9: C331 C915 C916 C947 C948 \nC1171 C1172 C1207 C1208 \n28: C331_=_C915( C331 C915 ) C331_=_C916( C331 C916 ) C331_=_C947( C331 C947 ) C331_=_C948( C331 C948 ) C331_=_C1171( C331 C1171 ) \nC331_=_C1172( C331 C1172 ) C331_=_C1207( C331 C1207 ) C331_=_C1208( C331 C1208 ) C915_=_C916( C915 C916 ) C915_=_C947( C915 C947 ) C915_=_C948( C915 C948 ) \nC915_=_C1172( C915 C1172 ) C915_=_C1208( C915 C1208 ) C916_=_C947( C916 C947 ) C916_=_C948( C916 C948 ) C916_=_C1171( C916 C1171 ) C916_=_C1207( C916 C1207 ) \nC947_=_C948( C947 C948 ) C947_=_C1171( C947 C1171 ) C947_=_C1207( C947 C1207 ) C948_=_C1172( C948 C1172 ) C948_=_C1208( C948 C1208 ) C1171_=_C1172( C1171 C1172 ) \nC1171_=_C1207( C1171 C1207 ) C1171_=_C1208( C1171 C1208 ) C1172_=_C1207( C1172 C1207 ) C1172_=_C1208( C1172 C1208 ) C1207_=_C1208( C1207 C1208 ) "];368-&gt;382[label="8: C915 C916 C947 C948 C1171 \nC1172 C1207 C1208 \n20: C915_=_C916 ,C915_=_C947 ,C915_=_C948 ,C915_=_C1172 ,C915_=_C1208 ,\nC916_=_C947 ,C916_=_C948 ,C916_=_C1171 ,C916_=_C1207 ,C947_=_C948 ,C947_=_C1171 ,\nC947_=_C1207 ,C948_=_C1172 ,C948_=_C1208 ,C1171_=_C1172 ,C1171_=_C1207 ,C1171_=_C1208 ,\nC1172_=_C1207 ,C1172_=_C1208 ,C1207_=_C1208 ,"];383[shape=box, label="id:383 level: 6\n9: C330 C915 C916 C947 C948 \nC1341 C1342 C1385 C1386 \n28: C330_=_C915( C330 C915 ) C330_=_C916( C330 C916 ) C330_=_C947( C330 C947 ) C330_=_C948( C330 C948 ) C330_=_C1341( C330 C1341 ) \nC330_=_C1342( C330 C1342 ) C330_=_C1385( C330 C1385 ) C330_=_C1386( C330 C1386 ) C915_=_C916( C915 C916 ) C915_=_C947( C915 C947 ) C915_=_C948( C915 C948 ) \nC915_=_C1342( C915 C1342 ) C915_=_C1385( C915 C1385 ) C916_=_C947( C916 C947 ) C916_=_C948( C916 C948 ) C916_=_C1341( C916 C1341 ) C916_=_C1386( C916 C1386 ) \nC947_=_C948( C947 C948 ) C947_=_C1342( C947 C1342 ) C947_=_C1385( C947 C1385 ) C948_=_C1341( C948 C1341 ) C948_=_C1386( C948 C1386 ) C1341_=_C1342( C1341 C1342 ) \nC1341_=_C1385( C1341 C1385 ) C1341_=_C1386( C1341 C1386 ) C1342_=_C1385( C1342 C1385 ) C1342_=_C1386( C1342 C1386 ) C1385_=_C1386( C1385 C1386 ) "];368-&gt;383[label="8: C915 C916 C947 C948 C1341 \nC1342 C1385 C1386 \n20: C915_=_C916 ,C915_=_C947 ,C915_=_C948 ,C915_=_C1342 ,C915_=_C1385 ,\nC916_=_C947 ,C916_=_C948 ,C916_=_C1341 ,C916_=_C1386 ,C947_=_C948 ,C947_=_C1342 ,\nC947_=_C1385 ,C948_=_C1341 ,C948_=_C1386 ,C1341_=_C1342 ,C1341_=_C1385 ,C1341_=_C1386 ,\nC1342_=_C1385 ,C1342_=_C1386 ,C1385_=_C1386 ,"];384[shape=box, label="id:384 level: 6\n61: C249 C898 C899 C905 C906 \nC909 C910 C911 C912 C913 C914 \nC915 C916 C917 C918 C919 C920 \nC921 C922 C923 C924 C925 C926 \nC927 C928 C929 C930 C933 C934 \nC935 C936 C939 C940 C961 C962 \nC963 C964 C977 C978 C997 C998 \nC1009 C1010 C1029 C1030 C1063 C1064 \nC1089 C1090 C1329 C1330 C1361 C1362 \nC1365 C1366 C1373 C1374 C1405 C1406 \nC1409 C1410 \n590: C249_=_C898( C249 C898 ) C249_=_C899( C249 C899 ) C249_=_C905( C249 C905 ) C249_=_C906( C249 C906 ) C249_=_C909( C249 C909 ) \nC249_=_C910( C249 C910 ) C249_=_C911( C249 C911 ) C249_=_C912( C249 C912 ) C249_=_C913( C249 C913 ) C249_=_C914( C249 C914 ) C249_=_C915( C249 C915 ) \nC249_=_C916( C249 C916 ) C249_=_C917( C249 C917 ) C249_=_C918( C249 C918 ) C249_=_C919( C249 C919 ) C249_=_C920( C249 C920 ) C249_=_C921( C249 C921 ) \nC249_=_C922( C249 C922 ) C249_=_C923( C249 C923 ) C249_=_C924( C249 C924 ) C249_=_C925( C249 C925 ) C249_=_C926( C249 C926 ) C249_=_C927( C249 C927 ) \nC249_=_C928( C249 C928 ) C249_=_C929( C249 C929 ) C249_=_C930( C249 C930 ) C249_=_C933( C249 C933 ) C249_=_C934( C249 C934 ) C249_=_C935( C249 C935 ) \nC249_=_C936( C249 C936 ) C249_=_C939( C249 C939 ) C249_=_C940( C249 C940 ) C249_=_C961( C249 C961 ) C249_=_C962( C249 C962 ) C249_=_C963( C249 C963 ) \nC249_=_C964( C249 C964 ) C898_=_C899( C898 C899 ) C898_=_C905( C898 C905 ) C898_=_C906( C898 C906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923( C898 C923 ) C898_=_C924( C898 C924 ) C898_=_C925( C898 C925 ) C898_=_C926( C898 C926 ) C898_=_C927( C898 C927 ) C898_=_C928( C898 C928 ) \nC898_=_C929( C898 C929 ) C898_=_C930( C898 C930 ) C898_=_C933( C898 C933 ) C898_=_C934( C898 C934 ) C898_=_C935( C898 C935 ) C898_=_C936( C898 C936 ) \nC899_=_C905( C899 C905 ) C899_=_C906( C899 C906 ) C899_=_C909( C899 C909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899_=_C923( C899 C923 ) C899_=_C924( C899 C924 ) \nC899_=_C925( C899 C925 ) C899_=_C926( C899 C926 ) C899_=_C927( C899 C927 ) C899_=_C928( C899 C928 ) C899_=_C929( C899 C929 ) C899_=_C930( C899 C930 ) \nC899_=_C933( C899 C933 ) C899_=_C934( C899 C934 ) C899_=_C935( C899 C935 ) C899_=_C936( C899 C936 ) C905_=_C906( C905 C906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927( C905 C927 ) \nC905_=_C928( C905 C928 ) C905_=_C929( C905 C929 ) C905_=_C930( C905 C930 ) C905_=_C933( C905 C933 ) C905_=_C934( C905 C934 ) C905_=_C935( C905 C935 ) \nC905_=_C936( C905 C936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6_=_C930( C906 C930 ) C906_=_C933( C906 C933 ) \nC906_=_C934( C906 C934 ) C906_=_C935( C906 C935 ) C906_=_C936( C906 C936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09_=_C929( C909 C929 ) C909_=_C930( C909 C930 ) \nC909_=_C933( C909 C933 ) C909_=_C934( C909 C934 ) C909_=_C935( C909 C935 ) C909_=_C936( C909 C936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3( C910 C933 ) C910_=_C934( C910 C934 ) C910_=_C935( C910 C935 ) C910_=_C936( C910 C936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3( C911 C933 ) \nC911_=_C934( C911 C934 ) C911_=_C935( C911 C935 ) C911_=_C936( C911 C936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3( C912 C933 ) C912_=_C934( C912</w:t>
      </w:r>
    </w:p>
    <w:p>
      <w:pPr>
        <w:pStyle w:val="PreformattedText"/>
        <w:bidi w:val="0"/>
        <w:spacing w:before="0" w:after="0"/>
        <w:jc w:val="left"/>
        <w:rPr/>
      </w:pPr>
      <w:r>
        <w:rPr/>
        <w:t xml:space="preserve"> </w:t>
      </w:r>
      <w:r>
        <w:rPr/>
        <w:t>C934 ) C912_=_C935( C912 C935 ) \nC912_=_C936( C912 C936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3( C913 C933 ) C913_=_C934( C913 C934 ) C913_=_C935( C913 C935 ) C913_=_C936( C913 C936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3( C914 C933 ) C914_=_C934( C914 C934 ) C914_=_C935( C914 C935 ) C914_=_C936( C914 C936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5_=_C933( C915 C933 ) C915_=_C934( C915 C934 ) C915_=_C935( C915 C935 ) \nC915_=_C936( C915 C936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3( C916 C933 ) C916_=_C934( C916 C934 ) C916_=_C935( C916 C935 ) \nC916_=_C936( C916 C936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3( C917 C933 ) C917_=_C934( C917 C934 ) C917_=_C935( C917 C935 ) C917_=_C936( C917 C936 ) \nC918_=_C919( C918 C919 ) C918_=_C920( C918 C920 ) C918_=_C921( C918 C921 ) C918_=_C922( C918 C922 ) C918_=_C923( C918 C923 ) C918_=_C924( C918 C924 ) \nC918_=_C925( C918 C925 ) C918_=_C926( C918 C926 ) C918_=_C927( C918 C927 ) C918_=_C928( C918 C928 ) C918_=_C929( C918 C929 ) C918_=_C930( C918 C930 ) \nC918_=_C933( C918 C933 ) C918_=_C934( C918 C934 ) C918_=_C935( C918 C935 ) C918_=_C936( C918 C936 ) C919_=_C920( C919 C920 ) C919_=_C921( C919 C921 ) \nC919_=_C922( C919 C922 ) C919_=_C923( C919 C923 ) C919_=_C924( C919 C924 ) C919_=_C925( C919 C925 ) C919_=_C926( C919 C926 ) C919_=_C927( C919 C927 ) \nC919_=_C928( C919 C928 ) C919_=_C929( C919 C929 ) C919_=_C930( C919 C930 ) C919_=_C933( C919 C933 ) C919_=_C934( C919 C934 ) C919_=_C935( C919 C935 ) \nC919_=_C936( C919 C936 ) C920_=_C921( C920 C921 ) C920_=_C922( C920 C922 ) C920_=_C923( C920 C923 ) C920_=_C924( C920 C924 ) C920_=_C925( C920 C925 ) \nC920_=_C926( C920 C926 ) C920_=_C927( C920 C927 ) C920_=_C928( C920 C928 ) C920_=_C929( C920 C929 ) C920_=_C930( C920 C930 ) C920_=_C933( C920 C933 ) \nC920_=_C934( C920 C934 ) C920_=_C935( C920 C935 ) C920_=_C936( C920 C936 ) C921_=_C922( C921 C922 ) C921_=_C923( C921 C923 ) C921_=_C924( C921 C924 ) \nC921_=_C925( C921 C925 ) C921_=_C926( C921 C926 ) C921_=_C927( C921 C927 ) C921_=_C928( C921 C928 ) C921_=_C929( C921 C929 ) C921_=_C930( C921 C930 ) \nC921_=_C933( C921 C933 ) C921_=_C934( C921 C934 ) C921_=_C935( C921 C935 ) C921_=_C936( C921 C936 ) C922_=_C923( C922 C923 ) C922_=_C924( C922 C924 ) \nC922_=_C925( C922 C925 ) C922_=_C926( C922 C926 ) C922_=_C927( C922 C927 ) C922_=_C928( C922 C928 ) C922_=_C929( C922 C929 ) C922_=_C930( C922 C930 ) \nC922_=_C933( C922 C933 ) C922_=_C934( C922 C934 ) C922_=_C935( C922 C935 ) C922_=_C936( C922 C936 ) C923_=_C924( C923 C924 ) C923_=_C925( C923 C925 ) \nC923_=_C926( C923 C926 ) C923_=_C927( C923 C927 ) C923_=_C928( C923 C928 ) C923_=_C929( C923 C929 ) C923_=_C930( C923 C930 ) C923_=_C933( C923 C933 ) \nC923_=_C934( C923 C934 ) C923_=_C935( C923 C935 ) C923_=_C936( C923 C936 ) C924_=_C925( C924 C925 ) C924_=_C926( C924 C926 ) C924_=_C927( C924 C927 ) \nC924_=_C928( C924 C928 ) C924_=_C929( C924 C929 ) C924_=_C930( C924 C930 ) C924_=_C933( C924 C933 ) C924_=_C934( C924 C934 ) C924_=_C935( C924 C935 ) \nC924_=_C936( C924 C936 ) C925_=_C926( C925 C926 ) C925_=_C927( C925 C927 ) C925_=_C928( C925 C928 ) C925_=_C929( C925 C929 ) C925_=_C930( C925 C930 ) \nC925_=_C933( C925 C933 ) C925_=_C934( C925 C934 ) C925_=_C935( C925 C935 ) C925_=_C936( C925 C936 ) C926_=_C927( C926 C927 ) C926_=_C928( C926 C928 ) \nC926_=_C929( C926 C929 ) C926_=_C930( C926 C930 ) C926_=_C933( C926 C933 ) C926_=_C934( C926 C934 ) C926_=_C935( C926 C935 ) C926_=_C936( C926 C936 ) \nC927_=_C928( C927 C928 ) C927_=_C929( C927 C929 ) C927_=_C930( C927 C930 ) C927_=_C933( C927 C933 ) C927_=_C934( C927 C934 ) C927_=_C935( C927 C935 ) \nC927_=_C936( C927 C936 ) C928_=_C929( C928 C929 ) C928_=_C930( C928 C930 ) C928_=_C933( C928 C933 ) C928_=_C934( C928 C934 ) C928_=_C935( C928 C935 ) \nC928_=_C936( C928 C936 ) C929_=_C930( C929 C930 ) C929_=_C933( C929 C933 ) C929_=_C934( C929 C934 ) C929_=_C935( C929 C935 ) C929_=_C936( C929 C936 ) \nC929_=_C961( C929 C961 ) C929_=_C962( C929 C962 ) C929_=_C998( C929 C998 ) C929_=_C1030( C929 C1030 ) C929_=_C1362( C929 C1362 ) C929_=_C1405( C929 C1405 ) \nC930_=_C933( C930 C933 ) C930_=_C934( C930 C934 ) C930_=_C935( C930 C935 ) C930_=_C936( C930 C936 ) C930_=_C961( C930 C961 ) C930_=_C962( C930 C962 ) \nC930_=_C997( C930 C997 ) C930_=_C1029( C930 C1029 ) C930_=_C1361( C930 C1361 ) C930_=_C1406( C930 C1406 ) C933_=_C934( C933 C934 ) C933_=_C935( C933 C935 ) \nC933_=_C936( C933 C936 ) C934_=_C935( C934 C935 ) C934_=_C936( C934 C936 ) C935_=_C936( C935 C936 ) C939_=_C940( C939 C940 ) C939_=_C961( C939 C961 ) \nC939_=_C962( C939 C962 ) C939_=_C963( C939 C963 ) C939_=_C964( C939 C964 ) C939_=_C977( C939 C977 ) C939_=_C1009( C939 C1009 ) C939_=_C1330( C939 C1330 ) \nC939_=_C1373( C939 C1373 ) C940_=_C961( C940 C961 ) C940_=_C962( C940 C962 ) C940_=_C963( C940 C963 ) C940_=_C964( C940 C964 ) C940_=_C978( C940 C978 ) \nC940_=_C1010( C940 C1010 ) C940_=_C1329( C940 C1329 ) C940_=_C1374( C940 C1374 ) C961_=_C962( C961 C962 ) C961_=_C963( C961 C963 ) C961_=_C964( C961 C964 ) \nC961_=_C997( C961 C997 ) C961_=_C1029( C961 C1029 ) C961_=_C1362( C961 C1362 ) C961_=_C1405( C961 C1405 ) C962_=_C963( C962 C963 ) C962_=_C964( C962 C964 ) \nC962_=_C998( C962 C998 ) C962_=_C1030( C962 C1030 ) C962_=_C1361( C962 C1361 ) C962_=_C1406( C962 C1406 ) C963_=_C964( C963 C964 ) C963_=_C1063( C963 C1063 ) \nC963_=_C1089( C963 C1089 ) C963_=_C1366( C963 C1366 ) C963_=_C1409( C963 C1409 ) C964_=_C1064( C964 C1064 ) C964_=_C1090( C964 C1090 ) C964_=_C1365( C964 C1365 ) \nC964_=_C1410( C964 C1410 ) C977_=_C978( C977 C978 ) C977_=_C997( C977 C997 ) C977_=_C998( C977 C998 ) C977_=_C1009( C977 C1009 ) C977_=_C1010( C977 C1010 ) \nC978_=_C997( C978 C997 ) C978_=_C998( C978 C998 ) C978_=_C1009( C978 C1009 ) C978_=_C1010( C978 C1010 ) C997_=_C998( C997 C998 ) C997_=_C1029( C997 C1029 ) \nC997_=_C1030( C997 C1030 ) C998_=_C1029( C998 C1029 ) C998_=_C1030( C998 C1030 ) C1009_=_C1010( C1009 C1010 ) C1009_=_C1029( C1009 C1029 ) C1009_=_C1030( C1009 C1030 ) \nC1010_=_C1029( C1010 C1029 ) C1010_=_C1030( C1010 C1030 ) C1029_=_C1030( C1029 C1030 ) C1063_=_C1064( C1063 C1064 ) C1063_=_C1089( C1063 C1089 ) C1063_=_C1090( C1063 C1090 ) \nC1064_=_C1089( C1064 C1089 ) C1064_=_C1090( C1064 C1090 ) C1089_=_C1090( C1089 C1090 ) C1329_=_C1330( C1329 C1330 ) C1329_=_C1361( C1329 C1361 ) C1329_=_C1362( C1329 C1362 ) \nC1329_=_C1365( C1329 C1365 ) C1329_=_C1366( C1329 C1366 ) C1329_=_C1373( C1329 C1373 ) C1329_=_C1374( C1329 C1374 ) C1330_=_C1361( C1330 C1361 ) C1330_=_C1362( C1330 C1362 ) \nC1330_=_C1365( C1330 C1365 ) C1330_=_C1366( C1330 C1366 ) C1330_=_C1373( C1330 C1373 ) C1330_=_C1374( C1330 C1374 ) C1361_=_C1362( C1361 C1362 ) C1361_=_C1365( C1361 C1365 ) \nC1361_=_C1366( C1361 C1366 ) C1361_=_C1405( C1361 C1405 ) C1361_=_C1406( C1361 C1406 ) C1362_=_C1365( C1362 C1365 ) C1362_=_C1366( C1362 C1366 ) C1362_=_C1405( C1362 C1405 ) \nC1362_=_C1406( C1362 C1406 ) C1365_=_C1366( C1365 C1366 ) C1365_=_C1409( C1365 C1409 ) C1365_=_C1410( C1365 C1410 ) C1366_=_C1409( C1366 C1409 ) C1366_=_C1410( C1366 C1410 ) \nC1373_=_C1374( C1373 C1374 ) C1373_=_C1405( C1373 C1405 ) C1373_=_C1406( C1373 C1406 ) C1373_=_C1409( C1373 C1409 ) C1373_=_C1410( C1373 C1410 ) C1374_=_C1405( C1374 C1405 ) \nC1374_=_C1406( C1374 C1406 ) C1374_=_C1409( C1374 C1409 ) C1374_=_C1410( C1374 C1410 ) C1405_=_C1406( C1405 C1406 ) C1405_=_C1409( C1405 C1409 ) C1405_=_C1410( C1405 C1410 ) \nC1406_=_C1409( C1406 C1409 ) C1406_=_C1410( C1406 C1410 ) C1409_=_C1410( C1409 C1410 ) "];368-&gt;384[label="59: C249 C898 C899 C905 C906 \nC909 C910 C911 C912 C913 C914 \nC915 C916 C917 C918 C919 C920 \nC921 C922 C923 C924 C925 C926 \nC927 C928 C933 C934 C935 C936 \nC939 C940 C961 C962 C963 C964 \nC977 C978 C997 C998 C1009 C1010 \nC1029 C1030 C1063 C1064 C1089 C1090 \nC1329 C1330 C1361 C1362 C1365 C1366 \nC1373 C1374 C1405 C1406 C1409 C1410 \n519: C249_=_C898 ,C249_=_C899 ,C249_=_C905 ,C249_=_C906 ,C249_=_C909 ,\nC249_=_C910 ,C249_=_C911 ,C249_=_C912 ,C249_=_C913 ,C249_=_C914 ,C249_=_C915 ,\nC249_=_C916 ,C249_=_C917 ,C249_=_C918 ,C249_=_C919 ,C249_=_C920 ,C249_=_C921 ,\nC249_=_C922 ,C249_=_C923 ,C249_=_C924 ,C249_=_C925 ,C249_=_C926 ,C249_=_C927 ,\nC249_=_C928 ,C249_=_C933</w:t>
      </w:r>
    </w:p>
    <w:p>
      <w:pPr>
        <w:pStyle w:val="PreformattedText"/>
        <w:bidi w:val="0"/>
        <w:spacing w:before="0" w:after="0"/>
        <w:jc w:val="left"/>
        <w:rPr/>
      </w:pPr>
      <w:r>
        <w:rPr/>
        <w:t xml:space="preserve"> </w:t>
      </w:r>
      <w:r>
        <w:rPr/>
        <w:t>,C249_=_C934 ,C249_=_C935 ,C249_=_C936 ,C249_=_C939 ,\nC249_=_C940 ,C249_=_C961 ,C249_=_C962 ,C249_=_C963 ,C249_=_C964 ,C898_=_C899 ,\nC898_=_C905 ,C898_=_C906 ,C898_=_C909 ,C898_=_C910 ,C898_=_C911 ,C898_=_C912 ,\nC898_=_C913 ,C898_=_C914 ,C898_=_C915 ,C898_=_C916 ,C898_=_C917 ,C898_=_C918 ,\nC898_=_C919 ,C898_=_C920 ,C898_=_C921 ,C898_=_C922 ,C898_=_C923 ,C898_=_C924 ,\nC898_=_C925 ,C898_=_C926 ,C898_=_C927 ,C898_=_C928 ,C898_=_C933 ,C898_=_C934 ,\nC898_=_C935 ,C898_=_C936 ,C899_=_C905 ,C899_=_C906 ,C899_=_C909 ,C899_=_C910 ,\nC899_=_C911 ,C899_=_C912 ,C899_=_C913 ,C899_=_C914 ,C899_=_C915 ,C899_=_C916 ,\nC899_=_C917 ,C899_=_C918 ,C899_=_C919 ,C899_=_C920 ,C899_=_C921 ,C899_=_C922 ,\nC899_=_C923 ,C899_=_C924 ,C899_=_C925 ,C899_=_C926 ,C899_=_C927 ,C899_=_C928 ,\nC899_=_C933 ,C899_=_C934 ,C899_=_C935 ,C899_=_C936 ,C905_=_C906 ,C905_=_C909 ,\nC905_=_C910 ,C905_=_C911 ,C905_=_C912 ,C905_=_C913 ,C905_=_C914 ,C905_=_C915 ,\nC905_=_C916 ,C905_=_C917 ,C905_=_C918 ,C905_=_C919 ,C905_=_C920 ,C905_=_C921 ,\nC905_=_C922 ,C905_=_C923 ,C905_=_C924 ,C905_=_C925 ,C905_=_C926 ,C905_=_C927 ,\nC905_=_C928 ,C905_=_C933 ,C905_=_C934 ,C905_=_C935 ,C905_=_C936 ,C906_=_C909 ,\nC906_=_C910 ,C906_=_C911 ,C906_=_C912 ,C906_=_C913 ,C906_=_C914 ,C906_=_C915 ,\nC906_=_C916 ,C906_=_C917 ,C906_=_C918 ,C906_=_C919 ,C906_=_C920 ,C906_=_C921 ,\nC906_=_C922 ,C906_=_C923 ,C906_=_C924 ,C906_=_C925 ,C906_=_C926 ,C906_=_C927 ,\nC906_=_C928 ,C906_=_C933 ,C906_=_C934 ,C906_=_C935 ,C906_=_C936 ,C909_=_C910 ,\nC909_=_C911 ,C909_=_C912 ,C909_=_C913 ,C909_=_C914 ,C909_=_C915 ,C909_=_C916 ,\nC909_=_C917 ,C909_=_C918 ,C909_=_C919 ,C909_=_C920 ,C909_=_C921 ,C909_=_C922 ,\nC909_=_C923 ,C909_=_C924 ,C909_=_C925 ,C909_=_C926 ,C909_=_C927 ,C909_=_C928 ,\nC909_=_C933 ,C909_=_C934 ,C909_=_C935 ,C909_=_C936 ,C910_=_C911 ,C910_=_C912 ,\nC910_=_C913 ,C910_=_C914 ,C910_=_C915 ,C910_=_C916 ,C910_=_C917 ,C910_=_C918 ,\nC910_=_C919 ,C910_=_C920 ,C910_=_C921 ,C910_=_C922 ,C910_=_C923 ,C910_=_C924 ,\nC910_=_C925 ,C910_=_C926 ,C910_=_C927 ,C910_=_C928 ,C910_=_C933 ,C910_=_C934 ,\nC910_=_C935 ,C910_=_C936 ,C911_=_C912 ,C911_=_C913 ,C911_=_C914 ,C911_=_C915 ,\nC911_=_C916 ,C911_=_C917 ,C911_=_C918 ,C911_=_C919 ,C911_=_C920 ,C911_=_C921 ,\nC911_=_C922 ,C911_=_C923 ,C911_=_C924 ,C911_=_C925 ,C911_=_C926 ,C911_=_C927 ,\nC911_=_C928 ,C911_=_C933 ,C911_=_C934 ,C911_=_C935 ,C911_=_C936 ,C912_=_C913 ,\nC912_=_C914 ,C912_=_C915 ,C912_=_C916 ,C912_=_C917 ,C912_=_C918 ,C912_=_C919 ,\nC912_=_C920 ,C912_=_C921 ,C912_=_C922 ,C912_=_C923 ,C912_=_C924 ,C912_=_C925 ,\nC912_=_C926 ,C912_=_C927 ,C912_=_C928 ,C912_=_C933 ,C912_=_C934 ,C912_=_C935 ,\nC912_=_C936 ,C913_=_C914 ,C913_=_C915 ,C913_=_C916 ,C913_=_C917 ,C913_=_C918 ,\nC913_=_C919 ,C913_=_C920 ,C913_=_C921 ,C913_=_C922 ,C913_=_C923 ,C913_=_C924 ,\nC913_=_C925 ,C913_=_C926 ,C913_=_C927 ,C913_=_C928 ,C913_=_C933 ,C913_=_C934 ,\nC913_=_C935 ,C913_=_C936 ,C914_=_C915 ,C914_=_C916 ,C914_=_C917 ,C914_=_C918 ,\nC914_=_C919 ,C914_=_C920 ,C914_=_C921 ,C914_=_C922 ,C914_=_C923 ,C914_=_C924 ,\nC914_=_C925 ,C914_=_C926 ,C914_=_C927 ,C914_=_C928 ,C914_=_C933 ,C914_=_C934 ,\nC914_=_C935 ,C914_=_C936 ,C915_=_C916 ,C915_=_C917 ,C915_=_C918 ,C915_=_C919 ,\nC915_=_C920 ,C915_=_C921 ,C915_=_C922 ,C915_=_C923 ,C915_=_C924 ,C915_=_C925 ,\nC915_=_C926 ,C915_=_C927 ,C915_=_C928 ,C915_=_C933 ,C915_=_C934 ,C915_=_C935 ,\nC915_=_C936 ,C916_=_C917 ,C916_=_C918 ,C916_=_C919 ,C916_=_C920 ,C916_=_C921 ,\nC916_=_C922 ,C916_=_C923 ,C916_=_C924 ,C916_=_C925 ,C916_=_C926 ,C916_=_C927 ,\nC916_=_C928 ,C916_=_C933 ,C916_=_C934 ,C916_=_C935 ,C916_=_C936 ,C917_=_C918 ,\nC917_=_C919 ,C917_=_C920 ,C917_=_C921 ,C917_=_C922 ,C917_=_C923 ,C917_=_C924 ,\nC917_=_C925 ,C917_=_C926 ,C917_=_C927 ,C917_=_C928 ,C917_=_C933 ,C917_=_C934 ,\nC917_=_C935 ,C917_=_C936 ,C918_=_C919 ,C918_=_C920 ,C918_=_C921 ,C918_=_C922 ,\nC918_=_C923 ,C918_=_C924 ,C918_=_C925 ,C918_=_C926 ,C918_=_C927 ,C918_=_C928 ,\nC918_=_C933 ,C918_=_C934 ,C918_=_C935 ,C918_=_C936 ,C919_=_C920 ,C919_=_C921 ,\nC919_=_C922 ,C919_=_C923 ,C919_=_C924 ,C919_=_C925 ,C919_=_C926 ,C919_=_C927 ,\nC919_=_C928 ,C919_=_C933 ,C919_=_C934 ,C919_=_C935 ,C919_=_C936 ,C920_=_C921 ,\nC920_=_C922 ,C920_=_C923 ,C920_=_C924 ,C920_=_C925 ,C920_=_C926 ,C920_=_C927 ,\nC920_=_C928 ,C920_=_C933 ,C920_=_C934 ,C920_=_C935 ,C920_=_C936 ,C921_=_C922 ,\nC921_=_C923 ,C921_=_C924 ,C921_=_C925 ,C921_=_C926 ,C921_=_C927 ,C921_=_C928 ,\nC921_=_C933 ,C921_=_C934 ,C921_=_C935 ,C921_=_C936 ,C922_=_C923 ,C922_=_C924 ,\nC922_=_C925 ,C922_=_C926 ,C922_=_C927 ,C922_=_C928 ,C922_=_C933 ,C922_=_C934 ,\nC922_=_C935 ,C922_=_C936 ,C923_=_C924 ,C923_=_C925 ,C923_=_C926 ,C923_=_C927 ,\nC923_=_C928 ,C923_=_C933 ,C923_=_C934 ,C923_=_C935 ,C923_=_C936 ,C924_=_C925 ,\nC924_=_C926 ,C924_=_C927 ,C924_=_C928 ,C924_=_C933 ,C924_=_C934 ,C924_=_C935 ,\nC924_=_C936 ,C925_=_C926 ,C925_=_C927 ,C925_=_C928 ,C925_=_C933 ,C925_=_C934 ,\nC925_=_C935 ,C925_=_C936 ,C926_=_C927 ,C926_=_C928 ,C926_=_C933 ,C926_=_C934 ,\nC926_=_C935 ,C926_=_C936 ,C927_=_C928 ,C927_=_C933 ,C927_=_C934 ,C927_=_C935 ,\nC927_=_C936 ,C928_=_C933 ,C928_=_C934 ,C928_=_C935 ,C928_=_C936 ,C933_=_C934 ,\nC933_=_C935 ,C933_=_C936 ,C934_=_C935 ,C934_=_C936 ,C935_=_C936 ,C939_=_C940 ,\nC939_=_C961 ,C939_=_C962 ,C939_=_C963 ,C939_=_C964 ,C939_=_C977 ,C939_=_C1009 ,\nC939_=_C1330 ,C939_=_C1373 ,C940_=_C961 ,C940_=_C962 ,C940_=_C963 ,C940_=_C964 ,\nC940_=_C978 ,C940_=_C1010 ,C940_=_C1329 ,C940_=_C1374 ,C961_=_C962 ,C961_=_C963 ,\nC961_=_C964 ,C961_=_C997 ,C961_=_C1029 ,C961_=_C1362 ,C961_=_C1405 ,C962_=_C963 ,\nC962_=_C964 ,C962_=_C998 ,C962_=_C1030 ,C962_=_C1361 ,C962_=_C1406 ,C963_=_C964 ,\nC963_=_C1063 ,C963_=_C1089 ,C963_=_C1366 ,C963_=_C1409 ,C964_=_C1064 ,C964_=_C1090 ,\nC964_=_C1365 ,C964_=_C1410 ,C977_=_C978 ,C977_=_C997 ,C977_=_C998 ,C977_=_C1009 ,\nC977_=_C1010 ,C978_=_C997 ,C978_=_C998 ,C978_=_C1009 ,C978_=_C1010 ,C997_=_C998 ,\nC997_=_C1029 ,C997_=_C1030 ,C998_=_C1029 ,C998_=_C1030 ,C1009_=_C1010 ,C1009_=_C1029 ,\nC1009_=_C1030 ,C1010_=_C1029 ,C1010_=_C1030 ,C1029_=_C1030 ,C1063_=_C1064 ,C1063_=_C1089 ,\nC1063_=_C1090 ,C1064_=_C1089 ,C1064_=_C1090 ,C1089_=_C1090 ,C1329_=_C1330 ,C1329_=_C1361 ,\nC1329_=_C1362 ,C1329_=_C1365 ,C1329_=_C1366 ,C1329_=_C1373 ,C1329_=_C1374 ,C1330_=_C1361 ,\nC1330_=_C1362 ,C1330_=_C1365 ,C1330_=_C1366 ,C1330_=_C1373 ,C1330_=_C1374 ,C1361_=_C1362 ,\nC1361_=_C1365 ,C1361_=_C1366 ,C1361_=_C1405 ,C1361_=_C1406 ,C1362_=_C1365 ,C1362_=_C1366 ,\nC1362_=_C1405 ,C1362_=_C1406 ,C1365_=_C1366 ,C1365_=_C1409 ,C1365_=_C1410 ,C1366_=_C1409 ,\nC1366_=_C1410 ,C1373_=_C1374 ,C1373_=_C1405 ,C1373_=_C1406 ,C1373_=_C1409 ,C1373_=_C1410 ,\nC1374_=_C1405 ,C1374_=_C1406 ,C1374_=_C1409 ,C1374_=_C1410 ,C1405_=_C1406 ,C1405_=_C1409 ,\nC1405_=_C1410 ,C1406_=_C1409 ,C1406_=_C1410 ,C1409_=_C1410 ,"];385[shape=box, label="id:385 level: 6\n117: C251 C901 C902 C903 C904 \nC905 C906 C927 C928 C935 C936 \nC937 C938 C959 C960 C967 C968 \nC973 C974 C975 C976 C977 C978 \nC979 C980 C981 C982 C987 C988 \nC989 C990 C993 C994 C995 C996 \nC997 C998 C1001 C1002 C1003 C1004 \nC1005 C1006 C1009 C1010 C1011 C1012 \nC1013 C1014 C1015 C1016 C1017 C1018 \nC1019 C1020 C1021 C1022 C1023 C1024 \nC1025 C1026 C1029 C1030 C1031 C1032 \nC1043 C1044 C1053 C1054 C1059 C1060 \nC1065 C1066 C1069 C1070 C1079 C1080 \nC1085 C1086 C1091 C1092 C1093 C1094 \nC1123 C1124 C1158 C1160 C1194 C1196 \nC1345 C1346 C1367 C1368 C1369 C1370 \nC1389 C1390 C1411 C1412 C1413 C1414 \nC1425 C1426 C1445 C1446 C1479 C1480 \nC1507 C1508 C1577 C1578 C1585 C1586 \nC1611 C1612 C1619 C1620 \n1018: C251_=_C901( C251 C901 ) C251_=_C902( C251 C902 ) C251_=_C903( C251 C903 ) C251_=_C904( C251 C904 ) C251_=_C973( C251 C973 ) \nC251_=_C974( C251 C974 ) C251_=_C975( C251 C975 ) C251_=_C976( C251 C976 ) C251_=_C977( C251 C977 ) C251_=_C978( C251 C978 ) C251_=_C979( C251 C979 ) \nC251_=_C980( C251 C980 ) C251_=_C981( C251 C981 ) C251_=_C982( C251 C982 ) C251_=_C987( C251 C987 ) C251_=_C988( C251 C988 ) C251_=_C989( C251 C989 ) \nC251_=_C990( C251 C990 ) C251_=_C993( C251 C993 ) C251_=_C994( C251 C994 ) C251_=_C995( C251 C995 ) C251_=_C996( C251 C996 ) C251_=_C997( C251 C997 ) \nC251_=_C998( C251 C998 ) C251_=_C1001( C251 C1001 ) C251_=_C1002( C251 C1002 ) C251_=_C1003( C251 C1003 ) C251_=_C1004( C251 C1004 ) C251_=_C1005( C251 C1005 ) \nC251_=_C1006( C251 C1006 ) C251_=_C1009( C251 C1009 ) C251_=_C1010( C251 C1010 ) C251_=_C1011( C251 C1011 ) C251_=_C1012( C251 C1012 ) C251_=_C1013( C251 C1013 ) \nC251_=_C1014( C251 C1014 ) C251_=_C1015( C251 C1015 ) C251_=_C1016( C251 C1016 ) C251_=_C1017( C251 C1017 ) C251_=_C1018( C251 C1018 ) C251_=_C1019( C251 C1019 ) \nC251_=_C1020( C251 C1020 ) C251_=_C1021( C251 C1021 ) C251_=_C1022( C251 C1022 ) C251_=_C1023( C251 C1023 ) C251_=_C1024( C251 C1024 ) C251_=_C1025( C251 C1025 ) \nC251_=_C1026( C251 C1026 ) C251_=_C1029( C251 C1029 ) C251_=_C1030( C251 C1030 ) C251_=_C1031( C251 C1031 ) C251_=_C1032( C251 C1032 ) C901_=_C902( C901 C902 ) \nC901_=_C903( C901 C903 ) C901_=_C904( C901 C904 ) C901_=_C1005( C901 C1005 ) C901_=_C1006( C901 C1006 ) C901_=_C1009( C901 C1009 ) C901_=_C1010( C901 C1010 ) \nC901_=_C1011( C901 C1011 ) C901_=_C1012( C901 C1012 ) C901_=_C1013( C901 C1013 ) C901_=_C1014( C901 C1014 ) C901_=_C1015( C901 C1015 ) C901_=_C1016( C901 C1016 ) \nC901_=_C1017( C901 C1017 ) C901_=_C1018( C901 C1018 ) C901_=_C1019( C901 C1019 ) C901_=_C1020( C901 C1020 ) C901_=_C1021( C901 C1021 ) C901_=_C1022( C901 C1022 ) \nC901_=_C1023( C901 C1023 ) C901_=_C1024( C901 C1024 ) C901_=_C1025( C901 C1025 ) C901_=_C1026( C901 C1026 ) C901_=_C1029( C901 C1029 ) C901_=_C1030( C901 C1030 ) \nC901_=_C1031( C901 C1031 ) C901_=_C1032( C901 C1032 ) C902_=_C903( C902 C903 ) C902_=_C904( C902 C904 ) C902_=_C973( C902 C973 ) C902_=_C974( C902 C974 ) \nC902_=_C975( C902 C975 ) C902_=_C976( C902 C976 ) C902_=_C977( C902 C977 ) C902_=_C978( C902 C978 ) C902_=_C979( C902 C979 ) C902_=_C980( C902 C980 ) \nC902_=_C981( C902 C981 ) C902_=_C982( C902 C982 ) C902_=_C987(</w:t>
      </w:r>
    </w:p>
    <w:p>
      <w:pPr>
        <w:pStyle w:val="PreformattedText"/>
        <w:bidi w:val="0"/>
        <w:spacing w:before="0" w:after="0"/>
        <w:jc w:val="left"/>
        <w:rPr/>
      </w:pPr>
      <w:r>
        <w:rPr/>
        <w:t xml:space="preserve"> </w:t>
      </w:r>
      <w:r>
        <w:rPr/>
        <w:t>C902 C987 ) C902_=_C988( C902 C988 ) C902_=_C989( C902 C989 ) C902_=_C990( C902 C990 ) \nC902_=_C993( C902 C993 ) C902_=_C994( C902 C994 ) C902_=_C995( C902 C995 ) C902_=_C996( C902 C996 ) C902_=_C997( C902 C997 ) C902_=_C998( C902 C998 ) \nC902_=_C1001( C902 C1001 ) C902_=_C1002( C902 C1002 ) C902_=_C1003( C902 C1003 ) C902_=_C1004( C902 C1004 ) C903_=_C904( C903 C904 ) C903_=_C973( C903 C973 ) \nC903_=_C974( C903 C974 ) C903_=_C975( C903 C975 ) C903_=_C976( C903 C976 ) C903_=_C977( C903 C977 ) C903_=_C978( C903 C978 ) C903_=_C979( C903 C979 ) \nC903_=_C980( C903 C980 ) C903_=_C981( C903 C981 ) C903_=_C982( C903 C982 ) C903_=_C987( C903 C987 ) C903_=_C988( C903 C988 ) C903_=_C989( C903 C989 ) \nC903_=_C990( C903 C990 ) C903_=_C993( C903 C993 ) C903_=_C994( C903 C994 ) C903_=_C995( C903 C995 ) C903_=_C996( C903 C996 ) C903_=_C997( C903 C997 ) \nC903_=_C998( C903 C998 ) C903_=_C1001( C903 C1001 ) C903_=_C1002( C903 C1002 ) C903_=_C1003( C903 C1003 ) C903_=_C1004( C903 C1004 ) C904_=_C1005( C904 C1005 ) \nC904_=_C1006( C904 C1006 ) C904_=_C1009( C904 C1009 ) C904_=_C1010( C904 C1010 ) C904_=_C1011( C904 C1011 ) C904_=_C1012( C904 C1012 ) C904_=_C1013( C904 C1013 ) \nC904_=_C1014( C904 C1014 ) C904_=_C1015( C904 C1015 ) C904_=_C1016( C904 C1016 ) C904_=_C1017( C904 C1017 ) C904_=_C1018( C904 C1018 ) C904_=_C1019( C904 C1019 ) \nC904_=_C1020( C904 C1020 ) C904_=_C1021( C904 C1021 ) C904_=_C1022( C904 C1022 ) C904_=_C1023( C904 C1023 ) C904_=_C1024( C904 C1024 ) C904_=_C1025( C904 C1025 ) \nC904_=_C1026( C904 C1026 ) C904_=_C1029( C904 C1029 ) C904_=_C1030( C904 C1030 ) C904_=_C1031( C904 C1031 ) C904_=_C1032( C904 C1032 ) C905_=_C906( C905 C906 ) \nC905_=_C927( C905 C927 ) C905_=_C928( C905 C928 ) C905_=_C935( C905 C935 ) C905_=_C936( C905 C936 ) C905_=_C937( C905 C937 ) C905_=_C938( C905 C938 ) \nC905_=_C976( C905 C976 ) C906_=_C927( C906 C927 ) C906_=_C928( C906 C928 ) C906_=_C935( C906 C935 ) C906_=_C936( C906 C936 ) C906_=_C937( C906 C937 ) \nC906_=_C938( C906 C938 ) C906_=_C975( C906 C975 ) C927_=_C928( C927 C928 ) C927_=_C935( C927 C935 ) C927_=_C936( C927 C936 ) C927_=_C959( C927 C959 ) \nC927_=_C960( C927 C960 ) C927_=_C996( C927 C996 ) C928_=_C935( C928 C935 ) C928_=_C936( C928 C936 ) C928_=_C959( C928 C959 ) C928_=_C960( C928 C960 ) \nC928_=_C995( C928 C995 ) C935_=_C936( C935 C936 ) C935_=_C967( C935 C967 ) C935_=_C968( C935 C968 ) C935_=_C1004( C935 C1004 ) C936_=_C967( C936 C967 ) \nC936_=_C968( C936 C968 ) C936_=_C1003( C936 C1003 ) C937_=_C938( C937 C938 ) C937_=_C959( C937 C959 ) C937_=_C960( C937 C960 ) C937_=_C967( C937 C967 ) \nC937_=_C968( C937 C968 ) C937_=_C975( C937 C975 ) C938_=_C959( C938 C959 ) C938_=_C960( C938 C960 ) C938_=_C967( C938 C967 ) C938_=_C968( C938 C968 ) \nC938_=_C976( C938 C976 ) C959_=_C960( C959 C960 ) C959_=_C967( C959 C967 ) C959_=_C968( C959 C968 ) C959_=_C995( C959 C995 ) C960_=_C967( C960 C967 ) \nC960_=_C968( C960 C968 ) C960_=_C996( C960 C996 ) C967_=_C968( C967 C968 ) C967_=_C1003( C967 C1003 ) C968_=_C1004( C968 C1004 ) C973_=_C974( C973 C974 ) \nC973_=_C975( C973 C975 ) C973_=_C976( C973 C976 ) C973_=_C977( C973 C977 ) C973_=_C978( C973 C978 ) C973_=_C979( C973 C979 ) C973_=_C980( C973 C980 ) \nC973_=_C981( C973 C981 ) C973_=_C982( C973 C982 ) C973_=_C987( C973 C987 ) C973_=_C988( C973 C988 ) C973_=_C989( C973 C989 ) C973_=_C990( C973 C990 ) \nC973_=_C993( C973 C993 ) C973_=_C994( C973 C994 ) C973_=_C995( C973 C995 ) C973_=_C996( C973 C996 ) C973_=_C997( C973 C997 ) C973_=_C998( C973 C998 ) \nC973_=_C1001( C973 C1001 ) C973_=_C1002( C973 C1002 ) C973_=_C1003( C973 C1003 ) C973_=_C1004( C973 C1004 ) C973_=_C1005( C973 C1005 ) C973_=_C1006( C973 C1006 ) \nC973_=_C1093( C973 C1093 ) C973_=_C1094( C973 C1094 ) C974_=_C975( C974 C975 ) C974_=_C976( C974 C976 ) C974_=_C977( C974 C977 ) C974_=_C978( C974 C978 ) \nC974_=_C979( C974 C979 ) C974_=_C980( C974 C980 ) C974_=_C981( C974 C981 ) C974_=_C982( C974 C982 ) C974_=_C987( C974 C987 ) C974_=_C988( C974 C988 ) \nC974_=_C989( C974 C989 ) C974_=_C990( C974 C990 ) C974_=_C993( C974 C993 ) C974_=_C994( C974 C994 ) C974_=_C995( C974 C995 ) C974_=_C996( C974 C996 ) \nC974_=_C997( C974 C997 ) C974_=_C998( C974 C998 ) C974_=_C1001( C974 C1001 ) C974_=_C1002( C974 C1002 ) C974_=_C1003( C974 C1003 ) C974_=_C1004( C974 C1004 ) \nC974_=_C1005( C974 C1005 ) C974_=_C1006( C974 C1006 ) C974_=_C1123( C974 C1123 ) C974_=_C1124( C974 C1124 ) C975_=_C976( C975 C976 ) C975_=_C977( C975 C977 ) \nC975_=_C978( C975 C978 ) C975_=_C979( C975 C979 ) C975_=_C980( C975 C980 ) C975_=_C981( C975 C981 ) C975_=_C982( C975 C982 ) C975_=_C987( C975 C987 ) \nC975_=_C988( C975 C988 ) C975_=_C989( C975 C989 ) C975_=_C990( C975 C990 ) C975_=_C993( C975 C993 ) C975_=_C994( C975 C994 ) C975_=_C995( C975 C995 ) \nC975_=_C996( C975 C996 ) C975_=_C997( C975 C997 ) C975_=_C998( C975 C998 ) C975_=_C1001( C975 C1001 ) C975_=_C1002( C975 C1002 ) C975_=_C1003( C975 C1003 ) \nC975_=_C1004( C975 C1004 ) C975_=_C1044( C975 C1044 ) C975_=_C1070( C975 C1070 ) C976_=_C977( C976 C977 ) C976_=_C978( C976 C978 ) C976_=_C979( C976 C979 ) \nC976_=_C980( C976 C980 ) C976_=_C981( C976 C981 ) C976_=_C982( C976 C982 ) C976_=_C987( C976 C987 ) C976_=_C988( C976 C988 ) C976_=_C989( C976 C989 ) \nC976_=_C990( C976 C990 ) C976_=_C993( C976 C993 ) C976_=_C994( C976 C994 ) C976_=_C995( C976 C995 ) C976_=_C996( C976 C996 ) C976_=_C997( C976 C997 ) \nC976_=_C998( C976 C998 ) C976_=_C1001( C976 C1001 ) C976_=_C1002( C976 C1002 ) C976_=_C1003( C976 C1003 ) C976_=_C1004( C976 C1004 ) C976_=_C1043( C976 C1043 ) \nC976_=_C1069( C976 C1069 ) C977_=_C978( C977 C978 ) C977_=_C979( C977 C979 ) C977_=_C980( C977 C980 ) C977_=_C981( C977 C981 ) C977_=_C982( C977 C982 ) \nC977_=_C987( C977 C987 ) C977_=_C988( C977 C988 ) C977_=_C989( C977 C989 ) C977_=_C990( C977 C990 ) C977_=_C993( C977 C993 ) C977_=_C994( C977 C994 ) \nC977_=_C995( C977 C995 ) C977_=_C996( C977 C996 ) C977_=_C997( C977 C997 ) C977_=_C998( C977 C998 ) C977_=_C1001( C977 C1001 ) C977_=_C1002( C977 C1002 ) \nC977_=_C1003( C977 C1003 ) C977_=_C1004( C977 C1004 ) C977_=_C1009( C977 C1009 ) C977_=_C1010( C977 C1010 ) C978_=_C979( C978 C979 ) C978_=_C980( C978 C980 ) \nC978_=_C981( C978 C981 ) C978_=_C982( C978 C982 ) C978_=_C987( C978 C987 ) C978_=_C988( C978 C988 ) C978_=_C989( C978 C989 ) C978_=_C990( C978 C990 ) \nC978_=_C993( C978 C993 ) C978_=_C994( C978 C994 ) C978_=_C995( C978 C995 ) C978_=_C996( C978 C996 ) C978_=_C997( C978 C997 ) C978_=_C998( C978 C998 ) \nC978_=_C1001( C978 C1001 ) C978_=_C1002( C978 C1002 ) C978_=_C1003( C978 C1003 ) C978_=_C1004( C978 C1004 ) C978_=_C1009( C978 C1009 ) C978_=_C1010( C978 C1010 ) \nC979_=_C980( C979 C980 ) C979_=_C981( C979 C981 ) C979_=_C982( C979 C982 ) C979_=_C987( C979 C987 ) C979_=_C988( C979 C988 ) C979_=_C989( C979 C989 ) \nC979_=_C990( C979 C990 ) C979_=_C993( C979 C993 ) C979_=_C994( C979 C994 ) C979_=_C995( C979 C995 ) C979_=_C996( C979 C996 ) C979_=_C997( C979 C997 ) \nC979_=_C998( C979 C998 ) C979_=_C1001( C979 C1001 ) C979_=_C1002( C979 C1002 ) C979_=_C1003( C979 C1003 ) C979_=_C1004( C979 C1004 ) C979_=_C1011( C979 C1011 ) \nC979_=_C1012( C979 C1012 ) C980_=_C981( C980 C981 ) C980_=_C982( C980 C982 ) C980_=_C987( C980 C987 ) C980_=_C988( C980 C988 ) C980_=_C989( C980 C989 ) \nC980_=_C990( C980 C990 ) C980_=_C993( C980 C993 ) C980_=_C994( C980 C994 ) C980_=_C995( C980 C995 ) C980_=_C996( C980 C996 ) C980_=_C997( C980 C997 ) \nC980_=_C998( C980 C998 ) C980_=_C1001( C980 C1001 ) C980_=_C1002( C980 C1002 ) C980_=_C1003( C980 C1003 ) C980_=_C1004( C980 C1004 ) C980_=_C1011( C980 C1011 ) \nC980_=_C1012( C980 C1012 ) C981_=_C982( C981 C982 ) C981_=_C987( C981 C987 ) C981_=_C988( C981 C988 ) C981_=_C989( C981 C989 ) C981_=_C990( C981 C990 ) \nC981_=_C993( C981 C993 ) C981_=_C994( C981 C994 ) C981_=_C995( C981 C995 ) C981_=_C996( C981 C996 ) C981_=_C997( C981 C997 ) C981_=_C998( C981 C998 ) \nC981_=_C1001( C981 C1001 ) C981_=_C1002( C981 C1002 ) C981_=_C1003( C981 C1003 ) C981_=_C1004( C981 C1004 ) C981_=_C1013( C981 C1013 ) C981_=_C1014( C981 C1014 ) \nC982_=_C987( C982 C987 ) C982_=_C988( C982 C988 ) C982_=_C989( C982 C989 ) C982_=_C990( C982 C990 ) C982_=_C993( C982 C993 ) C982_=_C994( C982 C994 ) \nC982_=_C995( C982 C995 ) C982_=_C996( C982 C996 ) C982_=_C997( C982 C997 ) C982_=_C998( C982 C998 ) C982_=_C1001( C982 C1001 ) C982_=_C1002( C982 C1002 ) \nC982_=_C1003( C982 C1003 ) C982_=_C1004( C982 C1004 ) C982_=_C1013( C982 C1013 ) C982_=_C1014( C982 C1014 ) C987_=_C988( C987 C988 ) C987_=_C989( C987 C989 ) \nC987_=_C990( C987 C990 ) C987_=_C993( C987 C993 ) C987_=_C994( C987 C994 ) C987_=_C995( C987 C995 ) C987_=_C996( C987 C996 ) C987_=_C997( C987 C997 ) \nC987_=_C998( C987 C998 ) C987_=_C1001( C987 C1001 ) C987_=_C1002( C987 C1002 ) C987_=_C1003( C987 C1003 ) C987_=_C1004( C987 C1004 ) C987_=_C1019( C987 C1019 ) \nC987_=_C1020( C987 C1020 ) C988_=_C989( C988 C989 ) C988_=_C990( C988 C990 ) C988_=_C993( C988 C993 ) C988_=_C994( C988 C994 ) C988_=_C995( C988 C995 ) \nC988_=_C996( C988 C996 ) C988_=_C997( C988 C997 ) C988_=_C998( C988 C998 ) C988_=_C1001( C988 C1001 ) C988_=_C1002( C988 C1002 ) C988_=_C1003( C988 C1003 ) \nC988_=_C1004( C988 C1004 ) C988_=_C1019( C988 C1019 ) C988_=_C1020( C988 C1020 ) C989_=_C990( C989 C990 ) C989_=_C993( C989 C993 ) C989_=_C994( C989 C994 ) \nC989_=_C995( C989 C995 ) C989_=_C996( C989 C996 ) C989_=_C997( C989 C997 ) C989_=_C998( C989 C998 ) C989_=_C1001( C989 C1001 ) C989_=_C1002( C989 C1002 ) \nC989_=_C1003( C989 C1003 ) C989_=_C1004( C989 C1004 ) C989_=_C1021( C989 C1021 ) C989_=_C1022( C989 C1022 ) C990_=_C993( C990 C993 ) C990_=_C994( C990 C994 ) \nC990_=_C995( C990 C995 ) C990_=_C996( C990 C996 ) C990_=_C997( C990 C997 ) C990_=_C998( C990 C998 ) C990_=_C1001( C990 C1001 ) C990_=_C1002( C990 C1002 ) \nC990_=_C1003( C990 C1003 ) C990_=_C1004( C990 C1004 ) C990_=_C1021( C990 C1021 ) C990_=_C1022( C990 C1022 ) C993_=_C994( C993 C994 ) C993_=_C995( C993</w:t>
      </w:r>
    </w:p>
    <w:p>
      <w:pPr>
        <w:pStyle w:val="PreformattedText"/>
        <w:bidi w:val="0"/>
        <w:spacing w:before="0" w:after="0"/>
        <w:jc w:val="left"/>
        <w:rPr/>
      </w:pPr>
      <w:r>
        <w:rPr/>
        <w:t xml:space="preserve"> </w:t>
      </w:r>
      <w:r>
        <w:rPr/>
        <w:t>C995 ) \nC993_=_C996( C993 C996 ) C993_=_C997( C993 C997 ) C993_=_C998( C993 C998 ) C993_=_C1001( C993 C1001 ) C993_=_C1002( C993 C1002 ) C993_=_C1003( C993 C1003 ) \nC993_=_C1004( C993 C1004 ) C993_=_C1025( C993 C1025 ) C993_=_C1026( C993 C1026 ) C994_=_C995( C994 C995 ) C994_=_C996( C994 C996 ) C994_=_C997( C994 C997 ) \nC994_=_C998( C994 C998 ) C994_=_C1001( C994 C1001 ) C994_=_C1002( C994 C1002 ) C994_=_C1003( C994 C1003 ) C994_=_C1004( C994 C1004 ) C994_=_C1025( C994 C1025 ) \nC994_=_C1026( C994 C1026 ) C995_=_C996( C995 C996 ) C995_=_C997( C995 C997 ) C995_=_C998( C995 C998 ) C995_=_C1001( C995 C1001 ) C995_=_C1002( C995 C1002 ) \nC995_=_C1003( C995 C1003 ) C995_=_C1004( C995 C1004 ) C995_=_C1060( C995 C1060 ) C995_=_C1086( C995 C1086 ) C996_=_C997( C996 C997 ) C996_=_C998( C996 C998 ) \nC996_=_C1001( C996 C1001 ) C996_=_C1002( C996 C1002 ) C996_=_C1003( C996 C1003 ) C996_=_C1004( C996 C1004 ) C996_=_C1059( C996 C1059 ) C996_=_C1085( C996 C1085 ) \nC997_=_C998( C997 C998 ) C997_=_C1001( C997 C1001 ) C997_=_C1002( C997 C1002 ) C997_=_C1003( C997 C1003 ) C997_=_C1004( C997 C1004 ) C997_=_C1029( C997 C1029 ) \nC997_=_C1030( C997 C1030 ) C998_=_C1001( C998 C1001 ) C998_=_C1002( C998 C1002 ) C998_=_C1003( C998 C1003 ) C998_=_C1004( C998 C1004 ) C998_=_C1029( C998 C1029 ) \nC998_=_C1030( C998 C1030 ) C1001_=_C1002( C1001 C1002 ) C1001_=_C1003( C1001 C1003 ) C1001_=_C1004( C1001 C1004 ) C1001_=_C1160( C1001 C1160 ) C1001_=_C1194( C1001 C1194 ) \nC1001_=_C1370( C1001 C1370 ) C1001_=_C1413( C1001 C1413 ) C1002_=_C1003( C1002 C1003 ) C1002_=_C1004( C1002 C1004 ) C1002_=_C1158( C1002 C1158 ) C1002_=_C1196( C1002 C1196 ) \nC1002_=_C1369( C1002 C1369 ) C1002_=_C1414( C1002 C1414 ) C1003_=_C1004( C1003 C1004 ) C1003_=_C1094( C1003 C1094 ) C1003_=_C1123( C1003 C1123 ) C1004_=_C1093( C1004 C1093 ) \nC1004_=_C1124( C1004 C1124 ) C1005_=_C1006( C1005 C1006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29( C1005 C1029 ) C1005_=_C1030( C1005 C1030 ) C1005_=_C1031( C1005 C1031 ) C1005_=_C1032( C1005 C1032 ) \nC1005_=_C1093( C1005 C1093 ) C1005_=_C1094( C1005 C1094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9( C1006 C1029 ) C1006_=_C1030( C1006 C1030 ) C1006_=_C1031( C1006 C1031 ) C1006_=_C1032( C1006 C1032 ) \nC1006_=_C1123( C1006 C1123 ) C1006_=_C1124( C1006 C1124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9( C1009 C1029 ) C1009_=_C1030( C1009 C1030 ) C1009_=_C1031( C1009 C1031 ) C1009_=_C1032( C1009 C1032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9( C1010 C1029 ) C1010_=_C1030( C1010 C1030 ) C1010_=_C1031( C1010 C1031 ) \nC1010_=_C1032( C1010 C1032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9( C1011 C1029 ) C1011_=_C1030( C1011 C1030 ) \nC1011_=_C1031( C1011 C1031 ) C1011_=_C1032( C1011 C1032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9( C1012 C1029 ) C1012_=_C1030( C1012 C1030 ) \nC1012_=_C1031( C1012 C1031 ) C1012_=_C1032( C1012 C1032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9( C1013 C1029 ) C1013_=_C1030( C1013 C1030 ) C1013_=_C1031( C1013 C1031 ) \nC1013_=_C1032( C1013 C1032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9( C1014 C1029 ) C1014_=_C1030( C1014 C1030 ) C1014_=_C1031( C1014 C1031 ) C1014_=_C1032( C1014 C1032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9( C1015 C1029 ) C1015_=_C1030( C1015 C1030 ) \nC1015_=_C1031( C1015 C1031 ) C1015_=_C1032( C1015 C1032 ) C1015_=_C1479( C1015 C1479 ) C1015_=_C1507( C1015 C1507 ) C1015_=_C1578( C1015 C1578 ) C1015_=_C1611( C1015 C1611 ) \nC1016_=_C1017( C1016 C1017 ) C1016_=_C1018( C1016 C1018 ) C1016_=_C1019( C1016 C1019 ) C1016_=_C1020( C1016 C1020 ) C1016_=_C1021( C1016 C1021 ) C1016_=_C1022( C1016 C1022 ) \nC1016_=_C1023( C1016 C1023 ) C1016_=_C1024( C1016 C1024 ) C1016_=_C1025( C1016 C1025 ) C1016_=_C1026( C1016 C1026 ) C1016_=_C1029( C1016 C1029 ) C1016_=_C1030( C1016 C1030 ) \nC1016_=_C1031( C1016 C1031 ) C1016_=_C1032( C1016 C1032 ) C1016_=_C1480( C1016 C1480 ) C1016_=_C1508( C1016 C1508 ) C1016_=_C1577( C1016 C1577 ) C1016_=_C1612( C1016 C1612 ) \nC1017_=_C1018( C1017 C1018 ) C1017_=_C1019( C1017 C1019 ) C1017_=_C1020( C1017 C1020 ) C1017_=_C1021( C1017 C1021 ) C1017_=_C1022( C1017 C1022 ) C1017_=_C1023( C1017 C1023 ) \nC1017_=_C1024( C1017 C1024 ) C1017_=_C1025( C1017 C1025 ) C1017_=_C1026( C1017 C1026 ) C1017_=_C1029( C1017 C1029 ) C1017_=_C1030( C1017 C1030 ) C1017_=_C1031( C1017 C1031 ) \nC1017_=_C1032( C1017 C1032 ) C1017_=_C1346( C1017 C1346 ) C1017_=_C1389( C1017 C1389 ) C1017_=_C1425( C1017 C1425 ) C1017_=_C1445( C1017 C1445 ) C1018_=_C1019( C1018 C1019 ) \nC1018_=_C1020( C1018 C1020 ) C1018_=_C1021( C1018 C1021 ) C1018_=_C1022( C1018 C1022 ) C1018_=_C1023( C1018 C1023 ) C1018_=_C1024( C1018 C1024 ) C1018_=_C1025( C1018 C1025 ) \nC1018_=_C1026( C1018 C1026 ) C1018_=_C1029( C1018 C1029 ) C1018_=_C1030( C1018 C1030 ) C1018_=_C1031( C1018 C1031 ) C1018_=_C1032( C1018 C1032 ) C1018_=_C1345( C1018 C1345 ) \nC1018_=_C1390( C1018 C1390 ) C1018_=_C1426( C1018 C1426 ) C1018_=_C1446( C1018 C1446 ) C1019_=_C1020( C1019 C1020 ) C1019_=_C1021( C1019 C1021 ) C1019_=_C1022( C1019 C1022 ) \nC1019_=_C1023( C1019 C1023 ) C1019_=_C1024( C1019 C1024 ) C1019_=_C1025( C1019 C1025 ) C1019_=_C1026( C1019 C1026 ) C1019_=_C1029( C1019 C1029 ) C1019_=_C1030( C1019 C1030 ) \nC1019_=_C1031( C1019 C1031 ) C1019_=_C1032( C1019 C1032 ) C1020_=_C1021( C1020 C1021 ) C1020_=_C1022( C1020 C1022 ) C1020_=_C1023( C1020 C1023 ) C1020_=_C1024( C1020 C1024 ) \nC1020_=_C1025( C1020 C1025 ) C1020_=_C1026( C1020 C1026 ) C1020_=_C1029( C1020 C1029 ) C1020_=_C1030( C1020 C1030 ) C1020_=_C1031( C1020 C1031 ) C1020_=_C1032( C1020 C1032 ) \nC1021_=_C1022( C1021 C1022 ) C1021_=_C1023( C1021 C1023 ) C1021_=_C1024( C1021 C1024 ) C1021_=_C1025( C1021 C1025 ) C1021_=_C1026( C1021 C1026 ) C1021_=_C1029( C1021 C1029 ) \nC1021_=_C1030( C1021 C1030 ) C1021_=_C1031( C1021 C1031 ) C1021_=_C1032( C1021 C1032 ) C1022_=_C1023( C1022 C1023 ) C1022_=_C1024( C1022 C1024 ) C1022_=_C1025( C1022 C1025 ) \nC1022_=_C1026( C1022 C1026 ) C1022_=_C1029( C1022 C1029 ) C1022_=_C1030( C1022 C1030 ) C1022_=_C1031( C1022 C1031 ) C1022_=_C1032( C1022 C1032 ) C1023_=_C1024( C1023 C1024 ) \nC1023_=_C1025( C1023 C1025 ) C1023_=_C1026( C1023 C1026 ) C1023_=_C1029( C1023 C1029 ) C1023_=_C1030( C1023 C1030 ) C1023_=_C1031( C1023 C1031 ) C1023_=_C1032(</w:t>
      </w:r>
    </w:p>
    <w:p>
      <w:pPr>
        <w:pStyle w:val="PreformattedText"/>
        <w:bidi w:val="0"/>
        <w:spacing w:before="0" w:after="0"/>
        <w:jc w:val="left"/>
        <w:rPr/>
      </w:pPr>
      <w:r>
        <w:rPr/>
        <w:t xml:space="preserve"> </w:t>
      </w:r>
      <w:r>
        <w:rPr/>
        <w:t>C1023 C1032 ) \nC1023_=_C1053( C1023 C1053 ) C1023_=_C1079( C1023 C1079 ) C1023_=_C1586( C1023 C1586 ) C1023_=_C1619( C1023 C1619 ) C1024_=_C1025( C1024 C1025 ) C1024_=_C1026( C1024 C1026 ) \nC1024_=_C1029( C1024 C1029 ) C1024_=_C1030( C1024 C1030 ) C1024_=_C1031( C1024 C1031 ) C1024_=_C1032( C1024 C1032 ) C1024_=_C1054( C1024 C1054 ) C1024_=_C1080( C1024 C1080 ) \nC1024_=_C1585( C1024 C1585 ) C1024_=_C1620( C1024 C1620 ) C1025_=_C1026( C1025 C1026 ) C1025_=_C1029( C1025 C1029 ) C1025_=_C1030( C1025 C1030 ) C1025_=_C1031( C1025 C1031 ) \nC1025_=_C1032( C1025 C1032 ) C1026_=_C1029( C1026 C1029 ) C1026_=_C1030( C1026 C1030 ) C1026_=_C1031( C1026 C1031 ) C1026_=_C1032( C1026 C1032 ) C1029_=_C1030( C1029 C1030 ) \nC1029_=_C1031( C1029 C1031 ) C1029_=_C1032( C1029 C1032 ) C1030_=_C1031( C1030 C1031 ) C1030_=_C1032( C1030 C1032 ) C1031_=_C1032( C1031 C1032 ) C1031_=_C1065( C1031 C1065 ) \nC1031_=_C1091( C1031 C1091 ) C1031_=_C1368( C1031 C1368 ) C1031_=_C1411( C1031 C1411 ) C1032_=_C1066( C1032 C1066 ) C1032_=_C1092( C1032 C1092 ) C1032_=_C1367( C1032 C1367 ) \nC1032_=_C1412( C1032 C1412 ) C1043_=_C1044( C1043 C1044 ) C1043_=_C1053( C1043 C1053 ) C1043_=_C1054( C1043 C1054 ) C1043_=_C1059( C1043 C1059 ) C1043_=_C1060( C1043 C1060 ) \nC1043_=_C1065( C1043 C1065 ) C1043_=_C1066( C1043 C1066 ) C1043_=_C1069( C1043 C1069 ) C1043_=_C1070( C1043 C1070 ) C1044_=_C1053( C1044 C1053 ) C1044_=_C1054( C1044 C1054 ) \nC1044_=_C1059( C1044 C1059 ) C1044_=_C1060( C1044 C1060 ) C1044_=_C1065( C1044 C1065 ) C1044_=_C1066( C1044 C1066 ) C1044_=_C1069( C1044 C1069 ) C1044_=_C1070( C1044 C1070 ) \nC1053_=_C1054( C1053 C1054 ) C1053_=_C1059( C1053 C1059 ) C1053_=_C1060( C1053 C1060 ) C1053_=_C1065( C1053 C1065 ) C1053_=_C1066( C1053 C1066 ) C1053_=_C1079( C1053 C1079 ) \nC1053_=_C1080( C1053 C1080 ) C1054_=_C1059( C1054 C1059 ) C1054_=_C1060( C1054 C1060 ) C1054_=_C1065( C1054 C1065 ) C1054_=_C1066( C1054 C1066 ) C1054_=_C1079( C1054 C1079 ) \nC1054_=_C1080( C1054 C1080 ) C1059_=_C1060( C1059 C1060 ) C1059_=_C1065( C1059 C1065 ) C1059_=_C1066( C1059 C1066 ) C1059_=_C1085( C1059 C1085 ) C1059_=_C1086( C1059 C1086 ) \nC1060_=_C1065( C1060 C1065 ) C1060_=_C1066( C1060 C1066 ) C1060_=_C1085( C1060 C1085 ) C1060_=_C1086( C1060 C1086 ) C1065_=_C1066( C1065 C1066 ) C1065_=_C1091( C1065 C1091 ) \nC1065_=_C1092( C1065 C1092 ) C1066_=_C1091( C1066 C1091 ) C1066_=_C1092( C1066 C1092 ) C1069_=_C1070( C1069 C1070 ) C1069_=_C1079( C1069 C1079 ) C1069_=_C1080( C1069 C1080 ) \nC1069_=_C1085( C1069 C1085 ) C1069_=_C1086( C1069 C1086 ) C1069_=_C1091( C1069 C1091 ) C1069_=_C1092( C1069 C1092 ) C1070_=_C1079( C1070 C1079 ) C1070_=_C1080( C1070 C1080 ) \nC1070_=_C1085( C1070 C1085 ) C1070_=_C1086( C1070 C1086 ) C1070_=_C1091( C1070 C1091 ) C1070_=_C1092( C1070 C1092 ) C1079_=_C1080( C1079 C1080 ) C1079_=_C1085( C1079 C1085 ) \nC1079_=_C1086( C1079 C1086 ) C1079_=_C1091( C1079 C1091 ) C1079_=_C1092( C1079 C1092 ) C1080_=_C1085( C1080 C1085 ) C1080_=_C1086( C1080 C1086 ) C1080_=_C1091( C1080 C1091 ) \nC1080_=_C1092( C1080 C1092 ) C1085_=_C1086( C1085 C1086 ) C1085_=_C1091( C1085 C1091 ) C1085_=_C1092( C1085 C1092 ) C1086_=_C1091( C1086 C1091 ) C1086_=_C1092( C1086 C1092 ) \nC1091_=_C1092( C1091 C1092 ) C1093_=_C1094( C1093 C1094 ) C1093_=_C1123( C1093 C1123 ) C1093_=_C1124( C1093 C1124 ) C1093_=_C1158( C1093 C1158 ) C1093_=_C1160( C1093 C1160 ) \nC1094_=_C1123( C1094 C1123 ) C1094_=_C1124( C1094 C1124 ) C1094_=_C1194( C1094 C1194 ) C1094_=_C1196( C1094 C1196 ) C1123_=_C1124( C1123 C1124 ) C1123_=_C1158( C1123 C1158 ) \nC1123_=_C1160( C1123 C1160 ) C1124_=_C1194( C1124 C1194 ) C1124_=_C1196( C1124 C1196 ) C1158_=_C1160( C1158 C1160 ) C1158_=_C1194( C1158 C1194 ) C1158_=_C1196( C1158 C1196 ) \nC1160_=_C1194( C1160 C1194 ) C1160_=_C1196( C1160 C1196 ) C1194_=_C1196( C1194 C1196 ) C1345_=_C1346( C1345 C1346 ) C1345_=_C1367( C1345 C1367 ) C1345_=_C1368( C1345 C1368 ) \nC1345_=_C1369( C1345 C1369 ) C1345_=_C1370( C1345 C1370 ) C1345_=_C1389( C1345 C1389 ) C1345_=_C1390( C1345 C1390 ) C1346_=_C1367( C1346 C1367 ) C1346_=_C1368( C1346 C1368 ) \nC1346_=_C1369( C1346 C1369 ) C1346_=_C1370( C1346 C1370 ) C1346_=_C1389( C1346 C1389 ) C1346_=_C1390( C1346 C1390 ) C1367_=_C1368( C1367 C1368 ) C1367_=_C1369( C1367 C1369 ) \nC1367_=_C1370( C1367 C1370 ) C1367_=_C1411( C1367 C1411 ) C1367_=_C1412( C1367 C1412 ) C1368_=_C1369( C1368 C1369 ) C1368_=_C1370( C1368 C1370 ) C1368_=_C1411( C1368 C1411 ) \nC1368_=_C1412( C1368 C1412 ) C1369_=_C1370( C1369 C1370 ) C1369_=_C1413( C1369 C1413 ) C1369_=_C1414( C1369 C1414 ) C1370_=_C1413( C1370 C1413 ) C1370_=_C1414( C1370 C1414 ) \nC1389_=_C1390( C1389 C1390 ) C1389_=_C1411( C1389 C1411 ) C1389_=_C1412( C1389 C1412 ) C1389_=_C1413( C1389 C1413 ) C1389_=_C1414( C1389 C1414 ) C1390_=_C1411( C1390 C1411 ) \nC1390_=_C1412( C1390 C1412 ) C1390_=_C1413( C1390 C1413 ) C1390_=_C1414( C1390 C1414 ) C1411_=_C1412( C1411 C1412 ) C1411_=_C1413( C1411 C1413 ) C1411_=_C1414( C1411 C1414 ) \nC1412_=_C1413( C1412 C1413 ) C1412_=_C1414( C1412 C1414 ) C1413_=_C1414( C1413 C1414 ) C1425_=_C1426( C1425 C1426 ) C1425_=_C1445( C1425 C1445 ) C1425_=_C1446( C1425 C1446 ) \nC1426_=_C1445( C1426 C1445 ) C1426_=_C1446( C1426 C1446 ) C1445_=_C1446( C1445 C1446 ) C1479_=_C1480( C1479 C1480 ) C1479_=_C1507( C1479 C1507 ) C1479_=_C1508( C1479 C1508 ) \nC1480_=_C1507( C1480 C1507 ) C1480_=_C1508( C1480 C1508 ) C1507_=_C1508( C1507 C1508 ) C1577_=_C1578( C1577 C1578 ) C1577_=_C1585( C1577 C1585 ) C1577_=_C1586( C1577 C1586 ) \nC1577_=_C1611( C1577 C1611 ) C1577_=_C1612( C1577 C1612 ) C1578_=_C1585( C1578 C1585 ) C1578_=_C1586( C1578 C1586 ) C1578_=_C1611( C1578 C1611 ) C1578_=_C1612( C1578 C1612 ) \nC1585_=_C1586( C1585 C1586 ) C1585_=_C1619( C1585 C1619 ) C1585_=_C1620( C1585 C1620 ) C1586_=_C1619( C1586 C1619 ) C1586_=_C1620( C1586 C1620 ) C1611_=_C1612( C1611 C1612 ) \nC1611_=_C1619( C1611 C1619 ) C1611_=_C1620( C1611 C1620 ) C1612_=_C1619( C1612 C1619 ) C1612_=_C1620( C1612 C1620 ) C1619_=_C1620( C1619 C1620 ) "];370-&gt;385[label="100: C901 C902 C903 C904 C905 \nC906 C927 C928 C935 C936 C937 \nC938 C959 C960 C967 C968 C973 \nC974 C977 C978 C979 C980 C981 \nC982 C987 C988 C989 C990 C993 \nC994 C997 C998 C1005 C1006 C1009 \nC1010 C1011 C1012 C1013 C1014 C1019 \nC1020 C1021 C1022 C1025 C1026 C1029 \nC1030 C1043 C1044 C1053 C1054 C1059 \nC1060 C1065 C1066 C1069 C1070 C1079 \nC1080 C1085 C1086 C1091 C1092 C1093 \nC1094 C1123 C1124 C1158 C1160 C1194 \nC1196 C1345 C1346 C1367 C1368 C1369 \nC1370 C1389 C1390 C1411 C1412 C1413 \nC1414 C1425 C1426 C1445 C1446 C1479 \nC1480 C1507 C1508 C1577 C1578 C1585 \nC1586 C1611 C1612 C1619 C1620 \n558: C901_=_C902 ,C901_=_C903 ,C901_=_C904 ,C901_=_C1005 ,C901_=_C1006 ,\nC901_=_C1009 ,C901_=_C1010 ,C901_=_C1011 ,C901_=_C1012 ,C901_=_C1013 ,C901_=_C1014 ,\nC901_=_C1019 ,C901_=_C1020 ,C901_=_C1021 ,C901_=_C1022 ,C901_=_C1025 ,C901_=_C1026 ,\nC901_=_C1029 ,C901_=_C1030 ,C902_=_C903 ,C902_=_C904 ,C902_=_C973 ,C902_=_C974 ,\nC902_=_C977 ,C902_=_C978 ,C902_=_C979 ,C902_=_C980 ,C902_=_C981 ,C902_=_C982 ,\nC902_=_C987 ,C902_=_C988 ,C902_=_C989 ,C902_=_C990 ,C902_=_C993 ,C902_=_C994 ,\nC902_=_C997 ,C902_=_C998 ,C903_=_C904 ,C903_=_C973 ,C903_=_C974 ,C903_=_C977 ,\nC903_=_C978 ,C903_=_C979 ,C903_=_C980 ,C903_=_C981 ,C903_=_C982 ,C903_=_C987 ,\nC903_=_C988 ,C903_=_C989 ,C903_=_C990 ,C903_=_C993 ,C903_=_C994 ,C903_=_C997 ,\nC903_=_C998 ,C904_=_C1005 ,C904_=_C1006 ,C904_=_C1009 ,C904_=_C1010 ,C904_=_C1011 ,\nC904_=_C1012 ,C904_=_C1013 ,C904_=_C1014 ,C904_=_C1019 ,C904_=_C1020 ,C904_=_C1021 ,\nC904_=_C1022 ,C904_=_C1025 ,C904_=_C1026 ,C904_=_C1029 ,C904_=_C1030 ,C905_=_C906 ,\nC905_=_C927 ,C905_=_C928 ,C905_=_C935 ,C905_=_C936 ,C905_=_C937 ,C905_=_C938 ,\nC906_=_C927 ,C906_=_C928 ,C906_=_C935 ,C906_=_C936 ,C906_=_C937 ,C906_=_C938 ,\nC927_=_C928 ,C927_=_C935 ,C927_=_C936 ,C927_=_C959 ,C927_=_C960 ,C928_=_C935 ,\nC928_=_C936 ,C928_=_C959 ,C928_=_C960 ,C935_=_C936 ,C935_=_C967 ,C935_=_C968 ,\nC936_=_C967 ,C936_=_C968 ,C937_=_C938 ,C937_=_C959 ,C937_=_C960 ,C937_=_C967 ,\nC937_=_C968 ,C938_=_C959 ,C938_=_C960 ,C938_=_C967 ,C938_=_C968 ,C959_=_C960 ,\nC959_=_C967 ,C959_=_C968 ,C960_=_C967 ,C960_=_C968 ,C967_=_C968 ,C973_=_C974 ,\nC973_=_C977 ,C973_=_C978 ,C973_=_C979 ,C973_=_C980 ,C973_=_C981 ,C973_=_C982 ,\nC973_=_C987 ,C973_=_C988 ,C973_=_C989 ,C973_=_C990 ,C973_=_C993 ,C973_=_C994 ,\nC973_=_C997 ,C973_=_C998 ,C973_=_C1005 ,C973_=_C1006 ,C973_=_C1093 ,C973_=_C1094 ,\nC974_=_C977 ,C974_=_C978 ,C974_=_C979 ,C974_=_C980 ,C974_=_C981 ,C974_=_C982 ,\nC974_=_C987 ,C974_=_C988 ,C974_=_C989 ,C974_=_C990 ,C974_=_C993 ,C974_=_C994 ,\nC974_=_C997 ,C974_=_C998 ,C974_=_C1005 ,C974_=_C1006 ,C974_=_C1123 ,C974_=_C1124 ,\nC977_=_C978 ,C977_=_C979 ,C977_=_C980 ,C977_=_C981 ,C977_=_C982 ,C977_=_C987 ,\nC977_=_C988 ,C977_=_C989 ,C977_=_C990 ,C977_=_C993 ,C977_=_C994 ,C977_=_C997 ,\nC977_=_C998 ,C977_=_C1009 ,C977_=_C1010 ,C978_=_C979 ,C978_=_C980 ,C978_=_C981 ,\nC978_=_C982 ,C978_=_C987 ,C978_=_C988 ,C978_=_C989 ,C978_=_C990 ,C978_=_C993 ,\nC978_=_C994 ,C978_=_C997 ,C978_=_C998 ,C978_=_C1009 ,C978_=_C1010 ,C979_=_C980 ,\nC979_=_C981 ,C979_=_C982 ,C979_=_C987 ,C979_=_C988 ,C979_=_C989 ,C979_=_C990 ,\nC979_=_C993 ,C979_=_C994 ,C979_=_C997 ,C979_=_C998 ,C979_=_C1011 ,C979_=_C1012 ,\nC980_=_C981 ,C980_=_C982 ,C980_=_C987 ,C980_=_C988 ,C980_=_C989 ,C980_=_C990 ,\nC980_=_C993 ,C980_=_C994 ,C980_=_C997 ,C980_=_C998 ,C980_=_C1011 ,C980_=_C1012 ,\nC981_=_C982 ,C981_=_C987 ,C981_=_C988 ,C981_=_C989 ,C981_=_C990 ,C981_=_C993 ,\nC981_=_C994 ,C981_=_C997 ,C981_=_C998 ,C981_=_C1013 ,C981_=_C1014 ,C982_=_C987 ,\nC982_=_C988 ,C982_=_C989 ,C982_=_C990 ,C982_=_C993 ,C982_=_C994 ,C982_=_C997 ,\nC982_=_C998 ,C982_=_C1013 ,C982_=_C1014 ,C987_=_C988 ,C987_=_C989 ,C987_=_C990 ,\nC987_=_C993 ,C987_=_C994 ,C987_=_C997 ,C987_=_C998 ,C987_=_C1019 ,C987_=_C1020 ,\nC988_=_C989 ,C988_=_C990 ,C988_=_C993 ,C988_=_C994 ,C988_=_C997 ,C988_=_C998 ,\nC988_=_C1019 ,C988_=_C1020 ,C989_=_C990 ,C989_=_C993 ,C989_=_C994</w:t>
      </w:r>
    </w:p>
    <w:p>
      <w:pPr>
        <w:pStyle w:val="PreformattedText"/>
        <w:bidi w:val="0"/>
        <w:spacing w:before="0" w:after="0"/>
        <w:jc w:val="left"/>
        <w:rPr/>
      </w:pPr>
      <w:r>
        <w:rPr/>
        <w:t xml:space="preserve"> </w:t>
      </w:r>
      <w:r>
        <w:rPr/>
        <w:t>,C989_=_C997 ,\nC989_=_C998 ,C989_=_C1021 ,C989_=_C1022 ,C990_=_C993 ,C990_=_C994 ,C990_=_C997 ,\nC990_=_C998 ,C990_=_C1021 ,C990_=_C1022 ,C993_=_C994 ,C993_=_C997 ,C993_=_C998 ,\nC993_=_C1025 ,C993_=_C1026 ,C994_=_C997 ,C994_=_C998 ,C994_=_C1025 ,C994_=_C1026 ,\nC997_=_C998 ,C997_=_C1029 ,C997_=_C1030 ,C998_=_C1029 ,C998_=_C1030 ,C1005_=_C1006 ,\nC1005_=_C1009 ,C1005_=_C1010 ,C1005_=_C1011 ,C1005_=_C1012 ,C1005_=_C1013 ,C1005_=_C1014 ,\nC1005_=_C1019 ,C1005_=_C1020 ,C1005_=_C1021 ,C1005_=_C1022 ,C1005_=_C1025 ,C1005_=_C1026 ,\nC1005_=_C1029 ,C1005_=_C1030 ,C1005_=_C1093 ,C1005_=_C1094 ,C1006_=_C1009 ,C1006_=_C1010 ,\nC1006_=_C1011 ,C1006_=_C1012 ,C1006_=_C1013 ,C1006_=_C1014 ,C1006_=_C1019 ,C1006_=_C1020 ,\nC1006_=_C1021 ,C1006_=_C1022 ,C1006_=_C1025 ,C1006_=_C1026 ,C1006_=_C1029 ,C1006_=_C1030 ,\nC1006_=_C1123 ,C1006_=_C1124 ,C1009_=_C1010 ,C1009_=_C1011 ,C1009_=_C1012 ,C1009_=_C1013 ,\nC1009_=_C1014 ,C1009_=_C1019 ,C1009_=_C1020 ,C1009_=_C1021 ,C1009_=_C1022 ,C1009_=_C1025 ,\nC1009_=_C1026 ,C1009_=_C1029 ,C1009_=_C1030 ,C1010_=_C1011 ,C1010_=_C1012 ,C1010_=_C1013 ,\nC1010_=_C1014 ,C1010_=_C1019 ,C1010_=_C1020 ,C1010_=_C1021 ,C1010_=_C1022 ,C1010_=_C1025 ,\nC1010_=_C1026 ,C1010_=_C1029 ,C1010_=_C1030 ,C1011_=_C1012 ,C1011_=_C1013 ,C1011_=_C1014 ,\nC1011_=_C1019 ,C1011_=_C1020 ,C1011_=_C1021 ,C1011_=_C1022 ,C1011_=_C1025 ,C1011_=_C1026 ,\nC1011_=_C1029 ,C1011_=_C1030 ,C1012_=_C1013 ,C1012_=_C1014 ,C1012_=_C1019 ,C1012_=_C1020 ,\nC1012_=_C1021 ,C1012_=_C1022 ,C1012_=_C1025 ,C1012_=_C1026 ,C1012_=_C1029 ,C1012_=_C1030 ,\nC1013_=_C1014 ,C1013_=_C1019 ,C1013_=_C1020 ,C1013_=_C1021 ,C1013_=_C1022 ,C1013_=_C1025 ,\nC1013_=_C1026 ,C1013_=_C1029 ,C1013_=_C1030 ,C1014_=_C1019 ,C1014_=_C1020 ,C1014_=_C1021 ,\nC1014_=_C1022 ,C1014_=_C1025 ,C1014_=_C1026 ,C1014_=_C1029 ,C1014_=_C1030 ,C1019_=_C1020 ,\nC1019_=_C1021 ,C1019_=_C1022 ,C1019_=_C1025 ,C1019_=_C1026 ,C1019_=_C1029 ,C1019_=_C1030 ,\nC1020_=_C1021 ,C1020_=_C1022 ,C1020_=_C1025 ,C1020_=_C1026 ,C1020_=_C1029 ,C1020_=_C1030 ,\nC1021_=_C1022 ,C1021_=_C1025 ,C1021_=_C1026 ,C1021_=_C1029 ,C1021_=_C1030 ,C1022_=_C1025 ,\nC1022_=_C1026 ,C1022_=_C1029 ,C1022_=_C1030 ,C1025_=_C1026 ,C1025_=_C1029 ,C1025_=_C1030 ,\nC1026_=_C1029 ,C1026_=_C1030 ,C1029_=_C1030 ,C1043_=_C1044 ,C1043_=_C1053 ,C1043_=_C1054 ,\nC1043_=_C1059 ,C1043_=_C1060 ,C1043_=_C1065 ,C1043_=_C1066 ,C1043_=_C1069 ,C1043_=_C1070 ,\nC1044_=_C1053 ,C1044_=_C1054 ,C1044_=_C1059 ,C1044_=_C1060 ,C1044_=_C1065 ,C1044_=_C1066 ,\nC1044_=_C1069 ,C1044_=_C1070 ,C1053_=_C1054 ,C1053_=_C1059 ,C1053_=_C1060 ,C1053_=_C1065 ,\nC1053_=_C1066 ,C1053_=_C1079 ,C1053_=_C1080 ,C1054_=_C1059 ,C1054_=_C1060 ,C1054_=_C1065 ,\nC1054_=_C1066 ,C1054_=_C1079 ,C1054_=_C1080 ,C1059_=_C1060 ,C1059_=_C1065 ,C1059_=_C1066 ,\nC1059_=_C1085 ,C1059_=_C1086 ,C1060_=_C1065 ,C1060_=_C1066 ,C1060_=_C1085 ,C1060_=_C1086 ,\nC1065_=_C1066 ,C1065_=_C1091 ,C1065_=_C1092 ,C1066_=_C1091 ,C1066_=_C1092 ,C1069_=_C1070 ,\nC1069_=_C1079 ,C1069_=_C1080 ,C1069_=_C1085 ,C1069_=_C1086 ,C1069_=_C1091 ,C1069_=_C1092 ,\nC1070_=_C1079 ,C1070_=_C1080 ,C1070_=_C1085 ,C1070_=_C1086 ,C1070_=_C1091 ,C1070_=_C1092 ,\nC1079_=_C1080 ,C1079_=_C1085 ,C1079_=_C1086 ,C1079_=_C1091 ,C1079_=_C1092 ,C1080_=_C1085 ,\nC1080_=_C1086 ,C1080_=_C1091 ,C1080_=_C1092 ,C1085_=_C1086 ,C1085_=_C1091 ,C1085_=_C1092 ,\nC1086_=_C1091 ,C1086_=_C1092 ,C1091_=_C1092 ,C1093_=_C1094 ,C1093_=_C1123 ,C1093_=_C1124 ,\nC1093_=_C1158 ,C1093_=_C1160 ,C1094_=_C1123 ,C1094_=_C1124 ,C1094_=_C1194 ,C1094_=_C1196 ,\nC1123_=_C1124 ,C1123_=_C1158 ,C1123_=_C1160 ,C1124_=_C1194 ,C1124_=_C1196 ,C1158_=_C1160 ,\nC1158_=_C1194 ,C1158_=_C1196 ,C1160_=_C1194 ,C1160_=_C1196 ,C1194_=_C1196 ,C1345_=_C1346 ,\nC1345_=_C1367 ,C1345_=_C1368 ,C1345_=_C1369 ,C1345_=_C1370 ,C1345_=_C1389 ,C1345_=_C1390 ,\nC1346_=_C1367 ,C1346_=_C1368 ,C1346_=_C1369 ,C1346_=_C1370 ,C1346_=_C1389 ,C1346_=_C1390 ,\nC1367_=_C1368 ,C1367_=_C1369 ,C1367_=_C1370 ,C1367_=_C1411 ,C1367_=_C1412 ,C1368_=_C1369 ,\nC1368_=_C1370 ,C1368_=_C1411 ,C1368_=_C1412 ,C1369_=_C1370 ,C1369_=_C1413 ,C1369_=_C1414 ,\nC1370_=_C1413 ,C1370_=_C1414 ,C1389_=_C1390 ,C1389_=_C1411 ,C1389_=_C1412 ,C1389_=_C1413 ,\nC1389_=_C1414 ,C1390_=_C1411 ,C1390_=_C1412 ,C1390_=_C1413 ,C1390_=_C1414 ,C1411_=_C1412 ,\nC1411_=_C1413 ,C1411_=_C1414 ,C1412_=_C1413 ,C1412_=_C1414 ,C1413_=_C1414 ,C1425_=_C1426 ,\nC1425_=_C1445 ,C1425_=_C1446 ,C1426_=_C1445 ,C1426_=_C1446 ,C1445_=_C1446 ,C1479_=_C1480 ,\nC1479_=_C1507 ,C1479_=_C1508 ,C1480_=_C1507 ,C1480_=_C1508 ,C1507_=_C1508 ,C1577_=_C1578 ,\nC1577_=_C1585 ,C1577_=_C1586 ,C1577_=_C1611 ,C1577_=_C1612 ,C1578_=_C1585 ,C1578_=_C1586 ,\nC1578_=_C1611 ,C1578_=_C1612 ,C1585_=_C1586 ,C1585_=_C1619 ,C1585_=_C1620 ,C1586_=_C1619 ,\nC1586_=_C1620 ,C1611_=_C1612 ,C1611_=_C1619 ,C1611_=_C1620 ,C1612_=_C1619 ,C1612_=_C1620 ,\nC1619_=_C1620 ,"];386[shape=box, label="id:386 level: 6\n152: C510 C511 C512 C513 C901 \nC902 C903 C904 C909 C910 C913 \nC914 C921 C922 C925 C926 C933 \nC934 C941 C942 C945 C946 C953 \nC954 C957 C958 C965 C966 C973 \nC974 C977 C978 C979 C980 C981 \nC982 C987 C988 C989 C990 C993 \nC994 C997 C998 C1005 C1006 C1009 \nC1010 C1011 C1012 C1013 C1014 C1019 \nC1020 C1021 C1022 C1025 C1026 C1029 \nC1030 C1037 C1038 C1039 C1040 C1041 \nC1042 C1043 C1044 C1047 C1048 C1049 \nC1050 C1053 C1054 C1059 C1060 C1063 \nC1064 C1065 C1066 C1067 C1068 C1069 \nC1070 C1073 C1074 C1075 C1076 C1079 \nC1080 C1085 C1086 C1089 C1090 C1091 \nC1092 C1093 C1094 C1123 C1124 C1158 \nC1160 C1161 C1162 C1171 C1172 C1175 \nC1176 C1183 C1184 C1194 C1196 C1197 \nC1198 C1207 C1208 C1211 C1212 C1219 \nC1220 C1231 C1232 C1251 C1252 C1357 \nC1358 C1363 C1364 C1401 C1402 C1407 \nC1408 C1425 C1426 C1427 C1428 C1429 \nC1430 C1445 C1446 C1447 C1448 C1449 \nC1450 C1479 C1480 C1485 C1486 C1507 \nC1508 C1513 C1514 \n1104: C510_=_C511( C510 C511 ) C510_=_C512( C510 C512 ) C510_=_C513( C510 C513 ) C510_=_C1037( C510 C1037 ) C510_=_C1040( C510 C1040 ) \nC510_=_C1093( C510 C1093 ) C510_=_C1123( C510 C1123 ) C510_=_C1158( C510 C1158 ) C510_=_C1160( C510 C1160 ) C510_=_C1161( C510 C1161 ) C510_=_C1162( C510 C1162 ) \nC510_=_C1171( C510 C1171 ) C510_=_C1172( C510 C1172 ) C510_=_C1175( C510 C1175 ) C510_=_C1176( C510 C1176 ) C510_=_C1183( C510 C1183 ) C510_=_C1184( C510 C1184 ) \nC511_=_C512( C511 C512 ) C511_=_C513( C511 C513 ) C511_=_C1038( C511 C1038 ) C511_=_C1039( C511 C1039 ) C511_=_C1094( C511 C1094 ) C511_=_C1124( C511 C1124 ) \nC511_=_C1194( C511 C1194 ) C511_=_C1196( C511 C1196 ) C511_=_C1197( C511 C1197 ) C511_=_C1198( C511 C1198 ) C511_=_C1207( C511 C1207 ) C511_=_C1208( C511 C1208 ) \nC511_=_C1211( C511 C1211 ) C511_=_C1212( C511 C1212 ) C511_=_C1219( C511 C1219 ) C511_=_C1220( C511 C1220 ) C512_=_C513( C512 C513 ) C512_=_C1037( C512 C1037 ) \nC512_=_C1040( C512 C1040 ) C512_=_C1093( C512 C1093 ) C512_=_C1123( C512 C1123 ) C512_=_C1158( C512 C1158 ) C512_=_C1160( C512 C1160 ) C512_=_C1161( C512 C1161 ) \nC512_=_C1162( C512 C1162 ) C512_=_C1171( C512 C1171 ) C512_=_C1172( C512 C1172 ) C512_=_C1175( C512 C1175 ) C512_=_C1176( C512 C1176 ) C512_=_C1183( C512 C1183 ) \nC512_=_C1184( C512 C1184 ) C513_=_C1038( C513 C1038 ) C513_=_C1039( C513 C1039 ) C513_=_C1094( C513 C1094 ) C513_=_C1124( C513 C1124 ) C513_=_C1194( C513 C1194 ) \nC513_=_C1196( C513 C1196 ) C513_=_C1197( C513 C1197 ) C513_=_C1198( C513 C1198 ) C513_=_C1207( C513 C1207 ) C513_=_C1208( C513 C1208 ) C513_=_C1211( C513 C1211 ) \nC513_=_C1212( C513 C1212 ) C513_=_C1219( C513 C1219 ) C513_=_C1220( C513 C1220 ) C901_=_C902( C901 C902 ) C901_=_C903( C901 C903 ) C901_=_C904( C901 C904 ) \nC901_=_C1005( C901 C1005 ) C901_=_C1006( C901 C1006 ) C901_=_C1009( C901 C1009 ) C901_=_C1010( C901 C1010 ) C901_=_C1011( C901 C1011 ) C901_=_C1012( C901 C1012 ) \nC901_=_C1013( C901 C1013 ) C901_=_C1014( C901 C1014 ) C901_=_C1019( C901 C1019 ) C901_=_C1020( C901 C1020 ) C901_=_C1021( C901 C1021 ) C901_=_C1022( C901 C1022 ) \nC901_=_C1025( C901 C1025 ) C901_=_C1026( C901 C1026 ) C901_=_C1029( C901 C1029 ) C901_=_C1030( C901 C1030 ) C902_=_C903( C902 C903 ) C902_=_C904( C902 C904 ) \nC902_=_C973( C902 C973 ) C902_=_C974( C902 C974 ) C902_=_C977( C902 C977 ) C902_=_C978( C902 C978 ) C902_=_C979( C902 C979 ) C902_=_C980( C902 C980 ) \nC902_=_C981( C902 C981 ) C902_=_C982( C902 C982 ) C902_=_C987( C902 C987 ) C902_=_C988( C902 C988 ) C902_=_C989( C902 C989 ) C902_=_C990( C902 C990 ) \nC902_=_C993( C902 C993 ) C902_=_C994( C902 C994 ) C902_=_C997( C902 C997 ) C902_=_C998( C902 C998 ) C903_=_C904( C903 C904 ) C903_=_C973( C903 C973 ) \nC903_=_C974( C903 C974 ) C903_=_C977( C903 C977 ) C903_=_C978( C903 C978 ) C903_=_C979( C903 C979 ) C903_=_C980( C903 C980 ) C903_=_C981( C903 C981 ) \nC903_=_C982( C903 C982 ) C903_=_C987( C903 C987 ) C903_=_C988( C903 C988 ) C903_=_C989( C903 C989 ) C903_=_C990( C903 C990 ) C903_=_C993( C903 C993 ) \nC903_=_C994( C903 C994 ) C903_=_C997( C903 C997 ) C903_=_C998( C903 C998 ) C904_=_C1005( C904 C1005 ) C904_=_C1006( C904 C1006 ) C904_=_C1009( C904 C1009 ) \nC904_=_C1010( C904 C1010 ) C904_=_C1011( C904 C1011 ) C904_=_C1012( C904 C1012 ) C904_=_C1013( C904 C1013 ) C904_=_C1014( C904 C1014 ) C904_=_C1019( C904 C1019 ) \nC904_=_C1020( C904 C1020 ) C904_=_C1021( C904 C1021 ) C904_=_C1022( C904 C1022 ) C904_=_C1025( C904 C1025 ) C904_=_C1026( C904 C1026 ) C904_=_C1029( C904 C1029 ) \nC904_=_C1030( C904 C1030 ) C909_=_C910( C909 C910 ) C909_=_C913( C909 C913 ) C909_=_C914( C909 C914 ) C909_=_C921( C909 C921 ) C909_=_C922( C909 C922 ) \nC909_=_C925( C909 C925 ) C909_=_C926( C909 C926 ) C909_=_C933( C909 C933 ) C909_=_C934( C909 C934 ) C909_=_C941( C909 C941 ) C909_=_C942( C909 C942 ) \nC910_=_C913( C910 C913 ) C910_=_C914( C910 C914 ) C910_=_C921( C910 C921 ) C910_=_C922( C910 C922 ) C910_=_C925( C910 C925 ) C910_=_C926( C910 C926 ) \nC910_=_C933( C910 C933 ) C910_=_C934( C910 C934 ) C910_=_C941( C910 C941 ) C910_=_C942( C910 C942 ) C913_=_C914( C913 C914 ) C913_=_C921( C913 C921 ) \nC913_=_C922( C913 C922 ) C913_=_C925( C913</w:t>
      </w:r>
    </w:p>
    <w:p>
      <w:pPr>
        <w:pStyle w:val="PreformattedText"/>
        <w:bidi w:val="0"/>
        <w:spacing w:before="0" w:after="0"/>
        <w:jc w:val="left"/>
        <w:rPr/>
      </w:pPr>
      <w:r>
        <w:rPr/>
        <w:t xml:space="preserve"> </w:t>
      </w:r>
      <w:r>
        <w:rPr/>
        <w:t>C925 ) C913_=_C926( C913 C926 ) C913_=_C933( C913 C933 ) C913_=_C934( C913 C934 ) C913_=_C945( C913 C945 ) \nC913_=_C946( C913 C946 ) C914_=_C921( C914 C921 ) C914_=_C922( C914 C922 ) C914_=_C925( C914 C925 ) C914_=_C926( C914 C926 ) C914_=_C933( C914 C933 ) \nC914_=_C934( C914 C934 ) C914_=_C945( C914 C945 ) C914_=_C946( C914 C946 ) C921_=_C922( C921 C922 ) C921_=_C925( C921 C925 ) C921_=_C926( C921 C926 ) \nC921_=_C933( C921 C933 ) C921_=_C934( C921 C934 ) C921_=_C953( C921 C953 ) C921_=_C954( C921 C954 ) C922_=_C925( C922 C925 ) C922_=_C926( C922 C926 ) \nC922_=_C933( C922 C933 ) C922_=_C934( C922 C934 ) C922_=_C953( C922 C953 ) C922_=_C954( C922 C954 ) C925_=_C926( C925 C926 ) C925_=_C933( C925 C933 ) \nC925_=_C934( C925 C934 ) C925_=_C957( C925 C957 ) C925_=_C958( C925 C958 ) C926_=_C933( C926 C933 ) C926_=_C934( C926 C934 ) C926_=_C957( C926 C957 ) \nC926_=_C958( C926 C958 ) C933_=_C934( C933 C934 ) C933_=_C965( C933 C965 ) C933_=_C966( C933 C966 ) C934_=_C965( C934 C965 ) C934_=_C966( C934 C966 ) \nC941_=_C942( C941 C942 ) C941_=_C945( C941 C945 ) C941_=_C946( C941 C946 ) C941_=_C953( C941 C953 ) C941_=_C954( C941 C954 ) C941_=_C957( C941 C957 ) \nC941_=_C958( C941 C958 ) C941_=_C965( C941 C965 ) C941_=_C966( C941 C966 ) C942_=_C945( C942 C945 ) C942_=_C946( C942 C946 ) C942_=_C953( C942 C953 ) \nC942_=_C954( C942 C954 ) C942_=_C957( C942 C957 ) C942_=_C958( C942 C958 ) C942_=_C965( C942 C965 ) C942_=_C966( C942 C966 ) C945_=_C946( C945 C946 ) \nC945_=_C953( C945 C953 ) C945_=_C954( C945 C954 ) C945_=_C957( C945 C957 ) C945_=_C958( C945 C958 ) C945_=_C965( C945 C965 ) C945_=_C966( C945 C966 ) \nC946_=_C953( C946 C953 ) C946_=_C954( C946 C954 ) C946_=_C957( C946 C957 ) C946_=_C958( C946 C958 ) C946_=_C965( C946 C965 ) C946_=_C966( C946 C966 ) \nC953_=_C954( C953 C954 ) C953_=_C957( C953 C957 ) C953_=_C958( C953 C958 ) C953_=_C965( C953 C965 ) C953_=_C966( C953 C966 ) C954_=_C957( C954 C957 ) \nC954_=_C958( C954 C958 ) C954_=_C965( C954 C965 ) C954_=_C966( C954 C966 ) C957_=_C958( C957 C958 ) C957_=_C965( C957 C965 ) C957_=_C966( C957 C966 ) \nC958_=_C965( C958 C965 ) C958_=_C966( C958 C966 ) C965_=_C966( C965 C966 ) C973_=_C974( C973 C974 ) C973_=_C977( C973 C977 ) C973_=_C978( C973 C978 ) \nC973_=_C979( C973 C979 ) C973_=_C980( C973 C980 ) C973_=_C981( C973 C981 ) C973_=_C982( C973 C982 ) C973_=_C987( C973 C987 ) C973_=_C988( C973 C988 ) \nC973_=_C989( C973 C989 ) C973_=_C990( C973 C990 ) C973_=_C993( C973 C993 ) C973_=_C994( C973 C994 ) C973_=_C997( C973 C997 ) C973_=_C998( C973 C998 ) \nC973_=_C1005( C973 C1005 ) C973_=_C1006( C973 C1006 ) C973_=_C1037( C973 C1037 ) C973_=_C1039( C973 C1039 ) C973_=_C1093( C973 C1093 ) C973_=_C1094( C973 C1094 ) \nC974_=_C977( C974 C977 ) C974_=_C978( C974 C978 ) C974_=_C979( C974 C979 ) C974_=_C980( C974 C980 ) C974_=_C981( C974 C981 ) C974_=_C982( C974 C982 ) \nC974_=_C987( C974 C987 ) C974_=_C988( C974 C988 ) C974_=_C989( C974 C989 ) C974_=_C990( C974 C990 ) C974_=_C993( C974 C993 ) C974_=_C994( C974 C994 ) \nC974_=_C997( C974 C997 ) C974_=_C998( C974 C998 ) C974_=_C1005( C974 C1005 ) C974_=_C1006( C974 C1006 ) C974_=_C1038( C974 C1038 ) C974_=_C1040( C974 C1040 ) \nC974_=_C1123( C974 C1123 ) C974_=_C1124( C974 C1124 ) C977_=_C978( C977 C978 ) C977_=_C979( C977 C979 ) C977_=_C980( C977 C980 ) C977_=_C981( C977 C981 ) \nC977_=_C982( C977 C982 ) C977_=_C987( C977 C987 ) C977_=_C988( C977 C988 ) C977_=_C989( C977 C989 ) C977_=_C990( C977 C990 ) C977_=_C993( C977 C993 ) \nC977_=_C994( C977 C994 ) C977_=_C997( C977 C997 ) C977_=_C998( C977 C998 ) C977_=_C1009( C977 C1009 ) C977_=_C1010( C977 C1010 ) C978_=_C979( C978 C979 ) \nC978_=_C980( C978 C980 ) C978_=_C981( C978 C981 ) C978_=_C982( C978 C982 ) C978_=_C987( C978 C987 ) C978_=_C988( C978 C988 ) C978_=_C989( C978 C989 ) \nC978_=_C990( C978 C990 ) C978_=_C993( C978 C993 ) C978_=_C994( C978 C994 ) C978_=_C997( C978 C997 ) C978_=_C998( C978 C998 ) C978_=_C1009( C978 C1009 ) \nC978_=_C1010( C978 C1010 ) C979_=_C980( C979 C980 ) C979_=_C981( C979 C981 ) C979_=_C982( C979 C982 ) C979_=_C987( C979 C987 ) C979_=_C988( C979 C988 ) \nC979_=_C989( C979 C989 ) C979_=_C990( C979 C990 ) C979_=_C993( C979 C993 ) C979_=_C994( C979 C994 ) C979_=_C997( C979 C997 ) C979_=_C998( C979 C998 ) \nC979_=_C1011( C979 C1011 ) C979_=_C1012( C979 C1012 ) C980_=_C981( C980 C981 ) C980_=_C982( C980 C982 ) C980_=_C987( C980 C987 ) C980_=_C988( C980 C988 ) \nC980_=_C989( C980 C989 ) C980_=_C990( C980 C990 ) C980_=_C993( C980 C993 ) C980_=_C994( C980 C994 ) C980_=_C997( C980 C997 ) C980_=_C998( C980 C998 ) \nC980_=_C1011( C980 C1011 ) C980_=_C1012( C980 C1012 ) C981_=_C982( C981 C982 ) C981_=_C987( C981 C987 ) C981_=_C988( C981 C988 ) C981_=_C989( C981 C989 ) \nC981_=_C990( C981 C990 ) C981_=_C993( C981 C993 ) C981_=_C994( C981 C994 ) C981_=_C997( C981 C997 ) C981_=_C998( C981 C998 ) C981_=_C1013( C981 C1013 ) \nC981_=_C1014( C981 C1014 ) C982_=_C987( C982 C987 ) C982_=_C988( C982 C988 ) C982_=_C989( C982 C989 ) C982_=_C990( C982 C990 ) C982_=_C993( C982 C993 ) \nC982_=_C994( C982 C994 ) C982_=_C997( C982 C997 ) C982_=_C998( C982 C998 ) C982_=_C1013( C982 C1013 ) C982_=_C1014( C982 C1014 ) C987_=_C988( C987 C988 ) \nC987_=_C989( C987 C989 ) C987_=_C990( C987 C990 ) C987_=_C993( C987 C993 ) C987_=_C994( C987 C994 ) C987_=_C997( C987 C997 ) C987_=_C998( C987 C998 ) \nC987_=_C1019( C987 C1019 ) C987_=_C1020( C987 C1020 ) C988_=_C989( C988 C989 ) C988_=_C990( C988 C990 ) C988_=_C993( C988 C993 ) C988_=_C994( C988 C994 ) \nC988_=_C997( C988 C997 ) C988_=_C998( C988 C998 ) C988_=_C1019( C988 C1019 ) C988_=_C1020( C988 C1020 ) C989_=_C990( C989 C990 ) C989_=_C993( C989 C993 ) \nC989_=_C994( C989 C994 ) C989_=_C997( C989 C997 ) C989_=_C998( C989 C998 ) C989_=_C1021( C989 C1021 ) C989_=_C1022( C989 C1022 ) C990_=_C993( C990 C993 ) \nC990_=_C994( C990 C994 ) C990_=_C997( C990 C997 ) C990_=_C998( C990 C998 ) C990_=_C1021( C990 C1021 ) C990_=_C1022( C990 C1022 ) C993_=_C994( C993 C994 ) \nC993_=_C997( C993 C997 ) C993_=_C998( C993 C998 ) C993_=_C1025( C993 C1025 ) C993_=_C1026( C993 C1026 ) C994_=_C997( C994 C997 ) C994_=_C998( C994 C998 ) \nC994_=_C1025( C994 C1025 ) C994_=_C1026( C994 C1026 ) C997_=_C998( C997 C998 ) C997_=_C1029( C997 C1029 ) C997_=_C1030( C997 C1030 ) C998_=_C1029( C998 C1029 ) \nC998_=_C1030( C998 C1030 ) C1005_=_C1006( C1005 C1006 ) C1005_=_C1009( C1005 C1009 ) C1005_=_C1010( C1005 C1010 ) C1005_=_C1011( C1005 C1011 ) C1005_=_C1012( C1005 C1012 ) \nC1005_=_C1013( C1005 C1013 ) C1005_=_C1014( C1005 C1014 ) C1005_=_C1019( C1005 C1019 ) C1005_=_C1020( C1005 C1020 ) C1005_=_C1021( C1005 C1021 ) C1005_=_C1022( C1005 C1022 ) \nC1005_=_C1025( C1005 C1025 ) C1005_=_C1026( C1005 C1026 ) C1005_=_C1029( C1005 C1029 ) C1005_=_C1030( C1005 C1030 ) C1005_=_C1037( C1005 C1037 ) C1005_=_C1039( C1005 C1039 ) \nC1005_=_C1093( C1005 C1093 ) C1005_=_C1094( C1005 C1094 ) C1006_=_C1009( C1006 C1009 ) C1006_=_C1010( C1006 C1010 ) C1006_=_C1011( C1006 C1011 ) C1006_=_C1012( C1006 C1012 ) \nC1006_=_C1013( C1006 C1013 ) C1006_=_C1014( C1006 C1014 ) C1006_=_C1019( C1006 C1019 ) C1006_=_C1020( C1006 C1020 ) C1006_=_C1021( C1006 C1021 ) C1006_=_C1022( C1006 C1022 ) \nC1006_=_C1025( C1006 C1025 ) C1006_=_C1026( C1006 C1026 ) C1006_=_C1029( C1006 C1029 ) C1006_=_C1030( C1006 C1030 ) C1006_=_C1038( C1006 C1038 ) C1006_=_C1040( C1006 C1040 ) \nC1006_=_C1123( C1006 C1123 ) C1006_=_C1124( C1006 C1124 ) C1009_=_C1010( C1009 C1010 ) C1009_=_C1011( C1009 C1011 ) C1009_=_C1012( C1009 C1012 ) C1009_=_C1013( C1009 C1013 ) \nC1009_=_C1014( C1009 C1014 ) C1009_=_C1019( C1009 C1019 ) C1009_=_C1020( C1009 C1020 ) C1009_=_C1021( C1009 C1021 ) C1009_=_C1022( C1009 C1022 ) C1009_=_C1025( C1009 C1025 ) \nC1009_=_C1026( C1009 C1026 ) C1009_=_C1029( C1009 C1029 ) C1009_=_C1030( C1009 C1030 ) C1010_=_C1011( C1010 C1011 ) C1010_=_C1012( C1010 C1012 ) C1010_=_C1013( C1010 C1013 ) \nC1010_=_C1014( C1010 C1014 ) C1010_=_C1019( C1010 C1019 ) C1010_=_C1020( C1010 C1020 ) C1010_=_C1021( C1010 C1021 ) C1010_=_C1022( C1010 C1022 ) C1010_=_C1025( C1010 C1025 ) \nC1010_=_C1026( C1010 C1026 ) C1010_=_C1029( C1010 C1029 ) C1010_=_C1030( C1010 C1030 ) C1011_=_C1012( C1011 C1012 ) C1011_=_C1013( C1011 C1013 ) C1011_=_C1014( C1011 C1014 ) \nC1011_=_C1019( C1011 C1019 ) C1011_=_C1020( C1011 C1020 ) C1011_=_C1021( C1011 C1021 ) C1011_=_C1022( C1011 C1022 ) C1011_=_C1025( C1011 C1025 ) C1011_=_C1026( C1011 C1026 ) \nC1011_=_C1029( C1011 C1029 ) C1011_=_C1030( C1011 C1030 ) C1012_=_C1013( C1012 C1013 ) C1012_=_C1014( C1012 C1014 ) C1012_=_C1019( C1012 C1019 ) C1012_=_C1020( C1012 C1020 ) \nC1012_=_C1021( C1012 C1021 ) C1012_=_C1022( C1012 C1022 ) C1012_=_C1025( C1012 C1025 ) C1012_=_C1026( C1012 C1026 ) C1012_=_C1029( C1012 C1029 ) C1012_=_C1030( C1012 C1030 ) \nC1013_=_C1014( C1013 C1014 ) C1013_=_C1019( C1013 C1019 ) C1013_=_C1020( C1013 C1020 ) C1013_=_C1021( C1013 C1021 ) C1013_=_C1022( C1013 C1022 ) C1013_=_C1025( C1013 C1025 ) \nC1013_=_C1026( C1013 C1026 ) C1013_=_C1029( C1013 C1029 ) C1013_=_C1030( C1013 C1030 ) C1014_=_C1019( C1014 C1019 ) C1014_=_C1020( C1014 C1020 ) C1014_=_C1021( C1014 C1021 ) \nC1014_=_C1022( C1014 C1022 ) C1014_=_C1025( C1014 C1025 ) C1014_=_C1026( C1014 C1026 ) C1014_=_C1029( C1014 C1029 ) C1014_=_C1030( C1014 C1030 ) C1019_=_C1020( C1019 C1020 ) \nC1019_=_C1021( C1019 C1021 ) C1019_=_C1022( C1019 C1022 ) C1019_=_C1025( C1019 C1025 ) C1019_=_C1026( C1019 C1026 ) C1019_=_C1029( C1019 C1029 ) C1019_=_C1030( C1019 C1030 ) \nC1020_=_C1021( C1020 C1021 ) C1020_=_C1022( C1020 C1022 ) C1020_=_C1025( C1020 C1025 ) C1020_=_C1026( C1020 C1026 ) C1020_=_C1029( C1020 C1029 ) C1020_=_C1030( C1020 C1030 ) \nC1021_=_C1022( C1021 C1022 ) C1021_=_C1025( C1021 C1025 ) C1021_=_C1026( C1021 C1026 ) C1021_=_C1029( C1021 C1029 ) C1021_=_C1030( C1021 C1030 ) C1022_=_C1025( C1022 C1025 ) \nC1022_=_C1026( C1022 C1026 ) C1022_=_C1029( C1022 C1029 ) C1022_=_C1030( C1022 C1030 ) C1025_=_C1026( C1025 C1026 )</w:t>
      </w:r>
    </w:p>
    <w:p>
      <w:pPr>
        <w:pStyle w:val="PreformattedText"/>
        <w:bidi w:val="0"/>
        <w:spacing w:before="0" w:after="0"/>
        <w:jc w:val="left"/>
        <w:rPr/>
      </w:pPr>
      <w:r>
        <w:rPr/>
        <w:t xml:space="preserve"> </w:t>
      </w:r>
      <w:r>
        <w:rPr/>
        <w:t>C1025_=_C1029( C1025 C1029 ) C1025_=_C1030( C1025 C1030 ) \nC1026_=_C1029( C1026 C1029 ) C1026_=_C1030( C1026 C1030 ) C1029_=_C1030( C1029 C1030 ) C1037_=_C1038( C1037 C1038 ) C1037_=_C1039( C1037 C1039 ) C1037_=_C1040( C1037 C1040 ) \nC1037_=_C1093( C1037 C1093 ) C1037_=_C1094( C1037 C1094 ) C1037_=_C1123( C1037 C1123 ) C1037_=_C1158( C1037 C1158 ) C1037_=_C1160( C1037 C1160 ) C1037_=_C1161( C1037 C1161 ) \nC1037_=_C1162( C1037 C1162 ) C1037_=_C1171( C1037 C1171 ) C1037_=_C1172( C1037 C1172 ) C1037_=_C1175( C1037 C1175 ) C1037_=_C1176( C1037 C1176 ) C1037_=_C1183( C1037 C1183 ) \nC1037_=_C1184( C1037 C1184 ) C1038_=_C1039( C1038 C1039 ) C1038_=_C1040( C1038 C1040 ) C1038_=_C1094( C1038 C1094 ) C1038_=_C1123( C1038 C1123 ) C1038_=_C1124( C1038 C1124 ) \nC1038_=_C1194( C1038 C1194 ) C1038_=_C1196( C1038 C1196 ) C1038_=_C1197( C1038 C1197 ) C1038_=_C1198( C1038 C1198 ) C1038_=_C1207( C1038 C1207 ) C1038_=_C1208( C1038 C1208 ) \nC1038_=_C1211( C1038 C1211 ) C1038_=_C1212( C1038 C1212 ) C1038_=_C1219( C1038 C1219 ) C1038_=_C1220( C1038 C1220 ) C1039_=_C1040( C1039 C1040 ) C1039_=_C1093( C1039 C1093 ) \nC1039_=_C1094( C1039 C1094 ) C1039_=_C1124( C1039 C1124 ) C1039_=_C1194( C1039 C1194 ) C1039_=_C1196( C1039 C1196 ) C1039_=_C1197( C1039 C1197 ) C1039_=_C1198( C1039 C1198 ) \nC1039_=_C1207( C1039 C1207 ) C1039_=_C1208( C1039 C1208 ) C1039_=_C1211( C1039 C1211 ) C1039_=_C1212( C1039 C1212 ) C1039_=_C1219( C1039 C1219 ) C1039_=_C1220( C1039 C1220 ) \nC1040_=_C1093( C1040 C1093 ) C1040_=_C1123( C1040 C1123 ) C1040_=_C1124( C1040 C1124 ) C1040_=_C1158( C1040 C1158 ) C1040_=_C1160( C1040 C1160 ) C1040_=_C1161( C1040 C1161 ) \nC1040_=_C1162( C1040 C1162 ) C1040_=_C1171( C1040 C1171 ) C1040_=_C1172( C1040 C1172 ) C1040_=_C1175( C1040 C1175 ) C1040_=_C1176( C1040 C1176 ) C1040_=_C1183( C1040 C1183 ) \nC1040_=_C1184( C1040 C1184 ) C1041_=_C1042( C1041 C1042 ) C1041_=_C1043( C1041 C1043 ) C1041_=_C1044( C1041 C1044 ) C1041_=_C1047( C1041 C1047 ) C1041_=_C1048( C1041 C1048 ) \nC1041_=_C1049( C1041 C1049 ) C1041_=_C1050( C1041 C1050 ) C1041_=_C1053( C1041 C1053 ) C1041_=_C1054( C1041 C1054 ) C1041_=_C1059( C1041 C1059 ) C1041_=_C1060( C1041 C1060 ) \nC1041_=_C1063( C1041 C1063 ) C1041_=_C1064( C1041 C1064 ) C1041_=_C1065( C1041 C1065 ) C1041_=_C1066( C1041 C1066 ) C1041_=_C1067( C1041 C1067 ) C1041_=_C1068( C1041 C1068 ) \nC1042_=_C1043( C1042 C1043 ) C1042_=_C1044( C1042 C1044 ) C1042_=_C1047( C1042 C1047 ) C1042_=_C1048( C1042 C1048 ) C1042_=_C1049( C1042 C1049 ) C1042_=_C1050( C1042 C1050 ) \nC1042_=_C1053( C1042 C1053 ) C1042_=_C1054( C1042 C1054 ) C1042_=_C1059( C1042 C1059 ) C1042_=_C1060( C1042 C1060 ) C1042_=_C1063( C1042 C1063 ) C1042_=_C1064( C1042 C1064 ) \nC1042_=_C1065( C1042 C1065 ) C1042_=_C1066( C1042 C1066 ) C1042_=_C1067( C1042 C1067 ) C1042_=_C1068( C1042 C1068 ) C1043_=_C1044( C1043 C1044 ) C1043_=_C1047( C1043 C1047 ) \nC1043_=_C1048( C1043 C1048 ) C1043_=_C1049( C1043 C1049 ) C1043_=_C1050( C1043 C1050 ) C1043_=_C1053( C1043 C1053 ) C1043_=_C1054( C1043 C1054 ) C1043_=_C1059( C1043 C1059 ) \nC1043_=_C1060( C1043 C1060 ) C1043_=_C1063( C1043 C1063 ) C1043_=_C1064( C1043 C1064 ) C1043_=_C1065( C1043 C1065 ) C1043_=_C1066( C1043 C1066 ) C1043_=_C1069( C1043 C1069 ) \nC1043_=_C1070( C1043 C1070 ) C1044_=_C1047( C1044 C1047 ) C1044_=_C1048( C1044 C1048 ) C1044_=_C1049( C1044 C1049 ) C1044_=_C1050( C1044 C1050 ) C1044_=_C1053( C1044 C1053 ) \nC1044_=_C1054( C1044 C1054 ) C1044_=_C1059( C1044 C1059 ) C1044_=_C1060( C1044 C1060 ) C1044_=_C1063( C1044 C1063 ) C1044_=_C1064( C1044 C1064 ) C1044_=_C1065( C1044 C1065 ) \nC1044_=_C1066( C1044 C1066 ) C1044_=_C1069( C1044 C1069 ) C1044_=_C1070( C1044 C1070 ) C1047_=_C1048( C1047 C1048 ) C1047_=_C1049( C1047 C1049 ) C1047_=_C1050( C1047 C1050 ) \nC1047_=_C1053( C1047 C1053 ) C1047_=_C1054( C1047 C1054 ) C1047_=_C1059( C1047 C1059 ) C1047_=_C1060( C1047 C1060 ) C1047_=_C1063( C1047 C1063 ) C1047_=_C1064( C1047 C1064 ) \nC1047_=_C1065( C1047 C1065 ) C1047_=_C1066( C1047 C1066 ) C1047_=_C1073( C1047 C1073 ) C1047_=_C1074( C1047 C1074 ) C1048_=_C1049( C1048 C1049 ) C1048_=_C1050( C1048 C1050 ) \nC1048_=_C1053( C1048 C1053 ) C1048_=_C1054( C1048 C1054 ) C1048_=_C1059( C1048 C1059 ) C1048_=_C1060( C1048 C1060 ) C1048_=_C1063( C1048 C1063 ) C1048_=_C1064( C1048 C1064 ) \nC1048_=_C1065( C1048 C1065 ) C1048_=_C1066( C1048 C1066 ) C1048_=_C1073( C1048 C1073 ) C1048_=_C1074( C1048 C1074 ) C1049_=_C1050( C1049 C1050 ) C1049_=_C1053( C1049 C1053 ) \nC1049_=_C1054( C1049 C1054 ) C1049_=_C1059( C1049 C1059 ) C1049_=_C1060( C1049 C1060 ) C1049_=_C1063( C1049 C1063 ) C1049_=_C1064( C1049 C1064 ) C1049_=_C1065( C1049 C1065 ) \nC1049_=_C1066( C1049 C1066 ) C1049_=_C1075( C1049 C1075 ) C1049_=_C1076( C1049 C1076 ) C1050_=_C1053( C1050 C1053 ) C1050_=_C1054( C1050 C1054 ) C1050_=_C1059( C1050 C1059 ) \nC1050_=_C1060( C1050 C1060 ) C1050_=_C1063( C1050 C1063 ) C1050_=_C1064( C1050 C1064 ) C1050_=_C1065( C1050 C1065 ) C1050_=_C1066( C1050 C1066 ) C1050_=_C1075( C1050 C1075 ) \nC1050_=_C1076( C1050 C1076 ) C1053_=_C1054( C1053 C1054 ) C1053_=_C1059( C1053 C1059 ) C1053_=_C1060( C1053 C1060 ) C1053_=_C1063( C1053 C1063 ) C1053_=_C1064( C1053 C1064 ) \nC1053_=_C1065( C1053 C1065 ) C1053_=_C1066( C1053 C1066 ) C1053_=_C1079( C1053 C1079 ) C1053_=_C1080( C1053 C1080 ) C1054_=_C1059( C1054 C1059 ) C1054_=_C1060( C1054 C1060 ) \nC1054_=_C1063( C1054 C1063 ) C1054_=_C1064( C1054 C1064 ) C1054_=_C1065( C1054 C1065 ) C1054_=_C1066( C1054 C1066 ) C1054_=_C1079( C1054 C1079 ) C1054_=_C1080( C1054 C1080 ) \nC1059_=_C1060( C1059 C1060 ) C1059_=_C1063( C1059 C1063 ) C1059_=_C1064( C1059 C1064 ) C1059_=_C1065( C1059 C1065 ) C1059_=_C1066( C1059 C1066 ) C1059_=_C1085( C1059 C1085 ) \nC1059_=_C1086( C1059 C1086 ) C1060_=_C1063( C1060 C1063 ) C1060_=_C1064( C1060 C1064 ) C1060_=_C1065( C1060 C1065 ) C1060_=_C1066( C1060 C1066 ) C1060_=_C1085( C1060 C1085 ) \nC1060_=_C1086( C1060 C1086 ) C1063_=_C1064( C1063 C1064 ) C1063_=_C1065( C1063 C1065 ) C1063_=_C1066( C1063 C1066 ) C1063_=_C1089( C1063 C1089 ) C1063_=_C1090( C1063 C1090 ) \nC1064_=_C1065( C1064 C1065 ) C1064_=_C1066( C1064 C1066 ) C1064_=_C1089( C1064 C1089 ) C1064_=_C1090( C1064 C1090 ) C1065_=_C1066( C1065 C1066 ) C1065_=_C1091( C1065 C1091 ) \nC1065_=_C1092( C1065 C1092 ) C1066_=_C1091( C1066 C1091 ) C1066_=_C1092( C1066 C1092 ) C1067_=_C1068( C1067 C1068 ) C1067_=_C1069( C1067 C1069 ) C1067_=_C1070( C1067 C1070 ) \nC1067_=_C1073( C1067 C1073 ) C1067_=_C1074( C1067 C1074 ) C1067_=_C1075( C1067 C1075 ) C1067_=_C1076( C1067 C1076 ) C1067_=_C1079( C1067 C1079 ) C1067_=_C1080( C1067 C1080 ) \nC1067_=_C1085( C1067 C1085 ) C1067_=_C1086( C1067 C1086 ) C1067_=_C1089( C1067 C1089 ) C1067_=_C1090( C1067 C1090 ) C1067_=_C1091( C1067 C1091 ) C1067_=_C1092( C1067 C1092 ) \nC1068_=_C1069( C1068 C1069 ) C1068_=_C1070( C1068 C1070 ) C1068_=_C1073( C1068 C1073 ) C1068_=_C1074( C1068 C1074 ) C1068_=_C1075( C1068 C1075 ) C1068_=_C1076( C1068 C1076 ) \nC1068_=_C1079( C1068 C1079 ) C1068_=_C1080( C1068 C1080 ) C1068_=_C1085( C1068 C1085 ) C1068_=_C1086( C1068 C1086 ) C1068_=_C1089( C1068 C1089 ) C1068_=_C1090( C1068 C1090 ) \nC1068_=_C1091( C1068 C1091 ) C1068_=_C1092( C1068 C1092 ) C1069_=_C1070( C1069 C1070 ) C1069_=_C1073( C1069 C1073 ) C1069_=_C1074( C1069 C1074 ) C1069_=_C1075( C1069 C1075 ) \nC1069_=_C1076( C1069 C1076 ) C1069_=_C1079( C1069 C1079 ) C1069_=_C1080( C1069 C1080 ) C1069_=_C1085( C1069 C1085 ) C1069_=_C1086( C1069 C1086 ) C1069_=_C1089( C1069 C1089 ) \nC1069_=_C1090( C1069 C1090 ) C1069_=_C1091( C1069 C1091 ) C1069_=_C1092( C1069 C1092 ) C1070_=_C1073( C1070 C1073 ) C1070_=_C1074( C1070 C1074 ) C1070_=_C1075( C1070 C1075 ) \nC1070_=_C1076( C1070 C1076 ) C1070_=_C1079( C1070 C1079 ) C1070_=_C1080( C1070 C1080 ) C1070_=_C1085( C1070 C1085 ) C1070_=_C1086( C1070 C1086 ) C1070_=_C1089( C1070 C1089 ) \nC1070_=_C1090( C1070 C1090 ) C1070_=_C1091( C1070 C1091 ) C1070_=_C1092( C1070 C1092 ) C1073_=_C1074( C1073 C1074 ) C1073_=_C1075( C1073 C1075 ) C1073_=_C1076( C1073 C1076 ) \nC1073_=_C1079( C1073 C1079 ) C1073_=_C1080( C1073 C1080 ) C1073_=_C1085( C1073 C1085 ) C1073_=_C1086( C1073 C1086 ) C1073_=_C1089( C1073 C1089 ) C1073_=_C1090( C1073 C1090 ) \nC1073_=_C1091( C1073 C1091 ) C1073_=_C1092( C1073 C1092 ) C1074_=_C1075( C1074 C1075 ) C1074_=_C1076( C1074 C1076 ) C1074_=_C1079( C1074 C1079 ) C1074_=_C1080( C1074 C1080 ) \nC1074_=_C1085( C1074 C1085 ) C1074_=_C1086( C1074 C1086 ) C1074_=_C1089( C1074 C1089 ) C1074_=_C1090( C1074 C1090 ) C1074_=_C1091( C1074 C1091 ) C1074_=_C1092( C1074 C1092 ) \nC1075_=_C1076( C1075 C1076 ) C1075_=_C1079( C1075 C1079 ) C1075_=_C1080( C1075 C1080 ) C1075_=_C1085( C1075 C1085 ) C1075_=_C1086( C1075 C1086 ) C1075_=_C1089( C1075 C1089 ) \nC1075_=_C1090( C1075 C1090 ) C1075_=_C1091( C1075 C1091 ) C1075_=_C1092( C1075 C1092 ) C1076_=_C1079( C1076 C1079 ) C1076_=_C1080( C1076 C1080 ) C1076_=_C1085( C1076 C1085 ) \nC1076_=_C1086( C1076 C1086 ) C1076_=_C1089( C1076 C1089 ) C1076_=_C1090( C1076 C1090 ) C1076_=_C1091( C1076 C1091 ) C1076_=_C1092( C1076 C1092 ) C1079_=_C1080( C1079 C1080 ) \nC1079_=_C1085( C1079 C1085 ) C1079_=_C1086( C1079 C1086 ) C1079_=_C1089( C1079 C1089 ) C1079_=_C1090( C1079 C1090 ) C1079_=_C1091( C1079 C1091 ) C1079_=_C1092( C1079 C1092 ) \nC1080_=_C1085( C1080 C1085 ) C1080_=_C1086( C1080 C1086 ) C1080_=_C1089( C1080 C1089 ) C1080_=_C1090( C1080 C1090 ) C1080_=_C1091( C1080 C1091 ) C1080_=_C1092( C1080 C1092 ) \nC1085_=_C1086( C1085 C1086 ) C1085_=_C1089( C1085 C1089 ) C1085_=_C1090( C1085 C1090 ) C1085_=_C1091( C1085 C1091 ) C1085_=_C1092( C1085 C1092 ) C1086_=_C1089( C1086 C1089 ) \nC1086_=_C1090( C1086 C1090 ) C1086_=_C1091( C1086 C1091 ) C1086_=_C1092( C1086 C1092 ) C1089_=_C1090( C1089 C1090 ) C1089_=_C1091( C1089 C1091 ) C1089_=_C1092( C1089 C1092 ) \nC1090_=_C1091( C1090 C1091 ) C1090_=_C1092( C1090 C1092 ) C1091_=_C1092( C1091 C1092 ) C1093_=_C1094( C1093 C1094 ) C1093_=_C1123( C1093 C1123 ) C1093_=_C1124(</w:t>
      </w:r>
    </w:p>
    <w:p>
      <w:pPr>
        <w:pStyle w:val="PreformattedText"/>
        <w:bidi w:val="0"/>
        <w:spacing w:before="0" w:after="0"/>
        <w:jc w:val="left"/>
        <w:rPr/>
      </w:pPr>
      <w:r>
        <w:rPr/>
        <w:t xml:space="preserve"> </w:t>
      </w:r>
      <w:r>
        <w:rPr/>
        <w:t>C1093 C1124 ) \nC1093_=_C1158( C1093 C1158 ) C1093_=_C1160( C1093 C1160 ) C1093_=_C1161( C1093 C1161 ) C1093_=_C1162( C1093 C1162 ) C1093_=_C1171( C1093 C1171 ) C1093_=_C1172( C1093 C1172 ) \nC1093_=_C1175( C1093 C1175 ) C1093_=_C1176( C1093 C1176 ) C1093_=_C1183( C1093 C1183 ) C1093_=_C1184( C1093 C1184 ) C1094_=_C1123( C1094 C1123 ) C1094_=_C1124( C1094 C1124 ) \nC1094_=_C1194( C1094 C1194 ) C1094_=_C1196( C1094 C1196 ) C1094_=_C1197( C1094 C1197 ) C1094_=_C1198( C1094 C1198 ) C1094_=_C1207( C1094 C1207 ) C1094_=_C1208( C1094 C1208 ) \nC1094_=_C1211( C1094 C1211 ) C1094_=_C1212( C1094 C1212 ) C1094_=_C1219( C1094 C1219 ) C1094_=_C1220( C1094 C1220 ) C1123_=_C1124( C1123 C1124 ) C1123_=_C1158( C1123 C1158 ) \nC1123_=_C1160( C1123 C1160 ) C1123_=_C1161( C1123 C1161 ) C1123_=_C1162( C1123 C1162 ) C1123_=_C1171( C1123 C1171 ) C1123_=_C1172( C1123 C1172 ) C1123_=_C1175( C1123 C1175 ) \nC1123_=_C1176( C1123 C1176 ) C1123_=_C1183( C1123 C1183 ) C1123_=_C1184( C1123 C1184 ) C1124_=_C1194( C1124 C1194 ) C1124_=_C1196( C1124 C1196 ) C1124_=_C1197( C1124 C1197 ) \nC1124_=_C1198( C1124 C1198 ) C1124_=_C1207( C1124 C1207 ) C1124_=_C1208( C1124 C1208 ) C1124_=_C1211( C1124 C1211 ) C1124_=_C1212( C1124 C1212 ) C1124_=_C1219( C1124 C1219 ) \nC1124_=_C1220( C1124 C1220 ) C1158_=_C1160( C1158 C1160 ) C1158_=_C1161( C1158 C1161 ) C1158_=_C1162( C1158 C1162 ) C1158_=_C1171( C1158 C1171 ) C1158_=_C1172( C1158 C1172 ) \nC1158_=_C1175( C1158 C1175 ) C1158_=_C1176( C1158 C1176 ) C1158_=_C1183( C1158 C1183 ) C1158_=_C1184( C1158 C1184 ) C1158_=_C1194( C1158 C1194 ) C1158_=_C1196( C1158 C1196 ) \nC1160_=_C1161( C1160 C1161 ) C1160_=_C1162( C1160 C1162 ) C1160_=_C1171( C1160 C1171 ) C1160_=_C1172( C1160 C1172 ) C1160_=_C1175( C1160 C1175 ) C1160_=_C1176( C1160 C1176 ) \nC1160_=_C1183( C1160 C1183 ) C1160_=_C1184( C1160 C1184 ) C1160_=_C1194( C1160 C1194 ) C1160_=_C1196( C1160 C1196 ) C1161_=_C1162( C1161 C1162 ) C1161_=_C1171( C1161 C1171 ) \nC1161_=_C1172( C1161 C1172 ) C1161_=_C1175( C1161 C1175 ) C1161_=_C1176( C1161 C1176 ) C1161_=_C1183( C1161 C1183 ) C1161_=_C1184( C1161 C1184 ) C1161_=_C1197( C1161 C1197 ) \nC1161_=_C1198( C1161 C1198 ) C1162_=_C1171( C1162 C1171 ) C1162_=_C1172( C1162 C1172 ) C1162_=_C1175( C1162 C1175 ) C1162_=_C1176( C1162 C1176 ) C1162_=_C1183( C1162 C1183 ) \nC1162_=_C1184( C1162 C1184 ) C1162_=_C1197( C1162 C1197 ) C1162_=_C1198( C1162 C1198 ) C1171_=_C1172( C1171 C1172 ) C1171_=_C1175( C1171 C1175 ) C1171_=_C1176( C1171 C1176 ) \nC1171_=_C1183( C1171 C1183 ) C1171_=_C1184( C1171 C1184 ) C1171_=_C1207( C1171 C1207 ) C1171_=_C1208( C1171 C1208 ) C1172_=_C1175( C1172 C1175 ) C1172_=_C1176( C1172 C1176 ) \nC1172_=_C1183( C1172 C1183 ) C1172_=_C1184( C1172 C1184 ) C1172_=_C1207( C1172 C1207 ) C1172_=_C1208( C1172 C1208 ) C1175_=_C1176( C1175 C1176 ) C1175_=_C1183( C1175 C1183 ) \nC1175_=_C1184( C1175 C1184 ) C1175_=_C1211( C1175 C1211 ) C1175_=_C1212( C1175 C1212 ) C1176_=_C1183( C1176 C1183 ) C1176_=_C1184( C1176 C1184 ) C1176_=_C1211( C1176 C1211 ) \nC1176_=_C1212( C1176 C1212 ) C1183_=_C1184( C1183 C1184 ) C1183_=_C1219( C1183 C1219 ) C1183_=_C1220( C1183 C1220 ) C1184_=_C1219( C1184 C1219 ) C1184_=_C1220( C1184 C1220 ) \nC1194_=_C1196( C1194 C1196 ) C1194_=_C1197( C1194 C1197 ) C1194_=_C1198( C1194 C1198 ) C1194_=_C1207( C1194 C1207 ) C1194_=_C1208( C1194 C1208 ) C1194_=_C1211( C1194 C1211 ) \nC1194_=_C1212( C1194 C1212 ) C1194_=_C1219( C1194 C1219 ) C1194_=_C1220( C1194 C1220 ) C1196_=_C1197( C1196 C1197 ) C1196_=_C1198( C1196 C1198 ) C1196_=_C1207( C1196 C1207 ) \nC1196_=_C1208( C1196 C1208 ) C1196_=_C1211( C1196 C1211 ) C1196_=_C1212( C1196 C1212 ) C1196_=_C1219( C1196 C1219 ) C1196_=_C1220( C1196 C1220 ) C1197_=_C1198( C1197 C1198 ) \nC1197_=_C1207( C1197 C1207 ) C1197_=_C1208( C1197 C1208 ) C1197_=_C1211( C1197 C1211 ) C1197_=_C1212( C1197 C1212 ) C1197_=_C1219( C1197 C1219 ) C1197_=_C1220( C1197 C1220 ) \nC1198_=_C1207( C1198 C1207 ) C1198_=_C1208( C1198 C1208 ) C1198_=_C1211( C1198 C1211 ) C1198_=_C1212( C1198 C1212 ) C1198_=_C1219( C1198 C1219 ) C1198_=_C1220( C1198 C1220 ) \nC1207_=_C1208( C1207 C1208 ) C1207_=_C1211( C1207 C1211 ) C1207_=_C1212( C1207 C1212 ) C1207_=_C1219( C1207 C1219 ) C1207_=_C1220( C1207 C1220 ) C1208_=_C1211( C1208 C1211 ) \nC1208_=_C1212( C1208 C1212 ) C1208_=_C1219( C1208 C1219 ) C1208_=_C1220( C1208 C1220 ) C1211_=_C1212( C1211 C1212 ) C1211_=_C1219( C1211 C1219 ) C1211_=_C1220( C1211 C1220 ) \nC1212_=_C1219( C1212 C1219 ) C1212_=_C1220( C1212 C1220 ) C1219_=_C1220( C1219 C1220 ) C1231_=_C1232( C1231 C1232 ) C1231_=_C1251( C1231 C1251 ) C1231_=_C1252( C1231 C1252 ) \nC1232_=_C1251( C1232 C1251 ) C1232_=_C1252( C1232 C1252 ) C1251_=_C1252( C1251 C1252 ) C1357_=_C1358( C1357 C1358 ) C1357_=_C1363( C1357 C1363 ) C1357_=_C1364( C1357 C1364 ) \nC1357_=_C1401( C1357 C1401 ) C1357_=_C1402( C1357 C1402 ) C1358_=_C1363( C1358 C1363 ) C1358_=_C1364( C1358 C1364 ) C1358_=_C1401( C1358 C1401 ) C1358_=_C1402( C1358 C1402 ) \nC1363_=_C1364( C1363 C1364 ) C1363_=_C1407( C1363 C1407 ) C1363_=_C1408( C1363 C1408 ) C1364_=_C1407( C1364 C1407 ) C1364_=_C1408( C1364 C1408 ) C1401_=_C1402( C1401 C1402 ) \nC1401_=_C1407( C1401 C1407 ) C1401_=_C1408( C1401 C1408 ) C1402_=_C1407( C1402 C1407 ) C1402_=_C1408( C1402 C1408 ) C1407_=_C1408( C1407 C1408 ) C1425_=_C1426( C1425 C1426 ) \nC1425_=_C1427( C1425 C1427 ) C1425_=_C1428( C1425 C1428 ) C1425_=_C1429( C1425 C1429 ) C1425_=_C1430( C1425 C1430 ) C1425_=_C1445( C1425 C1445 ) C1425_=_C1446( C1425 C1446 ) \nC1426_=_C1427( C1426 C1427 ) C1426_=_C1428( C1426 C1428 ) C1426_=_C1429( C1426 C1429 ) C1426_=_C1430( C1426 C1430 ) C1426_=_C1445( C1426 C1445 ) C1426_=_C1446( C1426 C1446 ) \nC1427_=_C1428( C1427 C1428 ) C1427_=_C1429( C1427 C1429 ) C1427_=_C1430( C1427 C1430 ) C1427_=_C1447( C1427 C1447 ) C1427_=_C1448( C1427 C1448 ) C1428_=_C1429( C1428 C1429 ) \nC1428_=_C1430( C1428 C1430 ) C1428_=_C1447( C1428 C1447 ) C1428_=_C1448( C1428 C1448 ) C1429_=_C1430( C1429 C1430 ) C1429_=_C1449( C1429 C1449 ) C1429_=_C1450( C1429 C1450 ) \nC1430_=_C1449( C1430 C1449 ) C1430_=_C1450( C1430 C1450 ) C1445_=_C1446( C1445 C1446 ) C1445_=_C1447( C1445 C1447 ) C1445_=_C1448( C1445 C1448 ) C1445_=_C1449( C1445 C1449 ) \nC1445_=_C1450( C1445 C1450 ) C1446_=_C1447( C1446 C1447 ) C1446_=_C1448( C1446 C1448 ) C1446_=_C1449( C1446 C1449 ) C1446_=_C1450( C1446 C1450 ) C1447_=_C1448( C1447 C1448 ) \nC1447_=_C1449( C1447 C1449 ) C1447_=_C1450( C1447 C1450 ) C1448_=_C1449( C1448 C1449 ) C1448_=_C1450( C1448 C1450 ) C1449_=_C1450( C1449 C1450 ) C1479_=_C1480( C1479 C1480 ) \nC1479_=_C1485( C1479 C1485 ) C1479_=_C1486( C1479 C1486 ) C1479_=_C1507( C1479 C1507 ) C1479_=_C1508( C1479 C1508 ) C1480_=_C1485( C1480 C1485 ) C1480_=_C1486( C1480 C1486 ) \nC1480_=_C1507( C1480 C1507 ) C1480_=_C1508( C1480 C1508 ) C1485_=_C1486( C1485 C1486 ) C1485_=_C1513( C1485 C1513 ) C1485_=_C1514( C1485 C1514 ) C1486_=_C1513( C1486 C1513 ) \nC1486_=_C1514( C1486 C1514 ) C1507_=_C1508( C1507 C1508 ) C1507_=_C1513( C1507 C1513 ) C1507_=_C1514( C1507 C1514 ) C1508_=_C1513( C1508 C1513 ) C1508_=_C1514( C1508 C1514 ) \nC1513_=_C1514( C1513 C1514 ) "];370-&gt;386[label="128: C510 C511 C512 C513 C901 \nC902 C903 C904 C909 C910 C913 \nC914 C921 C922 C925 C926 C933 \nC934 C941 C942 C945 C946 C953 \nC954 C957 C958 C965 C966 C973 \nC974 C977 C978 C979 C980 C981 \nC982 C987 C988 C989 C990 C993 \nC994 C997 C998 C1005 C1006 C1009 \nC1010 C1011 C1012 C1013 C1014 C1019 \nC1020 C1021 C1022 C1025 C1026 C1029 \nC1030 C1041 C1042 C1043 C1044 C1047 \nC1048 C1049 C1050 C1053 C1054 C1059 \nC1060 C1063 C1064 C1065 C1066 C1067 \nC1068 C1069 C1070 C1073 C1074 C1075 \nC1076 C1079 C1080 C1085 C1086 C1089 \nC1090 C1091 C1092 C1093 C1094 C1123 \nC1124 C1158 C1160 C1171 C1172 C1175 \nC1176 C1194 C1196 C1207 C1208 C1211 \nC1212 C1231 C1232 C1251 C1252 C1357 \nC1358 C1363 C1364 C1401 C1402 C1407 \nC1408 C1425 C1426 C1445 C1446 C1479 \nC1480 C1507 C1508 \n880: C510_=_C511 ,C510_=_C512 ,C510_=_C513 ,C510_=_C1093 ,C510_=_C1123 ,\nC510_=_C1158 ,C510_=_C1160 ,C510_=_C1171 ,C510_=_C1172 ,C510_=_C1175 ,C510_=_C1176 ,\nC511_=_C512 ,C511_=_C513 ,C511_=_C1094 ,C511_=_C1124 ,C511_=_C1194 ,C511_=_C1196 ,\nC511_=_C1207 ,C511_=_C1208 ,C511_=_C1211 ,C511_=_C1212 ,C512_=_C513 ,C512_=_C1093 ,\nC512_=_C1123 ,C512_=_C1158 ,C512_=_C1160 ,C512_=_C1171 ,C512_=_C1172 ,C512_=_C1175 ,\nC512_=_C1176 ,C513_=_C1094 ,C513_=_C1124 ,C513_=_C1194 ,C513_=_C1196 ,C513_=_C1207 ,\nC513_=_C1208 ,C513_=_C1211 ,C513_=_C1212 ,C901_=_C902 ,C901_=_C903 ,C901_=_C904 ,\nC901_=_C1005 ,C901_=_C1006 ,C901_=_C1009 ,C901_=_C1010 ,C901_=_C1011 ,C901_=_C1012 ,\nC901_=_C1013 ,C901_=_C1014 ,C901_=_C1019 ,C901_=_C1020 ,C901_=_C1021 ,C901_=_C1022 ,\nC901_=_C1025 ,C901_=_C1026 ,C901_=_C1029 ,C901_=_C1030 ,C902_=_C903 ,C902_=_C904 ,\nC902_=_C973 ,C902_=_C974 ,C902_=_C977 ,C902_=_C978 ,C902_=_C979 ,C902_=_C980 ,\nC902_=_C981 ,C902_=_C982 ,C902_=_C987 ,C902_=_C988 ,C902_=_C989 ,C902_=_C990 ,\nC902_=_C993 ,C902_=_C994 ,C902_=_C997 ,C902_=_C998 ,C903_=_C904 ,C903_=_C973 ,\nC903_=_C974 ,C903_=_C977 ,C903_=_C978 ,C903_=_C979 ,C903_=_C980 ,C903_=_C981 ,\nC903_=_C982 ,C903_=_C987 ,C903_=_C988 ,C903_=_C989 ,C903_=_C990 ,C903_=_C993 ,\nC903_=_C994 ,C903_=_C997 ,C903_=_C998 ,C904_=_C1005 ,C904_=_C1006 ,C904_=_C1009 ,\nC904_=_C1010 ,C904_=_C1011 ,C904_=_C1012 ,C904_=_C1013 ,C904_=_C1014 ,C904_=_C1019 ,\nC904_=_C1020 ,C904_=_C1021 ,C904_=_C1022 ,C904_=_C1025 ,C904_=_C1026 ,C904_=_C1029 ,\nC904_=_C1030 ,C909_=_C910 ,C909_=_C913 ,C909_=_C914 ,C909_=_C921 ,C909_=_C922 ,\nC909_=_C925 ,C909_=_C926 ,C909_=_C933 ,C909_=_C934 ,C909_=_C941 ,C909_=_C942 ,\nC910_=_C913 ,C910_=_C914 ,C910_=_C921 ,C910_=_C922 ,C910_=_C925 ,C910_=_C926 ,\nC910_=_C933 ,C910_=_C934 ,C910_=_C941 ,C910_=_C942 ,C913_=_C914 ,C913_=_C921 ,\nC913_=_C922 ,C913_=_C925 ,C913_=_C926 ,C913_=_C933 ,C913_=_C934 ,C913_=_C945 ,\nC913_=_C946 ,C914_=_C921 ,C914_=_C922 ,C914_=_C925 ,C914_=_C926 ,C914_=_C933 ,\nC914_=_C934 ,C914_=_C945 ,C914_=_C946 ,C921_=_C922</w:t>
      </w:r>
    </w:p>
    <w:p>
      <w:pPr>
        <w:pStyle w:val="PreformattedText"/>
        <w:bidi w:val="0"/>
        <w:spacing w:before="0" w:after="0"/>
        <w:jc w:val="left"/>
        <w:rPr/>
      </w:pPr>
      <w:r>
        <w:rPr/>
        <w:t xml:space="preserve"> </w:t>
      </w:r>
      <w:r>
        <w:rPr/>
        <w:t>,C921_=_C925 ,C921_=_C926 ,\nC921_=_C933 ,C921_=_C934 ,C921_=_C953 ,C921_=_C954 ,C922_=_C925 ,C922_=_C926 ,\nC922_=_C933 ,C922_=_C934 ,C922_=_C953 ,C922_=_C954 ,C925_=_C926 ,C925_=_C933 ,\nC925_=_C934 ,C925_=_C957 ,C925_=_C958 ,C926_=_C933 ,C926_=_C934 ,C926_=_C957 ,\nC926_=_C958 ,C933_=_C934 ,C933_=_C965 ,C933_=_C966 ,C934_=_C965 ,C934_=_C966 ,\nC941_=_C942 ,C941_=_C945 ,C941_=_C946 ,C941_=_C953 ,C941_=_C954 ,C941_=_C957 ,\nC941_=_C958 ,C941_=_C965 ,C941_=_C966 ,C942_=_C945 ,C942_=_C946 ,C942_=_C953 ,\nC942_=_C954 ,C942_=_C957 ,C942_=_C958 ,C942_=_C965 ,C942_=_C966 ,C945_=_C946 ,\nC945_=_C953 ,C945_=_C954 ,C945_=_C957 ,C945_=_C958 ,C945_=_C965 ,C945_=_C966 ,\nC946_=_C953 ,C946_=_C954 ,C946_=_C957 ,C946_=_C958 ,C946_=_C965 ,C946_=_C966 ,\nC953_=_C954 ,C953_=_C957 ,C953_=_C958 ,C953_=_C965 ,C953_=_C966 ,C954_=_C957 ,\nC954_=_C958 ,C954_=_C965 ,C954_=_C966 ,C957_=_C958 ,C957_=_C965 ,C957_=_C966 ,\nC958_=_C965 ,C958_=_C966 ,C965_=_C966 ,C973_=_C974 ,C973_=_C977 ,C973_=_C978 ,\nC973_=_C979 ,C973_=_C980 ,C973_=_C981 ,C973_=_C982 ,C973_=_C987 ,C973_=_C988 ,\nC973_=_C989 ,C973_=_C990 ,C973_=_C993 ,C973_=_C994 ,C973_=_C997 ,C973_=_C998 ,\nC973_=_C1005 ,C973_=_C1006 ,C973_=_C1093 ,C973_=_C1094 ,C974_=_C977 ,C974_=_C978 ,\nC974_=_C979 ,C974_=_C980 ,C974_=_C981 ,C974_=_C982 ,C974_=_C987 ,C974_=_C988 ,\nC974_=_C989 ,C974_=_C990 ,C974_=_C993 ,C974_=_C994 ,C974_=_C997 ,C974_=_C998 ,\nC974_=_C1005 ,C974_=_C1006 ,C974_=_C1123 ,C974_=_C1124 ,C977_=_C978 ,C977_=_C979 ,\nC977_=_C980 ,C977_=_C981 ,C977_=_C982 ,C977_=_C987 ,C977_=_C988 ,C977_=_C989 ,\nC977_=_C990 ,C977_=_C993 ,C977_=_C994 ,C977_=_C997 ,C977_=_C998 ,C977_=_C1009 ,\nC977_=_C1010 ,C978_=_C979 ,C978_=_C980 ,C978_=_C981 ,C978_=_C982 ,C978_=_C987 ,\nC978_=_C988 ,C978_=_C989 ,C978_=_C990 ,C978_=_C993 ,C978_=_C994 ,C978_=_C997 ,\nC978_=_C998 ,C978_=_C1009 ,C978_=_C1010 ,C979_=_C980 ,C979_=_C981 ,C979_=_C982 ,\nC979_=_C987 ,C979_=_C988 ,C979_=_C989 ,C979_=_C990 ,C979_=_C993 ,C979_=_C994 ,\nC979_=_C997 ,C979_=_C998 ,C979_=_C1011 ,C979_=_C1012 ,C980_=_C981 ,C980_=_C982 ,\nC980_=_C987 ,C980_=_C988 ,C980_=_C989 ,C980_=_C990 ,C980_=_C993 ,C980_=_C994 ,\nC980_=_C997 ,C980_=_C998 ,C980_=_C1011 ,C980_=_C1012 ,C981_=_C982 ,C981_=_C987 ,\nC981_=_C988 ,C981_=_C989 ,C981_=_C990 ,C981_=_C993 ,C981_=_C994 ,C981_=_C997 ,\nC981_=_C998 ,C981_=_C1013 ,C981_=_C1014 ,C982_=_C987 ,C982_=_C988 ,C982_=_C989 ,\nC982_=_C990 ,C982_=_C993 ,C982_=_C994 ,C982_=_C997 ,C982_=_C998 ,C982_=_C1013 ,\nC982_=_C1014 ,C987_=_C988 ,C987_=_C989 ,C987_=_C990 ,C987_=_C993 ,C987_=_C994 ,\nC987_=_C997 ,C987_=_C998 ,C987_=_C1019 ,C987_=_C1020 ,C988_=_C989 ,C988_=_C990 ,\nC988_=_C993 ,C988_=_C994 ,C988_=_C997 ,C988_=_C998 ,C988_=_C1019 ,C988_=_C1020 ,\nC989_=_C990 ,C989_=_C993 ,C989_=_C994 ,C989_=_C997 ,C989_=_C998 ,C989_=_C1021 ,\nC989_=_C1022 ,C990_=_C993 ,C990_=_C994 ,C990_=_C997 ,C990_=_C998 ,C990_=_C1021 ,\nC990_=_C1022 ,C993_=_C994 ,C993_=_C997 ,C993_=_C998 ,C993_=_C1025 ,C993_=_C1026 ,\nC994_=_C997 ,C994_=_C998 ,C994_=_C1025 ,C994_=_C1026 ,C997_=_C998 ,C997_=_C1029 ,\nC997_=_C1030 ,C998_=_C1029 ,C998_=_C1030 ,C1005_=_C1006 ,C1005_=_C1009 ,C1005_=_C1010 ,\nC1005_=_C1011 ,C1005_=_C1012 ,C1005_=_C1013 ,C1005_=_C1014 ,C1005_=_C1019 ,C1005_=_C1020 ,\nC1005_=_C1021 ,C1005_=_C1022 ,C1005_=_C1025 ,C1005_=_C1026 ,C1005_=_C1029 ,C1005_=_C1030 ,\nC1005_=_C1093 ,C1005_=_C1094 ,C1006_=_C1009 ,C1006_=_C1010 ,C1006_=_C1011 ,C1006_=_C1012 ,\nC1006_=_C1013 ,C1006_=_C1014 ,C1006_=_C1019 ,C1006_=_C1020 ,C1006_=_C1021 ,C1006_=_C1022 ,\nC1006_=_C1025 ,C1006_=_C1026 ,C1006_=_C1029 ,C1006_=_C1030 ,C1006_=_C1123 ,C1006_=_C1124 ,\nC1009_=_C1010 ,C1009_=_C1011 ,C1009_=_C1012 ,C1009_=_C1013 ,C1009_=_C1014 ,C1009_=_C1019 ,\nC1009_=_C1020 ,C1009_=_C1021 ,C1009_=_C1022 ,C1009_=_C1025 ,C1009_=_C1026 ,C1009_=_C1029 ,\nC1009_=_C1030 ,C1010_=_C1011 ,C1010_=_C1012 ,C1010_=_C1013 ,C1010_=_C1014 ,C1010_=_C1019 ,\nC1010_=_C1020 ,C1010_=_C1021 ,C1010_=_C1022 ,C1010_=_C1025 ,C1010_=_C1026 ,C1010_=_C1029 ,\nC1010_=_C1030 ,C1011_=_C1012 ,C1011_=_C1013 ,C1011_=_C1014 ,C1011_=_C1019 ,C1011_=_C1020 ,\nC1011_=_C1021 ,C1011_=_C1022 ,C1011_=_C1025 ,C1011_=_C1026 ,C1011_=_C1029 ,C1011_=_C1030 ,\nC1012_=_C1013 ,C1012_=_C1014 ,C1012_=_C1019 ,C1012_=_C1020 ,C1012_=_C1021 ,C1012_=_C1022 ,\nC1012_=_C1025 ,C1012_=_C1026 ,C1012_=_C1029 ,C1012_=_C1030 ,C1013_=_C1014 ,C1013_=_C1019 ,\nC1013_=_C1020 ,C1013_=_C1021 ,C1013_=_C1022 ,C1013_=_C1025 ,C1013_=_C1026 ,C1013_=_C1029 ,\nC1013_=_C1030 ,C1014_=_C1019 ,C1014_=_C1020 ,C1014_=_C1021 ,C1014_=_C1022 ,C1014_=_C1025 ,\nC1014_=_C1026 ,C1014_=_C1029 ,C1014_=_C1030 ,C1019_=_C1020 ,C1019_=_C1021 ,C1019_=_C1022 ,\nC1019_=_C1025 ,C1019_=_C1026 ,C1019_=_C1029 ,C1019_=_C1030 ,C1020_=_C1021 ,C1020_=_C1022 ,\nC1020_=_C1025 ,C1020_=_C1026 ,C1020_=_C1029 ,C1020_=_C1030 ,C1021_=_C1022 ,C1021_=_C1025 ,\nC1021_=_C1026 ,C1021_=_C1029 ,C1021_=_C1030 ,C1022_=_C1025 ,C1022_=_C1026 ,C1022_=_C1029 ,\nC1022_=_C1030 ,C1025_=_C1026 ,C1025_=_C1029 ,C1025_=_C1030 ,C1026_=_C1029 ,C1026_=_C1030 ,\nC1029_=_C1030 ,C1041_=_C1042 ,C1041_=_C1043 ,C1041_=_C1044 ,C1041_=_C1047 ,C1041_=_C1048 ,\nC1041_=_C1049 ,C1041_=_C1050 ,C1041_=_C1053 ,C1041_=_C1054 ,C1041_=_C1059 ,C1041_=_C1060 ,\nC1041_=_C1063 ,C1041_=_C1064 ,C1041_=_C1065 ,C1041_=_C1066 ,C1041_=_C1067 ,C1041_=_C1068 ,\nC1042_=_C1043 ,C1042_=_C1044 ,C1042_=_C1047 ,C1042_=_C1048 ,C1042_=_C1049 ,C1042_=_C1050 ,\nC1042_=_C1053 ,C1042_=_C1054 ,C1042_=_C1059 ,C1042_=_C1060 ,C1042_=_C1063 ,C1042_=_C1064 ,\nC1042_=_C1065 ,C1042_=_C1066 ,C1042_=_C1067 ,C1042_=_C1068 ,C1043_=_C1044 ,C1043_=_C1047 ,\nC1043_=_C1048 ,C1043_=_C1049 ,C1043_=_C1050 ,C1043_=_C1053 ,C1043_=_C1054 ,C1043_=_C1059 ,\nC1043_=_C1060 ,C1043_=_C1063 ,C1043_=_C1064 ,C1043_=_C1065 ,C1043_=_C1066 ,C1043_=_C1069 ,\nC1043_=_C1070 ,C1044_=_C1047 ,C1044_=_C1048 ,C1044_=_C1049 ,C1044_=_C1050 ,C1044_=_C1053 ,\nC1044_=_C1054 ,C1044_=_C1059 ,C1044_=_C1060 ,C1044_=_C1063 ,C1044_=_C1064 ,C1044_=_C1065 ,\nC1044_=_C1066 ,C1044_=_C1069 ,C1044_=_C1070 ,C1047_=_C1048 ,C1047_=_C1049 ,C1047_=_C1050 ,\nC1047_=_C1053 ,C1047_=_C1054 ,C1047_=_C1059 ,C1047_=_C1060 ,C1047_=_C1063 ,C1047_=_C1064 ,\nC1047_=_C1065 ,C1047_=_C1066 ,C1047_=_C1073 ,C1047_=_C1074 ,C1048_=_C1049 ,C1048_=_C1050 ,\nC1048_=_C1053 ,C1048_=_C1054 ,C1048_=_C1059 ,C1048_=_C1060 ,C1048_=_C1063 ,C1048_=_C1064 ,\nC1048_=_C1065 ,C1048_=_C1066 ,C1048_=_C1073 ,C1048_=_C1074 ,C1049_=_C1050 ,C1049_=_C1053 ,\nC1049_=_C1054 ,C1049_=_C1059 ,C1049_=_C1060 ,C1049_=_C1063 ,C1049_=_C1064 ,C1049_=_C1065 ,\nC1049_=_C1066 ,C1049_=_C1075 ,C1049_=_C1076 ,C1050_=_C1053 ,C1050_=_C1054 ,C1050_=_C1059 ,\nC1050_=_C1060 ,C1050_=_C1063 ,C1050_=_C1064 ,C1050_=_C1065 ,C1050_=_C1066 ,C1050_=_C1075 ,\nC1050_=_C1076 ,C1053_=_C1054 ,C1053_=_C1059 ,C1053_=_C1060 ,C1053_=_C1063 ,C1053_=_C1064 ,\nC1053_=_C1065 ,C1053_=_C1066 ,C1053_=_C1079 ,C1053_=_C1080 ,C1054_=_C1059 ,C1054_=_C1060 ,\nC1054_=_C1063 ,C1054_=_C1064 ,C1054_=_C1065 ,C1054_=_C1066 ,C1054_=_C1079 ,C1054_=_C1080 ,\nC1059_=_C1060 ,C1059_=_C1063 ,C1059_=_C1064 ,C1059_=_C1065 ,C1059_=_C1066 ,C1059_=_C1085 ,\nC1059_=_C1086 ,C1060_=_C1063 ,C1060_=_C1064 ,C1060_=_C1065 ,C1060_=_C1066 ,C1060_=_C1085 ,\nC1060_=_C1086 ,C1063_=_C1064 ,C1063_=_C1065 ,C1063_=_C1066 ,C1063_=_C1089 ,C1063_=_C1090 ,\nC1064_=_C1065 ,C1064_=_C1066 ,C1064_=_C1089 ,C1064_=_C1090 ,C1065_=_C1066 ,C1065_=_C1091 ,\nC1065_=_C1092 ,C1066_=_C1091 ,C1066_=_C1092 ,C1067_=_C1068 ,C1067_=_C1069 ,C1067_=_C1070 ,\nC1067_=_C1073 ,C1067_=_C1074 ,C1067_=_C1075 ,C1067_=_C1076 ,C1067_=_C1079 ,C1067_=_C1080 ,\nC1067_=_C1085 ,C1067_=_C1086 ,C1067_=_C1089 ,C1067_=_C1090 ,C1067_=_C1091 ,C1067_=_C1092 ,\nC1068_=_C1069 ,C1068_=_C1070 ,C1068_=_C1073 ,C1068_=_C1074 ,C1068_=_C1075 ,C1068_=_C1076 ,\nC1068_=_C1079 ,C1068_=_C1080 ,C1068_=_C1085 ,C1068_=_C1086 ,C1068_=_C1089 ,C1068_=_C1090 ,\nC1068_=_C1091 ,C1068_=_C1092 ,C1069_=_C1070 ,C1069_=_C1073 ,C1069_=_C1074 ,C1069_=_C1075 ,\nC1069_=_C1076 ,C1069_=_C1079 ,C1069_=_C1080 ,C1069_=_C1085 ,C1069_=_C1086 ,C1069_=_C1089 ,\nC1069_=_C1090 ,C1069_=_C1091 ,C1069_=_C1092 ,C1070_=_C1073 ,C1070_=_C1074 ,C1070_=_C1075 ,\nC1070_=_C1076 ,C1070_=_C1079 ,C1070_=_C1080 ,C1070_=_C1085 ,C1070_=_C1086 ,C1070_=_C1089 ,\nC1070_=_C1090 ,C1070_=_C1091 ,C1070_=_C1092 ,C1073_=_C1074 ,C1073_=_C1075 ,C1073_=_C1076 ,\nC1073_=_C1079 ,C1073_=_C1080 ,C1073_=_C1085 ,C1073_=_C1086 ,C1073_=_C1089 ,C1073_=_C1090 ,\nC1073_=_C1091 ,C1073_=_C1092 ,C1074_=_C1075 ,C1074_=_C1076 ,C1074_=_C1079 ,C1074_=_C1080 ,\nC1074_=_C1085 ,C1074_=_C1086 ,C1074_=_C1089 ,C1074_=_C1090 ,C1074_=_C1091 ,C1074_=_C1092 ,\nC1075_=_C1076 ,C1075_=_C1079 ,C1075_=_C1080 ,C1075_=_C1085 ,C1075_=_C1086 ,C1075_=_C1089 ,\nC1075_=_C1090 ,C1075_=_C1091 ,C1075_=_C1092 ,C1076_=_C1079 ,C1076_=_C1080 ,C1076_=_C1085 ,\nC1076_=_C1086 ,C1076_=_C1089 ,C1076_=_C1090 ,C1076_=_C1091 ,C1076_=_C1092 ,C1079_=_C1080 ,\nC1079_=_C1085 ,C1079_=_C1086 ,C1079_=_C1089 ,C1079_=_C1090 ,C1079_=_C1091 ,C1079_=_C1092 ,\nC1080_=_C1085 ,C1080_=_C1086 ,C1080_=_C1089 ,C1080_=_C1090 ,C1080_=_C1091 ,C1080_=_C1092 ,\nC1085_=_C1086 ,C1085_=_C1089 ,C1085_=_C1090 ,C1085_=_C1091 ,C1085_=_C1092 ,C1086_=_C1089 ,\nC1086_=_C1090 ,C1086_=_C1091 ,C1086_=_C1092 ,C1089_=_C1090 ,C1089_=_C1091 ,C1089_=_C1092 ,\nC1090_=_C1091 ,C1090_=_C1092 ,C1091_=_C1092 ,C1093_=_C1094 ,C1093_=_C1123 ,C1093_=_C1124 ,\nC1093_=_C1158 ,C1093_=_C1160 ,C1093_=_C1171 ,C1093_=_C1172 ,C1093_=_C1175 ,C1093_=_C1176 ,\nC1094_=_C1123 ,C1094_=_C1124 ,C1094_=_C1194 ,C1094_=_C1196 ,C1094_=_C1207 ,C1094_=_C1208 ,\nC1094_=_C1211 ,C1094_=_C1212 ,C1123_=_C1124 ,C1123_=_C1158 ,C1123_=_C1160 ,C1123_=_C1171 ,\nC1123_=_C1172 ,C1123_=_C1175 ,C1123_=_C1176 ,C1124_=_C1194 ,C1124_=_C1196 ,C1124_=_C1207 ,\nC1124_=_C1208 ,C1124_=_C1211 ,C1124_=_C1212 ,C1158_=_C1160 ,C1158_=_C1171 ,C1158_=_C1172 ,\nC1158_=_C1175 ,C1158_=_C1176 ,C1158_=_C1194 ,C1158_=_C1196 ,C1160_=_C1171 ,C1160_=_C1172 ,\nC1160_=_C1175 ,C1160_=_C1176 ,C1160_=_C1194 ,C1160_=_C1196 ,C1171_=_C1172 ,C1171_=_C1175 ,\nC1171_=_C1176 ,C1171_=_C1207 ,C1171_=_C1208 ,C1172_=_C1175 ,C1172_=_C1176</w:t>
      </w:r>
    </w:p>
    <w:p>
      <w:pPr>
        <w:pStyle w:val="PreformattedText"/>
        <w:bidi w:val="0"/>
        <w:spacing w:before="0" w:after="0"/>
        <w:jc w:val="left"/>
        <w:rPr/>
      </w:pPr>
      <w:r>
        <w:rPr/>
        <w:t xml:space="preserve"> </w:t>
      </w:r>
      <w:r>
        <w:rPr/>
        <w:t>,C1172_=_C1207 ,\nC1172_=_C1208 ,C1175_=_C1176 ,C1175_=_C1211 ,C1175_=_C1212 ,C1176_=_C1211 ,C1176_=_C1212 ,\nC1194_=_C1196 ,C1194_=_C1207 ,C1194_=_C1208 ,C1194_=_C1211 ,C1194_=_C1212 ,C1196_=_C1207 ,\nC1196_=_C1208 ,C1196_=_C1211 ,C1196_=_C1212 ,C1207_=_C1208 ,C1207_=_C1211 ,C1207_=_C1212 ,\nC1208_=_C1211 ,C1208_=_C1212 ,C1211_=_C1212 ,C1231_=_C1232 ,C1231_=_C1251 ,C1231_=_C1252 ,\nC1232_=_C1251 ,C1232_=_C1252 ,C1251_=_C1252 ,C1357_=_C1358 ,C1357_=_C1363 ,C1357_=_C1364 ,\nC1357_=_C1401 ,C1357_=_C1402 ,C1358_=_C1363 ,C1358_=_C1364 ,C1358_=_C1401 ,C1358_=_C1402 ,\nC1363_=_C1364 ,C1363_=_C1407 ,C1363_=_C1408 ,C1364_=_C1407 ,C1364_=_C1408 ,C1401_=_C1402 ,\nC1401_=_C1407 ,C1401_=_C1408 ,C1402_=_C1407 ,C1402_=_C1408 ,C1407_=_C1408 ,C1425_=_C1426 ,\nC1425_=_C1445 ,C1425_=_C1446 ,C1426_=_C1445 ,C1426_=_C1446 ,C1445_=_C1446 ,C1479_=_C1480 ,\nC1479_=_C1507 ,C1479_=_C1508 ,C1480_=_C1507 ,C1480_=_C1508 ,C1507_=_C1508 ,"];387[shape=box, label="id:387 level: 7\n9: C389 C923 C924 C955 C956 \nC1353 C1354 C1397 C1398 \n28: C389_=_C923( C389 C923 ) C389_=_C924( C389 C924 ) C389_=_C955( C389 C955 ) C389_=_C956( C389 C956 ) C389_=_C1353( C389 C1353 ) \nC389_=_C1354( C389 C1354 ) C389_=_C1397( C389 C1397 ) C389_=_C1398( C389 C1398 ) C923_=_C924( C923 C924 ) C923_=_C955( C923 C955 ) C923_=_C956( C923 C956 ) \nC923_=_C1354( C923 C1354 ) C923_=_C1397( C923 C1397 ) C924_=_C955( C924 C955 ) C924_=_C956( C924 C956 ) C924_=_C1353( C924 C1353 ) C924_=_C1398( C924 C1398 ) \nC955_=_C956( C955 C956 ) C955_=_C1354( C955 C1354 ) C955_=_C1397( C955 C1397 ) C956_=_C1353( C956 C1353 ) C956_=_C1398( C956 C1398 ) C1353_=_C1354( C1353 C1354 ) \nC1353_=_C1397( C1353 C1397 ) C1353_=_C1398( C1353 C1398 ) C1354_=_C1397( C1354 C1397 ) C1354_=_C1398( C1354 C1398 ) C1397_=_C1398( C1397 C1398 ) "];373-&gt;387[label="8: C923 C924 C955 C956 C1353 \nC1354 C1397 C1398 \n20: C923_=_C924 ,C923_=_C955 ,C923_=_C956 ,C923_=_C1354 ,C923_=_C1397 ,\nC924_=_C955 ,C924_=_C956 ,C924_=_C1353 ,C924_=_C1398 ,C955_=_C956 ,C955_=_C1354 ,\nC955_=_C1397 ,C956_=_C1353 ,C956_=_C1398 ,C1353_=_C1354 ,C1353_=_C1397 ,C1353_=_C1398 ,\nC1354_=_C1397 ,C1354_=_C1398 ,C1397_=_C1398 ,"];388[shape=box, label="id:388 level: 7\n9: C388 C1353 C1354 C1397 C1398 \nC1589 C1590 C1623 C1624 \n28: C388_=_C1353( C388 C1353 ) C388_=_C1354( C388 C1354 ) C388_=_C1397( C388 C1397 ) C388_=_C1398( C388 C1398 ) C388_=_C1589( C388 C1589 ) \nC388_=_C1590( C388 C1590 ) C388_=_C1623( C388 C1623 ) C388_=_C1624( C388 C1624 ) C1353_=_C1354( C1353 C1354 ) C1353_=_C1397( C1353 C1397 ) C1353_=_C1398( C1353 C1398 ) \nC1353_=_C1590( C1353 C1590 ) C1353_=_C1623( C1353 C1623 ) C1354_=_C1397( C1354 C1397 ) C1354_=_C1398( C1354 C1398 ) C1354_=_C1589( C1354 C1589 ) C1354_=_C1624( C1354 C1624 ) \nC1397_=_C1398( C1397 C1398 ) C1397_=_C1590( C1397 C1590 ) C1397_=_C1623( C1397 C1623 ) C1398_=_C1589( C1398 C1589 ) C1398_=_C1624( C1398 C1624 ) C1589_=_C1590( C1589 C1590 ) \nC1589_=_C1623( C1589 C1623 ) C1589_=_C1624( C1589 C1624 ) C1590_=_C1623( C1590 C1623 ) C1590_=_C1624( C1590 C1624 ) C1623_=_C1624( C1623 C1624 ) "];373-&gt;388[label="8: C1353 C1354 C1397 C1398 C1589 \nC1590 C1623 C1624 \n20: C1353_=_C1354 ,C1353_=_C1397 ,C1353_=_C1398 ,C1353_=_C1590 ,C1353_=_C1623 ,\nC1354_=_C1397 ,C1354_=_C1398 ,C1354_=_C1589 ,C1354_=_C1624 ,C1397_=_C1398 ,C1397_=_C1590 ,\nC1397_=_C1623 ,C1398_=_C1589 ,C1398_=_C1624 ,C1589_=_C1590 ,C1589_=_C1623 ,C1589_=_C1624 ,\nC1590_=_C1623 ,C1590_=_C1624 ,C1623_=_C1624 ,"];389[shape=box, label="id:389 level: 7\n57: C261 C913 C914 C945 C946 \nC1269 C1272 C1339 C1340 C1373 C1374 \nC1375 C1376 C1377 C1378 C1379 C1380 \nC1381 C1382 C1383 C1384 C1385 C1386 \nC1387 C1388 C1389 C1390 C1391 C1392 \nC1393 C1394 C1395 C1396 C1397 C1398 \nC1399 C1400 C1401 C1402 C1403 C1404 \nC1405 C1406 C1407 C1408 C1409 C1410 \nC1411 C1412 C1413 C1414 C1415 C1416 \nC1571 C1572 C1605 C1606 \n1116: C261_=_C1269( C261 C1269 ) C261_=_C1272( C261 C1272 ) C261_=_C1339( C261 C1339 ) C261_=_C1340( C261 C1340 ) C261_=_C1373( C261 C1373 ) \nC261_=_C1374( C261 C1374 ) C261_=_C1375( C261 C1375 ) C261_=_C1376( C261 C1376 ) C261_=_C1377( C261 C1377 ) C261_=_C1378( C261 C1378 ) C261_=_C1379( C261 C1379 ) \nC261_=_C1380( C261 C1380 ) C261_=_C1381( C261 C1381 ) C261_=_C1382( C261 C1382 ) C261_=_C1383( C261 C1383 ) C261_=_C1384( C261 C1384 ) C261_=_C1385( C261 C1385 ) \nC261_=_C1386( C261 C1386 ) C261_=_C1387( C261 C1387 ) C261_=_C1388( C261 C1388 ) C261_=_C1389( C261 C1389 ) C261_=_C1390( C261 C1390 ) C261_=_C1391( C261 C1391 ) \nC261_=_C1392( C261 C1392 ) C261_=_C1393( C261 C1393 ) C261_=_C1394( C261 C1394 ) C261_=_C1395( C261 C1395 ) C261_=_C1396( C261 C1396 ) C261_=_C1397( C261 C1397 ) \nC261_=_C1398( C261 C1398 ) C261_=_C1399( C261 C1399 ) C261_=_C1400( C261 C1400 ) C261_=_C1401( C261 C1401 ) C261_=_C1402( C261 C1402 ) C261_=_C1403( C261 C1403 ) \nC261_=_C1404( C261 C1404 ) C261_=_C1405( C261 C1405 ) C261_=_C1406( C261 C1406 ) C261_=_C1407( C261 C1407 ) C261_=_C1408( C261 C1408 ) C261_=_C1409( C261 C1409 ) \nC261_=_C1410( C261 C1410 ) C261_=_C1411( C261 C1411 ) C261_=_C1412( C261 C1412 ) C261_=_C1413( C261 C1413 ) C261_=_C1414( C261 C1414 ) C261_=_C1415( C261 C1415 ) \nC261_=_C1416( C261 C1416 ) C913_=_C914( C913 C914 ) C913_=_C945( C913 C945 ) C913_=_C946( C913 C946 ) C913_=_C1340( C913 C1340 ) C913_=_C1383( C913 C1383 ) \nC914_=_C945( C914 C945 ) C914_=_C946( C914 C946 ) C914_=_C1339( C914 C1339 ) C914_=_C1384( C914 C1384 ) C945_=_C946( C945 C946 ) C945_=_C1340( C945 C1340 ) \nC945_=_C1383( C945 C1383 ) C946_=_C1339( C946 C1339 ) C946_=_C1384( C946 C1384 ) C1269_=_C1272( C1269 C1272 ) C1269_=_C1373( C1269 C1373 ) C1269_=_C1374( C1269 C1374 ) \nC1269_=_C1375( C1269 C1375 ) C1269_=_C1376( C1269 C1376 ) C1269_=_C1377( C1269 C1377 ) C1269_=_C1378( C1269 C1378 ) C1269_=_C1379( C1269 C1379 ) C1269_=_C1380( C1269 C1380 ) \nC1269_=_C1381( C1269 C1381 ) C1269_=_C1382( C1269 C1382 ) C1269_=_C1383( C1269 C1383 ) C1269_=_C1384( C1269 C1384 ) C1269_=_C1385( C1269 C1385 ) C1269_=_C1386( C1269 C1386 ) \nC1269_=_C1387( C1269 C1387 ) C1269_=_C1388( C1269 C1388 ) C1269_=_C1389( C1269 C1389 ) C1269_=_C1390( C1269 C1390 ) C1269_=_C1391( C1269 C1391 ) C1269_=_C1392( C1269 C1392 ) \nC1269_=_C1393( C1269 C1393 ) C1269_=_C1394( C1269 C1394 ) C1269_=_C1395( C1269 C1395 ) C1269_=_C1396( C1269 C1396 ) C1269_=_C1397( C1269 C1397 ) C1269_=_C1398( C1269 C1398 ) \nC1269_=_C1399( C1269 C1399 ) C1269_=_C1400( C1269 C1400 ) C1269_=_C1401( C1269 C1401 ) C1269_=_C1402( C1269 C1402 ) C1269_=_C1403( C1269 C1403 ) C1269_=_C1404( C1269 C1404 ) \nC1269_=_C1405( C1269 C1405 ) C1269_=_C1406( C1269 C1406 ) C1269_=_C1407( C1269 C1407 ) C1269_=_C1408( C1269 C1408 ) C1269_=_C1409( C1269 C1409 ) C1269_=_C1410( C1269 C1410 ) \nC1269_=_C1411( C1269 C1411 ) C1269_=_C1412( C1269 C1412 ) C1269_=_C1413( C1269 C1413 ) C1269_=_C1414( C1269 C1414 ) C1269_=_C1415( C1269 C1415 ) C1269_=_C1416( C1269 C1416 ) \nC1272_=_C1373( C1272 C1373 ) C1272_=_C1374( C1272 C1374 ) C1272_=_C1375( C1272 C1375 ) C1272_=_C1376( C1272 C1376 ) C1272_=_C1377( C1272 C1377 ) C1272_=_C1378( C1272 C1378 ) \nC1272_=_C1379( C1272 C1379 ) C1272_=_C1380( C1272 C1380 ) C1272_=_C1381( C1272 C1381 ) C1272_=_C1382( C1272 C1382 ) C1272_=_C1383( C1272 C1383 ) C1272_=_C1384( C1272 C1384 ) \nC1272_=_C1385( C1272 C1385 ) C1272_=_C1386( C1272 C1386 ) C1272_=_C1387( C1272 C1387 ) C1272_=_C1388( C1272 C1388 ) C1272_=_C1389( C1272 C1389 ) C1272_=_C1390( C1272 C1390 ) \nC1272_=_C1391( C1272 C1391 ) C1272_=_C1392( C1272 C1392 ) C1272_=_C1393( C1272 C1393 ) C1272_=_C1394( C1272 C1394 ) C1272_=_C1395( C1272 C1395 ) C1272_=_C1396( C1272 C1396 ) \nC1272_=_C1397( C1272 C1397 ) C1272_=_C1398( C1272 C1398 ) C1272_=_C1399( C1272 C1399 ) C1272_=_C1400( C1272 C1400 ) C1272_=_C1401( C1272 C1401 ) C1272_=_C1402( C1272 C1402 ) \nC1272_=_C1403( C1272 C1403 ) C1272_=_C1404( C1272 C1404 ) C1272_=_C1405( C1272 C1405 ) C1272_=_C1406( C1272 C1406 ) C1272_=_C1407( C1272 C1407 ) C1272_=_C1408( C1272 C1408 ) \nC1272_=_C1409( C1272 C1409 ) C1272_=_C1410( C1272 C1410 ) C1272_=_C1411( C1272 C1411 ) C1272_=_C1412( C1272 C1412 ) C1272_=_C1413( C1272 C1413 ) C1272_=_C1414( C1272 C1414 ) \nC1272_=_C1415( C1272 C1415 ) C1272_=_C1416( C1272 C1416 ) C1339_=_C1340( C1339 C1340 ) C1339_=_C1383( C1339 C1383 ) C1339_=_C1384( C1339 C1384 ) C1339_=_C1572( C1339 C1572 ) \nC1339_=_C1605( C1339 C1605 ) C1340_=_C1383( C1340 C1383 ) C1340_=_C1384( C1340 C1384 ) C1340_=_C1571( C1340 C1571 ) C1340_=_C1606( C1340 C1606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3_=_C1392( C1373 C1392 ) \nC1373_=_C1393( C1373 C1393 ) C1373_=_C1394( C1373 C1394 ) C1373_=_C1395( C1373 C1395 ) C1373_=_C1396( C1373 C1396 ) C1373_=_C1397( C1373 C1397 ) C1373_=_C1398( C1373 C1398 ) \nC1373_=_C1399( C1373 C1399 ) C1373_=_C1400( C1373 C1400 ) C1373_=_C1401( C1373 C1401 ) C1373_=_C1402( C1373 C1402 ) C1373_=_C1403( C1373 C1403 ) C1373_=_C1404( C1373 C1404 ) \nC1373_=_C1405( C1373 C1405 ) C1373_=_C1406( C1373 C1406 ) C1373_=_C1407( C1373 C1407 ) C1373_=_C1408( C1373 C1408 ) C1373_=_C1409( C1373 C1409 ) C1373_=_C1410( C1373 C1410 ) \nC1373_=_C1411( C1373 C1411 ) C1373_=_C1412( C1373 C1412 ) C1373_=_C1413( C1373 C1413 ) C1373_=_C1414( C1373 C1414 ) C1373_=_C1415( C1373 C1415 ) C1373_=_C1416( C1373 C1416 ) \nC1374_=_C1375( C1374 C1375 ) C1374_=_C1376( C1374 C1376 ) C1374_=_C1377( C1374 C1377 ) C1374_=_C1378( C1374 C1378 ) C1374_=_C1379( C1374 C1379 ) C1374_=_C1380( C1374 C1380 ) \nC1374_=_C1381( C1374 C1381 ) C1374_=_C1382( C1374 C1382 ) C1374_=_C1383(</w:t>
      </w:r>
    </w:p>
    <w:p>
      <w:pPr>
        <w:pStyle w:val="PreformattedText"/>
        <w:bidi w:val="0"/>
        <w:spacing w:before="0" w:after="0"/>
        <w:jc w:val="left"/>
        <w:rPr/>
      </w:pPr>
      <w:r>
        <w:rPr/>
        <w:t xml:space="preserve"> </w:t>
      </w:r>
      <w:r>
        <w:rPr/>
        <w:t>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4_=_C1395( C1374 C1395 ) C1374_=_C1396( C1374 C1396 ) C1374_=_C1397( C1374 C1397 ) C1374_=_C1398( C1374 C1398 ) \nC1374_=_C1399( C1374 C1399 ) C1374_=_C1400( C1374 C1400 ) C1374_=_C1401( C1374 C1401 ) C1374_=_C1402( C1374 C1402 ) C1374_=_C1403( C1374 C1403 ) C1374_=_C1404( C1374 C1404 ) \nC1374_=_C1405( C1374 C1405 ) C1374_=_C1406( C1374 C1406 ) C1374_=_C1407( C1374 C1407 ) C1374_=_C1408( C1374 C1408 ) C1374_=_C1409( C1374 C1409 ) C1374_=_C1410( C1374 C1410 ) \nC1374_=_C1411( C1374 C1411 ) C1374_=_C1412( C1374 C1412 ) C1374_=_C1413( C1374 C1413 ) C1374_=_C1414( C1374 C1414 ) C1374_=_C1415( C1374 C1415 ) C1374_=_C1416( C1374 C1416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5_=_C1394( C1375 C1394 ) C1375_=_C1395( C1375 C1395 ) C1375_=_C1396( C1375 C1396 ) C1375_=_C1397( C1375 C1397 ) C1375_=_C1398( C1375 C1398 ) C1375_=_C1399( C1375 C1399 ) \nC1375_=_C1400( C1375 C1400 ) C1375_=_C1401( C1375 C1401 ) C1375_=_C1402( C1375 C1402 ) C1375_=_C1403( C1375 C1403 ) C1375_=_C1404( C1375 C1404 ) C1375_=_C1405( C1375 C1405 ) \nC1375_=_C1406( C1375 C1406 ) C1375_=_C1407( C1375 C1407 ) C1375_=_C1408( C1375 C1408 ) C1375_=_C1409( C1375 C1409 ) C1375_=_C1410( C1375 C1410 ) C1375_=_C1411( C1375 C1411 ) \nC1375_=_C1412( C1375 C1412 ) C1375_=_C1413( C1375 C1413 ) C1375_=_C1414( C1375 C1414 ) C1375_=_C1415( C1375 C1415 ) C1375_=_C1416( C1375 C1416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6_=_C1394( C1376 C1394 ) C1376_=_C1395( C1376 C1395 ) \nC1376_=_C1396( C1376 C1396 ) C1376_=_C1397( C1376 C1397 ) C1376_=_C1398( C1376 C1398 ) C1376_=_C1399( C1376 C1399 ) C1376_=_C1400( C1376 C1400 ) C1376_=_C1401( C1376 C1401 ) \nC1376_=_C1402( C1376 C1402 ) C1376_=_C1403( C1376 C1403 ) C1376_=_C1404( C1376 C1404 ) C1376_=_C1405( C1376 C1405 ) C1376_=_C1406( C1376 C1406 ) C1376_=_C1407( C1376 C1407 ) \nC1376_=_C1408( C1376 C1408 ) C1376_=_C1409( C1376 C1409 ) C1376_=_C1410( C1376 C1410 ) C1376_=_C1411( C1376 C1411 ) C1376_=_C1412( C1376 C1412 ) C1376_=_C1413( C1376 C1413 ) \nC1376_=_C1414( C1376 C1414 ) C1376_=_C1415( C1376 C1415 ) C1376_=_C1416( C1376 C1416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7_=_C1397( C1377 C1397 ) C1377_=_C1398( C1377 C1398 ) \nC1377_=_C1399( C1377 C1399 ) C1377_=_C1400( C1377 C1400 ) C1377_=_C1401( C1377 C1401 ) C1377_=_C1402( C1377 C1402 ) C1377_=_C1403( C1377 C1403 ) C1377_=_C1404( C1377 C1404 ) \nC1377_=_C1405( C1377 C1405 ) C1377_=_C1406( C1377 C1406 ) C1377_=_C1407( C1377 C1407 ) C1377_=_C1408( C1377 C1408 ) C1377_=_C1409( C1377 C1409 ) C1377_=_C1410( C1377 C1410 ) \nC1377_=_C1411( C1377 C1411 ) C1377_=_C1412( C1377 C1412 ) C1377_=_C1413( C1377 C1413 ) C1377_=_C1414( C1377 C1414 ) C1377_=_C1415( C1377 C1415 ) C1377_=_C1416( C1377 C1416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8_=_C1400( C1378 C1400 ) C1378_=_C1401( C1378 C1401 ) C1378_=_C1402( C1378 C1402 ) \nC1378_=_C1403( C1378 C1403 ) C1378_=_C1404( C1378 C1404 ) C1378_=_C1405( C1378 C1405 ) C1378_=_C1406( C1378 C1406 ) C1378_=_C1407( C1378 C1407 ) C1378_=_C1408( C1378 C1408 ) \nC1378_=_C1409( C1378 C1409 ) C1378_=_C1410( C1378 C1410 ) C1378_=_C1411( C1378 C1411 ) C1378_=_C1412( C1378 C1412 ) C1378_=_C1413( C1378 C1413 ) C1378_=_C1414( C1378 C1414 ) \nC1378_=_C1415( C1378 C1415 ) C1378_=_C1416( C1378 C1416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397( C1379 C1397 ) C1379_=_C1398( C1379 C1398 ) C1379_=_C1399( C1379 C1399 ) C1379_=_C1400( C1379 C1400 ) C1379_=_C1401( C1379 C1401 ) \nC1379_=_C1402( C1379 C1402 ) C1379_=_C1403( C1379 C1403 ) C1379_=_C1404( C1379 C1404 ) C1379_=_C1405( C1379 C1405 ) C1379_=_C1406( C1379 C1406 ) C1379_=_C1407( C1379 C1407 ) \nC1379_=_C1408( C1379 C1408 ) C1379_=_C1409( C1379 C1409 ) C1379_=_C1410( C1379 C1410 ) C1379_=_C1411( C1379 C1411 ) C1379_=_C1412( C1379 C1412 ) C1379_=_C1413( C1379 C1413 ) \nC1379_=_C1414( C1379 C1414 ) C1379_=_C1415( C1379 C1415 ) C1379_=_C1416( C1379 C1416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0_=_C1400( C1380 C1400 ) C1380_=_C1401( C1380 C1401 ) \nC1380_=_C1402( C1380 C1402 ) C1380_=_C1403( C1380 C1403 ) C1380_=_C1404( C1380 C1404 ) C1380_=_C1405( C1380 C1405 ) C1380_=_C1406( C1380 C1406 ) C1380_=_C1407( C1380 C1407 ) \nC1380_=_C1408( C1380 C1408 ) C1380_=_C1409( C1380 C1409 ) C1380_=_C1410( C1380 C1410 ) C1380_=_C1411( C1380 C1411 ) C1380_=_C1412( C1380 C1412 ) C1380_=_C1413( C1380 C1413 ) \nC1380_=_C1414( C1380 C1414 ) C1380_=_C1415( C1380 C1415 ) C1380_=_C1416( C1380 C1416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1( C1381 C1401 ) C1381_=_C1402( C1381 C1402 ) \nC1381_=_C1403( C1381 C1403 ) C1381_=_C1404( C1381 C1404 ) C1381_=_C1405( C1381 C1405 ) C1381_=_C1406( C1381 C1406 ) C1381_=_C1407( C1381 C1407 ) C1381_=_C1408( C1381 C1408 ) \nC1381_=_C1409( C1381 C1409 ) C1381_=_C1410( C1381 C1410 ) C1381_=_C1411( C1381 C1411 ) C1381_=_C1412( C1381 C1412 ) C1381_=_C1413( C1381 C1413 ) C1381_=_C1414( C1381 C1414 ) \nC1381_=_C1415( C1381 C1415 ) C1381_=_C1416( C1381 C1416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2_=_C1399( C1382 C1399 ) C1382_=_C1400( C1382 C1400 ) C1382_=_C1401( C1382 C1401 ) C1382_=_C1402( C1382 C1402 ) C1382_=_C1403( C1382 C1403 ) C1382_=_C1404( C1382 C1404 ) \nC1382_=_C1405( C1382 C1405 ) C1382_=_C1406( C1382 C1406 ) C1382_=_C1407( C1382 C1407 ) C1382_=_C1408( C1382 C1408 ) C1382_=_C1409( C1382 C1409 ) C1382_=_C1410( C1382 C1410 ) \nC1382_=_C1411( C1382 C1411 ) C1382_=_C1412( C1382 C1412 ) C1382_=_C1413( C1382 C1413 ) C1382_=_C1414( C1382 C1414 ) C1382_=_C1415( C1382 C1415 ) C1382_=_C1416( C1382 C1416 ) \nC1383_=_C1384( C1383 C1384 ) C1383_=_C1385( C1383 C1385 ) C1383_=_C1386( C1383 C1386 ) C1383_=_C1387( C1383 C1387 ) C1383_=_C1388(</w:t>
      </w:r>
    </w:p>
    <w:p>
      <w:pPr>
        <w:pStyle w:val="PreformattedText"/>
        <w:bidi w:val="0"/>
        <w:spacing w:before="0" w:after="0"/>
        <w:jc w:val="left"/>
        <w:rPr/>
      </w:pPr>
      <w:r>
        <w:rPr/>
        <w:t xml:space="preserve"> </w:t>
      </w:r>
      <w:r>
        <w:rPr/>
        <w:t>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406( C1383 C1406 ) C1383_=_C1407( C1383 C1407 ) \nC1383_=_C1408( C1383 C1408 ) C1383_=_C1409( C1383 C1409 ) C1383_=_C1410( C1383 C1410 ) C1383_=_C1411( C1383 C1411 ) C1383_=_C1412( C1383 C1412 ) C1383_=_C1413( C1383 C1413 ) \nC1383_=_C1414( C1383 C1414 ) C1383_=_C1415( C1383 C1415 ) C1383_=_C1416( C1383 C1416 ) C1383_=_C1572( C1383 C1572 ) C1383_=_C1605( C1383 C1605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1403( C1384 C1403 ) \nC1384_=_C1404( C1384 C1404 ) C1384_=_C1405( C1384 C1405 ) C1384_=_C1406( C1384 C1406 ) C1384_=_C1407( C1384 C1407 ) C1384_=_C1408( C1384 C1408 ) C1384_=_C1409( C1384 C1409 ) \nC1384_=_C1410( C1384 C1410 ) C1384_=_C1411( C1384 C1411 ) C1384_=_C1412( C1384 C1412 ) C1384_=_C1413( C1384 C1413 ) C1384_=_C1414( C1384 C1414 ) C1384_=_C1415( C1384 C1415 ) \nC1384_=_C1416( C1384 C1416 ) C1384_=_C1571( C1384 C1571 ) C1384_=_C1606( C1384 C1606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1( C1385 C1411 ) C1385_=_C1412( C1385 C1412 ) \nC1385_=_C1413( C1385 C1413 ) C1385_=_C1414( C1385 C1414 ) C1385_=_C1415( C1385 C1415 ) C1385_=_C1416( C1385 C1416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1408( C1386 C1408 ) C1386_=_C1409( C1386 C1409 ) C1386_=_C1410( C1386 C1410 ) C1386_=_C1411( C1386 C1411 ) C1386_=_C1412( C1386 C1412 ) \nC1386_=_C1413( C1386 C1413 ) C1386_=_C1414( C1386 C1414 ) C1386_=_C1415( C1386 C1415 ) C1386_=_C1416( C1386 C1416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7_=_C1410( C1387 C1410 ) C1387_=_C1411( C1387 C1411 ) C1387_=_C1412( C1387 C1412 ) C1387_=_C1413( C1387 C1413 ) \nC1387_=_C1414( C1387 C1414 ) C1387_=_C1415( C1387 C1415 ) C1387_=_C1416( C1387 C1416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5( C1388 C1405 ) C1388_=_C1406( C1388 C1406 ) C1388_=_C1407( C1388 C1407 ) C1388_=_C1408( C1388 C1408 ) C1388_=_C1409( C1388 C1409 ) \nC1388_=_C1410( C1388 C1410 ) C1388_=_C1411( C1388 C1411 ) C1388_=_C1412( C1388 C1412 ) C1388_=_C1413( C1388 C1413 ) C1388_=_C1414( C1388 C1414 ) C1388_=_C1415( C1388 C1415 ) \nC1388_=_C1416( C1388 C1416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89_=_C1411( C1389 C1411 ) C1389_=_C1412( C1389 C1412 ) \nC1389_=_C1413( C1389 C1413 ) C1389_=_C1414( C1389 C1414 ) C1389_=_C1415( C1389 C1415 ) C1389_=_C1416( C1389 C1416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1410( C1390 C1410 ) \nC1390_=_C1411( C1390 C1411 ) C1390_=_C1412( C1390 C1412 ) C1390_=_C1413( C1390 C1413 ) C1390_=_C1414( C1390 C1414 ) C1390_=_C1415( C1390 C1415 ) C1390_=_C1416( C1390 C1416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1_=_C1412( C1391 C1412 ) C1391_=_C1413( C1391 C1413 ) C1391_=_C1414( C1391 C1414 ) C1391_=_C1415( C1391 C1415 ) \nC1391_=_C1416( C1391 C1416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2_=_C1411( C1392 C1411 ) C1392_=_C1412( C1392 C1412 ) C1392_=_C1413( C1392 C1413 ) C1392_=_C1414( C1392 C1414 ) C1392_=_C1415( C1392 C1415 ) \nC1392_=_C1416( C1392 C1416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413( C1393 C1413 ) C1393_=_C1414( C1393 C1414 ) C1393_=_C1415( C1393 C1415 ) C1393_=_C1416( C1393 C1416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4_=_C1415( C1394 C1415 ) C1394_=_C1416( C1394 C1416 ) C1395_=_C1396( C1395 C1396 ) C1395_=_C1397( C1395 C1397 ) \nC1395_=_C1398( C1395 C1398 ) C1395_=_C1399( C1395 C1399 ) C1395_=_C1400( C1395 C1400 ) C1395_=_C1401( C1395 C1401 ) C1395_=_C1402( C1395 C1402 ) C1395_=_C1403( C1395 C1403 ) \nC1395_=_C1404(</w:t>
      </w:r>
    </w:p>
    <w:p>
      <w:pPr>
        <w:pStyle w:val="PreformattedText"/>
        <w:bidi w:val="0"/>
        <w:spacing w:before="0" w:after="0"/>
        <w:jc w:val="left"/>
        <w:rPr/>
      </w:pPr>
      <w:r>
        <w:rPr/>
        <w:t xml:space="preserve"> </w:t>
      </w:r>
      <w:r>
        <w:rPr/>
        <w:t>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5_=_C1416( C1395 C1416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4( C1396 C1414 ) C1396_=_C1415( C1396 C1415 ) C1396_=_C1416( C1396 C1416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6_=_C1407( C1406 C1407 ) C1406_=_C1408( C1406 C1408 ) C1406_=_C1409( C1406 C1409 ) C1406_=_C1410( C1406 C1410 ) C1406_=_C1411( C1406 C1411 ) C1406_=_C1412( C1406 C1412 ) \nC1406_=_C1413( C1406 C1413 ) C1406_=_C1414( C1406 C1414 ) C1406_=_C1415( C1406 C1415 ) C1406_=_C1416( C1406 C1416 ) C1407_=_C1408( C1407 C1408 ) C1407_=_C1409( C1407 C1409 ) \nC1407_=_C1410( C1407 C1410 ) C1407_=_C1411( C1407 C1411 ) C1407_=_C1412( C1407 C1412 ) C1407_=_C1413( C1407 C1413 ) C1407_=_C1414( C1407 C1414 ) C1407_=_C1415( C1407 C1415 ) \nC1407_=_C1416( C1407 C1416 ) C1408_=_C1409( C1408 C1409 ) C1408_=_C1410( C1408 C1410 ) C1408_=_C1411( C1408 C1411 ) C1408_=_C1412( C1408 C1412 ) C1408_=_C1413( C1408 C1413 ) \nC1408_=_C1414( C1408 C1414 ) C1408_=_C1415( C1408 C1415 ) C1408_=_C1416( C1408 C1416 ) C1409_=_C1410( C1409 C1410 ) C1409_=_C1411( C1409 C1411 ) C1409_=_C1412( C1409 C1412 ) \nC1409_=_C1413( C1409 C1413 ) C1409_=_C1414( C1409 C1414 ) C1409_=_C1415( C1409 C1415 ) C1409_=_C1416( C1409 C1416 ) C1410_=_C1411( C1410 C1411 ) C1410_=_C1412( C1410 C1412 ) \nC1410_=_C1413( C1410 C1413 ) C1410_=_C1414( C1410 C1414 ) C1410_=_C1415( C1410 C1415 ) C1410_=_C1416( C1410 C1416 ) C1411_=_C1412( C1411 C1412 ) C1411_=_C1413( C1411 C1413 ) \nC1411_=_C1414( C1411 C1414 ) C1411_=_C1415( C1411 C1415 ) C1411_=_C1416( C1411 C1416 ) C1412_=_C1413( C1412 C1413 ) C1412_=_C1414( C1412 C1414 ) C1412_=_C1415( C1412 C1415 ) \nC1412_=_C1416( C1412 C1416 ) C1413_=_C1414( C1413 C1414 ) C1413_=_C1415( C1413 C1415 ) C1413_=_C1416( C1413 C1416 ) C1414_=_C1415( C1414 C1415 ) C1414_=_C1416( C1414 C1416 ) \nC1415_=_C1416( C1415 C1416 ) C1571_=_C1572( C1571 C1572 ) C1571_=_C1605( C1571 C1605 ) C1571_=_C1606( C1571 C1606 ) C1572_=_C1605( C1572 C1605 ) C1572_=_C1606( C1572 C1606 ) \nC1605_=_C1606( C1605 C1606 ) "];373-&gt;389[label="55: C261 C913 C914 C945 C946 \nC1269 C1272 C1339 C1340 C1373 C1374 \nC1375 C1376 C1377 C1378 C1379 C1380 \nC1381 C1382 C1385 C1386 C1387 C1388 \nC1389 C1390 C1391 C1392 C1393 C1394 \nC1395 C1396 C1397 C1398 C1399 C1400 \nC1401 C1402 C1403 C1404 C1405 C1406 \nC1407 C1408 C1409 C1410 C1411 C1412 \nC1413 C1414 C1415 C1416 C1571 C1572 \nC1605 C1606 \n1013: C261_=_C1269 ,C261_=_C1272 ,C261_=_C1339 ,C261_=_C1340 ,C261_=_C1373 ,\nC261_=_C1374 ,C261_=_C1375 ,C261_=_C1376 ,C261_=_C1377 ,C261_=_C1378 ,C261_=_C1379 ,\nC261_=_C1380 ,C261_=_C1381 ,C261_=_C1382 ,C261_=_C1385 ,C261_=_C1386 ,C261_=_C1387 ,\nC261_=_C1388 ,C261_=_C1389 ,C261_=_C1390 ,C261_=_C1391 ,C261_=_C1392 ,C261_=_C1393 ,\nC261_=_C1394 ,C261_=_C1395 ,C261_=_C1396 ,C261_=_C1397 ,C261_=_C1398 ,C261_=_C1399 ,\nC261_=_C1400 ,C261_=_C1401 ,C261_=_C1402 ,C261_=_C1403 ,C261_=_C1404 ,C261_=_C1405 ,\nC261_=_C1406 ,C261_=_C1407 ,C261_=_C1408 ,C261_=_C1409 ,C261_=_C1410 ,C261_=_C1411 ,\nC261_=_C1412 ,C261_=_C1413 ,C261_=_C1414 ,C261_=_C1415 ,C261_=_C1416 ,C913_=_C914 ,\nC913_=_C945 ,C913_=_C946 ,C913_=_C1340 ,C914_=_C945 ,C914_=_C946 ,C914_=_C1339 ,\nC945_=_C946 ,C945_=_C1340 ,C946_=_C1339 ,C1269_=_C1272 ,C1269_=_C1373 ,C1269_=_C1374 ,\nC1269_=_C1375 ,C1269_=_C1376 ,C1269_=_C1377 ,C1269_=_C1378 ,C1269_=_C1379 ,C1269_=_C1380 ,\nC1269_=_C1381 ,C1269_=_C1382 ,C1269_=_C1385 ,C1269_=_C1386 ,C1269_=_C1387 ,C1269_=_C1388 ,\nC1269_=_C1389 ,C1269_=_C1390 ,C1269_=_C1391 ,C1269_=_C1392 ,C1269_=_C1393 ,C1269_=_C1394 ,\nC1269_=_C1395 ,C1269_=_C1396 ,C1269_=_C1397 ,C1269_=_C1398 ,C1269_=_C1399 ,C1269_=_C1400 ,\nC1269_=_C1401 ,C1269_=_C1402 ,C1269_=_C1403 ,C1269_=_C1404 ,C1269_=_C1405 ,C1269_=_C1406 ,\nC1269_=_C1407 ,C1269_=_C1408 ,C1269_=_C1409 ,C1269_=_C1410 ,C1269_=_C1411 ,C1269_=_C1412 ,\nC1269_=_C1413 ,C1269_=_C1414 ,C1269_=_C1415 ,C1269_=_C1416 ,C1272_=_C1373 ,C1272_=_C1374 ,\nC1272_=_C1375 ,C1272_=_C1376 ,C1272_=_C1377 ,C1272_=_C1378 ,C1272_=_C1379 ,C1272_=_C1380 ,\nC1272_=_C1381 ,C1272_=_C1382 ,C1272_=_C1385 ,C1272_=_C1386 ,C1272_=_C1387 ,C1272_=_C1388 ,\nC1272_=_C1389 ,C1272_=_C1390 ,C1272_=_C1391 ,C1272_=_C1392 ,C1272_=_C1393 ,C1272_=_C1394 ,\nC1272_=_C1395 ,C1272_=_C1396 ,C1272_=_C1397 ,C1272_=_C1398 ,C1272_=_C1399 ,C1272_=_C1400 ,\nC1272_=_C1401 ,C1272_=_C1402 ,C1272_=_C1403 ,C1272_=_C1404 ,C1272_=_C1405 ,C1272_=_C1406 ,\nC1272_=_C1407 ,C1272_=_C1408 ,C1272_=_C1409 ,C1272_=_C1410 ,C1272_=_C1411 ,C1272_=_C1412 ,\nC1272_=_C1413 ,C1272_=_C1414 ,C1272_=_C1415 ,C1272_=_C1416 ,C1339_=_C1340 ,C1339_=_C1572 ,\nC1339_=_C1605 ,C1340_=_C1571 ,C1340_=_C1606 ,C1373_=_C1374 ,C1373_=_C1375 ,C1373_=_C1376 ,\nC1373_=_C1377 ,C1373_=_C1378 ,C1373_=_C1379 ,C1373_=_C1380 ,C1373_=_C1381 ,C1373_=_C1382 ,\nC1373_=_C1385 ,C1373_=_C1386 ,C1373_=_C1387 ,C1373_=_C1388 ,C1373_=_C1389 ,C1373_=_C1390 ,\nC1373_=_C1391 ,C1373_=_C1392 ,C1373_=_C1393 ,C1373_=_C1394 ,C1373_=_C1395 ,C1373_=_C1396 ,\nC1373_=_C1397 ,C1373_=_C1398 ,C1373_=_C1399 ,C1373_=_C1400 ,C1373_=_C1401 ,C1373_=_C1402 ,\nC1373_=_C1403 ,C1373_=_C1404 ,C1373_=_C1405 ,C1373_=_C1406 ,C1373_=_C1407 ,C1373_=_C1408 ,\nC1373_=_C1409 ,C1373_=_C1410 ,C1373_=_C1411 ,C1373_=_C1412 ,C1373_=_C1413 ,C1373_=_C1414 ,\nC1373_=_C1415 ,C1373_=_C1416 ,C1374_=_C1375 ,C1374_=_C1376</w:t>
      </w:r>
    </w:p>
    <w:p>
      <w:pPr>
        <w:pStyle w:val="PreformattedText"/>
        <w:bidi w:val="0"/>
        <w:spacing w:before="0" w:after="0"/>
        <w:jc w:val="left"/>
        <w:rPr/>
      </w:pPr>
      <w:r>
        <w:rPr/>
        <w:t xml:space="preserve"> </w:t>
      </w:r>
      <w:r>
        <w:rPr/>
        <w:t>,C1374_=_C1377 ,C1374_=_C1378 ,\nC1374_=_C1379 ,C1374_=_C1380 ,C1374_=_C1381 ,C1374_=_C1382 ,C1374_=_C1385 ,C1374_=_C1386 ,\nC1374_=_C1387 ,C1374_=_C1388 ,C1374_=_C1389 ,C1374_=_C1390 ,C1374_=_C1391 ,C1374_=_C1392 ,\nC1374_=_C1393 ,C1374_=_C1394 ,C1374_=_C1395 ,C1374_=_C1396 ,C1374_=_C1397 ,C1374_=_C1398 ,\nC1374_=_C1399 ,C1374_=_C1400 ,C1374_=_C1401 ,C1374_=_C1402 ,C1374_=_C1403 ,C1374_=_C1404 ,\nC1374_=_C1405 ,C1374_=_C1406 ,C1374_=_C1407 ,C1374_=_C1408 ,C1374_=_C1409 ,C1374_=_C1410 ,\nC1374_=_C1411 ,C1374_=_C1412 ,C1374_=_C1413 ,C1374_=_C1414 ,C1374_=_C1415 ,C1374_=_C1416 ,\nC1375_=_C1376 ,C1375_=_C1377 ,C1375_=_C1378 ,C1375_=_C1379 ,C1375_=_C1380 ,C1375_=_C1381 ,\nC1375_=_C1382 ,C1375_=_C1385 ,C1375_=_C1386 ,C1375_=_C1387 ,C1375_=_C1388 ,C1375_=_C1389 ,\nC1375_=_C1390 ,C1375_=_C1391 ,C1375_=_C1392 ,C1375_=_C1393 ,C1375_=_C1394 ,C1375_=_C1395 ,\nC1375_=_C1396 ,C1375_=_C1397 ,C1375_=_C1398 ,C1375_=_C1399 ,C1375_=_C1400 ,C1375_=_C1401 ,\nC1375_=_C1402 ,C1375_=_C1403 ,C1375_=_C1404 ,C1375_=_C1405 ,C1375_=_C1406 ,C1375_=_C1407 ,\nC1375_=_C1408 ,C1375_=_C1409 ,C1375_=_C1410 ,C1375_=_C1411 ,C1375_=_C1412 ,C1375_=_C1413 ,\nC1375_=_C1414 ,C1375_=_C1415 ,C1375_=_C1416 ,C1376_=_C1377 ,C1376_=_C1378 ,C1376_=_C1379 ,\nC1376_=_C1380 ,C1376_=_C1381 ,C1376_=_C1382 ,C1376_=_C1385 ,C1376_=_C1386 ,C1376_=_C1387 ,\nC1376_=_C1388 ,C1376_=_C1389 ,C1376_=_C1390 ,C1376_=_C1391 ,C1376_=_C1392 ,C1376_=_C1393 ,\nC1376_=_C1394 ,C1376_=_C1395 ,C1376_=_C1396 ,C1376_=_C1397 ,C1376_=_C1398 ,C1376_=_C1399 ,\nC1376_=_C1400 ,C1376_=_C1401 ,C1376_=_C1402 ,C1376_=_C1403 ,C1376_=_C1404 ,C1376_=_C1405 ,\nC1376_=_C1406 ,C1376_=_C1407 ,C1376_=_C1408 ,C1376_=_C1409 ,C1376_=_C1410 ,C1376_=_C1411 ,\nC1376_=_C1412 ,C1376_=_C1413 ,C1376_=_C1414 ,C1376_=_C1415 ,C1376_=_C1416 ,C1377_=_C1378 ,\nC1377_=_C1379 ,C1377_=_C1380 ,C1377_=_C1381 ,C1377_=_C1382 ,C1377_=_C1385 ,C1377_=_C1386 ,\nC1377_=_C1387 ,C1377_=_C1388 ,C1377_=_C1389 ,C1377_=_C1390 ,C1377_=_C1391 ,C1377_=_C1392 ,\nC1377_=_C1393 ,C1377_=_C1394 ,C1377_=_C1395 ,C1377_=_C1396 ,C1377_=_C1397 ,C1377_=_C1398 ,\nC1377_=_C1399 ,C1377_=_C1400 ,C1377_=_C1401 ,C1377_=_C1402 ,C1377_=_C1403 ,C1377_=_C1404 ,\nC1377_=_C1405 ,C1377_=_C1406 ,C1377_=_C1407 ,C1377_=_C1408 ,C1377_=_C1409 ,C1377_=_C1410 ,\nC1377_=_C1411 ,C1377_=_C1412 ,C1377_=_C1413 ,C1377_=_C1414 ,C1377_=_C1415 ,C1377_=_C1416 ,\nC1378_=_C1379 ,C1378_=_C1380 ,C1378_=_C1381 ,C1378_=_C1382 ,C1378_=_C1385 ,C1378_=_C1386 ,\nC1378_=_C1387 ,C1378_=_C1388 ,C1378_=_C1389 ,C1378_=_C1390 ,C1378_=_C1391 ,C1378_=_C1392 ,\nC1378_=_C1393 ,C1378_=_C1394 ,C1378_=_C1395 ,C1378_=_C1396 ,C1378_=_C1397 ,C1378_=_C1398 ,\nC1378_=_C1399 ,C1378_=_C1400 ,C1378_=_C1401 ,C1378_=_C1402 ,C1378_=_C1403 ,C1378_=_C1404 ,\nC1378_=_C1405 ,C1378_=_C1406 ,C1378_=_C1407 ,C1378_=_C1408 ,C1378_=_C1409 ,C1378_=_C1410 ,\nC1378_=_C1411 ,C1378_=_C1412 ,C1378_=_C1413 ,C1378_=_C1414 ,C1378_=_C1415 ,C1378_=_C1416 ,\nC1379_=_C1380 ,C1379_=_C1381 ,C1379_=_C1382 ,C1379_=_C1385 ,C1379_=_C1386 ,C1379_=_C1387 ,\nC1379_=_C1388 ,C1379_=_C1389 ,C1379_=_C1390 ,C1379_=_C1391 ,C1379_=_C1392 ,C1379_=_C1393 ,\nC1379_=_C1394 ,C1379_=_C1395 ,C1379_=_C1396 ,C1379_=_C1397 ,C1379_=_C1398 ,C1379_=_C1399 ,\nC1379_=_C1400 ,C1379_=_C1401 ,C1379_=_C1402 ,C1379_=_C1403 ,C1379_=_C1404 ,C1379_=_C1405 ,\nC1379_=_C1406 ,C1379_=_C1407 ,C1379_=_C1408 ,C1379_=_C1409 ,C1379_=_C1410 ,C1379_=_C1411 ,\nC1379_=_C1412 ,C1379_=_C1413 ,C1379_=_C1414 ,C1379_=_C1415 ,C1379_=_C1416 ,C1380_=_C1381 ,\nC1380_=_C1382 ,C1380_=_C1385 ,C1380_=_C1386 ,C1380_=_C1387 ,C1380_=_C1388 ,C1380_=_C1389 ,\nC1380_=_C1390 ,C1380_=_C1391 ,C1380_=_C1392 ,C1380_=_C1393 ,C1380_=_C1394 ,C1380_=_C1395 ,\nC1380_=_C1396 ,C1380_=_C1397 ,C1380_=_C1398 ,C1380_=_C1399 ,C1380_=_C1400 ,C1380_=_C1401 ,\nC1380_=_C1402 ,C1380_=_C1403 ,C1380_=_C1404 ,C1380_=_C1405 ,C1380_=_C1406 ,C1380_=_C1407 ,\nC1380_=_C1408 ,C1380_=_C1409 ,C1380_=_C1410 ,C1380_=_C1411 ,C1380_=_C1412 ,C1380_=_C1413 ,\nC1380_=_C1414 ,C1380_=_C1415 ,C1380_=_C1416 ,C1381_=_C1382 ,C1381_=_C1385 ,C1381_=_C1386 ,\nC1381_=_C1387 ,C1381_=_C1388 ,C1381_=_C1389 ,C1381_=_C1390 ,C1381_=_C1391 ,C1381_=_C1392 ,\nC1381_=_C1393 ,C1381_=_C1394 ,C1381_=_C1395 ,C1381_=_C1396 ,C1381_=_C1397 ,C1381_=_C1398 ,\nC1381_=_C1399 ,C1381_=_C1400 ,C1381_=_C1401 ,C1381_=_C1402 ,C1381_=_C1403 ,C1381_=_C1404 ,\nC1381_=_C1405 ,C1381_=_C1406 ,C1381_=_C1407 ,C1381_=_C1408 ,C1381_=_C1409 ,C1381_=_C1410 ,\nC1381_=_C1411 ,C1381_=_C1412 ,C1381_=_C1413 ,C1381_=_C1414 ,C1381_=_C1415 ,C1381_=_C1416 ,\nC1382_=_C1385 ,C1382_=_C1386 ,C1382_=_C1387 ,C1382_=_C1388 ,C1382_=_C1389 ,C1382_=_C1390 ,\nC1382_=_C1391 ,C1382_=_C1392 ,C1382_=_C1393 ,C1382_=_C1394 ,C1382_=_C1395 ,C1382_=_C1396 ,\nC1382_=_C1397 ,C1382_=_C1398 ,C1382_=_C1399 ,C1382_=_C1400 ,C1382_=_C1401 ,C1382_=_C1402 ,\nC1382_=_C1403 ,C1382_=_C1404 ,C1382_=_C1405 ,C1382_=_C1406 ,C1382_=_C1407 ,C1382_=_C1408 ,\nC1382_=_C1409 ,C1382_=_C1410 ,C1382_=_C1411 ,C1382_=_C1412 ,C1382_=_C1413 ,C1382_=_C1414 ,\nC1382_=_C1415 ,C1382_=_C1416 ,C1385_=_C1386 ,C1385_=_C1387 ,C1385_=_C1388 ,C1385_=_C1389 ,\nC1385_=_C1390 ,C1385_=_C1391 ,C1385_=_C1392 ,C1385_=_C1393 ,C1385_=_C1394 ,C1385_=_C1395 ,\nC1385_=_C1396 ,C1385_=_C1397 ,C1385_=_C1398 ,C1385_=_C1399 ,C1385_=_C1400 ,C1385_=_C1401 ,\nC1385_=_C1402 ,C1385_=_C1403 ,C1385_=_C1404 ,C1385_=_C1405 ,C1385_=_C1406 ,C1385_=_C1407 ,\nC1385_=_C1408 ,C1385_=_C1409 ,C1385_=_C1410 ,C1385_=_C1411 ,C1385_=_C1412 ,C1385_=_C1413 ,\nC1385_=_C1414 ,C1385_=_C1415 ,C1385_=_C1416 ,C1386_=_C1387 ,C1386_=_C1388 ,C1386_=_C1389 ,\nC1386_=_C1390 ,C1386_=_C1391 ,C1386_=_C1392 ,C1386_=_C1393 ,C1386_=_C1394 ,C1386_=_C1395 ,\nC1386_=_C1396 ,C1386_=_C1397 ,C1386_=_C1398 ,C1386_=_C1399 ,C1386_=_C1400 ,C1386_=_C1401 ,\nC1386_=_C1402 ,C1386_=_C1403 ,C1386_=_C1404 ,C1386_=_C1405 ,C1386_=_C1406 ,C1386_=_C1407 ,\nC1386_=_C1408 ,C1386_=_C1409 ,C1386_=_C1410 ,C1386_=_C1411 ,C1386_=_C1412 ,C1386_=_C1413 ,\nC1386_=_C1414 ,C1386_=_C1415 ,C1386_=_C1416 ,C1387_=_C1388 ,C1387_=_C1389 ,C1387_=_C1390 ,\nC1387_=_C1391 ,C1387_=_C1392 ,C1387_=_C1393 ,C1387_=_C1394 ,C1387_=_C1395 ,C1387_=_C1396 ,\nC1387_=_C1397 ,C1387_=_C1398 ,C1387_=_C1399 ,C1387_=_C1400 ,C1387_=_C1401 ,C1387_=_C1402 ,\nC1387_=_C1403 ,C1387_=_C1404 ,C1387_=_C1405 ,C1387_=_C1406 ,C1387_=_C1407 ,C1387_=_C1408 ,\nC1387_=_C1409 ,C1387_=_C1410 ,C1387_=_C1411 ,C1387_=_C1412 ,C1387_=_C1413 ,C1387_=_C1414 ,\nC1387_=_C1415 ,C1387_=_C1416 ,C1388_=_C1389 ,C1388_=_C1390 ,C1388_=_C1391 ,C1388_=_C1392 ,\nC1388_=_C1393 ,C1388_=_C1394 ,C1388_=_C1395 ,C1388_=_C1396 ,C1388_=_C1397 ,C1388_=_C1398 ,\nC1388_=_C1399 ,C1388_=_C1400 ,C1388_=_C1401 ,C1388_=_C1402 ,C1388_=_C1403 ,C1388_=_C1404 ,\nC1388_=_C1405 ,C1388_=_C1406 ,C1388_=_C1407 ,C1388_=_C1408 ,C1388_=_C1409 ,C1388_=_C1410 ,\nC1388_=_C1411 ,C1388_=_C1412 ,C1388_=_C1413 ,C1388_=_C1414 ,C1388_=_C1415 ,C1388_=_C1416 ,\nC1389_=_C1390 ,C1389_=_C1391 ,C1389_=_C1392 ,C1389_=_C1393 ,C1389_=_C1394 ,C1389_=_C1395 ,\nC1389_=_C1396 ,C1389_=_C1397 ,C1389_=_C1398 ,C1389_=_C1399 ,C1389_=_C1400 ,C1389_=_C1401 ,\nC1389_=_C1402 ,C1389_=_C1403 ,C1389_=_C1404 ,C1389_=_C1405 ,C1389_=_C1406 ,C1389_=_C1407 ,\nC1389_=_C1408 ,C1389_=_C1409 ,C1389_=_C1410 ,C1389_=_C1411 ,C1389_=_C1412 ,C1389_=_C1413 ,\nC1389_=_C1414 ,C1389_=_C1415 ,C1389_=_C1416 ,C1390_=_C1391 ,C1390_=_C1392 ,C1390_=_C1393 ,\nC1390_=_C1394 ,C1390_=_C1395 ,C1390_=_C1396 ,C1390_=_C1397 ,C1390_=_C1398 ,C1390_=_C1399 ,\nC1390_=_C1400 ,C1390_=_C1401 ,C1390_=_C1402 ,C1390_=_C1403 ,C1390_=_C1404 ,C1390_=_C1405 ,\nC1390_=_C1406 ,C1390_=_C1407 ,C1390_=_C1408 ,C1390_=_C1409 ,C1390_=_C1410 ,C1390_=_C1411 ,\nC1390_=_C1412 ,C1390_=_C1413 ,C1390_=_C1414 ,C1390_=_C1415 ,C1390_=_C1416 ,C1391_=_C1392 ,\nC1391_=_C1393 ,C1391_=_C1394 ,C1391_=_C1395 ,C1391_=_C1396 ,C1391_=_C1397 ,C1391_=_C1398 ,\nC1391_=_C1399 ,C1391_=_C1400 ,C1391_=_C1401 ,C1391_=_C1402 ,C1391_=_C1403 ,C1391_=_C1404 ,\nC1391_=_C1405 ,C1391_=_C1406 ,C1391_=_C1407 ,C1391_=_C1408 ,C1391_=_C1409 ,C1391_=_C1410 ,\nC1391_=_C1411 ,C1391_=_C1412 ,C1391_=_C1413 ,C1391_=_C1414 ,C1391_=_C1415 ,C1391_=_C1416 ,\nC1392_=_C1393 ,C1392_=_C1394 ,C1392_=_C1395 ,C1392_=_C1396 ,C1392_=_C1397 ,C1392_=_C1398 ,\nC1392_=_C1399 ,C1392_=_C1400 ,C1392_=_C1401 ,C1392_=_C1402 ,C1392_=_C1403 ,C1392_=_C1404 ,\nC1392_=_C1405 ,C1392_=_C1406 ,C1392_=_C1407 ,C1392_=_C1408 ,C1392_=_C1409 ,C1392_=_C1410 ,\nC1392_=_C1411 ,C1392_=_C1412 ,C1392_=_C1413 ,C1392_=_C1414 ,C1392_=_C1415 ,C1392_=_C1416 ,\nC1393_=_C1394 ,C1393_=_C1395 ,C1393_=_C1396 ,C1393_=_C1397 ,C1393_=_C1398 ,C1393_=_C1399 ,\nC1393_=_C1400 ,C1393_=_C1401 ,C1393_=_C1402 ,C1393_=_C1403 ,C1393_=_C1404 ,C1393_=_C1405 ,\nC1393_=_C1406 ,C1393_=_C1407 ,C1393_=_C1408 ,C1393_=_C1409 ,C1393_=_C1410 ,C1393_=_C1411 ,\nC1393_=_C1412 ,C1393_=_C1413 ,C1393_=_C1414 ,C1393_=_C1415 ,C1393_=_C1416 ,C1394_=_C1395 ,\nC1394_=_C1396 ,C1394_=_C1397 ,C1394_=_C1398 ,C1394_=_C1399 ,C1394_=_C1400 ,C1394_=_C1401 ,\nC1394_=_C1402 ,C1394_=_C1403 ,C1394_=_C1404 ,C1394_=_C1405 ,C1394_=_C1406 ,C1394_=_C1407 ,\nC1394_=_C1408 ,C1394_=_C1409 ,C1394_=_C1410 ,C1394_=_C1411 ,C1394_=_C1412 ,C1394_=_C1413 ,\nC1394_=_C1414 ,C1394_=_C1415 ,C1394_=_C1416 ,C1395_=_C1396 ,C1395_=_C1397 ,C1395_=_C1398 ,\nC1395_=_C1399 ,C1395_=_C1400 ,C1395_=_C1401 ,C1395_=_C1402 ,C1395_=_C1403 ,C1395_=_C1404 ,\nC1395_=_C1405 ,C1395_=_C1406 ,C1395_=_C1407 ,C1395_=_C1408 ,C1395_=_C1409 ,C1395_=_C1410 ,\nC1395_=_C1411 ,C1395_=_C1412 ,C1395_=_C1413 ,C1395_=_C1414 ,C1395_=_C1415 ,C1395_=_C1416 ,\nC1396_=_C1397 ,C1396_=_C1398 ,C1396_=_C1399 ,C1396_=_C1400 ,C1396_=_C1401 ,C1396_=_C1402 ,\nC1396_=_C1403 ,C1396_=_C1404 ,C1396_=_C1405 ,C1396_=_C1406 ,C1396_=_C1407 ,C1396_=_C1408 ,\nC1396_=_C1409 ,C1396_=_C1410 ,C1396_=_C1411 ,C1396_=_C1412 ,C1396_=_C1413 ,C1396_=_C1414 ,\nC1396_=_C1415 ,C1396_=_C1416 ,C1397_=_C1398 ,C1397_=_C1399 ,C1397_=_C1400 ,C1397_=_C1401 ,\nC1397_=_C1402 ,C1397_=_C1403 ,C1397_=_C1404 ,C1397_=_C1405 ,C1397_=_C1406 ,C1397_=_C1407 ,\nC1397_=_C1408 ,C1397_=_C1409 ,C1397_=_C1410 ,C1397_=_C1411 ,C1397_=_C1412 ,C1397_=_C1413 ,\nC1397_=_C1414 ,C1397_=_C1415</w:t>
      </w:r>
    </w:p>
    <w:p>
      <w:pPr>
        <w:pStyle w:val="PreformattedText"/>
        <w:bidi w:val="0"/>
        <w:spacing w:before="0" w:after="0"/>
        <w:jc w:val="left"/>
        <w:rPr/>
      </w:pPr>
      <w:r>
        <w:rPr/>
        <w:t xml:space="preserve"> </w:t>
      </w:r>
      <w:r>
        <w:rPr/>
        <w:t>,C1397_=_C1416 ,C1398_=_C1399 ,C1398_=_C1400 ,C1398_=_C1401 ,\nC1398_=_C1402 ,C1398_=_C1403 ,C1398_=_C1404 ,C1398_=_C1405 ,C1398_=_C1406 ,C1398_=_C1407 ,\nC1398_=_C1408 ,C1398_=_C1409 ,C1398_=_C1410 ,C1398_=_C1411 ,C1398_=_C1412 ,C1398_=_C1413 ,\nC1398_=_C1414 ,C1398_=_C1415 ,C1398_=_C1416 ,C1399_=_C1400 ,C1399_=_C1401 ,C1399_=_C1402 ,\nC1399_=_C1403 ,C1399_=_C1404 ,C1399_=_C1405 ,C1399_=_C1406 ,C1399_=_C1407 ,C1399_=_C1408 ,\nC1399_=_C1409 ,C1399_=_C1410 ,C1399_=_C1411 ,C1399_=_C1412 ,C1399_=_C1413 ,C1399_=_C1414 ,\nC1399_=_C1415 ,C1399_=_C1416 ,C1400_=_C1401 ,C1400_=_C1402 ,C1400_=_C1403 ,C1400_=_C1404 ,\nC1400_=_C1405 ,C1400_=_C1406 ,C1400_=_C1407 ,C1400_=_C1408 ,C1400_=_C1409 ,C1400_=_C1410 ,\nC1400_=_C1411 ,C1400_=_C1412 ,C1400_=_C1413 ,C1400_=_C1414 ,C1400_=_C1415 ,C1400_=_C1416 ,\nC1401_=_C1402 ,C1401_=_C1403 ,C1401_=_C1404 ,C1401_=_C1405 ,C1401_=_C1406 ,C1401_=_C1407 ,\nC1401_=_C1408 ,C1401_=_C1409 ,C1401_=_C1410 ,C1401_=_C1411 ,C1401_=_C1412 ,C1401_=_C1413 ,\nC1401_=_C1414 ,C1401_=_C1415 ,C1401_=_C1416 ,C1402_=_C1403 ,C1402_=_C1404 ,C1402_=_C1405 ,\nC1402_=_C1406 ,C1402_=_C1407 ,C1402_=_C1408 ,C1402_=_C1409 ,C1402_=_C1410 ,C1402_=_C1411 ,\nC1402_=_C1412 ,C1402_=_C1413 ,C1402_=_C1414 ,C1402_=_C1415 ,C1402_=_C1416 ,C1403_=_C1404 ,\nC1403_=_C1405 ,C1403_=_C1406 ,C1403_=_C1407 ,C1403_=_C1408 ,C1403_=_C1409 ,C1403_=_C1410 ,\nC1403_=_C1411 ,C1403_=_C1412 ,C1403_=_C1413 ,C1403_=_C1414 ,C1403_=_C1415 ,C1403_=_C1416 ,\nC1404_=_C1405 ,C1404_=_C1406 ,C1404_=_C1407 ,C1404_=_C1408 ,C1404_=_C1409 ,C1404_=_C1410 ,\nC1404_=_C1411 ,C1404_=_C1412 ,C1404_=_C1413 ,C1404_=_C1414 ,C1404_=_C1415 ,C1404_=_C1416 ,\nC1405_=_C1406 ,C1405_=_C1407 ,C1405_=_C1408 ,C1405_=_C1409 ,C1405_=_C1410 ,C1405_=_C1411 ,\nC1405_=_C1412 ,C1405_=_C1413 ,C1405_=_C1414 ,C1405_=_C1415 ,C1405_=_C1416 ,C1406_=_C1407 ,\nC1406_=_C1408 ,C1406_=_C1409 ,C1406_=_C1410 ,C1406_=_C1411 ,C1406_=_C1412 ,C1406_=_C1413 ,\nC1406_=_C1414 ,C1406_=_C1415 ,C1406_=_C1416 ,C1407_=_C1408 ,C1407_=_C1409 ,C1407_=_C1410 ,\nC1407_=_C1411 ,C1407_=_C1412 ,C1407_=_C1413 ,C1407_=_C1414 ,C1407_=_C1415 ,C1407_=_C1416 ,\nC1408_=_C1409 ,C1408_=_C1410 ,C1408_=_C1411 ,C1408_=_C1412 ,C1408_=_C1413 ,C1408_=_C1414 ,\nC1408_=_C1415 ,C1408_=_C1416 ,C1409_=_C1410 ,C1409_=_C1411 ,C1409_=_C1412 ,C1409_=_C1413 ,\nC1409_=_C1414 ,C1409_=_C1415 ,C1409_=_C1416 ,C1410_=_C1411 ,C1410_=_C1412 ,C1410_=_C1413 ,\nC1410_=_C1414 ,C1410_=_C1415 ,C1410_=_C1416 ,C1411_=_C1412 ,C1411_=_C1413 ,C1411_=_C1414 ,\nC1411_=_C1415 ,C1411_=_C1416 ,C1412_=_C1413 ,C1412_=_C1414 ,C1412_=_C1415 ,C1412_=_C1416 ,\nC1413_=_C1414 ,C1413_=_C1415 ,C1413_=_C1416 ,C1414_=_C1415 ,C1414_=_C1416 ,C1415_=_C1416 ,\nC1571_=_C1572 ,C1571_=_C1605 ,C1571_=_C1606 ,C1572_=_C1605 ,C1572_=_C1606 ,C1605_=_C1606 ,"];390[shape=box, label="id:390 level: 7\n9: C398 C925 C926 C957 C958 \nC1355 C1356 C1399 C1400 \n28: C398_=_C925( C398 C925 ) C398_=_C926( C398 C926 ) C398_=_C957( C398 C957 ) C398_=_C958( C398 C958 ) C398_=_C1355( C398 C1355 ) \nC398_=_C1356( C398 C1356 ) C398_=_C1399( C398 C1399 ) C398_=_C1400( C398 C1400 ) C925_=_C926( C925 C926 ) C925_=_C957( C925 C957 ) C925_=_C958( C925 C958 ) \nC925_=_C1356( C925 C1356 ) C925_=_C1399( C925 C1399 ) C926_=_C957( C926 C957 ) C926_=_C958( C926 C958 ) C926_=_C1355( C926 C1355 ) C926_=_C1400( C926 C1400 ) \nC957_=_C958( C957 C958 ) C957_=_C1356( C957 C1356 ) C957_=_C1399( C957 C1399 ) C958_=_C1355( C958 C1355 ) C958_=_C1400( C958 C1400 ) C1355_=_C1356( C1355 C1356 ) \nC1355_=_C1399( C1355 C1399 ) C1355_=_C1400( C1355 C1400 ) C1356_=_C1399( C1356 C1399 ) C1356_=_C1400( C1356 C1400 ) C1399_=_C1400( C1399 C1400 ) "];376-&gt;390[label="8: C925 C926 C957 C958 C1355 \nC1356 C1399 C1400 \n20: C925_=_C926 ,C925_=_C957 ,C925_=_C958 ,C925_=_C1356 ,C925_=_C1399 ,\nC926_=_C957 ,C926_=_C958 ,C926_=_C1355 ,C926_=_C1400 ,C957_=_C958 ,C957_=_C1356 ,\nC957_=_C1399 ,C958_=_C1355 ,C958_=_C1400 ,C1355_=_C1356 ,C1355_=_C1399 ,C1355_=_C1400 ,\nC1356_=_C1399 ,C1356_=_C1400 ,C1399_=_C1400 ,"];391[shape=box, label="id:391 level: 7\n9: C397 C1355 C1356 C1399 C1400 \nC1591 C1592 C1625 C1626 \n28: C397_=_C1355( C397 C1355 ) C397_=_C1356( C397 C1356 ) C397_=_C1399( C397 C1399 ) C397_=_C1400( C397 C1400 ) C397_=_C1591( C397 C1591 ) \nC397_=_C1592( C397 C1592 ) C397_=_C1625( C397 C1625 ) C397_=_C1626( C397 C1626 ) C1355_=_C1356( C1355 C1356 ) C1355_=_C1399( C1355 C1399 ) C1355_=_C1400( C1355 C1400 ) \nC1355_=_C1592( C1355 C1592 ) C1355_=_C1625( C1355 C1625 ) C1356_=_C1399( C1356 C1399 ) C1356_=_C1400( C1356 C1400 ) C1356_=_C1591( C1356 C1591 ) C1356_=_C1626( C1356 C1626 ) \nC1399_=_C1400( C1399 C1400 ) C1399_=_C1592( C1399 C1592 ) C1399_=_C1625( C1399 C1625 ) C1400_=_C1591( C1400 C1591 ) C1400_=_C1626( C1400 C1626 ) C1591_=_C1592( C1591 C1592 ) \nC1591_=_C1625( C1591 C1625 ) C1591_=_C1626( C1591 C1626 ) C1592_=_C1625( C1592 C1625 ) C1592_=_C1626( C1592 C1626 ) C1625_=_C1626( C1625 C1626 ) "];376-&gt;391[label="8: C1355 C1356 C1399 C1400 C1591 \nC1592 C1625 C1626 \n20: C1355_=_C1356 ,C1355_=_C1399 ,C1355_=_C1400 ,C1355_=_C1592 ,C1355_=_C1625 ,\nC1356_=_C1399 ,C1356_=_C1400 ,C1356_=_C1591 ,C1356_=_C1626 ,C1399_=_C1400 ,C1399_=_C1592 ,\nC1399_=_C1625 ,C1400_=_C1591 ,C1400_=_C1626 ,C1591_=_C1592 ,C1591_=_C1625 ,C1591_=_C1626 ,\nC1592_=_C1625 ,C1592_=_C1626 ,C1625_=_C1626 ,"];392[shape=box, label="id:392 level: 7\n57: C261 C921 C922 C953 C954 \nC1270 C1271 C1329 C1330 C1331 C1332 \nC1333 C1334 C1335 C1336 C1337 C1338 \nC1339 C1340 C1341 C1342 C1343 C1344 \nC1345 C1346 C1347 C1348 C1349 C1350 \nC1351 C1352 C1353 C1354 C1355 C1356 \nC1357 C1358 C1359 C1360 C1361 C1362 \nC1363 C1364 C1365 C1366 C1367 C1368 \nC1369 C1370 C1371 C1372 C1395 C1396 \nC1587 C1588 C1621 C1622 \n1116: C261_=_C1270( C261 C1270 ) C261_=_C1271( C261 C1271 ) C261_=_C1329( C261 C1329 ) C261_=_C1330( C261 C1330 ) C261_=_C1331( C261 C1331 ) \nC261_=_C1332( C261 C1332 ) C261_=_C1333( C261 C1333 ) C261_=_C1334( C261 C1334 ) C261_=_C1335( C261 C1335 ) C261_=_C1336( C261 C1336 ) C261_=_C1337( C261 C1337 ) \nC261_=_C1338( C261 C1338 ) C261_=_C1339( C261 C1339 ) C261_=_C1340( C261 C1340 ) C261_=_C1341( C261 C1341 ) C261_=_C1342( C261 C1342 ) C261_=_C1343( C261 C1343 ) \nC261_=_C1344( C261 C1344 ) C261_=_C1345( C261 C1345 ) C261_=_C1346( C261 C1346 ) C261_=_C1347( C261 C1347 ) C261_=_C1348( C261 C1348 ) C261_=_C1349( C261 C1349 ) \nC261_=_C1350( C261 C1350 ) C261_=_C1351( C261 C1351 ) C261_=_C1352( C261 C1352 ) C261_=_C1353( C261 C1353 ) C261_=_C1354( C261 C1354 ) C261_=_C1355( C261 C1355 ) \nC261_=_C1356( C261 C1356 ) C261_=_C1357( C261 C1357 ) C261_=_C1358( C261 C1358 ) C261_=_C1359( C261 C1359 ) C261_=_C1360( C261 C1360 ) C261_=_C1361( C261 C1361 ) \nC261_=_C1362( C261 C1362 ) C261_=_C1363( C261 C1363 ) C261_=_C1364( C261 C1364 ) C261_=_C1365( C261 C1365 ) C261_=_C1366( C261 C1366 ) C261_=_C1367( C261 C1367 ) \nC261_=_C1368( C261 C1368 ) C261_=_C1369( C261 C1369 ) C261_=_C1370( C261 C1370 ) C261_=_C1371( C261 C1371 ) C261_=_C1372( C261 C1372 ) C261_=_C1395( C261 C1395 ) \nC261_=_C1396( C261 C1396 ) C921_=_C922( C921 C922 ) C921_=_C953( C921 C953 ) C921_=_C954( C921 C954 ) C921_=_C1352( C921 C1352 ) C921_=_C1395( C921 C1395 ) \nC922_=_C953( C922 C953 ) C922_=_C954( C922 C954 ) C922_=_C1351( C922 C1351 ) C922_=_C1396( C922 C1396 ) C953_=_C954( C953 C954 ) C953_=_C1352( C953 C1352 ) \nC953_=_C1395( C953 C1395 ) C954_=_C1351( C954 C1351 ) C954_=_C1396( C954 C1396 ) C1270_=_C1271( C1270 C1271 ) C1270_=_C1329( C1270 C1329 ) C1270_=_C1330( C1270 C1330 ) \nC1270_=_C1331( C1270 C1331 ) C1270_=_C1332( C1270 C1332 ) C1270_=_C1333( C1270 C1333 ) C1270_=_C1334( C1270 C1334 ) C1270_=_C1335( C1270 C1335 ) C1270_=_C1336( C1270 C1336 ) \nC1270_=_C1337( C1270 C1337 ) C1270_=_C1338( C1270 C1338 ) C1270_=_C1339( C1270 C1339 ) C1270_=_C1340( C1270 C1340 ) C1270_=_C1341( C1270 C1341 ) C1270_=_C1342( C1270 C1342 ) \nC1270_=_C1343( C1270 C1343 ) C1270_=_C1344( C1270 C1344 ) C1270_=_C1345( C1270 C1345 ) C1270_=_C1346( C1270 C1346 ) C1270_=_C1347( C1270 C1347 ) C1270_=_C1348( C1270 C1348 ) \nC1270_=_C1349( C1270 C1349 ) C1270_=_C1350( C1270 C1350 ) C1270_=_C1351( C1270 C1351 ) C1270_=_C1352( C1270 C1352 ) C1270_=_C1353( C1270 C1353 ) C1270_=_C1354( C1270 C1354 ) \nC1270_=_C1355( C1270 C1355 ) C1270_=_C1356( C1270 C1356 ) C1270_=_C1357( C1270 C1357 ) C1270_=_C1358( C1270 C1358 ) C1270_=_C1359( C1270 C1359 ) C1270_=_C1360( C1270 C1360 ) \nC1270_=_C1361( C1270 C1361 ) C1270_=_C1362( C1270 C1362 ) C1270_=_C1363( C1270 C1363 ) C1270_=_C1364( C1270 C1364 ) C1270_=_C1365( C1270 C1365 ) C1270_=_C1366( C1270 C1366 ) \nC1270_=_C1367( C1270 C1367 ) C1270_=_C1368( C1270 C1368 ) C1270_=_C1369( C1270 C1369 ) C1270_=_C1370( C1270 C1370 ) C1270_=_C1371( C1270 C1371 ) C1270_=_C1372( C1270 C1372 ) \nC1271_=_C1329( C1271 C1329 ) C1271_=_C1330( C1271 C1330 ) C1271_=_C1331( C1271 C1331 ) C1271_=_C1332( C1271 C1332 ) C1271_=_C1333( C1271 C1333 ) C1271_=_C1334( C1271 C1334 ) \nC1271_=_C1335( C1271 C1335 ) C1271_=_C1336( C1271 C1336 ) C1271_=_C1337( C1271 C1337 ) C1271_=_C1338( C1271 C1338 ) C1271_=_C1339( C1271 C1339 ) C1271_=_C1340( C1271 C1340 ) \nC1271_=_C1341( C1271 C1341 ) C1271_=_C1342( C1271 C1342 ) C1271_=_C1343( C1271 C1343 ) C1271_=_C1344( C1271 C1344 ) C1271_=_C1345( C1271 C1345 ) C1271_=_C1346( C1271 C1346 ) \nC1271_=_C1347( C1271 C1347 ) C1271_=_C1348( C1271 C1348 ) C1271_=_C1349( C1271 C1349 ) C1271_=_C1350( C1271 C1350 ) C1271_=_C1351( C1271 C1351 ) C1271_=_C1352( C1271 C1352 ) \nC1271_=_C1353( C1271 C1353 ) C1271_=_C1354( C1271 C1354 ) C1271_=_C1355( C1271 C1355 ) C1271_=_C1356( C1271 C1356 ) C1271_=_C1357( C1271 C1357 ) C1271_=_C1358( C1271 C1358 ) \nC1271_=_C1359( C1271 C1359 ) C1271_=_C1360( C1271 C1360 ) C1271_=_C1361( C1271 C1361 ) C1271_=_C1362( C1271 C1362 ) C1271_=_C1363( C1271 C1363 ) C1271_=_C1364( C1271 C1364 ) \nC1271_=_C1365( C1271 C1365 ) C1271_=_C1366( C1271 C1366 ) C1271_=_C1367( C1271 C1367 ) C1271_=_C1368( C1271 C1368 ) C1271_=_C1369( C1271 C1369 ) C1271_=_C1370( C1271 C1370 ) \nC1271_=_C1371(</w:t>
      </w:r>
    </w:p>
    <w:p>
      <w:pPr>
        <w:pStyle w:val="PreformattedText"/>
        <w:bidi w:val="0"/>
        <w:spacing w:before="0" w:after="0"/>
        <w:jc w:val="left"/>
        <w:rPr/>
      </w:pPr>
      <w:r>
        <w:rPr/>
        <w:t xml:space="preserve"> </w:t>
      </w:r>
      <w:r>
        <w:rPr/>
        <w:t>C1271 C1371 ) C1271_=_C1372( C1271 C137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29_=_C1351( C1329 C1351 ) \nC1329_=_C1352( C1329 C1352 ) C1329_=_C1353( C1329 C1353 ) C1329_=_C1354( C1329 C1354 ) C1329_=_C1355( C1329 C1355 ) C1329_=_C1356( C1329 C1356 ) C1329_=_C1357( C1329 C1357 ) \nC1329_=_C1358( C1329 C1358 ) C1329_=_C1359( C1329 C1359 ) C1329_=_C1360( C1329 C1360 ) C1329_=_C1361( C1329 C1361 ) C1329_=_C1362( C1329 C1362 ) C1329_=_C1363( C1329 C1363 ) \nC1329_=_C1364( C1329 C1364 ) C1329_=_C1365( C1329 C1365 ) C1329_=_C1366( C1329 C1366 ) C1329_=_C1367( C1329 C1367 ) C1329_=_C1368( C1329 C1368 ) C1329_=_C1369( C1329 C1369 ) \nC1329_=_C1370( C1329 C1370 ) C1329_=_C1371( C1329 C1371 ) C1329_=_C1372( C1329 C1372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50( C1330 C1350 ) C1330_=_C1351( C1330 C1351 ) \nC1330_=_C1352( C1330 C1352 ) C1330_=_C1353( C1330 C1353 ) C1330_=_C1354( C1330 C1354 ) C1330_=_C1355( C1330 C1355 ) C1330_=_C1356( C1330 C1356 ) C1330_=_C1357( C1330 C1357 ) \nC1330_=_C1358( C1330 C1358 ) C1330_=_C1359( C1330 C1359 ) C1330_=_C1360( C1330 C1360 ) C1330_=_C1361( C1330 C1361 ) C1330_=_C1362( C1330 C1362 ) C1330_=_C1363( C1330 C1363 ) \nC1330_=_C1364( C1330 C1364 ) C1330_=_C1365( C1330 C1365 ) C1330_=_C1366( C1330 C1366 ) C1330_=_C1367( C1330 C1367 ) C1330_=_C1368( C1330 C1368 ) C1330_=_C1369( C1330 C1369 ) \nC1330_=_C1370( C1330 C1370 ) C1330_=_C1371( C1330 C1371 ) C1330_=_C1372( C1330 C1372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1_=_C1350( C1331 C1350 ) C1331_=_C1351( C1331 C1351 ) C1331_=_C1352( C1331 C1352 ) \nC1331_=_C1353( C1331 C1353 ) C1331_=_C1354( C1331 C1354 ) C1331_=_C1355( C1331 C1355 ) C1331_=_C1356( C1331 C1356 ) C1331_=_C1357( C1331 C1357 ) C1331_=_C1358( C1331 C1358 ) \nC1331_=_C1359( C1331 C1359 ) C1331_=_C1360( C1331 C1360 ) C1331_=_C1361( C1331 C1361 ) C1331_=_C1362( C1331 C1362 ) C1331_=_C1363( C1331 C1363 ) C1331_=_C1364( C1331 C1364 ) \nC1331_=_C1365( C1331 C1365 ) C1331_=_C1366( C1331 C1366 ) C1331_=_C1367( C1331 C1367 ) C1331_=_C1368( C1331 C1368 ) C1331_=_C1369( C1331 C1369 ) C1331_=_C1370( C1331 C1370 ) \nC1331_=_C1371( C1331 C1371 ) C1331_=_C1372( C1331 C1372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351( C1332 C1351 ) C1332_=_C1352( C1332 C1352 ) C1332_=_C1353( C1332 C1353 ) C1332_=_C1354( C1332 C1354 ) \nC1332_=_C1355( C1332 C1355 ) C1332_=_C1356( C1332 C1356 ) C1332_=_C1357( C1332 C1357 ) C1332_=_C1358( C1332 C1358 ) C1332_=_C1359( C1332 C1359 ) C1332_=_C1360( C1332 C1360 ) \nC1332_=_C1361( C1332 C1361 ) C1332_=_C1362( C1332 C1362 ) C1332_=_C1363( C1332 C1363 ) C1332_=_C1364( C1332 C1364 ) C1332_=_C1365( C1332 C1365 ) C1332_=_C1366( C1332 C1366 ) \nC1332_=_C1367( C1332 C1367 ) C1332_=_C1368( C1332 C1368 ) C1332_=_C1369( C1332 C1369 ) C1332_=_C1370( C1332 C1370 ) C1332_=_C1371( C1332 C1371 ) C1332_=_C1372( C1332 C1372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356( C1333 C1356 ) C1333_=_C1357( C1333 C1357 ) \nC1333_=_C1358( C1333 C1358 ) C1333_=_C1359( C1333 C1359 ) C1333_=_C1360( C1333 C1360 ) C1333_=_C1361( C1333 C1361 ) C1333_=_C1362( C1333 C1362 ) C1333_=_C1363( C1333 C1363 ) \nC1333_=_C1364( C1333 C1364 ) C1333_=_C1365( C1333 C1365 ) C1333_=_C1366( C1333 C1366 ) C1333_=_C1367( C1333 C1367 ) C1333_=_C1368( C1333 C1368 ) C1333_=_C1369( C1333 C1369 ) \nC1333_=_C1370( C1333 C1370 ) C1333_=_C1371( C1333 C1371 ) C1333_=_C1372( C1333 C1372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354( C1334 C1354 ) C1334_=_C1355( C1334 C1355 ) \nC1334_=_C1356( C1334 C1356 ) C1334_=_C1357( C1334 C1357 ) C1334_=_C1358( C1334 C1358 ) C1334_=_C1359( C1334 C1359 ) C1334_=_C1360( C1334 C1360 ) C1334_=_C1361( C1334 C1361 ) \nC1334_=_C1362( C1334 C1362 ) C1334_=_C1363( C1334 C1363 ) C1334_=_C1364( C1334 C1364 ) C1334_=_C1365( C1334 C1365 ) C1334_=_C1366( C1334 C1366 ) C1334_=_C1367( C1334 C1367 ) \nC1334_=_C1368( C1334 C1368 ) C1334_=_C1369( C1334 C1369 ) C1334_=_C1370( C1334 C1370 ) C1334_=_C1371( C1334 C1371 ) C1334_=_C1372( C1334 C1372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5_=_C1356( C1335 C1356 ) C1335_=_C1357( C1335 C1357 ) C1335_=_C1358( C1335 C1358 ) C1335_=_C1359( C1335 C1359 ) C1335_=_C1360( C1335 C1360 ) \nC1335_=_C1361( C1335 C1361 ) C1335_=_C1362( C1335 C1362 ) C1335_=_C1363( C1335 C1363 ) C1335_=_C1364( C1335 C1364 ) C1335_=_C1365( C1335 C1365 ) C1335_=_C1366( C1335 C1366 ) \nC1335_=_C1367( C1335 C1367 ) C1335_=_C1368( C1335 C1368 ) C1335_=_C1369( C1335 C1369 ) C1335_=_C1370( C1335 C1370 ) C1335_=_C1371( C1335 C1371 ) C1335_=_C1372( C1335 C1372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6_=_C1359( C1336 C1359 ) C1336_=_C1360( C1336 C1360 ) \nC1336_=_C1361( C1336 C1361 ) C1336_=_C1362( C1336 C1362 ) C1336_=_C1363( C1336 C1363 ) C1336_=_C1364( C1336 C1364 ) C1336_=_C1365( C1336 C1365 ) C1336_=_C1366( C1336 C1366 ) \nC1336_=_C1367( C1336 C1367 ) C1336_=_C1368( C1336 C1368 ) C1336_=_C1369( C1336 C1369 ) C1336_=_C1370( C1336 C1370 ) C1336_=_C1371( C1336 C1371 ) C1336_=_C1372( C1336 C1372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1357( C1337 C1357 ) C1337_=_C1358(</w:t>
      </w:r>
    </w:p>
    <w:p>
      <w:pPr>
        <w:pStyle w:val="PreformattedText"/>
        <w:bidi w:val="0"/>
        <w:spacing w:before="0" w:after="0"/>
        <w:jc w:val="left"/>
        <w:rPr/>
      </w:pPr>
      <w:r>
        <w:rPr/>
        <w:t xml:space="preserve"> </w:t>
      </w:r>
      <w:r>
        <w:rPr/>
        <w:t>C1337 C1358 ) C1337_=_C1359( C1337 C1359 ) C1337_=_C1360( C1337 C1360 ) C1337_=_C1361( C1337 C1361 ) \nC1337_=_C1362( C1337 C1362 ) C1337_=_C1363( C1337 C1363 ) C1337_=_C1364( C1337 C1364 ) C1337_=_C1365( C1337 C1365 ) C1337_=_C1366( C1337 C1366 ) C1337_=_C1367( C1337 C1367 ) \nC1337_=_C1368( C1337 C1368 ) C1337_=_C1369( C1337 C1369 ) C1337_=_C1370( C1337 C1370 ) C1337_=_C1371( C1337 C1371 ) C1337_=_C1372( C1337 C1372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8_=_C1357( C1338 C1357 ) \nC1338_=_C1358( C1338 C1358 ) C1338_=_C1359( C1338 C1359 ) C1338_=_C1360( C1338 C1360 ) C1338_=_C1361( C1338 C1361 ) C1338_=_C1362( C1338 C1362 ) C1338_=_C1363( C1338 C1363 ) \nC1338_=_C1364( C1338 C1364 ) C1338_=_C1365( C1338 C1365 ) C1338_=_C1366( C1338 C1366 ) C1338_=_C1367( C1338 C1367 ) C1338_=_C1368( C1338 C1368 ) C1338_=_C1369( C1338 C1369 ) \nC1338_=_C1370( C1338 C1370 ) C1338_=_C1371( C1338 C1371 ) C1338_=_C1372( C1338 C1372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0( C1339 C1360 ) \nC1339_=_C1361( C1339 C1361 ) C1339_=_C1362( C1339 C1362 ) C1339_=_C1363( C1339 C1363 ) C1339_=_C1364( C1339 C1364 ) C1339_=_C1365( C1339 C1365 ) C1339_=_C1366( C1339 C1366 ) \nC1339_=_C1367( C1339 C1367 ) C1339_=_C1368( C1339 C1368 ) C1339_=_C1369( C1339 C1369 ) C1339_=_C1370( C1339 C1370 ) C1339_=_C1371( C1339 C1371 ) C1339_=_C1372( C1339 C1372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0_=_C1360( C1340 C1360 ) C1340_=_C1361( C1340 C1361 ) C1340_=_C1362( C1340 C1362 ) C1340_=_C1363( C1340 C1363 ) C1340_=_C1364( C1340 C1364 ) \nC1340_=_C1365( C1340 C1365 ) C1340_=_C1366( C1340 C1366 ) C1340_=_C1367( C1340 C1367 ) C1340_=_C1368( C1340 C1368 ) C1340_=_C1369( C1340 C1369 ) C1340_=_C1370( C1340 C1370 ) \nC1340_=_C1371( C1340 C1371 ) C1340_=_C1372( C1340 C1372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0( C1341 C1360 ) C1341_=_C1361( C1341 C1361 ) C1341_=_C1362( C1341 C1362 ) C1341_=_C1363( C1341 C1363 ) \nC1341_=_C1364( C1341 C1364 ) C1341_=_C1365( C1341 C1365 ) C1341_=_C1366( C1341 C1366 ) C1341_=_C1367( C1341 C1367 ) C1341_=_C1368( C1341 C1368 ) C1341_=_C1369( C1341 C1369 ) \nC1341_=_C1370( C1341 C1370 ) C1341_=_C1371( C1341 C1371 ) C1341_=_C1372( C1341 C1372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2_=_C1355( C1342 C1355 ) C1342_=_C1356( C1342 C1356 ) C1342_=_C1357( C1342 C1357 ) \nC1342_=_C1358( C1342 C1358 ) C1342_=_C1359( C1342 C1359 ) C1342_=_C1360( C1342 C1360 ) C1342_=_C1361( C1342 C1361 ) C1342_=_C1362( C1342 C1362 ) C1342_=_C1363( C1342 C1363 ) \nC1342_=_C1364( C1342 C1364 ) C1342_=_C1365( C1342 C1365 ) C1342_=_C1366( C1342 C1366 ) C1342_=_C1367( C1342 C1367 ) C1342_=_C1368( C1342 C1368 ) C1342_=_C1369( C1342 C1369 ) \nC1342_=_C1370( C1342 C1370 ) C1342_=_C1371( C1342 C1371 ) C1342_=_C1372( C1342 C1372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64( C1343 C1364 ) \nC1343_=_C1365( C1343 C1365 ) C1343_=_C1366( C1343 C1366 ) C1343_=_C1367( C1343 C1367 ) C1343_=_C1368( C1343 C1368 ) C1343_=_C1369( C1343 C1369 ) C1343_=_C1370( C1343 C1370 ) \nC1343_=_C1371( C1343 C1371 ) C1343_=_C1372( C1343 C1372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4_=_C1365( C1344 C1365 ) C1344_=_C1366( C1344 C1366 ) \nC1344_=_C1367( C1344 C1367 ) C1344_=_C1368( C1344 C1368 ) C1344_=_C1369( C1344 C1369 ) C1344_=_C1370( C1344 C1370 ) C1344_=_C1371( C1344 C1371 ) C1344_=_C1372( C1344 C1372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66( C1345 C1366 ) C1345_=_C1367( C1345 C1367 ) C1345_=_C1368( C1345 C1368 ) C1345_=_C1369( C1345 C1369 ) \nC1345_=_C1370( C1345 C1370 ) C1345_=_C1371( C1345 C1371 ) C1345_=_C1372( C1345 C1372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1366( C1346 C1366 ) C1346_=_C1367( C1346 C1367 ) \nC1346_=_C1368( C1346 C1368 ) C1346_=_C1369( C1346 C1369 ) C1346_=_C1370( C1346 C1370 ) C1346_=_C1371( C1346 C1371 ) C1346_=_C1372( C1346 C1372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7_=_C1365( C1347 C1365 ) C1347_=_C1366( C1347 C1366 ) \nC1347_=_C1367( C1347 C1367 ) C1347_=_C1368( C1347 C1368 ) C1347_=_C1369( C1347 C1369 ) C1347_=_C1370( C1347 C1370 ) C1347_=_C1371( C1347 C1371 ) C1347_=_C1372( C1347 C1372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8_=_C1368( C1348 C1368 ) C1348_=_C1369( C1348 C1369 ) C1348_=_C1370( C1348 C1370 ) C1348_=_C1371( C1348 C1371 ) C1348_=_C1372( C1348 C1372 ) \nC1349_=_C1350( C1349 C1350 ) C1349_=_C1351( C1349 C1351 ) C1349_=_C1352( C1349 C1352 ) C1349_=_C1353( C1349 C1353 ) C1349_=_C1354(</w:t>
      </w:r>
    </w:p>
    <w:p>
      <w:pPr>
        <w:pStyle w:val="PreformattedText"/>
        <w:bidi w:val="0"/>
        <w:spacing w:before="0" w:after="0"/>
        <w:jc w:val="left"/>
        <w:rPr/>
      </w:pPr>
      <w:r>
        <w:rPr/>
        <w:t xml:space="preserve"> </w:t>
      </w:r>
      <w:r>
        <w:rPr/>
        <w:t>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1365( C1349 C1365 ) C1349_=_C1366( C1349 C1366 ) C1349_=_C1367( C1349 C1367 ) \nC1349_=_C1368( C1349 C1368 ) C1349_=_C1369( C1349 C1369 ) C1349_=_C1370( C1349 C1370 ) C1349_=_C1371( C1349 C1371 ) C1349_=_C1372( C1349 C1372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0_=_C1372( C1350 C1372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395( C1351 C1395 ) C1351_=_C1396( C1351 C1396 ) C1351_=_C1588( C1351 C1588 ) C1351_=_C1621( C1351 C1621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2_=_C1395( C1352 C1395 ) C1352_=_C1396( C1352 C1396 ) C1352_=_C1587( C1352 C1587 ) C1352_=_C1622( C1352 C1622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2_=_C1363( C1362 C1363 ) C1362_=_C1364( C1362 C1364 ) C1362_=_C1365( C1362 C1365 ) C1362_=_C1366( C1362 C1366 ) C1362_=_C1367( C1362 C1367 ) \nC1362_=_C1368( C1362 C1368 ) C1362_=_C1369( C1362 C1369 ) C1362_=_C1370( C1362 C1370 ) C1362_=_C1371( C1362 C1371 ) C1362_=_C1372( C1362 C1372 ) C1363_=_C1364( C1363 C1364 ) \nC1363_=_C1365( C1363 C1365 ) C1363_=_C1366( C1363 C1366 ) C1363_=_C1367( C1363 C1367 ) C1363_=_C1368( C1363 C1368 ) C1363_=_C1369( C1363 C1369 ) C1363_=_C1370( C1363 C1370 ) \nC1363_=_C1371( C1363 C1371 ) C1363_=_C1372( C1363 C1372 ) C1364_=_C1365( C1364 C1365 ) C1364_=_C1366( C1364 C1366 ) C1364_=_C1367( C1364 C1367 ) C1364_=_C1368( C1364 C1368 ) \nC1364_=_C1369( C1364 C1369 ) C1364_=_C1370( C1364 C1370 ) C1364_=_C1371( C1364 C1371 ) C1364_=_C1372( C1364 C1372 ) C1365_=_C1366( C1365 C1366 ) C1365_=_C1367( C1365 C1367 ) \nC1365_=_C1368( C1365 C1368 ) C1365_=_C1369( C1365 C1369 ) C1365_=_C1370( C1365 C1370 ) C1365_=_C1371( C1365 C1371 ) C1365_=_C1372( C1365 C1372 ) C1366_=_C1367( C1366 C1367 ) \nC1366_=_C1368( C1366 C1368 ) C1366_=_C1369( C1366 C1369 ) C1366_=_C1370( C1366 C1370 ) C1366_=_C1371( C1366 C1371 ) C1366_=_C1372( C1366 C1372 ) C1367_=_C1368( C1367 C1368 ) \nC1367_=_C1369( C1367 C1369 ) C1367_=_C1370( C1367 C1370 ) C1367_=_C1371( C1367 C1371 ) C1367_=_C1372( C1367 C1372 ) C1368_=_C1369( C1368 C1369 ) C1368_=_C1370( C1368 C1370 ) \nC1368_=_C1371( C1368 C1371 ) C1368_=_C1372( C1368 C1372 ) C1369_=_C1370( C1369 C1370 ) C1369_=_C1371( C1369 C1371 ) C1369_=_C1372( C1369 C1372 ) C1370_=_C1371( C1370 C1371 ) \nC1370_=_C1372( C1370 C1372 ) C1371_=_C1372( C1371 C1372 ) C1395_=_C1396( C1395 C1396 ) C1395_=_C1588( C1395 C1588 ) C1395_=_C1621( C1395 C1621 ) C1396_=_C1587( C1396 C1587 ) \nC1396_=_C1622( C1396 C1622 ) C1587_=_C1588( C1587 C1588 ) C1587_=_C1621( C1587 C1621 ) C1587_=_C1622( C1587 C1622 ) C1588_=_C1621( C1588 C1621 ) C1588_=_C1622( C1588 C1622 ) \nC1621_=_C1622( C1621 C1622 ) "];376-&gt;392[label="55: C261 C921 C922 C953 C954 \nC1270 C1271 C1329 C1330 C1331 C1332 \nC1333 C1334 C1335 C1336 C1337 C1338 \nC1339 C1340 C1341 C1342 C1343 C1344 \nC1345 C1346 C1347 C1348 C1349 C1350 \nC1353 C1354 C1355 C1356 C1357 C1358 \nC1359 C1360 C1361 C1362 C1363 C1364 \nC1365 C1366 C1367 C1368 C1369 C1370 \nC1371 C1372 C1395 C1396 C1587 C1588 \nC1621 C1622 \n1013: C261_=_C1270 ,C261_=_C1271 ,C261_=_C1329 ,C261_=_C1330 ,C261_=_C1331 ,\nC261_=_C1332 ,C261_=_C1333 ,C261_=_C1334 ,C261_=_C1335 ,C261_=_C1336 ,C261_=_C1337 ,\nC261_=_C1338 ,C261_=_C1339 ,C261_=_C1340 ,C261_=_C1341 ,C261_=_C1342 ,C261_=_C1343 ,\nC261_=_C1344 ,C261_=_C1345 ,C261_=_C1346 ,C261_=_C1347 ,C261_=_C1348 ,C261_=_C1349 ,\nC261_=_C1350 ,C261_=_C1353 ,C261_=_C1354 ,C261_=_C1355 ,C261_=_C1356 ,C261_=_C1357 ,\nC261_=_C1358 ,C261_=_C1359 ,C261_=_C1360 ,C261_=_C1361 ,C261_=_C1362 ,C261_=_C1363 ,\nC261_=_C1364 ,C261_=_C1365 ,C261_=_C1366 ,C261_=_C1367 ,C261_=_C1368 ,C261_=_C1369 ,\nC261_=_C1370 ,C261_=_C1371 ,C261_=_C1372 ,C261_=_C1395 ,C261_=_C1396 ,C921_=_C922 ,\nC921_=_C953 ,C921_=_C954 ,C921_=_C1395 ,C922_=_C953 ,C922_=_C954 ,C922_=_C1396 ,\nC953_=_C954 ,C953_=_C1395 ,C954_=_C1396 ,C1270_=_C1271 ,C1270_=_C1329 ,C1270_=_C1330 ,\nC1270_=_C1331 ,C1270_=_C1332 ,C1270_=_C1333 ,C1270_=_C1334 ,C1270_=_C1335 ,C1270_=_C1336 ,\nC1270_=_C1337 ,C1270_=_C1338 ,C1270_=_C1339 ,C1270_=_C1340 ,C1270_=_C1341</w:t>
      </w:r>
    </w:p>
    <w:p>
      <w:pPr>
        <w:pStyle w:val="PreformattedText"/>
        <w:bidi w:val="0"/>
        <w:spacing w:before="0" w:after="0"/>
        <w:jc w:val="left"/>
        <w:rPr/>
      </w:pPr>
      <w:r>
        <w:rPr/>
        <w:t xml:space="preserve"> </w:t>
      </w:r>
      <w:r>
        <w:rPr/>
        <w:t>,C1270_=_C1342 ,\nC1270_=_C1343 ,C1270_=_C1344 ,C1270_=_C1345 ,C1270_=_C1346 ,C1270_=_C1347 ,C1270_=_C1348 ,\nC1270_=_C1349 ,C1270_=_C1350 ,C1270_=_C1353 ,C1270_=_C1354 ,C1270_=_C1355 ,C1270_=_C1356 ,\nC1270_=_C1357 ,C1270_=_C1358 ,C1270_=_C1359 ,C1270_=_C1360 ,C1270_=_C1361 ,C1270_=_C1362 ,\nC1270_=_C1363 ,C1270_=_C1364 ,C1270_=_C1365 ,C1270_=_C1366 ,C1270_=_C1367 ,C1270_=_C1368 ,\nC1270_=_C1369 ,C1270_=_C1370 ,C1270_=_C1371 ,C1270_=_C1372 ,C1271_=_C1329 ,C1271_=_C1330 ,\nC1271_=_C1331 ,C1271_=_C1332 ,C1271_=_C1333 ,C1271_=_C1334 ,C1271_=_C1335 ,C1271_=_C1336 ,\nC1271_=_C1337 ,C1271_=_C1338 ,C1271_=_C1339 ,C1271_=_C1340 ,C1271_=_C1341 ,C1271_=_C1342 ,\nC1271_=_C1343 ,C1271_=_C1344 ,C1271_=_C1345 ,C1271_=_C1346 ,C1271_=_C1347 ,C1271_=_C1348 ,\nC1271_=_C1349 ,C1271_=_C1350 ,C1271_=_C1353 ,C1271_=_C1354 ,C1271_=_C1355 ,C1271_=_C1356 ,\nC1271_=_C1357 ,C1271_=_C1358 ,C1271_=_C1359 ,C1271_=_C1360 ,C1271_=_C1361 ,C1271_=_C1362 ,\nC1271_=_C1363 ,C1271_=_C1364 ,C1271_=_C1365 ,C1271_=_C1366 ,C1271_=_C1367 ,C1271_=_C1368 ,\nC1271_=_C1369 ,C1271_=_C1370 ,C1271_=_C1371 ,C1271_=_C1372 ,C1329_=_C1330 ,C1329_=_C1331 ,\nC1329_=_C1332 ,C1329_=_C1333 ,C1329_=_C1334 ,C1329_=_C1335 ,C1329_=_C1336 ,C1329_=_C1337 ,\nC1329_=_C1338 ,C1329_=_C1339 ,C1329_=_C1340 ,C1329_=_C1341 ,C1329_=_C1342 ,C1329_=_C1343 ,\nC1329_=_C1344 ,C1329_=_C1345 ,C1329_=_C1346 ,C1329_=_C1347 ,C1329_=_C1348 ,C1329_=_C1349 ,\nC1329_=_C1350 ,C1329_=_C1353 ,C1329_=_C1354 ,C1329_=_C1355 ,C1329_=_C1356 ,C1329_=_C1357 ,\nC1329_=_C1358 ,C1329_=_C1359 ,C1329_=_C1360 ,C1329_=_C1361 ,C1329_=_C1362 ,C1329_=_C1363 ,\nC1329_=_C1364 ,C1329_=_C1365 ,C1329_=_C1366 ,C1329_=_C1367 ,C1329_=_C1368 ,C1329_=_C1369 ,\nC1329_=_C1370 ,C1329_=_C1371 ,C1329_=_C1372 ,C1330_=_C1331 ,C1330_=_C1332 ,C1330_=_C1333 ,\nC1330_=_C1334 ,C1330_=_C1335 ,C1330_=_C1336 ,C1330_=_C1337 ,C1330_=_C1338 ,C1330_=_C1339 ,\nC1330_=_C1340 ,C1330_=_C1341 ,C1330_=_C1342 ,C1330_=_C1343 ,C1330_=_C1344 ,C1330_=_C1345 ,\nC1330_=_C1346 ,C1330_=_C1347 ,C1330_=_C1348 ,C1330_=_C1349 ,C1330_=_C1350 ,C1330_=_C1353 ,\nC1330_=_C1354 ,C1330_=_C1355 ,C1330_=_C1356 ,C1330_=_C1357 ,C1330_=_C1358 ,C1330_=_C1359 ,\nC1330_=_C1360 ,C1330_=_C1361 ,C1330_=_C1362 ,C1330_=_C1363 ,C1330_=_C1364 ,C1330_=_C1365 ,\nC1330_=_C1366 ,C1330_=_C1367 ,C1330_=_C1368 ,C1330_=_C1369 ,C1330_=_C1370 ,C1330_=_C1371 ,\nC1330_=_C1372 ,C1331_=_C1332 ,C1331_=_C1333 ,C1331_=_C1334 ,C1331_=_C1335 ,C1331_=_C1336 ,\nC1331_=_C1337 ,C1331_=_C1338 ,C1331_=_C1339 ,C1331_=_C1340 ,C1331_=_C1341 ,C1331_=_C1342 ,\nC1331_=_C1343 ,C1331_=_C1344 ,C1331_=_C1345 ,C1331_=_C1346 ,C1331_=_C1347 ,C1331_=_C1348 ,\nC1331_=_C1349 ,C1331_=_C1350 ,C1331_=_C1353 ,C1331_=_C1354 ,C1331_=_C1355 ,C1331_=_C1356 ,\nC1331_=_C1357 ,C1331_=_C1358 ,C1331_=_C1359 ,C1331_=_C1360 ,C1331_=_C1361 ,C1331_=_C1362 ,\nC1331_=_C1363 ,C1331_=_C1364 ,C1331_=_C1365 ,C1331_=_C1366 ,C1331_=_C1367 ,C1331_=_C1368 ,\nC1331_=_C1369 ,C1331_=_C1370 ,C1331_=_C1371 ,C1331_=_C1372 ,C1332_=_C1333 ,C1332_=_C1334 ,\nC1332_=_C1335 ,C1332_=_C1336 ,C1332_=_C1337 ,C1332_=_C1338 ,C1332_=_C1339 ,C1332_=_C1340 ,\nC1332_=_C1341 ,C1332_=_C1342 ,C1332_=_C1343 ,C1332_=_C1344 ,C1332_=_C1345 ,C1332_=_C1346 ,\nC1332_=_C1347 ,C1332_=_C1348 ,C1332_=_C1349 ,C1332_=_C1350 ,C1332_=_C1353 ,C1332_=_C1354 ,\nC1332_=_C1355 ,C1332_=_C1356 ,C1332_=_C1357 ,C1332_=_C1358 ,C1332_=_C1359 ,C1332_=_C1360 ,\nC1332_=_C1361 ,C1332_=_C1362 ,C1332_=_C1363 ,C1332_=_C1364 ,C1332_=_C1365 ,C1332_=_C1366 ,\nC1332_=_C1367 ,C1332_=_C1368 ,C1332_=_C1369 ,C1332_=_C1370 ,C1332_=_C1371 ,C1332_=_C1372 ,\nC1333_=_C1334 ,C1333_=_C1335 ,C1333_=_C1336 ,C1333_=_C1337 ,C1333_=_C1338 ,C1333_=_C1339 ,\nC1333_=_C1340 ,C1333_=_C1341 ,C1333_=_C1342 ,C1333_=_C1343 ,C1333_=_C1344 ,C1333_=_C1345 ,\nC1333_=_C1346 ,C1333_=_C1347 ,C1333_=_C1348 ,C1333_=_C1349 ,C1333_=_C1350 ,C1333_=_C1353 ,\nC1333_=_C1354 ,C1333_=_C1355 ,C1333_=_C1356 ,C1333_=_C1357 ,C1333_=_C1358 ,C1333_=_C1359 ,\nC1333_=_C1360 ,C1333_=_C1361 ,C1333_=_C1362 ,C1333_=_C1363 ,C1333_=_C1364 ,C1333_=_C1365 ,\nC1333_=_C1366 ,C1333_=_C1367 ,C1333_=_C1368 ,C1333_=_C1369 ,C1333_=_C1370 ,C1333_=_C1371 ,\nC1333_=_C1372 ,C1334_=_C1335 ,C1334_=_C1336 ,C1334_=_C1337 ,C1334_=_C1338 ,C1334_=_C1339 ,\nC1334_=_C1340 ,C1334_=_C1341 ,C1334_=_C1342 ,C1334_=_C1343 ,C1334_=_C1344 ,C1334_=_C1345 ,\nC1334_=_C1346 ,C1334_=_C1347 ,C1334_=_C1348 ,C1334_=_C1349 ,C1334_=_C1350 ,C1334_=_C1353 ,\nC1334_=_C1354 ,C1334_=_C1355 ,C1334_=_C1356 ,C1334_=_C1357 ,C1334_=_C1358 ,C1334_=_C1359 ,\nC1334_=_C1360 ,C1334_=_C1361 ,C1334_=_C1362 ,C1334_=_C1363 ,C1334_=_C1364 ,C1334_=_C1365 ,\nC1334_=_C1366 ,C1334_=_C1367 ,C1334_=_C1368 ,C1334_=_C1369 ,C1334_=_C1370 ,C1334_=_C1371 ,\nC1334_=_C1372 ,C1335_=_C1336 ,C1335_=_C1337 ,C1335_=_C1338 ,C1335_=_C1339 ,C1335_=_C1340 ,\nC1335_=_C1341 ,C1335_=_C1342 ,C1335_=_C1343 ,C1335_=_C1344 ,C1335_=_C1345 ,C1335_=_C1346 ,\nC1335_=_C1347 ,C1335_=_C1348 ,C1335_=_C1349 ,C1335_=_C1350 ,C1335_=_C1353 ,C1335_=_C1354 ,\nC1335_=_C1355 ,C1335_=_C1356 ,C1335_=_C1357 ,C1335_=_C1358 ,C1335_=_C1359 ,C1335_=_C1360 ,\nC1335_=_C1361 ,C1335_=_C1362 ,C1335_=_C1363 ,C1335_=_C1364 ,C1335_=_C1365 ,C1335_=_C1366 ,\nC1335_=_C1367 ,C1335_=_C1368 ,C1335_=_C1369 ,C1335_=_C1370 ,C1335_=_C1371 ,C1335_=_C1372 ,\nC1336_=_C1337 ,C1336_=_C1338 ,C1336_=_C1339 ,C1336_=_C1340 ,C1336_=_C1341 ,C1336_=_C1342 ,\nC1336_=_C1343 ,C1336_=_C1344 ,C1336_=_C1345 ,C1336_=_C1346 ,C1336_=_C1347 ,C1336_=_C1348 ,\nC1336_=_C1349 ,C1336_=_C1350 ,C1336_=_C1353 ,C1336_=_C1354 ,C1336_=_C1355 ,C1336_=_C1356 ,\nC1336_=_C1357 ,C1336_=_C1358 ,C1336_=_C1359 ,C1336_=_C1360 ,C1336_=_C1361 ,C1336_=_C1362 ,\nC1336_=_C1363 ,C1336_=_C1364 ,C1336_=_C1365 ,C1336_=_C1366 ,C1336_=_C1367 ,C1336_=_C1368 ,\nC1336_=_C1369 ,C1336_=_C1370 ,C1336_=_C1371 ,C1336_=_C1372 ,C1337_=_C1338 ,C1337_=_C1339 ,\nC1337_=_C1340 ,C1337_=_C1341 ,C1337_=_C1342 ,C1337_=_C1343 ,C1337_=_C1344 ,C1337_=_C1345 ,\nC1337_=_C1346 ,C1337_=_C1347 ,C1337_=_C1348 ,C1337_=_C1349 ,C1337_=_C1350 ,C1337_=_C1353 ,\nC1337_=_C1354 ,C1337_=_C1355 ,C1337_=_C1356 ,C1337_=_C1357 ,C1337_=_C1358 ,C1337_=_C1359 ,\nC1337_=_C1360 ,C1337_=_C1361 ,C1337_=_C1362 ,C1337_=_C1363 ,C1337_=_C1364 ,C1337_=_C1365 ,\nC1337_=_C1366 ,C1337_=_C1367 ,C1337_=_C1368 ,C1337_=_C1369 ,C1337_=_C1370 ,C1337_=_C1371 ,\nC1337_=_C1372 ,C1338_=_C1339 ,C1338_=_C1340 ,C1338_=_C1341 ,C1338_=_C1342 ,C1338_=_C1343 ,\nC1338_=_C1344 ,C1338_=_C1345 ,C1338_=_C1346 ,C1338_=_C1347 ,C1338_=_C1348 ,C1338_=_C1349 ,\nC1338_=_C1350 ,C1338_=_C1353 ,C1338_=_C1354 ,C1338_=_C1355 ,C1338_=_C1356 ,C1338_=_C1357 ,\nC1338_=_C1358 ,C1338_=_C1359 ,C1338_=_C1360 ,C1338_=_C1361 ,C1338_=_C1362 ,C1338_=_C1363 ,\nC1338_=_C1364 ,C1338_=_C1365 ,C1338_=_C1366 ,C1338_=_C1367 ,C1338_=_C1368 ,C1338_=_C1369 ,\nC1338_=_C1370 ,C1338_=_C1371 ,C1338_=_C1372 ,C1339_=_C1340 ,C1339_=_C1341 ,C1339_=_C1342 ,\nC1339_=_C1343 ,C1339_=_C1344 ,C1339_=_C1345 ,C1339_=_C1346 ,C1339_=_C1347 ,C1339_=_C1348 ,\nC1339_=_C1349 ,C1339_=_C1350 ,C1339_=_C1353 ,C1339_=_C1354 ,C1339_=_C1355 ,C1339_=_C1356 ,\nC1339_=_C1357 ,C1339_=_C1358 ,C1339_=_C1359 ,C1339_=_C1360 ,C1339_=_C1361 ,C1339_=_C1362 ,\nC1339_=_C1363 ,C1339_=_C1364 ,C1339_=_C1365 ,C1339_=_C1366 ,C1339_=_C1367 ,C1339_=_C1368 ,\nC1339_=_C1369 ,C1339_=_C1370 ,C1339_=_C1371 ,C1339_=_C1372 ,C1340_=_C1341 ,C1340_=_C1342 ,\nC1340_=_C1343 ,C1340_=_C1344 ,C1340_=_C1345 ,C1340_=_C1346 ,C1340_=_C1347 ,C1340_=_C1348 ,\nC1340_=_C1349 ,C1340_=_C1350 ,C1340_=_C1353 ,C1340_=_C1354 ,C1340_=_C1355 ,C1340_=_C1356 ,\nC1340_=_C1357 ,C1340_=_C1358 ,C1340_=_C1359 ,C1340_=_C1360 ,C1340_=_C1361 ,C1340_=_C1362 ,\nC1340_=_C1363 ,C1340_=_C1364 ,C1340_=_C1365 ,C1340_=_C1366 ,C1340_=_C1367 ,C1340_=_C1368 ,\nC1340_=_C1369 ,C1340_=_C1370 ,C1340_=_C1371 ,C1340_=_C1372 ,C1341_=_C1342 ,C1341_=_C1343 ,\nC1341_=_C1344 ,C1341_=_C1345 ,C1341_=_C1346 ,C1341_=_C1347 ,C1341_=_C1348 ,C1341_=_C1349 ,\nC1341_=_C1350 ,C1341_=_C1353 ,C1341_=_C1354 ,C1341_=_C1355 ,C1341_=_C1356 ,C1341_=_C1357 ,\nC1341_=_C1358 ,C1341_=_C1359 ,C1341_=_C1360 ,C1341_=_C1361 ,C1341_=_C1362 ,C1341_=_C1363 ,\nC1341_=_C1364 ,C1341_=_C1365 ,C1341_=_C1366 ,C1341_=_C1367 ,C1341_=_C1368 ,C1341_=_C1369 ,\nC1341_=_C1370 ,C1341_=_C1371 ,C1341_=_C1372 ,C1342_=_C1343 ,C1342_=_C1344 ,C1342_=_C1345 ,\nC1342_=_C1346 ,C1342_=_C1347 ,C1342_=_C1348 ,C1342_=_C1349 ,C1342_=_C1350 ,C1342_=_C1353 ,\nC1342_=_C1354 ,C1342_=_C1355 ,C1342_=_C1356 ,C1342_=_C1357 ,C1342_=_C1358 ,C1342_=_C1359 ,\nC1342_=_C1360 ,C1342_=_C1361 ,C1342_=_C1362 ,C1342_=_C1363 ,C1342_=_C1364 ,C1342_=_C1365 ,\nC1342_=_C1366 ,C1342_=_C1367 ,C1342_=_C1368 ,C1342_=_C1369 ,C1342_=_C1370 ,C1342_=_C1371 ,\nC1342_=_C1372 ,C1343_=_C1344 ,C1343_=_C1345 ,C1343_=_C1346 ,C1343_=_C1347 ,C1343_=_C1348 ,\nC1343_=_C1349 ,C1343_=_C1350 ,C1343_=_C1353 ,C1343_=_C1354 ,C1343_=_C1355 ,C1343_=_C1356 ,\nC1343_=_C1357 ,C1343_=_C1358 ,C1343_=_C1359 ,C1343_=_C1360 ,C1343_=_C1361 ,C1343_=_C1362 ,\nC1343_=_C1363 ,C1343_=_C1364 ,C1343_=_C1365 ,C1343_=_C1366 ,C1343_=_C1367 ,C1343_=_C1368 ,\nC1343_=_C1369 ,C1343_=_C1370 ,C1343_=_C1371 ,C1343_=_C1372 ,C1344_=_C1345 ,C1344_=_C1346 ,\nC1344_=_C1347 ,C1344_=_C1348 ,C1344_=_C1349 ,C1344_=_C1350 ,C1344_=_C1353 ,C1344_=_C1354 ,\nC1344_=_C1355 ,C1344_=_C1356 ,C1344_=_C1357 ,C1344_=_C1358 ,C1344_=_C1359 ,C1344_=_C1360 ,\nC1344_=_C1361 ,C1344_=_C1362 ,C1344_=_C1363 ,C1344_=_C1364 ,C1344_=_C1365 ,C1344_=_C1366 ,\nC1344_=_C1367 ,C1344_=_C1368 ,C1344_=_C1369 ,C1344_=_C1370 ,C1344_=_C1371 ,C1344_=_C1372 ,\nC1345_=_C1346 ,C1345_=_C1347 ,C1345_=_C1348 ,C1345_=_C1349 ,C1345_=_C1350 ,C1345_=_C1353 ,\nC1345_=_C1354 ,C1345_=_C1355 ,C1345_=_C1356 ,C1345_=_C1357 ,C1345_=_C1358 ,C1345_=_C1359 ,\nC1345_=_C1360 ,C1345_=_C1361 ,C1345_=_C1362 ,C1345_=_C1363 ,C1345_=_C1364 ,C1345_=_C1365 ,\nC1345_=_C1366 ,C1345_=_C1367 ,C1345_=_C1368 ,C1345_=_C1369 ,C1345_=_C1370 ,C1345_=_C1371 ,\nC1345_=_C1372 ,C1346_=_C1347 ,C1346_=_C1348 ,C1346_=_C1349 ,C1346_=_C1350 ,C1346_=_C1353 ,\nC1346_=_C1354 ,C1346_=_C1355 ,C1346_=_C1356 ,C1346_=_C1357 ,C1346_=_C1358 ,C1346_=_C1359 ,\nC1346_=_C1360 ,C1346_=_C1361 ,C1346_=_C1362</w:t>
      </w:r>
    </w:p>
    <w:p>
      <w:pPr>
        <w:pStyle w:val="PreformattedText"/>
        <w:bidi w:val="0"/>
        <w:spacing w:before="0" w:after="0"/>
        <w:jc w:val="left"/>
        <w:rPr/>
      </w:pPr>
      <w:r>
        <w:rPr/>
        <w:t xml:space="preserve"> </w:t>
      </w:r>
      <w:r>
        <w:rPr/>
        <w:t>,C1346_=_C1363 ,C1346_=_C1364 ,C1346_=_C1365 ,\nC1346_=_C1366 ,C1346_=_C1367 ,C1346_=_C1368 ,C1346_=_C1369 ,C1346_=_C1370 ,C1346_=_C1371 ,\nC1346_=_C1372 ,C1347_=_C1348 ,C1347_=_C1349 ,C1347_=_C1350 ,C1347_=_C1353 ,C1347_=_C1354 ,\nC1347_=_C1355 ,C1347_=_C1356 ,C1347_=_C1357 ,C1347_=_C1358 ,C1347_=_C1359 ,C1347_=_C1360 ,\nC1347_=_C1361 ,C1347_=_C1362 ,C1347_=_C1363 ,C1347_=_C1364 ,C1347_=_C1365 ,C1347_=_C1366 ,\nC1347_=_C1367 ,C1347_=_C1368 ,C1347_=_C1369 ,C1347_=_C1370 ,C1347_=_C1371 ,C1347_=_C1372 ,\nC1348_=_C1349 ,C1348_=_C1350 ,C1348_=_C1353 ,C1348_=_C1354 ,C1348_=_C1355 ,C1348_=_C1356 ,\nC1348_=_C1357 ,C1348_=_C1358 ,C1348_=_C1359 ,C1348_=_C1360 ,C1348_=_C1361 ,C1348_=_C1362 ,\nC1348_=_C1363 ,C1348_=_C1364 ,C1348_=_C1365 ,C1348_=_C1366 ,C1348_=_C1367 ,C1348_=_C1368 ,\nC1348_=_C1369 ,C1348_=_C1370 ,C1348_=_C1371 ,C1348_=_C1372 ,C1349_=_C1350 ,C1349_=_C1353 ,\nC1349_=_C1354 ,C1349_=_C1355 ,C1349_=_C1356 ,C1349_=_C1357 ,C1349_=_C1358 ,C1349_=_C1359 ,\nC1349_=_C1360 ,C1349_=_C1361 ,C1349_=_C1362 ,C1349_=_C1363 ,C1349_=_C1364 ,C1349_=_C1365 ,\nC1349_=_C1366 ,C1349_=_C1367 ,C1349_=_C1368 ,C1349_=_C1369 ,C1349_=_C1370 ,C1349_=_C1371 ,\nC1349_=_C1372 ,C1350_=_C1353 ,C1350_=_C1354 ,C1350_=_C1355 ,C1350_=_C1356 ,C1350_=_C1357 ,\nC1350_=_C1358 ,C1350_=_C1359 ,C1350_=_C1360 ,C1350_=_C1361 ,C1350_=_C1362 ,C1350_=_C1363 ,\nC1350_=_C1364 ,C1350_=_C1365 ,C1350_=_C1366 ,C1350_=_C1367 ,C1350_=_C1368 ,C1350_=_C1369 ,\nC1350_=_C1370 ,C1350_=_C1371 ,C1350_=_C1372 ,C1353_=_C1354 ,C1353_=_C1355 ,C1353_=_C1356 ,\nC1353_=_C1357 ,C1353_=_C1358 ,C1353_=_C1359 ,C1353_=_C1360 ,C1353_=_C1361 ,C1353_=_C1362 ,\nC1353_=_C1363 ,C1353_=_C1364 ,C1353_=_C1365 ,C1353_=_C1366 ,C1353_=_C1367 ,C1353_=_C1368 ,\nC1353_=_C1369 ,C1353_=_C1370 ,C1353_=_C1371 ,C1353_=_C1372 ,C1354_=_C1355 ,C1354_=_C1356 ,\nC1354_=_C1357 ,C1354_=_C1358 ,C1354_=_C1359 ,C1354_=_C1360 ,C1354_=_C1361 ,C1354_=_C1362 ,\nC1354_=_C1363 ,C1354_=_C1364 ,C1354_=_C1365 ,C1354_=_C1366 ,C1354_=_C1367 ,C1354_=_C1368 ,\nC1354_=_C1369 ,C1354_=_C1370 ,C1354_=_C1371 ,C1354_=_C1372 ,C1355_=_C1356 ,C1355_=_C1357 ,\nC1355_=_C1358 ,C1355_=_C1359 ,C1355_=_C1360 ,C1355_=_C1361 ,C1355_=_C1362 ,C1355_=_C1363 ,\nC1355_=_C1364 ,C1355_=_C1365 ,C1355_=_C1366 ,C1355_=_C1367 ,C1355_=_C1368 ,C1355_=_C1369 ,\nC1355_=_C1370 ,C1355_=_C1371 ,C1355_=_C1372 ,C1356_=_C1357 ,C1356_=_C1358 ,C1356_=_C1359 ,\nC1356_=_C1360 ,C1356_=_C1361 ,C1356_=_C1362 ,C1356_=_C1363 ,C1356_=_C1364 ,C1356_=_C1365 ,\nC1356_=_C1366 ,C1356_=_C1367 ,C1356_=_C1368 ,C1356_=_C1369 ,C1356_=_C1370 ,C1356_=_C1371 ,\nC1356_=_C1372 ,C1357_=_C1358 ,C1357_=_C1359 ,C1357_=_C1360 ,C1357_=_C1361 ,C1357_=_C1362 ,\nC1357_=_C1363 ,C1357_=_C1364 ,C1357_=_C1365 ,C1357_=_C1366 ,C1357_=_C1367 ,C1357_=_C1368 ,\nC1357_=_C1369 ,C1357_=_C1370 ,C1357_=_C1371 ,C1357_=_C1372 ,C1358_=_C1359 ,C1358_=_C1360 ,\nC1358_=_C1361 ,C1358_=_C1362 ,C1358_=_C1363 ,C1358_=_C1364 ,C1358_=_C1365 ,C1358_=_C1366 ,\nC1358_=_C1367 ,C1358_=_C1368 ,C1358_=_C1369 ,C1358_=_C1370 ,C1358_=_C1371 ,C1358_=_C1372 ,\nC1359_=_C1360 ,C1359_=_C1361 ,C1359_=_C1362 ,C1359_=_C1363 ,C1359_=_C1364 ,C1359_=_C1365 ,\nC1359_=_C1366 ,C1359_=_C1367 ,C1359_=_C1368 ,C1359_=_C1369 ,C1359_=_C1370 ,C1359_=_C1371 ,\nC1359_=_C1372 ,C1360_=_C1361 ,C1360_=_C1362 ,C1360_=_C1363 ,C1360_=_C1364 ,C1360_=_C1365 ,\nC1360_=_C1366 ,C1360_=_C1367 ,C1360_=_C1368 ,C1360_=_C1369 ,C1360_=_C1370 ,C1360_=_C1371 ,\nC1360_=_C1372 ,C1361_=_C1362 ,C1361_=_C1363 ,C1361_=_C1364 ,C1361_=_C1365 ,C1361_=_C1366 ,\nC1361_=_C1367 ,C1361_=_C1368 ,C1361_=_C1369 ,C1361_=_C1370 ,C1361_=_C1371 ,C1361_=_C1372 ,\nC1362_=_C1363 ,C1362_=_C1364 ,C1362_=_C1365 ,C1362_=_C1366 ,C1362_=_C1367 ,C1362_=_C1368 ,\nC1362_=_C1369 ,C1362_=_C1370 ,C1362_=_C1371 ,C1362_=_C1372 ,C1363_=_C1364 ,C1363_=_C1365 ,\nC1363_=_C1366 ,C1363_=_C1367 ,C1363_=_C1368 ,C1363_=_C1369 ,C1363_=_C1370 ,C1363_=_C1371 ,\nC1363_=_C1372 ,C1364_=_C1365 ,C1364_=_C1366 ,C1364_=_C1367 ,C1364_=_C1368 ,C1364_=_C1369 ,\nC1364_=_C1370 ,C1364_=_C1371 ,C1364_=_C1372 ,C1365_=_C1366 ,C1365_=_C1367 ,C1365_=_C1368 ,\nC1365_=_C1369 ,C1365_=_C1370 ,C1365_=_C1371 ,C1365_=_C1372 ,C1366_=_C1367 ,C1366_=_C1368 ,\nC1366_=_C1369 ,C1366_=_C1370 ,C1366_=_C1371 ,C1366_=_C1372 ,C1367_=_C1368 ,C1367_=_C1369 ,\nC1367_=_C1370 ,C1367_=_C1371 ,C1367_=_C1372 ,C1368_=_C1369 ,C1368_=_C1370 ,C1368_=_C1371 ,\nC1368_=_C1372 ,C1369_=_C1370 ,C1369_=_C1371 ,C1369_=_C1372 ,C1370_=_C1371 ,C1370_=_C1372 ,\nC1371_=_C1372 ,C1395_=_C1396 ,C1395_=_C1588 ,C1395_=_C1621 ,C1396_=_C1587 ,C1396_=_C1622 ,\nC1587_=_C1588 ,C1587_=_C1621 ,C1587_=_C1622 ,C1588_=_C1621 ,C1588_=_C1622 ,C1621_=_C1622 ,"];393[shape=box, label="id:393 level: 7\n73: C276 C553 C555 C885 C886 \nC887 C888 C905 C906 C937 C938 \nC1241 C1242 C1261 C1262 C1273 C1274 \nC1281 C1282 C1301 C1302 C1309 C1310 \nC1343 C1344 C1357 C1358 C1369 C1370 \nC1387 C1388 C1401 C1402 C1413 C1414 \nC1562 C1563 C1573 C1574 C1593 C1594 \nC1597 C1598 C1599 C1600 C1601 C1602 \nC1603 C1604 C1605 C1606 C1609 C1610 \nC1611 C1612 C1613 C1614 C1615 C1616 \nC1617 C1618 C1619 C1620 C1621 C1622 \nC1623 C1624 C1625 C1626 C1627 C1628 \nC1629 C1630 \n704: C276_=_C553( C276 C553 ) C276_=_C555( C276 C555 ) C276_=_C1562( C276 C1562 ) C276_=_C1563( C276 C1563 ) C276_=_C1573( C276 C1573 ) \nC276_=_C1574( C276 C1574 ) C276_=_C1593( C276 C1593 ) C276_=_C1594( C276 C1594 ) C276_=_C1597( C276 C1597 ) C276_=_C1598( C276 C1598 ) C276_=_C1599( C276 C1599 ) \nC276_=_C1600( C276 C1600 ) C276_=_C1601( C276 C1601 ) C276_=_C1602( C276 C1602 ) C276_=_C1603( C276 C1603 ) C276_=_C1604( C276 C1604 ) C276_=_C1605( C276 C1605 ) \nC276_=_C1606( C276 C1606 ) C276_=_C1609( C276 C1609 ) C276_=_C1610( C276 C1610 ) C276_=_C1611( C276 C1611 ) C276_=_C1612( C276 C1612 ) C276_=_C1613( C276 C1613 ) \nC276_=_C1614( C276 C1614 ) C276_=_C1615( C276 C1615 ) C276_=_C1616( C276 C1616 ) C276_=_C1617( C276 C1617 ) C276_=_C1618( C276 C1618 ) C276_=_C1619( C276 C1619 ) \nC276_=_C1620( C276 C1620 ) C276_=_C1621( C276 C1621 ) C276_=_C1622( C276 C1622 ) C276_=_C1623( C276 C1623 ) C276_=_C1624( C276 C1624 ) C276_=_C1625( C276 C1625 ) \nC276_=_C1626( C276 C1626 ) C276_=_C1627( C276 C1627 ) C276_=_C1628( C276 C1628 ) C276_=_C1629( C276 C1629 ) C276_=_C1630( C276 C1630 ) C553_=_C555( C553 C555 ) \nC553_=_C1599( C553 C1599 ) C553_=_C1600( C553 C1600 ) C553_=_C1601( C553 C1601 ) C553_=_C1602( C553 C1602 ) C553_=_C1603( C553 C1603 ) C553_=_C1604( C553 C1604 ) \nC553_=_C1605( C553 C1605 ) C553_=_C1606( C553 C1606 ) C553_=_C1609( C553 C1609 ) C553_=_C1610( C553 C1610 ) C553_=_C1611( C553 C1611 ) C553_=_C1612( C553 C1612 ) \nC553_=_C1613( C553 C1613 ) C553_=_C1614( C553 C1614 ) C553_=_C1615( C553 C1615 ) C553_=_C1616( C553 C1616 ) C553_=_C1617( C553 C1617 ) C553_=_C1618( C553 C1618 ) \nC553_=_C1619( C553 C1619 ) C553_=_C1620( C553 C1620 ) C553_=_C1621( C553 C1621 ) C553_=_C1622( C553 C1622 ) C553_=_C1623( C553 C1623 ) C553_=_C1624( C553 C1624 ) \nC553_=_C1625( C553 C1625 ) C553_=_C1626( C553 C1626 ) C553_=_C1627( C553 C1627 ) C553_=_C1628( C553 C1628 ) C553_=_C1629( C553 C1629 ) C553_=_C1630( C553 C1630 ) \nC555_=_C1599( C555 C1599 ) C555_=_C1600( C555 C1600 ) C555_=_C1601( C555 C1601 ) C555_=_C1602( C555 C1602 ) C555_=_C1603( C555 C1603 ) C555_=_C1604( C555 C1604 ) \nC555_=_C1605( C555 C1605 ) C555_=_C1606( C555 C1606 ) C555_=_C1609( C555 C1609 ) C555_=_C1610( C555 C1610 ) C555_=_C1611( C555 C1611 ) C555_=_C1612( C555 C1612 ) \nC555_=_C1613( C555 C1613 ) C555_=_C1614( C555 C1614 ) C555_=_C1615( C555 C1615 ) C555_=_C1616( C555 C1616 ) C555_=_C1617( C555 C1617 ) C555_=_C1618( C555 C1618 ) \nC555_=_C1619( C555 C1619 ) C555_=_C1620( C555 C1620 ) C555_=_C1621( C555 C1621 ) C555_=_C1622( C555 C1622 ) C555_=_C1623( C555 C1623 ) C555_=_C1624( C555 C1624 ) \nC555_=_C1625( C555 C1625 ) C555_=_C1626( C555 C1626 ) C555_=_C1627( C555 C1627 ) C555_=_C1628( C555 C1628 ) C555_=_C1629( C555 C1629 ) C555_=_C1630( C555 C1630 ) \nC885_=_C886( C885 C886 ) C885_=_C887( C885 C887 ) C885_=_C888( C885 C888 ) C885_=_C1273( C885 C1273 ) C885_=_C1274( C885 C1274 ) C885_=_C1281( C885 C1281 ) \nC885_=_C1282( C885 C1282 ) C885_=_C1598( C885 C1598 ) C886_=_C887( C886 C887 ) C886_=_C888( C886 C888 ) C886_=_C1301( C886 C1301 ) C886_=_C1302( C886 C1302 ) \nC886_=_C1309( C886 C1309 ) C886_=_C1310( C886 C1310 ) C886_=_C1597( C886 C1597 ) C887_=_C888( C887 C888 ) C887_=_C1273( C887 C1273 ) C887_=_C1274( C887 C1274 ) \nC887_=_C1281( C887 C1281 ) C887_=_C1282( C887 C1282 ) C887_=_C1597( C887 C1597 ) C888_=_C1301( C888 C1301 ) C888_=_C1302( C888 C1302 ) C888_=_C1309( C888 C1309 ) \nC888_=_C1310( C888 C1310 ) C888_=_C1598( C888 C1598 ) C905_=_C906( C905 C906 ) C905_=_C937( C905 C937 ) C905_=_C938( C905 C938 ) C905_=_C1563( C905 C1563 ) \nC906_=_C937( C906 C937 ) C906_=_C938( C906 C938 ) C906_=_C1562( C906 C1562 ) C937_=_C938( C937 C938 ) C937_=_C1563( C937 C1563 ) C938_=_C1562( C938 C1562 ) \nC1241_=_C1242( C1241 C1242 ) C1241_=_C1261( C1241 C1261 ) C1241_=_C1262( C1241 C1262 ) C1241_=_C1594( C1241 C1594 ) C1241_=_C1628( C1241 C1628 ) C1242_=_C1261( C1242 C1261 ) \nC1242_=_C1262( C1242 C1262 ) C1242_=_C1593( C1242 C1593 ) C1242_=_C1627( C1242 C1627 ) C1261_=_C1262( C1261 C1262 ) C1261_=_C1593( C1261 C1593 ) C1261_=_C1627( C1261 C1627 ) \nC1262_=_C1594( C1262 C1594 ) C1262_=_C1628( C1262 C1628 ) C1273_=_C1274( C1273 C1274 ) C1273_=_C1281( C1273 C1281 ) C1273_=_C1282( C1273 C1282 ) C1273_=_C1301( C1273 C1301 ) \nC1273_=_C1302( C1273 C1302 ) C1273_=_C1563( C1273 C1563 ) C1274_=_C1281( C1274 C1281 ) C1274_=_C1282( C1274 C1282 ) C1274_=_C1301( C1274 C1301 ) C1274_=_C1302( C1274 C1302 ) \nC1274_=_C1562( C1274 C1562 ) C1281_=_C1282( C1281 C1282 ) C1281_=_C1309( C1281 C1309 ) C1281_=_C1310( C1281 C1310 ) C1281_=_C1574( C1281 C1574 ) C1282_=_C1309( C1282 C1309 ) \nC1282_=_C1310( C1282 C1310 ) C1282_=_C1573( C1282 C1573 ) C1301_=_C1302( C1301 C1302 ) C1301_=_C1309( C1301 C1309 ) C1301_=_C1310( C1301 C1310 ) C1301_=_C1562( C1301 C1562 ) \nC1302_=_C1309( C1302 C1309 ) C1302_=_C1310( C1302 C1310 ) C1302_=_C1563(</w:t>
      </w:r>
    </w:p>
    <w:p>
      <w:pPr>
        <w:pStyle w:val="PreformattedText"/>
        <w:bidi w:val="0"/>
        <w:spacing w:before="0" w:after="0"/>
        <w:jc w:val="left"/>
        <w:rPr/>
      </w:pPr>
      <w:r>
        <w:rPr/>
        <w:t xml:space="preserve"> </w:t>
      </w:r>
      <w:r>
        <w:rPr/>
        <w:t>C1302 C1563 ) C1309_=_C1310( C1309 C1310 ) C1309_=_C1573( C1309 C1573 ) C1310_=_C1574( C1310 C1574 ) \nC1343_=_C1344( C1343 C1344 ) C1343_=_C1357( C1343 C1357 ) C1343_=_C1358( C1343 C1358 ) C1343_=_C1369( C1343 C1369 ) C1343_=_C1370( C1343 C1370 ) C1343_=_C1387( C1343 C1387 ) \nC1343_=_C1388( C1343 C1388 ) C1343_=_C1574( C1343 C1574 ) C1344_=_C1357( C1344 C1357 ) C1344_=_C1358( C1344 C1358 ) C1344_=_C1369( C1344 C1369 ) C1344_=_C1370( C1344 C1370 ) \nC1344_=_C1387( C1344 C1387 ) C1344_=_C1388( C1344 C1388 ) C1344_=_C1573( C1344 C1573 ) C1357_=_C1358( C1357 C1358 ) C1357_=_C1369( C1357 C1369 ) C1357_=_C1370( C1357 C1370 ) \nC1357_=_C1401( C1357 C1401 ) C1357_=_C1402( C1357 C1402 ) C1357_=_C1594( C1357 C1594 ) C1357_=_C1627( C1357 C1627 ) C1358_=_C1369( C1358 C1369 ) C1358_=_C1370( C1358 C1370 ) \nC1358_=_C1401( C1358 C1401 ) C1358_=_C1402( C1358 C1402 ) C1358_=_C1593( C1358 C1593 ) C1358_=_C1628( C1358 C1628 ) C1369_=_C1370( C1369 C1370 ) C1369_=_C1413( C1369 C1413 ) \nC1369_=_C1414( C1369 C1414 ) C1369_=_C1598( C1369 C1598 ) C1370_=_C1413( C1370 C1413 ) C1370_=_C1414( C1370 C1414 ) C1370_=_C1597( C1370 C1597 ) C1387_=_C1388( C1387 C1388 ) \nC1387_=_C1401( C1387 C1401 ) C1387_=_C1402( C1387 C1402 ) C1387_=_C1413( C1387 C1413 ) C1387_=_C1414( C1387 C1414 ) C1387_=_C1574( C1387 C1574 ) C1388_=_C1401( C1388 C1401 ) \nC1388_=_C1402( C1388 C1402 ) C1388_=_C1413( C1388 C1413 ) C1388_=_C1414( C1388 C1414 ) C1388_=_C1573( C1388 C1573 ) C1401_=_C1402( C1401 C1402 ) C1401_=_C1413( C1401 C1413 ) \nC1401_=_C1414( C1401 C1414 ) C1401_=_C1594( C1401 C1594 ) C1401_=_C1627( C1401 C1627 ) C1402_=_C1413( C1402 C1413 ) C1402_=_C1414( C1402 C1414 ) C1402_=_C1593( C1402 C1593 ) \nC1402_=_C1628( C1402 C1628 ) C1413_=_C1414( C1413 C1414 ) C1413_=_C1598( C1413 C1598 ) C1414_=_C1597( C1414 C1597 ) C1562_=_C1563( C1562 C1563 ) C1562_=_C1573( C1562 C1573 ) \nC1562_=_C1574( C1562 C1574 ) C1562_=_C1593( C1562 C1593 ) C1562_=_C1594( C1562 C1594 ) C1562_=_C1597( C1562 C1597 ) C1562_=_C1598( C1562 C1598 ) C1563_=_C1573( C1563 C1573 ) \nC1563_=_C1574( C1563 C1574 ) C1563_=_C1593( C1563 C1593 ) C1563_=_C1594( C1563 C1594 ) C1563_=_C1597( C1563 C1597 ) C1563_=_C1598( C1563 C1598 ) C1573_=_C1574( C1573 C1574 ) \nC1573_=_C1593( C1573 C1593 ) C1573_=_C1594( C1573 C1594 ) C1573_=_C1597( C1573 C1597 ) C1573_=_C1598( C1573 C1598 ) C1574_=_C1593( C1574 C1593 ) C1574_=_C1594( C1574 C1594 ) \nC1574_=_C1597( C1574 C1597 ) C1574_=_C1598( C1574 C1598 ) C1593_=_C1594( C1593 C1594 ) C1593_=_C1597( C1593 C1597 ) C1593_=_C1598( C1593 C1598 ) C1593_=_C1627( C1593 C1627 ) \nC1593_=_C1628( C1593 C1628 ) C1594_=_C1597( C1594 C1597 ) C1594_=_C1598( C1594 C1598 ) C1594_=_C1627( C1594 C1627 ) C1594_=_C1628( C1594 C1628 ) C1597_=_C1598( C1597 C1598 ) \nC1599_=_C1600( C1599 C1600 ) C1599_=_C1601( C1599 C1601 ) C1599_=_C1602( C1599 C1602 ) C1599_=_C1603( C1599 C1603 ) C1599_=_C1604( C1599 C1604 ) C1599_=_C1605( C1599 C1605 ) \nC1599_=_C1606( C1599 C1606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599_=_C1620( C1599 C1620 ) C1599_=_C1621( C1599 C1621 ) C1599_=_C1622( C1599 C1622 ) C1599_=_C1623( C1599 C1623 ) C1599_=_C1624( C1599 C1624 ) C1599_=_C1625( C1599 C1625 ) \nC1599_=_C1626( C1599 C1626 ) C1599_=_C1627( C1599 C1627 ) C1599_=_C1628( C1599 C1628 ) C1599_=_C1629( C1599 C1629 ) C1599_=_C1630( C1599 C1630 ) C1600_=_C1601( C1600 C1601 ) \nC1600_=_C1602( C1600 C1602 ) C1600_=_C1603( C1600 C1603 ) C1600_=_C1604( C1600 C1604 ) C1600_=_C1605( C1600 C1605 ) C1600_=_C1606( C1600 C1606 ) C1600_=_C1609( C1600 C1609 ) \nC1600_=_C1610( C1600 C1610 ) C1600_=_C1611( C1600 C1611 ) C1600_=_C1612( C1600 C1612 ) C1600_=_C1613( C1600 C1613 ) C1600_=_C1614( C1600 C1614 ) C1600_=_C1615( C1600 C1615 ) \nC1600_=_C1616( C1600 C1616 ) C1600_=_C1617( C1600 C1617 ) C1600_=_C1618( C1600 C1618 ) C1600_=_C1619( C1600 C1619 ) C1600_=_C1620( C1600 C1620 ) C1600_=_C1621( C1600 C1621 ) \nC1600_=_C1622( C1600 C1622 ) C1600_=_C1623( C1600 C1623 ) C1600_=_C1624( C1600 C1624 ) C1600_=_C1625( C1600 C1625 ) C1600_=_C1626( C1600 C1626 ) C1600_=_C1627( C1600 C1627 ) \nC1600_=_C1628( C1600 C1628 ) C1600_=_C1629( C1600 C1629 ) C1600_=_C1630( C1600 C1630 ) C1601_=_C1602( C1601 C1602 ) C1601_=_C1603( C1601 C1603 ) C1601_=_C1604( C1601 C1604 ) \nC1601_=_C1605( C1601 C1605 ) C1601_=_C1606( C1601 C1606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1_=_C1622( C1601 C1622 ) C1601_=_C1623( C1601 C1623 ) C1601_=_C1624( C1601 C1624 ) \nC1601_=_C1625( C1601 C1625 ) C1601_=_C1626( C1601 C1626 ) C1601_=_C1627( C1601 C1627 ) C1601_=_C1628( C1601 C1628 ) C1601_=_C1629( C1601 C1629 ) C1601_=_C1630( C1601 C1630 ) \nC1602_=_C1603( C1602 C1603 ) C1602_=_C1604( C1602 C1604 ) C1602_=_C1605( C1602 C1605 ) C1602_=_C1606( C1602 C1606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21( C1602 C1621 ) C1602_=_C1622( C1602 C1622 ) \nC1602_=_C1623( C1602 C1623 ) C1602_=_C1624( C1602 C1624 ) C1602_=_C1625( C1602 C1625 ) C1602_=_C1626( C1602 C1626 ) C1602_=_C1627( C1602 C1627 ) C1602_=_C1628( C1602 C1628 ) \nC1602_=_C1629( C1602 C1629 ) C1602_=_C1630( C1602 C1630 ) C1603_=_C1604( C1603 C1604 ) C1603_=_C1605( C1603 C1605 ) C1603_=_C1606( C1603 C1606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1623( C1603 C1623 ) C1603_=_C1624( C1603 C1624 ) C1603_=_C1625( C1603 C1625 ) C1603_=_C1626( C1603 C1626 ) C1603_=_C1627( C1603 C1627 ) \nC1603_=_C1628( C1603 C1628 ) C1603_=_C1629( C1603 C1629 ) C1603_=_C1630( C1603 C1630 ) C1604_=_C1605( C1604 C1605 ) C1604_=_C1606( C1604 C1606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4_=_C1622( C1604 C1622 ) C1604_=_C1623( C1604 C1623 ) C1604_=_C1624( C1604 C1624 ) C1604_=_C1625( C1604 C1625 ) C1604_=_C1626( C1604 C1626 ) C1604_=_C1627( C1604 C1627 ) \nC1604_=_C1628( C1604 C1628 ) C1604_=_C1629( C1604 C1629 ) C1604_=_C1630( C1604 C1630 ) C1605_=_C1606( C1605 C1606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5_=_C1626( C1605 C1626 ) C1605_=_C1627( C1605 C1627 ) C1605_=_C1628( C1605 C1628 ) \nC1605_=_C1629( C1605 C1629 ) C1605_=_C1630( C1605 C1630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6_=_C1625( C1606 C1625 ) C1606_=_C1626( C1606 C1626 ) C1606_=_C1627( C1606 C1627 ) C1606_=_C1628( C1606 C1628 ) C1606_=_C1629( C1606 C1629 ) C1606_=_C1630( C1606 C1630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1626( C1609 C1626 ) C1609_=_C1627( C1609 C1627 ) \nC1609_=_C1628( C1609 C1628 ) C1609_=_C1629( C1609 C1629 ) C1609_=_C1630( C1609 C1630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1626( C1610 C1626 ) C1610_=_C1627( C1610 C1627 ) C1610_=_C1628( C1610 C1628 ) C1610_=_C1629( C1610 C1629 ) C1610_=_C1630(</w:t>
      </w:r>
    </w:p>
    <w:p>
      <w:pPr>
        <w:pStyle w:val="PreformattedText"/>
        <w:bidi w:val="0"/>
        <w:spacing w:before="0" w:after="0"/>
        <w:jc w:val="left"/>
        <w:rPr/>
      </w:pPr>
      <w:r>
        <w:rPr/>
        <w:t xml:space="preserve"> </w:t>
      </w:r>
      <w:r>
        <w:rPr/>
        <w:t>C1610 C1630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7( C1611 C1627 ) C1611_=_C1628( C1611 C1628 ) C1611_=_C1629( C1611 C1629 ) C1611_=_C1630( C1611 C1630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627( C1612 C1627 ) C1612_=_C1628( C1612 C1628 ) C1612_=_C1629( C1612 C1629 ) C1612_=_C1630( C1612 C1630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20_=_C1621( C1620 C1621 ) C1620_=_C1622( C1620 C1622 ) C1620_=_C1623( C1620 C1623 ) C1620_=_C1624( C1620 C1624 ) \nC1620_=_C1625( C1620 C1625 ) C1620_=_C1626( C1620 C1626 ) C1620_=_C1627( C1620 C1627 ) C1620_=_C1628( C1620 C1628 ) C1620_=_C1629( C1620 C1629 ) C1620_=_C1630( C1620 C1630 ) \nC1621_=_C1622( C1621 C1622 ) C1621_=_C1623( C1621 C1623 ) C1621_=_C1624( C1621 C1624 ) C1621_=_C1625( C1621 C1625 ) C1621_=_C1626( C1621 C1626 ) C1621_=_C1627( C1621 C1627 ) \nC1621_=_C1628( C1621 C1628 ) C1621_=_C1629( C1621 C1629 ) C1621_=_C1630( C1621 C1630 ) C1622_=_C1623( C1622 C1623 ) C1622_=_C1624( C1622 C1624 ) C1622_=_C1625( C1622 C1625 ) \nC1622_=_C1626( C1622 C1626 ) C1622_=_C1627( C1622 C1627 ) C1622_=_C1628( C1622 C1628 ) C1622_=_C1629( C1622 C1629 ) C1622_=_C1630( C1622 C1630 ) C1623_=_C1624( C1623 C1624 ) \nC1623_=_C1625( C1623 C1625 ) C1623_=_C1626( C1623 C1626 ) C1623_=_C1627( C1623 C1627 ) C1623_=_C1628( C1623 C1628 ) C1623_=_C1629( C1623 C1629 ) C1623_=_C1630( C1623 C1630 ) \nC1624_=_C1625( C1624 C1625 ) C1624_=_C1626( C1624 C1626 ) C1624_=_C1627( C1624 C1627 ) C1624_=_C1628( C1624 C1628 ) C1624_=_C1629( C1624 C1629 ) C1624_=_C1630( C1624 C1630 ) \nC1625_=_C1626( C1625 C1626 ) C1625_=_C1627( C1625 C1627 ) C1625_=_C1628( C1625 C1628 ) C1625_=_C1629( C1625 C1629 ) C1625_=_C1630( C1625 C1630 ) C1626_=_C1627( C1626 C1627 ) \nC1626_=_C1628( C1626 C1628 ) C1626_=_C1629( C1626 C1629 ) C1626_=_C1630( C1626 C1630 ) C1627_=_C1628( C1627 C1628 ) C1627_=_C1629( C1627 C1629 ) C1627_=_C1630( C1627 C1630 ) \nC1628_=_C1629( C1628 C1629 ) C1628_=_C1630( C1628 C1630 ) C1629_=_C1630( C1629 C1630 ) "];377-&gt;393[label="71: C276 C553 C555 C885 C886 \nC887 C888 C905 C906 C937 C938 \nC1241 C1242 C1261 C1262 C1273 C1274 \nC1281 C1282 C1301 C1302 C1309 C1310 \nC1343 C1344 C1357 C1358 C1369 C1370 \nC1387 C1388 C1401 C1402 C1413 C1414 \nC1562 C1563 C1573 C1574 C1593 C1594 \nC1597 C1598 C1599 C1600 C1601 C1602 \nC1603 C1604 C1605 C1606 C1609 C1610 \nC1611 C1612 C1613 C1614 C1615 C1616 \nC1617 C1618 C1619 C1620 C1621 C1622 \nC1623 C1624 C1625 C1626 C1629 C1630 \n629: C276_=_C553 ,C276_=_C555 ,C276_=_C1562 ,C276_=_C1563 ,C276_=_C1573 ,\nC276_=_C1574 ,C276_=_C1593 ,C276_=_C1594 ,C276_=_C1597 ,C276_=_C1598 ,C276_=_C1599 ,\nC276_=_C1600 ,C276_=_C1601 ,C276_=_C1602 ,C276_=_C1603 ,C276_=_C1604 ,C276_=_C1605 ,\nC276_=_C1606 ,C276_=_C1609 ,C276_=_C1610 ,C276_=_C1611 ,C276_=_C1612 ,C276_=_C1613 ,\nC276_=_C1614 ,C276_=_C1615 ,C276_=_C1616 ,C276_=_C1617 ,C276_=_C1618 ,C276_=_C1619 ,\nC276_=_C1620 ,C276_=_C1621 ,C276_=_C1622 ,C276_=_C1623 ,C276_=_C1624 ,C276_=_C1625 ,\nC276_=_C1626 ,C276_=_C1629 ,C276_=_C1630 ,C553_=_C555 ,C553_=_C1599 ,C553_=_C1600 ,\nC553_=_C1601 ,C553_=_C1602 ,C553_=_C1603 ,C553_=_C1604 ,C553_=_C1605 ,C553_=_C1606 ,\nC553_=_C1609 ,C553_=_C1610 ,C553_=_C1611 ,C553_=_C1612 ,C553_=_C1613 ,C553_=_C1614 ,\nC553_=_C1615 ,C553_=_C1616 ,C553_=_C1617 ,C553_=_C1618 ,C553_=_C1619 ,C553_=_C1620 ,\nC553_=_C1621 ,C553_=_C1622 ,C553_=_C1623 ,C553_=_C1624 ,C553_=_C1625 ,C553_=_C1626 ,\nC553_=_C1629 ,C553_=_C1630 ,C555_=_C1599 ,C555_=_C1600 ,C555_=_C1601 ,C555_=_C1602 ,\nC555_=_C1603 ,C555_=_C1604 ,C555_=_C1605 ,C555_=_C1606 ,C555_=_C1609 ,C555_=_C1610 ,\nC555_=_C1611 ,C555_=_C1612 ,C555_=_C1613 ,C555_=_C1614 ,C555_=_C1615 ,C555_=_C1616 ,\nC555_=_C1617 ,C555_=_C1618 ,C555_=_C1619 ,C555_=_C1620 ,C555_=_C1621 ,C555_=_C1622 ,\nC555_=_C1623 ,C555_=_C1624 ,C555_=_C1625 ,C555_=_C1626 ,C555_=_C1629 ,C555_=_C1630 ,\nC885_=_C886 ,C885_=_C887 ,C885_=_C888 ,C885_=_C1273 ,C885_=_C1274 ,C885_=_C1281 ,\nC885_=_C1282 ,C885_=_C1598 ,C886_=_C887 ,C886_=_C888 ,C886_=_C1301 ,C886_=_C1302 ,\nC886_=_C1309 ,C886_=_C1310 ,C886_=_C1597 ,C887_=_C888 ,C887_=_C1273 ,C887_=_C1274 ,\nC887_=_C1281 ,C887_=_C1282 ,C887_=_C1597 ,C888_=_C1301 ,C888_=_C1302 ,C888_=_C1309 ,\nC888_=_C1310 ,C888_=_C1598 ,C905_=_C906 ,C905_=_C937 ,C905_=_C938 ,C905_=_C1563 ,\nC906_=_C937 ,C906_=_C938 ,C906_=_C1562 ,C937_=_C938 ,C937_=_C1563 ,C938_=_C1562 ,\nC1241_=_C1242 ,C1241_=_C1261 ,C1241_=_C1262 ,C1241_=_C1594 ,C1242_=_C1261 ,C1242_=_C1262 ,\nC1242_=_C1593 ,C1261_=_C1262 ,C1261_=_C1593 ,C1262_=_C1594 ,C1273_=_C1274 ,C1273_=_C1281 ,\nC1273_=_C1282 ,C1273_=_C1301 ,C1273_=_C1302 ,C1273_=_C1563 ,C1274_=_C1281 ,C1274_=_C1282 ,\nC1274_=_C1301 ,C1274_=_C1302 ,C1274_=_C1562 ,C1281_=_C1282 ,C1281_=_C1309 ,C1281_=_C1310 ,\nC1281_=_C1574 ,C1282_=_C1309 ,C1282_=_C1310 ,C1282_=_C1573 ,C1301_=_C1302 ,C1301_=_C1309 ,\nC1301_=_C1310 ,C1301_=_C1562 ,C1302_=_C1309 ,C1302_=_C1310 ,C1302_=_C1563 ,C1309_=_C1310 ,\nC1309_=_C1573 ,C1310_=_C1574 ,C1343_=_C1344 ,C1343_=_C1357 ,C1343_=_C1358 ,C1343_=_C1369 ,\nC1343_=_C1370 ,C1343_=_C1387 ,C1343_=_C1388 ,C1343_=_C1574 ,C1344_=_C1357 ,C1344_=_C1358 ,\nC1344_=_C1369 ,C1344_=_C1370 ,C1344_=_C1387 ,C1344_=_C1388 ,C1344_=_C1573 ,C1357_=_C1358 ,\nC1357_=_C1369 ,C1357_=_C1370 ,C1357_=_C1401 ,C1357_=_C1402 ,C1357_=_C1594 ,C1358_=_C1369 ,\nC1358_=_C1370 ,C1358_=_C1401 ,C1358_=_C1402 ,C1358_=_C1593 ,C1369_=_C1370 ,C1369_=_C1413 ,\nC1369_=_C1414 ,C1369_=_C1598 ,C1370_=_C1413 ,C1370_=_C1414 ,C1370_=_C1597 ,C1387_=_C1388 ,\nC1387_=_C1401 ,C1387_=_C1402 ,C1387_=_C1413 ,C1387_=_C1414 ,C1387_=_C1574 ,C1388_=_C1401 ,\nC1388_=_C1402 ,C1388_=_C1413 ,C1388_=_C1414 ,C1388_=_C1573 ,C1401_=_C1402 ,C1401_=_C1413 ,\nC1401_=_C1414 ,C1401_=_C1594 ,C1402_=_C1413 ,C1402_=_C1414 ,C1402_=_C1593 ,C1413_=_C1414 ,\nC1413_=_C1598 ,C1414_=_C1597 ,C1562_=_C1563 ,C1562_=_C1573 ,C1562_=_C1574 ,C1562_=_C1593 ,\nC1562_=_C1594 ,C1562_=_C1597 ,C1562_=_C1598 ,C1563_=_C1573 ,C1563_=_C1574 ,C1563_=_C1593 ,\nC1563_=_C1594 ,C1563_=_C1597 ,C1563_=_C1598 ,C1573_=_C1574 ,C1573_=_C1593 ,C1573_=_C1594 ,\nC1573_=_C1597 ,C1573_=_C1598 ,C1574_=_C1593 ,C1574_=_C1594 ,C1574_=_C1597 ,C1574_=_C1598 ,\nC1593_=_C1594 ,C1593_=_C1597 ,C1593_=_C1598 ,C1594_=_C1597 ,C1594_=_C1598 ,C1597_=_C1598 ,\nC1599_=_C1600 ,C1599_=_C1601 ,C1599_=_C1602 ,C1599_=_C1603 ,C1599_=_C1604 ,C1599_=_C1605 ,\nC1599_=_C1606 ,C1599_=_C1609 ,C1599_=_C1610 ,C1599_=_C1611</w:t>
      </w:r>
    </w:p>
    <w:p>
      <w:pPr>
        <w:pStyle w:val="PreformattedText"/>
        <w:bidi w:val="0"/>
        <w:spacing w:before="0" w:after="0"/>
        <w:jc w:val="left"/>
        <w:rPr/>
      </w:pPr>
      <w:r>
        <w:rPr/>
        <w:t xml:space="preserve"> </w:t>
      </w:r>
      <w:r>
        <w:rPr/>
        <w:t>,C1599_=_C1612 ,C1599_=_C1613 ,\nC1599_=_C1614 ,C1599_=_C1615 ,C1599_=_C1616 ,C1599_=_C1617 ,C1599_=_C1618 ,C1599_=_C1619 ,\nC1599_=_C1620 ,C1599_=_C1621 ,C1599_=_C1622 ,C1599_=_C1623 ,C1599_=_C1624 ,C1599_=_C1625 ,\nC1599_=_C1626 ,C1599_=_C1629 ,C1599_=_C1630 ,C1600_=_C1601 ,C1600_=_C1602 ,C1600_=_C1603 ,\nC1600_=_C1604 ,C1600_=_C1605 ,C1600_=_C1606 ,C1600_=_C1609 ,C1600_=_C1610 ,C1600_=_C1611 ,\nC1600_=_C1612 ,C1600_=_C1613 ,C1600_=_C1614 ,C1600_=_C1615 ,C1600_=_C1616 ,C1600_=_C1617 ,\nC1600_=_C1618 ,C1600_=_C1619 ,C1600_=_C1620 ,C1600_=_C1621 ,C1600_=_C1622 ,C1600_=_C1623 ,\nC1600_=_C1624 ,C1600_=_C1625 ,C1600_=_C1626 ,C1600_=_C1629 ,C1600_=_C1630 ,C1601_=_C1602 ,\nC1601_=_C1603 ,C1601_=_C1604 ,C1601_=_C1605 ,C1601_=_C1606 ,C1601_=_C1609 ,C1601_=_C1610 ,\nC1601_=_C1611 ,C1601_=_C1612 ,C1601_=_C1613 ,C1601_=_C1614 ,C1601_=_C1615 ,C1601_=_C1616 ,\nC1601_=_C1617 ,C1601_=_C1618 ,C1601_=_C1619 ,C1601_=_C1620 ,C1601_=_C1621 ,C1601_=_C1622 ,\nC1601_=_C1623 ,C1601_=_C1624 ,C1601_=_C1625 ,C1601_=_C1626 ,C1601_=_C1629 ,C1601_=_C1630 ,\nC1602_=_C1603 ,C1602_=_C1604 ,C1602_=_C1605 ,C1602_=_C1606 ,C1602_=_C1609 ,C1602_=_C1610 ,\nC1602_=_C1611 ,C1602_=_C1612 ,C1602_=_C1613 ,C1602_=_C1614 ,C1602_=_C1615 ,C1602_=_C1616 ,\nC1602_=_C1617 ,C1602_=_C1618 ,C1602_=_C1619 ,C1602_=_C1620 ,C1602_=_C1621 ,C1602_=_C1622 ,\nC1602_=_C1623 ,C1602_=_C1624 ,C1602_=_C1625 ,C1602_=_C1626 ,C1602_=_C1629 ,C1602_=_C1630 ,\nC1603_=_C1604 ,C1603_=_C1605 ,C1603_=_C1606 ,C1603_=_C1609 ,C1603_=_C1610 ,C1603_=_C1611 ,\nC1603_=_C1612 ,C1603_=_C1613 ,C1603_=_C1614 ,C1603_=_C1615 ,C1603_=_C1616 ,C1603_=_C1617 ,\nC1603_=_C1618 ,C1603_=_C1619 ,C1603_=_C1620 ,C1603_=_C1621 ,C1603_=_C1622 ,C1603_=_C1623 ,\nC1603_=_C1624 ,C1603_=_C1625 ,C1603_=_C1626 ,C1603_=_C1629 ,C1603_=_C1630 ,C1604_=_C1605 ,\nC1604_=_C1606 ,C1604_=_C1609 ,C1604_=_C1610 ,C1604_=_C1611 ,C1604_=_C1612 ,C1604_=_C1613 ,\nC1604_=_C1614 ,C1604_=_C1615 ,C1604_=_C1616 ,C1604_=_C1617 ,C1604_=_C1618 ,C1604_=_C1619 ,\nC1604_=_C1620 ,C1604_=_C1621 ,C1604_=_C1622 ,C1604_=_C1623 ,C1604_=_C1624 ,C1604_=_C1625 ,\nC1604_=_C1626 ,C1604_=_C1629 ,C1604_=_C1630 ,C1605_=_C1606 ,C1605_=_C1609 ,C1605_=_C1610 ,\nC1605_=_C1611 ,C1605_=_C1612 ,C1605_=_C1613 ,C1605_=_C1614 ,C1605_=_C1615 ,C1605_=_C1616 ,\nC1605_=_C1617 ,C1605_=_C1618 ,C1605_=_C1619 ,C1605_=_C1620 ,C1605_=_C1621 ,C1605_=_C1622 ,\nC1605_=_C1623 ,C1605_=_C1624 ,C1605_=_C1625 ,C1605_=_C1626 ,C1605_=_C1629 ,C1605_=_C1630 ,\nC1606_=_C1609 ,C1606_=_C1610 ,C1606_=_C1611 ,C1606_=_C1612 ,C1606_=_C1613 ,C1606_=_C1614 ,\nC1606_=_C1615 ,C1606_=_C1616 ,C1606_=_C1617 ,C1606_=_C1618 ,C1606_=_C1619 ,C1606_=_C1620 ,\nC1606_=_C1621 ,C1606_=_C1622 ,C1606_=_C1623 ,C1606_=_C1624 ,C1606_=_C1625 ,C1606_=_C1626 ,\nC1606_=_C1629 ,C1606_=_C1630 ,C1609_=_C1610 ,C1609_=_C1611 ,C1609_=_C1612 ,C1609_=_C1613 ,\nC1609_=_C1614 ,C1609_=_C1615 ,C1609_=_C1616 ,C1609_=_C1617 ,C1609_=_C1618 ,C1609_=_C1619 ,\nC1609_=_C1620 ,C1609_=_C1621 ,C1609_=_C1622 ,C1609_=_C1623 ,C1609_=_C1624 ,C1609_=_C1625 ,\nC1609_=_C1626 ,C1609_=_C1629 ,C1609_=_C1630 ,C1610_=_C1611 ,C1610_=_C1612 ,C1610_=_C1613 ,\nC1610_=_C1614 ,C1610_=_C1615 ,C1610_=_C1616 ,C1610_=_C1617 ,C1610_=_C1618 ,C1610_=_C1619 ,\nC1610_=_C1620 ,C1610_=_C1621 ,C1610_=_C1622 ,C1610_=_C1623 ,C1610_=_C1624 ,C1610_=_C1625 ,\nC1610_=_C1626 ,C1610_=_C1629 ,C1610_=_C1630 ,C1611_=_C1612 ,C1611_=_C1613 ,C1611_=_C1614 ,\nC1611_=_C1615 ,C1611_=_C1616 ,C1611_=_C1617 ,C1611_=_C1618 ,C1611_=_C1619 ,C1611_=_C1620 ,\nC1611_=_C1621 ,C1611_=_C1622 ,C1611_=_C1623 ,C1611_=_C1624 ,C1611_=_C1625 ,C1611_=_C1626 ,\nC1611_=_C1629 ,C1611_=_C1630 ,C1612_=_C1613 ,C1612_=_C1614 ,C1612_=_C1615 ,C1612_=_C1616 ,\nC1612_=_C1617 ,C1612_=_C1618 ,C1612_=_C1619 ,C1612_=_C1620 ,C1612_=_C1621 ,C1612_=_C1622 ,\nC1612_=_C1623 ,C1612_=_C1624 ,C1612_=_C1625 ,C1612_=_C1626 ,C1612_=_C1629 ,C1612_=_C1630 ,\nC1613_=_C1614 ,C1613_=_C1615 ,C1613_=_C1616 ,C1613_=_C1617 ,C1613_=_C1618 ,C1613_=_C1619 ,\nC1613_=_C1620 ,C1613_=_C1621 ,C1613_=_C1622 ,C1613_=_C1623 ,C1613_=_C1624 ,C1613_=_C1625 ,\nC1613_=_C1626 ,C1613_=_C1629 ,C1613_=_C1630 ,C1614_=_C1615 ,C1614_=_C1616 ,C1614_=_C1617 ,\nC1614_=_C1618 ,C1614_=_C1619 ,C1614_=_C1620 ,C1614_=_C1621 ,C1614_=_C1622 ,C1614_=_C1623 ,\nC1614_=_C1624 ,C1614_=_C1625 ,C1614_=_C1626 ,C1614_=_C1629 ,C1614_=_C1630 ,C1615_=_C1616 ,\nC1615_=_C1617 ,C1615_=_C1618 ,C1615_=_C1619 ,C1615_=_C1620 ,C1615_=_C1621 ,C1615_=_C1622 ,\nC1615_=_C1623 ,C1615_=_C1624 ,C1615_=_C1625 ,C1615_=_C1626 ,C1615_=_C1629 ,C1615_=_C1630 ,\nC1616_=_C1617 ,C1616_=_C1618 ,C1616_=_C1619 ,C1616_=_C1620 ,C1616_=_C1621 ,C1616_=_C1622 ,\nC1616_=_C1623 ,C1616_=_C1624 ,C1616_=_C1625 ,C1616_=_C1626 ,C1616_=_C1629 ,C1616_=_C1630 ,\nC1617_=_C1618 ,C1617_=_C1619 ,C1617_=_C1620 ,C1617_=_C1621 ,C1617_=_C1622 ,C1617_=_C1623 ,\nC1617_=_C1624 ,C1617_=_C1625 ,C1617_=_C1626 ,C1617_=_C1629 ,C1617_=_C1630 ,C1618_=_C1619 ,\nC1618_=_C1620 ,C1618_=_C1621 ,C1618_=_C1622 ,C1618_=_C1623 ,C1618_=_C1624 ,C1618_=_C1625 ,\nC1618_=_C1626 ,C1618_=_C1629 ,C1618_=_C1630 ,C1619_=_C1620 ,C1619_=_C1621 ,C1619_=_C1622 ,\nC1619_=_C1623 ,C1619_=_C1624 ,C1619_=_C1625 ,C1619_=_C1626 ,C1619_=_C1629 ,C1619_=_C1630 ,\nC1620_=_C1621 ,C1620_=_C1622 ,C1620_=_C1623 ,C1620_=_C1624 ,C1620_=_C1625 ,C1620_=_C1626 ,\nC1620_=_C1629 ,C1620_=_C1630 ,C1621_=_C1622 ,C1621_=_C1623 ,C1621_=_C1624 ,C1621_=_C1625 ,\nC1621_=_C1626 ,C1621_=_C1629 ,C1621_=_C1630 ,C1622_=_C1623 ,C1622_=_C1624 ,C1622_=_C1625 ,\nC1622_=_C1626 ,C1622_=_C1629 ,C1622_=_C1630 ,C1623_=_C1624 ,C1623_=_C1625 ,C1623_=_C1626 ,\nC1623_=_C1629 ,C1623_=_C1630 ,C1624_=_C1625 ,C1624_=_C1626 ,C1624_=_C1629 ,C1624_=_C1630 ,\nC1625_=_C1626 ,C1625_=_C1629 ,C1625_=_C1630 ,C1626_=_C1629 ,C1626_=_C1630 ,C1629_=_C1630 ,"];394[shape=box, label="id:394 level: 7\n73: C276 C552 C554 C580 C581 \nC582 C583 C720 C721 C722 C723 \nC979 C980 C1011 C1012 C1275 C1276 \nC1287 C1288 C1303 C1304 C1315 C1316 \nC1333 C1334 C1347 C1348 C1349 C1350 \nC1377 C1378 C1391 C1392 C1393 C1394 \nC1562 C1563 C1569 C1570 C1571 C1572 \nC1573 C1574 C1575 C1576 C1577 C1578 \nC1579 C1580 C1581 C1582 C1585 C1586 \nC1587 C1588 C1589 C1590 C1591 C1592 \nC1593 C1594 C1595 C1596 C1597 C1598 \nC1599 C1600 C1601 C1602 C1615 C1616 \nC1617 C1618 \n704: C276_=_C552( C276 C552 ) C276_=_C554( C276 C554 ) C276_=_C1562( C276 C1562 ) C276_=_C1563( C276 C1563 ) C276_=_C1569( C276 C1569 ) \nC276_=_C1570( C276 C1570 ) C276_=_C1571( C276 C1571 ) C276_=_C1572( C276 C1572 ) C276_=_C1573( C276 C1573 ) C276_=_C1574( C276 C1574 ) C276_=_C1575( C276 C1575 ) \nC276_=_C1576( C276 C1576 ) C276_=_C1577( C276 C1577 ) C276_=_C1578( C276 C1578 ) C276_=_C1579( C276 C1579 ) C276_=_C1580( C276 C1580 ) C276_=_C1581( C276 C1581 ) \nC276_=_C1582( C276 C1582 ) C276_=_C1585( C276 C1585 ) C276_=_C1586( C276 C1586 ) C276_=_C1587( C276 C1587 ) C276_=_C1588( C276 C1588 ) C276_=_C1589( C276 C1589 ) \nC276_=_C1590( C276 C1590 ) C276_=_C1591( C276 C1591 ) C276_=_C1592( C276 C1592 ) C276_=_C1593( C276 C1593 ) C276_=_C1594( C276 C1594 ) C276_=_C1595( C276 C1595 ) \nC276_=_C1596( C276 C1596 ) C276_=_C1597( C276 C1597 ) C276_=_C1598( C276 C1598 ) C276_=_C1599( C276 C1599 ) C276_=_C1600( C276 C1600 ) C276_=_C1601( C276 C1601 ) \nC276_=_C1602( C276 C1602 ) C276_=_C1615( C276 C1615 ) C276_=_C1616( C276 C1616 ) C276_=_C1617( C276 C1617 ) C276_=_C1618( C276 C1618 ) C552_=_C554( C552 C554 ) \nC552_=_C1562( C552 C1562 ) C552_=_C1563( C552 C1563 ) C552_=_C1569( C552 C1569 ) C552_=_C1570( C552 C1570 ) C552_=_C1571( C552 C1571 ) C552_=_C1572( C552 C1572 ) \nC552_=_C1573( C552 C1573 ) C552_=_C1574( C552 C1574 ) C552_=_C1575( C552 C1575 ) C552_=_C1576( C552 C1576 ) C552_=_C1577( C552 C1577 ) C552_=_C1578( C552 C1578 ) \nC552_=_C1579( C552 C1579 ) C552_=_C1580( C552 C1580 ) C552_=_C1581( C552 C1581 ) C552_=_C1582( C552 C1582 ) C552_=_C1585( C552 C1585 ) C552_=_C1586( C552 C1586 ) \nC552_=_C1587( C552 C1587 ) C552_=_C1588( C552 C1588 ) C552_=_C1589( C552 C1589 ) C552_=_C1590( C552 C1590 ) C552_=_C1591( C552 C1591 ) C552_=_C1592( C552 C1592 ) \nC552_=_C1593( C552 C1593 ) C552_=_C1594( C552 C1594 ) C552_=_C1595( C552 C1595 ) C552_=_C1596( C552 C1596 ) C552_=_C1597( C552 C1597 ) C552_=_C1598( C552 C1598 ) \nC554_=_C1562( C554 C1562 ) C554_=_C1563( C554 C1563 ) C554_=_C1569( C554 C1569 ) C554_=_C1570( C554 C1570 ) C554_=_C1571( C554 C1571 ) C554_=_C1572( C554 C1572 ) \nC554_=_C1573( C554 C1573 ) C554_=_C1574( C554 C1574 ) C554_=_C1575( C554 C1575 ) C554_=_C1576( C554 C1576 ) C554_=_C1577( C554 C1577 ) C554_=_C1578( C554 C1578 ) \nC554_=_C1579( C554 C1579 ) C554_=_C1580( C554 C1580 ) C554_=_C1581( C554 C1581 ) C554_=_C1582( C554 C1582 ) C554_=_C1585( C554 C1585 ) C554_=_C1586( C554 C1586 ) \nC554_=_C1587( C554 C1587 ) C554_=_C1588( C554 C1588 ) C554_=_C1589( C554 C1589 ) C554_=_C1590( C554 C1590 ) C554_=_C1591( C554 C1591 ) C554_=_C1592( C554 C1592 ) \nC554_=_C1593( C554 C1593 ) C554_=_C1594( C554 C1594 ) C554_=_C1595( C554 C1595 ) C554_=_C1596( C554 C1596 ) C554_=_C1597( C554 C1597 ) C554_=_C1598( C554 C1598 ) \nC580_=_C581( C580 C581 ) C580_=_C582( C580 C582 ) C580_=_C583( C580 C583 ) C580_=_C1275( C580 C1275 ) C580_=_C1276( C580 C1276 ) C580_=_C1287( C580 C1287 ) \nC580_=_C1288( C580 C1288 ) C580_=_C1600( C580 C1600 ) C581_=_C582( C581 C582 ) C581_=_C583( C581 C583 ) C581_=_C1303( C581 C1303 ) C581_=_C1304( C581 C1304 ) \nC581_=_C1315( C581 C1315 ) C581_=_C1316( C581 C1316 ) C581_=_C1599( C581 C1599 ) C582_=_C583( C582 C583 ) C582_=_C1275( C582 C1275 ) C582_=_C1276( C582 C1276 ) \nC582_=_C1287( C582 C1287 ) C582_=_C1288( C582 C1288 ) C582_=_C1599( C582 C1599 ) C583_=_C1303( C583 C1303 ) C583_=_C1304( C583 C1304 ) C583_=_C1315( C583 C1315 ) \nC583_=_C1316( C583 C1316 ) C583_=_C1600( C583 C1600 ) C720_=_C721( C720 C721 ) C720_=_C722( C720 C722 ) C720_=_C723( C720 C723 ) C720_=_C1582( C720 C1582 ) \nC720_=_C1616( C720 C1616 ) C721_=_C722( C721 C722 ) C721_=_C723( C721 C723 ) C721_=_C1581( C721 C1581 ) C721_=_C1615( C721 C1615 ) C722_=_C723( C722 C723 ) \nC722_=_C1581( C722 C1581 ) C722_=_C1615(</w:t>
      </w:r>
    </w:p>
    <w:p>
      <w:pPr>
        <w:pStyle w:val="PreformattedText"/>
        <w:bidi w:val="0"/>
        <w:spacing w:before="0" w:after="0"/>
        <w:jc w:val="left"/>
        <w:rPr/>
      </w:pPr>
      <w:r>
        <w:rPr/>
        <w:t xml:space="preserve"> </w:t>
      </w:r>
      <w:r>
        <w:rPr/>
        <w:t>C722 C1615 ) C723_=_C1582( C723 C1582 ) C723_=_C1616( C723 C1616 ) C979_=_C980( C979 C980 ) C979_=_C1011( C979 C1011 ) \nC979_=_C1012( C979 C1012 ) C979_=_C1599( C979 C1599 ) C980_=_C1011( C980 C1011 ) C980_=_C1012( C980 C1012 ) C980_=_C1600( C980 C1600 ) C1011_=_C1012( C1011 C1012 ) \nC1011_=_C1599( C1011 C1599 ) C1012_=_C1600( C1012 C1600 ) C1275_=_C1276( C1275 C1276 ) C1275_=_C1287( C1275 C1287 ) C1275_=_C1288( C1275 C1288 ) C1275_=_C1303( C1275 C1303 ) \nC1275_=_C1304( C1275 C1304 ) C1275_=_C1602( C1275 C1602 ) C1276_=_C1287( C1276 C1287 ) C1276_=_C1288( C1276 C1288 ) C1276_=_C1303( C1276 C1303 ) C1276_=_C1304( C1276 C1304 ) \nC1276_=_C1601( C1276 C1601 ) C1287_=_C1288( C1287 C1288 ) C1287_=_C1315( C1287 C1315 ) C1287_=_C1316( C1287 C1316 ) C1287_=_C1618( C1287 C1618 ) C1288_=_C1315( C1288 C1315 ) \nC1288_=_C1316( C1288 C1316 ) C1288_=_C1617( C1288 C1617 ) C1303_=_C1304( C1303 C1304 ) C1303_=_C1315( C1303 C1315 ) C1303_=_C1316( C1303 C1316 ) C1303_=_C1601( C1303 C1601 ) \nC1304_=_C1315( C1304 C1315 ) C1304_=_C1316( C1304 C1316 ) C1304_=_C1602( C1304 C1602 ) C1315_=_C1316( C1315 C1316 ) C1315_=_C1617( C1315 C1617 ) C1316_=_C1618( C1316 C1618 ) \nC1333_=_C1334( C1333 C1334 ) C1333_=_C1347( C1333 C1347 ) C1333_=_C1348( C1333 C1348 ) C1333_=_C1349( C1333 C1349 ) C1333_=_C1350( C1333 C1350 ) C1333_=_C1377( C1333 C1377 ) \nC1333_=_C1378( C1333 C1378 ) C1333_=_C1601( C1333 C1601 ) C1334_=_C1347( C1334 C1347 ) C1334_=_C1348( C1334 C1348 ) C1334_=_C1349( C1334 C1349 ) C1334_=_C1350( C1334 C1350 ) \nC1334_=_C1377( C1334 C1377 ) C1334_=_C1378( C1334 C1378 ) C1334_=_C1602( C1334 C1602 ) C1347_=_C1348( C1347 C1348 ) C1347_=_C1349( C1347 C1349 ) C1347_=_C1350( C1347 C1350 ) \nC1347_=_C1391( C1347 C1391 ) C1347_=_C1392( C1347 C1392 ) C1347_=_C1582( C1347 C1582 ) C1347_=_C1615( C1347 C1615 ) C1348_=_C1349( C1348 C1349 ) C1348_=_C1350( C1348 C1350 ) \nC1348_=_C1391( C1348 C1391 ) C1348_=_C1392( C1348 C1392 ) C1348_=_C1581( C1348 C1581 ) C1348_=_C1616( C1348 C1616 ) C1349_=_C1350( C1349 C1350 ) C1349_=_C1393( C1349 C1393 ) \nC1349_=_C1394( C1349 C1394 ) C1349_=_C1617( C1349 C1617 ) C1350_=_C1393( C1350 C1393 ) C1350_=_C1394( C1350 C1394 ) C1350_=_C1618( C1350 C1618 ) C1377_=_C1378( C1377 C1378 ) \nC1377_=_C1391( C1377 C1391 ) C1377_=_C1392( C1377 C1392 ) C1377_=_C1393( C1377 C1393 ) C1377_=_C1394( C1377 C1394 ) C1377_=_C1601( C1377 C1601 ) C1378_=_C1391( C1378 C1391 ) \nC1378_=_C1392( C1378 C1392 ) C1378_=_C1393( C1378 C1393 ) C1378_=_C1394( C1378 C1394 ) C1378_=_C1602( C1378 C1602 ) C1391_=_C1392( C1391 C1392 ) C1391_=_C1393( C1391 C1393 ) \nC1391_=_C1394( C1391 C1394 ) C1391_=_C1582( C1391 C1582 ) C1391_=_C1615( C1391 C1615 ) C1392_=_C1393( C1392 C1393 ) C1392_=_C1394( C1392 C1394 ) C1392_=_C1581( C1392 C1581 ) \nC1392_=_C1616( C1392 C1616 ) C1393_=_C1394( C1393 C1394 ) C1393_=_C1617( C1393 C1617 ) C1394_=_C1618( C1394 C1618 ) C1562_=_C1563( C1562 C1563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2_=_C1581( C1562 C1581 ) \nC1562_=_C1582( C1562 C1582 ) C1562_=_C1585( C1562 C1585 ) C1562_=_C1586( C1562 C1586 ) C1562_=_C1587( C1562 C1587 ) C1562_=_C1588( C1562 C1588 ) C1562_=_C1589( C1562 C1589 ) \nC1562_=_C1590( C1562 C1590 ) C1562_=_C1591( C1562 C1591 ) C1562_=_C1592( C1562 C1592 ) C1562_=_C1593( C1562 C1593 ) C1562_=_C1594( C1562 C1594 ) C1562_=_C1595( C1562 C1595 ) \nC1562_=_C1596( C1562 C1596 ) C1562_=_C1597( C1562 C1597 ) C1562_=_C1598( C1562 C159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5( C1563 C1585 ) \nC1563_=_C1586( C1563 C1586 ) C1563_=_C1587( C1563 C1587 ) C1563_=_C1588( C1563 C1588 ) C1563_=_C1589( C1563 C1589 ) C1563_=_C1590( C1563 C1590 ) C1563_=_C1591( C1563 C1591 ) \nC1563_=_C1592( C1563 C1592 ) C1563_=_C1593( C1563 C1593 ) C1563_=_C1594( C1563 C1594 ) C1563_=_C1595( C1563 C1595 ) C1563_=_C1596( C1563 C1596 ) C1563_=_C1597( C1563 C1597 ) \nC1563_=_C1598( C1563 C1598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5( C1569 C1585 ) C1569_=_C1586( C1569 C1586 ) C1569_=_C1587( C1569 C1587 ) C1569_=_C1588( C1569 C1588 ) \nC1569_=_C1589( C1569 C1589 ) C1569_=_C1590( C1569 C1590 ) C1569_=_C1591( C1569 C1591 ) C1569_=_C1592( C1569 C1592 ) C1569_=_C1593( C1569 C1593 ) C1569_=_C1594( C1569 C1594 ) \nC1569_=_C1595( C1569 C1595 ) C1569_=_C1596( C1569 C1596 ) C1569_=_C1597( C1569 C1597 ) C1569_=_C1598( C1569 C1598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5( C1570 C1585 ) C1570_=_C1586( C1570 C1586 ) \nC1570_=_C1587( C1570 C1587 ) C1570_=_C1588( C1570 C1588 ) C1570_=_C1589( C1570 C1589 ) C1570_=_C1590( C1570 C1590 ) C1570_=_C1591( C1570 C1591 ) C1570_=_C1592( C1570 C1592 ) \nC1570_=_C1593( C1570 C1593 ) C1570_=_C1594( C1570 C1594 ) C1570_=_C1595( C1570 C1595 ) C1570_=_C1596( C1570 C1596 ) C1570_=_C1597( C1570 C1597 ) C1570_=_C1598( C1570 C1598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5( C1571 C1585 ) \nC1571_=_C1586( C1571 C1586 ) C1571_=_C1587( C1571 C1587 ) C1571_=_C1588( C1571 C1588 ) C1571_=_C1589( C1571 C1589 ) C1571_=_C1590( C1571 C1590 ) C1571_=_C1591( C1571 C1591 ) \nC1571_=_C1592( C1571 C1592 ) C1571_=_C1593( C1571 C1593 ) C1571_=_C1594( C1571 C1594 ) C1571_=_C1595( C1571 C1595 ) C1571_=_C1596( C1571 C1596 ) C1571_=_C1597( C1571 C1597 ) \nC1571_=_C1598( C1571 C1598 ) C1572_=_C1573( C1572 C1573 ) C1572_=_C1574( C1572 C1574 ) C1572_=_C1575( C1572 C1575 ) C1572_=_C1576( C1572 C1576 ) C1572_=_C1577( C1572 C1577 ) \nC1572_=_C1578( C1572 C1578 ) C1572_=_C1579( C1572 C1579 ) C1572_=_C1580( C1572 C1580 ) C1572_=_C1581( C1572 C1581 ) C1572_=_C1582( C1572 C1582 ) C1572_=_C1585( C1572 C1585 ) \nC1572_=_C1586( C1572 C1586 ) C1572_=_C1587( C1572 C1587 ) C1572_=_C1588( C1572 C1588 ) C1572_=_C1589( C1572 C1589 ) C1572_=_C1590( C1572 C1590 ) C1572_=_C1591( C1572 C1591 ) \nC1572_=_C1592( C1572 C1592 ) C1572_=_C1593( C1572 C1593 ) C1572_=_C1594( C1572 C1594 ) C1572_=_C1595( C1572 C1595 ) C1572_=_C1596( C1572 C1596 ) C1572_=_C1597( C1572 C1597 ) \nC1572_=_C1598( C1572 C1598 ) C1573_=_C1574( C1573 C1574 ) C1573_=_C1575( C1573 C1575 ) C1573_=_C1576( C1573 C1576 ) C1573_=_C1577( C1573 C1577 ) C1573_=_C1578( C1573 C1578 ) \nC1573_=_C1579( C1573 C1579 ) C1573_=_C1580( C1573 C1580 ) C1573_=_C1581( C1573 C1581 ) C1573_=_C1582( C1573 C1582 ) C1573_=_C1585( C1573 C1585 ) C1573_=_C1586( C1573 C1586 ) \nC1573_=_C1587( C1573 C1587 ) C1573_=_C1588( C1573 C1588 ) C1573_=_C1589( C1573 C1589 ) C1573_=_C1590( C1573 C1590 ) C1573_=_C1591( C1573 C1591 ) C1573_=_C1592( C1573 C1592 ) \nC1573_=_C1593( C1573 C1593 ) C1573_=_C1594( C1573 C1594 ) C1573_=_C1595( C1573 C1595 ) C1573_=_C1596( C1573 C1596 ) C1573_=_C1597( C1573 C1597 ) C1573_=_C1598( C1573 C1598 ) \nC1574_=_C1575( C1574 C1575 ) C1574_=_C1576( C1574 C1576 ) C1574_=_C1577( C1574 C1577 ) C1574_=_C1578( C1574 C1578 ) C1574_=_C1579( C1574 C1579 ) C1574_=_C1580( C1574 C1580 ) \nC1574_=_C1581( C1574 C1581 ) C1574_=_C1582( C1574 C1582 ) C1574_=_C1585( C1574 C1585 ) C1574_=_C1586( C1574 C1586 ) C1574_=_C1587( C1574 C1587 ) C1574_=_C1588( C1574 C1588 ) \nC1574_=_C1589( C1574 C1589 ) C1574_=_C1590( C1574 C1590 ) C1574_=_C1591( C1574 C1591 ) C1574_=_C1592( C1574 C1592 ) C1574_=_C1593( C1574 C1593 ) C1574_=_C1594( C1574 C1594 ) \nC1574_=_C1595( C1574 C1595 ) C1574_=_C1596( C1574 C1596 ) C1574_=_C1597( C1574 C1597 ) C1574_=_C1598( C1574 C1598 ) C1575_=_C1576( C1575 C1576 ) C1575_=_C1577( C1575 C1577 ) \nC1575_=_C1578( C1575 C1578 ) C1575_=_C1579( C1575 C1579 ) C1575_=_C1580( C1575 C1580 ) C1575_=_C1581( C1575 C1581 ) C1575_=_C1582( C1575 C1582 ) C1575_=_C1585( C1575 C1585 ) \nC1575_=_C1586( C1575 C1586 ) C1575_=_C1587( C1575 C1587 ) C1575_=_C1588( C1575 C1588 ) C1575_=_C1589( C1575 C1589 ) C1575_=_C1590( C1575 C1590 ) C1575_=_C1591( C1575 C1591 ) \nC1575_=_C1592( C1575 C1592 ) C1575_=_C1593( C1575 C1593 ) C1575_=_C1594( C1575 C1594 ) C1575_=_C1595( C1575 C1595 ) C1575_=_C1596( C1575 C1596 ) C1575_=_C1597( C1575 C1597 ) \nC1575_=_C1598( C1575 C1598 ) C1576_=_C1577( C1576 C1577 ) C1576_=_C1578( C1576 C1578 ) C1576_=_C1579( C1576 C1579 ) C1576_=_C1580( C1576 C1580 ) C1576_=_C1581( C1576 C1581 ) \nC1576_=_C1582( C1576 C1582 ) C1576_=_C1585( C1576 C1585 ) C1576_=_C1586( C1576 C1586 ) C1576_=_C1587( C1576 C1587 ) C1576_=_C1588( C1576 C1588 ) C1576_=_C1589( C1576 C1589 ) \nC1576_=_C1590( C1576 C1590 ) C1576_=_C1591( C1576 C1591 ) C1576_=_C1592( C1576 C1592 ) C1576_=_C1593( C1576 C1593</w:t>
      </w:r>
    </w:p>
    <w:p>
      <w:pPr>
        <w:pStyle w:val="PreformattedText"/>
        <w:bidi w:val="0"/>
        <w:spacing w:before="0" w:after="0"/>
        <w:jc w:val="left"/>
        <w:rPr/>
      </w:pPr>
      <w:r>
        <w:rPr/>
        <w:t xml:space="preserve"> </w:t>
      </w:r>
      <w:r>
        <w:rPr/>
        <w:t>) C1576_=_C1594( C1576 C1594 ) C1576_=_C1595( C1576 C1595 ) \nC1576_=_C1596( C1576 C1596 ) C1576_=_C1597( C1576 C1597 ) C1576_=_C1598( C1576 C1598 ) C1577_=_C1578( C1577 C1578 ) C1577_=_C1579( C1577 C1579 ) C1577_=_C1580( C1577 C1580 ) \nC1577_=_C1581( C1577 C1581 ) C1577_=_C1582( C1577 C1582 ) C1577_=_C1585( C1577 C1585 ) C1577_=_C1586( C1577 C1586 ) C1577_=_C1587( C1577 C1587 ) C1577_=_C1588( C1577 C1588 ) \nC1577_=_C1589( C1577 C1589 ) C1577_=_C1590( C1577 C1590 ) C1577_=_C1591( C1577 C1591 ) C1577_=_C1592( C1577 C1592 ) C1577_=_C1593( C1577 C1593 ) C1577_=_C1594( C1577 C1594 ) \nC1577_=_C1595( C1577 C1595 ) C1577_=_C1596( C1577 C1596 ) C1577_=_C1597( C1577 C1597 ) C1577_=_C1598( C1577 C1598 ) C1578_=_C1579( C1578 C1579 ) C1578_=_C1580( C1578 C1580 ) \nC1578_=_C1581( C1578 C1581 ) C1578_=_C1582( C1578 C1582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8_=_C1598( C1578 C1598 ) C1579_=_C1580( C1579 C1580 ) C1579_=_C1581( C1579 C1581 ) \nC1579_=_C1582( C1579 C1582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598( C1579 C1598 ) C1580_=_C1581( C1580 C1581 ) C1580_=_C1582( C1580 C1582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1_=_C1582( C1581 C1582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596( C1581 C1596 ) C1581_=_C1597( C1581 C1597 ) C1581_=_C1598( C1581 C1598 ) C1581_=_C1615( C1581 C1615 ) C1581_=_C1616( C1581 C1616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615( C1582 C1615 ) C1582_=_C1616( C1582 C1616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8_=_C1589( C1588 C1589 ) C1588_=_C1590( C1588 C1590 ) \nC1588_=_C1591( C1588 C1591 ) C1588_=_C1592( C1588 C1592 ) C1588_=_C1593( C1588 C1593 ) C1588_=_C1594( C1588 C1594 ) C1588_=_C1595( C1588 C1595 ) C1588_=_C1596( C1588 C1596 ) \nC1588_=_C1597( C1588 C1597 ) C1588_=_C1598( C1588 C1598 ) C1589_=_C1590( C1589 C1590 ) C1589_=_C1591( C1589 C1591 ) C1589_=_C1592( C1589 C1592 ) C1589_=_C1593( C1589 C1593 ) \nC1589_=_C1594( C1589 C1594 ) C1589_=_C1595( C1589 C1595 ) C1589_=_C1596( C1589 C1596 ) C1589_=_C1597( C1589 C1597 ) C1589_=_C1598( C1589 C1598 ) C1590_=_C1591( C1590 C1591 ) \nC1590_=_C1592( C1590 C1592 ) C1590_=_C1593( C1590 C1593 ) C1590_=_C1594( C1590 C1594 ) C1590_=_C1595( C1590 C1595 ) C1590_=_C1596( C1590 C1596 ) C1590_=_C1597( C1590 C1597 ) \nC1590_=_C1598( C1590 C1598 ) C1591_=_C1592( C1591 C1592 ) C1591_=_C1593( C1591 C1593 ) C1591_=_C1594( C1591 C1594 ) C1591_=_C1595( C1591 C1595 ) C1591_=_C1596( C1591 C1596 ) \nC1591_=_C1597( C1591 C1597 ) C1591_=_C1598( C1591 C1598 ) C1592_=_C1593( C1592 C1593 ) C1592_=_C1594( C1592 C1594 ) C1592_=_C1595( C1592 C1595 ) C1592_=_C1596( C1592 C1596 ) \nC1592_=_C1597( C1592 C1597 ) C1592_=_C1598( C1592 C1598 ) C1593_=_C1594( C1593 C1594 ) C1593_=_C1595( C1593 C1595 ) C1593_=_C1596( C1593 C1596 ) C1593_=_C1597( C1593 C1597 ) \nC1593_=_C1598( C1593 C1598 ) C1594_=_C1595( C1594 C1595 ) C1594_=_C1596( C1594 C1596 ) C1594_=_C1597( C1594 C1597 ) C1594_=_C1598( C1594 C1598 ) C1595_=_C1596( C1595 C1596 ) \nC1595_=_C1597( C1595 C1597 ) C1595_=_C1598( C1595 C1598 ) C1596_=_C1597( C1596 C1597 ) C1596_=_C1598( C1596 C1598 ) C1597_=_C1598( C1597 C1598 ) C1599_=_C1600( C1599 C1600 ) \nC1599_=_C1601( C1599 C1601 ) C1599_=_C1602( C1599 C1602 ) C1599_=_C1615( C1599 C1615 ) C1599_=_C1616( C1599 C1616 ) C1599_=_C1617( C1599 C1617 ) C1599_=_C1618( C1599 C1618 ) \nC1600_=_C1601( C1600 C1601 ) C1600_=_C1602( C1600 C1602 ) C1600_=_C1615( C1600 C1615 ) C1600_=_C1616( C1600 C1616 ) C1600_=_C1617( C1600 C1617 ) C1600_=_C1618( C1600 C1618 ) \nC1601_=_C1602( C1601 C1602 ) C1601_=_C1615( C1601 C1615 ) C1601_=_C1616( C1601 C1616 ) C1601_=_C1617( C1601 C1617 ) C1601_=_C1618( C1601 C1618 ) C1602_=_C1615( C1602 C1615 ) \nC1602_=_C1616( C1602 C1616 ) C1602_=_C1617( C1602 C1617 ) C1602_=_C1618( C1602 C1618 ) C1615_=_C1616( C1615 C1616 ) C1615_=_C1617( C1615 C1617 ) C1615_=_C1618( C1615 C1618 ) \nC1616_=_C1617( C1616 C1617 ) C1616_=_C1618( C1616 C1618 ) C1617_=_C1618( C1617 C1618 ) "];377-&gt;394[label="71: C276 C552 C554 C580 C581 \nC582 C583 C720 C721 C722 C723 \nC979 C980 C1011 C1012 C1275 C1276 \nC1287 C1288 C1303 C1304 C1315 C1316 \nC1333 C1334 C1347 C1348 C1349 C1350 \nC1377 C1378 C1391 C1392 C1393 C1394 \nC1562 C1563 C1569 C1570 C1571 C1572 \nC1573 C1574 C1575 C1576 C1577 C1578 \nC1579 C1580 C1585 C1586 C1587 C1588 \nC1589 C1590 C1591 C1592 C1593 C1594 \nC1595 C1596 C1597 C1598 C1599 C1600 \nC1601 C1602 C1615 C1616 C1617 C1618 \n629: C276_=_C552 ,C276_=_C554 ,C276_=_C1562 ,C276_=_C1563 ,C276_=_C1569 ,\nC276_=_C1570 ,C276_=_C1571 ,C276_=_C1572 ,C276_=_C1573 ,C276_=_C1574 ,C276_=_C1575 ,\nC276_=_C1576 ,C276_=_C1577 ,C276_=_C1578 ,C276_=_C1579 ,C276_=_C1580 ,C276_=_C1585 ,\nC276_=_C1586 ,C276_=_C1587 ,C276_=_C1588 ,C276_=_C1589 ,C276_=_C1590 ,C276_=_C1591 ,\nC276_=_C1592 ,C276_=_C1593 ,C276_=_C1594 ,C276_=_C1595 ,C276_=_C1596 ,C276_=_C1597 ,\nC276_=_C1598 ,C276_=_C1599 ,C276_=_C1600 ,C276_=_C1601 ,C276_=_C1602 ,C276_=_C1615 ,\nC276_=_C1616 ,C276_=_C1617 ,C276_=_C1618 ,C552_=_C554 ,C552_=_C1562 ,C552_=_C1563 ,\nC552_=_C1569 ,C552_=_C1570 ,C552_=_C1571 ,C552_=_C1572 ,C552_=_C1573 ,C552_=_C1574 ,\nC552_=_C1575 ,C552_=_C1576 ,C552_=_C1577 ,C552_=_C1578 ,C552_=_C1579 ,C552_=_C1580 ,\nC552_=_C1585 ,C552_=_C1586 ,C552_=_C1587 ,C552_=_C1588 ,C552_=_C1589 ,C552_=_C1590 ,\nC552_=_C1591 ,C552_=_C1592 ,C552_=_C1593 ,C552_=_C1594 ,C552_=_C1595 ,C552_=_C1596 ,\nC552_=_C1597 ,C552_=_C1598 ,C554_=_C1562 ,C554_=_C1563 ,C554_=_C1569 ,C554_=_C1570 ,\nC554_=_C1571 ,C554_=_C1572 ,C554_=_C1573 ,C554_=_C1574 ,C554_=_C1575 ,C554_=_C1576 ,\nC554_=_C1577 ,C554_=_C1578 ,C554_=_C1579 ,C554_=_C1580 ,C554_=_C1585 ,C554_=_C1586 ,\nC554_=_C1587 ,C554_=_C1588 ,C554_=_C1589 ,C554_=_C1590 ,C554_=_C1591 ,C554_=_C1592 ,\nC554_=_C1593 ,C554_=_C1594 ,C554_=_C1595 ,C554_=_C1596 ,C554_=_C1597 ,C554_=_C1598 ,\nC580_=_C581 ,C580_=_C582 ,C580_=_C583 ,C580_=_C1275 ,C580_=_C1276 ,C580_=_C1287 ,\nC580_=_C1288 ,C580_=_C1600 ,C581_=_C582 ,C581_=_C583 ,C581_=_C1303 ,C581_=_C1304 ,\nC581_=_C1315 ,C581_=_C1316 ,C581_=_C1599 ,C582_=_C583 ,C582_=_C1275 ,C582_=_C1276 ,\nC582_=_C1287 ,C582_=_C1288 ,C582_=_C1599 ,C583_=_C1303 ,C583_=_C1304 ,C583_=_C1315 ,\nC583_=_C1316 ,C583_=_C1600 ,C720_=_C721 ,C720_=_C722 ,C720_=_C723 ,C720_=_C1616 ,\nC721_=_C722 ,C721_=_C723 ,C721_=_C1615 ,C722_=_C723 ,C722_=_C1615 ,C723_=_C1616 ,\nC979_=_C980 ,C979_=_C1011 ,C979_=_C1012 ,C979_=_C1599 ,C980_=_C1011 ,C980_=_C1012 ,\nC980_=_C1600 ,C1011_=_C1012 ,C1011_=_C1599 ,C1012_=_C1600 ,C1275_=_C1276 ,C1275_=_C1287 ,\nC1275_=_C1288 ,C1275_=_C1303 ,C1275_=_C1304 ,C1275_=_C1602 ,C1276_=_C1287 ,C1276_=_C1288 ,\nC1276_=_C1303 ,C1276_=_C1304 ,C1276_=_C1601 ,C1287_=_C1288 ,C1287_=_C1315 ,C1287_=_C1316 ,\nC1287_=_C1618 ,C1288_=_C1315 ,C1288_=_C1316 ,C1288_=_C1617 ,C1303_=_C1304 ,C1303_=_C1315 ,\nC1303_=_C1316 ,C1303_=_C1601 ,C1304_=_C1315 ,C1304_=_C1316 ,C1304_=_C1602 ,C1315_=_C1316 ,\nC1315_=_C1617 ,C1316_=_C1618 ,C1333_=_C1334 ,C1333_=_C1347 ,C1333_=_C1348 ,C1333_=_C1349 ,\nC1333_=_C1350 ,C1333_=_C1377 ,C1333_=_C1378 ,C1333_=_C1601 ,C1334_=_C1347 ,C1334_=_C1348 ,\nC1334_=_C1349 ,C1334_=_C1350 ,C1334_=_C1377 ,C1334_=_C1378 ,C1334_=_C1602 ,C1347_=_C1348 ,\nC1347_=_C1349 ,C1347_=_C1350 ,C1347_=_C1391 ,C1347_=_C1392 ,C1347_=_C1615 ,C1348_=_C1349 ,\nC1348_=_C1350</w:t>
      </w:r>
    </w:p>
    <w:p>
      <w:pPr>
        <w:pStyle w:val="PreformattedText"/>
        <w:bidi w:val="0"/>
        <w:spacing w:before="0" w:after="0"/>
        <w:jc w:val="left"/>
        <w:rPr/>
      </w:pPr>
      <w:r>
        <w:rPr/>
        <w:t xml:space="preserve"> </w:t>
      </w:r>
      <w:r>
        <w:rPr/>
        <w:t>,C1348_=_C1391 ,C1348_=_C1392 ,C1348_=_C1616 ,C1349_=_C1350 ,C1349_=_C1393 ,\nC1349_=_C1394 ,C1349_=_C1617 ,C1350_=_C1393 ,C1350_=_C1394 ,C1350_=_C1618 ,C1377_=_C1378 ,\nC1377_=_C1391 ,C1377_=_C1392 ,C1377_=_C1393 ,C1377_=_C1394 ,C1377_=_C1601 ,C1378_=_C1391 ,\nC1378_=_C1392 ,C1378_=_C1393 ,C1378_=_C1394 ,C1378_=_C1602 ,C1391_=_C1392 ,C1391_=_C1393 ,\nC1391_=_C1394 ,C1391_=_C1615 ,C1392_=_C1393 ,C1392_=_C1394 ,C1392_=_C1616 ,C1393_=_C1394 ,\nC1393_=_C1617 ,C1394_=_C1618 ,C1562_=_C1563 ,C1562_=_C1569 ,C1562_=_C1570 ,C1562_=_C1571 ,\nC1562_=_C1572 ,C1562_=_C1573 ,C1562_=_C1574 ,C1562_=_C1575 ,C1562_=_C1576 ,C1562_=_C1577 ,\nC1562_=_C1578 ,C1562_=_C1579 ,C1562_=_C1580 ,C1562_=_C1585 ,C1562_=_C1586 ,C1562_=_C1587 ,\nC1562_=_C1588 ,C1562_=_C1589 ,C1562_=_C1590 ,C1562_=_C1591 ,C1562_=_C1592 ,C1562_=_C1593 ,\nC1562_=_C1594 ,C1562_=_C1595 ,C1562_=_C1596 ,C1562_=_C1597 ,C1562_=_C1598 ,C1563_=_C1569 ,\nC1563_=_C1570 ,C1563_=_C1571 ,C1563_=_C1572 ,C1563_=_C1573 ,C1563_=_C1574 ,C1563_=_C1575 ,\nC1563_=_C1576 ,C1563_=_C1577 ,C1563_=_C1578 ,C1563_=_C1579 ,C1563_=_C1580 ,C1563_=_C1585 ,\nC1563_=_C1586 ,C1563_=_C1587 ,C1563_=_C1588 ,C1563_=_C1589 ,C1563_=_C1590 ,C1563_=_C1591 ,\nC1563_=_C1592 ,C1563_=_C1593 ,C1563_=_C1594 ,C1563_=_C1595 ,C1563_=_C1596 ,C1563_=_C1597 ,\nC1563_=_C1598 ,C1569_=_C1570 ,C1569_=_C1571 ,C1569_=_C1572 ,C1569_=_C1573 ,C1569_=_C1574 ,\nC1569_=_C1575 ,C1569_=_C1576 ,C1569_=_C1577 ,C1569_=_C1578 ,C1569_=_C1579 ,C1569_=_C1580 ,\nC1569_=_C1585 ,C1569_=_C1586 ,C1569_=_C1587 ,C1569_=_C1588 ,C1569_=_C1589 ,C1569_=_C1590 ,\nC1569_=_C1591 ,C1569_=_C1592 ,C1569_=_C1593 ,C1569_=_C1594 ,C1569_=_C1595 ,C1569_=_C1596 ,\nC1569_=_C1597 ,C1569_=_C1598 ,C1570_=_C1571 ,C1570_=_C1572 ,C1570_=_C1573 ,C1570_=_C1574 ,\nC1570_=_C1575 ,C1570_=_C1576 ,C1570_=_C1577 ,C1570_=_C1578 ,C1570_=_C1579 ,C1570_=_C1580 ,\nC1570_=_C1585 ,C1570_=_C1586 ,C1570_=_C1587 ,C1570_=_C1588 ,C1570_=_C1589 ,C1570_=_C1590 ,\nC1570_=_C1591 ,C1570_=_C1592 ,C1570_=_C1593 ,C1570_=_C1594 ,C1570_=_C1595 ,C1570_=_C1596 ,\nC1570_=_C1597 ,C1570_=_C1598 ,C1571_=_C1572 ,C1571_=_C1573 ,C1571_=_C1574 ,C1571_=_C1575 ,\nC1571_=_C1576 ,C1571_=_C1577 ,C1571_=_C1578 ,C1571_=_C1579 ,C1571_=_C1580 ,C1571_=_C1585 ,\nC1571_=_C1586 ,C1571_=_C1587 ,C1571_=_C1588 ,C1571_=_C1589 ,C1571_=_C1590 ,C1571_=_C1591 ,\nC1571_=_C1592 ,C1571_=_C1593 ,C1571_=_C1594 ,C1571_=_C1595 ,C1571_=_C1596 ,C1571_=_C1597 ,\nC1571_=_C1598 ,C1572_=_C1573 ,C1572_=_C1574 ,C1572_=_C1575 ,C1572_=_C1576 ,C1572_=_C1577 ,\nC1572_=_C1578 ,C1572_=_C1579 ,C1572_=_C1580 ,C1572_=_C1585 ,C1572_=_C1586 ,C1572_=_C1587 ,\nC1572_=_C1588 ,C1572_=_C1589 ,C1572_=_C1590 ,C1572_=_C1591 ,C1572_=_C1592 ,C1572_=_C1593 ,\nC1572_=_C1594 ,C1572_=_C1595 ,C1572_=_C1596 ,C1572_=_C1597 ,C1572_=_C1598 ,C1573_=_C1574 ,\nC1573_=_C1575 ,C1573_=_C1576 ,C1573_=_C1577 ,C1573_=_C1578 ,C1573_=_C1579 ,C1573_=_C1580 ,\nC1573_=_C1585 ,C1573_=_C1586 ,C1573_=_C1587 ,C1573_=_C1588 ,C1573_=_C1589 ,C1573_=_C1590 ,\nC1573_=_C1591 ,C1573_=_C1592 ,C1573_=_C1593 ,C1573_=_C1594 ,C1573_=_C1595 ,C1573_=_C1596 ,\nC1573_=_C1597 ,C1573_=_C1598 ,C1574_=_C1575 ,C1574_=_C1576 ,C1574_=_C1577 ,C1574_=_C1578 ,\nC1574_=_C1579 ,C1574_=_C1580 ,C1574_=_C1585 ,C1574_=_C1586 ,C1574_=_C1587 ,C1574_=_C1588 ,\nC1574_=_C1589 ,C1574_=_C1590 ,C1574_=_C1591 ,C1574_=_C1592 ,C1574_=_C1593 ,C1574_=_C1594 ,\nC1574_=_C1595 ,C1574_=_C1596 ,C1574_=_C1597 ,C1574_=_C1598 ,C1575_=_C1576 ,C1575_=_C1577 ,\nC1575_=_C1578 ,C1575_=_C1579 ,C1575_=_C1580 ,C1575_=_C1585 ,C1575_=_C1586 ,C1575_=_C1587 ,\nC1575_=_C1588 ,C1575_=_C1589 ,C1575_=_C1590 ,C1575_=_C1591 ,C1575_=_C1592 ,C1575_=_C1593 ,\nC1575_=_C1594 ,C1575_=_C1595 ,C1575_=_C1596 ,C1575_=_C1597 ,C1575_=_C1598 ,C1576_=_C1577 ,\nC1576_=_C1578 ,C1576_=_C1579 ,C1576_=_C1580 ,C1576_=_C1585 ,C1576_=_C1586 ,C1576_=_C1587 ,\nC1576_=_C1588 ,C1576_=_C1589 ,C1576_=_C1590 ,C1576_=_C1591 ,C1576_=_C1592 ,C1576_=_C1593 ,\nC1576_=_C1594 ,C1576_=_C1595 ,C1576_=_C1596 ,C1576_=_C1597 ,C1576_=_C1598 ,C1577_=_C1578 ,\nC1577_=_C1579 ,C1577_=_C1580 ,C1577_=_C1585 ,C1577_=_C1586 ,C1577_=_C1587 ,C1577_=_C1588 ,\nC1577_=_C1589 ,C1577_=_C1590 ,C1577_=_C1591 ,C1577_=_C1592 ,C1577_=_C1593 ,C1577_=_C1594 ,\nC1577_=_C1595 ,C1577_=_C1596 ,C1577_=_C1597 ,C1577_=_C1598 ,C1578_=_C1579 ,C1578_=_C1580 ,\nC1578_=_C1585 ,C1578_=_C1586 ,C1578_=_C1587 ,C1578_=_C1588 ,C1578_=_C1589 ,C1578_=_C1590 ,\nC1578_=_C1591 ,C1578_=_C1592 ,C1578_=_C1593 ,C1578_=_C1594 ,C1578_=_C1595 ,C1578_=_C1596 ,\nC1578_=_C1597 ,C1578_=_C1598 ,C1579_=_C1580 ,C1579_=_C1585 ,C1579_=_C1586 ,C1579_=_C1587 ,\nC1579_=_C1588 ,C1579_=_C1589 ,C1579_=_C1590 ,C1579_=_C1591 ,C1579_=_C1592 ,C1579_=_C1593 ,\nC1579_=_C1594 ,C1579_=_C1595 ,C1579_=_C1596 ,C1579_=_C1597 ,C1579_=_C1598 ,C1580_=_C1585 ,\nC1580_=_C1586 ,C1580_=_C1587 ,C1580_=_C1588 ,C1580_=_C1589 ,C1580_=_C1590 ,C1580_=_C1591 ,\nC1580_=_C1592 ,C1580_=_C1593 ,C1580_=_C1594 ,C1580_=_C1595 ,C1580_=_C1596 ,C1580_=_C1597 ,\nC1580_=_C1598 ,C1585_=_C1586 ,C1585_=_C1587 ,C1585_=_C1588 ,C1585_=_C1589 ,C1585_=_C1590 ,\nC1585_=_C1591 ,C1585_=_C1592 ,C1585_=_C1593 ,C1585_=_C1594 ,C1585_=_C1595 ,C1585_=_C1596 ,\nC1585_=_C1597 ,C1585_=_C1598 ,C1586_=_C1587 ,C1586_=_C1588 ,C1586_=_C1589 ,C1586_=_C1590 ,\nC1586_=_C1591 ,C1586_=_C1592 ,C1586_=_C1593 ,C1586_=_C1594 ,C1586_=_C1595 ,C1586_=_C1596 ,\nC1586_=_C1597 ,C1586_=_C1598 ,C1587_=_C1588 ,C1587_=_C1589 ,C1587_=_C1590 ,C1587_=_C1591 ,\nC1587_=_C1592 ,C1587_=_C1593 ,C1587_=_C1594 ,C1587_=_C1595 ,C1587_=_C1596 ,C1587_=_C1597 ,\nC1587_=_C1598 ,C1588_=_C1589 ,C1588_=_C1590 ,C1588_=_C1591 ,C1588_=_C1592 ,C1588_=_C1593 ,\nC1588_=_C1594 ,C1588_=_C1595 ,C1588_=_C1596 ,C1588_=_C1597 ,C1588_=_C1598 ,C1589_=_C1590 ,\nC1589_=_C1591 ,C1589_=_C1592 ,C1589_=_C1593 ,C1589_=_C1594 ,C1589_=_C1595 ,C1589_=_C1596 ,\nC1589_=_C1597 ,C1589_=_C1598 ,C1590_=_C1591 ,C1590_=_C1592 ,C1590_=_C1593 ,C1590_=_C1594 ,\nC1590_=_C1595 ,C1590_=_C1596 ,C1590_=_C1597 ,C1590_=_C1598 ,C1591_=_C1592 ,C1591_=_C1593 ,\nC1591_=_C1594 ,C1591_=_C1595 ,C1591_=_C1596 ,C1591_=_C1597 ,C1591_=_C1598 ,C1592_=_C1593 ,\nC1592_=_C1594 ,C1592_=_C1595 ,C1592_=_C1596 ,C1592_=_C1597 ,C1592_=_C1598 ,C1593_=_C1594 ,\nC1593_=_C1595 ,C1593_=_C1596 ,C1593_=_C1597 ,C1593_=_C1598 ,C1594_=_C1595 ,C1594_=_C1596 ,\nC1594_=_C1597 ,C1594_=_C1598 ,C1595_=_C1596 ,C1595_=_C1597 ,C1595_=_C1598 ,C1596_=_C1597 ,\nC1596_=_C1598 ,C1597_=_C1598 ,C1599_=_C1600 ,C1599_=_C1601 ,C1599_=_C1602 ,C1599_=_C1615 ,\nC1599_=_C1616 ,C1599_=_C1617 ,C1599_=_C1618 ,C1600_=_C1601 ,C1600_=_C1602 ,C1600_=_C1615 ,\nC1600_=_C1616 ,C1600_=_C1617 ,C1600_=_C1618 ,C1601_=_C1602 ,C1601_=_C1615 ,C1601_=_C1616 ,\nC1601_=_C1617 ,C1601_=_C1618 ,C1602_=_C1615 ,C1602_=_C1616 ,C1602_=_C1617 ,C1602_=_C1618 ,\nC1615_=_C1616 ,C1615_=_C1617 ,C1615_=_C1618 ,C1616_=_C1617 ,C1616_=_C1618 ,C1617_=_C1618 ,"];395[shape=box, label="id:395 level: 7\n9: C426 C1295 C1296 C1323 C1324 \nC1363 C1364 C1407 C1408 \n28: C426_=_C1295( C426 C1295 ) C426_=_C1296( C426 C1296 ) C426_=_C1323( C426 C1323 ) C426_=_C1324( C426 C1324 ) C426_=_C1363( C426 C1363 ) \nC426_=_C1364( C426 C1364 ) C426_=_C1407( C426 C1407 ) C426_=_C1408( C426 C1408 ) C1295_=_C1296( C1295 C1296 ) C1295_=_C1323( C1295 C1323 ) C1295_=_C1324( C1295 C1324 ) \nC1295_=_C1364( C1295 C1364 ) C1295_=_C1408( C1295 C1408 ) C1296_=_C1323( C1296 C1323 ) C1296_=_C1324( C1296 C1324 ) C1296_=_C1363( C1296 C1363 ) C1296_=_C1407( C1296 C1407 ) \nC1323_=_C1324( C1323 C1324 ) C1323_=_C1363( C1323 C1363 ) C1323_=_C1407( C1323 C1407 ) C1324_=_C1364( C1324 C1364 ) C1324_=_C1408( C1324 C1408 ) C1363_=_C1364( C1363 C1364 ) \nC1363_=_C1407( C1363 C1407 ) C1363_=_C1408( C1363 C1408 ) C1364_=_C1407( C1364 C1407 ) C1364_=_C1408( C1364 C1408 ) C1407_=_C1408( C1407 C1408 ) "];378-&gt;395[label="8: C1295 C1296 C1323 C1324 C1363 \nC1364 C1407 C1408 \n20: C1295_=_C1296 ,C1295_=_C1323 ,C1295_=_C1324 ,C1295_=_C1364 ,C1295_=_C1408 ,\nC1296_=_C1323 ,C1296_=_C1324 ,C1296_=_C1363 ,C1296_=_C1407 ,C1323_=_C1324 ,C1323_=_C1363 ,\nC1323_=_C1407 ,C1324_=_C1364 ,C1324_=_C1408 ,C1363_=_C1364 ,C1363_=_C1407 ,C1363_=_C1408 ,\nC1364_=_C1407 ,C1364_=_C1408 ,C1407_=_C1408 ,"];396[shape=box, label="id:396 level: 7\n132: C482 C483 C484 C485 C510 \nC511 C512 C513 C552 C553 C554 \nC555 C580 C581 C582 C583 C720 \nC721 C722 C723 C885 C886 C887 \nC888 C935 C936 C967 C968 C1231 \nC1232 C1241 C1242 C1251 C1252 C1261 \nC1262 C1269 C1270 C1271 C1272 C1273 \nC1274 C1275 C1276 C1281 C1282 C1287 \nC1288 C1293 C1294 C1295 C1296 C1297 \nC1298 C1299 C1300 C1301 C1302 C1303 \nC1304 C1309 C1310 C1315 C1316 C1321 \nC1322 C1323 C1324 C1325 C1326 C1327 \nC1328 C1329 C1330 C1337 C1338 C1341 \nC1342 C1361 C1362 C1365 C1366 C1373 \nC1374 C1381 C1382 C1385 C1386 C1405 \nC1406 C1409 C1410 C1569 C1570 C1571 \nC1572 C1575 C1576 C1577 C1578 C1579 \nC1580 C1585 C1586 C1587 C1588 C1589 \nC1590 C1591 C1592 C1595 C1596 C1603 \nC1604 C1605 C1606 C1609 C1610 C1611 \nC1612 C1613 C1614 C1619 C1620 C1621 \nC1622 C1623 C1624 C1625 C1626 C1629 \nC1630 \n1134: C482_=_C483( C482 C483 ) C482_=_C484( C482 C484 ) C482_=_C485( C482 C485 ) C483_=_C484( C483 C484 ) C483_=_C485( C483 C485 ) \nC484_=_C485( C484 C485 ) C510_=_C511( C510 C511 ) C510_=_C512( C510 C512 ) C510_=_C513( C510 C513 ) C511_=_C512( C511 C512 ) C511_=_C513( C511 C513 ) \nC512_=_C513( C512 C513 ) C552_=_C553( C552 C553 ) C552_=_C554( C552 C554 ) C552_=_C555( C552 C555 ) C552_=_C1569( C552 C1569 ) C552_=_C1570( C552 C1570 ) \nC552_=_C1571( C552 C1571 ) C552_=_C1572( C552 C1572 ) C552_=_C1575( C552 C1575 ) C552_=_C1576( C552 C1576 ) C552_=_C1577( C552 C1577 ) C552_=_C1578( C552 C1578 ) \nC552_=_C1579( C552 C1579 ) C552_=_C1580( C552 C1580 ) C552_=_C1585( C552 C1585 ) C552_=_C1586( C552 C1586 ) C552_=_C1587( C552 C1587 ) C552_=_C1588( C552 C1588 ) \nC552_=_C1589( C552 C1589 ) C552_=_C1590( C552 C1590 ) C552_=_C1591( C552 C1591 ) C552_=_C1592( C552 C1592 ) C552_=_C1595( C552 C1595 ) C552_=_C1596( C552 C1596 ) \nC553_=_C554( C553 C554 ) C553_=_C555( C553 C555 ) C553_=_C1603( C553 C1603 ) C553_=_C1604( C553 C1604 ) C553_=_C1605(</w:t>
      </w:r>
    </w:p>
    <w:p>
      <w:pPr>
        <w:pStyle w:val="PreformattedText"/>
        <w:bidi w:val="0"/>
        <w:spacing w:before="0" w:after="0"/>
        <w:jc w:val="left"/>
        <w:rPr/>
      </w:pPr>
      <w:r>
        <w:rPr/>
        <w:t xml:space="preserve"> </w:t>
      </w:r>
      <w:r>
        <w:rPr/>
        <w:t>C553 C1605 ) C553_=_C1606( C553 C1606 ) \nC553_=_C1609( C553 C1609 ) C553_=_C1610( C553 C1610 ) C553_=_C1611( C553 C1611 ) C553_=_C1612( C553 C1612 ) C553_=_C1613( C553 C1613 ) C553_=_C1614( C553 C1614 ) \nC553_=_C1619( C553 C1619 ) C553_=_C1620( C553 C1620 ) C553_=_C1621( C553 C1621 ) C553_=_C1622( C553 C1622 ) C553_=_C1623( C553 C1623 ) C553_=_C1624( C553 C1624 ) \nC553_=_C1625( C553 C1625 ) C553_=_C1626( C553 C1626 ) C553_=_C1629( C553 C1629 ) C553_=_C1630( C553 C1630 ) C554_=_C555( C554 C555 ) C554_=_C1569( C554 C1569 ) \nC554_=_C1570( C554 C1570 ) C554_=_C1571( C554 C1571 ) C554_=_C1572( C554 C1572 ) C554_=_C1575( C554 C1575 ) C554_=_C1576( C554 C1576 ) C554_=_C1577( C554 C1577 ) \nC554_=_C1578( C554 C1578 ) C554_=_C1579( C554 C1579 ) C554_=_C1580( C554 C1580 ) C554_=_C1585( C554 C1585 ) C554_=_C1586( C554 C1586 ) C554_=_C1587( C554 C1587 ) \nC554_=_C1588( C554 C1588 ) C554_=_C1589( C554 C1589 ) C554_=_C1590( C554 C1590 ) C554_=_C1591( C554 C1591 ) C554_=_C1592( C554 C1592 ) C554_=_C1595( C554 C1595 ) \nC554_=_C1596( C554 C1596 ) C555_=_C1603( C555 C1603 ) C555_=_C1604( C555 C1604 ) C555_=_C1605( C555 C1605 ) C555_=_C1606( C555 C1606 ) C555_=_C1609( C555 C1609 ) \nC555_=_C1610( C555 C1610 ) C555_=_C1611( C555 C1611 ) C555_=_C1612( C555 C1612 ) C555_=_C1613( C555 C1613 ) C555_=_C1614( C555 C1614 ) C555_=_C1619( C555 C1619 ) \nC555_=_C1620( C555 C1620 ) C555_=_C1621( C555 C1621 ) C555_=_C1622( C555 C1622 ) C555_=_C1623( C555 C1623 ) C555_=_C1624( C555 C1624 ) C555_=_C1625( C555 C1625 ) \nC555_=_C1626( C555 C1626 ) C555_=_C1629( C555 C1629 ) C555_=_C1630( C555 C1630 ) C580_=_C581( C580 C581 ) C580_=_C582( C580 C582 ) C580_=_C583( C580 C583 ) \nC580_=_C885( C580 C885 ) C580_=_C887( C580 C887 ) C580_=_C1273( C580 C1273 ) C580_=_C1274( C580 C1274 ) C580_=_C1275( C580 C1275 ) C580_=_C1276( C580 C1276 ) \nC580_=_C1281( C580 C1281 ) C580_=_C1282( C580 C1282 ) C580_=_C1287( C580 C1287 ) C580_=_C1288( C580 C1288 ) C580_=_C1293( C580 C1293 ) C580_=_C1294( C580 C1294 ) \nC580_=_C1295( C580 C1295 ) C580_=_C1296( C580 C1296 ) C580_=_C1297( C580 C1297 ) C580_=_C1298( C580 C1298 ) C580_=_C1299( C580 C1299 ) C580_=_C1300( C580 C1300 ) \nC581_=_C582( C581 C582 ) C581_=_C583( C581 C583 ) C581_=_C886( C581 C886 ) C581_=_C888( C581 C888 ) C581_=_C1301( C581 C1301 ) C581_=_C1302( C581 C1302 ) \nC581_=_C1303( C581 C1303 ) C581_=_C1304( C581 C1304 ) C581_=_C1309( C581 C1309 ) C581_=_C1310( C581 C1310 ) C581_=_C1315( C581 C1315 ) C581_=_C1316( C581 C1316 ) \nC581_=_C1321( C581 C1321 ) C581_=_C1322( C581 C1322 ) C581_=_C1323( C581 C1323 ) C581_=_C1324( C581 C1324 ) C581_=_C1325( C581 C1325 ) C581_=_C1326( C581 C1326 ) \nC581_=_C1327( C581 C1327 ) C581_=_C1328( C581 C1328 ) C582_=_C583( C582 C583 ) C582_=_C885( C582 C885 ) C582_=_C887( C582 C887 ) C582_=_C1273( C582 C1273 ) \nC582_=_C1274( C582 C1274 ) C582_=_C1275( C582 C1275 ) C582_=_C1276( C582 C1276 ) C582_=_C1281( C582 C1281 ) C582_=_C1282( C582 C1282 ) C582_=_C1287( C582 C1287 ) \nC582_=_C1288( C582 C1288 ) C582_=_C1293( C582 C1293 ) C582_=_C1294( C582 C1294 ) C582_=_C1295( C582 C1295 ) C582_=_C1296( C582 C1296 ) C582_=_C1297( C582 C1297 ) \nC582_=_C1298( C582 C1298 ) C582_=_C1299( C582 C1299 ) C582_=_C1300( C582 C1300 ) C583_=_C886( C583 C886 ) C583_=_C888( C583 C888 ) C583_=_C1301( C583 C1301 ) \nC583_=_C1302( C583 C1302 ) C583_=_C1303( C583 C1303 ) C583_=_C1304( C583 C1304 ) C583_=_C1309( C583 C1309 ) C583_=_C1310( C583 C1310 ) C583_=_C1315( C583 C1315 ) \nC583_=_C1316( C583 C1316 ) C583_=_C1321( C583 C1321 ) C583_=_C1322( C583 C1322 ) C583_=_C1323( C583 C1323 ) C583_=_C1324( C583 C1324 ) C583_=_C1325( C583 C1325 ) \nC583_=_C1326( C583 C1326 ) C583_=_C1327( C583 C1327 ) C583_=_C1328( C583 C1328 ) C720_=_C721( C720 C721 ) C720_=_C722( C720 C722 ) C720_=_C723( C720 C723 ) \nC721_=_C722( C721 C722 ) C721_=_C723( C721 C723 ) C722_=_C723( C722 C723 ) C885_=_C886( C885 C886 ) C885_=_C887( C885 C887 ) C885_=_C888( C885 C888 ) \nC885_=_C1273( C885 C1273 ) C885_=_C1274( C885 C1274 ) C885_=_C1275( C885 C1275 ) C885_=_C1276( C885 C1276 ) C885_=_C1281( C885 C1281 ) C885_=_C1282( C885 C1282 ) \nC885_=_C1287( C885 C1287 ) C885_=_C1288( C885 C1288 ) C885_=_C1293( C885 C1293 ) C885_=_C1294( C885 C1294 ) C885_=_C1295( C885 C1295 ) C885_=_C1296( C885 C1296 ) \nC885_=_C1297( C885 C1297 ) C885_=_C1298( C885 C1298 ) C885_=_C1299( C885 C1299 ) C885_=_C1300( C885 C1300 ) C886_=_C887( C886 C887 ) C886_=_C888( C886 C888 ) \nC886_=_C1301( C886 C1301 ) C886_=_C1302( C886 C1302 ) C886_=_C1303( C886 C1303 ) C886_=_C1304( C886 C1304 ) C886_=_C1309( C886 C1309 ) C886_=_C1310( C886 C1310 ) \nC886_=_C1315( C886 C1315 ) C886_=_C1316( C886 C1316 ) C886_=_C1321( C886 C1321 ) C886_=_C1322( C886 C1322 ) C886_=_C1323( C886 C1323 ) C886_=_C1324( C886 C1324 ) \nC886_=_C1325( C886 C1325 ) C886_=_C1326( C886 C1326 ) C886_=_C1327( C886 C1327 ) C886_=_C1328( C886 C1328 ) C887_=_C888( C887 C888 ) C887_=_C1273( C887 C1273 ) \nC887_=_C1274( C887 C1274 ) C887_=_C1275( C887 C1275 ) C887_=_C1276( C887 C1276 ) C887_=_C1281( C887 C1281 ) C887_=_C1282( C887 C1282 ) C887_=_C1287( C887 C1287 ) \nC887_=_C1288( C887 C1288 ) C887_=_C1293( C887 C1293 ) C887_=_C1294( C887 C1294 ) C887_=_C1295( C887 C1295 ) C887_=_C1296( C887 C1296 ) C887_=_C1297( C887 C1297 ) \nC887_=_C1298( C887 C1298 ) C887_=_C1299( C887 C1299 ) C887_=_C1300( C887 C1300 ) C888_=_C1301( C888 C1301 ) C888_=_C1302( C888 C1302 ) C888_=_C1303( C888 C1303 ) \nC888_=_C1304( C888 C1304 ) C888_=_C1309( C888 C1309 ) C888_=_C1310( C888 C1310 ) C888_=_C1315( C888 C1315 ) C888_=_C1316( C888 C1316 ) C888_=_C1321( C888 C1321 ) \nC888_=_C1322( C888 C1322 ) C888_=_C1323( C888 C1323 ) C888_=_C1324( C888 C1324 ) C888_=_C1325( C888 C1325 ) C888_=_C1326( C888 C1326 ) C888_=_C1327( C888 C1327 ) \nC888_=_C1328( C888 C1328 ) C935_=_C936( C935 C936 ) C935_=_C967( C935 C967 ) C935_=_C968( C935 C968 ) C936_=_C967( C936 C967 ) C936_=_C968( C936 C968 ) \nC967_=_C968( C967 C968 ) C1231_=_C1232( C1231 C1232 ) C1231_=_C1241( C1231 C1241 ) C1231_=_C1242( C1231 C1242 ) C1231_=_C1251( C1231 C1251 ) C1231_=_C1252( C1231 C1252 ) \nC1232_=_C1241( C1232 C1241 ) C1232_=_C1242( C1232 C1242 ) C1232_=_C1251( C1232 C1251 ) C1232_=_C1252( C1232 C1252 ) C1241_=_C1242( C1241 C1242 ) C1241_=_C1261( C1241 C1261 ) \nC1241_=_C1262( C1241 C1262 ) C1242_=_C1261( C1242 C1261 ) C1242_=_C1262( C1242 C1262 ) C1251_=_C1252( C1251 C1252 ) C1251_=_C1261( C1251 C1261 ) C1251_=_C1262( C1251 C1262 ) \nC1252_=_C1261( C1252 C1261 ) C1252_=_C1262( C1252 C1262 ) C1261_=_C1262( C1261 C1262 ) C1269_=_C1270( C1269 C1270 ) C1269_=_C1271( C1269 C1271 ) C1269_=_C1272( C1269 C1272 ) \nC1269_=_C1373( C1269 C1373 ) C1269_=_C1374( C1269 C1374 ) C1269_=_C1381( C1269 C1381 ) C1269_=_C1382( C1269 C1382 ) C1269_=_C1385( C1269 C1385 ) C1269_=_C1386( C1269 C1386 ) \nC1269_=_C1405( C1269 C1405 ) C1269_=_C1406( C1269 C1406 ) C1269_=_C1409( C1269 C1409 ) C1269_=_C1410( C1269 C1410 ) C1270_=_C1271( C1270 C1271 ) C1270_=_C1272( C1270 C1272 ) \nC1270_=_C1329( C1270 C1329 ) C1270_=_C1330( C1270 C1330 ) C1270_=_C1337( C1270 C1337 ) C1270_=_C1338( C1270 C1338 ) C1270_=_C1341( C1270 C1341 ) C1270_=_C1342( C1270 C1342 ) \nC1270_=_C1361( C1270 C1361 ) C1270_=_C1362( C1270 C1362 ) C1270_=_C1365( C1270 C1365 ) C1270_=_C1366( C1270 C1366 ) C1271_=_C1272( C1271 C1272 ) C1271_=_C1329( C1271 C1329 ) \nC1271_=_C1330( C1271 C1330 ) C1271_=_C1337( C1271 C1337 ) C1271_=_C1338( C1271 C1338 ) C1271_=_C1341( C1271 C1341 ) C1271_=_C1342( C1271 C1342 ) C1271_=_C1361( C1271 C1361 ) \nC1271_=_C1362( C1271 C1362 ) C1271_=_C1365( C1271 C1365 ) C1271_=_C1366( C1271 C1366 ) C1272_=_C1373( C1272 C1373 ) C1272_=_C1374( C1272 C1374 ) C1272_=_C1381( C1272 C1381 ) \nC1272_=_C1382( C1272 C1382 ) C1272_=_C1385( C1272 C1385 ) C1272_=_C1386( C1272 C1386 ) C1272_=_C1405( C1272 C1405 ) C1272_=_C1406( C1272 C1406 ) C1272_=_C1409( C1272 C1409 ) \nC1272_=_C1410( C1272 C1410 ) C1273_=_C1274( C1273 C1274 ) C1273_=_C1275( C1273 C1275 ) C1273_=_C1276( C1273 C1276 ) C1273_=_C1281( C1273 C1281 ) C1273_=_C1282( C1273 C1282 ) \nC1273_=_C1287( C1273 C1287 ) C1273_=_C1288( C1273 C1288 ) C1273_=_C1293( C1273 C1293 ) C1273_=_C1294( C1273 C1294 ) C1273_=_C1295( C1273 C1295 ) C1273_=_C1296( C1273 C1296 ) \nC1273_=_C1297( C1273 C1297 ) C1273_=_C1298( C1273 C1298 ) C1273_=_C1299( C1273 C1299 ) C1273_=_C1300( C1273 C1300 ) C1273_=_C1301( C1273 C1301 ) C1273_=_C1302( C1273 C1302 ) \nC1274_=_C1275( C1274 C1275 ) C1274_=_C1276( C1274 C1276 ) C1274_=_C1281( C1274 C1281 ) C1274_=_C1282( C1274 C1282 ) C1274_=_C1287( C1274 C1287 ) C1274_=_C1288( C1274 C1288 ) \nC1274_=_C1293( C1274 C1293 ) C1274_=_C1294( C1274 C1294 ) C1274_=_C1295( C1274 C1295 ) C1274_=_C1296( C1274 C1296 ) C1274_=_C1297( C1274 C1297 ) C1274_=_C1298( C1274 C1298 ) \nC1274_=_C1299( C1274 C1299 ) C1274_=_C1300( C1274 C1300 ) C1274_=_C1301( C1274 C1301 ) C1274_=_C1302( C1274 C1302 ) C1275_=_C1276( C1275 C1276 ) C1275_=_C1281( C1275 C1281 ) \nC1275_=_C1282( C1275 C1282 ) C1275_=_C1287( C1275 C1287 ) C1275_=_C1288( C1275 C1288 ) C1275_=_C1293( C1275 C1293 ) C1275_=_C1294( C1275 C1294 ) C1275_=_C1295( C1275 C1295 ) \nC1275_=_C1296( C1275 C1296 ) C1275_=_C1297( C1275 C1297 ) C1275_=_C1298( C1275 C1298 ) C1275_=_C1299( C1275 C1299 ) C1275_=_C1300( C1275 C1300 ) C1275_=_C1303( C1275 C1303 ) \nC1275_=_C1304( C1275 C1304 ) C1276_=_C1281( C1276 C1281 ) C1276_=_C1282( C1276 C1282 ) C1276_=_C1287( C1276 C1287 ) C1276_=_C1288( C1276 C1288 ) C1276_=_C1293( C1276 C1293 ) \nC1276_=_C1294( C1276 C1294 ) C1276_=_C1295( C1276 C1295 ) C1276_=_C1296( C1276 C1296 ) C1276_=_C1297( C1276 C1297 ) C1276_=_C1298( C1276 C1298 ) C1276_=_C1299( C1276 C1299 ) \nC1276_=_C1300( C1276 C1300 ) C1276_=_C1303( C1276 C1303 ) C1276_=_C1304( C1276 C1304 ) C1281_=_C1282( C1281 C1282 ) C1281_=_C1287( C1281 C1287 ) C1281_=_C1288( C1281 C1288 ) \nC1281_=_C1293( C1281 C1293 ) C1281_=_C1294( C1281 C1294 ) C1281_=_C1295( C1281 C1295 ) C1281_=_C1296( C1281 C1296 ) C1281_=_C1297( C1281 C1297 ) C1281_=_C1298(</w:t>
      </w:r>
    </w:p>
    <w:p>
      <w:pPr>
        <w:pStyle w:val="PreformattedText"/>
        <w:bidi w:val="0"/>
        <w:spacing w:before="0" w:after="0"/>
        <w:jc w:val="left"/>
        <w:rPr/>
      </w:pPr>
      <w:r>
        <w:rPr/>
        <w:t xml:space="preserve"> </w:t>
      </w:r>
      <w:r>
        <w:rPr/>
        <w:t>C1281 C1298 ) \nC1281_=_C1299( C1281 C1299 ) C1281_=_C1300( C1281 C1300 ) C1281_=_C1309( C1281 C1309 ) C1281_=_C1310( C1281 C1310 ) C1282_=_C1287( C1282 C1287 ) C1282_=_C1288( C1282 C1288 ) \nC1282_=_C1293( C1282 C1293 ) C1282_=_C1294( C1282 C1294 ) C1282_=_C1295( C1282 C1295 ) C1282_=_C1296( C1282 C1296 ) C1282_=_C1297( C1282 C1297 ) C1282_=_C1298( C1282 C1298 ) \nC1282_=_C1299( C1282 C1299 ) C1282_=_C1300( C1282 C1300 ) C1282_=_C1309( C1282 C1309 ) C1282_=_C1310( C1282 C1310 ) C1287_=_C1288( C1287 C1288 ) C1287_=_C1293( C1287 C1293 ) \nC1287_=_C1294( C1287 C1294 ) C1287_=_C1295( C1287 C1295 ) C1287_=_C1296( C1287 C1296 ) C1287_=_C1297( C1287 C1297 ) C1287_=_C1298( C1287 C1298 ) C1287_=_C1299( C1287 C1299 ) \nC1287_=_C1300( C1287 C1300 ) C1287_=_C1315( C1287 C1315 ) C1287_=_C1316( C1287 C1316 ) C1288_=_C1293( C1288 C1293 ) C1288_=_C1294( C1288 C1294 ) C1288_=_C1295( C1288 C1295 ) \nC1288_=_C1296( C1288 C1296 ) C1288_=_C1297( C1288 C1297 ) C1288_=_C1298( C1288 C1298 ) C1288_=_C1299( C1288 C1299 ) C1288_=_C1300( C1288 C1300 ) C1288_=_C1315( C1288 C1315 ) \nC1288_=_C1316( C1288 C1316 ) C1293_=_C1294( C1293 C1294 ) C1293_=_C1295( C1293 C1295 ) C1293_=_C1296( C1293 C1296 ) C1293_=_C1297( C1293 C1297 ) C1293_=_C1298( C1293 C1298 ) \nC1293_=_C1299( C1293 C1299 ) C1293_=_C1300( C1293 C1300 ) C1293_=_C1321( C1293 C1321 ) C1293_=_C1322( C1293 C1322 ) C1294_=_C1295( C1294 C1295 ) C1294_=_C1296( C1294 C1296 ) \nC1294_=_C1297( C1294 C1297 ) C1294_=_C1298( C1294 C1298 ) C1294_=_C1299( C1294 C1299 ) C1294_=_C1300( C1294 C1300 ) C1294_=_C1321( C1294 C1321 ) C1294_=_C1322( C1294 C1322 ) \nC1295_=_C1296( C1295 C1296 ) C1295_=_C1297( C1295 C1297 ) C1295_=_C1298( C1295 C1298 ) C1295_=_C1299( C1295 C1299 ) C1295_=_C1300( C1295 C1300 ) C1295_=_C1323( C1295 C1323 ) \nC1295_=_C1324( C1295 C1324 ) C1296_=_C1297( C1296 C1297 ) C1296_=_C1298( C1296 C1298 ) C1296_=_C1299( C1296 C1299 ) C1296_=_C1300( C1296 C1300 ) C1296_=_C1323( C1296 C1323 ) \nC1296_=_C1324( C1296 C1324 ) C1297_=_C1298( C1297 C1298 ) C1297_=_C1299( C1297 C1299 ) C1297_=_C1300( C1297 C1300 ) C1297_=_C1325( C1297 C1325 ) C1297_=_C1326( C1297 C1326 ) \nC1297_=_C1366( C1297 C1366 ) C1297_=_C1410( C1297 C1410 ) C1298_=_C1299( C1298 C1299 ) C1298_=_C1300( C1298 C1300 ) C1298_=_C1325( C1298 C1325 ) C1298_=_C1326( C1298 C1326 ) \nC1298_=_C1365( C1298 C1365 ) C1298_=_C1409( C1298 C1409 ) C1299_=_C1300( C1299 C1300 ) C1299_=_C1327( C1299 C1327 ) C1299_=_C1328( C1299 C1328 ) C1300_=_C1327( C1300 C1327 ) \nC1300_=_C1328( C1300 C1328 ) C1301_=_C1302( C1301 C1302 ) C1301_=_C1303( C1301 C1303 ) C1301_=_C1304( C1301 C1304 ) C1301_=_C1309( C1301 C1309 ) C1301_=_C1310( C1301 C1310 ) \nC1301_=_C1315( C1301 C1315 ) C1301_=_C1316( C1301 C1316 ) C1301_=_C1321( C1301 C1321 ) C1301_=_C1322( C1301 C1322 ) C1301_=_C1323( C1301 C1323 ) C1301_=_C1324( C1301 C1324 ) \nC1301_=_C1325( C1301 C1325 ) C1301_=_C1326( C1301 C1326 ) C1301_=_C1327( C1301 C1327 ) C1301_=_C1328( C1301 C1328 ) C1302_=_C1303( C1302 C1303 ) C1302_=_C1304( C1302 C1304 ) \nC1302_=_C1309( C1302 C1309 ) C1302_=_C1310( C1302 C1310 ) C1302_=_C1315( C1302 C1315 ) C1302_=_C1316( C1302 C1316 ) C1302_=_C1321( C1302 C1321 ) C1302_=_C1322( C1302 C1322 ) \nC1302_=_C1323( C1302 C1323 ) C1302_=_C1324( C1302 C1324 ) C1302_=_C1325( C1302 C1325 ) C1302_=_C1326( C1302 C1326 ) C1302_=_C1327( C1302 C1327 ) C1302_=_C1328( C1302 C1328 ) \nC1303_=_C1304( C1303 C1304 ) C1303_=_C1309( C1303 C1309 ) C1303_=_C1310( C1303 C1310 ) C1303_=_C1315( C1303 C1315 ) C1303_=_C1316( C1303 C1316 ) C1303_=_C1321( C1303 C1321 ) \nC1303_=_C1322( C1303 C1322 ) C1303_=_C1323( C1303 C1323 ) C1303_=_C1324( C1303 C1324 ) C1303_=_C1325( C1303 C1325 ) C1303_=_C1326( C1303 C1326 ) C1303_=_C1327( C1303 C1327 ) \nC1303_=_C1328( C1303 C1328 ) C1304_=_C1309( C1304 C1309 ) C1304_=_C1310( C1304 C1310 ) C1304_=_C1315( C1304 C1315 ) C1304_=_C1316( C1304 C1316 ) C1304_=_C1321( C1304 C1321 ) \nC1304_=_C1322( C1304 C1322 ) C1304_=_C1323( C1304 C1323 ) C1304_=_C1324( C1304 C1324 ) C1304_=_C1325( C1304 C1325 ) C1304_=_C1326( C1304 C1326 ) C1304_=_C1327( C1304 C1327 ) \nC1304_=_C1328( C1304 C1328 ) C1309_=_C1310( C1309 C1310 ) C1309_=_C1315( C1309 C1315 ) C1309_=_C1316( C1309 C1316 ) C1309_=_C1321( C1309 C1321 ) C1309_=_C1322( C1309 C1322 ) \nC1309_=_C1323( C1309 C1323 ) C1309_=_C1324( C1309 C1324 ) C1309_=_C1325( C1309 C1325 ) C1309_=_C1326( C1309 C1326 ) C1309_=_C1327( C1309 C1327 ) C1309_=_C1328( C1309 C1328 ) \nC1310_=_C1315( C1310 C1315 ) C1310_=_C1316( C1310 C1316 ) C1310_=_C1321( C1310 C1321 ) C1310_=_C1322( C1310 C1322 ) C1310_=_C1323( C1310 C1323 ) C1310_=_C1324( C1310 C1324 ) \nC1310_=_C1325( C1310 C1325 ) C1310_=_C1326( C1310 C1326 ) C1310_=_C1327( C1310 C1327 ) C1310_=_C1328( C1310 C1328 ) C1315_=_C1316( C1315 C1316 ) C1315_=_C1321( C1315 C1321 ) \nC1315_=_C1322( C1315 C1322 ) C1315_=_C1323( C1315 C1323 ) C1315_=_C1324( C1315 C1324 ) C1315_=_C1325( C1315 C1325 ) C1315_=_C1326( C1315 C1326 ) C1315_=_C1327( C1315 C1327 ) \nC1315_=_C1328( C1315 C1328 ) C1316_=_C1321( C1316 C1321 ) C1316_=_C1322( C1316 C1322 ) C1316_=_C1323( C1316 C1323 ) C1316_=_C1324( C1316 C1324 ) C1316_=_C1325( C1316 C1325 ) \nC1316_=_C1326( C1316 C1326 ) C1316_=_C1327( C1316 C1327 ) C1316_=_C1328( C1316 C1328 ) C1321_=_C1322( C1321 C1322 ) C1321_=_C1323( C1321 C1323 ) C1321_=_C1324( C1321 C1324 ) \nC1321_=_C1325( C1321 C1325 ) C1321_=_C1326( C1321 C1326 ) C1321_=_C1327( C1321 C1327 ) C1321_=_C1328( C1321 C1328 ) C1322_=_C1323( C1322 C1323 ) C1322_=_C1324( C1322 C1324 ) \nC1322_=_C1325( C1322 C1325 ) C1322_=_C1326( C1322 C1326 ) C1322_=_C1327( C1322 C1327 ) C1322_=_C1328( C1322 C1328 ) C1323_=_C1324( C1323 C1324 ) C1323_=_C1325( C1323 C1325 ) \nC1323_=_C1326( C1323 C1326 ) C1323_=_C1327( C1323 C1327 ) C1323_=_C1328( C1323 C1328 ) C1324_=_C1325( C1324 C1325 ) C1324_=_C1326( C1324 C1326 ) C1324_=_C1327( C1324 C1327 ) \nC1324_=_C1328( C1324 C1328 ) C1325_=_C1326( C1325 C1326 ) C1325_=_C1327( C1325 C1327 ) C1325_=_C1328( C1325 C1328 ) C1325_=_C1365( C1325 C1365 ) C1325_=_C1409( C1325 C1409 ) \nC1326_=_C1327( C1326 C1327 ) C1326_=_C1328( C1326 C1328 ) C1326_=_C1366( C1326 C1366 ) C1326_=_C1410( C1326 C1410 ) C1327_=_C1328( C1327 C1328 ) C1329_=_C1330( C1329 C1330 ) \nC1329_=_C1337( C1329 C1337 ) C1329_=_C1338( C1329 C1338 ) C1329_=_C1341( C1329 C1341 ) C1329_=_C1342( C1329 C1342 ) C1329_=_C1361( C1329 C1361 ) C1329_=_C1362( C1329 C1362 ) \nC1329_=_C1365( C1329 C1365 ) C1329_=_C1366( C1329 C1366 ) C1329_=_C1373( C1329 C1373 ) C1329_=_C1374( C1329 C1374 ) C1330_=_C1337( C1330 C1337 ) C1330_=_C1338( C1330 C1338 ) \nC1330_=_C1341( C1330 C1341 ) C1330_=_C1342( C1330 C1342 ) C1330_=_C1361( C1330 C1361 ) C1330_=_C1362( C1330 C1362 ) C1330_=_C1365( C1330 C1365 ) C1330_=_C1366( C1330 C1366 ) \nC1330_=_C1373( C1330 C1373 ) C1330_=_C1374( C1330 C1374 ) C1337_=_C1338( C1337 C1338 ) C1337_=_C1341( C1337 C1341 ) C1337_=_C1342( C1337 C1342 ) C1337_=_C1361( C1337 C1361 ) \nC1337_=_C1362( C1337 C1362 ) C1337_=_C1365( C1337 C1365 ) C1337_=_C1366( C1337 C1366 ) C1337_=_C1381( C1337 C1381 ) C1337_=_C1382( C1337 C1382 ) C1338_=_C1341( C1338 C1341 ) \nC1338_=_C1342( C1338 C1342 ) C1338_=_C1361( C1338 C1361 ) C1338_=_C1362( C1338 C1362 ) C1338_=_C1365( C1338 C1365 ) C1338_=_C1366( C1338 C1366 ) C1338_=_C1381( C1338 C1381 ) \nC1338_=_C1382( C1338 C1382 ) C1341_=_C1342( C1341 C1342 ) C1341_=_C1361( C1341 C1361 ) C1341_=_C1362( C1341 C1362 ) C1341_=_C1365( C1341 C1365 ) C1341_=_C1366( C1341 C1366 ) \nC1341_=_C1385( C1341 C1385 ) C1341_=_C1386( C1341 C1386 ) C1342_=_C1361( C1342 C1361 ) C1342_=_C1362( C1342 C1362 ) C1342_=_C1365( C1342 C1365 ) C1342_=_C1366( C1342 C1366 ) \nC1342_=_C1385( C1342 C1385 ) C1342_=_C1386( C1342 C1386 ) C1361_=_C1362( C1361 C1362 ) C1361_=_C1365( C1361 C1365 ) C1361_=_C1366( C1361 C1366 ) C1361_=_C1405( C1361 C1405 ) \nC1361_=_C1406( C1361 C1406 ) C1362_=_C1365( C1362 C1365 ) C1362_=_C1366( C1362 C1366 ) C1362_=_C1405( C1362 C1405 ) C1362_=_C1406( C1362 C1406 ) C1365_=_C1366( C1365 C1366 ) \nC1365_=_C1409( C1365 C1409 ) C1365_=_C1410( C1365 C1410 ) C1366_=_C1409( C1366 C1409 ) C1366_=_C1410( C1366 C1410 ) C1373_=_C1374( C1373 C1374 ) C1373_=_C1381( C1373 C1381 ) \nC1373_=_C1382( C1373 C1382 ) C1373_=_C1385( C1373 C1385 ) C1373_=_C1386( C1373 C1386 ) C1373_=_C1405( C1373 C1405 ) C1373_=_C1406( C1373 C1406 ) C1373_=_C1409( C1373 C1409 ) \nC1373_=_C1410( C1373 C1410 ) C1374_=_C1381( C1374 C1381 ) C1374_=_C1382( C1374 C1382 ) C1374_=_C1385( C1374 C1385 ) C1374_=_C1386( C1374 C1386 ) C1374_=_C1405( C1374 C1405 ) \nC1374_=_C1406( C1374 C1406 ) C1374_=_C1409( C1374 C1409 ) C1374_=_C1410( C1374 C1410 ) C1381_=_C1382( C1381 C1382 ) C1381_=_C1385( C1381 C1385 ) C1381_=_C1386( C1381 C1386 ) \nC1381_=_C1405( C1381 C1405 ) C1381_=_C1406( C1381 C1406 ) C1381_=_C1409( C1381 C1409 ) C1381_=_C1410( C1381 C1410 ) C1382_=_C1385( C1382 C1385 ) C1382_=_C1386( C1382 C1386 ) \nC1382_=_C1405( C1382 C1405 ) C1382_=_C1406( C1382 C1406 ) C1382_=_C1409( C1382 C1409 ) C1382_=_C1410( C1382 C1410 ) C1385_=_C1386( C1385 C1386 ) C1385_=_C1405( C1385 C1405 ) \nC1385_=_C1406( C1385 C1406 ) C1385_=_C1409( C1385 C1409 ) C1385_=_C1410( C1385 C1410 ) C1386_=_C1405( C1386 C1405 ) C1386_=_C1406( C1386 C1406 ) C1386_=_C1409( C1386 C1409 ) \nC1386_=_C1410( C1386 C1410 ) C1405_=_C1406( C1405 C1406 ) C1405_=_C1409( C1405 C1409 ) C1405_=_C1410( C1405 C1410 ) C1406_=_C1409( C1406 C1409 ) C1406_=_C1410( C1406 C1410 ) \nC1409_=_C1410( C1409 C1410 ) C1569_=_C1570( C1569 C1570 ) C1569_=_C1571( C1569 C1571 ) C1569_=_C1572( C1569 C1572 ) C1569_=_C1575( C1569 C1575 ) C1569_=_C1576( C1569 C1576 ) \nC1569_=_C1577( C1569 C1577 ) C1569_=_C1578( C1569 C1578 ) C1569_=_C1579( C1569 C1579 ) C1569_=_C1580( C1569 C1580 ) C1569_=_C1585( C1569 C1585 ) C1569_=_C1586( C1569 C1586 ) \nC1569_=_C1587( C1569 C1587 ) C1569_=_C1588( C1569 C1588 ) C1569_=_C1589( C1569 C1589 ) C1569_=_C1590( C1569 C1590 ) C1569_=_C1591( C1569 C1591 ) C1569_=_C1592( C1569 C1592 ) \nC1569_=_C1595( C1569 C1595 )</w:t>
      </w:r>
    </w:p>
    <w:p>
      <w:pPr>
        <w:pStyle w:val="PreformattedText"/>
        <w:bidi w:val="0"/>
        <w:spacing w:before="0" w:after="0"/>
        <w:jc w:val="left"/>
        <w:rPr/>
      </w:pPr>
      <w:r>
        <w:rPr/>
        <w:t xml:space="preserve"> </w:t>
      </w:r>
      <w:r>
        <w:rPr/>
        <w:t>C1569_=_C1596( C1569 C1596 ) C1569_=_C1603( C1569 C1603 ) C1569_=_C1604( C1569 C1604 ) C1570_=_C1571( C1570 C1571 ) C1570_=_C1572( C1570 C1572 ) \nC1570_=_C1575( C1570 C1575 ) C1570_=_C1576( C1570 C1576 ) C1570_=_C1577( C1570 C1577 ) C1570_=_C1578( C1570 C1578 ) C1570_=_C1579( C1570 C1579 ) C1570_=_C1580( C1570 C1580 ) \nC1570_=_C1585( C1570 C1585 ) C1570_=_C1586( C1570 C1586 ) C1570_=_C1587( C1570 C1587 ) C1570_=_C1588( C1570 C1588 ) C1570_=_C1589( C1570 C1589 ) C1570_=_C1590( C1570 C1590 ) \nC1570_=_C1591( C1570 C1591 ) C1570_=_C1592( C1570 C1592 ) C1570_=_C1595( C1570 C1595 ) C1570_=_C1596( C1570 C1596 ) C1570_=_C1603( C1570 C1603 ) C1570_=_C1604( C1570 C1604 ) \nC1571_=_C1572( C1571 C1572 ) C1571_=_C1575( C1571 C1575 ) C1571_=_C1576( C1571 C1576 ) C1571_=_C1577( C1571 C1577 ) C1571_=_C1578( C1571 C1578 ) C1571_=_C1579( C1571 C1579 ) \nC1571_=_C1580( C1571 C1580 ) C1571_=_C1585( C1571 C1585 ) C1571_=_C1586( C1571 C1586 ) C1571_=_C1587( C1571 C1587 ) C1571_=_C1588( C1571 C1588 ) C1571_=_C1589( C1571 C1589 ) \nC1571_=_C1590( C1571 C1590 ) C1571_=_C1591( C1571 C1591 ) C1571_=_C1592( C1571 C1592 ) C1571_=_C1595( C1571 C1595 ) C1571_=_C1596( C1571 C1596 ) C1571_=_C1605( C1571 C1605 ) \nC1571_=_C1606( C1571 C1606 ) C1572_=_C1575( C1572 C1575 ) C1572_=_C1576( C1572 C1576 ) C1572_=_C1577( C1572 C1577 ) C1572_=_C1578( C1572 C1578 ) C1572_=_C1579( C1572 C1579 ) \nC1572_=_C1580( C1572 C1580 ) C1572_=_C1585( C1572 C1585 ) C1572_=_C1586( C1572 C1586 ) C1572_=_C1587( C1572 C1587 ) C1572_=_C1588( C1572 C1588 ) C1572_=_C1589( C1572 C1589 ) \nC1572_=_C1590( C1572 C1590 ) C1572_=_C1591( C1572 C1591 ) C1572_=_C1592( C1572 C1592 ) C1572_=_C1595( C1572 C1595 ) C1572_=_C1596( C1572 C1596 ) C1572_=_C1605( C1572 C1605 ) \nC1572_=_C1606( C1572 C1606 ) C1575_=_C1576( C1575 C1576 ) C1575_=_C1577( C1575 C1577 ) C1575_=_C1578( C1575 C1578 ) C1575_=_C1579( C1575 C1579 ) C1575_=_C1580( C1575 C1580 ) \nC1575_=_C1585( C1575 C1585 ) C1575_=_C1586( C1575 C1586 ) C1575_=_C1587( C1575 C1587 ) C1575_=_C1588( C1575 C1588 ) C1575_=_C1589( C1575 C1589 ) C1575_=_C1590( C1575 C1590 ) \nC1575_=_C1591( C1575 C1591 ) C1575_=_C1592( C1575 C1592 ) C1575_=_C1595( C1575 C1595 ) C1575_=_C1596( C1575 C1596 ) C1575_=_C1609( C1575 C1609 ) C1575_=_C1610( C1575 C1610 ) \nC1576_=_C1577( C1576 C1577 ) C1576_=_C1578( C1576 C1578 ) C1576_=_C1579( C1576 C1579 ) C1576_=_C1580( C1576 C1580 ) C1576_=_C1585( C1576 C1585 ) C1576_=_C1586( C1576 C1586 ) \nC1576_=_C1587( C1576 C1587 ) C1576_=_C1588( C1576 C1588 ) C1576_=_C1589( C1576 C1589 ) C1576_=_C1590( C1576 C1590 ) C1576_=_C1591( C1576 C1591 ) C1576_=_C1592( C1576 C1592 ) \nC1576_=_C1595( C1576 C1595 ) C1576_=_C1596( C1576 C1596 ) C1576_=_C1609( C1576 C1609 ) C1576_=_C1610( C1576 C1610 ) C1577_=_C1578( C1577 C1578 ) C1577_=_C1579( C1577 C1579 ) \nC1577_=_C1580( C1577 C1580 ) C1577_=_C1585( C1577 C1585 ) C1577_=_C1586( C1577 C1586 ) C1577_=_C1587( C1577 C1587 ) C1577_=_C1588( C1577 C1588 ) C1577_=_C1589( C1577 C1589 ) \nC1577_=_C1590( C1577 C1590 ) C1577_=_C1591( C1577 C1591 ) C1577_=_C1592( C1577 C1592 ) C1577_=_C1595( C1577 C1595 ) C1577_=_C1596( C1577 C1596 ) C1577_=_C1611( C1577 C1611 ) \nC1577_=_C1612( C1577 C1612 ) C1578_=_C1579( C1578 C1579 ) C1578_=_C1580( C1578 C1580 ) C1578_=_C1585( C1578 C1585 ) C1578_=_C1586( C1578 C1586 ) C1578_=_C1587( C1578 C1587 ) \nC1578_=_C1588( C1578 C1588 ) C1578_=_C1589( C1578 C1589 ) C1578_=_C1590( C1578 C1590 ) C1578_=_C1591( C1578 C1591 ) C1578_=_C1592( C1578 C1592 ) C1578_=_C1595( C1578 C1595 ) \nC1578_=_C1596( C1578 C1596 ) C1578_=_C1611( C1578 C1611 ) C1578_=_C1612( C1578 C1612 ) C1579_=_C1580( C1579 C1580 ) C1579_=_C1585( C1579 C1585 ) C1579_=_C1586( C1579 C1586 ) \nC1579_=_C1587( C1579 C1587 ) C1579_=_C1588( C1579 C1588 ) C1579_=_C1589( C1579 C1589 ) C1579_=_C1590( C1579 C1590 ) C1579_=_C1591( C1579 C1591 ) C1579_=_C1592( C1579 C1592 ) \nC1579_=_C1595( C1579 C1595 ) C1579_=_C1596( C1579 C1596 ) C1579_=_C1613( C1579 C1613 ) C1579_=_C1614( C1579 C1614 ) C1580_=_C1585( C1580 C1585 ) C1580_=_C1586( C1580 C1586 ) \nC1580_=_C1587( C1580 C1587 ) C1580_=_C1588( C1580 C1588 ) C1580_=_C1589( C1580 C1589 ) C1580_=_C1590( C1580 C1590 ) C1580_=_C1591( C1580 C1591 ) C1580_=_C1592( C1580 C1592 ) \nC1580_=_C1595( C1580 C1595 ) C1580_=_C1596( C1580 C1596 ) C1580_=_C1613( C1580 C1613 ) C1580_=_C1614( C1580 C1614 ) C1585_=_C1586( C1585 C1586 ) C1585_=_C1587( C1585 C1587 ) \nC1585_=_C1588( C1585 C1588 ) C1585_=_C1589( C1585 C1589 ) C1585_=_C1590( C1585 C1590 ) C1585_=_C1591( C1585 C1591 ) C1585_=_C1592( C1585 C1592 ) C1585_=_C1595( C1585 C1595 ) \nC1585_=_C1596( C1585 C1596 ) C1585_=_C1619( C1585 C1619 ) C1585_=_C1620( C1585 C1620 ) C1586_=_C1587( C1586 C1587 ) C1586_=_C1588( C1586 C1588 ) C1586_=_C1589( C1586 C1589 ) \nC1586_=_C1590( C1586 C1590 ) C1586_=_C1591( C1586 C1591 ) C1586_=_C1592( C1586 C1592 ) C1586_=_C1595( C1586 C1595 ) C1586_=_C1596( C1586 C1596 ) C1586_=_C1619( C1586 C1619 ) \nC1586_=_C1620( C1586 C1620 ) C1587_=_C1588( C1587 C1588 ) C1587_=_C1589( C1587 C1589 ) C1587_=_C1590( C1587 C1590 ) C1587_=_C1591( C1587 C1591 ) C1587_=_C1592( C1587 C1592 ) \nC1587_=_C1595( C1587 C1595 ) C1587_=_C1596( C1587 C1596 ) C1587_=_C1621( C1587 C1621 ) C1587_=_C1622( C1587 C1622 ) C1588_=_C1589( C1588 C1589 ) C1588_=_C1590( C1588 C1590 ) \nC1588_=_C1591( C1588 C1591 ) C1588_=_C1592( C1588 C1592 ) C1588_=_C1595( C1588 C1595 ) C1588_=_C1596( C1588 C1596 ) C1588_=_C1621( C1588 C1621 ) C1588_=_C1622( C1588 C1622 ) \nC1589_=_C1590( C1589 C1590 ) C1589_=_C1591( C1589 C1591 ) C1589_=_C1592( C1589 C1592 ) C1589_=_C1595( C1589 C1595 ) C1589_=_C1596( C1589 C1596 ) C1589_=_C1623( C1589 C1623 ) \nC1589_=_C1624( C1589 C1624 ) C1590_=_C1591( C1590 C1591 ) C1590_=_C1592( C1590 C1592 ) C1590_=_C1595( C1590 C1595 ) C1590_=_C1596( C1590 C1596 ) C1590_=_C1623( C1590 C1623 ) \nC1590_=_C1624( C1590 C1624 ) C1591_=_C1592( C1591 C1592 ) C1591_=_C1595( C1591 C1595 ) C1591_=_C1596( C1591 C1596 ) C1591_=_C1625( C1591 C1625 ) C1591_=_C1626( C1591 C1626 ) \nC1592_=_C1595( C1592 C1595 ) C1592_=_C1596( C1592 C1596 ) C1592_=_C1625( C1592 C1625 ) C1592_=_C1626( C1592 C1626 ) C1595_=_C1596( C1595 C1596 ) C1595_=_C1629( C1595 C1629 ) \nC1595_=_C1630( C1595 C1630 ) C1596_=_C1629( C1596 C1629 ) C1596_=_C1630( C1596 C1630 ) C1603_=_C1604( C1603 C1604 ) C1603_=_C1605( C1603 C1605 ) C1603_=_C1606( C1603 C1606 ) \nC1603_=_C1609( C1603 C1609 ) C1603_=_C1610( C1603 C1610 ) C1603_=_C1611( C1603 C1611 ) C1603_=_C1612( C1603 C1612 ) C1603_=_C1613( C1603 C1613 ) C1603_=_C1614( C1603 C1614 ) \nC1603_=_C1619( C1603 C1619 ) C1603_=_C1620( C1603 C1620 ) C1603_=_C1621( C1603 C1621 ) C1603_=_C1622( C1603 C1622 ) C1603_=_C1623( C1603 C1623 ) C1603_=_C1624( C1603 C1624 ) \nC1603_=_C1625( C1603 C1625 ) C1603_=_C1626( C1603 C1626 ) C1603_=_C1629( C1603 C1629 ) C1603_=_C1630( C1603 C1630 ) C1604_=_C1605( C1604 C1605 ) C1604_=_C1606( C1604 C1606 ) \nC1604_=_C1609( C1604 C1609 ) C1604_=_C1610( C1604 C1610 ) C1604_=_C1611( C1604 C1611 ) C1604_=_C1612( C1604 C1612 ) C1604_=_C1613( C1604 C1613 ) C1604_=_C1614( C1604 C1614 ) \nC1604_=_C1619( C1604 C1619 ) C1604_=_C1620( C1604 C1620 ) C1604_=_C1621( C1604 C1621 ) C1604_=_C1622( C1604 C1622 ) C1604_=_C1623( C1604 C1623 ) C1604_=_C1624( C1604 C1624 ) \nC1604_=_C1625( C1604 C1625 ) C1604_=_C1626( C1604 C1626 ) C1604_=_C1629( C1604 C1629 ) C1604_=_C1630( C1604 C1630 ) C1605_=_C1606( C1605 C1606 ) C1605_=_C1609( C1605 C1609 ) \nC1605_=_C1610( C1605 C1610 ) C1605_=_C1611( C1605 C1611 ) C1605_=_C1612( C1605 C1612 ) C1605_=_C1613( C1605 C1613 ) C1605_=_C1614( C1605 C1614 ) C1605_=_C1619( C1605 C1619 ) \nC1605_=_C1620( C1605 C1620 ) C1605_=_C1621( C1605 C1621 ) C1605_=_C1622( C1605 C1622 ) C1605_=_C1623( C1605 C1623 ) C1605_=_C1624( C1605 C1624 ) C1605_=_C1625( C1605 C1625 ) \nC1605_=_C1626( C1605 C1626 ) C1605_=_C1629( C1605 C1629 ) C1605_=_C1630( C1605 C1630 ) C1606_=_C1609( C1606 C1609 ) C1606_=_C1610( C1606 C1610 ) C1606_=_C1611( C1606 C1611 ) \nC1606_=_C1612( C1606 C1612 ) C1606_=_C1613( C1606 C1613 ) C1606_=_C1614( C1606 C1614 ) C1606_=_C1619( C1606 C1619 ) C1606_=_C1620( C1606 C1620 ) C1606_=_C1621( C1606 C1621 ) \nC1606_=_C1622( C1606 C1622 ) C1606_=_C1623( C1606 C1623 ) C1606_=_C1624( C1606 C1624 ) C1606_=_C1625( C1606 C1625 ) C1606_=_C1626( C1606 C1626 ) C1606_=_C1629( C1606 C1629 ) \nC1606_=_C1630( C1606 C1630 ) C1609_=_C1610( C1609 C1610 ) C1609_=_C1611( C1609 C1611 ) C1609_=_C1612( C1609 C1612 ) C1609_=_C1613( C1609 C1613 ) C1609_=_C1614( C1609 C1614 ) \nC1609_=_C1619( C1609 C1619 ) C1609_=_C1620( C1609 C1620 ) C1609_=_C1621( C1609 C1621 ) C1609_=_C1622( C1609 C1622 ) C1609_=_C1623( C1609 C1623 ) C1609_=_C1624( C1609 C1624 ) \nC1609_=_C1625( C1609 C1625 ) C1609_=_C1626( C1609 C1626 ) C1609_=_C1629( C1609 C1629 ) C1609_=_C1630( C1609 C1630 ) C1610_=_C1611( C1610 C1611 ) C1610_=_C1612( C1610 C1612 ) \nC1610_=_C1613( C1610 C1613 ) C1610_=_C1614( C1610 C1614 ) C1610_=_C1619( C1610 C1619 ) C1610_=_C1620( C1610 C1620 ) C1610_=_C1621( C1610 C1621 ) C1610_=_C1622( C1610 C1622 ) \nC1610_=_C1623( C1610 C1623 ) C1610_=_C1624( C1610 C1624 ) C1610_=_C1625( C1610 C1625 ) C1610_=_C1626( C1610 C1626 ) C1610_=_C1629( C1610 C1629 ) C1610_=_C1630( C1610 C1630 ) \nC1611_=_C1612( C1611 C1612 ) C1611_=_C1613( C1611 C1613 ) C1611_=_C1614( C1611 C1614 ) C1611_=_C1619( C1611 C1619 ) C1611_=_C1620( C1611 C1620 ) C1611_=_C1621( C1611 C1621 ) \nC1611_=_C1622( C1611 C1622 ) C1611_=_C1623( C1611 C1623 ) C1611_=_C1624( C1611 C1624 ) C1611_=_C1625( C1611 C1625 ) C1611_=_C1626( C1611 C1626 ) C1611_=_C1629( C1611 C1629 ) \nC1611_=_C1630( C1611 C1630 ) C1612_=_C1613( C1612 C1613 ) C1612_=_C1614( C1612 C1614 ) C1612_=_C1619( C1612 C1619 ) C1612_=_C1620( C1612 C1620 ) C1612_=_C1621( C1612 C1621 ) \nC1612_=_C1622( C1612 C1622 ) C1612_=_C1623( C1612 C1623 ) C1612_=_C1624( C1612 C1624 ) C1612_=_C1625( C1612 C1625 ) C1612_=_C1626( C1612 C1626 ) C1612_=_C1629( C1612 C1629 ) \nC1612_=_C1630( C1612 C1630 ) C1613_=_C1614( C1613 C1614 ) C1613_=_C1619(</w:t>
      </w:r>
    </w:p>
    <w:p>
      <w:pPr>
        <w:pStyle w:val="PreformattedText"/>
        <w:bidi w:val="0"/>
        <w:spacing w:before="0" w:after="0"/>
        <w:jc w:val="left"/>
        <w:rPr/>
      </w:pPr>
      <w:r>
        <w:rPr/>
        <w:t xml:space="preserve"> </w:t>
      </w:r>
      <w:r>
        <w:rPr/>
        <w:t>C1613 C1619 ) C1613_=_C1620( C1613 C1620 ) C1613_=_C1621( C1613 C1621 ) C1613_=_C1622( C1613 C1622 ) \nC1613_=_C1623( C1613 C1623 ) C1613_=_C1624( C1613 C1624 ) C1613_=_C1625( C1613 C1625 ) C1613_=_C1626( C1613 C1626 ) C1613_=_C1629( C1613 C1629 ) C1613_=_C1630( C1613 C1630 ) \nC1614_=_C1619( C1614 C1619 ) C1614_=_C1620( C1614 C1620 ) C1614_=_C1621( C1614 C1621 ) C1614_=_C1622( C1614 C1622 ) C1614_=_C1623( C1614 C1623 ) C1614_=_C1624( C1614 C1624 ) \nC1614_=_C1625( C1614 C1625 ) C1614_=_C1626( C1614 C1626 ) C1614_=_C1629( C1614 C1629 ) C1614_=_C1630( C1614 C1630 ) C1619_=_C1620( C1619 C1620 ) C1619_=_C1621( C1619 C1621 ) \nC1619_=_C1622( C1619 C1622 ) C1619_=_C1623( C1619 C1623 ) C1619_=_C1624( C1619 C1624 ) C1619_=_C1625( C1619 C1625 ) C1619_=_C1626( C1619 C1626 ) C1619_=_C1629( C1619 C1629 ) \nC1619_=_C1630( C1619 C1630 ) C1620_=_C1621( C1620 C1621 ) C1620_=_C1622( C1620 C1622 ) C1620_=_C1623( C1620 C1623 ) C1620_=_C1624( C1620 C1624 ) C1620_=_C1625( C1620 C1625 ) \nC1620_=_C1626( C1620 C1626 ) C1620_=_C1629( C1620 C1629 ) C1620_=_C1630( C1620 C1630 ) C1621_=_C1622( C1621 C1622 ) C1621_=_C1623( C1621 C1623 ) C1621_=_C1624( C1621 C1624 ) \nC1621_=_C1625( C1621 C1625 ) C1621_=_C1626( C1621 C1626 ) C1621_=_C1629( C1621 C1629 ) C1621_=_C1630( C1621 C1630 ) C1622_=_C1623( C1622 C1623 ) C1622_=_C1624( C1622 C1624 ) \nC1622_=_C1625( C1622 C1625 ) C1622_=_C1626( C1622 C1626 ) C1622_=_C1629( C1622 C1629 ) C1622_=_C1630( C1622 C1630 ) C1623_=_C1624( C1623 C1624 ) C1623_=_C1625( C1623 C1625 ) \nC1623_=_C1626( C1623 C1626 ) C1623_=_C1629( C1623 C1629 ) C1623_=_C1630( C1623 C1630 ) C1624_=_C1625( C1624 C1625 ) C1624_=_C1626( C1624 C1626 ) C1624_=_C1629( C1624 C1629 ) \nC1624_=_C1630( C1624 C1630 ) C1625_=_C1626( C1625 C1626 ) C1625_=_C1629( C1625 C1629 ) C1625_=_C1630( C1625 C1630 ) C1626_=_C1629( C1626 C1629 ) C1626_=_C1630( C1626 C1630 ) \nC1629_=_C1630( C1629 C1630 ) "];378-&gt;396[label="128: C482 C483 C484 C485 C510 \nC511 C512 C513 C552 C553 C554 \nC555 C580 C581 C582 C583 C720 \nC721 C722 C723 C885 C886 C887 \nC888 C935 C936 C967 C968 C1231 \nC1232 C1241 C1242 C1251 C1252 C1261 \nC1262 C1269 C1270 C1271 C1272 C1273 \nC1274 C1275 C1276 C1281 C1282 C1287 \nC1288 C1293 C1294 C1295 C1296 C1299 \nC1300 C1301 C1302 C1303 C1304 C1309 \nC1310 C1315 C1316 C1321 C1322 C1323 \nC1324 C1327 C1328 C1329 C1330 C1337 \nC1338 C1341 C1342 C1361 C1362 C1365 \nC1366 C1373 C1374 C1381 C1382 C1385 \nC1386 C1405 C1406 C1409 C1410 C1569 \nC1570 C1571 C1572 C1575 C1576 C1577 \nC1578 C1579 C1580 C1585 C1586 C1587 \nC1588 C1589 C1590 C1591 C1592 C1595 \nC1596 C1603 C1604 C1605 C1606 C1609 \nC1610 C1611 C1612 C1613 C1614 C1619 \nC1620 C1621 C1622 C1623 C1624 C1625 \nC1626 C1629 C1630 \n1048: C482_=_C483 ,C482_=_C484 ,C482_=_C485 ,C483_=_C484 ,C483_=_C485 ,\nC484_=_C485 ,C510_=_C511 ,C510_=_C512 ,C510_=_C513 ,C511_=_C512 ,C511_=_C513 ,\nC512_=_C513 ,C552_=_C553 ,C552_=_C554 ,C552_=_C555 ,C552_=_C1569 ,C552_=_C1570 ,\nC552_=_C1571 ,C552_=_C1572 ,C552_=_C1575 ,C552_=_C1576 ,C552_=_C1577 ,C552_=_C1578 ,\nC552_=_C1579 ,C552_=_C1580 ,C552_=_C1585 ,C552_=_C1586 ,C552_=_C1587 ,C552_=_C1588 ,\nC552_=_C1589 ,C552_=_C1590 ,C552_=_C1591 ,C552_=_C1592 ,C552_=_C1595 ,C552_=_C1596 ,\nC553_=_C554 ,C553_=_C555 ,C553_=_C1603 ,C553_=_C1604 ,C553_=_C1605 ,C553_=_C1606 ,\nC553_=_C1609 ,C553_=_C1610 ,C553_=_C1611 ,C553_=_C1612 ,C553_=_C1613 ,C553_=_C1614 ,\nC553_=_C1619 ,C553_=_C1620 ,C553_=_C1621 ,C553_=_C1622 ,C553_=_C1623 ,C553_=_C1624 ,\nC553_=_C1625 ,C553_=_C1626 ,C553_=_C1629 ,C553_=_C1630 ,C554_=_C555 ,C554_=_C1569 ,\nC554_=_C1570 ,C554_=_C1571 ,C554_=_C1572 ,C554_=_C1575 ,C554_=_C1576 ,C554_=_C1577 ,\nC554_=_C1578 ,C554_=_C1579 ,C554_=_C1580 ,C554_=_C1585 ,C554_=_C1586 ,C554_=_C1587 ,\nC554_=_C1588 ,C554_=_C1589 ,C554_=_C1590 ,C554_=_C1591 ,C554_=_C1592 ,C554_=_C1595 ,\nC554_=_C1596 ,C555_=_C1603 ,C555_=_C1604 ,C555_=_C1605 ,C555_=_C1606 ,C555_=_C1609 ,\nC555_=_C1610 ,C555_=_C1611 ,C555_=_C1612 ,C555_=_C1613 ,C555_=_C1614 ,C555_=_C1619 ,\nC555_=_C1620 ,C555_=_C1621 ,C555_=_C1622 ,C555_=_C1623 ,C555_=_C1624 ,C555_=_C1625 ,\nC555_=_C1626 ,C555_=_C1629 ,C555_=_C1630 ,C580_=_C581 ,C580_=_C582 ,C580_=_C583 ,\nC580_=_C885 ,C580_=_C887 ,C580_=_C1273 ,C580_=_C1274 ,C580_=_C1275 ,C580_=_C1276 ,\nC580_=_C1281 ,C580_=_C1282 ,C580_=_C1287 ,C580_=_C1288 ,C580_=_C1293 ,C580_=_C1294 ,\nC580_=_C1295 ,C580_=_C1296 ,C580_=_C1299 ,C580_=_C1300 ,C581_=_C582 ,C581_=_C583 ,\nC581_=_C886 ,C581_=_C888 ,C581_=_C1301 ,C581_=_C1302 ,C581_=_C1303 ,C581_=_C1304 ,\nC581_=_C1309 ,C581_=_C1310 ,C581_=_C1315 ,C581_=_C1316 ,C581_=_C1321 ,C581_=_C1322 ,\nC581_=_C1323 ,C581_=_C1324 ,C581_=_C1327 ,C581_=_C1328 ,C582_=_C583 ,C582_=_C885 ,\nC582_=_C887 ,C582_=_C1273 ,C582_=_C1274 ,C582_=_C1275 ,C582_=_C1276 ,C582_=_C1281 ,\nC582_=_C1282 ,C582_=_C1287 ,C582_=_C1288 ,C582_=_C1293 ,C582_=_C1294 ,C582_=_C1295 ,\nC582_=_C1296 ,C582_=_C1299 ,C582_=_C1300 ,C583_=_C886 ,C583_=_C888 ,C583_=_C1301 ,\nC583_=_C1302 ,C583_=_C1303 ,C583_=_C1304 ,C583_=_C1309 ,C583_=_C1310 ,C583_=_C1315 ,\nC583_=_C1316 ,C583_=_C1321 ,C583_=_C1322 ,C583_=_C1323 ,C583_=_C1324 ,C583_=_C1327 ,\nC583_=_C1328 ,C720_=_C721 ,C720_=_C722 ,C720_=_C723 ,C721_=_C722 ,C721_=_C723 ,\nC722_=_C723 ,C885_=_C886 ,C885_=_C887 ,C885_=_C888 ,C885_=_C1273 ,C885_=_C1274 ,\nC885_=_C1275 ,C885_=_C1276 ,C885_=_C1281 ,C885_=_C1282 ,C885_=_C1287 ,C885_=_C1288 ,\nC885_=_C1293 ,C885_=_C1294 ,C885_=_C1295 ,C885_=_C1296 ,C885_=_C1299 ,C885_=_C1300 ,\nC886_=_C887 ,C886_=_C888 ,C886_=_C1301 ,C886_=_C1302 ,C886_=_C1303 ,C886_=_C1304 ,\nC886_=_C1309 ,C886_=_C1310 ,C886_=_C1315 ,C886_=_C1316 ,C886_=_C1321 ,C886_=_C1322 ,\nC886_=_C1323 ,C886_=_C1324 ,C886_=_C1327 ,C886_=_C1328 ,C887_=_C888 ,C887_=_C1273 ,\nC887_=_C1274 ,C887_=_C1275 ,C887_=_C1276 ,C887_=_C1281 ,C887_=_C1282 ,C887_=_C1287 ,\nC887_=_C1288 ,C887_=_C1293 ,C887_=_C1294 ,C887_=_C1295 ,C887_=_C1296 ,C887_=_C1299 ,\nC887_=_C1300 ,C888_=_C1301 ,C888_=_C1302 ,C888_=_C1303 ,C888_=_C1304 ,C888_=_C1309 ,\nC888_=_C1310 ,C888_=_C1315 ,C888_=_C1316 ,C888_=_C1321 ,C888_=_C1322 ,C888_=_C1323 ,\nC888_=_C1324 ,C888_=_C1327 ,C888_=_C1328 ,C935_=_C936 ,C935_=_C967 ,C935_=_C968 ,\nC936_=_C967 ,C936_=_C968 ,C967_=_C968 ,C1231_=_C1232 ,C1231_=_C1241 ,C1231_=_C1242 ,\nC1231_=_C1251 ,C1231_=_C1252 ,C1232_=_C1241 ,C1232_=_C1242 ,C1232_=_C1251 ,C1232_=_C1252 ,\nC1241_=_C1242 ,C1241_=_C1261 ,C1241_=_C1262 ,C1242_=_C1261 ,C1242_=_C1262 ,C1251_=_C1252 ,\nC1251_=_C1261 ,C1251_=_C1262 ,C1252_=_C1261 ,C1252_=_C1262 ,C1261_=_C1262 ,C1269_=_C1270 ,\nC1269_=_C1271 ,C1269_=_C1272 ,C1269_=_C1373 ,C1269_=_C1374 ,C1269_=_C1381 ,C1269_=_C1382 ,\nC1269_=_C1385 ,C1269_=_C1386 ,C1269_=_C1405 ,C1269_=_C1406 ,C1269_=_C1409 ,C1269_=_C1410 ,\nC1270_=_C1271 ,C1270_=_C1272 ,C1270_=_C1329 ,C1270_=_C1330 ,C1270_=_C1337 ,C1270_=_C1338 ,\nC1270_=_C1341 ,C1270_=_C1342 ,C1270_=_C1361 ,C1270_=_C1362 ,C1270_=_C1365 ,C1270_=_C1366 ,\nC1271_=_C1272 ,C1271_=_C1329 ,C1271_=_C1330 ,C1271_=_C1337 ,C1271_=_C1338 ,C1271_=_C1341 ,\nC1271_=_C1342 ,C1271_=_C1361 ,C1271_=_C1362 ,C1271_=_C1365 ,C1271_=_C1366 ,C1272_=_C1373 ,\nC1272_=_C1374 ,C1272_=_C1381 ,C1272_=_C1382 ,C1272_=_C1385 ,C1272_=_C1386 ,C1272_=_C1405 ,\nC1272_=_C1406 ,C1272_=_C1409 ,C1272_=_C1410 ,C1273_=_C1274 ,C1273_=_C1275 ,C1273_=_C1276 ,\nC1273_=_C1281 ,C1273_=_C1282 ,C1273_=_C1287 ,C1273_=_C1288 ,C1273_=_C1293 ,C1273_=_C1294 ,\nC1273_=_C1295 ,C1273_=_C1296 ,C1273_=_C1299 ,C1273_=_C1300 ,C1273_=_C1301 ,C1273_=_C1302 ,\nC1274_=_C1275 ,C1274_=_C1276 ,C1274_=_C1281 ,C1274_=_C1282 ,C1274_=_C1287 ,C1274_=_C1288 ,\nC1274_=_C1293 ,C1274_=_C1294 ,C1274_=_C1295 ,C1274_=_C1296 ,C1274_=_C1299 ,C1274_=_C1300 ,\nC1274_=_C1301 ,C1274_=_C1302 ,C1275_=_C1276 ,C1275_=_C1281 ,C1275_=_C1282 ,C1275_=_C1287 ,\nC1275_=_C1288 ,C1275_=_C1293 ,C1275_=_C1294 ,C1275_=_C1295 ,C1275_=_C1296 ,C1275_=_C1299 ,\nC1275_=_C1300 ,C1275_=_C1303 ,C1275_=_C1304 ,C1276_=_C1281 ,C1276_=_C1282 ,C1276_=_C1287 ,\nC1276_=_C1288 ,C1276_=_C1293 ,C1276_=_C1294 ,C1276_=_C1295 ,C1276_=_C1296 ,C1276_=_C1299 ,\nC1276_=_C1300 ,C1276_=_C1303 ,C1276_=_C1304 ,C1281_=_C1282 ,C1281_=_C1287 ,C1281_=_C1288 ,\nC1281_=_C1293 ,C1281_=_C1294 ,C1281_=_C1295 ,C1281_=_C1296 ,C1281_=_C1299 ,C1281_=_C1300 ,\nC1281_=_C1309 ,C1281_=_C1310 ,C1282_=_C1287 ,C1282_=_C1288 ,C1282_=_C1293 ,C1282_=_C1294 ,\nC1282_=_C1295 ,C1282_=_C1296 ,C1282_=_C1299 ,C1282_=_C1300 ,C1282_=_C1309 ,C1282_=_C1310 ,\nC1287_=_C1288 ,C1287_=_C1293 ,C1287_=_C1294 ,C1287_=_C1295 ,C1287_=_C1296 ,C1287_=_C1299 ,\nC1287_=_C1300 ,C1287_=_C1315 ,C1287_=_C1316 ,C1288_=_C1293 ,C1288_=_C1294 ,C1288_=_C1295 ,\nC1288_=_C1296 ,C1288_=_C1299 ,C1288_=_C1300 ,C1288_=_C1315 ,C1288_=_C1316 ,C1293_=_C1294 ,\nC1293_=_C1295 ,C1293_=_C1296 ,C1293_=_C1299 ,C1293_=_C1300 ,C1293_=_C1321 ,C1293_=_C1322 ,\nC1294_=_C1295 ,C1294_=_C1296 ,C1294_=_C1299 ,C1294_=_C1300 ,C1294_=_C1321 ,C1294_=_C1322 ,\nC1295_=_C1296 ,C1295_=_C1299 ,C1295_=_C1300 ,C1295_=_C1323 ,C1295_=_C1324 ,C1296_=_C1299 ,\nC1296_=_C1300 ,C1296_=_C1323 ,C1296_=_C1324 ,C1299_=_C1300 ,C1299_=_C1327 ,C1299_=_C1328 ,\nC1300_=_C1327 ,C1300_=_C1328 ,C1301_=_C1302 ,C1301_=_C1303 ,C1301_=_C1304 ,C1301_=_C1309 ,\nC1301_=_C1310 ,C1301_=_C1315 ,C1301_=_C1316 ,C1301_=_C1321 ,C1301_=_C1322 ,C1301_=_C1323 ,\nC1301_=_C1324 ,C1301_=_C1327 ,C1301_=_C1328 ,C1302_=_C1303 ,C1302_=_C1304 ,C1302_=_C1309 ,\nC1302_=_C1310 ,C1302_=_C1315 ,C1302_=_C1316 ,C1302_=_C1321 ,C1302_=_C1322 ,C1302_=_C1323 ,\nC1302_=_C1324 ,C1302_=_C1327 ,C1302_=_C1328 ,C1303_=_C1304 ,C1303_=_C1309 ,C1303_=_C1310 ,\nC1303_=_C1315 ,C1303_=_C1316 ,C1303_=_C1321 ,C1303_=_C1322 ,C1303_=_C1323 ,C1303_=_C1324 ,\nC1303_=_C1327 ,C1303_=_C1328 ,C1304_=_C1309 ,C1304_=_C1310 ,C1304_=_C1315 ,C1304_=_C1316 ,\nC1304_=_C1321 ,C1304_=_C1322 ,C1304_=_C1323 ,C1304_=_C1324 ,C1304_=_C1327 ,C1304_=_C1328 ,\nC1309_=_C1310 ,C1309_=_C1315 ,C1309_=_C1316 ,C1309_=_C1321 ,C1309_=_C1322 ,C1309_=_C1323 ,\nC1309_=_C1324 ,C1309_=_C1327 ,C1309_=_C1328 ,C1310_=_C1315 ,C1310_=_C1316 ,C1310_=_C1321 ,\nC1310_=_C1322 ,C1310_=_C1323 ,C1310_=_C1324 ,C1310_=_C1327</w:t>
      </w:r>
    </w:p>
    <w:p>
      <w:pPr>
        <w:pStyle w:val="PreformattedText"/>
        <w:bidi w:val="0"/>
        <w:spacing w:before="0" w:after="0"/>
        <w:jc w:val="left"/>
        <w:rPr/>
      </w:pPr>
      <w:r>
        <w:rPr/>
        <w:t xml:space="preserve"> </w:t>
      </w:r>
      <w:r>
        <w:rPr/>
        <w:t>,C1310_=_C1328 ,C1315_=_C1316 ,\nC1315_=_C1321 ,C1315_=_C1322 ,C1315_=_C1323 ,C1315_=_C1324 ,C1315_=_C1327 ,C1315_=_C1328 ,\nC1316_=_C1321 ,C1316_=_C1322 ,C1316_=_C1323 ,C1316_=_C1324 ,C1316_=_C1327 ,C1316_=_C1328 ,\nC1321_=_C1322 ,C1321_=_C1323 ,C1321_=_C1324 ,C1321_=_C1327 ,C1321_=_C1328 ,C1322_=_C1323 ,\nC1322_=_C1324 ,C1322_=_C1327 ,C1322_=_C1328 ,C1323_=_C1324 ,C1323_=_C1327 ,C1323_=_C1328 ,\nC1324_=_C1327 ,C1324_=_C1328 ,C1327_=_C1328 ,C1329_=_C1330 ,C1329_=_C1337 ,C1329_=_C1338 ,\nC1329_=_C1341 ,C1329_=_C1342 ,C1329_=_C1361 ,C1329_=_C1362 ,C1329_=_C1365 ,C1329_=_C1366 ,\nC1329_=_C1373 ,C1329_=_C1374 ,C1330_=_C1337 ,C1330_=_C1338 ,C1330_=_C1341 ,C1330_=_C1342 ,\nC1330_=_C1361 ,C1330_=_C1362 ,C1330_=_C1365 ,C1330_=_C1366 ,C1330_=_C1373 ,C1330_=_C1374 ,\nC1337_=_C1338 ,C1337_=_C1341 ,C1337_=_C1342 ,C1337_=_C1361 ,C1337_=_C1362 ,C1337_=_C1365 ,\nC1337_=_C1366 ,C1337_=_C1381 ,C1337_=_C1382 ,C1338_=_C1341 ,C1338_=_C1342 ,C1338_=_C1361 ,\nC1338_=_C1362 ,C1338_=_C1365 ,C1338_=_C1366 ,C1338_=_C1381 ,C1338_=_C1382 ,C1341_=_C1342 ,\nC1341_=_C1361 ,C1341_=_C1362 ,C1341_=_C1365 ,C1341_=_C1366 ,C1341_=_C1385 ,C1341_=_C1386 ,\nC1342_=_C1361 ,C1342_=_C1362 ,C1342_=_C1365 ,C1342_=_C1366 ,C1342_=_C1385 ,C1342_=_C1386 ,\nC1361_=_C1362 ,C1361_=_C1365 ,C1361_=_C1366 ,C1361_=_C1405 ,C1361_=_C1406 ,C1362_=_C1365 ,\nC1362_=_C1366 ,C1362_=_C1405 ,C1362_=_C1406 ,C1365_=_C1366 ,C1365_=_C1409 ,C1365_=_C1410 ,\nC1366_=_C1409 ,C1366_=_C1410 ,C1373_=_C1374 ,C1373_=_C1381 ,C1373_=_C1382 ,C1373_=_C1385 ,\nC1373_=_C1386 ,C1373_=_C1405 ,C1373_=_C1406 ,C1373_=_C1409 ,C1373_=_C1410 ,C1374_=_C1381 ,\nC1374_=_C1382 ,C1374_=_C1385 ,C1374_=_C1386 ,C1374_=_C1405 ,C1374_=_C1406 ,C1374_=_C1409 ,\nC1374_=_C1410 ,C1381_=_C1382 ,C1381_=_C1385 ,C1381_=_C1386 ,C1381_=_C1405 ,C1381_=_C1406 ,\nC1381_=_C1409 ,C1381_=_C1410 ,C1382_=_C1385 ,C1382_=_C1386 ,C1382_=_C1405 ,C1382_=_C1406 ,\nC1382_=_C1409 ,C1382_=_C1410 ,C1385_=_C1386 ,C1385_=_C1405 ,C1385_=_C1406 ,C1385_=_C1409 ,\nC1385_=_C1410 ,C1386_=_C1405 ,C1386_=_C1406 ,C1386_=_C1409 ,C1386_=_C1410 ,C1405_=_C1406 ,\nC1405_=_C1409 ,C1405_=_C1410 ,C1406_=_C1409 ,C1406_=_C1410 ,C1409_=_C1410 ,C1569_=_C1570 ,\nC1569_=_C1571 ,C1569_=_C1572 ,C1569_=_C1575 ,C1569_=_C1576 ,C1569_=_C1577 ,C1569_=_C1578 ,\nC1569_=_C1579 ,C1569_=_C1580 ,C1569_=_C1585 ,C1569_=_C1586 ,C1569_=_C1587 ,C1569_=_C1588 ,\nC1569_=_C1589 ,C1569_=_C1590 ,C1569_=_C1591 ,C1569_=_C1592 ,C1569_=_C1595 ,C1569_=_C1596 ,\nC1569_=_C1603 ,C1569_=_C1604 ,C1570_=_C1571 ,C1570_=_C1572 ,C1570_=_C1575 ,C1570_=_C1576 ,\nC1570_=_C1577 ,C1570_=_C1578 ,C1570_=_C1579 ,C1570_=_C1580 ,C1570_=_C1585 ,C1570_=_C1586 ,\nC1570_=_C1587 ,C1570_=_C1588 ,C1570_=_C1589 ,C1570_=_C1590 ,C1570_=_C1591 ,C1570_=_C1592 ,\nC1570_=_C1595 ,C1570_=_C1596 ,C1570_=_C1603 ,C1570_=_C1604 ,C1571_=_C1572 ,C1571_=_C1575 ,\nC1571_=_C1576 ,C1571_=_C1577 ,C1571_=_C1578 ,C1571_=_C1579 ,C1571_=_C1580 ,C1571_=_C1585 ,\nC1571_=_C1586 ,C1571_=_C1587 ,C1571_=_C1588 ,C1571_=_C1589 ,C1571_=_C1590 ,C1571_=_C1591 ,\nC1571_=_C1592 ,C1571_=_C1595 ,C1571_=_C1596 ,C1571_=_C1605 ,C1571_=_C1606 ,C1572_=_C1575 ,\nC1572_=_C1576 ,C1572_=_C1577 ,C1572_=_C1578 ,C1572_=_C1579 ,C1572_=_C1580 ,C1572_=_C1585 ,\nC1572_=_C1586 ,C1572_=_C1587 ,C1572_=_C1588 ,C1572_=_C1589 ,C1572_=_C1590 ,C1572_=_C1591 ,\nC1572_=_C1592 ,C1572_=_C1595 ,C1572_=_C1596 ,C1572_=_C1605 ,C1572_=_C1606 ,C1575_=_C1576 ,\nC1575_=_C1577 ,C1575_=_C1578 ,C1575_=_C1579 ,C1575_=_C1580 ,C1575_=_C1585 ,C1575_=_C1586 ,\nC1575_=_C1587 ,C1575_=_C1588 ,C1575_=_C1589 ,C1575_=_C1590 ,C1575_=_C1591 ,C1575_=_C1592 ,\nC1575_=_C1595 ,C1575_=_C1596 ,C1575_=_C1609 ,C1575_=_C1610 ,C1576_=_C1577 ,C1576_=_C1578 ,\nC1576_=_C1579 ,C1576_=_C1580 ,C1576_=_C1585 ,C1576_=_C1586 ,C1576_=_C1587 ,C1576_=_C1588 ,\nC1576_=_C1589 ,C1576_=_C1590 ,C1576_=_C1591 ,C1576_=_C1592 ,C1576_=_C1595 ,C1576_=_C1596 ,\nC1576_=_C1609 ,C1576_=_C1610 ,C1577_=_C1578 ,C1577_=_C1579 ,C1577_=_C1580 ,C1577_=_C1585 ,\nC1577_=_C1586 ,C1577_=_C1587 ,C1577_=_C1588 ,C1577_=_C1589 ,C1577_=_C1590 ,C1577_=_C1591 ,\nC1577_=_C1592 ,C1577_=_C1595 ,C1577_=_C1596 ,C1577_=_C1611 ,C1577_=_C1612 ,C1578_=_C1579 ,\nC1578_=_C1580 ,C1578_=_C1585 ,C1578_=_C1586 ,C1578_=_C1587 ,C1578_=_C1588 ,C1578_=_C1589 ,\nC1578_=_C1590 ,C1578_=_C1591 ,C1578_=_C1592 ,C1578_=_C1595 ,C1578_=_C1596 ,C1578_=_C1611 ,\nC1578_=_C1612 ,C1579_=_C1580 ,C1579_=_C1585 ,C1579_=_C1586 ,C1579_=_C1587 ,C1579_=_C1588 ,\nC1579_=_C1589 ,C1579_=_C1590 ,C1579_=_C1591 ,C1579_=_C1592 ,C1579_=_C1595 ,C1579_=_C1596 ,\nC1579_=_C1613 ,C1579_=_C1614 ,C1580_=_C1585 ,C1580_=_C1586 ,C1580_=_C1587 ,C1580_=_C1588 ,\nC1580_=_C1589 ,C1580_=_C1590 ,C1580_=_C1591 ,C1580_=_C1592 ,C1580_=_C1595 ,C1580_=_C1596 ,\nC1580_=_C1613 ,C1580_=_C1614 ,C1585_=_C1586 ,C1585_=_C1587 ,C1585_=_C1588 ,C1585_=_C1589 ,\nC1585_=_C1590 ,C1585_=_C1591 ,C1585_=_C1592 ,C1585_=_C1595 ,C1585_=_C1596 ,C1585_=_C1619 ,\nC1585_=_C1620 ,C1586_=_C1587 ,C1586_=_C1588 ,C1586_=_C1589 ,C1586_=_C1590 ,C1586_=_C1591 ,\nC1586_=_C1592 ,C1586_=_C1595 ,C1586_=_C1596 ,C1586_=_C1619 ,C1586_=_C1620 ,C1587_=_C1588 ,\nC1587_=_C1589 ,C1587_=_C1590 ,C1587_=_C1591 ,C1587_=_C1592 ,C1587_=_C1595 ,C1587_=_C1596 ,\nC1587_=_C1621 ,C1587_=_C1622 ,C1588_=_C1589 ,C1588_=_C1590 ,C1588_=_C1591 ,C1588_=_C1592 ,\nC1588_=_C1595 ,C1588_=_C1596 ,C1588_=_C1621 ,C1588_=_C1622 ,C1589_=_C1590 ,C1589_=_C1591 ,\nC1589_=_C1592 ,C1589_=_C1595 ,C1589_=_C1596 ,C1589_=_C1623 ,C1589_=_C1624 ,C1590_=_C1591 ,\nC1590_=_C1592 ,C1590_=_C1595 ,C1590_=_C1596 ,C1590_=_C1623 ,C1590_=_C1624 ,C1591_=_C1592 ,\nC1591_=_C1595 ,C1591_=_C1596 ,C1591_=_C1625 ,C1591_=_C1626 ,C1592_=_C1595 ,C1592_=_C1596 ,\nC1592_=_C1625 ,C1592_=_C1626 ,C1595_=_C1596 ,C1595_=_C1629 ,C1595_=_C1630 ,C1596_=_C1629 ,\nC1596_=_C1630 ,C1603_=_C1604 ,C1603_=_C1605 ,C1603_=_C1606 ,C1603_=_C1609 ,C1603_=_C1610 ,\nC1603_=_C1611 ,C1603_=_C1612 ,C1603_=_C1613 ,C1603_=_C1614 ,C1603_=_C1619 ,C1603_=_C1620 ,\nC1603_=_C1621 ,C1603_=_C1622 ,C1603_=_C1623 ,C1603_=_C1624 ,C1603_=_C1625 ,C1603_=_C1626 ,\nC1603_=_C1629 ,C1603_=_C1630 ,C1604_=_C1605 ,C1604_=_C1606 ,C1604_=_C1609 ,C1604_=_C1610 ,\nC1604_=_C1611 ,C1604_=_C1612 ,C1604_=_C1613 ,C1604_=_C1614 ,C1604_=_C1619 ,C1604_=_C1620 ,\nC1604_=_C1621 ,C1604_=_C1622 ,C1604_=_C1623 ,C1604_=_C1624 ,C1604_=_C1625 ,C1604_=_C1626 ,\nC1604_=_C1629 ,C1604_=_C1630 ,C1605_=_C1606 ,C1605_=_C1609 ,C1605_=_C1610 ,C1605_=_C1611 ,\nC1605_=_C1612 ,C1605_=_C1613 ,C1605_=_C1614 ,C1605_=_C1619 ,C1605_=_C1620 ,C1605_=_C1621 ,\nC1605_=_C1622 ,C1605_=_C1623 ,C1605_=_C1624 ,C1605_=_C1625 ,C1605_=_C1626 ,C1605_=_C1629 ,\nC1605_=_C1630 ,C1606_=_C1609 ,C1606_=_C1610 ,C1606_=_C1611 ,C1606_=_C1612 ,C1606_=_C1613 ,\nC1606_=_C1614 ,C1606_=_C1619 ,C1606_=_C1620 ,C1606_=_C1621 ,C1606_=_C1622 ,C1606_=_C1623 ,\nC1606_=_C1624 ,C1606_=_C1625 ,C1606_=_C1626 ,C1606_=_C1629 ,C1606_=_C1630 ,C1609_=_C1610 ,\nC1609_=_C1611 ,C1609_=_C1612 ,C1609_=_C1613 ,C1609_=_C1614 ,C1609_=_C1619 ,C1609_=_C1620 ,\nC1609_=_C1621 ,C1609_=_C1622 ,C1609_=_C1623 ,C1609_=_C1624 ,C1609_=_C1625 ,C1609_=_C1626 ,\nC1609_=_C1629 ,C1609_=_C1630 ,C1610_=_C1611 ,C1610_=_C1612 ,C1610_=_C1613 ,C1610_=_C1614 ,\nC1610_=_C1619 ,C1610_=_C1620 ,C1610_=_C1621 ,C1610_=_C1622 ,C1610_=_C1623 ,C1610_=_C1624 ,\nC1610_=_C1625 ,C1610_=_C1626 ,C1610_=_C1629 ,C1610_=_C1630 ,C1611_=_C1612 ,C1611_=_C1613 ,\nC1611_=_C1614 ,C1611_=_C1619 ,C1611_=_C1620 ,C1611_=_C1621 ,C1611_=_C1622 ,C1611_=_C1623 ,\nC1611_=_C1624 ,C1611_=_C1625 ,C1611_=_C1626 ,C1611_=_C1629 ,C1611_=_C1630 ,C1612_=_C1613 ,\nC1612_=_C1614 ,C1612_=_C1619 ,C1612_=_C1620 ,C1612_=_C1621 ,C1612_=_C1622 ,C1612_=_C1623 ,\nC1612_=_C1624 ,C1612_=_C1625 ,C1612_=_C1626 ,C1612_=_C1629 ,C1612_=_C1630 ,C1613_=_C1614 ,\nC1613_=_C1619 ,C1613_=_C1620 ,C1613_=_C1621 ,C1613_=_C1622 ,C1613_=_C1623 ,C1613_=_C1624 ,\nC1613_=_C1625 ,C1613_=_C1626 ,C1613_=_C1629 ,C1613_=_C1630 ,C1614_=_C1619 ,C1614_=_C1620 ,\nC1614_=_C1621 ,C1614_=_C1622 ,C1614_=_C1623 ,C1614_=_C1624 ,C1614_=_C1625 ,C1614_=_C1626 ,\nC1614_=_C1629 ,C1614_=_C1630 ,C1619_=_C1620 ,C1619_=_C1621 ,C1619_=_C1622 ,C1619_=_C1623 ,\nC1619_=_C1624 ,C1619_=_C1625 ,C1619_=_C1626 ,C1619_=_C1629 ,C1619_=_C1630 ,C1620_=_C1621 ,\nC1620_=_C1622 ,C1620_=_C1623 ,C1620_=_C1624 ,C1620_=_C1625 ,C1620_=_C1626 ,C1620_=_C1629 ,\nC1620_=_C1630 ,C1621_=_C1622 ,C1621_=_C1623 ,C1621_=_C1624 ,C1621_=_C1625 ,C1621_=_C1626 ,\nC1621_=_C1629 ,C1621_=_C1630 ,C1622_=_C1623 ,C1622_=_C1624 ,C1622_=_C1625 ,C1622_=_C1626 ,\nC1622_=_C1629 ,C1622_=_C1630 ,C1623_=_C1624 ,C1623_=_C1625 ,C1623_=_C1626 ,C1623_=_C1629 ,\nC1623_=_C1630 ,C1624_=_C1625 ,C1624_=_C1626 ,C1624_=_C1629 ,C1624_=_C1630 ,C1625_=_C1626 ,\nC1625_=_C1629 ,C1625_=_C1630 ,C1626_=_C1629 ,C1626_=_C1630 ,C1629_=_C1630 ,"];397[shape=box, label="id:397 level: 7\n9: C361 C919 C920 C951 C952 \nC987 C988 C1019 C1020 \n28: C361_=_C919( C361 C919 ) C361_=_C920( C361 C920 ) C361_=_C951( C361 C951 ) C361_=_C952( C361 C952 ) C361_=_C987( C361 C987 ) \nC361_=_C988( C361 C988 ) C361_=_C1019( C361 C1019 ) C361_=_C1020( C361 C1020 ) C919_=_C920( C919 C920 ) C919_=_C951( C919 C951 ) C919_=_C952( C919 C952 ) \nC919_=_C988( C919 C988 ) C919_=_C1020( C919 C1020 ) C920_=_C951( C920 C951 ) C920_=_C952( C920 C952 ) C920_=_C987( C920 C987 ) C920_=_C1019( C920 C1019 ) \nC951_=_C952( C951 C952 ) C951_=_C987( C951 C987 ) C951_=_C1019( C951 C1019 ) C952_=_C988( C952 C988 ) C952_=_C1020( C952 C1020 ) C987_=_C988( C987 C988 ) \nC987_=_C1019( C987 C1019 ) C987_=_C1020( C987 C1020 ) C988_=_C1019( C988 C1019 ) C988_=_C1020( C988 C1020 ) C1019_=_C1020( C1019 C1020 ) "];381-&gt;397[label="8: C919 C920 C951 C952 C987 \nC988 C1019 C1020 \n20: C919_=_C920 ,C919_=_C951 ,C919_=_C952 ,C919_=_C988 ,C919_=_C1020 ,\nC920_=_C951 ,C920_=_C952 ,C920_=_C987 ,C920_=_C1019 ,C951_=_C952 ,C951_=_C987 ,\nC951_=_C1019 ,C952_=_C988 ,C952_=_C1020 ,C987_=_C988 ,C987_=_C1019 ,C987_=_C1020 ,\nC988_=_C1019 ,C988_=_C1020 ,C1019_=_C1020 ,"];398[shape=box, label="id:398 level: 7\n9: C360 C919 C920 C951 C952 \nC1347 C1348 C1391 C1392 \n28: C360_=_C919( C360 C919 ) C360_=_C920( C360 C920</w:t>
      </w:r>
    </w:p>
    <w:p>
      <w:pPr>
        <w:pStyle w:val="PreformattedText"/>
        <w:bidi w:val="0"/>
        <w:spacing w:before="0" w:after="0"/>
        <w:jc w:val="left"/>
        <w:rPr/>
      </w:pPr>
      <w:r>
        <w:rPr/>
        <w:t xml:space="preserve"> </w:t>
      </w:r>
      <w:r>
        <w:rPr/>
        <w:t>) C360_=_C951( C360 C951 ) C360_=_C952( C360 C952 ) C360_=_C1347( C360 C1347 ) \nC360_=_C1348( C360 C1348 ) C360_=_C1391( C360 C1391 ) C360_=_C1392( C360 C1392 ) C919_=_C920( C919 C920 ) C919_=_C951( C919 C951 ) C919_=_C952( C919 C952 ) \nC919_=_C1348( C919 C1348 ) C919_=_C1391( C919 C1391 ) C920_=_C951( C920 C951 ) C920_=_C952( C920 C952 ) C920_=_C1347( C920 C1347 ) C920_=_C1392( C920 C1392 ) \nC951_=_C952( C951 C952 ) C951_=_C1348( C951 C1348 ) C951_=_C1391( C951 C1391 ) C952_=_C1347( C952 C1347 ) C952_=_C1392( C952 C1392 ) C1347_=_C1348( C1347 C1348 ) \nC1347_=_C1391( C1347 C1391 ) C1347_=_C1392( C1347 C1392 ) C1348_=_C1391( C1348 C1391 ) C1348_=_C1392( C1348 C1392 ) C1391_=_C1392( C1391 C1392 ) "];381-&gt;398[label="8: C919 C920 C951 C952 C1347 \nC1348 C1391 C1392 \n20: C919_=_C920 ,C919_=_C951 ,C919_=_C952 ,C919_=_C1348 ,C919_=_C1391 ,\nC920_=_C951 ,C920_=_C952 ,C920_=_C1347 ,C920_=_C1392 ,C951_=_C952 ,C951_=_C1348 ,\nC951_=_C1391 ,C952_=_C1347 ,C952_=_C1392 ,C1347_=_C1348 ,C1347_=_C1391 ,C1347_=_C1392 ,\nC1348_=_C1391 ,C1348_=_C1392 ,C1391_=_C1392 ,"];399[shape=box, label="id:399 level: 7\n53: C249 C482 C483 C484 C485 \nC898 C899 C901 C902 C903 C904 \nC911 C912 C937 C938 C939 C940 \nC941 C942 C943 C944 C945 C946 \nC947 C948 C949 C950 C951 C952 \nC953 C954 C955 C956 C957 C958 \nC959 C960 C961 C962 C963 C964 \nC965 C966 C967 C968 C973 C974 \nC1005 C1006 C1337 C1338 C1381 C1382 \n598: C249_=_C898( C249 C898 ) C249_=_C899( C249 C899 ) C249_=_C911( C249 C911 ) C249_=_C912( C249 C912 ) C249_=_C937( C249 C937 ) \nC249_=_C938( C249 C938 ) C249_=_C939( C249 C939 ) C249_=_C940( C249 C940 ) C249_=_C941( C249 C941 ) C249_=_C942( C249 C942 ) C249_=_C943( C249 C943 ) \nC249_=_C944( C249 C944 ) C249_=_C945( C249 C945 ) C249_=_C946( C249 C946 ) C249_=_C947( C249 C947 ) C249_=_C948( C249 C948 ) C249_=_C949( C249 C949 ) \nC249_=_C950( C249 C950 ) C249_=_C951( C249 C951 ) C249_=_C952( C249 C952 ) C249_=_C953( C249 C953 ) C249_=_C954( C249 C954 ) C249_=_C955( C249 C955 ) \nC249_=_C956( C249 C956 ) C249_=_C957( C249 C957 ) C249_=_C958( C249 C958 ) C249_=_C959( C249 C959 ) C249_=_C960( C249 C960 ) C249_=_C961( C249 C961 ) \nC249_=_C962( C249 C962 ) C249_=_C963( C249 C963 ) C249_=_C964( C249 C964 ) C249_=_C965( C249 C965 ) C249_=_C966( C249 C966 ) C249_=_C967( C249 C967 ) \nC249_=_C968( C249 C968 ) C482_=_C483( C482 C483 ) C482_=_C484( C482 C484 ) C482_=_C485( C482 C485 ) C482_=_C898( C482 C898 ) C483_=_C484( C483 C484 ) \nC483_=_C485( C483 C485 ) C483_=_C899( C483 C899 ) C484_=_C485( C484 C485 ) C484_=_C898( C484 C898 ) C485_=_C899( C485 C899 ) C898_=_C899( C898 C899 ) \nC898_=_C903( C898 C903 ) C898_=_C904( C898 C904 ) C898_=_C911( C898 C911 ) C898_=_C912( C898 C912 ) C899_=_C901( C899 C901 ) C899_=_C902( C899 C902 ) \nC899_=_C911( C899 C911 ) C899_=_C912( C899 C912 ) C901_=_C902( C901 C902 ) C901_=_C903( C901 C903 ) C901_=_C904( C901 C904 ) C901_=_C1005( C901 C1005 ) \nC901_=_C1006( C901 C1006 ) C902_=_C903( C902 C903 ) C902_=_C904( C902 C904 ) C902_=_C973( C902 C973 ) C902_=_C974( C902 C974 ) C903_=_C904( C903 C904 ) \nC903_=_C973( C903 C973 ) C903_=_C974( C903 C974 ) C904_=_C1005( C904 C1005 ) C904_=_C1006( C904 C1006 ) C911_=_C912( C911 C912 ) C911_=_C943( C911 C943 ) \nC911_=_C944( C911 C944 ) C911_=_C974( C911 C974 ) C911_=_C1005( C911 C1005 ) C911_=_C1338( C911 C1338 ) C911_=_C1381( C911 C1381 ) C912_=_C943( C912 C943 ) \nC912_=_C944( C912 C944 ) C912_=_C973( C912 C973 ) C912_=_C1006( C912 C1006 ) C912_=_C1337( C912 C1337 ) C912_=_C1382( C912 C1382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7_=_C961( C937 C961 ) C937_=_C962( C937 C962 ) \nC937_=_C963( C937 C963 ) C937_=_C964( C937 C964 ) C937_=_C965( C937 C965 ) C937_=_C966( C937 C966 ) C937_=_C967( C937 C967 ) C937_=_C968( C937 C968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8_=_C963( C938 C963 ) C938_=_C964( C938 C964 ) C938_=_C965( C938 C965 ) C938_=_C966( C938 C966 ) C938_=_C967( C938 C967 ) C938_=_C968( C938 C968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39_=_C964( C939 C964 ) C939_=_C965( C939 C965 ) C939_=_C966( C939 C966 ) C939_=_C967( C939 C967 ) C939_=_C968( C939 C968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965( C940 C965 ) \nC940_=_C966( C940 C966 ) C940_=_C967( C940 C967 ) C940_=_C968( C940 C968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1_=_C965( C941 C965 ) C941_=_C966( C941 C966 ) C941_=_C967( C941 C967 ) C941_=_C968( C941 C968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4( C942 C964 ) C942_=_C965( C942 C965 ) C942_=_C966( C942 C966 ) \nC942_=_C967( C942 C967 ) C942_=_C968( C942 C968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964( C943 C964 ) C943_=_C965( C943 C965 ) \nC943_=_C966( C943 C966 ) C943_=_C967( C943 C967 ) C943_=_C968( C943 C968 ) C943_=_C973( C943 C973 ) C943_=_C1006( C943 C1006 ) C943_=_C1338( C943 C1338 ) \nC943_=_C1381( C943 C1381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964( C944 C964 ) C944_=_C965( C944 C965 ) C944_=_C966( C944 C966 ) C944_=_C967( C944 C967 ) \nC944_=_C968( C944 C968 ) C944_=_C974( C944 C974 ) C944_=_C1005( C944 C1005 ) C944_=_C1337( C944 C1337 ) C944_=_C1382( C944 C1382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5_=_C966( C945 C966 ) C945_=_C967( C945 C967 ) C945_=_C968( C945 C968 ) C946_=_C947( C946 C947 )</w:t>
      </w:r>
    </w:p>
    <w:p>
      <w:pPr>
        <w:pStyle w:val="PreformattedText"/>
        <w:bidi w:val="0"/>
        <w:spacing w:before="0" w:after="0"/>
        <w:jc w:val="left"/>
        <w:rPr/>
      </w:pPr>
      <w:r>
        <w:rPr/>
        <w:t xml:space="preserve"> </w:t>
      </w:r>
      <w:r>
        <w:rPr/>
        <w:t>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 C966 ) \nC946_=_C967( C946 C967 ) C946_=_C968( C946 C968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6_=_C957( C956 C957 ) \nC956_=_C958( C956 C958 ) C956_=_C959( C956 C959 ) C956_=_C960( C956 C960 ) C956_=_C961( C956 C961 ) C956_=_C962( C956 C962 ) C956_=_C963( C956 C963 ) \nC956_=_C964( C956 C964 ) C956_=_C965( C956 C965 ) C956_=_C966( C956 C966 ) C956_=_C967( C956 C967 ) C956_=_C968( C956 C968 ) C957_=_C958( C957 C958 ) \nC957_=_C959( C957 C959 ) C957_=_C960( C957 C960 ) C957_=_C961( C957 C961 ) C957_=_C962( C957 C962 ) C957_=_C963( C957 C963 ) C957_=_C964( C957 C964 ) \nC957_=_C965( C957 C965 ) C957_=_C966( C957 C966 ) C957_=_C967( C957 C967 ) C957_=_C968( C957 C968 ) C958_=_C959( C958 C959 ) C958_=_C960( C958 C960 ) \nC958_=_C961( C958 C961 ) C958_=_C962( C958 C962 ) C958_=_C963( C958 C963 ) C958_=_C964( C958 C964 ) C958_=_C965( C958 C965 ) C958_=_C966( C958 C966 ) \nC958_=_C967( C958 C967 ) C958_=_C968( C958 C968 ) C959_=_C960( C959 C960 ) C959_=_C961( C959 C961 ) C959_=_C962( C959 C962 ) C959_=_C963( C959 C963 ) \nC959_=_C964( C959 C964 ) C959_=_C965( C959 C965 ) C959_=_C966( C959 C966 ) C959_=_C967( C959 C967 ) C959_=_C968( C959 C968 ) C960_=_C961( C960 C961 ) \nC960_=_C962( C960 C962 ) C960_=_C963( C960 C963 ) C960_=_C964( C960 C964 ) C960_=_C965( C960 C965 ) C960_=_C966( C960 C966 ) C960_=_C967( C960 C967 ) \nC960_=_C968( C960 C968 ) C961_=_C962( C961 C962 ) C961_=_C963( C961 C963 ) C961_=_C964( C961 C964 ) C961_=_C965( C961 C965 ) C961_=_C966( C961 C966 ) \nC961_=_C967( C961 C967 ) C961_=_C968( C961 C968 ) C962_=_C963( C962 C963 ) C962_=_C964( C962 C964 ) C962_=_C965( C962 C965 ) C962_=_C966( C962 C966 ) \nC962_=_C967( C962 C967 ) C962_=_C968( C962 C968 ) C963_=_C964( C963 C964 ) C963_=_C965( C963 C965 ) C963_=_C966( C963 C966 ) C963_=_C967( C963 C967 ) \nC963_=_C968( C963 C968 ) C964_=_C965( C964 C965 ) C964_=_C966( C964 C966 ) C964_=_C967( C964 C967 ) C964_=_C968( C964 C968 ) C965_=_C966( C965 C966 ) \nC965_=_C967( C965 C967 ) C965_=_C968( C965 C968 ) C966_=_C967( C966 C967 ) C966_=_C968( C966 C968 ) C967_=_C968( C967 C968 ) C973_=_C974( C973 C974 ) \nC973_=_C1005( C973 C1005 ) C973_=_C1006( C973 C1006 ) C974_=_C1005( C974 C1005 ) C974_=_C1006( C974 C1006 ) C1005_=_C1006( C1005 C1006 ) C1337_=_C1338( C1337 C1338 ) \nC1337_=_C1381( C1337 C1381 ) C1337_=_C1382( C1337 C1382 ) C1338_=_C1381( C1338 C1381 ) C1338_=_C1382( C1338 C1382 ) C1381_=_C1382( C1381 C1382 ) "];381-&gt;399[label="51: C249 C482 C483 C484 C485 \nC898 C899 C901 C902 C903 C904 \nC911 C912 C937 C938 C939 C940 \nC941 C942 C945 C946 C947 C948 \nC949 C950 C951 C952 C953 C954 \nC955 C956 C957 C958 C959 C960 \nC961 C962 C963 C964 C965 C966 \nC967 C968 C973 C974 C1005 C1006 \nC1337 C1338 C1381 C1382 \n523: C249_=_C898 ,C249_=_C899 ,C249_=_C911 ,C249_=_C912 ,C249_=_C937 ,\nC249_=_C938 ,C249_=_C939 ,C249_=_C940 ,C249_=_C941 ,C249_=_C942 ,C249_=_C945 ,\nC249_=_C946 ,C249_=_C947 ,C249_=_C948 ,C249_=_C949 ,C249_=_C950 ,C249_=_C951 ,\nC249_=_C952 ,C249_=_C953 ,C249_=_C954 ,C249_=_C955 ,C249_=_C956 ,C249_=_C957 ,\nC249_=_C958 ,C249_=_C959 ,C249_=_C960 ,C249_=_C961 ,C249_=_C962 ,C249_=_C963 ,\nC249_=_C964 ,C249_=_C965 ,C249_=_C966 ,C249_=_C967 ,C249_=_C968 ,C482_=_C483 ,\nC482_=_C484 ,C482_=_C485 ,C482_=_C898 ,C483_=_C484 ,C483_=_C485 ,C483_=_C899 ,\nC484_=_C485 ,C484_=_C898 ,C485_=_C899 ,C898_=_C899 ,C898_=_C903 ,C898_=_C904 ,\nC898_=_C911 ,C898_=_C912 ,C899_=_C901 ,C899_=_C902 ,C899_=_C911 ,C899_=_C912 ,\nC901_=_C902 ,C901_=_C903 ,C901_=_C904 ,C901_=_C1005 ,C901_=_C1006 ,C902_=_C903 ,\nC902_=_C904 ,C902_=_C973 ,C902_=_C974 ,C903_=_C904 ,C903_=_C973 ,C903_=_C974 ,\nC904_=_C1005 ,C904_=_C1006 ,C911_=_C912 ,C911_=_C974 ,C911_=_C1005 ,C911_=_C1338 ,\nC911_=_C1381 ,C912_=_C973 ,C912_=_C1006 ,C912_=_C1337 ,C912_=_C1382 ,C937_=_C938 ,\nC937_=_C939 ,C937_=_C940 ,C937_=_C941 ,C937_=_C942 ,C937_=_C945 ,C937_=_C946 ,\nC937_=_C947 ,C937_=_C948 ,C937_=_C949 ,C937_=_C950 ,C937_=_C951 ,C937_=_C952 ,\nC937_=_C953 ,C937_=_C954 ,C937_=_C955 ,C937_=_C956 ,C937_=_C957 ,C937_=_C958 ,\nC937_=_C959 ,C937_=_C960 ,C937_=_C961 ,C937_=_C962 ,C937_=_C963 ,C937_=_C964 ,\nC937_=_C965 ,C937_=_C966 ,C937_=_C967 ,C937_=_C968 ,C938_=_C939 ,C938_=_C940 ,\nC938_=_C941 ,C938_=_C942 ,C938_=_C945 ,C938_=_C946 ,C938_=_C947 ,C938_=_C948 ,\nC938_=_C949 ,C938_=_C950 ,C938_=_C951 ,C938_=_C952 ,C938_=_C953 ,C938_=_C954 ,\nC938_=_C955 ,C938_=_C956 ,C938_=_C957 ,C938_=_C958 ,C938_=_C959 ,C938_=_C960 ,\nC938_=_C961 ,C938_=_C962 ,C938_=_C963 ,C938_=_C964 ,C938_=_C965 ,C938_=_C966 ,\nC938_=_C967 ,C938_=_C968 ,C939_=_C940 ,C939_=_C941 ,C939_=_C942 ,C939_=_C945 ,\nC939_=_C946 ,C939_=_C947 ,C939_=_C948 ,C939_=_C949 ,C939_=_C950 ,C939_=_C951 ,\nC939_=_C952 ,C939_=_C953 ,C939_=_C954 ,C939_=_C955 ,C939_=_C956 ,C939_=_C957 ,\nC939_=_C958 ,C939_=_C959 ,C939_=_C960 ,C939_=_C961 ,C939_=_C962 ,C939_=_C963 ,\nC939_=_C964 ,C939_=_C965 ,C939_=_C966 ,C939_=_C967 ,C939_=_C968 ,C940_=_C941 ,\nC940_=_C942 ,C940_=_C945 ,C940_=_C946 ,C940_=_C947 ,C940_=_C948 ,C940_=_C949 ,\nC940_=_C950 ,C940_=_C951 ,C940_=_C952 ,C940_=_C953 ,C940_=_C954 ,C940_=_C955 ,\nC940_=_C956 ,C940_=_C957 ,C940_=_C958 ,C940_=_C959 ,C940_=_C960 ,C940_=_C961 ,\nC940_=_C962 ,C940_=_C963 ,C940_=_C964 ,C940_=_C965 ,C940_=_C966 ,C940_=_C967 ,\nC940_=_C968 ,C941_=_C942 ,C941_=_C945 ,C941_=_C946 ,C941_=_C947 ,C941_=_C948 ,\nC941_=_C949 ,C941_=_C950 ,C941_=_C951 ,C941_=_C952 ,C941_=_C953 ,C941_=_C954 ,\nC941_=_C955 ,C941_=_C956 ,C941_=_C957 ,C941_=_C958 ,C941_=_C959 ,C941_=_C960 ,\nC941_=_C961 ,C941_=_C962 ,C941_=_C963 ,C941_=_C964 ,C941_=_C965 ,C941_=_C966 ,\nC941_=_C967 ,C941_=_C968 ,C942_=_C945 ,C942_=_C946 ,C942_=_C947 ,C942_=_C948</w:t>
      </w:r>
    </w:p>
    <w:p>
      <w:pPr>
        <w:pStyle w:val="PreformattedText"/>
        <w:bidi w:val="0"/>
        <w:spacing w:before="0" w:after="0"/>
        <w:jc w:val="left"/>
        <w:rPr/>
      </w:pPr>
      <w:r>
        <w:rPr/>
        <w:t xml:space="preserve"> </w:t>
      </w:r>
      <w:r>
        <w:rPr/>
        <w:t>,\nC942_=_C949 ,C942_=_C950 ,C942_=_C951 ,C942_=_C952 ,C942_=_C953 ,C942_=_C954 ,\nC942_=_C955 ,C942_=_C956 ,C942_=_C957 ,C942_=_C958 ,C942_=_C959 ,C942_=_C960 ,\nC942_=_C961 ,C942_=_C962 ,C942_=_C963 ,C942_=_C964 ,C942_=_C965 ,C942_=_C966 ,\nC942_=_C967 ,C942_=_C968 ,C945_=_C946 ,C945_=_C947 ,C945_=_C948 ,C945_=_C949 ,\nC945_=_C950 ,C945_=_C951 ,C945_=_C952 ,C945_=_C953 ,C945_=_C954 ,C945_=_C955 ,\nC945_=_C956 ,C945_=_C957 ,C945_=_C958 ,C945_=_C959 ,C945_=_C960 ,C945_=_C961 ,\nC945_=_C962 ,C945_=_C963 ,C945_=_C964 ,C945_=_C965 ,C945_=_C966 ,C945_=_C967 ,\nC945_=_C968 ,C946_=_C947 ,C946_=_C948 ,C946_=_C949 ,C946_=_C950 ,C946_=_C951 ,\nC946_=_C952 ,C946_=_C953 ,C946_=_C954 ,C946_=_C955 ,C946_=_C956 ,C946_=_C957 ,\nC946_=_C958 ,C946_=_C959 ,C946_=_C960 ,C946_=_C961 ,C946_=_C962 ,C946_=_C963 ,\nC946_=_C964 ,C946_=_C965 ,C946_=_C966 ,C946_=_C967 ,C946_=_C968 ,C947_=_C948 ,\nC947_=_C949 ,C947_=_C950 ,C947_=_C951 ,C947_=_C952 ,C947_=_C953 ,C947_=_C954 ,\nC947_=_C955 ,C947_=_C956 ,C947_=_C957 ,C947_=_C958 ,C947_=_C959 ,C947_=_C960 ,\nC947_=_C961 ,C947_=_C962 ,C947_=_C963 ,C947_=_C964 ,C947_=_C965 ,C947_=_C966 ,\nC947_=_C967 ,C947_=_C968 ,C948_=_C949 ,C948_=_C950 ,C948_=_C951 ,C948_=_C952 ,\nC948_=_C953 ,C948_=_C954 ,C948_=_C955 ,C948_=_C956 ,C948_=_C957 ,C948_=_C958 ,\nC948_=_C959 ,C948_=_C960 ,C948_=_C961 ,C948_=_C962 ,C948_=_C963 ,C948_=_C964 ,\nC948_=_C965 ,C948_=_C966 ,C948_=_C967 ,C948_=_C968 ,C949_=_C950 ,C949_=_C951 ,\nC949_=_C952 ,C949_=_C953 ,C949_=_C954 ,C949_=_C955 ,C949_=_C956 ,C949_=_C957 ,\nC949_=_C958 ,C949_=_C959 ,C949_=_C960 ,C949_=_C961 ,C949_=_C962 ,C949_=_C963 ,\nC949_=_C964 ,C949_=_C965 ,C949_=_C966 ,C949_=_C967 ,C949_=_C968 ,C950_=_C951 ,\nC950_=_C952 ,C950_=_C953 ,C950_=_C954 ,C950_=_C955 ,C950_=_C956 ,C950_=_C957 ,\nC950_=_C958 ,C950_=_C959 ,C950_=_C960 ,C950_=_C961 ,C950_=_C962 ,C950_=_C963 ,\nC950_=_C964 ,C950_=_C965 ,C950_=_C966 ,C950_=_C967 ,C950_=_C968 ,C951_=_C952 ,\nC951_=_C953 ,C951_=_C954 ,C951_=_C955 ,C951_=_C956 ,C951_=_C957 ,C951_=_C958 ,\nC951_=_C959 ,C951_=_C960 ,C951_=_C961 ,C951_=_C962 ,C951_=_C963 ,C951_=_C964 ,\nC951_=_C965 ,C951_=_C966 ,C951_=_C967 ,C951_=_C968 ,C952_=_C953 ,C952_=_C954 ,\nC952_=_C955 ,C952_=_C956 ,C952_=_C957 ,C952_=_C958 ,C952_=_C959 ,C952_=_C960 ,\nC952_=_C961 ,C952_=_C962 ,C952_=_C963 ,C952_=_C964 ,C952_=_C965 ,C952_=_C966 ,\nC952_=_C967 ,C952_=_C968 ,C953_=_C954 ,C953_=_C955 ,C953_=_C956 ,C953_=_C957 ,\nC953_=_C958 ,C953_=_C959 ,C953_=_C960 ,C953_=_C961 ,C953_=_C962 ,C953_=_C963 ,\nC953_=_C964 ,C953_=_C965 ,C953_=_C966 ,C953_=_C967 ,C953_=_C968 ,C954_=_C955 ,\nC954_=_C956 ,C954_=_C957 ,C954_=_C958 ,C954_=_C959 ,C954_=_C960 ,C954_=_C961 ,\nC954_=_C962 ,C954_=_C963 ,C954_=_C964 ,C954_=_C965 ,C954_=_C966 ,C954_=_C967 ,\nC954_=_C968 ,C955_=_C956 ,C955_=_C957 ,C955_=_C958 ,C955_=_C959 ,C955_=_C960 ,\nC955_=_C961 ,C955_=_C962 ,C955_=_C963 ,C955_=_C964 ,C955_=_C965 ,C955_=_C966 ,\nC955_=_C967 ,C955_=_C968 ,C956_=_C957 ,C956_=_C958 ,C956_=_C959 ,C956_=_C960 ,\nC956_=_C961 ,C956_=_C962 ,C956_=_C963 ,C956_=_C964 ,C956_=_C965 ,C956_=_C966 ,\nC956_=_C967 ,C956_=_C968 ,C957_=_C958 ,C957_=_C959 ,C957_=_C960 ,C957_=_C961 ,\nC957_=_C962 ,C957_=_C963 ,C957_=_C964 ,C957_=_C965 ,C957_=_C966 ,C957_=_C967 ,\nC957_=_C968 ,C958_=_C959 ,C958_=_C960 ,C958_=_C961 ,C958_=_C962 ,C958_=_C963 ,\nC958_=_C964 ,C958_=_C965 ,C958_=_C966 ,C958_=_C967 ,C958_=_C968 ,C959_=_C960 ,\nC959_=_C961 ,C959_=_C962 ,C959_=_C963 ,C959_=_C964 ,C959_=_C965 ,C959_=_C966 ,\nC959_=_C967 ,C959_=_C968 ,C960_=_C961 ,C960_=_C962 ,C960_=_C963 ,C960_=_C964 ,\nC960_=_C965 ,C960_=_C966 ,C960_=_C967 ,C960_=_C968 ,C961_=_C962 ,C961_=_C963 ,\nC961_=_C964 ,C961_=_C965 ,C961_=_C966 ,C961_=_C967 ,C961_=_C968 ,C962_=_C963 ,\nC962_=_C964 ,C962_=_C965 ,C962_=_C966 ,C962_=_C967 ,C962_=_C968 ,C963_=_C964 ,\nC963_=_C965 ,C963_=_C966 ,C963_=_C967 ,C963_=_C968 ,C964_=_C965 ,C964_=_C966 ,\nC964_=_C967 ,C964_=_C968 ,C965_=_C966 ,C965_=_C967 ,C965_=_C968 ,C966_=_C967 ,\nC966_=_C968 ,C967_=_C968 ,C973_=_C974 ,C973_=_C1005 ,C973_=_C1006 ,C974_=_C1005 ,\nC974_=_C1006 ,C1005_=_C1006 ,C1337_=_C1338 ,C1337_=_C1381 ,C1337_=_C1382 ,C1338_=_C1381 ,\nC1338_=_C1382 ,C1381_=_C1382 ,"];400[shape=box, label="id:400 level: 7\n9: C418 C929 C930 C961 C962 \nC997 C998 C1029 C1030 \n28: C418_=_C929( C418 C929 ) C418_=_C930( C418 C930 ) C418_=_C961( C418 C961 ) C418_=_C962( C418 C962 ) C418_=_C997( C418 C997 ) \nC418_=_C998( C418 C998 ) C418_=_C1029( C418 C1029 ) C418_=_C1030( C418 C1030 ) C929_=_C930( C929 C930 ) C929_=_C961( C929 C961 ) C929_=_C962( C929 C962 ) \nC929_=_C998( C929 C998 ) C929_=_C1030( C929 C1030 ) C930_=_C961( C930 C961 ) C930_=_C962( C930 C962 ) C930_=_C997( C930 C997 ) C930_=_C1029( C930 C1029 ) \nC961_=_C962( C961 C962 ) C961_=_C997( C961 C997 ) C961_=_C1029( C961 C1029 ) C962_=_C998( C962 C998 ) C962_=_C1030( C962 C1030 ) C997_=_C998( C997 C998 ) \nC997_=_C1029( C997 C1029 ) C997_=_C1030( C997 C1030 ) C998_=_C1029( C998 C1029 ) C998_=_C1030( C998 C1030 ) C1029_=_C1030( C1029 C1030 ) "];384-&gt;400[label="8: C929 C930 C961 C962 C997 \nC998 C1029 C1030 \n20: C929_=_C930 ,C929_=_C961 ,C929_=_C962 ,C929_=_C998 ,C929_=_C1030 ,\nC930_=_C961 ,C930_=_C962 ,C930_=_C997 ,C930_=_C1029 ,C961_=_C962 ,C961_=_C997 ,\nC961_=_C1029 ,C962_=_C998 ,C962_=_C1030 ,C997_=_C998 ,C997_=_C1029 ,C997_=_C1030 ,\nC998_=_C1029 ,C998_=_C1030 ,C1029_=_C1030 ,"];401[shape=box, label="id:401 level: 7\n9: C417 C929 C930 C961 C962 \nC1361 C1362 C1405 C1406 \n28: C417_=_C929( C417 C929 ) C417_=_C930( C417 C930 ) C417_=_C961( C417 C961 ) C417_=_C962( C417 C962 ) C417_=_C1361( C417 C1361 ) \nC417_=_C1362( C417 C1362 ) C417_=_C1405( C417 C1405 ) C417_=_C1406( C417 C1406 ) C929_=_C930( C929 C930 ) C929_=_C961( C929 C961 ) C929_=_C962( C929 C962 ) \nC929_=_C1362( C929 C1362 ) C929_=_C1405( C929 C1405 ) C930_=_C961( C930 C961 ) C930_=_C962( C930 C962 ) C930_=_C1361( C930 C1361 ) C930_=_C1406( C930 C1406 ) \nC961_=_C962( C961 C962 ) C961_=_C1362( C961 C1362 ) C961_=_C1405( C961 C1405 ) C962_=_C1361( C962 C1361 ) C962_=_C1406( C962 C1406 ) C1361_=_C1362( C1361 C1362 ) \nC1361_=_C1405( C1361 C1405 ) C1361_=_C1406( C1361 C1406 ) C1362_=_C1405( C1362 C1405 ) C1362_=_C1406( C1362 C1406 ) C1405_=_C1406( C1405 C1406 ) "];384-&gt;401[label="8: C929 C930 C961 C962 C1361 \nC1362 C1405 C1406 \n20: C929_=_C930 ,C929_=_C961 ,C929_=_C962 ,C929_=_C1362 ,C929_=_C1405 ,\nC930_=_C961 ,C930_=_C962 ,C930_=_C1361 ,C930_=_C1406 ,C961_=_C962 ,C961_=_C1362 ,\nC961_=_C1405 ,C962_=_C1361 ,C962_=_C1406 ,C1361_=_C1362 ,C1361_=_C1405 ,C1361_=_C1406 ,\nC1362_=_C1405 ,C1362_=_C1406 ,C1405_=_C1406 ,"];402[shape=box, label="id:402 level: 7\n53: C249 C898 C899 C905 C906 \nC909 C910 C911 C912 C913 C914 \nC915 C916 C917 C918 C919 C920 \nC921 C922 C923 C924 C925 C926 \nC927 C928 C929 C930 C931 C932 \nC933 C934 C935 C936 C939 C940 \nC963 C964 C977 C978 C1009 C1010 \nC1063 C1064 C1089 C1090 C1329 C1330 \nC1365 C1366 C1373 C1374 C1409 C1410 \n598: C249_=_C898( C249 C898 ) C249_=_C899( C249 C899 ) C249_=_C905( C249 C905 ) C249_=_C906( C249 C906 ) C249_=_C909( C249 C909 ) \nC249_=_C910( C249 C910 ) C249_=_C911( C249 C911 ) C249_=_C912( C249 C912 ) C249_=_C913( C249 C913 ) C249_=_C914( C249 C914 ) C249_=_C915( C249 C915 ) \nC249_=_C916( C249 C916 ) C249_=_C917( C249 C917 ) C249_=_C918( C249 C918 ) C249_=_C919( C249 C919 ) C249_=_C920( C249 C920 ) C249_=_C921( C249 C921 ) \nC249_=_C922( C249 C922 ) C249_=_C923( C249 C923 ) C249_=_C924( C249 C924 ) C249_=_C925( C249 C925 ) C249_=_C926( C249 C926 ) C249_=_C927( C249 C927 ) \nC249_=_C928( C249 C928 ) C249_=_C929( C249 C929 ) C249_=_C930( C249 C930 ) C249_=_C931( C249 C931 ) C249_=_C932( C249 C932 ) C249_=_C933( C249 C933 ) \nC249_=_C934( C249 C934 ) C249_=_C935( C249 C935 ) C249_=_C936( C249 C936 ) C249_=_C939( C249 C939 ) C249_=_C940( C249 C940 ) C249_=_C963( C249 C963 ) \nC249_=_C964( C249 C964 ) C898_=_C899( C898 C899 ) C898_=_C905( C898 C905 ) C898_=_C906( C898 C906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923( C898 C923 ) C898_=_C924( C898 C924 ) C898_=_C925( C898 C925 ) C898_=_C926( C898 C926 ) C898_=_C927( C898 C927 ) C898_=_C928( C898 C928 ) \nC898_=_C929( C898 C929 ) C898_=_C930( C898 C930 ) C898_=_C931( C898 C931 ) C898_=_C932( C898 C932 ) C898_=_C933( C898 C933 ) C898_=_C934( C898 C934 ) \nC898_=_C935( C898 C935 ) C898_=_C936( C898 C936 ) C899_=_C905( C899 C905 ) C899_=_C906( C899 C906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2( C899 C922 ) \nC899_=_C923( C899 C923 ) C899_=_C924( C899 C924 ) C899_=_C925( C899 C925 ) C899_=_C926( C899 C926 ) C899_=_C927( C899 C927 ) C899_=_C928( C899 C928 ) \nC899_=_C929( C899 C929 ) C899_=_C930( C899 C930 ) C899_=_C931( C899 C931 ) C899_=_C932( C899 C932 ) C899_=_C933( C899 C933 ) C899_=_C934( C899 C934 ) \nC899_=_C935( C899 C935 ) C899_=_C936( C899 C936 ) C905_=_C906( C905 C906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5_=_C928( C905 C928 ) C905_=_C929( C905 C929 ) \nC905_=_C930(</w:t>
      </w:r>
    </w:p>
    <w:p>
      <w:pPr>
        <w:pStyle w:val="PreformattedText"/>
        <w:bidi w:val="0"/>
        <w:spacing w:before="0" w:after="0"/>
        <w:jc w:val="left"/>
        <w:rPr/>
      </w:pPr>
      <w:r>
        <w:rPr/>
        <w:t xml:space="preserve"> </w:t>
      </w:r>
      <w:r>
        <w:rPr/>
        <w:t>C905 C930 ) C905_=_C931( C905 C931 ) C905_=_C932( C905 C932 ) C905_=_C933( C905 C933 ) C905_=_C934( C905 C934 ) C905_=_C935( C905 C935 ) \nC905_=_C936( C905 C936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6_=_C930( C906 C930 ) C906_=_C931( C906 C931 ) \nC906_=_C932( C906 C932 ) C906_=_C933( C906 C933 ) C906_=_C934( C906 C934 ) C906_=_C935( C906 C935 ) C906_=_C936( C906 C936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29( C909 C929 ) C909_=_C930( C909 C930 ) C909_=_C931( C909 C931 ) C909_=_C932( C909 C932 ) C909_=_C933( C909 C933 ) C909_=_C934( C909 C934 ) \nC909_=_C935( C909 C935 ) C909_=_C936( C909 C936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931( C910 C931 ) C910_=_C932( C910 C932 ) \nC910_=_C933( C910 C933 ) C910_=_C934( C910 C934 ) C910_=_C935( C910 C935 ) C910_=_C936( C910 C936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1_=_C934( C911 C934 ) C911_=_C935( C911 C935 ) C911_=_C936( C911 C936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34( C912 C934 ) C912_=_C935( C912 C935 ) C912_=_C936( C912 C936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936( C913 C936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936( C915 C936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6_=_C936( C916 C936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35( C917 C935 ) C917_=_C936( C917 C936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4_=_C925( C924 C925 ) \nC924_=_C926( C924 C926 ) C924_=_C927( C924 C927 ) C924_=_C928( C924 C928 ) C924_=_C929( C924 C929 ) C924_=_C930( C924 C930 ) C924_=_C931( C924 C931 ) \nC924_=_C932( C924 C932 ) C924_=_C933( C924 C933 ) C924_=_C934( C924 C934 ) C924_=_C935( C924 C935 ) C924_=_C936( C924 C936 ) C925_=_C926( C925 C926 ) \nC925_=_C927( C925 C927 ) C925_=_C928( C925 C928 ) C925_=_C929( C925 C929 ) C925_=_C930( C925 C930 ) C925_=_C931( C925 C931 ) C925_=_C932( C925 C932 ) \nC925_=_C933( C925 C933 ) C925_=_C934( C925 C934 ) C925_=_C935( C925 C935 ) C925_=_C936( C925 C936 ) C926_=_C927( C926 C927 ) C926_=_C928( C926 C928 ) \nC926_=_C929( C926 C929 ) C926_=_C930( C926 C930 ) C926_=_C931( C926 C931 ) C926_=_C932( C926 C932 ) C926_=_C933( C926 C933 ) C926_=_C934( C926 C934 ) \nC926_=_C935( C926 C935 ) C926_=_C936( C926 C936 ) C927_=_C928( C927 C928 ) C927_=_C929( C927 C929 ) C927_=_C930( C927 C930 ) C927_=_C931( C927 C931 ) \nC927_=_C932( C927 C932 ) C927_=_C933( C927 C933 ) C927_=_C934( C927 C934 ) C927_=_C935( C927 C935 ) C927_=_C936( C927 C936 ) C928_=_C929( C928 C929 ) \nC928_=_C930( C928 C930 ) C928_=_C931( C928 C931 ) C928_=_C932( C928 C932 ) C928_=_C933( C928 C933 ) C928_=_C934( C928 C934 ) C928_=_C935( C928 C935 ) \nC928_=_C936( C928 C936 ) C929_=_C930( C929 C930 ) C929_=_C931( C929 C931 ) C929_=_C932( C929 C932 ) C929_=_C933( C929 C933 ) C929_=_C934( C929 C934 ) \nC929_=_C935( C929 C935 ) C929_=_C936(</w:t>
      </w:r>
    </w:p>
    <w:p>
      <w:pPr>
        <w:pStyle w:val="PreformattedText"/>
        <w:bidi w:val="0"/>
        <w:spacing w:before="0" w:after="0"/>
        <w:jc w:val="left"/>
        <w:rPr/>
      </w:pPr>
      <w:r>
        <w:rPr/>
        <w:t xml:space="preserve"> </w:t>
      </w:r>
      <w:r>
        <w:rPr/>
        <w:t>C929 C936 ) C930_=_C931( C930 C931 ) C930_=_C932( C930 C932 ) C930_=_C933( C930 C933 ) C930_=_C934( C930 C934 ) \nC930_=_C935( C930 C935 ) C930_=_C936( C930 C936 ) C931_=_C932( C931 C932 ) C931_=_C933( C931 C933 ) C931_=_C934( C931 C934 ) C931_=_C935( C931 C935 ) \nC931_=_C936( C931 C936 ) C931_=_C963( C931 C963 ) C931_=_C964( C931 C964 ) C931_=_C1064( C931 C1064 ) C931_=_C1090( C931 C1090 ) C931_=_C1366( C931 C1366 ) \nC931_=_C1409( C931 C1409 ) C932_=_C933( C932 C933 ) C932_=_C934( C932 C934 ) C932_=_C935( C932 C935 ) C932_=_C936( C932 C936 ) C932_=_C963( C932 C963 ) \nC932_=_C964( C932 C964 ) C932_=_C1063( C932 C1063 ) C932_=_C1089( C932 C1089 ) C932_=_C1365( C932 C1365 ) C932_=_C1410( C932 C1410 ) C933_=_C934( C933 C934 ) \nC933_=_C935( C933 C935 ) C933_=_C936( C933 C936 ) C934_=_C935( C934 C935 ) C934_=_C936( C934 C936 ) C935_=_C936( C935 C936 ) C939_=_C940( C939 C940 ) \nC939_=_C963( C939 C963 ) C939_=_C964( C939 C964 ) C939_=_C977( C939 C977 ) C939_=_C1009( C939 C1009 ) C939_=_C1330( C939 C1330 ) C939_=_C1373( C939 C1373 ) \nC940_=_C963( C940 C963 ) C940_=_C964( C940 C964 ) C940_=_C978( C940 C978 ) C940_=_C1010( C940 C1010 ) C940_=_C1329( C940 C1329 ) C940_=_C1374( C940 C1374 ) \nC963_=_C964( C963 C964 ) C963_=_C1063( C963 C1063 ) C963_=_C1089( C963 C1089 ) C963_=_C1366( C963 C1366 ) C963_=_C1409( C963 C1409 ) C964_=_C1064( C964 C1064 ) \nC964_=_C1090( C964 C1090 ) C964_=_C1365( C964 C1365 ) C964_=_C1410( C964 C1410 ) C977_=_C978( C977 C978 ) C977_=_C1009( C977 C1009 ) C977_=_C1010( C977 C1010 ) \nC978_=_C1009( C978 C1009 ) C978_=_C1010( C978 C1010 ) C1009_=_C1010( C1009 C1010 ) C1063_=_C1064( C1063 C1064 ) C1063_=_C1089( C1063 C1089 ) C1063_=_C1090( C1063 C1090 ) \nC1064_=_C1089( C1064 C1089 ) C1064_=_C1090( C1064 C1090 ) C1089_=_C1090( C1089 C1090 ) C1329_=_C1330( C1329 C1330 ) C1329_=_C1365( C1329 C1365 ) C1329_=_C1366( C1329 C1366 ) \nC1329_=_C1373( C1329 C1373 ) C1329_=_C1374( C1329 C1374 ) C1330_=_C1365( C1330 C1365 ) C1330_=_C1366( C1330 C1366 ) C1330_=_C1373( C1330 C1373 ) C1330_=_C1374( C1330 C1374 ) \nC1365_=_C1366( C1365 C1366 ) C1365_=_C1409( C1365 C1409 ) C1365_=_C1410( C1365 C1410 ) C1366_=_C1409( C1366 C1409 ) C1366_=_C1410( C1366 C1410 ) C1373_=_C1374( C1373 C1374 ) \nC1373_=_C1409( C1373 C1409 ) C1373_=_C1410( C1373 C1410 ) C1374_=_C1409( C1374 C1409 ) C1374_=_C1410( C1374 C1410 ) C1409_=_C1410( C1409 C1410 ) "];384-&gt;402[label="51: C249 C898 C899 C905 C906 \nC909 C910 C911 C912 C913 C914 \nC915 C916 C917 C918 C919 C920 \nC921 C922 C923 C924 C925 C926 \nC927 C928 C929 C930 C933 C934 \nC935 C936 C939 C940 C963 C964 \nC977 C978 C1009 C1010 C1063 C1064 \nC1089 C1090 C1329 C1330 C1365 C1366 \nC1373 C1374 C1409 C1410 \n523: C249_=_C898 ,C249_=_C899 ,C249_=_C905 ,C249_=_C906 ,C249_=_C909 ,\nC249_=_C910 ,C249_=_C911 ,C249_=_C912 ,C249_=_C913 ,C249_=_C914 ,C249_=_C915 ,\nC249_=_C916 ,C249_=_C917 ,C249_=_C918 ,C249_=_C919 ,C249_=_C920 ,C249_=_C921 ,\nC249_=_C922 ,C249_=_C923 ,C249_=_C924 ,C249_=_C925 ,C249_=_C926 ,C249_=_C927 ,\nC249_=_C928 ,C249_=_C929 ,C249_=_C930 ,C249_=_C933 ,C249_=_C934 ,C249_=_C935 ,\nC249_=_C936 ,C249_=_C939 ,C249_=_C940 ,C249_=_C963 ,C249_=_C964 ,C898_=_C899 ,\nC898_=_C905 ,C898_=_C906 ,C898_=_C909 ,C898_=_C910 ,C898_=_C911 ,C898_=_C912 ,\nC898_=_C913 ,C898_=_C914 ,C898_=_C915 ,C898_=_C916 ,C898_=_C917 ,C898_=_C918 ,\nC898_=_C919 ,C898_=_C920 ,C898_=_C921 ,C898_=_C922 ,C898_=_C923 ,C898_=_C924 ,\nC898_=_C925 ,C898_=_C926 ,C898_=_C927 ,C898_=_C928 ,C898_=_C929 ,C898_=_C930 ,\nC898_=_C933 ,C898_=_C934 ,C898_=_C935 ,C898_=_C936 ,C899_=_C905 ,C899_=_C906 ,\nC899_=_C909 ,C899_=_C910 ,C899_=_C911 ,C899_=_C912 ,C899_=_C913 ,C899_=_C914 ,\nC899_=_C915 ,C899_=_C916 ,C899_=_C917 ,C899_=_C918 ,C899_=_C919 ,C899_=_C920 ,\nC899_=_C921 ,C899_=_C922 ,C899_=_C923 ,C899_=_C924 ,C899_=_C925 ,C899_=_C926 ,\nC899_=_C927 ,C899_=_C928 ,C899_=_C929 ,C899_=_C930 ,C899_=_C933 ,C899_=_C934 ,\nC899_=_C935 ,C899_=_C936 ,C905_=_C906 ,C905_=_C909 ,C905_=_C910 ,C905_=_C911 ,\nC905_=_C912 ,C905_=_C913 ,C905_=_C914 ,C905_=_C915 ,C905_=_C916 ,C905_=_C917 ,\nC905_=_C918 ,C905_=_C919 ,C905_=_C920 ,C905_=_C921 ,C905_=_C922 ,C905_=_C923 ,\nC905_=_C924 ,C905_=_C925 ,C905_=_C926 ,C905_=_C927 ,C905_=_C928 ,C905_=_C929 ,\nC905_=_C930 ,C905_=_C933 ,C905_=_C934 ,C905_=_C935 ,C905_=_C936 ,C906_=_C909 ,\nC906_=_C910 ,C906_=_C911 ,C906_=_C912 ,C906_=_C913 ,C906_=_C914 ,C906_=_C915 ,\nC906_=_C916 ,C906_=_C917 ,C906_=_C918 ,C906_=_C919 ,C906_=_C920 ,C906_=_C921 ,\nC906_=_C922 ,C906_=_C923 ,C906_=_C924 ,C906_=_C925 ,C906_=_C926 ,C906_=_C927 ,\nC906_=_C928 ,C906_=_C929 ,C906_=_C930 ,C906_=_C933 ,C906_=_C934 ,C906_=_C935 ,\nC906_=_C936 ,C909_=_C910 ,C909_=_C911 ,C909_=_C912 ,C909_=_C913 ,C909_=_C914 ,\nC909_=_C915 ,C909_=_C916 ,C909_=_C917 ,C909_=_C918 ,C909_=_C919 ,C909_=_C920 ,\nC909_=_C921 ,C909_=_C922 ,C909_=_C923 ,C909_=_C924 ,C909_=_C925 ,C909_=_C926 ,\nC909_=_C927 ,C909_=_C928 ,C909_=_C929 ,C909_=_C930 ,C909_=_C933 ,C909_=_C934 ,\nC909_=_C935 ,C909_=_C936 ,C910_=_C911 ,C910_=_C912 ,C910_=_C913 ,C910_=_C914 ,\nC910_=_C915 ,C910_=_C916 ,C910_=_C917 ,C910_=_C918 ,C910_=_C919 ,C910_=_C920 ,\nC910_=_C921 ,C910_=_C922 ,C910_=_C923 ,C910_=_C924 ,C910_=_C925 ,C910_=_C926 ,\nC910_=_C927 ,C910_=_C928 ,C910_=_C929 ,C910_=_C930 ,C910_=_C933 ,C910_=_C934 ,\nC910_=_C935 ,C910_=_C936 ,C911_=_C912 ,C911_=_C913 ,C911_=_C914 ,C911_=_C915 ,\nC911_=_C916 ,C911_=_C917 ,C911_=_C918 ,C911_=_C919 ,C911_=_C920 ,C911_=_C921 ,\nC911_=_C922 ,C911_=_C923 ,C911_=_C924 ,C911_=_C925 ,C911_=_C926 ,C911_=_C927 ,\nC911_=_C928 ,C911_=_C929 ,C911_=_C930 ,C911_=_C933 ,C911_=_C934 ,C911_=_C935 ,\nC911_=_C936 ,C912_=_C913 ,C912_=_C914 ,C912_=_C915 ,C912_=_C916 ,C912_=_C917 ,\nC912_=_C918 ,C912_=_C919 ,C912_=_C920 ,C912_=_C921 ,C912_=_C922 ,C912_=_C923 ,\nC912_=_C924 ,C912_=_C925 ,C912_=_C926 ,C912_=_C927 ,C912_=_C928 ,C912_=_C929 ,\nC912_=_C930 ,C912_=_C933 ,C912_=_C934 ,C912_=_C935 ,C912_=_C936 ,C913_=_C914 ,\nC913_=_C915 ,C913_=_C916 ,C913_=_C917 ,C913_=_C918 ,C913_=_C919 ,C913_=_C920 ,\nC913_=_C921 ,C913_=_C922 ,C913_=_C923 ,C913_=_C924 ,C913_=_C925 ,C913_=_C926 ,\nC913_=_C927 ,C913_=_C928 ,C913_=_C929 ,C913_=_C930 ,C913_=_C933 ,C913_=_C934 ,\nC913_=_C935 ,C913_=_C936 ,C914_=_C915 ,C914_=_C916 ,C914_=_C917 ,C914_=_C918 ,\nC914_=_C919 ,C914_=_C920 ,C914_=_C921 ,C914_=_C922 ,C914_=_C923 ,C914_=_C924 ,\nC914_=_C925 ,C914_=_C926 ,C914_=_C927 ,C914_=_C928 ,C914_=_C929 ,C914_=_C930 ,\nC914_=_C933 ,C914_=_C934 ,C914_=_C935 ,C914_=_C936 ,C915_=_C916 ,C915_=_C917 ,\nC915_=_C918 ,C915_=_C919 ,C915_=_C920 ,C915_=_C921 ,C915_=_C922 ,C915_=_C923 ,\nC915_=_C924 ,C915_=_C925 ,C915_=_C926 ,C915_=_C927 ,C915_=_C928 ,C915_=_C929 ,\nC915_=_C930 ,C915_=_C933 ,C915_=_C934 ,C915_=_C935 ,C915_=_C936 ,C916_=_C917 ,\nC916_=_C918 ,C916_=_C919 ,C916_=_C920 ,C916_=_C921 ,C916_=_C922 ,C916_=_C923 ,\nC916_=_C924 ,C916_=_C925 ,C916_=_C926 ,C916_=_C927 ,C916_=_C928 ,C916_=_C929 ,\nC916_=_C930 ,C916_=_C933 ,C916_=_C934 ,C916_=_C935 ,C916_=_C936 ,C917_=_C918 ,\nC917_=_C919 ,C917_=_C920 ,C917_=_C921 ,C917_=_C922 ,C917_=_C923 ,C917_=_C924 ,\nC917_=_C925 ,C917_=_C926 ,C917_=_C927 ,C917_=_C928 ,C917_=_C929 ,C917_=_C930 ,\nC917_=_C933 ,C917_=_C934 ,C917_=_C935 ,C917_=_C936 ,C918_=_C919 ,C918_=_C920 ,\nC918_=_C921 ,C918_=_C922 ,C918_=_C923 ,C918_=_C924 ,C918_=_C925 ,C918_=_C926 ,\nC918_=_C927 ,C918_=_C928 ,C918_=_C929 ,C918_=_C930 ,C918_=_C933 ,C918_=_C934 ,\nC918_=_C935 ,C918_=_C936 ,C919_=_C920 ,C919_=_C921 ,C919_=_C922 ,C919_=_C923 ,\nC919_=_C924 ,C919_=_C925 ,C919_=_C926 ,C919_=_C927 ,C919_=_C928 ,C919_=_C929 ,\nC919_=_C930 ,C919_=_C933 ,C919_=_C934 ,C919_=_C935 ,C919_=_C936 ,C920_=_C921 ,\nC920_=_C922 ,C920_=_C923 ,C920_=_C924 ,C920_=_C925 ,C920_=_C926 ,C920_=_C927 ,\nC920_=_C928 ,C920_=_C929 ,C920_=_C930 ,C920_=_C933 ,C920_=_C934 ,C920_=_C935 ,\nC920_=_C936 ,C921_=_C922 ,C921_=_C923 ,C921_=_C924 ,C921_=_C925 ,C921_=_C926 ,\nC921_=_C927 ,C921_=_C928 ,C921_=_C929 ,C921_=_C930 ,C921_=_C933 ,C921_=_C934 ,\nC921_=_C935 ,C921_=_C936 ,C922_=_C923 ,C922_=_C924 ,C922_=_C925 ,C922_=_C926 ,\nC922_=_C927 ,C922_=_C928 ,C922_=_C929 ,C922_=_C930 ,C922_=_C933 ,C922_=_C934 ,\nC922_=_C935 ,C922_=_C936 ,C923_=_C924 ,C923_=_C925 ,C923_=_C926 ,C923_=_C927 ,\nC923_=_C928 ,C923_=_C929 ,C923_=_C930 ,C923_=_C933 ,C923_=_C934 ,C923_=_C935 ,\nC923_=_C936 ,C924_=_C925 ,C924_=_C926 ,C924_=_C927 ,C924_=_C928 ,C924_=_C929 ,\nC924_=_C930 ,C924_=_C933 ,C924_=_C934 ,C924_=_C935 ,C924_=_C936 ,C925_=_C926 ,\nC925_=_C927 ,C925_=_C928 ,C925_=_C929 ,C925_=_C930 ,C925_=_C933 ,C925_=_C934 ,\nC925_=_C935 ,C925_=_C936 ,C926_=_C927 ,C926_=_C928 ,C926_=_C929 ,C926_=_C930 ,\nC926_=_C933 ,C926_=_C934 ,C926_=_C935 ,C926_=_C936 ,C927_=_C928 ,C927_=_C929 ,\nC927_=_C930 ,C927_=_C933 ,C927_=_C934 ,C927_=_C935 ,C927_=_C936 ,C928_=_C929 ,\nC928_=_C930 ,C928_=_C933 ,C928_=_C934 ,C928_=_C935 ,C928_=_C936 ,C929_=_C930 ,\nC929_=_C933 ,C929_=_C934 ,C929_=_C935 ,C929_=_C936 ,C930_=_C933 ,C930_=_C934 ,\nC930_=_C935 ,C930_=_C936 ,C933_=_C934 ,C933_=_C935 ,C933_=_C936 ,C934_=_C935 ,\nC934_=_C936 ,C935_=_C936 ,C939_=_C940 ,C939_=_C963 ,C939_=_C964 ,C939_=_C977 ,\nC939_=_C1009 ,C939_=_C1330 ,C939_=_C1373 ,C940_=_C963 ,C940_=_C964 ,C940_=_C978 ,\nC940_=_C1010 ,C940_=_C1329 ,C940_=_C1374 ,C963_=_C964 ,C963_=_C1063 ,C963_=_C1089 ,\nC963_=_C1366 ,C963_=_C1409 ,C964_=_C1064 ,C964_=_C1090 ,C964_=_C1365 ,C964_=_C1410 ,\nC977_=_C978 ,C977_=_C1009 ,C977_=_C1010 ,C978_=_C1009 ,C978_=_C1010 ,C1009_=_C1010 ,\nC1063_=_C1064 ,C1063_=_C1089 ,C1063_=_C1090 ,C1064_=_C1089 ,C1064_=_C1090 ,C1089_=_C1090 ,\nC1329_=_C1330 ,C1329_=_C1365 ,C1329_=_C1366 ,C1329_=_C1373 ,C1329_=_C1374 ,C1330_=_C1365 ,\nC1330_=_C1366 ,C1330_=_C1373 ,C1330_=_C1374 ,C1365_=_C1366 ,C1365_=_C1409 ,C1365_=_C1410 ,\nC1366_=_C1409 ,C1366_=_C1410 ,C1373_=_C1374 ,C1373_=_C1409 ,C1373_=_C1410 ,C1374_=_C1409 ,\nC1374_=_C1410 ,C1409_=_C1410 ,"];403[shape=box, label="id:403 level: 7\n69: C251 C902 C903 C973 C974 \nC975 C976 C977 C978 C979 C980 \nC981 C982 C983 C984 C987 C988 \nC989 C990 C993 C994 C995 C996</w:t>
      </w:r>
    </w:p>
    <w:p>
      <w:pPr>
        <w:pStyle w:val="PreformattedText"/>
        <w:bidi w:val="0"/>
        <w:spacing w:before="0" w:after="0"/>
        <w:jc w:val="left"/>
        <w:rPr/>
      </w:pPr>
      <w:r>
        <w:rPr/>
        <w:t xml:space="preserve"> </w:t>
      </w:r>
      <w:r>
        <w:rPr/>
        <w:t>\nC997 C998 C1001 C1002 C1003 C1004 \nC1015 C1016 C1017 C1018 C1023 C1024 \nC1031 C1032 C1053 C1054 C1065 C1066 \nC1079 C1080 C1091 C1092 C1345 C1346 \nC1367 C1368 C1389 C1390 C1411 C1412 \nC1425 C1426 C1445 C1446 C1479 C1480 \nC1507 C1508 C1577 C1578 C1585 C1586 \nC1611 C1612 C1619 C1620 \n558: C251_=_C902( C251 C902 ) C251_=_C903( C251 C903 ) C251_=_C973( C251 C973 ) C251_=_C974( C251 C974 ) C251_=_C975( C251 C975 ) \nC251_=_C976( C251 C976 ) C251_=_C977( C251 C977 ) C251_=_C978( C251 C978 ) C251_=_C979( C251 C979 ) C251_=_C980( C251 C980 ) C251_=_C981( C251 C981 ) \nC251_=_C982( C251 C982 ) C251_=_C983( C251 C983 ) C251_=_C984( C251 C984 ) C251_=_C987( C251 C987 ) C251_=_C988( C251 C988 ) C251_=_C989( C251 C989 ) \nC251_=_C990( C251 C990 ) C251_=_C993( C251 C993 ) C251_=_C994( C251 C994 ) C251_=_C995( C251 C995 ) C251_=_C996( C251 C996 ) C251_=_C997( C251 C997 ) \nC251_=_C998( C251 C998 ) C251_=_C1001( C251 C1001 ) C251_=_C1002( C251 C1002 ) C251_=_C1003( C251 C1003 ) C251_=_C1004( C251 C1004 ) C251_=_C1015( C251 C1015 ) \nC251_=_C1016( C251 C1016 ) C251_=_C1017( C251 C1017 ) C251_=_C1018( C251 C1018 ) C251_=_C1023( C251 C1023 ) C251_=_C1024( C251 C1024 ) C251_=_C1031( C251 C1031 ) \nC251_=_C1032( C251 C1032 ) C902_=_C903( C902 C903 ) C902_=_C973( C902 C973 ) C902_=_C974( C902 C974 ) C902_=_C975( C902 C975 ) C902_=_C976( C902 C976 ) \nC902_=_C977( C902 C977 ) C902_=_C978( C902 C978 ) C902_=_C979( C902 C979 ) C902_=_C980( C902 C980 ) C902_=_C981( C902 C981 ) C902_=_C982( C902 C982 ) \nC902_=_C983( C902 C983 ) C902_=_C984( C902 C984 ) C902_=_C987( C902 C987 ) C902_=_C988( C902 C988 ) C902_=_C989( C902 C989 ) C902_=_C990( C902 C990 ) \nC902_=_C993( C902 C993 ) C902_=_C994( C902 C994 ) C902_=_C995( C902 C995 ) C902_=_C996( C902 C996 ) C902_=_C997( C902 C997 ) C902_=_C998( C902 C998 ) \nC902_=_C1001( C902 C1001 ) C902_=_C1002( C902 C1002 ) C902_=_C1003( C902 C1003 ) C902_=_C1004( C902 C1004 ) C903_=_C973( C903 C973 ) C903_=_C974( C903 C974 ) \nC903_=_C975( C903 C975 ) C903_=_C976( C903 C976 ) C903_=_C977( C903 C977 ) C903_=_C978( C903 C978 ) C903_=_C979( C903 C979 ) C903_=_C980( C903 C980 ) \nC903_=_C981( C903 C981 ) C903_=_C982( C903 C982 ) C903_=_C983( C903 C983 ) C903_=_C984( C903 C984 ) C903_=_C987( C903 C987 ) C903_=_C988( C903 C988 ) \nC903_=_C989( C903 C989 ) C903_=_C990( C903 C990 ) C903_=_C993( C903 C993 ) C903_=_C994( C903 C994 ) C903_=_C995( C903 C995 ) C903_=_C996( C903 C996 ) \nC903_=_C997( C903 C997 ) C903_=_C998( C903 C998 ) C903_=_C1001( C903 C1001 ) C903_=_C1002( C903 C1002 ) C903_=_C1003( C903 C1003 ) C903_=_C1004( C903 C1004 ) \nC973_=_C974( C973 C974 ) C973_=_C975( C973 C975 ) C973_=_C976( C973 C976 ) C973_=_C977( C973 C977 ) C973_=_C978( C973 C978 ) C973_=_C979( C973 C979 ) \nC973_=_C980( C973 C980 ) C973_=_C981( C973 C981 ) C973_=_C982( C973 C982 ) C973_=_C983( C973 C983 ) C973_=_C984( C973 C984 ) C973_=_C987( C973 C987 ) \nC973_=_C988( C973 C988 ) C973_=_C989( C973 C989 ) C973_=_C990( C973 C990 ) C973_=_C993( C973 C993 ) C973_=_C994( C973 C994 ) C973_=_C995( C973 C995 ) \nC973_=_C996( C973 C996 ) C973_=_C997( C973 C997 ) C973_=_C998( C973 C998 ) C973_=_C1001( C973 C1001 ) C973_=_C1002( C973 C1002 ) C973_=_C1003( C973 C1003 ) \nC973_=_C1004( C973 C1004 ) C974_=_C975( C974 C975 ) C974_=_C976( C974 C976 ) C974_=_C977( C974 C977 ) C974_=_C978( C974 C978 ) C974_=_C979( C974 C979 ) \nC974_=_C980( C974 C980 ) C974_=_C981( C974 C981 ) C974_=_C982( C974 C982 ) C974_=_C983( C974 C983 ) C974_=_C984( C974 C984 ) C974_=_C987( C974 C987 ) \nC974_=_C988( C974 C988 ) C974_=_C989( C974 C989 ) C974_=_C990( C974 C990 ) C974_=_C993( C974 C993 ) C974_=_C994( C974 C994 ) C974_=_C995( C974 C995 ) \nC974_=_C996( C974 C996 ) C974_=_C997( C974 C997 ) C974_=_C998( C974 C998 ) C974_=_C1001( C974 C1001 ) C974_=_C1002( C974 C1002 ) C974_=_C1003( C974 C1003 ) \nC974_=_C1004( C974 C1004 ) C975_=_C976( C975 C976 ) C975_=_C977( C975 C977 ) C975_=_C978( C975 C978 ) C975_=_C979( C975 C979 ) C975_=_C980( C975 C980 ) \nC975_=_C981( C975 C981 ) C975_=_C982( C975 C982 ) C975_=_C983( C975 C983 ) C975_=_C984( C975 C984 ) C975_=_C987( C975 C987 ) C975_=_C988( C975 C988 ) \nC975_=_C989( C975 C989 ) C975_=_C990( C975 C990 ) C975_=_C993( C975 C993 ) C975_=_C994( C975 C994 ) C975_=_C995( C975 C995 ) C975_=_C996( C975 C996 ) \nC975_=_C997( C975 C997 ) C975_=_C998( C975 C998 ) C975_=_C1001( C975 C1001 ) C975_=_C1002( C975 C1002 ) C975_=_C1003( C975 C1003 ) C975_=_C1004( C975 C1004 ) \nC976_=_C977( C976 C977 ) C976_=_C978( C976 C978 ) C976_=_C979( C976 C979 ) C976_=_C980( C976 C980 ) C976_=_C981( C976 C981 ) C976_=_C982( C976 C982 ) \nC976_=_C983( C976 C983 ) C976_=_C984( C976 C984 ) C976_=_C987( C976 C987 ) C976_=_C988( C976 C988 ) C976_=_C989( C976 C989 ) C976_=_C990( C976 C990 ) \nC976_=_C993( C976 C993 ) C976_=_C994( C976 C994 ) C976_=_C995( C976 C995 ) C976_=_C996( C976 C996 ) C976_=_C997( C976 C997 ) C976_=_C998( C976 C998 ) \nC976_=_C1001( C976 C1001 ) C976_=_C1002( C976 C1002 ) C976_=_C1003( C976 C1003 ) C976_=_C1004( C976 C1004 ) C977_=_C978( C977 C978 ) C977_=_C979( C977 C979 ) \nC977_=_C980( C977 C980 ) C977_=_C981( C977 C981 ) C977_=_C982( C977 C982 ) C977_=_C983( C977 C983 ) C977_=_C984( C977 C984 ) C977_=_C987( C977 C987 ) \nC977_=_C988( C977 C988 ) C977_=_C989( C977 C989 ) C977_=_C990( C977 C990 ) C977_=_C993( C977 C993 ) C977_=_C994( C977 C994 ) C977_=_C995( C977 C995 ) \nC977_=_C996( C977 C996 ) C977_=_C997( C977 C997 ) C977_=_C998( C977 C998 ) C977_=_C1001( C977 C1001 ) C977_=_C1002( C977 C1002 ) C977_=_C1003( C977 C1003 ) \nC977_=_C1004( C977 C1004 ) C978_=_C979( C978 C979 ) C978_=_C980( C978 C980 ) C978_=_C981( C978 C981 ) C978_=_C982( C978 C982 ) C978_=_C983( C978 C983 ) \nC978_=_C984( C978 C984 ) C978_=_C987( C978 C987 ) C978_=_C988( C978 C988 ) C978_=_C989( C978 C989 ) C978_=_C990( C978 C990 ) C978_=_C993( C978 C993 ) \nC978_=_C994( C978 C994 ) C978_=_C995( C978 C995 ) C978_=_C996( C978 C996 ) C978_=_C997( C978 C997 ) C978_=_C998( C978 C998 ) C978_=_C1001( C978 C1001 ) \nC978_=_C1002( C978 C1002 ) C978_=_C1003( C978 C1003 ) C978_=_C1004( C978 C1004 ) C979_=_C980( C979 C980 ) C979_=_C981( C979 C981 ) C979_=_C982( C979 C982 ) \nC979_=_C983( C979 C983 ) C979_=_C984( C979 C984 ) C979_=_C987( C979 C987 ) C979_=_C988( C979 C988 ) C979_=_C989( C979 C989 ) C979_=_C990( C979 C990 ) \nC979_=_C993( C979 C993 ) C979_=_C994( C979 C994 ) C979_=_C995( C979 C995 ) C979_=_C996( C979 C996 ) C979_=_C997( C979 C997 ) C979_=_C998( C979 C998 ) \nC979_=_C1001( C979 C1001 ) C979_=_C1002( C979 C1002 ) C979_=_C1003( C979 C1003 ) C979_=_C1004( C979 C1004 ) C980_=_C981( C980 C981 ) C980_=_C982( C980 C982 ) \nC980_=_C983( C980 C983 ) C980_=_C984( C980 C984 ) C980_=_C987( C980 C987 ) C980_=_C988( C980 C988 ) C980_=_C989( C980 C989 ) C980_=_C990( C980 C990 ) \nC980_=_C993( C980 C993 ) C980_=_C994( C980 C994 ) C980_=_C995( C980 C995 ) C980_=_C996( C980 C996 ) C980_=_C997( C980 C997 ) C980_=_C998( C980 C998 ) \nC980_=_C1001( C980 C1001 ) C980_=_C1002( C980 C1002 ) C980_=_C1003( C980 C1003 ) C980_=_C1004( C980 C1004 ) C981_=_C982( C981 C982 ) C981_=_C983( C981 C983 ) \nC981_=_C984( C981 C984 ) C981_=_C987( C981 C987 ) C981_=_C988( C981 C988 ) C981_=_C989( C981 C989 ) C981_=_C990( C981 C990 ) C981_=_C993( C981 C993 ) \nC981_=_C994( C981 C994 ) C981_=_C995( C981 C995 ) C981_=_C996( C981 C996 ) C981_=_C997( C981 C997 ) C981_=_C998( C981 C998 ) C981_=_C1001( C981 C1001 ) \nC981_=_C1002( C981 C1002 ) C981_=_C1003( C981 C1003 ) C981_=_C1004( C981 C1004 ) C982_=_C983( C982 C983 ) C982_=_C984( C982 C984 ) C982_=_C987( C982 C987 ) \nC982_=_C988( C982 C988 ) C982_=_C989( C982 C989 ) C982_=_C990( C982 C990 ) C982_=_C993( C982 C993 ) C982_=_C994( C982 C994 ) C982_=_C995( C982 C995 ) \nC982_=_C996( C982 C996 ) C982_=_C997( C982 C997 ) C982_=_C998( C982 C998 ) C982_=_C1001( C982 C1001 ) C982_=_C1002( C982 C1002 ) C982_=_C1003( C982 C1003 ) \nC982_=_C1004( C982 C1004 ) C983_=_C984( C983 C984 ) C983_=_C987( C983 C987 ) C983_=_C988( C983 C988 ) C983_=_C989( C983 C989 ) C983_=_C990( C983 C990 ) \nC983_=_C993( C983 C993 ) C983_=_C994( C983 C994 ) C983_=_C995( C983 C995 ) C983_=_C996( C983 C996 ) C983_=_C997( C983 C997 ) C983_=_C998( C983 C998 ) \nC983_=_C1001( C983 C1001 ) C983_=_C1002( C983 C1002 ) C983_=_C1003( C983 C1003 ) C983_=_C1004( C983 C1004 ) C983_=_C1015( C983 C1015 ) C983_=_C1016( C983 C1016 ) \nC983_=_C1480( C983 C1480 ) C983_=_C1508( C983 C1508 ) C983_=_C1578( C983 C1578 ) C983_=_C1611( C983 C1611 ) C984_=_C987( C984 C987 ) C984_=_C988( C984 C988 ) \nC984_=_C989( C984 C989 ) C984_=_C990( C984 C990 ) C984_=_C993( C984 C993 ) C984_=_C994( C984 C994 ) C984_=_C995( C984 C995 ) C984_=_C996( C984 C996 ) \nC984_=_C997( C984 C997 ) C984_=_C998( C984 C998 ) C984_=_C1001( C984 C1001 ) C984_=_C1002( C984 C1002 ) C984_=_C1003( C984 C1003 ) C984_=_C1004( C984 C1004 ) \nC984_=_C1015( C984 C1015 ) C984_=_C1016( C984 C1016 ) C984_=_C1479( C984 C1479 ) C984_=_C1507( C984 C1507 ) C984_=_C1577( C984 C1577 ) C984_=_C1612( C984 C1612 ) \nC987_=_C988( C987 C988 ) C987_=_C989( C987 C989 ) C987_=_C990( C987 C990 ) C987_=_C993( C987 C993 ) C987_=_C994( C987 C994 ) C987_=_C995( C987 C995 ) \nC987_=_C996( C987 C996 ) C987_=_C997( C987 C997 ) C987_=_C998( C987 C998 ) C987_=_C1001( C987 C1001 ) C987_=_C1002( C987 C1002 ) C987_=_C1003( C987 C1003 ) \nC987_=_C1004( C987 C1004 ) C988_=_C989( C988 C989 ) C988_=_C990( C988 C990 ) C988_=_C993( C988 C993 ) C988_=_C994( C988 C994 ) C988_=_C995( C988 C995 ) \nC988_=_C996( C988 C996 ) C988_=_C997( C988 C997 ) C988_=_C998( C988 C998 ) C988_=_C1001( C988 C1001 ) C988_=_C1002( C988 C1002 ) C988_=_C1003( C988 C1003 ) \nC988_=_C1004( C988 C1004 ) C989_=_C990( C989 C990 ) C989_=_C993( C989 C993 ) C989_=_C994( C989 C994 ) C989_=_C995( C989 C995 ) C989_=_C996( C989 C996 ) \nC989_=_C997( C989 C997 ) C989_=_C998( C989 C998 ) C989_=_C1001( C989 C1001 ) C989_=_C1002( C989 C1002 ) C989_=_C1003( C989 C1003 ) C989_=_C1004( C989 C1004 ) \nC990_=_C993( C990 C993</w:t>
      </w:r>
    </w:p>
    <w:p>
      <w:pPr>
        <w:pStyle w:val="PreformattedText"/>
        <w:bidi w:val="0"/>
        <w:spacing w:before="0" w:after="0"/>
        <w:jc w:val="left"/>
        <w:rPr/>
      </w:pPr>
      <w:r>
        <w:rPr/>
        <w:t xml:space="preserve"> </w:t>
      </w:r>
      <w:r>
        <w:rPr/>
        <w:t>) C990_=_C994( C990 C994 ) C990_=_C995( C990 C995 ) C990_=_C996( C990 C996 ) C990_=_C997( C990 C997 ) C990_=_C998( C990 C998 ) \nC990_=_C1001( C990 C1001 ) C990_=_C1002( C990 C1002 ) C990_=_C1003( C990 C1003 ) C990_=_C1004( C990 C1004 ) C993_=_C994( C993 C994 ) C993_=_C995( C993 C995 ) \nC993_=_C996( C993 C996 ) C993_=_C997( C993 C997 ) C993_=_C998( C993 C998 ) C993_=_C1001( C993 C1001 ) C993_=_C1002( C993 C1002 ) C993_=_C1003( C993 C1003 ) \nC993_=_C1004( C993 C1004 ) C994_=_C995( C994 C995 ) C994_=_C996( C994 C996 ) C994_=_C997( C994 C997 ) C994_=_C998( C994 C998 ) C994_=_C1001( C994 C1001 ) \nC994_=_C1002( C994 C1002 ) C994_=_C1003( C994 C1003 ) C994_=_C1004( C994 C1004 ) C995_=_C996( C995 C996 ) C995_=_C997( C995 C997 ) C995_=_C998( C995 C998 ) \nC995_=_C1001( C995 C1001 ) C995_=_C1002( C995 C1002 ) C995_=_C1003( C995 C1003 ) C995_=_C1004( C995 C1004 ) C996_=_C997( C996 C997 ) C996_=_C998( C996 C998 ) \nC996_=_C1001( C996 C1001 ) C996_=_C1002( C996 C1002 ) C996_=_C1003( C996 C1003 ) C996_=_C1004( C996 C1004 ) C997_=_C998( C997 C998 ) C997_=_C1001( C997 C1001 ) \nC997_=_C1002( C997 C1002 ) C997_=_C1003( C997 C1003 ) C997_=_C1004( C997 C1004 ) C998_=_C1001( C998 C1001 ) C998_=_C1002( C998 C1002 ) C998_=_C1003( C998 C1003 ) \nC998_=_C1004( C998 C1004 ) C1001_=_C1002( C1001 C1002 ) C1001_=_C1003( C1001 C1003 ) C1001_=_C1004( C1001 C1004 ) C1002_=_C1003( C1002 C1003 ) C1002_=_C1004( C1002 C1004 ) \nC1003_=_C1004( C1003 C1004 ) C1015_=_C1016( C1015 C1016 ) C1015_=_C1017( C1015 C1017 ) C1015_=_C1018( C1015 C1018 ) C1015_=_C1023( C1015 C1023 ) C1015_=_C1024( C1015 C1024 ) \nC1015_=_C1031( C1015 C1031 ) C1015_=_C1032( C1015 C1032 ) C1015_=_C1479( C1015 C1479 ) C1015_=_C1507( C1015 C1507 ) C1015_=_C1578( C1015 C1578 ) C1015_=_C1611( C1015 C1611 ) \nC1016_=_C1017( C1016 C1017 ) C1016_=_C1018( C1016 C1018 ) C1016_=_C1023( C1016 C1023 ) C1016_=_C1024( C1016 C1024 ) C1016_=_C1031( C1016 C1031 ) C1016_=_C1032( C1016 C1032 ) \nC1016_=_C1480( C1016 C1480 ) C1016_=_C1508( C1016 C1508 ) C1016_=_C1577( C1016 C1577 ) C1016_=_C1612( C1016 C1612 ) C1017_=_C1018( C1017 C1018 ) C1017_=_C1023( C1017 C1023 ) \nC1017_=_C1024( C1017 C1024 ) C1017_=_C1031( C1017 C1031 ) C1017_=_C1032( C1017 C1032 ) C1017_=_C1346( C1017 C1346 ) C1017_=_C1389( C1017 C1389 ) C1017_=_C1425( C1017 C1425 ) \nC1017_=_C1445( C1017 C1445 ) C1018_=_C1023( C1018 C1023 ) C1018_=_C1024( C1018 C1024 ) C1018_=_C1031( C1018 C1031 ) C1018_=_C1032( C1018 C1032 ) C1018_=_C1345( C1018 C1345 ) \nC1018_=_C1390( C1018 C1390 ) C1018_=_C1426( C1018 C1426 ) C1018_=_C1446( C1018 C1446 ) C1023_=_C1024( C1023 C1024 ) C1023_=_C1031( C1023 C1031 ) C1023_=_C1032( C1023 C1032 ) \nC1023_=_C1053( C1023 C1053 ) C1023_=_C1079( C1023 C1079 ) C1023_=_C1586( C1023 C1586 ) C1023_=_C1619( C1023 C1619 ) C1024_=_C1031( C1024 C1031 ) C1024_=_C1032( C1024 C1032 ) \nC1024_=_C1054( C1024 C1054 ) C1024_=_C1080( C1024 C1080 ) C1024_=_C1585( C1024 C1585 ) C1024_=_C1620( C1024 C1620 ) C1031_=_C1032( C1031 C1032 ) C1031_=_C1065( C1031 C1065 ) \nC1031_=_C1091( C1031 C1091 ) C1031_=_C1368( C1031 C1368 ) C1031_=_C1411( C1031 C1411 ) C1032_=_C1066( C1032 C1066 ) C1032_=_C1092( C1032 C1092 ) C1032_=_C1367( C1032 C1367 ) \nC1032_=_C1412( C1032 C1412 ) C1053_=_C1054( C1053 C1054 ) C1053_=_C1065( C1053 C1065 ) C1053_=_C1066( C1053 C1066 ) C1053_=_C1079( C1053 C1079 ) C1053_=_C1080( C1053 C1080 ) \nC1054_=_C1065( C1054 C1065 ) C1054_=_C1066( C1054 C1066 ) C1054_=_C1079( C1054 C1079 ) C1054_=_C1080( C1054 C1080 ) C1065_=_C1066( C1065 C1066 ) C1065_=_C1091( C1065 C1091 ) \nC1065_=_C1092( C1065 C1092 ) C1066_=_C1091( C1066 C1091 ) C1066_=_C1092( C1066 C1092 ) C1079_=_C1080( C1079 C1080 ) C1079_=_C1091( C1079 C1091 ) C1079_=_C1092( C1079 C1092 ) \nC1080_=_C1091( C1080 C1091 ) C1080_=_C1092( C1080 C1092 ) C1091_=_C1092( C1091 C1092 ) C1345_=_C1346( C1345 C1346 ) C1345_=_C1367( C1345 C1367 ) C1345_=_C1368( C1345 C1368 ) \nC1345_=_C1389( C1345 C1389 ) C1345_=_C1390( C1345 C1390 ) C1346_=_C1367( C1346 C1367 ) C1346_=_C1368( C1346 C1368 ) C1346_=_C1389( C1346 C1389 ) C1346_=_C1390( C1346 C1390 ) \nC1367_=_C1368( C1367 C1368 ) C1367_=_C1411( C1367 C1411 ) C1367_=_C1412( C1367 C1412 ) C1368_=_C1411( C1368 C1411 ) C1368_=_C1412( C1368 C1412 ) C1389_=_C1390( C1389 C1390 ) \nC1389_=_C1411( C1389 C1411 ) C1389_=_C1412( C1389 C1412 ) C1390_=_C1411( C1390 C1411 ) C1390_=_C1412( C1390 C1412 ) C1411_=_C1412( C1411 C1412 ) C1425_=_C1426( C1425 C1426 ) \nC1425_=_C1445( C1425 C1445 ) C1425_=_C1446( C1425 C1446 ) C1426_=_C1445( C1426 C1445 ) C1426_=_C1446( C1426 C1446 ) C1445_=_C1446( C1445 C1446 ) C1479_=_C1480( C1479 C1480 ) \nC1479_=_C1507( C1479 C1507 ) C1479_=_C1508( C1479 C1508 ) C1480_=_C1507( C1480 C1507 ) C1480_=_C1508( C1480 C1508 ) C1507_=_C1508( C1507 C1508 ) C1577_=_C1578( C1577 C1578 ) \nC1577_=_C1585( C1577 C1585 ) C1577_=_C1586( C1577 C1586 ) C1577_=_C1611( C1577 C1611 ) C1577_=_C1612( C1577 C1612 ) C1578_=_C1585( C1578 C1585 ) C1578_=_C1586( C1578 C1586 ) \nC1578_=_C1611( C1578 C1611 ) C1578_=_C1612( C1578 C1612 ) C1585_=_C1586( C1585 C1586 ) C1585_=_C1619( C1585 C1619 ) C1585_=_C1620( C1585 C1620 ) C1586_=_C1619( C1586 C1619 ) \nC1586_=_C1620( C1586 C1620 ) C1611_=_C1612( C1611 C1612 ) C1611_=_C1619( C1611 C1619 ) C1611_=_C1620( C1611 C1620 ) C1612_=_C1619( C1612 C1619 ) C1612_=_C1620( C1612 C1620 ) \nC1619_=_C1620( C1619 C1620 ) "];385-&gt;403[label="67: C251 C902 C903 C973 C974 \nC975 C976 C977 C978 C979 C980 \nC981 C982 C987 C988 C989 C990 \nC993 C994 C995 C996 C997 C998 \nC1001 C1002 C1003 C1004 C1015 C1016 \nC1017 C1018 C1023 C1024 C1031 C1032 \nC1053 C1054 C1065 C1066 C1079 C1080 \nC1091 C1092 C1345 C1346 C1367 C1368 \nC1389 C1390 C1411 C1412 C1425 C1426 \nC1445 C1446 C1479 C1480 C1507 C1508 \nC1577 C1578 C1585 C1586 C1611 C1612 \nC1619 C1620 \n491: C251_=_C902 ,C251_=_C903 ,C251_=_C973 ,C251_=_C974 ,C251_=_C975 ,\nC251_=_C976 ,C251_=_C977 ,C251_=_C978 ,C251_=_C979 ,C251_=_C980 ,C251_=_C981 ,\nC251_=_C982 ,C251_=_C987 ,C251_=_C988 ,C251_=_C989 ,C251_=_C990 ,C251_=_C993 ,\nC251_=_C994 ,C251_=_C995 ,C251_=_C996 ,C251_=_C997 ,C251_=_C998 ,C251_=_C1001 ,\nC251_=_C1002 ,C251_=_C1003 ,C251_=_C1004 ,C251_=_C1015 ,C251_=_C1016 ,C251_=_C1017 ,\nC251_=_C1018 ,C251_=_C1023 ,C251_=_C1024 ,C251_=_C1031 ,C251_=_C1032 ,C902_=_C903 ,\nC902_=_C973 ,C902_=_C974 ,C902_=_C975 ,C902_=_C976 ,C902_=_C977 ,C902_=_C978 ,\nC902_=_C979 ,C902_=_C980 ,C902_=_C981 ,C902_=_C982 ,C902_=_C987 ,C902_=_C988 ,\nC902_=_C989 ,C902_=_C990 ,C902_=_C993 ,C902_=_C994 ,C902_=_C995 ,C902_=_C996 ,\nC902_=_C997 ,C902_=_C998 ,C902_=_C1001 ,C902_=_C1002 ,C902_=_C1003 ,C902_=_C1004 ,\nC903_=_C973 ,C903_=_C974 ,C903_=_C975 ,C903_=_C976 ,C903_=_C977 ,C903_=_C978 ,\nC903_=_C979 ,C903_=_C980 ,C903_=_C981 ,C903_=_C982 ,C903_=_C987 ,C903_=_C988 ,\nC903_=_C989 ,C903_=_C990 ,C903_=_C993 ,C903_=_C994 ,C903_=_C995 ,C903_=_C996 ,\nC903_=_C997 ,C903_=_C998 ,C903_=_C1001 ,C903_=_C1002 ,C903_=_C1003 ,C903_=_C1004 ,\nC973_=_C974 ,C973_=_C975 ,C973_=_C976 ,C973_=_C977 ,C973_=_C978 ,C973_=_C979 ,\nC973_=_C980 ,C973_=_C981 ,C973_=_C982 ,C973_=_C987 ,C973_=_C988 ,C973_=_C989 ,\nC973_=_C990 ,C973_=_C993 ,C973_=_C994 ,C973_=_C995 ,C973_=_C996 ,C973_=_C997 ,\nC973_=_C998 ,C973_=_C1001 ,C973_=_C1002 ,C973_=_C1003 ,C973_=_C1004 ,C974_=_C975 ,\nC974_=_C976 ,C974_=_C977 ,C974_=_C978 ,C974_=_C979 ,C974_=_C980 ,C974_=_C981 ,\nC974_=_C982 ,C974_=_C987 ,C974_=_C988 ,C974_=_C989 ,C974_=_C990 ,C974_=_C993 ,\nC974_=_C994 ,C974_=_C995 ,C974_=_C996 ,C974_=_C997 ,C974_=_C998 ,C974_=_C1001 ,\nC974_=_C1002 ,C974_=_C1003 ,C974_=_C1004 ,C975_=_C976 ,C975_=_C977 ,C975_=_C978 ,\nC975_=_C979 ,C975_=_C980 ,C975_=_C981 ,C975_=_C982 ,C975_=_C987 ,C975_=_C988 ,\nC975_=_C989 ,C975_=_C990 ,C975_=_C993 ,C975_=_C994 ,C975_=_C995 ,C975_=_C996 ,\nC975_=_C997 ,C975_=_C998 ,C975_=_C1001 ,C975_=_C1002 ,C975_=_C1003 ,C975_=_C1004 ,\nC976_=_C977 ,C976_=_C978 ,C976_=_C979 ,C976_=_C980 ,C976_=_C981 ,C976_=_C982 ,\nC976_=_C987 ,C976_=_C988 ,C976_=_C989 ,C976_=_C990 ,C976_=_C993 ,C976_=_C994 ,\nC976_=_C995 ,C976_=_C996 ,C976_=_C997 ,C976_=_C998 ,C976_=_C1001 ,C976_=_C1002 ,\nC976_=_C1003 ,C976_=_C1004 ,C977_=_C978 ,C977_=_C979 ,C977_=_C980 ,C977_=_C981 ,\nC977_=_C982 ,C977_=_C987 ,C977_=_C988 ,C977_=_C989 ,C977_=_C990 ,C977_=_C993 ,\nC977_=_C994 ,C977_=_C995 ,C977_=_C996 ,C977_=_C997 ,C977_=_C998 ,C977_=_C1001 ,\nC977_=_C1002 ,C977_=_C1003 ,C977_=_C1004 ,C978_=_C979 ,C978_=_C980 ,C978_=_C981 ,\nC978_=_C982 ,C978_=_C987 ,C978_=_C988 ,C978_=_C989 ,C978_=_C990 ,C978_=_C993 ,\nC978_=_C994 ,C978_=_C995 ,C978_=_C996 ,C978_=_C997 ,C978_=_C998 ,C978_=_C1001 ,\nC978_=_C1002 ,C978_=_C1003 ,C978_=_C1004 ,C979_=_C980 ,C979_=_C981 ,C979_=_C982 ,\nC979_=_C987 ,C979_=_C988 ,C979_=_C989 ,C979_=_C990 ,C979_=_C993 ,C979_=_C994 ,\nC979_=_C995 ,C979_=_C996 ,C979_=_C997 ,C979_=_C998 ,C979_=_C1001 ,C979_=_C1002 ,\nC979_=_C1003 ,C979_=_C1004 ,C980_=_C981 ,C980_=_C982 ,C980_=_C987 ,C980_=_C988 ,\nC980_=_C989 ,C980_=_C990 ,C980_=_C993 ,C980_=_C994 ,C980_=_C995 ,C980_=_C996 ,\nC980_=_C997 ,C980_=_C998 ,C980_=_C1001 ,C980_=_C1002 ,C980_=_C1003 ,C980_=_C1004 ,\nC981_=_C982 ,C981_=_C987 ,C981_=_C988 ,C981_=_C989 ,C981_=_C990 ,C981_=_C993 ,\nC981_=_C994 ,C981_=_C995 ,C981_=_C996 ,C981_=_C997 ,C981_=_C998 ,C981_=_C1001 ,\nC981_=_C1002 ,C981_=_C1003 ,C981_=_C1004 ,C982_=_C987 ,C982_=_C988 ,C982_=_C989 ,\nC982_=_C990 ,C982_=_C993 ,C982_=_C994 ,C982_=_C995 ,C982_=_C996 ,C982_=_C997 ,\nC982_=_C998 ,C982_=_C1001 ,C982_=_C1002 ,C982_=_C1003 ,C982_=_C1004 ,C987_=_C988 ,\nC987_=_C989 ,C987_=_C990 ,C987_=_C993 ,C987_=_C994 ,C987_=_C995 ,C987_=_C996 ,\nC987_=_C997 ,C987_=_C998 ,C987_=_C1001 ,C987_=_C1002 ,C987_=_C1003 ,C987_=_C1004 ,\nC988_=_C989 ,C988_=_C990 ,C988_=_C993 ,C988_=_C994 ,C988_=_C995 ,C988_=_C996 ,\nC988_=_C997 ,C988_=_C998 ,C988_=_C1001 ,C988_=_C1002 ,C988_=_C1003 ,C988_=_C1004 ,\nC989_=_C990 ,C989_=_C993 ,C989_=_C994 ,C989_=_C995 ,C989_=_C996 ,C989_=_C997 ,\nC989_=_C998 ,C989_=_C1001 ,C989_=_C1002 ,C989_=_C1003 ,C989_=_C1004 ,C990_=_C993 ,\nC990_=_C994</w:t>
      </w:r>
    </w:p>
    <w:p>
      <w:pPr>
        <w:pStyle w:val="PreformattedText"/>
        <w:bidi w:val="0"/>
        <w:spacing w:before="0" w:after="0"/>
        <w:jc w:val="left"/>
        <w:rPr/>
      </w:pPr>
      <w:r>
        <w:rPr/>
        <w:t xml:space="preserve"> </w:t>
      </w:r>
      <w:r>
        <w:rPr/>
        <w:t>,C990_=_C995 ,C990_=_C996 ,C990_=_C997 ,C990_=_C998 ,C990_=_C1001 ,\nC990_=_C1002 ,C990_=_C1003 ,C990_=_C1004 ,C993_=_C994 ,C993_=_C995 ,C993_=_C996 ,\nC993_=_C997 ,C993_=_C998 ,C993_=_C1001 ,C993_=_C1002 ,C993_=_C1003 ,C993_=_C1004 ,\nC994_=_C995 ,C994_=_C996 ,C994_=_C997 ,C994_=_C998 ,C994_=_C1001 ,C994_=_C1002 ,\nC994_=_C1003 ,C994_=_C1004 ,C995_=_C996 ,C995_=_C997 ,C995_=_C998 ,C995_=_C1001 ,\nC995_=_C1002 ,C995_=_C1003 ,C995_=_C1004 ,C996_=_C997 ,C996_=_C998 ,C996_=_C1001 ,\nC996_=_C1002 ,C996_=_C1003 ,C996_=_C1004 ,C997_=_C998 ,C997_=_C1001 ,C997_=_C1002 ,\nC997_=_C1003 ,C997_=_C1004 ,C998_=_C1001 ,C998_=_C1002 ,C998_=_C1003 ,C998_=_C1004 ,\nC1001_=_C1002 ,C1001_=_C1003 ,C1001_=_C1004 ,C1002_=_C1003 ,C1002_=_C1004 ,C1003_=_C1004 ,\nC1015_=_C1016 ,C1015_=_C1017 ,C1015_=_C1018 ,C1015_=_C1023 ,C1015_=_C1024 ,C1015_=_C1031 ,\nC1015_=_C1032 ,C1015_=_C1479 ,C1015_=_C1507 ,C1015_=_C1578 ,C1015_=_C1611 ,C1016_=_C1017 ,\nC1016_=_C1018 ,C1016_=_C1023 ,C1016_=_C1024 ,C1016_=_C1031 ,C1016_=_C1032 ,C1016_=_C1480 ,\nC1016_=_C1508 ,C1016_=_C1577 ,C1016_=_C1612 ,C1017_=_C1018 ,C1017_=_C1023 ,C1017_=_C1024 ,\nC1017_=_C1031 ,C1017_=_C1032 ,C1017_=_C1346 ,C1017_=_C1389 ,C1017_=_C1425 ,C1017_=_C1445 ,\nC1018_=_C1023 ,C1018_=_C1024 ,C1018_=_C1031 ,C1018_=_C1032 ,C1018_=_C1345 ,C1018_=_C1390 ,\nC1018_=_C1426 ,C1018_=_C1446 ,C1023_=_C1024 ,C1023_=_C1031 ,C1023_=_C1032 ,C1023_=_C1053 ,\nC1023_=_C1079 ,C1023_=_C1586 ,C1023_=_C1619 ,C1024_=_C1031 ,C1024_=_C1032 ,C1024_=_C1054 ,\nC1024_=_C1080 ,C1024_=_C1585 ,C1024_=_C1620 ,C1031_=_C1032 ,C1031_=_C1065 ,C1031_=_C1091 ,\nC1031_=_C1368 ,C1031_=_C1411 ,C1032_=_C1066 ,C1032_=_C1092 ,C1032_=_C1367 ,C1032_=_C1412 ,\nC1053_=_C1054 ,C1053_=_C1065 ,C1053_=_C1066 ,C1053_=_C1079 ,C1053_=_C1080 ,C1054_=_C1065 ,\nC1054_=_C1066 ,C1054_=_C1079 ,C1054_=_C1080 ,C1065_=_C1066 ,C1065_=_C1091 ,C1065_=_C1092 ,\nC1066_=_C1091 ,C1066_=_C1092 ,C1079_=_C1080 ,C1079_=_C1091 ,C1079_=_C1092 ,C1080_=_C1091 ,\nC1080_=_C1092 ,C1091_=_C1092 ,C1345_=_C1346 ,C1345_=_C1367 ,C1345_=_C1368 ,C1345_=_C1389 ,\nC1345_=_C1390 ,C1346_=_C1367 ,C1346_=_C1368 ,C1346_=_C1389 ,C1346_=_C1390 ,C1367_=_C1368 ,\nC1367_=_C1411 ,C1367_=_C1412 ,C1368_=_C1411 ,C1368_=_C1412 ,C1389_=_C1390 ,C1389_=_C1411 ,\nC1389_=_C1412 ,C1390_=_C1411 ,C1390_=_C1412 ,C1411_=_C1412 ,C1425_=_C1426 ,C1425_=_C1445 ,\nC1425_=_C1446 ,C1426_=_C1445 ,C1426_=_C1446 ,C1445_=_C1446 ,C1479_=_C1480 ,C1479_=_C1507 ,\nC1479_=_C1508 ,C1480_=_C1507 ,C1480_=_C1508 ,C1507_=_C1508 ,C1577_=_C1578 ,C1577_=_C1585 ,\nC1577_=_C1586 ,C1577_=_C1611 ,C1577_=_C1612 ,C1578_=_C1585 ,C1578_=_C1586 ,C1578_=_C1611 ,\nC1578_=_C1612 ,C1585_=_C1586 ,C1585_=_C1619 ,C1585_=_C1620 ,C1586_=_C1619 ,C1586_=_C1620 ,\nC1611_=_C1612 ,C1611_=_C1619 ,C1611_=_C1620 ,C1612_=_C1619 ,C1612_=_C1620 ,C1619_=_C1620 ,"];404[shape=box, label="id:404 level: 7\n69: C251 C901 C904 C905 C906 \nC927 C928 C935 C936 C937 C938 \nC959 C960 C967 C968 C975 C976 \nC995 C996 C1001 C1002 C1003 C1004 \nC1005 C1006 C1009 C1010 C1011 C1012 \nC1013 C1014 C1015 C1016 C1017 C1018 \nC1019 C1020 C1021 C1022 C1023 C1024 \nC1025 C1026 C1029 C1030 C1031 C1032 \nC1033 C1034 C1043 C1044 C1059 C1060 \nC1069 C1070 C1085 C1086 C1093 C1094 \nC1123 C1124 C1158 C1160 C1194 C1196 \nC1369 C1370 C1413 C1414 \n578: C251_=_C901( C251 C901 ) C251_=_C904( C251 C904 ) C251_=_C975( C251 C975 ) C251_=_C976( C251 C976 ) C251_=_C995( C251 C995 ) \nC251_=_C996( C251 C996 ) C251_=_C1001( C251 C1001 ) C251_=_C1002( C251 C1002 ) C251_=_C1003( C251 C1003 ) C251_=_C1004( C251 C1004 ) C251_=_C1005( C251 C1005 ) \nC251_=_C1006( C251 C1006 ) C251_=_C1009( C251 C1009 ) C251_=_C1010( C251 C1010 ) C251_=_C1011( C251 C1011 ) C251_=_C1012( C251 C1012 ) C251_=_C1013( C251 C1013 ) \nC251_=_C1014( C251 C1014 ) C251_=_C1015( C251 C1015 ) C251_=_C1016( C251 C1016 ) C251_=_C1017( C251 C1017 ) C251_=_C1018( C251 C1018 ) C251_=_C1019( C251 C1019 ) \nC251_=_C1020( C251 C1020 ) C251_=_C1021( C251 C1021 ) C251_=_C1022( C251 C1022 ) C251_=_C1023( C251 C1023 ) C251_=_C1024( C251 C1024 ) C251_=_C1025( C251 C1025 ) \nC251_=_C1026( C251 C1026 ) C251_=_C1029( C251 C1029 ) C251_=_C1030( C251 C1030 ) C251_=_C1031( C251 C1031 ) C251_=_C1032( C251 C1032 ) C251_=_C1033( C251 C1033 ) \nC251_=_C1034( C251 C1034 ) C901_=_C904( C901 C904 ) C901_=_C1005( C901 C1005 ) C901_=_C1006( C901 C1006 ) C901_=_C1009( C901 C1009 ) C901_=_C1010( C901 C1010 ) \nC901_=_C1011( C901 C1011 ) C901_=_C1012( C901 C1012 ) C901_=_C1013( C901 C1013 ) C901_=_C1014( C901 C1014 ) C901_=_C1015( C901 C1015 ) C901_=_C1016( C901 C1016 ) \nC901_=_C1017( C901 C1017 ) C901_=_C1018( C901 C1018 ) C901_=_C1019( C901 C1019 ) C901_=_C1020( C901 C1020 ) C901_=_C1021( C901 C1021 ) C901_=_C1022( C901 C1022 ) \nC901_=_C1023( C901 C1023 ) C901_=_C1024( C901 C1024 ) C901_=_C1025( C901 C1025 ) C901_=_C1026( C901 C1026 ) C901_=_C1029( C901 C1029 ) C901_=_C1030( C901 C1030 ) \nC901_=_C1031( C901 C1031 ) C901_=_C1032( C901 C1032 ) C901_=_C1033( C901 C1033 ) C901_=_C1034( C901 C1034 ) C904_=_C1005( C904 C1005 ) C904_=_C1006( C904 C1006 ) \nC904_=_C1009( C904 C1009 ) C904_=_C1010( C904 C1010 ) C904_=_C1011( C904 C1011 ) C904_=_C1012( C904 C1012 ) C904_=_C1013( C904 C1013 ) C904_=_C1014( C904 C1014 ) \nC904_=_C1015( C904 C1015 ) C904_=_C1016( C904 C1016 ) C904_=_C1017( C904 C1017 ) C904_=_C1018( C904 C1018 ) C904_=_C1019( C904 C1019 ) C904_=_C1020( C904 C1020 ) \nC904_=_C1021( C904 C1021 ) C904_=_C1022( C904 C1022 ) C904_=_C1023( C904 C1023 ) C904_=_C1024( C904 C1024 ) C904_=_C1025( C904 C1025 ) C904_=_C1026( C904 C1026 ) \nC904_=_C1029( C904 C1029 ) C904_=_C1030( C904 C1030 ) C904_=_C1031( C904 C1031 ) C904_=_C1032( C904 C1032 ) C904_=_C1033( C904 C1033 ) C904_=_C1034( C904 C1034 ) \nC905_=_C906( C905 C906 ) C905_=_C927( C905 C927 ) C905_=_C928( C905 C928 ) C905_=_C935( C905 C935 ) C905_=_C936( C905 C936 ) C905_=_C937( C905 C937 ) \nC905_=_C938( C905 C938 ) C905_=_C976( C905 C976 ) C906_=_C927( C906 C927 ) C906_=_C928( C906 C928 ) C906_=_C935( C906 C935 ) C906_=_C936( C906 C936 ) \nC906_=_C937( C906 C937 ) C906_=_C938( C906 C938 ) C906_=_C975( C906 C975 ) C927_=_C928( C927 C928 ) C927_=_C935( C927 C935 ) C927_=_C936( C927 C936 ) \nC927_=_C959( C927 C959 ) C927_=_C960( C927 C960 ) C927_=_C996( C927 C996 ) C928_=_C935( C928 C935 ) C928_=_C936( C928 C936 ) C928_=_C959( C928 C959 ) \nC928_=_C960( C928 C960 ) C928_=_C995( C928 C995 ) C935_=_C936( C935 C936 ) C935_=_C967( C935 C967 ) C935_=_C968( C935 C968 ) C935_=_C1004( C935 C1004 ) \nC936_=_C967( C936 C967 ) C936_=_C968( C936 C968 ) C936_=_C1003( C936 C1003 ) C937_=_C938( C937 C938 ) C937_=_C959( C937 C959 ) C937_=_C960( C937 C960 ) \nC937_=_C967( C937 C967 ) C937_=_C968( C937 C968 ) C937_=_C975( C937 C975 ) C938_=_C959( C938 C959 ) C938_=_C960( C938 C960 ) C938_=_C967( C938 C967 ) \nC938_=_C968( C938 C968 ) C938_=_C976( C938 C976 ) C959_=_C960( C959 C960 ) C959_=_C967( C959 C967 ) C959_=_C968( C959 C968 ) C959_=_C995( C959 C995 ) \nC960_=_C967( C960 C967 ) C960_=_C968( C960 C968 ) C960_=_C996( C960 C996 ) C967_=_C968( C967 C968 ) C967_=_C1003( C967 C1003 ) C968_=_C1004( C968 C1004 ) \nC975_=_C976( C975 C976 ) C975_=_C995( C975 C995 ) C975_=_C996( C975 C996 ) C975_=_C1001( C975 C1001 ) C975_=_C1002( C975 C1002 ) C975_=_C1003( C975 C1003 ) \nC975_=_C1004( C975 C1004 ) C975_=_C1044( C975 C1044 ) C975_=_C1070( C975 C1070 ) C976_=_C995( C976 C995 ) C976_=_C996( C976 C996 ) C976_=_C1001( C976 C1001 ) \nC976_=_C1002( C976 C1002 ) C976_=_C1003( C976 C1003 ) C976_=_C1004( C976 C1004 ) C976_=_C1043( C976 C1043 ) C976_=_C1069( C976 C1069 ) C995_=_C996( C995 C996 ) \nC995_=_C1001( C995 C1001 ) C995_=_C1002( C995 C1002 ) C995_=_C1003( C995 C1003 ) C995_=_C1004( C995 C1004 ) C995_=_C1060( C995 C1060 ) C995_=_C1086( C995 C1086 ) \nC996_=_C1001( C996 C1001 ) C996_=_C1002( C996 C1002 ) C996_=_C1003( C996 C1003 ) C996_=_C1004( C996 C1004 ) C996_=_C1059( C996 C1059 ) C996_=_C1085( C996 C1085 ) \nC1001_=_C1002( C1001 C1002 ) C1001_=_C1003( C1001 C1003 ) C1001_=_C1004( C1001 C1004 ) C1001_=_C1033( C1001 C1033 ) C1001_=_C1034( C1001 C1034 ) C1001_=_C1160( C1001 C1160 ) \nC1001_=_C1194( C1001 C1194 ) C1001_=_C1370( C1001 C1370 ) C1001_=_C1413( C1001 C1413 ) C1002_=_C1003( C1002 C1003 ) C1002_=_C1004( C1002 C1004 ) C1002_=_C1033( C1002 C1033 ) \nC1002_=_C1034( C1002 C1034 ) C1002_=_C1158( C1002 C1158 ) C1002_=_C1196( C1002 C1196 ) C1002_=_C1369( C1002 C1369 ) C1002_=_C1414( C1002 C1414 ) C1003_=_C1004( C1003 C1004 ) \nC1003_=_C1094( C1003 C1094 ) C1003_=_C1123( C1003 C1123 ) C1004_=_C1093( C1004 C1093 ) C1004_=_C1124( C1004 C1124 ) C1005_=_C1006( C1005 C1006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9( C1005 C1029 ) \nC1005_=_C1030( C1005 C1030 ) C1005_=_C1031( C1005 C1031 ) C1005_=_C1032( C1005 C1032 ) C1005_=_C1033( C1005 C1033 ) C1005_=_C1034( C1005 C1034 ) C1005_=_C1093( C1005 C1093 ) \nC1005_=_C1094( C1005 C1094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9( C1006 C1029 ) C1006_=_C1030( C1006 C1030 ) C1006_=_C1031( C1006 C1031 ) C1006_=_C1032(</w:t>
      </w:r>
    </w:p>
    <w:p>
      <w:pPr>
        <w:pStyle w:val="PreformattedText"/>
        <w:bidi w:val="0"/>
        <w:spacing w:before="0" w:after="0"/>
        <w:jc w:val="left"/>
        <w:rPr/>
      </w:pPr>
      <w:r>
        <w:rPr/>
        <w:t xml:space="preserve"> </w:t>
      </w:r>
      <w:r>
        <w:rPr/>
        <w:t>C1006 C1032 ) C1006_=_C1033( C1006 C1033 ) \nC1006_=_C1034( C1006 C1034 ) C1006_=_C1123( C1006 C1123 ) C1006_=_C1124( C1006 C1124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9( C1009 C1029 ) C1009_=_C1030( C1009 C1030 ) C1009_=_C1031( C1009 C1031 ) C1009_=_C1032( C1009 C1032 ) \nC1009_=_C1033( C1009 C1033 ) C1009_=_C1034( C1009 C1034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9( C1010 C1029 ) C1010_=_C1030( C1010 C1030 ) C1010_=_C1031( C1010 C1031 ) C1010_=_C1032( C1010 C1032 ) C1010_=_C1033( C1010 C1033 ) C1010_=_C1034( C1010 C1034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9( C1011 C1029 ) C1011_=_C1030( C1011 C1030 ) C1011_=_C1031( C1011 C1031 ) \nC1011_=_C1032( C1011 C1032 ) C1011_=_C1033( C1011 C1033 ) C1011_=_C1034( C1011 C1034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9( C1012 C1029 ) \nC1012_=_C1030( C1012 C1030 ) C1012_=_C1031( C1012 C1031 ) C1012_=_C1032( C1012 C1032 ) C1012_=_C1033( C1012 C1033 ) C1012_=_C1034( C1012 C1034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9( C1013 C1029 ) C1013_=_C1030( C1013 C1030 ) C1013_=_C1031( C1013 C1031 ) C1013_=_C1032( C1013 C1032 ) C1013_=_C1033( C1013 C1033 ) C1013_=_C1034( C1013 C1034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9( C1014 C1029 ) C1014_=_C1030( C1014 C1030 ) C1014_=_C1031( C1014 C1031 ) C1014_=_C1032( C1014 C1032 ) C1014_=_C1033( C1014 C1033 ) C1014_=_C1034( C1014 C1034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9( C1015 C1029 ) \nC1015_=_C1030( C1015 C1030 ) C1015_=_C1031( C1015 C1031 ) C1015_=_C1032( C1015 C1032 ) C1015_=_C1033( C1015 C1033 ) C1015_=_C1034( C1015 C1034 ) C1016_=_C1017( C1016 C1017 ) \nC1016_=_C1018( C1016 C1018 ) C1016_=_C1019( C1016 C1019 ) C1016_=_C1020( C1016 C1020 ) C1016_=_C1021( C1016 C1021 ) C1016_=_C1022( C1016 C1022 ) C1016_=_C1023( C1016 C1023 ) \nC1016_=_C1024( C1016 C1024 ) C1016_=_C1025( C1016 C1025 ) C1016_=_C1026( C1016 C1026 ) C1016_=_C1029( C1016 C1029 ) C1016_=_C1030( C1016 C1030 ) C1016_=_C1031( C1016 C1031 ) \nC1016_=_C1032( C1016 C1032 ) C1016_=_C1033( C1016 C1033 ) C1016_=_C1034( C1016 C1034 ) C1017_=_C1018( C1017 C1018 ) C1017_=_C1019( C1017 C1019 ) C1017_=_C1020( C1017 C1020 ) \nC1017_=_C1021( C1017 C1021 ) C1017_=_C1022( C1017 C1022 ) C1017_=_C1023( C1017 C1023 ) C1017_=_C1024( C1017 C1024 ) C1017_=_C1025( C1017 C1025 ) C1017_=_C1026( C1017 C1026 ) \nC1017_=_C1029( C1017 C1029 ) C1017_=_C1030( C1017 C1030 ) C1017_=_C1031( C1017 C1031 ) C1017_=_C1032( C1017 C1032 ) C1017_=_C1033( C1017 C1033 ) C1017_=_C1034( C1017 C1034 ) \nC1018_=_C1019( C1018 C1019 ) C1018_=_C1020( C1018 C1020 ) C1018_=_C1021( C1018 C1021 ) C1018_=_C1022( C1018 C1022 ) C1018_=_C1023( C1018 C1023 ) C1018_=_C1024( C1018 C1024 ) \nC1018_=_C1025( C1018 C1025 ) C1018_=_C1026( C1018 C1026 ) C1018_=_C1029( C1018 C1029 ) C1018_=_C1030( C1018 C1030 ) C1018_=_C1031( C1018 C1031 ) C1018_=_C1032( C1018 C1032 ) \nC1018_=_C1033( C1018 C1033 ) C1018_=_C1034( C1018 C1034 ) C1019_=_C1020( C1019 C1020 ) C1019_=_C1021( C1019 C1021 ) C1019_=_C1022( C1019 C1022 ) C1019_=_C1023( C1019 C1023 ) \nC1019_=_C1024( C1019 C1024 ) C1019_=_C1025( C1019 C1025 ) C1019_=_C1026( C1019 C1026 ) C1019_=_C1029( C1019 C1029 ) C1019_=_C1030( C1019 C1030 ) C1019_=_C1031( C1019 C1031 ) \nC1019_=_C1032( C1019 C1032 ) C1019_=_C1033( C1019 C1033 ) C1019_=_C1034( C1019 C1034 ) C1020_=_C1021( C1020 C1021 ) C1020_=_C1022( C1020 C1022 ) C1020_=_C1023( C1020 C1023 ) \nC1020_=_C1024( C1020 C1024 ) C1020_=_C1025( C1020 C1025 ) C1020_=_C1026( C1020 C1026 ) C1020_=_C1029( C1020 C1029 ) C1020_=_C1030( C1020 C1030 ) C1020_=_C1031( C1020 C1031 ) \nC1020_=_C1032( C1020 C1032 ) C1020_=_C1033( C1020 C1033 ) C1020_=_C1034( C1020 C1034 ) C1021_=_C1022( C1021 C1022 ) C1021_=_C1023( C1021 C1023 ) C1021_=_C1024( C1021 C1024 ) \nC1021_=_C1025( C1021 C1025 ) C1021_=_C1026( C1021 C1026 ) C1021_=_C1029( C1021 C1029 ) C1021_=_C1030( C1021 C1030 ) C1021_=_C1031( C1021 C1031 ) C1021_=_C1032( C1021 C1032 ) \nC1021_=_C1033( C1021 C1033 ) C1021_=_C1034( C1021 C1034 ) C1022_=_C1023( C1022 C1023 ) C1022_=_C1024( C1022 C1024 ) C1022_=_C1025( C1022 C1025 ) C1022_=_C1026( C1022 C1026 ) \nC1022_=_C1029( C1022 C1029 ) C1022_=_C1030( C1022 C1030 ) C1022_=_C1031( C1022 C1031 ) C1022_=_C1032( C1022 C1032 ) C1022_=_C1033( C1022 C1033 ) C1022_=_C1034( C1022 C1034 ) \nC1023_=_C1024( C1023 C1024 ) C1023_=_C1025( C1023 C1025 ) C1023_=_C1026( C1023 C1026 ) C1023_=_C1029( C1023 C1029 ) C1023_=_C1030( C1023 C1030 ) C1023_=_C1031( C1023 C1031 ) \nC1023_=_C1032( C1023 C1032 ) C1023_=_C1033( C1023 C1033 ) C1023_=_C1034( C1023 C1034 ) C1024_=_C1025( C1024 C1025 ) C1024_=_C1026( C1024 C1026 ) C1024_=_C1029( C1024 C1029 ) \nC1024_=_C1030( C1024 C1030 ) C1024_=_C1031( C1024 C1031 ) C1024_=_C1032( C1024 C1032 ) C1024_=_C1033( C1024 C1033 ) C1024_=_C1034( C1024 C1034 ) C1025_=_C1026( C1025 C1026 ) \nC1025_=_C1029( C1025 C1029 ) C1025_=_C1030( C1025 C1030 ) C1025_=_C1031( C1025 C1031 ) C1025_=_C1032( C1025 C1032 ) C1025_=_C1033( C1025 C1033 ) C1025_=_C1034( C1025 C1034 ) \nC1026_=_C1029( C1026 C1029 ) C1026_=_C1030( C1026 C1030 ) C1026_=_C1031( C1026 C1031 ) C1026_=_C1032( C1026 C1032 ) C1026_=_C1033( C1026 C1033 ) C1026_=_C1034( C1026 C1034 ) \nC1029_=_C1030( C1029 C1030 ) C1029_=_C1031( C1029 C1031 ) C1029_=_C1032( C1029 C1032 ) C1029_=_C1033( C1029 C1033 ) C1029_=_C1034( C1029 C1034 ) C1030_=_C1031( C1030 C1031 ) \nC1030_=_C1032( C1030 C1032 ) C1030_=_C1033( C1030 C1033 ) C1030_=_C1034( C1030 C1034 ) C1031_=_C1032( C1031 C1032 ) C1031_=_C1033( C1031 C1033 ) C1031_=_C1034( C1031 C1034 ) \nC1032_=_C1033( C1032 C1033 ) C1032_=_C1034( C1032 C1034 ) C1033_=_C1034( C1033 C1034 ) C1033_=_C1158( C1033 C1158 ) C1033_=_C1196( C1033 C1196 ) C1033_=_C1370( C1033 C1370 ) \nC1033_=_C1413( C1033 C1413 ) C1034_=_C1160( C1034 C1160 ) C1034_=_C1194( C1034 C1194 ) C1034_=_C1369( C1034 C1369 ) C1034_=_C1414( C1034 C1414 ) C1043_=_C1044( C1043 C1044 ) \nC1043_=_C1059( C1043 C1059 ) C1043_=_C1060( C1043 C1060 ) C1043_=_C1069( C1043 C1069 ) C1043_=_C1070( C1043 C1070 ) C1044_=_C1059( C1044 C1059 ) C1044_=_C1060( C1044 C1060 ) \nC1044_=_C1069( C1044 C1069 ) C1044_=_C1070( C1044 C1070 ) C1059_=_C1060( C1059 C1060 ) C1059_=_C1085( C1059 C1085 ) C1059_=_C1086( C1059 C1086 ) C1060_=_C1085( C1060 C1085 ) \nC1060_=_C1086( C1060 C1086 ) C1069_=_C1070( C1069 C1070 ) C1069_=_C1085( C1069 C1085 ) C1069_=_C1086( C1069 C1086 ) C1070_=_C1085( C1070 C1085 ) C1070_=_C1086( C1070 C1086 ) \nC1085_=_C1086( C1085 C1086 ) C1093_=_C1094( C1093 C1094 ) C1093_=_C1123( C1093 C1123 ) C1093_=_C1124( C1093 C1124 ) C1093_=_C1158( C1093 C1158 ) C1093_=_C1160( C1093 C1160 ) \nC1094_=_C1123( C1094 C1123 ) C1094_=_C1124( C1094 C1124 ) C1094_=_C1194( C1094 C1194 ) C1094_=_C1196( C1094 C1196 ) C1123_=_C1124( C1123 C1124 ) C1123_=_C1158( C1123 C1158 ) \nC1123_=_C1160( C1123 C1160 ) C1124_=_C1194( C1124 C1194 ) C1124_=_C1196( C1124 C1196 ) C1158_=_C1160( C1158 C1160 ) C1158_=_C1194( C1158 C1194 ) C1158_=_C1196( C1158 C1196 ) \nC1160_=_C1194( C1160 C1194 ) C1160_=_C1196( C1160 C1196 ) C1194_=_C1196( C1194 C1196 ) C1369_=_C1370( C1369 C1370 ) C1369_=_C1413( C1369 C1413 ) C1369_=_C1414( C1369 C1414 ) \nC1370_=_C1413( C1370 C1413 ) C1370_=_C1414( C1370 C1414 ) C1413_=_C1414( C1413 C1414 ) "];385-&gt;404[label="67: C251 C901 C904 C905 C906 \nC927 C928 C935 C936 C937 C938 \nC959 C960</w:t>
      </w:r>
    </w:p>
    <w:p>
      <w:pPr>
        <w:pStyle w:val="PreformattedText"/>
        <w:bidi w:val="0"/>
        <w:spacing w:before="0" w:after="0"/>
        <w:jc w:val="left"/>
        <w:rPr/>
      </w:pPr>
      <w:r>
        <w:rPr/>
        <w:t xml:space="preserve"> </w:t>
      </w:r>
      <w:r>
        <w:rPr/>
        <w:t>C967 C968 C975 C976 \nC995 C996 C1001 C1002 C1003 C1004 \nC1005 C1006 C1009 C1010 C1011 C1012 \nC1013 C1014 C1015 C1016 C1017 C1018 \nC1019 C1020 C1021 C1022 C1023 C1024 \nC1025 C1026 C1029 C1030 C1031 C1032 \nC1043 C1044 C1059 C1060 C1069 C1070 \nC1085 C1086 C1093 C1094 C1123 C1124 \nC1158 C1160 C1194 C1196 C1369 C1370 \nC1413 C1414 \n511: C251_=_C901 ,C251_=_C904 ,C251_=_C975 ,C251_=_C976 ,C251_=_C995 ,\nC251_=_C996 ,C251_=_C1001 ,C251_=_C1002 ,C251_=_C1003 ,C251_=_C1004 ,C251_=_C1005 ,\nC251_=_C1006 ,C251_=_C1009 ,C251_=_C1010 ,C251_=_C1011 ,C251_=_C1012 ,C251_=_C1013 ,\nC251_=_C1014 ,C251_=_C1015 ,C251_=_C1016 ,C251_=_C1017 ,C251_=_C1018 ,C251_=_C1019 ,\nC251_=_C1020 ,C251_=_C1021 ,C251_=_C1022 ,C251_=_C1023 ,C251_=_C1024 ,C251_=_C1025 ,\nC251_=_C1026 ,C251_=_C1029 ,C251_=_C1030 ,C251_=_C1031 ,C251_=_C1032 ,C901_=_C904 ,\nC901_=_C1005 ,C901_=_C1006 ,C901_=_C1009 ,C901_=_C1010 ,C901_=_C1011 ,C901_=_C1012 ,\nC901_=_C1013 ,C901_=_C1014 ,C901_=_C1015 ,C901_=_C1016 ,C901_=_C1017 ,C901_=_C1018 ,\nC901_=_C1019 ,C901_=_C1020 ,C901_=_C1021 ,C901_=_C1022 ,C901_=_C1023 ,C901_=_C1024 ,\nC901_=_C1025 ,C901_=_C1026 ,C901_=_C1029 ,C901_=_C1030 ,C901_=_C1031 ,C901_=_C1032 ,\nC904_=_C1005 ,C904_=_C1006 ,C904_=_C1009 ,C904_=_C1010 ,C904_=_C1011 ,C904_=_C1012 ,\nC904_=_C1013 ,C904_=_C1014 ,C904_=_C1015 ,C904_=_C1016 ,C904_=_C1017 ,C904_=_C1018 ,\nC904_=_C1019 ,C904_=_C1020 ,C904_=_C1021 ,C904_=_C1022 ,C904_=_C1023 ,C904_=_C1024 ,\nC904_=_C1025 ,C904_=_C1026 ,C904_=_C1029 ,C904_=_C1030 ,C904_=_C1031 ,C904_=_C1032 ,\nC905_=_C906 ,C905_=_C927 ,C905_=_C928 ,C905_=_C935 ,C905_=_C936 ,C905_=_C937 ,\nC905_=_C938 ,C905_=_C976 ,C906_=_C927 ,C906_=_C928 ,C906_=_C935 ,C906_=_C936 ,\nC906_=_C937 ,C906_=_C938 ,C906_=_C975 ,C927_=_C928 ,C927_=_C935 ,C927_=_C936 ,\nC927_=_C959 ,C927_=_C960 ,C927_=_C996 ,C928_=_C935 ,C928_=_C936 ,C928_=_C959 ,\nC928_=_C960 ,C928_=_C995 ,C935_=_C936 ,C935_=_C967 ,C935_=_C968 ,C935_=_C1004 ,\nC936_=_C967 ,C936_=_C968 ,C936_=_C1003 ,C937_=_C938 ,C937_=_C959 ,C937_=_C960 ,\nC937_=_C967 ,C937_=_C968 ,C937_=_C975 ,C938_=_C959 ,C938_=_C960 ,C938_=_C967 ,\nC938_=_C968 ,C938_=_C976 ,C959_=_C960 ,C959_=_C967 ,C959_=_C968 ,C959_=_C995 ,\nC960_=_C967 ,C960_=_C968 ,C960_=_C996 ,C967_=_C968 ,C967_=_C1003 ,C968_=_C1004 ,\nC975_=_C976 ,C975_=_C995 ,C975_=_C996 ,C975_=_C1001 ,C975_=_C1002 ,C975_=_C1003 ,\nC975_=_C1004 ,C975_=_C1044 ,C975_=_C1070 ,C976_=_C995 ,C976_=_C996 ,C976_=_C1001 ,\nC976_=_C1002 ,C976_=_C1003 ,C976_=_C1004 ,C976_=_C1043 ,C976_=_C1069 ,C995_=_C996 ,\nC995_=_C1001 ,C995_=_C1002 ,C995_=_C1003 ,C995_=_C1004 ,C995_=_C1060 ,C995_=_C1086 ,\nC996_=_C1001 ,C996_=_C1002 ,C996_=_C1003 ,C996_=_C1004 ,C996_=_C1059 ,C996_=_C1085 ,\nC1001_=_C1002 ,C1001_=_C1003 ,C1001_=_C1004 ,C1001_=_C1160 ,C1001_=_C1194 ,C1001_=_C1370 ,\nC1001_=_C1413 ,C1002_=_C1003 ,C1002_=_C1004 ,C1002_=_C1158 ,C1002_=_C1196 ,C1002_=_C1369 ,\nC1002_=_C1414 ,C1003_=_C1004 ,C1003_=_C1094 ,C1003_=_C1123 ,C1004_=_C1093 ,C1004_=_C1124 ,\nC1005_=_C1006 ,C1005_=_C1009 ,C1005_=_C1010 ,C1005_=_C1011 ,C1005_=_C1012 ,C1005_=_C1013 ,\nC1005_=_C1014 ,C1005_=_C1015 ,C1005_=_C1016 ,C1005_=_C1017 ,C1005_=_C1018 ,C1005_=_C1019 ,\nC1005_=_C1020 ,C1005_=_C1021 ,C1005_=_C1022 ,C1005_=_C1023 ,C1005_=_C1024 ,C1005_=_C1025 ,\nC1005_=_C1026 ,C1005_=_C1029 ,C1005_=_C1030 ,C1005_=_C1031 ,C1005_=_C1032 ,C1005_=_C1093 ,\nC1005_=_C1094 ,C1006_=_C1009 ,C1006_=_C1010 ,C1006_=_C1011 ,C1006_=_C1012 ,C1006_=_C1013 ,\nC1006_=_C1014 ,C1006_=_C1015 ,C1006_=_C1016 ,C1006_=_C1017 ,C1006_=_C1018 ,C1006_=_C1019 ,\nC1006_=_C1020 ,C1006_=_C1021 ,C1006_=_C1022 ,C1006_=_C1023 ,C1006_=_C1024 ,C1006_=_C1025 ,\nC1006_=_C1026 ,C1006_=_C1029 ,C1006_=_C1030 ,C1006_=_C1031 ,C1006_=_C1032 ,C1006_=_C1123 ,\nC1006_=_C1124 ,C1009_=_C1010 ,C1009_=_C1011 ,C1009_=_C1012 ,C1009_=_C1013 ,C1009_=_C1014 ,\nC1009_=_C1015 ,C1009_=_C1016 ,C1009_=_C1017 ,C1009_=_C1018 ,C1009_=_C1019 ,C1009_=_C1020 ,\nC1009_=_C1021 ,C1009_=_C1022 ,C1009_=_C1023 ,C1009_=_C1024 ,C1009_=_C1025 ,C1009_=_C1026 ,\nC1009_=_C1029 ,C1009_=_C1030 ,C1009_=_C1031 ,C1009_=_C1032 ,C1010_=_C1011 ,C1010_=_C1012 ,\nC1010_=_C1013 ,C1010_=_C1014 ,C1010_=_C1015 ,C1010_=_C1016 ,C1010_=_C1017 ,C1010_=_C1018 ,\nC1010_=_C1019 ,C1010_=_C1020 ,C1010_=_C1021 ,C1010_=_C1022 ,C1010_=_C1023 ,C1010_=_C1024 ,\nC1010_=_C1025 ,C1010_=_C1026 ,C1010_=_C1029 ,C1010_=_C1030 ,C1010_=_C1031 ,C1010_=_C1032 ,\nC1011_=_C1012 ,C1011_=_C1013 ,C1011_=_C1014 ,C1011_=_C1015 ,C1011_=_C1016 ,C1011_=_C1017 ,\nC1011_=_C1018 ,C1011_=_C1019 ,C1011_=_C1020 ,C1011_=_C1021 ,C1011_=_C1022 ,C1011_=_C1023 ,\nC1011_=_C1024 ,C1011_=_C1025 ,C1011_=_C1026 ,C1011_=_C1029 ,C1011_=_C1030 ,C1011_=_C1031 ,\nC1011_=_C1032 ,C1012_=_C1013 ,C1012_=_C1014 ,C1012_=_C1015 ,C1012_=_C1016 ,C1012_=_C1017 ,\nC1012_=_C1018 ,C1012_=_C1019 ,C1012_=_C1020 ,C1012_=_C1021 ,C1012_=_C1022 ,C1012_=_C1023 ,\nC1012_=_C1024 ,C1012_=_C1025 ,C1012_=_C1026 ,C1012_=_C1029 ,C1012_=_C1030 ,C1012_=_C1031 ,\nC1012_=_C1032 ,C1013_=_C1014 ,C1013_=_C1015 ,C1013_=_C1016 ,C1013_=_C1017 ,C1013_=_C1018 ,\nC1013_=_C1019 ,C1013_=_C1020 ,C1013_=_C1021 ,C1013_=_C1022 ,C1013_=_C1023 ,C1013_=_C1024 ,\nC1013_=_C1025 ,C1013_=_C1026 ,C1013_=_C1029 ,C1013_=_C1030 ,C1013_=_C1031 ,C1013_=_C1032 ,\nC1014_=_C1015 ,C1014_=_C1016 ,C1014_=_C1017 ,C1014_=_C1018 ,C1014_=_C1019 ,C1014_=_C1020 ,\nC1014_=_C1021 ,C1014_=_C1022 ,C1014_=_C1023 ,C1014_=_C1024 ,C1014_=_C1025 ,C1014_=_C1026 ,\nC1014_=_C1029 ,C1014_=_C1030 ,C1014_=_C1031 ,C1014_=_C1032 ,C1015_=_C1016 ,C1015_=_C1017 ,\nC1015_=_C1018 ,C1015_=_C1019 ,C1015_=_C1020 ,C1015_=_C1021 ,C1015_=_C1022 ,C1015_=_C1023 ,\nC1015_=_C1024 ,C1015_=_C1025 ,C1015_=_C1026 ,C1015_=_C1029 ,C1015_=_C1030 ,C1015_=_C1031 ,\nC1015_=_C1032 ,C1016_=_C1017 ,C1016_=_C1018 ,C1016_=_C1019 ,C1016_=_C1020 ,C1016_=_C1021 ,\nC1016_=_C1022 ,C1016_=_C1023 ,C1016_=_C1024 ,C1016_=_C1025 ,C1016_=_C1026 ,C1016_=_C1029 ,\nC1016_=_C1030 ,C1016_=_C1031 ,C1016_=_C1032 ,C1017_=_C1018 ,C1017_=_C1019 ,C1017_=_C1020 ,\nC1017_=_C1021 ,C1017_=_C1022 ,C1017_=_C1023 ,C1017_=_C1024 ,C1017_=_C1025 ,C1017_=_C1026 ,\nC1017_=_C1029 ,C1017_=_C1030 ,C1017_=_C1031 ,C1017_=_C1032 ,C1018_=_C1019 ,C1018_=_C1020 ,\nC1018_=_C1021 ,C1018_=_C1022 ,C1018_=_C1023 ,C1018_=_C1024 ,C1018_=_C1025 ,C1018_=_C1026 ,\nC1018_=_C1029 ,C1018_=_C1030 ,C1018_=_C1031 ,C1018_=_C1032 ,C1019_=_C1020 ,C1019_=_C1021 ,\nC1019_=_C1022 ,C1019_=_C1023 ,C1019_=_C1024 ,C1019_=_C1025 ,C1019_=_C1026 ,C1019_=_C1029 ,\nC1019_=_C1030 ,C1019_=_C1031 ,C1019_=_C1032 ,C1020_=_C1021 ,C1020_=_C1022 ,C1020_=_C1023 ,\nC1020_=_C1024 ,C1020_=_C1025 ,C1020_=_C1026 ,C1020_=_C1029 ,C1020_=_C1030 ,C1020_=_C1031 ,\nC1020_=_C1032 ,C1021_=_C1022 ,C1021_=_C1023 ,C1021_=_C1024 ,C1021_=_C1025 ,C1021_=_C1026 ,\nC1021_=_C1029 ,C1021_=_C1030 ,C1021_=_C1031 ,C1021_=_C1032 ,C1022_=_C1023 ,C1022_=_C1024 ,\nC1022_=_C1025 ,C1022_=_C1026 ,C1022_=_C1029 ,C1022_=_C1030 ,C1022_=_C1031 ,C1022_=_C1032 ,\nC1023_=_C1024 ,C1023_=_C1025 ,C1023_=_C1026 ,C1023_=_C1029 ,C1023_=_C1030 ,C1023_=_C1031 ,\nC1023_=_C1032 ,C1024_=_C1025 ,C1024_=_C1026 ,C1024_=_C1029 ,C1024_=_C1030 ,C1024_=_C1031 ,\nC1024_=_C1032 ,C1025_=_C1026 ,C1025_=_C1029 ,C1025_=_C1030 ,C1025_=_C1031 ,C1025_=_C1032 ,\nC1026_=_C1029 ,C1026_=_C1030 ,C1026_=_C1031 ,C1026_=_C1032 ,C1029_=_C1030 ,C1029_=_C1031 ,\nC1029_=_C1032 ,C1030_=_C1031 ,C1030_=_C1032 ,C1031_=_C1032 ,C1043_=_C1044 ,C1043_=_C1059 ,\nC1043_=_C1060 ,C1043_=_C1069 ,C1043_=_C1070 ,C1044_=_C1059 ,C1044_=_C1060 ,C1044_=_C1069 ,\nC1044_=_C1070 ,C1059_=_C1060 ,C1059_=_C1085 ,C1059_=_C1086 ,C1060_=_C1085 ,C1060_=_C1086 ,\nC1069_=_C1070 ,C1069_=_C1085 ,C1069_=_C1086 ,C1070_=_C1085 ,C1070_=_C1086 ,C1085_=_C1086 ,\nC1093_=_C1094 ,C1093_=_C1123 ,C1093_=_C1124 ,C1093_=_C1158 ,C1093_=_C1160 ,C1094_=_C1123 ,\nC1094_=_C1124 ,C1094_=_C1194 ,C1094_=_C1196 ,C1123_=_C1124 ,C1123_=_C1158 ,C1123_=_C1160 ,\nC1124_=_C1194 ,C1124_=_C1196 ,C1158_=_C1160 ,C1158_=_C1194 ,C1158_=_C1196 ,C1160_=_C1194 ,\nC1160_=_C1196 ,C1194_=_C1196 ,C1369_=_C1370 ,C1369_=_C1413 ,C1369_=_C1414 ,C1370_=_C1413 ,\nC1370_=_C1414 ,C1413_=_C1414 ,"];405[shape=box, label="id:405 level: 7\n93: C253 C901 C902 C903 C904 \nC921 C922 C953 C954 C970 C971 \nC977 C978 C989 C990 C1009 C1010 \nC1021 C1022 C1037 C1038 C1039 C1040 \nC1041 C1042 C1043 C1044 C1047 C1048 \nC1049 C1050 C1053 C1054 C1055 C1056 \nC1057 C1058 C1059 C1060 C1063 C1064 \nC1065 C1066 C1067 C1068 C1069 C1070 \nC1071 C1072 C1073 C1074 C1075 C1076 \nC1077 C1078 C1079 C1080 C1085 C1086 \nC1087 C1088 C1089 C1090 C1091 C1092 \nC1161 C1162 C1183 C1184 C1197 C1198 \nC1219 C1220 C1357 C1358 C1363 C1364 \nC1401 C1402 C1407 C1408 C1427 C1428 \nC1429 C1430 C1447 C1448 C1449 C1450 \nC1485 C1486 C1513 C1514 \n722: C253_=_C970( C253 C970 ) C253_=_C971( C253 C971 ) C253_=_C1041( C253 C1041 ) C253_=_C1042( C253 C1042 ) C253_=_C1043( C253 C1043 ) \nC253_=_C1044( C253 C1044 ) C253_=_C1047( C253 C1047 ) C253_=_C1048( C253 C1048 ) C253_=_C1049( C253 C1049 ) C253_=_C1050( C253 C1050 ) C253_=_C1053( C253 C1053 ) \nC253_=_C1054( C253 C1054 ) C253_=_C1055( C253 C1055 ) C253_=_C1056( C253 C1056 ) C253_=_C1057( C253 C1057 ) C253_=_C1058( C253 C1058 ) C253_=_C1059( C253 C1059 ) \nC253_=_C1060( C253 C1060 ) C253_=_C1063( C253 C1063 ) C253_=_C1064( C253 C1064 ) C253_=_C1065( C253 C1065 ) C253_=_C1066( C253 C1066 ) C253_=_C1067( C253 C1067 ) \nC253_=_C1068( C253 C1068 ) C253_=_C1069( C253 C1069 ) C253_=_C1070( C253 C1070 ) C253_=_C1071( C253 C1071 ) C253_=_C1072( C253 C1072 ) C253_=_C1073( C253 C1073 ) \nC253_=_C1074( C253 C1074 ) C253_=_C1075( C253 C1075 ) C253_=_C1076( C253 C1076 ) C253_=_C1077( C253 C1077 ) C253_=_C1078( C253 C1078 ) C253_=_C1079( C253 C1079 ) \nC253_=_C1080( C253 C1080 ) C253_=_C1085( C253 C1085 ) C253_=_C1086( C253 C1086 ) C253_=_C1087( C253 C1087 ) C253_=_C1088( C253 C1088 ) C253_=_C1089( C253 C1089 ) \nC253_=_C1090( C253 C1090 ) C253_=_C1091( C253 C1091 ) C253_=_C1092( C253 C1092 ) C901_=_C902( C901 C902 ) C901_=_C903( C901 C903 ) C901_=_C904( C901 C904 ) \nC901_=_C970( C901 C970 ) C901_=_C1009( C901 C1009 )</w:t>
      </w:r>
    </w:p>
    <w:p>
      <w:pPr>
        <w:pStyle w:val="PreformattedText"/>
        <w:bidi w:val="0"/>
        <w:spacing w:before="0" w:after="0"/>
        <w:jc w:val="left"/>
        <w:rPr/>
      </w:pPr>
      <w:r>
        <w:rPr/>
        <w:t xml:space="preserve"> </w:t>
      </w:r>
      <w:r>
        <w:rPr/>
        <w:t>C901_=_C1010( C901 C1010 ) C901_=_C1021( C901 C1021 ) C901_=_C1022( C901 C1022 ) C902_=_C903( C902 C903 ) \nC902_=_C904( C902 C904 ) C902_=_C971( C902 C971 ) C902_=_C977( C902 C977 ) C902_=_C978( C902 C978 ) C902_=_C989( C902 C989 ) C902_=_C990( C902 C990 ) \nC903_=_C904( C903 C904 ) C903_=_C970( C903 C970 ) C903_=_C977( C903 C977 ) C903_=_C978( C903 C978 ) C903_=_C989( C903 C989 ) C903_=_C990( C903 C990 ) \nC904_=_C971( C904 C971 ) C904_=_C1009( C904 C1009 ) C904_=_C1010( C904 C1010 ) C904_=_C1021( C904 C1021 ) C904_=_C1022( C904 C1022 ) C921_=_C922( C921 C922 ) \nC921_=_C953( C921 C953 ) C921_=_C954( C921 C954 ) C921_=_C1056( C921 C1056 ) C922_=_C953( C922 C953 ) C922_=_C954( C922 C954 ) C922_=_C1055( C922 C1055 ) \nC953_=_C954( C953 C954 ) C953_=_C1055( C953 C1055 ) C954_=_C1056( C954 C1056 ) C970_=_C971( C970 C971 ) C970_=_C1039( C970 C1039 ) C970_=_C1040( C970 C1040 ) \nC970_=_C1041( C970 C1041 ) C970_=_C1042( C970 C1042 ) C970_=_C1043( C970 C1043 ) C970_=_C1044( C970 C1044 ) C970_=_C1047( C970 C1047 ) C970_=_C1048( C970 C1048 ) \nC970_=_C1049( C970 C1049 ) C970_=_C1050( C970 C1050 ) C970_=_C1053( C970 C1053 ) C970_=_C1054( C970 C1054 ) C970_=_C1055( C970 C1055 ) C970_=_C1056( C970 C1056 ) \nC970_=_C1057( C970 C1057 ) C970_=_C1058( C970 C1058 ) C970_=_C1059( C970 C1059 ) C970_=_C1060( C970 C1060 ) C970_=_C1063( C970 C1063 ) C970_=_C1064( C970 C1064 ) \nC970_=_C1065( C970 C1065 ) C970_=_C1066( C970 C1066 ) C971_=_C1037( C971 C1037 ) C971_=_C1038( C971 C1038 ) C971_=_C1041( C971 C1041 ) C971_=_C1042( C971 C1042 ) \nC971_=_C1043( C971 C1043 ) C971_=_C1044( C971 C1044 ) C971_=_C1047( C971 C1047 ) C971_=_C1048( C971 C1048 ) C971_=_C1049( C971 C1049 ) C971_=_C1050( C971 C1050 ) \nC971_=_C1053( C971 C1053 ) C971_=_C1054( C971 C1054 ) C971_=_C1055( C971 C1055 ) C971_=_C1056( C971 C1056 ) C971_=_C1057( C971 C1057 ) C971_=_C1058( C971 C1058 ) \nC971_=_C1059( C971 C1059 ) C971_=_C1060( C971 C1060 ) C971_=_C1063( C971 C1063 ) C971_=_C1064( C971 C1064 ) C971_=_C1065( C971 C1065 ) C971_=_C1066( C971 C1066 ) \nC977_=_C978( C977 C978 ) C977_=_C989( C977 C989 ) C977_=_C990( C977 C990 ) C977_=_C1009( C977 C1009 ) C977_=_C1010( C977 C1010 ) C977_=_C1072( C977 C1072 ) \nC978_=_C989( C978 C989 ) C978_=_C990( C978 C990 ) C978_=_C1009( C978 C1009 ) C978_=_C1010( C978 C1010 ) C978_=_C1071( C978 C1071 ) C989_=_C990( C989 C990 ) \nC989_=_C1021( C989 C1021 ) C989_=_C1022( C989 C1022 ) C989_=_C1078( C989 C1078 ) C990_=_C1021( C990 C1021 ) C990_=_C1022( C990 C1022 ) C990_=_C1077( C990 C1077 ) \nC1009_=_C1010( C1009 C1010 ) C1009_=_C1021( C1009 C1021 ) C1009_=_C1022( C1009 C1022 ) C1009_=_C1071( C1009 C1071 ) C1010_=_C1021( C1010 C1021 ) C1010_=_C1022( C1010 C1022 ) \nC1010_=_C1072( C1010 C1072 ) C1021_=_C1022( C1021 C1022 ) C1021_=_C1077( C1021 C1077 ) C1022_=_C1078( C1022 C1078 ) C1037_=_C1038( C1037 C1038 ) C1037_=_C1039( C1037 C1039 ) \nC1037_=_C1040( C1037 C1040 ) C1037_=_C1161( C1037 C1161 ) C1037_=_C1162( C1037 C1162 ) C1037_=_C1183( C1037 C1183 ) C1037_=_C1184( C1037 C1184 ) C1038_=_C1039( C1038 C1039 ) \nC1038_=_C1040( C1038 C1040 ) C1038_=_C1197( C1038 C1197 ) C1038_=_C1198( C1038 C1198 ) C1038_=_C1219( C1038 C1219 ) C1038_=_C1220( C1038 C1220 ) C1039_=_C1040( C1039 C1040 ) \nC1039_=_C1197( C1039 C1197 ) C1039_=_C1198( C1039 C1198 ) C1039_=_C1219( C1039 C1219 ) C1039_=_C1220( C1039 C1220 ) C1040_=_C1161( C1040 C1161 ) C1040_=_C1162( C1040 C1162 ) \nC1040_=_C1183( C1040 C1183 ) C1040_=_C1184( C1040 C1184 ) C1041_=_C1042( C1041 C1042 ) C1041_=_C1043( C1041 C1043 ) C1041_=_C1044( C1041 C1044 ) C1041_=_C1047( C1041 C1047 ) \nC1041_=_C1048( C1041 C1048 ) C1041_=_C1049( C1041 C1049 ) C1041_=_C1050( C1041 C1050 ) C1041_=_C1053( C1041 C1053 ) C1041_=_C1054( C1041 C1054 ) C1041_=_C1055( C1041 C1055 ) \nC1041_=_C1056( C1041 C1056 ) C1041_=_C1057( C1041 C1057 ) C1041_=_C1058( C1041 C1058 ) C1041_=_C1059( C1041 C1059 ) C1041_=_C1060( C1041 C1060 ) C1041_=_C1063( C1041 C1063 ) \nC1041_=_C1064( C1041 C1064 ) C1041_=_C1065( C1041 C1065 ) C1041_=_C1066( C1041 C1066 ) C1041_=_C1067( C1041 C1067 ) C1041_=_C1068( C1041 C1068 ) C1042_=_C1043( C1042 C1043 ) \nC1042_=_C1044( C1042 C1044 ) C1042_=_C1047( C1042 C1047 ) C1042_=_C1048( C1042 C1048 ) C1042_=_C1049( C1042 C1049 ) C1042_=_C1050( C1042 C1050 ) C1042_=_C1053( C1042 C1053 ) \nC1042_=_C1054( C1042 C1054 ) C1042_=_C1055( C1042 C1055 ) C1042_=_C1056( C1042 C1056 ) C1042_=_C1057( C1042 C1057 ) C1042_=_C1058( C1042 C1058 ) C1042_=_C1059( C1042 C1059 ) \nC1042_=_C1060( C1042 C1060 ) C1042_=_C1063( C1042 C1063 ) C1042_=_C1064( C1042 C1064 ) C1042_=_C1065( C1042 C1065 ) C1042_=_C1066( C1042 C1066 ) C1042_=_C1067( C1042 C1067 ) \nC1042_=_C1068( C1042 C1068 ) C1043_=_C1044( C1043 C1044 ) C1043_=_C1047( C1043 C1047 ) C1043_=_C1048( C1043 C1048 ) C1043_=_C1049( C1043 C1049 ) C1043_=_C1050( C1043 C1050 ) \nC1043_=_C1053( C1043 C1053 ) C1043_=_C1054( C1043 C1054 ) C1043_=_C1055( C1043 C1055 ) C1043_=_C1056( C1043 C1056 ) C1043_=_C1057( C1043 C1057 ) C1043_=_C1058( C1043 C1058 ) \nC1043_=_C1059( C1043 C1059 ) C1043_=_C1060( C1043 C1060 ) C1043_=_C1063( C1043 C1063 ) C1043_=_C1064( C1043 C1064 ) C1043_=_C1065( C1043 C1065 ) C1043_=_C1066( C1043 C1066 ) \nC1043_=_C1069( C1043 C1069 ) C1043_=_C1070( C1043 C1070 ) C1044_=_C1047( C1044 C1047 ) C1044_=_C1048( C1044 C1048 ) C1044_=_C1049( C1044 C1049 ) C1044_=_C1050( C1044 C1050 ) \nC1044_=_C1053( C1044 C1053 ) C1044_=_C1054( C1044 C1054 ) C1044_=_C1055( C1044 C1055 ) C1044_=_C1056( C1044 C1056 ) C1044_=_C1057( C1044 C1057 ) C1044_=_C1058( C1044 C1058 ) \nC1044_=_C1059( C1044 C1059 ) C1044_=_C1060( C1044 C1060 ) C1044_=_C1063( C1044 C1063 ) C1044_=_C1064( C1044 C1064 ) C1044_=_C1065( C1044 C1065 ) C1044_=_C1066( C1044 C1066 ) \nC1044_=_C1069( C1044 C1069 ) C1044_=_C1070( C1044 C1070 ) C1047_=_C1048( C1047 C1048 ) C1047_=_C1049( C1047 C1049 ) C1047_=_C1050( C1047 C1050 ) C1047_=_C1053( C1047 C1053 ) \nC1047_=_C1054( C1047 C1054 ) C1047_=_C1055( C1047 C1055 ) C1047_=_C1056( C1047 C1056 ) C1047_=_C1057( C1047 C1057 ) C1047_=_C1058( C1047 C1058 ) C1047_=_C1059( C1047 C1059 ) \nC1047_=_C1060( C1047 C1060 ) C1047_=_C1063( C1047 C1063 ) C1047_=_C1064( C1047 C1064 ) C1047_=_C1065( C1047 C1065 ) C1047_=_C1066( C1047 C1066 ) C1047_=_C1073( C1047 C1073 ) \nC1047_=_C1074( C1047 C1074 ) C1048_=_C1049( C1048 C1049 ) C1048_=_C1050( C1048 C1050 ) C1048_=_C1053( C1048 C1053 ) C1048_=_C1054( C1048 C1054 ) C1048_=_C1055( C1048 C1055 ) \nC1048_=_C1056( C1048 C1056 ) C1048_=_C1057( C1048 C1057 ) C1048_=_C1058( C1048 C1058 ) C1048_=_C1059( C1048 C1059 ) C1048_=_C1060( C1048 C1060 ) C1048_=_C1063( C1048 C1063 ) \nC1048_=_C1064( C1048 C1064 ) C1048_=_C1065( C1048 C1065 ) C1048_=_C1066( C1048 C1066 ) C1048_=_C1073( C1048 C1073 ) C1048_=_C1074( C1048 C1074 ) C1049_=_C1050( C1049 C1050 ) \nC1049_=_C1053( C1049 C1053 ) C1049_=_C1054( C1049 C1054 ) C1049_=_C1055( C1049 C1055 ) C1049_=_C1056( C1049 C1056 ) C1049_=_C1057( C1049 C1057 ) C1049_=_C1058( C1049 C1058 ) \nC1049_=_C1059( C1049 C1059 ) C1049_=_C1060( C1049 C1060 ) C1049_=_C1063( C1049 C1063 ) C1049_=_C1064( C1049 C1064 ) C1049_=_C1065( C1049 C1065 ) C1049_=_C1066( C1049 C1066 ) \nC1049_=_C1075( C1049 C1075 ) C1049_=_C1076( C1049 C1076 ) C1050_=_C1053( C1050 C1053 ) C1050_=_C1054( C1050 C1054 ) C1050_=_C1055( C1050 C1055 ) C1050_=_C1056( C1050 C1056 ) \nC1050_=_C1057( C1050 C1057 ) C1050_=_C1058( C1050 C1058 ) C1050_=_C1059( C1050 C1059 ) C1050_=_C1060( C1050 C1060 ) C1050_=_C1063( C1050 C1063 ) C1050_=_C1064( C1050 C1064 ) \nC1050_=_C1065( C1050 C1065 ) C1050_=_C1066( C1050 C1066 ) C1050_=_C1075( C1050 C1075 ) C1050_=_C1076( C1050 C1076 ) C1053_=_C1054( C1053 C1054 ) C1053_=_C1055( C1053 C1055 ) \nC1053_=_C1056( C1053 C1056 ) C1053_=_C1057( C1053 C1057 ) C1053_=_C1058( C1053 C1058 ) C1053_=_C1059( C1053 C1059 ) C1053_=_C1060( C1053 C1060 ) C1053_=_C1063( C1053 C1063 ) \nC1053_=_C1064( C1053 C1064 ) C1053_=_C1065( C1053 C1065 ) C1053_=_C1066( C1053 C1066 ) C1053_=_C1079( C1053 C1079 ) C1053_=_C1080( C1053 C1080 ) C1054_=_C1055( C1054 C1055 ) \nC1054_=_C1056( C1054 C1056 ) C1054_=_C1057( C1054 C1057 ) C1054_=_C1058( C1054 C1058 ) C1054_=_C1059( C1054 C1059 ) C1054_=_C1060( C1054 C1060 ) C1054_=_C1063( C1054 C1063 ) \nC1054_=_C1064( C1054 C1064 ) C1054_=_C1065( C1054 C1065 ) C1054_=_C1066( C1054 C1066 ) C1054_=_C1079( C1054 C1079 ) C1054_=_C1080( C1054 C1080 ) C1055_=_C1056( C1055 C1056 ) \nC1055_=_C1057( C1055 C1057 ) C1055_=_C1058( C1055 C1058 ) C1055_=_C1059( C1055 C1059 ) C1055_=_C1060( C1055 C1060 ) C1055_=_C1063( C1055 C1063 ) C1055_=_C1064( C1055 C1064 ) \nC1055_=_C1065( C1055 C1065 ) C1055_=_C1066( C1055 C1066 ) C1055_=_C1430( C1055 C1430 ) C1055_=_C1450( C1055 C1450 ) C1056_=_C1057( C1056 C1057 ) C1056_=_C1058( C1056 C1058 ) \nC1056_=_C1059( C1056 C1059 ) C1056_=_C1060( C1056 C1060 ) C1056_=_C1063( C1056 C1063 ) C1056_=_C1064( C1056 C1064 ) C1056_=_C1065( C1056 C1065 ) C1056_=_C1066( C1056 C1066 ) \nC1056_=_C1429( C1056 C1429 ) C1056_=_C1449( C1056 C1449 ) C1057_=_C1058( C1057 C1058 ) C1057_=_C1059( C1057 C1059 ) C1057_=_C1060( C1057 C1060 ) C1057_=_C1063( C1057 C1063 ) \nC1057_=_C1064( C1057 C1064 ) C1057_=_C1065( C1057 C1065 ) C1057_=_C1066( C1057 C1066 ) C1057_=_C1358( C1057 C1358 ) C1057_=_C1401( C1057 C1401 ) C1057_=_C1486( C1057 C1486 ) \nC1057_=_C1514( C1057 C1514 ) C1058_=_C1059( C1058 C1059 ) C1058_=_C1060( C1058 C1060 ) C1058_=_C1063( C1058 C1063 ) C1058_=_C1064( C1058 C1064 ) C1058_=_C1065( C1058 C1065 ) \nC1058_=_C1066( C1058 C1066 ) C1058_=_C1357( C1058 C1357 ) C1058_=_C1402( C1058 C1402 ) C1058_=_C1485( C1058 C1485 ) C1058_=_C1513( C1058 C1513 ) C1059_=_C1060( C1059 C1060 ) \nC1059_=_C1063( C1059 C1063 ) C1059_=_C1064( C1059 C1064 ) C1059_=_C1065( C1059 C1065 ) C1059_=_C1066( C1059 C1066 ) C1059_=_C1085( C1059 C1085 ) C1059_=_C1086( C1059 C1086 ) \nC1060_=_C1063( C1060 C1063 ) C1060_=_C1064( C1060 C1064 ) C1060_=_C1065( C1060 C1065 ) C1060_=_C1066( C1060 C1066 ) C1060_=_C1085( C1060 C1085 ) C1060_=_C1086( C1060 C1086</w:t>
      </w:r>
    </w:p>
    <w:p>
      <w:pPr>
        <w:pStyle w:val="PreformattedText"/>
        <w:bidi w:val="0"/>
        <w:spacing w:before="0" w:after="0"/>
        <w:jc w:val="left"/>
        <w:rPr/>
      </w:pPr>
      <w:r>
        <w:rPr/>
        <w:t xml:space="preserve"> </w:t>
      </w:r>
      <w:r>
        <w:rPr/>
        <w:t>) \nC1063_=_C1064( C1063 C1064 ) C1063_=_C1065( C1063 C1065 ) C1063_=_C1066( C1063 C1066 ) C1063_=_C1089( C1063 C1089 ) C1063_=_C1090( C1063 C1090 ) C1064_=_C1065( C1064 C1065 ) \nC1064_=_C1066( C1064 C1066 ) C1064_=_C1089( C1064 C1089 ) C1064_=_C1090( C1064 C1090 ) C1065_=_C1066( C1065 C1066 ) C1065_=_C1091( C1065 C1091 ) C1065_=_C1092( C1065 C1092 ) \nC1066_=_C1091( C1066 C1091 ) C1066_=_C1092( C1066 C1092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1085( C1067 C1085 ) C1067_=_C1086( C1067 C1086 ) C1067_=_C1087( C1067 C1087 ) \nC1067_=_C1088( C1067 C1088 ) C1067_=_C1089( C1067 C1089 ) C1067_=_C1090( C1067 C1090 ) C1067_=_C1091( C1067 C1091 ) C1067_=_C1092( C1067 C1092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5( C1068 C1085 ) \nC1068_=_C1086( C1068 C1086 ) C1068_=_C1087( C1068 C1087 ) C1068_=_C1088( C1068 C1088 ) C1068_=_C1089( C1068 C1089 ) C1068_=_C1090( C1068 C1090 ) C1068_=_C1091( C1068 C1091 ) \nC1068_=_C1092( C1068 C1092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5( C1069 C1085 ) C1069_=_C1086( C1069 C1086 ) C1069_=_C1087( C1069 C1087 ) C1069_=_C1088( C1069 C1088 ) C1069_=_C1089( C1069 C1089 ) C1069_=_C1090( C1069 C1090 ) \nC1069_=_C1091( C1069 C1091 ) C1069_=_C1092( C1069 C1092 ) C1070_=_C1071( C1070 C1071 ) C1070_=_C1072( C1070 C1072 ) C1070_=_C1073( C1070 C1073 ) C1070_=_C1074( C1070 C1074 ) \nC1070_=_C1075( C1070 C1075 ) C1070_=_C1076( C1070 C1076 ) C1070_=_C1077( C1070 C1077 ) C1070_=_C1078( C1070 C1078 ) C1070_=_C1079( C1070 C1079 ) C1070_=_C1080( C1070 C1080 ) \nC1070_=_C1085( C1070 C1085 ) C1070_=_C1086( C1070 C1086 ) C1070_=_C1087( C1070 C1087 ) C1070_=_C1088( C1070 C1088 ) C1070_=_C1089( C1070 C1089 ) C1070_=_C1090( C1070 C1090 ) \nC1070_=_C1091( C1070 C1091 ) C1070_=_C1092( C1070 C1092 ) C1071_=_C1072( C1071 C1072 ) C1071_=_C1073( C1071 C1073 ) C1071_=_C1074( C1071 C1074 ) C1071_=_C1075( C1071 C1075 ) \nC1071_=_C1076( C1071 C1076 ) C1071_=_C1077( C1071 C1077 ) C1071_=_C1078( C1071 C1078 ) C1071_=_C1079( C1071 C1079 ) C1071_=_C1080( C1071 C1080 ) C1071_=_C1085( C1071 C1085 ) \nC1071_=_C1086( C1071 C1086 ) C1071_=_C1087( C1071 C1087 ) C1071_=_C1088( C1071 C1088 ) C1071_=_C1089( C1071 C1089 ) C1071_=_C1090( C1071 C1090 ) C1071_=_C1091( C1071 C1091 ) \nC1071_=_C1092( C1071 C1092 ) C1071_=_C1161( C1071 C1161 ) C1071_=_C1197( C1071 C1197 ) C1072_=_C1073( C1072 C1073 ) C1072_=_C1074( C1072 C1074 ) C1072_=_C1075( C1072 C1075 ) \nC1072_=_C1076( C1072 C1076 ) C1072_=_C1077( C1072 C1077 ) C1072_=_C1078( C1072 C1078 ) C1072_=_C1079( C1072 C1079 ) C1072_=_C1080( C1072 C1080 ) C1072_=_C1085( C1072 C1085 ) \nC1072_=_C1086( C1072 C1086 ) C1072_=_C1087( C1072 C1087 ) C1072_=_C1088( C1072 C1088 ) C1072_=_C1089( C1072 C1089 ) C1072_=_C1090( C1072 C1090 ) C1072_=_C1091( C1072 C1091 ) \nC1072_=_C1092( C1072 C1092 ) C1072_=_C1162( C1072 C1162 ) C1072_=_C1198( C1072 C1198 ) C1073_=_C1074( C1073 C1074 ) C1073_=_C1075( C1073 C1075 ) C1073_=_C1076( C1073 C1076 ) \nC1073_=_C1077( C1073 C1077 ) C1073_=_C1078( C1073 C1078 ) C1073_=_C1079( C1073 C1079 ) C1073_=_C1080( C1073 C1080 ) C1073_=_C1085( C1073 C1085 ) C1073_=_C1086( C1073 C1086 ) \nC1073_=_C1087( C1073 C1087 ) C1073_=_C1088( C1073 C1088 ) C1073_=_C1089( C1073 C1089 ) C1073_=_C1090( C1073 C1090 ) C1073_=_C1091( C1073 C1091 ) C1073_=_C1092( C1073 C1092 ) \nC1074_=_C1075( C1074 C1075 ) C1074_=_C1076( C1074 C1076 ) C1074_=_C1077( C1074 C1077 ) C1074_=_C1078( C1074 C1078 ) C1074_=_C1079( C1074 C1079 ) C1074_=_C1080( C1074 C1080 ) \nC1074_=_C1085( C1074 C1085 ) C1074_=_C1086( C1074 C1086 ) C1074_=_C1087( C1074 C1087 ) C1074_=_C1088( C1074 C1088 ) C1074_=_C1089( C1074 C1089 ) C1074_=_C1090( C1074 C1090 ) \nC1074_=_C1091( C1074 C1091 ) C1074_=_C1092( C1074 C1092 ) C1075_=_C1076( C1075 C1076 ) C1075_=_C1077( C1075 C1077 ) C1075_=_C1078( C1075 C1078 ) C1075_=_C1079( C1075 C1079 ) \nC1075_=_C1080( C1075 C1080 ) C1075_=_C1085( C1075 C1085 ) C1075_=_C1086( C1075 C1086 ) C1075_=_C1087( C1075 C1087 ) C1075_=_C1088( C1075 C1088 ) C1075_=_C1089( C1075 C1089 ) \nC1075_=_C1090( C1075 C1090 ) C1075_=_C1091( C1075 C1091 ) C1075_=_C1092( C1075 C1092 ) C1076_=_C1077( C1076 C1077 ) C1076_=_C1078( C1076 C1078 ) C1076_=_C1079( C1076 C1079 ) \nC1076_=_C1080( C1076 C1080 ) C1076_=_C1085( C1076 C1085 ) C1076_=_C1086( C1076 C1086 ) C1076_=_C1087( C1076 C1087 ) C1076_=_C1088( C1076 C1088 ) C1076_=_C1089( C1076 C1089 ) \nC1076_=_C1090( C1076 C1090 ) C1076_=_C1091( C1076 C1091 ) C1076_=_C1092( C1076 C1092 ) C1077_=_C1078( C1077 C1078 ) C1077_=_C1079( C1077 C1079 ) C1077_=_C1080( C1077 C1080 ) \nC1077_=_C1085( C1077 C1085 ) C1077_=_C1086( C1077 C1086 ) C1077_=_C1087( C1077 C1087 ) C1077_=_C1088( C1077 C1088 ) C1077_=_C1089( C1077 C1089 ) C1077_=_C1090( C1077 C1090 ) \nC1077_=_C1091( C1077 C1091 ) C1077_=_C1092( C1077 C1092 ) C1077_=_C1427( C1077 C1427 ) C1077_=_C1447( C1077 C1447 ) C1078_=_C1079( C1078 C1079 ) C1078_=_C1080( C1078 C1080 ) \nC1078_=_C1085( C1078 C1085 ) C1078_=_C1086( C1078 C1086 ) C1078_=_C1087( C1078 C1087 ) C1078_=_C1088( C1078 C1088 ) C1078_=_C1089( C1078 C1089 ) C1078_=_C1090( C1078 C1090 ) \nC1078_=_C1091( C1078 C1091 ) C1078_=_C1092( C1078 C1092 ) C1078_=_C1428( C1078 C1428 ) C1078_=_C1448( C1078 C1448 ) C1079_=_C1080( C1079 C1080 ) C1079_=_C1085( C1079 C1085 ) \nC1079_=_C1086( C1079 C1086 ) C1079_=_C1087( C1079 C1087 ) C1079_=_C1088( C1079 C1088 ) C1079_=_C1089( C1079 C1089 ) C1079_=_C1090( C1079 C1090 ) C1079_=_C1091( C1079 C1091 ) \nC1079_=_C1092( C1079 C1092 ) C1080_=_C1085( C1080 C1085 ) C1080_=_C1086( C1080 C1086 ) C1080_=_C1087( C1080 C1087 ) C1080_=_C1088( C1080 C1088 ) C1080_=_C1089( C1080 C1089 ) \nC1080_=_C1090( C1080 C1090 ) C1080_=_C1091( C1080 C1091 ) C1080_=_C1092( C1080 C1092 ) C1085_=_C1086( C1085 C1086 ) C1085_=_C1087( C1085 C1087 ) C1085_=_C1088( C1085 C1088 ) \nC1085_=_C1089( C1085 C1089 ) C1085_=_C1090( C1085 C1090 ) C1085_=_C1091( C1085 C1091 ) C1085_=_C1092( C1085 C1092 ) C1086_=_C1087( C1086 C1087 ) C1086_=_C1088( C1086 C1088 ) \nC1086_=_C1089( C1086 C1089 ) C1086_=_C1090( C1086 C1090 ) C1086_=_C1091( C1086 C1091 ) C1086_=_C1092( C1086 C1092 ) C1087_=_C1088( C1087 C1088 ) C1087_=_C1089( C1087 C1089 ) \nC1087_=_C1090( C1087 C1090 ) C1087_=_C1091( C1087 C1091 ) C1087_=_C1092( C1087 C1092 ) C1087_=_C1183( C1087 C1183 ) C1087_=_C1219( C1087 C1219 ) C1087_=_C1364( C1087 C1364 ) \nC1087_=_C1407( C1087 C1407 ) C1088_=_C1089( C1088 C1089 ) C1088_=_C1090( C1088 C1090 ) C1088_=_C1091( C1088 C1091 ) C1088_=_C1092( C1088 C1092 ) C1088_=_C1184( C1088 C1184 ) \nC1088_=_C1220( C1088 C1220 ) C1088_=_C1363( C1088 C1363 ) C1088_=_C1408( C1088 C1408 ) C1089_=_C1090( C1089 C1090 ) C1089_=_C1091( C1089 C1091 ) C1089_=_C1092( C1089 C1092 ) \nC1090_=_C1091( C1090 C1091 ) C1090_=_C1092( C1090 C1092 ) C1091_=_C1092( C1091 C1092 ) C1161_=_C1162( C1161 C1162 ) C1161_=_C1183( C1161 C1183 ) C1161_=_C1184( C1161 C1184 ) \nC1161_=_C1197( C1161 C1197 ) C1161_=_C1198( C1161 C1198 ) C1162_=_C1183( C1162 C1183 ) C1162_=_C1184( C1162 C1184 ) C1162_=_C1197( C1162 C1197 ) C1162_=_C1198( C1162 C1198 ) \nC1183_=_C1184( C1183 C1184 ) C1183_=_C1219( C1183 C1219 ) C1183_=_C1220( C1183 C1220 ) C1184_=_C1219( C1184 C1219 ) C1184_=_C1220( C1184 C1220 ) C1197_=_C1198( C1197 C1198 ) \nC1197_=_C1219( C1197 C1219 ) C1197_=_C1220( C1197 C1220 ) C1198_=_C1219( C1198 C1219 ) C1198_=_C1220( C1198 C1220 ) C1219_=_C1220( C1219 C1220 ) C1357_=_C1358( C1357 C1358 ) \nC1357_=_C1363( C1357 C1363 ) C1357_=_C1364( C1357 C1364 ) C1357_=_C1401( C1357 C1401 ) C1357_=_C1402( C1357 C1402 ) C1358_=_C1363( C1358 C1363 ) C1358_=_C1364( C1358 C1364 ) \nC1358_=_C1401( C1358 C1401 ) C1358_=_C1402( C1358 C1402 ) C1363_=_C1364( C1363 C1364 ) C1363_=_C1407( C1363 C1407 ) C1363_=_C1408( C1363 C1408 ) C1364_=_C1407( C1364 C1407 ) \nC1364_=_C1408( C1364 C1408 ) C1401_=_C1402( C1401 C1402 ) C1401_=_C1407( C1401 C1407 ) C1401_=_C1408( C1401 C1408 ) C1402_=_C1407( C1402 C1407 ) C1402_=_C1408( C1402 C1408 ) \nC1407_=_C1408( C1407 C1408 ) C1427_=_C1428( C1427 C1428 ) C1427_=_C1429( C1427 C1429 ) C1427_=_C1430( C1427 C1430 ) C1427_=_C1447( C1427 C1447 ) C1427_=_C1448( C1427 C1448 ) \nC1428_=_C1429( C1428 C1429 ) C1428_=_C1430( C1428 C1430 ) C1428_=_C1447( C1428 C1447 ) C1428_=_C1448( C1428 C1448 ) C1429_=_C1430( C1429 C1430 ) C1429_=_C1449( C1429 C1449 ) \nC1429_=_C1450( C1429 C1450 ) C1430_=_C1449( C1430 C1449 ) C1430_=_C1450( C1430 C1450 ) C1447_=_C1448( C1447 C1448 ) C1447_=_C1449( C1447 C1449 ) C1447_=_C1450( C1447 C1450 ) \nC1448_=_C1449( C1448 C1449 ) C1448_=_C1450( C1448 C1450 ) C1449_=_C1450( C1449 C1450 ) C1485_=_C1486( C1485 C1486 ) C1485_=_C1513( C1485 C1513 ) C1485_=_C1514( C1485 C1514 ) \nC1486_=_C1513( C1486 C1513 ) C1486_=_C1514( C1486 C1514 ) C1513_=_C1514( C1513 C1514 ) "];386-&gt;405[label="80: C901 C902 C903 C904 C921 \nC922 C953 C954 C977 C978 C989 \nC990 C1009 C1010 C1021 C1022 C1037 \nC1038 C1039 C1040 C1041 C1042 C1043 \nC1044 C1047 C1048 C1049 C1050 C1053 \nC1054 C1059 C1060 C1063 C1064 C1065 \nC1066 C1067 C1068 C1069 C1070 C1073 \nC1074 C1075 C1076 C1079 C1080 C1085</w:t>
      </w:r>
    </w:p>
    <w:p>
      <w:pPr>
        <w:pStyle w:val="PreformattedText"/>
        <w:bidi w:val="0"/>
        <w:spacing w:before="0" w:after="0"/>
        <w:jc w:val="left"/>
        <w:rPr/>
      </w:pPr>
      <w:r>
        <w:rPr/>
        <w:t xml:space="preserve"> </w:t>
      </w:r>
      <w:r>
        <w:rPr/>
        <w:t>\nC1086 C1089 C1090 C1091 C1092 C1161 \nC1162 C1183 C1184 C1197 C1198 C1219 \nC1220 C1357 C1358 C1363 C1364 C1401 \nC1402 C1407 C1408 C1427 C1428 C1429 \nC1430 C1447 C1448 C1449 C1450 C1485 \nC1486 C1513 C1514 \n408: C901_=_C902 ,C901_=_C903 ,C901_=_C904 ,C901_=_C1009 ,C901_=_C1010 ,\nC901_=_C1021 ,C901_=_C1022 ,C902_=_C903 ,C902_=_C904 ,C902_=_C977 ,C902_=_C978 ,\nC902_=_C989 ,C902_=_C990 ,C903_=_C904 ,C903_=_C977 ,C903_=_C978 ,C903_=_C989 ,\nC903_=_C990 ,C904_=_C1009 ,C904_=_C1010 ,C904_=_C1021 ,C904_=_C1022 ,C921_=_C922 ,\nC921_=_C953 ,C921_=_C954 ,C922_=_C953 ,C922_=_C954 ,C953_=_C954 ,C977_=_C978 ,\nC977_=_C989 ,C977_=_C990 ,C977_=_C1009 ,C977_=_C1010 ,C978_=_C989 ,C978_=_C990 ,\nC978_=_C1009 ,C978_=_C1010 ,C989_=_C990 ,C989_=_C1021 ,C989_=_C1022 ,C990_=_C1021 ,\nC990_=_C1022 ,C1009_=_C1010 ,C1009_=_C1021 ,C1009_=_C1022 ,C1010_=_C1021 ,C1010_=_C1022 ,\nC1021_=_C1022 ,C1037_=_C1038 ,C1037_=_C1039 ,C1037_=_C1040 ,C1037_=_C1161 ,C1037_=_C1162 ,\nC1037_=_C1183 ,C1037_=_C1184 ,C1038_=_C1039 ,C1038_=_C1040 ,C1038_=_C1197 ,C1038_=_C1198 ,\nC1038_=_C1219 ,C1038_=_C1220 ,C1039_=_C1040 ,C1039_=_C1197 ,C1039_=_C1198 ,C1039_=_C1219 ,\nC1039_=_C1220 ,C1040_=_C1161 ,C1040_=_C1162 ,C1040_=_C1183 ,C1040_=_C1184 ,C1041_=_C1042 ,\nC1041_=_C1043 ,C1041_=_C1044 ,C1041_=_C1047 ,C1041_=_C1048 ,C1041_=_C1049 ,C1041_=_C1050 ,\nC1041_=_C1053 ,C1041_=_C1054 ,C1041_=_C1059 ,C1041_=_C1060 ,C1041_=_C1063 ,C1041_=_C1064 ,\nC1041_=_C1065 ,C1041_=_C1066 ,C1041_=_C1067 ,C1041_=_C1068 ,C1042_=_C1043 ,C1042_=_C1044 ,\nC1042_=_C1047 ,C1042_=_C1048 ,C1042_=_C1049 ,C1042_=_C1050 ,C1042_=_C1053 ,C1042_=_C1054 ,\nC1042_=_C1059 ,C1042_=_C1060 ,C1042_=_C1063 ,C1042_=_C1064 ,C1042_=_C1065 ,C1042_=_C1066 ,\nC1042_=_C1067 ,C1042_=_C1068 ,C1043_=_C1044 ,C1043_=_C1047 ,C1043_=_C1048 ,C1043_=_C1049 ,\nC1043_=_C1050 ,C1043_=_C1053 ,C1043_=_C1054 ,C1043_=_C1059 ,C1043_=_C1060 ,C1043_=_C1063 ,\nC1043_=_C1064 ,C1043_=_C1065 ,C1043_=_C1066 ,C1043_=_C1069 ,C1043_=_C1070 ,C1044_=_C1047 ,\nC1044_=_C1048 ,C1044_=_C1049 ,C1044_=_C1050 ,C1044_=_C1053 ,C1044_=_C1054 ,C1044_=_C1059 ,\nC1044_=_C1060 ,C1044_=_C1063 ,C1044_=_C1064 ,C1044_=_C1065 ,C1044_=_C1066 ,C1044_=_C1069 ,\nC1044_=_C1070 ,C1047_=_C1048 ,C1047_=_C1049 ,C1047_=_C1050 ,C1047_=_C1053 ,C1047_=_C1054 ,\nC1047_=_C1059 ,C1047_=_C1060 ,C1047_=_C1063 ,C1047_=_C1064 ,C1047_=_C1065 ,C1047_=_C1066 ,\nC1047_=_C1073 ,C1047_=_C1074 ,C1048_=_C1049 ,C1048_=_C1050 ,C1048_=_C1053 ,C1048_=_C1054 ,\nC1048_=_C1059 ,C1048_=_C1060 ,C1048_=_C1063 ,C1048_=_C1064 ,C1048_=_C1065 ,C1048_=_C1066 ,\nC1048_=_C1073 ,C1048_=_C1074 ,C1049_=_C1050 ,C1049_=_C1053 ,C1049_=_C1054 ,C1049_=_C1059 ,\nC1049_=_C1060 ,C1049_=_C1063 ,C1049_=_C1064 ,C1049_=_C1065 ,C1049_=_C1066 ,C1049_=_C1075 ,\nC1049_=_C1076 ,C1050_=_C1053 ,C1050_=_C1054 ,C1050_=_C1059 ,C1050_=_C1060 ,C1050_=_C1063 ,\nC1050_=_C1064 ,C1050_=_C1065 ,C1050_=_C1066 ,C1050_=_C1075 ,C1050_=_C1076 ,C1053_=_C1054 ,\nC1053_=_C1059 ,C1053_=_C1060 ,C1053_=_C1063 ,C1053_=_C1064 ,C1053_=_C1065 ,C1053_=_C1066 ,\nC1053_=_C1079 ,C1053_=_C1080 ,C1054_=_C1059 ,C1054_=_C1060 ,C1054_=_C1063 ,C1054_=_C1064 ,\nC1054_=_C1065 ,C1054_=_C1066 ,C1054_=_C1079 ,C1054_=_C1080 ,C1059_=_C1060 ,C1059_=_C1063 ,\nC1059_=_C1064 ,C1059_=_C1065 ,C1059_=_C1066 ,C1059_=_C1085 ,C1059_=_C1086 ,C1060_=_C1063 ,\nC1060_=_C1064 ,C1060_=_C1065 ,C1060_=_C1066 ,C1060_=_C1085 ,C1060_=_C1086 ,C1063_=_C1064 ,\nC1063_=_C1065 ,C1063_=_C1066 ,C1063_=_C1089 ,C1063_=_C1090 ,C1064_=_C1065 ,C1064_=_C1066 ,\nC1064_=_C1089 ,C1064_=_C1090 ,C1065_=_C1066 ,C1065_=_C1091 ,C1065_=_C1092 ,C1066_=_C1091 ,\nC1066_=_C1092 ,C1067_=_C1068 ,C1067_=_C1069 ,C1067_=_C1070 ,C1067_=_C1073 ,C1067_=_C1074 ,\nC1067_=_C1075 ,C1067_=_C1076 ,C1067_=_C1079 ,C1067_=_C1080 ,C1067_=_C1085 ,C1067_=_C1086 ,\nC1067_=_C1089 ,C1067_=_C1090 ,C1067_=_C1091 ,C1067_=_C1092 ,C1068_=_C1069 ,C1068_=_C1070 ,\nC1068_=_C1073 ,C1068_=_C1074 ,C1068_=_C1075 ,C1068_=_C1076 ,C1068_=_C1079 ,C1068_=_C1080 ,\nC1068_=_C1085 ,C1068_=_C1086 ,C1068_=_C1089 ,C1068_=_C1090 ,C1068_=_C1091 ,C1068_=_C1092 ,\nC1069_=_C1070 ,C1069_=_C1073 ,C1069_=_C1074 ,C1069_=_C1075 ,C1069_=_C1076 ,C1069_=_C1079 ,\nC1069_=_C1080 ,C1069_=_C1085 ,C1069_=_C1086 ,C1069_=_C1089 ,C1069_=_C1090 ,C1069_=_C1091 ,\nC1069_=_C1092 ,C1070_=_C1073 ,C1070_=_C1074 ,C1070_=_C1075 ,C1070_=_C1076 ,C1070_=_C1079 ,\nC1070_=_C1080 ,C1070_=_C1085 ,C1070_=_C1086 ,C1070_=_C1089 ,C1070_=_C1090 ,C1070_=_C1091 ,\nC1070_=_C1092 ,C1073_=_C1074 ,C1073_=_C1075 ,C1073_=_C1076 ,C1073_=_C1079 ,C1073_=_C1080 ,\nC1073_=_C1085 ,C1073_=_C1086 ,C1073_=_C1089 ,C1073_=_C1090 ,C1073_=_C1091 ,C1073_=_C1092 ,\nC1074_=_C1075 ,C1074_=_C1076 ,C1074_=_C1079 ,C1074_=_C1080 ,C1074_=_C1085 ,C1074_=_C1086 ,\nC1074_=_C1089 ,C1074_=_C1090 ,C1074_=_C1091 ,C1074_=_C1092 ,C1075_=_C1076 ,C1075_=_C1079 ,\nC1075_=_C1080 ,C1075_=_C1085 ,C1075_=_C1086 ,C1075_=_C1089 ,C1075_=_C1090 ,C1075_=_C1091 ,\nC1075_=_C1092 ,C1076_=_C1079 ,C1076_=_C1080 ,C1076_=_C1085 ,C1076_=_C1086 ,C1076_=_C1089 ,\nC1076_=_C1090 ,C1076_=_C1091 ,C1076_=_C1092 ,C1079_=_C1080 ,C1079_=_C1085 ,C1079_=_C1086 ,\nC1079_=_C1089 ,C1079_=_C1090 ,C1079_=_C1091 ,C1079_=_C1092 ,C1080_=_C1085 ,C1080_=_C1086 ,\nC1080_=_C1089 ,C1080_=_C1090 ,C1080_=_C1091 ,C1080_=_C1092 ,C1085_=_C1086 ,C1085_=_C1089 ,\nC1085_=_C1090 ,C1085_=_C1091 ,C1085_=_C1092 ,C1086_=_C1089 ,C1086_=_C1090 ,C1086_=_C1091 ,\nC1086_=_C1092 ,C1089_=_C1090 ,C1089_=_C1091 ,C1089_=_C1092 ,C1090_=_C1091 ,C1090_=_C1092 ,\nC1091_=_C1092 ,C1161_=_C1162 ,C1161_=_C1183 ,C1161_=_C1184 ,C1161_=_C1197 ,C1161_=_C1198 ,\nC1162_=_C1183 ,C1162_=_C1184 ,C1162_=_C1197 ,C1162_=_C1198 ,C1183_=_C1184 ,C1183_=_C1219 ,\nC1183_=_C1220 ,C1184_=_C1219 ,C1184_=_C1220 ,C1197_=_C1198 ,C1197_=_C1219 ,C1197_=_C1220 ,\nC1198_=_C1219 ,C1198_=_C1220 ,C1219_=_C1220 ,C1357_=_C1358 ,C1357_=_C1363 ,C1357_=_C1364 ,\nC1357_=_C1401 ,C1357_=_C1402 ,C1358_=_C1363 ,C1358_=_C1364 ,C1358_=_C1401 ,C1358_=_C1402 ,\nC1363_=_C1364 ,C1363_=_C1407 ,C1363_=_C1408 ,C1364_=_C1407 ,C1364_=_C1408 ,C1401_=_C1402 ,\nC1401_=_C1407 ,C1401_=_C1408 ,C1402_=_C1407 ,C1402_=_C1408 ,C1407_=_C1408 ,C1427_=_C1428 ,\nC1427_=_C1429 ,C1427_=_C1430 ,C1427_=_C1447 ,C1427_=_C1448 ,C1428_=_C1429 ,C1428_=_C1430 ,\nC1428_=_C1447 ,C1428_=_C1448 ,C1429_=_C1430 ,C1429_=_C1449 ,C1429_=_C1450 ,C1430_=_C1449 ,\nC1430_=_C1450 ,C1447_=_C1448 ,C1447_=_C1449 ,C1447_=_C1450 ,C1448_=_C1449 ,C1448_=_C1450 ,\nC1449_=_C1450 ,C1485_=_C1486 ,C1485_=_C1513 ,C1485_=_C1514 ,C1486_=_C1513 ,C1486_=_C1514 ,\nC1513_=_C1514 ,"];406[shape=box, label="id:406 level: 7\n160: C510 C511 C512 C513 C909 \nC910 C913 C914 C925 C926 C933 \nC934 C941 C942 C945 C946 C957 \nC958 C965 C966 C973 C974 C979 \nC980 C981 C982 C987 C988 C993 \nC994 C997 C998 C1005 C1006 C1011 \nC1012 C1013 C1014 C1019 C1020 C1025 \nC1026 C1029 C1030 C1037 C1038 C1039 \nC1040 C1041 C1042 C1043 C1044 C1047 \nC1048 C1049 C1050 C1053 C1054 C1059 \nC1060 C1063 C1064 C1065 C1066 C1067 \nC1068 C1069 C1070 C1073 C1074 C1075 \nC1076 C1079 C1080 C1085 C1086 C1089 \nC1090 C1091 C1092 C1093 C1094 C1123 \nC1124 C1153 C1154 C1157 C1158 C1159 \nC1160 C1161 C1162 C1165 C1166 C1167 \nC1168 C1171 C1172 C1175 C1176 C1183 \nC1184 C1185 C1186 C1187 C1188 C1189 \nC1190 C1193 C1194 C1195 C1196 C1197 \nC1198 C1201 C1202 C1203 C1204 C1207 \nC1208 C1211 C1212 C1219 C1220 C1221 \nC1222 C1223 C1224 C1231 C1232 C1251 \nC1252 C1425 C1426 C1427 C1428 C1429 \nC1430 C1445 C1446 C1447 C1448 C1449 \nC1450 C1479 C1480 C1483 C1484 C1485 \nC1486 C1487 C1488 C1507 C1508 C1511 \nC1512 C1513 C1514 C1515 C1516 \n1456: C510_=_C511( C510 C511 ) C510_=_C512( C510 C512 ) C510_=_C513( C510 C513 ) C510_=_C1037( C510 C1037 ) C510_=_C1040( C510 C1040 ) \nC510_=_C1093( C510 C1093 ) C510_=_C1123( C510 C1123 ) C510_=_C1153( C510 C1153 ) C510_=_C1154( C510 C1154 ) C510_=_C1157( C510 C1157 ) C510_=_C1158( C510 C1158 ) \nC510_=_C1159( C510 C1159 ) C510_=_C1160( C510 C1160 ) C510_=_C1161( C510 C1161 ) C510_=_C1162( C510 C1162 ) C510_=_C1165( C510 C1165 ) C510_=_C1166( C510 C1166 ) \nC510_=_C1167( C510 C1167 ) C510_=_C1168( C510 C1168 ) C510_=_C1171( C510 C1171 ) C510_=_C1172( C510 C1172 ) C510_=_C1175( C510 C1175 ) C510_=_C1176( C510 C1176 ) \nC510_=_C1183( C510 C1183 ) C510_=_C1184( C510 C1184 ) C510_=_C1185( C510 C1185 ) C510_=_C1186( C510 C1186 ) C510_=_C1187( C510 C1187 ) C510_=_C1188( C510 C1188 ) \nC511_=_C512( C511 C512 ) C511_=_C513( C511 C513 ) C511_=_C1038( C511 C1038 ) C511_=_C1039( C511 C1039 ) C511_=_C1094( C511 C1094 ) C511_=_C1124( C511 C1124 ) \nC511_=_C1189( C511 C1189 ) C511_=_C1190( C511 C1190 ) C511_=_C1193( C511 C1193 ) C511_=_C1194( C511 C1194 ) C511_=_C1195( C511 C1195 ) C511_=_C1196( C511 C1196 ) \nC511_=_C1197( C511 C1197 ) C511_=_C1198( C511 C1198 ) C511_=_C1201( C511 C1201 ) C511_=_C1202( C511 C1202 ) C511_=_C1203( C511 C1203 ) C511_=_C1204( C511 C1204 ) \nC511_=_C1207( C511 C1207 ) C511_=_C1208( C511 C1208 ) C511_=_C1211( C511 C1211 ) C511_=_C1212( C511 C1212 ) C511_=_C1219( C511 C1219 ) C511_=_C1220( C511 C1220 ) \nC511_=_C1221( C511 C1221 ) C511_=_C1222( C511 C1222 ) C511_=_C1223( C511 C1223 ) C511_=_C1224( C511 C1224 ) C512_=_C513( C512 C513 ) C512_=_C1037( C512 C1037 ) \nC512_=_C1040( C512 C1040 ) C512_=_C1093( C512 C1093 ) C512_=_C1123( C512 C1123 ) C512_=_C1153( C512 C1153 ) C512_=_C1154( C512 C1154 ) C512_=_C1157( C512 C1157 ) \nC512_=_C1158( C512 C1158 ) C512_=_C1159( C512 C1159 ) C512_=_C1160( C512 C1160 ) C512_=_C1161( C512 C1161 ) C512_=_C1162( C512 C1162 ) C512_=_C1165( C512 C1165 ) \nC512_=_C1166( C512 C1166 ) C512_=_C1167( C512 C1167 ) C512_=_C1168( C512 C1168 ) C512_=_C1171( C512 C1171 ) C512_=_C1172( C512 C1172 ) C512_=_C1175( C512 C1175 ) \nC512_=_C1176( C512 C1176 ) C512_=_C1183( C512 C1183 ) C512_=_C1184( C512 C1184 ) C512_=_C1185( C512 C1185 ) C512_=_C1186( C512 C1186 ) C512_=_C1187( C512 C1187 ) \nC512_=_C1188( C512 C1188 ) C513_=_C1038( C513 C1038 ) C513_=_C1039( C513 C1039 ) C513_=_C1094( C513 C1094 ) C513_=_C1124( C513 C1124 ) C513_=_C1189( C513 C1189 ) \nC513_=_C1190( C513 C1190 ) C513_=_C1193(</w:t>
      </w:r>
    </w:p>
    <w:p>
      <w:pPr>
        <w:pStyle w:val="PreformattedText"/>
        <w:bidi w:val="0"/>
        <w:spacing w:before="0" w:after="0"/>
        <w:jc w:val="left"/>
        <w:rPr/>
      </w:pPr>
      <w:r>
        <w:rPr/>
        <w:t xml:space="preserve"> </w:t>
      </w:r>
      <w:r>
        <w:rPr/>
        <w:t>C513 C1193 ) C513_=_C1194( C513 C1194 ) C513_=_C1195( C513 C1195 ) C513_=_C1196( C513 C1196 ) C513_=_C1197( C513 C1197 ) \nC513_=_C1198( C513 C1198 ) C513_=_C1201( C513 C1201 ) C513_=_C1202( C513 C1202 ) C513_=_C1203( C513 C1203 ) C513_=_C1204( C513 C1204 ) C513_=_C1207( C513 C1207 ) \nC513_=_C1208( C513 C1208 ) C513_=_C1211( C513 C1211 ) C513_=_C1212( C513 C1212 ) C513_=_C1219( C513 C1219 ) C513_=_C1220( C513 C1220 ) C513_=_C1221( C513 C1221 ) \nC513_=_C1222( C513 C1222 ) C513_=_C1223( C513 C1223 ) C513_=_C1224( C513 C1224 ) C909_=_C910( C909 C910 ) C909_=_C913( C909 C913 ) C909_=_C914( C909 C914 ) \nC909_=_C925( C909 C925 ) C909_=_C926( C909 C926 ) C909_=_C933( C909 C933 ) C909_=_C934( C909 C934 ) C909_=_C941( C909 C941 ) C909_=_C942( C909 C942 ) \nC910_=_C913( C910 C913 ) C910_=_C914( C910 C914 ) C910_=_C925( C910 C925 ) C910_=_C926( C910 C926 ) C910_=_C933( C910 C933 ) C910_=_C934( C910 C934 ) \nC910_=_C941( C910 C941 ) C910_=_C942( C910 C942 ) C913_=_C914( C913 C914 ) C913_=_C925( C913 C925 ) C913_=_C926( C913 C926 ) C913_=_C933( C913 C933 ) \nC913_=_C934( C913 C934 ) C913_=_C945( C913 C945 ) C913_=_C946( C913 C946 ) C914_=_C925( C914 C925 ) C914_=_C926( C914 C926 ) C914_=_C933( C914 C933 ) \nC914_=_C934( C914 C934 ) C914_=_C945( C914 C945 ) C914_=_C946( C914 C946 ) C925_=_C926( C925 C926 ) C925_=_C933( C925 C933 ) C925_=_C934( C925 C934 ) \nC925_=_C957( C925 C957 ) C925_=_C958( C925 C958 ) C926_=_C933( C926 C933 ) C926_=_C934( C926 C934 ) C926_=_C957( C926 C957 ) C926_=_C958( C926 C958 ) \nC933_=_C934( C933 C934 ) C933_=_C965( C933 C965 ) C933_=_C966( C933 C966 ) C934_=_C965( C934 C965 ) C934_=_C966( C934 C966 ) C941_=_C942( C941 C942 ) \nC941_=_C945( C941 C945 ) C941_=_C946( C941 C946 ) C941_=_C957( C941 C957 ) C941_=_C958( C941 C958 ) C941_=_C965( C941 C965 ) C941_=_C966( C941 C966 ) \nC942_=_C945( C942 C945 ) C942_=_C946( C942 C946 ) C942_=_C957( C942 C957 ) C942_=_C958( C942 C958 ) C942_=_C965( C942 C965 ) C942_=_C966( C942 C966 ) \nC945_=_C946( C945 C946 ) C945_=_C957( C945 C957 ) C945_=_C958( C945 C958 ) C945_=_C965( C945 C965 ) C945_=_C966( C945 C966 ) C946_=_C957( C946 C957 ) \nC946_=_C958( C946 C958 ) C946_=_C965( C946 C965 ) C946_=_C966( C946 C966 ) C957_=_C958( C957 C958 ) C957_=_C965( C957 C965 ) C957_=_C966( C957 C966 ) \nC958_=_C965( C958 C965 ) C958_=_C966( C958 C966 ) C965_=_C966( C965 C966 ) C973_=_C974( C973 C974 ) C973_=_C979( C973 C979 ) C973_=_C980( C973 C980 ) \nC973_=_C981( C973 C981 ) C973_=_C982( C973 C982 ) C973_=_C987( C973 C987 ) C973_=_C988( C973 C988 ) C973_=_C993( C973 C993 ) C973_=_C994( C973 C994 ) \nC973_=_C997( C973 C997 ) C973_=_C998( C973 C998 ) C973_=_C1005( C973 C1005 ) C973_=_C1006( C973 C1006 ) C973_=_C1037( C973 C1037 ) C973_=_C1039( C973 C1039 ) \nC973_=_C1093( C973 C1093 ) C973_=_C1094( C973 C1094 ) C974_=_C979( C974 C979 ) C974_=_C980( C974 C980 ) C974_=_C981( C974 C981 ) C974_=_C982( C974 C982 ) \nC974_=_C987( C974 C987 ) C974_=_C988( C974 C988 ) C974_=_C993( C974 C993 ) C974_=_C994( C974 C994 ) C974_=_C997( C974 C997 ) C974_=_C998( C974 C998 ) \nC974_=_C1005( C974 C1005 ) C974_=_C1006( C974 C1006 ) C974_=_C1038( C974 C1038 ) C974_=_C1040( C974 C1040 ) C974_=_C1123( C974 C1123 ) C974_=_C1124( C974 C1124 ) \nC979_=_C980( C979 C980 ) C979_=_C981( C979 C981 ) C979_=_C982( C979 C982 ) C979_=_C987( C979 C987 ) C979_=_C988( C979 C988 ) C979_=_C993( C979 C993 ) \nC979_=_C994( C979 C994 ) C979_=_C997( C979 C997 ) C979_=_C998( C979 C998 ) C979_=_C1011( C979 C1011 ) C979_=_C1012( C979 C1012 ) C980_=_C981( C980 C981 ) \nC980_=_C982( C980 C982 ) C980_=_C987( C980 C987 ) C980_=_C988( C980 C988 ) C980_=_C993( C980 C993 ) C980_=_C994( C980 C994 ) C980_=_C997( C980 C997 ) \nC980_=_C998( C980 C998 ) C980_=_C1011( C980 C1011 ) C980_=_C1012( C980 C1012 ) C981_=_C982( C981 C982 ) C981_=_C987( C981 C987 ) C981_=_C988( C981 C988 ) \nC981_=_C993( C981 C993 ) C981_=_C994( C981 C994 ) C981_=_C997( C981 C997 ) C981_=_C998( C981 C998 ) C981_=_C1013( C981 C1013 ) C981_=_C1014( C981 C1014 ) \nC982_=_C987( C982 C987 ) C982_=_C988( C982 C988 ) C982_=_C993( C982 C993 ) C982_=_C994( C982 C994 ) C982_=_C997( C982 C997 ) C982_=_C998( C982 C998 ) \nC982_=_C1013( C982 C1013 ) C982_=_C1014( C982 C1014 ) C987_=_C988( C987 C988 ) C987_=_C993( C987 C993 ) C987_=_C994( C987 C994 ) C987_=_C997( C987 C997 ) \nC987_=_C998( C987 C998 ) C987_=_C1019( C987 C1019 ) C987_=_C1020( C987 C1020 ) C988_=_C993( C988 C993 ) C988_=_C994( C988 C994 ) C988_=_C997( C988 C997 ) \nC988_=_C998( C988 C998 ) C988_=_C1019( C988 C1019 ) C988_=_C1020( C988 C1020 ) C993_=_C994( C993 C994 ) C993_=_C997( C993 C997 ) C993_=_C998( C993 C998 ) \nC993_=_C1025( C993 C1025 ) C993_=_C1026( C993 C1026 ) C994_=_C997( C994 C997 ) C994_=_C998( C994 C998 ) C994_=_C1025( C994 C1025 ) C994_=_C1026( C994 C1026 ) \nC997_=_C998( C997 C998 ) C997_=_C1029( C997 C1029 ) C997_=_C1030( C997 C1030 ) C998_=_C1029( C998 C1029 ) C998_=_C1030( C998 C1030 ) C1005_=_C1006( C1005 C1006 ) \nC1005_=_C1011( C1005 C1011 ) C1005_=_C1012( C1005 C1012 ) C1005_=_C1013( C1005 C1013 ) C1005_=_C1014( C1005 C1014 ) C1005_=_C1019( C1005 C1019 ) C1005_=_C1020( C1005 C1020 ) \nC1005_=_C1025( C1005 C1025 ) C1005_=_C1026( C1005 C1026 ) C1005_=_C1029( C1005 C1029 ) C1005_=_C1030( C1005 C1030 ) C1005_=_C1037( C1005 C1037 ) C1005_=_C1039( C1005 C1039 ) \nC1005_=_C1093( C1005 C1093 ) C1005_=_C1094( C1005 C1094 ) C1006_=_C1011( C1006 C1011 ) C1006_=_C1012( C1006 C1012 ) C1006_=_C1013( C1006 C1013 ) C1006_=_C1014( C1006 C1014 ) \nC1006_=_C1019( C1006 C1019 ) C1006_=_C1020( C1006 C1020 ) C1006_=_C1025( C1006 C1025 ) C1006_=_C1026( C1006 C1026 ) C1006_=_C1029( C1006 C1029 ) C1006_=_C1030( C1006 C1030 ) \nC1006_=_C1038( C1006 C1038 ) C1006_=_C1040( C1006 C1040 ) C1006_=_C1123( C1006 C1123 ) C1006_=_C1124( C1006 C1124 ) C1011_=_C1012( C1011 C1012 ) C1011_=_C1013( C1011 C1013 ) \nC1011_=_C1014( C1011 C1014 ) C1011_=_C1019( C1011 C1019 ) C1011_=_C1020( C1011 C1020 ) C1011_=_C1025( C1011 C1025 ) C1011_=_C1026( C1011 C1026 ) C1011_=_C1029( C1011 C1029 ) \nC1011_=_C1030( C1011 C1030 ) C1012_=_C1013( C1012 C1013 ) C1012_=_C1014( C1012 C1014 ) C1012_=_C1019( C1012 C1019 ) C1012_=_C1020( C1012 C1020 ) C1012_=_C1025( C1012 C1025 ) \nC1012_=_C1026( C1012 C1026 ) C1012_=_C1029( C1012 C1029 ) C1012_=_C1030( C1012 C1030 ) C1013_=_C1014( C1013 C1014 ) C1013_=_C1019( C1013 C1019 ) C1013_=_C1020( C1013 C1020 ) \nC1013_=_C1025( C1013 C1025 ) C1013_=_C1026( C1013 C1026 ) C1013_=_C1029( C1013 C1029 ) C1013_=_C1030( C1013 C1030 ) C1014_=_C1019( C1014 C1019 ) C1014_=_C1020( C1014 C1020 ) \nC1014_=_C1025( C1014 C1025 ) C1014_=_C1026( C1014 C1026 ) C1014_=_C1029( C1014 C1029 ) C1014_=_C1030( C1014 C1030 ) C1019_=_C1020( C1019 C1020 ) C1019_=_C1025( C1019 C1025 ) \nC1019_=_C1026( C1019 C1026 ) C1019_=_C1029( C1019 C1029 ) C1019_=_C1030( C1019 C1030 ) C1020_=_C1025( C1020 C1025 ) C1020_=_C1026( C1020 C1026 ) C1020_=_C1029( C1020 C1029 ) \nC1020_=_C1030( C1020 C1030 ) C1025_=_C1026( C1025 C1026 ) C1025_=_C1029( C1025 C1029 ) C1025_=_C1030( C1025 C1030 ) C1026_=_C1029( C1026 C1029 ) C1026_=_C1030( C1026 C1030 ) \nC1029_=_C1030( C1029 C1030 ) C1037_=_C1038( C1037 C1038 ) C1037_=_C1039( C1037 C1039 ) C1037_=_C1040( C1037 C1040 ) C1037_=_C1093( C1037 C1093 ) C1037_=_C1094( C1037 C1094 ) \nC1037_=_C1123( C1037 C1123 ) C1037_=_C1153( C1037 C1153 ) C1037_=_C1154( C1037 C1154 ) C1037_=_C1157( C1037 C1157 ) C1037_=_C1158( C1037 C1158 ) C1037_=_C1159( C1037 C1159 ) \nC1037_=_C1160( C1037 C1160 ) C1037_=_C1161( C1037 C1161 ) C1037_=_C1162( C1037 C1162 ) C1037_=_C1165( C1037 C1165 ) C1037_=_C1166( C1037 C1166 ) C1037_=_C1167( C1037 C1167 ) \nC1037_=_C1168( C1037 C1168 ) C1037_=_C1171( C1037 C1171 ) C1037_=_C1172( C1037 C1172 ) C1037_=_C1175( C1037 C1175 ) C1037_=_C1176( C1037 C1176 ) C1037_=_C1183( C1037 C1183 ) \nC1037_=_C1184( C1037 C1184 ) C1037_=_C1185( C1037 C1185 ) C1037_=_C1186( C1037 C1186 ) C1037_=_C1187( C1037 C1187 ) C1037_=_C1188( C1037 C1188 ) C1038_=_C1039( C1038 C1039 ) \nC1038_=_C1040( C1038 C1040 ) C1038_=_C1094( C1038 C1094 ) C1038_=_C1123( C1038 C1123 ) C1038_=_C1124( C1038 C1124 ) C1038_=_C1189( C1038 C1189 ) C1038_=_C1190( C1038 C1190 ) \nC1038_=_C1193( C1038 C1193 ) C1038_=_C1194( C1038 C1194 ) C1038_=_C1195( C1038 C1195 ) C1038_=_C1196( C1038 C1196 ) C1038_=_C1197( C1038 C1197 ) C1038_=_C1198( C1038 C1198 ) \nC1038_=_C1201( C1038 C1201 ) C1038_=_C1202( C1038 C1202 ) C1038_=_C1203( C1038 C1203 ) C1038_=_C1204( C1038 C1204 ) C1038_=_C1207( C1038 C1207 ) C1038_=_C1208( C1038 C1208 ) \nC1038_=_C1211( C1038 C1211 ) C1038_=_C1212( C1038 C1212 ) C1038_=_C1219( C1038 C1219 ) C1038_=_C1220( C1038 C1220 ) C1038_=_C1221( C1038 C1221 ) C1038_=_C1222( C1038 C1222 ) \nC1038_=_C1223( C1038 C1223 ) C1038_=_C1224( C1038 C1224 ) C1039_=_C1040( C1039 C1040 ) C1039_=_C1093( C1039 C1093 ) C1039_=_C1094( C1039 C1094 ) C1039_=_C1124( C1039 C1124 ) \nC1039_=_C1189( C1039 C1189 ) C1039_=_C1190( C1039 C1190 ) C1039_=_C1193( C1039 C1193 ) C1039_=_C1194( C1039 C1194 ) C1039_=_C1195( C1039 C1195 ) C1039_=_C1196( C1039 C1196 ) \nC1039_=_C1197( C1039 C1197 ) C1039_=_C1198( C1039 C1198 ) C1039_=_C1201( C1039 C1201 ) C1039_=_C1202( C1039 C1202 ) C1039_=_C1203( C1039 C1203 ) C1039_=_C1204( C1039 C1204 ) \nC1039_=_C1207( C1039 C1207 ) C1039_=_C1208( C1039 C1208 ) C1039_=_C1211( C1039 C1211 ) C1039_=_C1212( C1039 C1212 ) C1039_=_C1219( C1039 C1219 ) C1039_=_C1220( C1039 C1220 ) \nC1039_=_C1221( C1039 C1221 ) C1039_=_C1222( C1039 C1222 ) C1039_=_C1223( C1039 C1223 ) C1039_=_C1224( C1039 C1224 ) C1040_=_C1093( C1040 C1093 ) C1040_=_C1123( C1040 C1123 ) \nC1040_=_C1124( C1040 C1124 ) C1040_=_C1153( C1040 C1153 ) C1040_=_C1154( C1040 C1154 ) C1040_=_C1157( C1040 C1157 ) C1040_=_C1158( C1040 C1158 ) C1040_=_C1159( C1040 C1159 ) \nC1040_=_C1160( C1040 C1160 ) C1040_=_C1161( C1040 C1161 ) C1040_=_C1162( C1040 C1162 ) C1040_=_C1165( C1040 C1165 ) C1040_=_C1166( C1040 C1166 ) C1040_=_C1167( C1040 C1167 ) \nC1040_=_C1168( C1040 C1168 ) C1040_=_C1171(</w:t>
      </w:r>
    </w:p>
    <w:p>
      <w:pPr>
        <w:pStyle w:val="PreformattedText"/>
        <w:bidi w:val="0"/>
        <w:spacing w:before="0" w:after="0"/>
        <w:jc w:val="left"/>
        <w:rPr/>
      </w:pPr>
      <w:r>
        <w:rPr/>
        <w:t xml:space="preserve"> </w:t>
      </w:r>
      <w:r>
        <w:rPr/>
        <w:t>C1040 C1171 ) C1040_=_C1172( C1040 C1172 ) C1040_=_C1175( C1040 C1175 ) C1040_=_C1176( C1040 C1176 ) C1040_=_C1183( C1040 C1183 ) \nC1040_=_C1184( C1040 C1184 ) C1040_=_C1185( C1040 C1185 ) C1040_=_C1186( C1040 C1186 ) C1040_=_C1187( C1040 C1187 ) C1040_=_C1188( C1040 C1188 ) C1041_=_C1042( C1041 C1042 ) \nC1041_=_C1043( C1041 C1043 ) C1041_=_C1044( C1041 C1044 ) C1041_=_C1047( C1041 C1047 ) C1041_=_C1048( C1041 C1048 ) C1041_=_C1049( C1041 C1049 ) C1041_=_C1050( C1041 C1050 ) \nC1041_=_C1053( C1041 C1053 ) C1041_=_C1054( C1041 C1054 ) C1041_=_C1059( C1041 C1059 ) C1041_=_C1060( C1041 C1060 ) C1041_=_C1063( C1041 C1063 ) C1041_=_C1064( C1041 C1064 ) \nC1041_=_C1065( C1041 C1065 ) C1041_=_C1066( C1041 C1066 ) C1041_=_C1067( C1041 C1067 ) C1041_=_C1068( C1041 C1068 ) C1042_=_C1043( C1042 C1043 ) C1042_=_C1044( C1042 C1044 ) \nC1042_=_C1047( C1042 C1047 ) C1042_=_C1048( C1042 C1048 ) C1042_=_C1049( C1042 C1049 ) C1042_=_C1050( C1042 C1050 ) C1042_=_C1053( C1042 C1053 ) C1042_=_C1054( C1042 C1054 ) \nC1042_=_C1059( C1042 C1059 ) C1042_=_C1060( C1042 C1060 ) C1042_=_C1063( C1042 C1063 ) C1042_=_C1064( C1042 C1064 ) C1042_=_C1065( C1042 C1065 ) C1042_=_C1066( C1042 C1066 ) \nC1042_=_C1067( C1042 C1067 ) C1042_=_C1068( C1042 C1068 ) C1043_=_C1044( C1043 C1044 ) C1043_=_C1047( C1043 C1047 ) C1043_=_C1048( C1043 C1048 ) C1043_=_C1049( C1043 C1049 ) \nC1043_=_C1050( C1043 C1050 ) C1043_=_C1053( C1043 C1053 ) C1043_=_C1054( C1043 C1054 ) C1043_=_C1059( C1043 C1059 ) C1043_=_C1060( C1043 C1060 ) C1043_=_C1063( C1043 C1063 ) \nC1043_=_C1064( C1043 C1064 ) C1043_=_C1065( C1043 C1065 ) C1043_=_C1066( C1043 C1066 ) C1043_=_C1069( C1043 C1069 ) C1043_=_C1070( C1043 C1070 ) C1044_=_C1047( C1044 C1047 ) \nC1044_=_C1048( C1044 C1048 ) C1044_=_C1049( C1044 C1049 ) C1044_=_C1050( C1044 C1050 ) C1044_=_C1053( C1044 C1053 ) C1044_=_C1054( C1044 C1054 ) C1044_=_C1059( C1044 C1059 ) \nC1044_=_C1060( C1044 C1060 ) C1044_=_C1063( C1044 C1063 ) C1044_=_C1064( C1044 C1064 ) C1044_=_C1065( C1044 C1065 ) C1044_=_C1066( C1044 C1066 ) C1044_=_C1069( C1044 C1069 ) \nC1044_=_C1070( C1044 C1070 ) C1047_=_C1048( C1047 C1048 ) C1047_=_C1049( C1047 C1049 ) C1047_=_C1050( C1047 C1050 ) C1047_=_C1053( C1047 C1053 ) C1047_=_C1054( C1047 C1054 ) \nC1047_=_C1059( C1047 C1059 ) C1047_=_C1060( C1047 C1060 ) C1047_=_C1063( C1047 C1063 ) C1047_=_C1064( C1047 C1064 ) C1047_=_C1065( C1047 C1065 ) C1047_=_C1066( C1047 C1066 ) \nC1047_=_C1073( C1047 C1073 ) C1047_=_C1074( C1047 C1074 ) C1048_=_C1049( C1048 C1049 ) C1048_=_C1050( C1048 C1050 ) C1048_=_C1053( C1048 C1053 ) C1048_=_C1054( C1048 C1054 ) \nC1048_=_C1059( C1048 C1059 ) C1048_=_C1060( C1048 C1060 ) C1048_=_C1063( C1048 C1063 ) C1048_=_C1064( C1048 C1064 ) C1048_=_C1065( C1048 C1065 ) C1048_=_C1066( C1048 C1066 ) \nC1048_=_C1073( C1048 C1073 ) C1048_=_C1074( C1048 C1074 ) C1049_=_C1050( C1049 C1050 ) C1049_=_C1053( C1049 C1053 ) C1049_=_C1054( C1049 C1054 ) C1049_=_C1059( C1049 C1059 ) \nC1049_=_C1060( C1049 C1060 ) C1049_=_C1063( C1049 C1063 ) C1049_=_C1064( C1049 C1064 ) C1049_=_C1065( C1049 C1065 ) C1049_=_C1066( C1049 C1066 ) C1049_=_C1075( C1049 C1075 ) \nC1049_=_C1076( C1049 C1076 ) C1050_=_C1053( C1050 C1053 ) C1050_=_C1054( C1050 C1054 ) C1050_=_C1059( C1050 C1059 ) C1050_=_C1060( C1050 C1060 ) C1050_=_C1063( C1050 C1063 ) \nC1050_=_C1064( C1050 C1064 ) C1050_=_C1065( C1050 C1065 ) C1050_=_C1066( C1050 C1066 ) C1050_=_C1075( C1050 C1075 ) C1050_=_C1076( C1050 C1076 ) C1053_=_C1054( C1053 C1054 ) \nC1053_=_C1059( C1053 C1059 ) C1053_=_C1060( C1053 C1060 ) C1053_=_C1063( C1053 C1063 ) C1053_=_C1064( C1053 C1064 ) C1053_=_C1065( C1053 C1065 ) C1053_=_C1066( C1053 C1066 ) \nC1053_=_C1079( C1053 C1079 ) C1053_=_C1080( C1053 C1080 ) C1054_=_C1059( C1054 C1059 ) C1054_=_C1060( C1054 C1060 ) C1054_=_C1063( C1054 C1063 ) C1054_=_C1064( C1054 C1064 ) \nC1054_=_C1065( C1054 C1065 ) C1054_=_C1066( C1054 C1066 ) C1054_=_C1079( C1054 C1079 ) C1054_=_C1080( C1054 C1080 ) C1059_=_C1060( C1059 C1060 ) C1059_=_C1063( C1059 C1063 ) \nC1059_=_C1064( C1059 C1064 ) C1059_=_C1065( C1059 C1065 ) C1059_=_C1066( C1059 C1066 ) C1059_=_C1085( C1059 C1085 ) C1059_=_C1086( C1059 C1086 ) C1060_=_C1063( C1060 C1063 ) \nC1060_=_C1064( C1060 C1064 ) C1060_=_C1065( C1060 C1065 ) C1060_=_C1066( C1060 C1066 ) C1060_=_C1085( C1060 C1085 ) C1060_=_C1086( C1060 C1086 ) C1063_=_C1064( C1063 C1064 ) \nC1063_=_C1065( C1063 C1065 ) C1063_=_C1066( C1063 C1066 ) C1063_=_C1089( C1063 C1089 ) C1063_=_C1090( C1063 C1090 ) C1064_=_C1065( C1064 C1065 ) C1064_=_C1066( C1064 C1066 ) \nC1064_=_C1089( C1064 C1089 ) C1064_=_C1090( C1064 C1090 ) C1065_=_C1066( C1065 C1066 ) C1065_=_C1091( C1065 C1091 ) C1065_=_C1092( C1065 C1092 ) C1066_=_C1091( C1066 C1091 ) \nC1066_=_C1092( C1066 C1092 ) C1067_=_C1068( C1067 C1068 ) C1067_=_C1069( C1067 C1069 ) C1067_=_C1070( C1067 C1070 ) C1067_=_C1073( C1067 C1073 ) C1067_=_C1074( C1067 C1074 ) \nC1067_=_C1075( C1067 C1075 ) C1067_=_C1076( C1067 C1076 ) C1067_=_C1079( C1067 C1079 ) C1067_=_C1080( C1067 C1080 ) C1067_=_C1085( C1067 C1085 ) C1067_=_C1086( C1067 C1086 ) \nC1067_=_C1089( C1067 C1089 ) C1067_=_C1090( C1067 C1090 ) C1067_=_C1091( C1067 C1091 ) C1067_=_C1092( C1067 C1092 ) C1068_=_C1069( C1068 C1069 ) C1068_=_C1070( C1068 C1070 ) \nC1068_=_C1073( C1068 C1073 ) C1068_=_C1074( C1068 C1074 ) C1068_=_C1075( C1068 C1075 ) C1068_=_C1076( C1068 C1076 ) C1068_=_C1079( C1068 C1079 ) C1068_=_C1080( C1068 C1080 ) \nC1068_=_C1085( C1068 C1085 ) C1068_=_C1086( C1068 C1086 ) C1068_=_C1089( C1068 C1089 ) C1068_=_C1090( C1068 C1090 ) C1068_=_C1091( C1068 C1091 ) C1068_=_C1092( C1068 C1092 ) \nC1069_=_C1070( C1069 C1070 ) C1069_=_C1073( C1069 C1073 ) C1069_=_C1074( C1069 C1074 ) C1069_=_C1075( C1069 C1075 ) C1069_=_C1076( C1069 C1076 ) C1069_=_C1079( C1069 C1079 ) \nC1069_=_C1080( C1069 C1080 ) C1069_=_C1085( C1069 C1085 ) C1069_=_C1086( C1069 C1086 ) C1069_=_C1089( C1069 C1089 ) C1069_=_C1090( C1069 C1090 ) C1069_=_C1091( C1069 C1091 ) \nC1069_=_C1092( C1069 C1092 ) C1070_=_C1073( C1070 C1073 ) C1070_=_C1074( C1070 C1074 ) C1070_=_C1075( C1070 C1075 ) C1070_=_C1076( C1070 C1076 ) C1070_=_C1079( C1070 C1079 ) \nC1070_=_C1080( C1070 C1080 ) C1070_=_C1085( C1070 C1085 ) C1070_=_C1086( C1070 C1086 ) C1070_=_C1089( C1070 C1089 ) C1070_=_C1090( C1070 C1090 ) C1070_=_C1091( C1070 C1091 ) \nC1070_=_C1092( C1070 C1092 ) C1073_=_C1074( C1073 C1074 ) C1073_=_C1075( C1073 C1075 ) C1073_=_C1076( C1073 C1076 ) C1073_=_C1079( C1073 C1079 ) C1073_=_C1080( C1073 C1080 ) \nC1073_=_C1085( C1073 C1085 ) C1073_=_C1086( C1073 C1086 ) C1073_=_C1089( C1073 C1089 ) C1073_=_C1090( C1073 C1090 ) C1073_=_C1091( C1073 C1091 ) C1073_=_C1092( C1073 C1092 ) \nC1074_=_C1075( C1074 C1075 ) C1074_=_C1076( C1074 C1076 ) C1074_=_C1079( C1074 C1079 ) C1074_=_C1080( C1074 C1080 ) C1074_=_C1085( C1074 C1085 ) C1074_=_C1086( C1074 C1086 ) \nC1074_=_C1089( C1074 C1089 ) C1074_=_C1090( C1074 C1090 ) C1074_=_C1091( C1074 C1091 ) C1074_=_C1092( C1074 C1092 ) C1075_=_C1076( C1075 C1076 ) C1075_=_C1079( C1075 C1079 ) \nC1075_=_C1080( C1075 C1080 ) C1075_=_C1085( C1075 C1085 ) C1075_=_C1086( C1075 C1086 ) C1075_=_C1089( C1075 C1089 ) C1075_=_C1090( C1075 C1090 ) C1075_=_C1091( C1075 C1091 ) \nC1075_=_C1092( C1075 C1092 ) C1076_=_C1079( C1076 C1079 ) C1076_=_C1080( C1076 C1080 ) C1076_=_C1085( C1076 C1085 ) C1076_=_C1086( C1076 C1086 ) C1076_=_C1089( C1076 C1089 ) \nC1076_=_C1090( C1076 C1090 ) C1076_=_C1091( C1076 C1091 ) C1076_=_C1092( C1076 C1092 ) C1079_=_C1080( C1079 C1080 ) C1079_=_C1085( C1079 C1085 ) C1079_=_C1086( C1079 C1086 ) \nC1079_=_C1089( C1079 C1089 ) C1079_=_C1090( C1079 C1090 ) C1079_=_C1091( C1079 C1091 ) C1079_=_C1092( C1079 C1092 ) C1080_=_C1085( C1080 C1085 ) C1080_=_C1086( C1080 C1086 ) \nC1080_=_C1089( C1080 C1089 ) C1080_=_C1090( C1080 C1090 ) C1080_=_C1091( C1080 C1091 ) C1080_=_C1092( C1080 C1092 ) C1085_=_C1086( C1085 C1086 ) C1085_=_C1089( C1085 C1089 ) \nC1085_=_C1090( C1085 C1090 ) C1085_=_C1091( C1085 C1091 ) C1085_=_C1092( C1085 C1092 ) C1086_=_C1089( C1086 C1089 ) C1086_=_C1090( C1086 C1090 ) C1086_=_C1091( C1086 C1091 ) \nC1086_=_C1092( C1086 C1092 ) C1089_=_C1090( C1089 C1090 ) C1089_=_C1091( C1089 C1091 ) C1089_=_C1092( C1089 C1092 ) C1090_=_C1091( C1090 C1091 ) C1090_=_C1092( C1090 C1092 ) \nC1091_=_C1092( C1091 C1092 ) C1093_=_C1094( C1093 C1094 ) C1093_=_C1123( C1093 C1123 ) C1093_=_C1124( C1093 C1124 ) C1093_=_C1153( C1093 C1153 ) C1093_=_C1154( C1093 C1154 ) \nC1093_=_C1157( C1093 C1157 ) C1093_=_C1158( C1093 C1158 ) C1093_=_C1159( C1093 C1159 ) C1093_=_C1160( C1093 C1160 ) C1093_=_C1161( C1093 C1161 ) C1093_=_C1162( C1093 C1162 ) \nC1093_=_C1165( C1093 C1165 ) C1093_=_C1166( C1093 C1166 ) C1093_=_C1167( C1093 C1167 ) C1093_=_C1168( C1093 C1168 ) C1093_=_C1171( C1093 C1171 ) C1093_=_C1172( C1093 C1172 ) \nC1093_=_C1175( C1093 C1175 ) C1093_=_C1176( C1093 C1176 ) C1093_=_C1183( C1093 C1183 ) C1093_=_C1184( C1093 C1184 ) C1093_=_C1185( C1093 C1185 ) C1093_=_C1186( C1093 C1186 ) \nC1093_=_C1187( C1093 C1187 ) C1093_=_C1188( C1093 C1188 ) C1094_=_C1123( C1094 C1123 ) C1094_=_C1124( C1094 C1124 ) C1094_=_C1189( C1094 C1189 ) C1094_=_C1190( C1094 C1190 ) \nC1094_=_C1193( C1094 C1193 ) C1094_=_C1194( C1094 C1194 ) C1094_=_C1195( C1094 C1195 ) C1094_=_C1196( C1094 C1196 ) C1094_=_C1197( C1094 C1197 ) C1094_=_C1198( C1094 C1198 ) \nC1094_=_C1201( C1094 C1201 ) C1094_=_C1202( C1094 C1202 ) C1094_=_C1203( C1094 C1203 ) C1094_=_C1204( C1094 C1204 ) C1094_=_C1207( C1094 C1207 ) C1094_=_C1208( C1094 C1208 ) \nC1094_=_C1211( C1094 C1211 ) C1094_=_C1212( C1094 C1212 ) C1094_=_C1219( C1094 C1219 ) C1094_=_C1220( C1094 C1220 ) C1094_=_C1221( C1094 C1221 ) C1094_=_C1222( C1094 C1222 ) \nC1094_=_C1223( C1094 C1223 ) C1094_=_C1224( C1094 C1224 ) C1123_=_C1124( C1123 C1124 ) C1123_=_C1153( C1123 C1153 ) C1123_=_C1154( C1123 C1154 ) C1123_=_C1157( C1123 C1157 ) \nC1123_=_C1158( C1123 C1158 ) C1123_=_C1159( C1123 C1159 ) C1123_=_C1160( C1123 C1160 ) C1123_=_C1161(</w:t>
      </w:r>
    </w:p>
    <w:p>
      <w:pPr>
        <w:pStyle w:val="PreformattedText"/>
        <w:bidi w:val="0"/>
        <w:spacing w:before="0" w:after="0"/>
        <w:jc w:val="left"/>
        <w:rPr/>
      </w:pPr>
      <w:r>
        <w:rPr/>
        <w:t xml:space="preserve"> </w:t>
      </w:r>
      <w:r>
        <w:rPr/>
        <w:t>C1123 C1161 ) C1123_=_C1162( C1123 C1162 ) C1123_=_C1165( C1123 C1165 ) \nC1123_=_C1166( C1123 C1166 ) C1123_=_C1167( C1123 C1167 ) C1123_=_C1168( C1123 C1168 ) C1123_=_C1171( C1123 C1171 ) C1123_=_C1172( C1123 C1172 ) C1123_=_C1175( C1123 C1175 ) \nC1123_=_C1176( C1123 C1176 ) C1123_=_C1183( C1123 C1183 ) C1123_=_C1184( C1123 C1184 ) C1123_=_C1185( C1123 C1185 ) C1123_=_C1186( C1123 C1186 ) C1123_=_C1187( C1123 C1187 ) \nC1123_=_C1188( C1123 C1188 ) C1124_=_C1189( C1124 C1189 ) C1124_=_C1190( C1124 C1190 ) C1124_=_C1193( C1124 C1193 ) C1124_=_C1194( C1124 C1194 ) C1124_=_C1195( C1124 C1195 ) \nC1124_=_C1196( C1124 C1196 ) C1124_=_C1197( C1124 C1197 ) C1124_=_C1198( C1124 C1198 ) C1124_=_C1201( C1124 C1201 ) C1124_=_C1202( C1124 C1202 ) C1124_=_C1203( C1124 C1203 ) \nC1124_=_C1204( C1124 C1204 ) C1124_=_C1207( C1124 C1207 ) C1124_=_C1208( C1124 C1208 ) C1124_=_C1211( C1124 C1211 ) C1124_=_C1212( C1124 C1212 ) C1124_=_C1219( C1124 C1219 ) \nC1124_=_C1220( C1124 C1220 ) C1124_=_C1221( C1124 C1221 ) C1124_=_C1222( C1124 C1222 ) C1124_=_C1223( C1124 C1223 ) C1124_=_C1224( C1124 C1224 ) C1153_=_C1154( C1153 C1154 ) \nC1153_=_C1157( C1153 C1157 ) C1153_=_C1158( C1153 C1158 ) C1153_=_C1159( C1153 C1159 ) C1153_=_C1160( C1153 C1160 ) C1153_=_C1161( C1153 C1161 ) C1153_=_C1162( C1153 C1162 ) \nC1153_=_C1165( C1153 C1165 ) C1153_=_C1166( C1153 C1166 ) C1153_=_C1167( C1153 C1167 ) C1153_=_C1168( C1153 C1168 ) C1153_=_C1171( C1153 C1171 ) C1153_=_C1172( C1153 C1172 ) \nC1153_=_C1175( C1153 C1175 ) C1153_=_C1176( C1153 C1176 ) C1153_=_C1183( C1153 C1183 ) C1153_=_C1184( C1153 C1184 ) C1153_=_C1185( C1153 C1185 ) C1153_=_C1186( C1153 C1186 ) \nC1153_=_C1187( C1153 C1187 ) C1153_=_C1188( C1153 C1188 ) C1153_=_C1189( C1153 C1189 ) C1153_=_C1190( C1153 C1190 ) C1154_=_C1157( C1154 C1157 ) C1154_=_C1158( C1154 C1158 ) \nC1154_=_C1159( C1154 C1159 ) C1154_=_C1160( C1154 C1160 ) C1154_=_C1161( C1154 C1161 ) C1154_=_C1162( C1154 C1162 ) C1154_=_C1165( C1154 C1165 ) C1154_=_C1166( C1154 C1166 ) \nC1154_=_C1167( C1154 C1167 ) C1154_=_C1168( C1154 C1168 ) C1154_=_C1171( C1154 C1171 ) C1154_=_C1172( C1154 C1172 ) C1154_=_C1175( C1154 C1175 ) C1154_=_C1176( C1154 C1176 ) \nC1154_=_C1183( C1154 C1183 ) C1154_=_C1184( C1154 C1184 ) C1154_=_C1185( C1154 C1185 ) C1154_=_C1186( C1154 C1186 ) C1154_=_C1187( C1154 C1187 ) C1154_=_C1188( C1154 C1188 ) \nC1154_=_C1189( C1154 C1189 ) C1154_=_C1190( C1154 C1190 ) C1157_=_C1158( C1157 C1158 ) C1157_=_C1159( C1157 C1159 ) C1157_=_C1160( C1157 C1160 ) C1157_=_C1161( C1157 C1161 ) \nC1157_=_C1162( C1157 C1162 ) C1157_=_C1165( C1157 C1165 ) C1157_=_C1166( C1157 C1166 ) C1157_=_C1167( C1157 C1167 ) C1157_=_C1168( C1157 C1168 ) C1157_=_C1171( C1157 C1171 ) \nC1157_=_C1172( C1157 C1172 ) C1157_=_C1175( C1157 C1175 ) C1157_=_C1176( C1157 C1176 ) C1157_=_C1183( C1157 C1183 ) C1157_=_C1184( C1157 C1184 ) C1157_=_C1185( C1157 C1185 ) \nC1157_=_C1186( C1157 C1186 ) C1157_=_C1187( C1157 C1187 ) C1157_=_C1188( C1157 C1188 ) C1157_=_C1193( C1157 C1193 ) C1157_=_C1194( C1157 C1194 ) C1157_=_C1195( C1157 C1195 ) \nC1158_=_C1159( C1158 C1159 ) C1158_=_C1160( C1158 C1160 ) C1158_=_C1161( C1158 C1161 ) C1158_=_C1162( C1158 C1162 ) C1158_=_C1165( C1158 C1165 ) C1158_=_C1166( C1158 C1166 ) \nC1158_=_C1167( C1158 C1167 ) C1158_=_C1168( C1158 C1168 ) C1158_=_C1171( C1158 C1171 ) C1158_=_C1172( C1158 C1172 ) C1158_=_C1175( C1158 C1175 ) C1158_=_C1176( C1158 C1176 ) \nC1158_=_C1183( C1158 C1183 ) C1158_=_C1184( C1158 C1184 ) C1158_=_C1185( C1158 C1185 ) C1158_=_C1186( C1158 C1186 ) C1158_=_C1187( C1158 C1187 ) C1158_=_C1188( C1158 C1188 ) \nC1158_=_C1193( C1158 C1193 ) C1158_=_C1194( C1158 C1194 ) C1158_=_C1196( C1158 C1196 ) C1159_=_C1160( C1159 C1160 ) C1159_=_C1161( C1159 C1161 ) C1159_=_C1162( C1159 C1162 ) \nC1159_=_C1165( C1159 C1165 ) C1159_=_C1166( C1159 C1166 ) C1159_=_C1167( C1159 C1167 ) C1159_=_C1168( C1159 C1168 ) C1159_=_C1171( C1159 C1171 ) C1159_=_C1172( C1159 C1172 ) \nC1159_=_C1175( C1159 C1175 ) C1159_=_C1176( C1159 C1176 ) C1159_=_C1183( C1159 C1183 ) C1159_=_C1184( C1159 C1184 ) C1159_=_C1185( C1159 C1185 ) C1159_=_C1186( C1159 C1186 ) \nC1159_=_C1187( C1159 C1187 ) C1159_=_C1188( C1159 C1188 ) C1159_=_C1193( C1159 C1193 ) C1159_=_C1195( C1159 C1195 ) C1159_=_C1196( C1159 C1196 ) C1160_=_C1161( C1160 C1161 ) \nC1160_=_C1162( C1160 C1162 ) C1160_=_C1165( C1160 C1165 ) C1160_=_C1166( C1160 C1166 ) C1160_=_C1167( C1160 C1167 ) C1160_=_C1168( C1160 C1168 ) C1160_=_C1171( C1160 C1171 ) \nC1160_=_C1172( C1160 C1172 ) C1160_=_C1175( C1160 C1175 ) C1160_=_C1176( C1160 C1176 ) C1160_=_C1183( C1160 C1183 ) C1160_=_C1184( C1160 C1184 ) C1160_=_C1185( C1160 C1185 ) \nC1160_=_C1186( C1160 C1186 ) C1160_=_C1187( C1160 C1187 ) C1160_=_C1188( C1160 C1188 ) C1160_=_C1194( C1160 C1194 ) C1160_=_C1195( C1160 C1195 ) C1160_=_C1196( C1160 C1196 ) \nC1161_=_C1162( C1161 C1162 ) C1161_=_C1165( C1161 C1165 ) C1161_=_C1166( C1161 C1166 ) C1161_=_C1167( C1161 C1167 ) C1161_=_C1168( C1161 C1168 ) C1161_=_C1171( C1161 C1171 ) \nC1161_=_C1172( C1161 C1172 ) C1161_=_C1175( C1161 C1175 ) C1161_=_C1176( C1161 C1176 ) C1161_=_C1183( C1161 C1183 ) C1161_=_C1184( C1161 C1184 ) C1161_=_C1185( C1161 C1185 ) \nC1161_=_C1186( C1161 C1186 ) C1161_=_C1187( C1161 C1187 ) C1161_=_C1188( C1161 C1188 ) C1161_=_C1197( C1161 C1197 ) C1161_=_C1198( C1161 C1198 ) C1162_=_C1165( C1162 C1165 ) \nC1162_=_C1166( C1162 C1166 ) C1162_=_C1167( C1162 C1167 ) C1162_=_C1168( C1162 C1168 ) C1162_=_C1171( C1162 C1171 ) C1162_=_C1172( C1162 C1172 ) C1162_=_C1175( C1162 C1175 ) \nC1162_=_C1176( C1162 C1176 ) C1162_=_C1183( C1162 C1183 ) C1162_=_C1184( C1162 C1184 ) C1162_=_C1185( C1162 C1185 ) C1162_=_C1186( C1162 C1186 ) C1162_=_C1187( C1162 C1187 ) \nC1162_=_C1188( C1162 C1188 ) C1162_=_C1197( C1162 C1197 ) C1162_=_C1198( C1162 C1198 ) C1165_=_C1166( C1165 C1166 ) C1165_=_C1167( C1165 C1167 ) C1165_=_C1168( C1165 C1168 ) \nC1165_=_C1171( C1165 C1171 ) C1165_=_C1172( C1165 C1172 ) C1165_=_C1175( C1165 C1175 ) C1165_=_C1176( C1165 C1176 ) C1165_=_C1183( C1165 C1183 ) C1165_=_C1184( C1165 C1184 ) \nC1165_=_C1185( C1165 C1185 ) C1165_=_C1186( C1165 C1186 ) C1165_=_C1187( C1165 C1187 ) C1165_=_C1188( C1165 C1188 ) C1165_=_C1201( C1165 C1201 ) C1165_=_C1202( C1165 C1202 ) \nC1166_=_C1167( C1166 C1167 ) C1166_=_C1168( C1166 C1168 ) C1166_=_C1171( C1166 C1171 ) C1166_=_C1172( C1166 C1172 ) C1166_=_C1175( C1166 C1175 ) C1166_=_C1176( C1166 C1176 ) \nC1166_=_C1183( C1166 C1183 ) C1166_=_C1184( C1166 C1184 ) C1166_=_C1185( C1166 C1185 ) C1166_=_C1186( C1166 C1186 ) C1166_=_C1187( C1166 C1187 ) C1166_=_C1188( C1166 C1188 ) \nC1166_=_C1201( C1166 C1201 ) C1166_=_C1202( C1166 C1202 ) C1167_=_C1168( C1167 C1168 ) C1167_=_C1171( C1167 C1171 ) C1167_=_C1172( C1167 C1172 ) C1167_=_C1175( C1167 C1175 ) \nC1167_=_C1176( C1167 C1176 ) C1167_=_C1183( C1167 C1183 ) C1167_=_C1184( C1167 C1184 ) C1167_=_C1185( C1167 C1185 ) C1167_=_C1186( C1167 C1186 ) C1167_=_C1187( C1167 C1187 ) \nC1167_=_C1188( C1167 C1188 ) C1167_=_C1203( C1167 C1203 ) C1167_=_C1204( C1167 C1204 ) C1168_=_C1171( C1168 C1171 ) C1168_=_C1172( C1168 C1172 ) C1168_=_C1175( C1168 C1175 ) \nC1168_=_C1176( C1168 C1176 ) C1168_=_C1183( C1168 C1183 ) C1168_=_C1184( C1168 C1184 ) C1168_=_C1185( C1168 C1185 ) C1168_=_C1186( C1168 C1186 ) C1168_=_C1187( C1168 C1187 ) \nC1168_=_C1188( C1168 C1188 ) C1168_=_C1203( C1168 C1203 ) C1168_=_C1204( C1168 C1204 ) C1171_=_C1172( C1171 C1172 ) C1171_=_C1175( C1171 C1175 ) C1171_=_C1176( C1171 C1176 ) \nC1171_=_C1183( C1171 C1183 ) C1171_=_C1184( C1171 C1184 ) C1171_=_C1185( C1171 C1185 ) C1171_=_C1186( C1171 C1186 ) C1171_=_C1187( C1171 C1187 ) C1171_=_C1188( C1171 C1188 ) \nC1171_=_C1207( C1171 C1207 ) C1171_=_C1208( C1171 C1208 ) C1172_=_C1175( C1172 C1175 ) C1172_=_C1176( C1172 C1176 ) C1172_=_C1183( C1172 C1183 ) C1172_=_C1184( C1172 C1184 ) \nC1172_=_C1185( C1172 C1185 ) C1172_=_C1186( C1172 C1186 ) C1172_=_C1187( C1172 C1187 ) C1172_=_C1188( C1172 C1188 ) C1172_=_C1207( C1172 C1207 ) C1172_=_C1208( C1172 C1208 ) \nC1175_=_C1176( C1175 C1176 ) C1175_=_C1183( C1175 C1183 ) C1175_=_C1184( C1175 C1184 ) C1175_=_C1185( C1175 C1185 ) C1175_=_C1186( C1175 C1186 ) C1175_=_C1187( C1175 C1187 ) \nC1175_=_C1188( C1175 C1188 ) C1175_=_C1211( C1175 C1211 ) C1175_=_C1212( C1175 C1212 ) C1176_=_C1183( C1176 C1183 ) C1176_=_C1184( C1176 C1184 ) C1176_=_C1185( C1176 C1185 ) \nC1176_=_C1186( C1176 C1186 ) C1176_=_C1187( C1176 C1187 ) C1176_=_C1188( C1176 C1188 ) C1176_=_C1211( C1176 C1211 ) C1176_=_C1212( C1176 C1212 ) C1183_=_C1184( C1183 C1184 ) \nC1183_=_C1185( C1183 C1185 ) C1183_=_C1186( C1183 C1186 ) C1183_=_C1187( C1183 C1187 ) C1183_=_C1188( C1183 C1188 ) C1183_=_C1219( C1183 C1219 ) C1183_=_C1220( C1183 C1220 ) \nC1184_=_C1185( C1184 C1185 ) C1184_=_C1186( C1184 C1186 ) C1184_=_C1187( C1184 C1187 ) C1184_=_C1188( C1184 C1188 ) C1184_=_C1219( C1184 C1219 ) C1184_=_C1220( C1184 C1220 ) \nC1185_=_C1186( C1185 C1186 ) C1185_=_C1187( C1185 C1187 ) C1185_=_C1188( C1185 C1188 ) C1185_=_C1221( C1185 C1221 ) C1185_=_C1222( C1185 C1222 ) C1186_=_C1187( C1186 C1187 ) \nC1186_=_C1188( C1186 C1188 ) C1186_=_C1221( C1186 C1221 ) C1186_=_C1222( C1186 C1222 ) C1187_=_C1188( C1187 C1188 ) C1187_=_C1223( C1187 C1223 ) C1187_=_C1224( C1187 C1224 ) \nC1188_=_C1223( C1188 C1223 ) C1188_=_C1224( C1188 C1224 ) C1189_=_C1190( C1189 C1190 ) C1189_=_C1193( C1189 C1193 ) C1189_=_C1194( C1189 C1194 ) C1189_=_C1195( C1189 C1195 ) \nC1189_=_C1196( C1189 C1196 ) C1189_=_C1197( C1189 C1197 ) C1189_=_C1198( C1189 C1198 ) C1189_=_C1201( C1189 C1201 ) C1189_=_C1202( C1189 C1202 ) C1189_=_C1203( C1189 C1203 ) \nC1189_=_C1204( C1189 C1204 ) C1189_=_C1207( C1189 C1207 ) C1189_=_C1208( C1189 C1208 ) C1189_=_C1211( C1189 C1211 ) C1189_=_C1212( C1189 C1212 ) C1189_=_C1219( C1189 C1219 ) \nC1189_=_C1220( C1189 C1220 ) C1189_=_C1221( C1189 C1221 ) C1189_=_C1222( C1189 C1222 ) C1189_=_C1223( C1189 C1223 ) C1189_=_C1224( C1189 C1224 ) C1190_=_C1193(</w:t>
      </w:r>
    </w:p>
    <w:p>
      <w:pPr>
        <w:pStyle w:val="PreformattedText"/>
        <w:bidi w:val="0"/>
        <w:spacing w:before="0" w:after="0"/>
        <w:jc w:val="left"/>
        <w:rPr/>
      </w:pPr>
      <w:r>
        <w:rPr/>
        <w:t xml:space="preserve"> </w:t>
      </w:r>
      <w:r>
        <w:rPr/>
        <w:t>C1190 C1193 ) \nC1190_=_C1194( C1190 C1194 ) C1190_=_C1195( C1190 C1195 ) C1190_=_C1196( C1190 C1196 ) C1190_=_C1197( C1190 C1197 ) C1190_=_C1198( C1190 C1198 ) C1190_=_C1201( C1190 C1201 ) \nC1190_=_C1202( C1190 C1202 ) C1190_=_C1203( C1190 C1203 ) C1190_=_C1204( C1190 C1204 ) C1190_=_C1207( C1190 C1207 ) C1190_=_C1208( C1190 C1208 ) C1190_=_C1211( C1190 C1211 ) \nC1190_=_C1212( C1190 C1212 ) C1190_=_C1219( C1190 C1219 ) C1190_=_C1220( C1190 C1220 ) C1190_=_C1221( C1190 C1221 ) C1190_=_C1222( C1190 C1222 ) C1190_=_C1223( C1190 C1223 ) \nC1190_=_C1224( C1190 C1224 ) C1193_=_C1194( C1193 C1194 ) C1193_=_C1195( C1193 C1195 ) C1193_=_C1196( C1193 C1196 ) C1193_=_C1197( C1193 C1197 ) C1193_=_C1198( C1193 C1198 ) \nC1193_=_C1201( C1193 C1201 ) C1193_=_C1202( C1193 C1202 ) C1193_=_C1203( C1193 C1203 ) C1193_=_C1204( C1193 C1204 ) C1193_=_C1207( C1193 C1207 ) C1193_=_C1208( C1193 C1208 ) \nC1193_=_C1211( C1193 C1211 ) C1193_=_C1212( C1193 C1212 ) C1193_=_C1219( C1193 C1219 ) C1193_=_C1220( C1193 C1220 ) C1193_=_C1221( C1193 C1221 ) C1193_=_C1222( C1193 C1222 ) \nC1193_=_C1223( C1193 C1223 ) C1193_=_C1224( C1193 C1224 ) C1194_=_C1195( C1194 C1195 ) C1194_=_C1196( C1194 C1196 ) C1194_=_C1197( C1194 C1197 ) C1194_=_C1198( C1194 C1198 ) \nC1194_=_C1201( C1194 C1201 ) C1194_=_C1202( C1194 C1202 ) C1194_=_C1203( C1194 C1203 ) C1194_=_C1204( C1194 C1204 ) C1194_=_C1207( C1194 C1207 ) C1194_=_C1208( C1194 C1208 ) \nC1194_=_C1211( C1194 C1211 ) C1194_=_C1212( C1194 C1212 ) C1194_=_C1219( C1194 C1219 ) C1194_=_C1220( C1194 C1220 ) C1194_=_C1221( C1194 C1221 ) C1194_=_C1222( C1194 C1222 ) \nC1194_=_C1223( C1194 C1223 ) C1194_=_C1224( C1194 C1224 ) C1195_=_C1196( C1195 C1196 ) C1195_=_C1197( C1195 C1197 ) C1195_=_C1198( C1195 C1198 ) C1195_=_C1201( C1195 C1201 ) \nC1195_=_C1202( C1195 C1202 ) C1195_=_C1203( C1195 C1203 ) C1195_=_C1204( C1195 C1204 ) C1195_=_C1207( C1195 C1207 ) C1195_=_C1208( C1195 C1208 ) C1195_=_C1211( C1195 C1211 ) \nC1195_=_C1212( C1195 C1212 ) C1195_=_C1219( C1195 C1219 ) C1195_=_C1220( C1195 C1220 ) C1195_=_C1221( C1195 C1221 ) C1195_=_C1222( C1195 C1222 ) C1195_=_C1223( C1195 C1223 ) \nC1195_=_C1224( C1195 C1224 ) C1196_=_C1197( C1196 C1197 ) C1196_=_C1198( C1196 C1198 ) C1196_=_C1201( C1196 C1201 ) C1196_=_C1202( C1196 C1202 ) C1196_=_C1203( C1196 C1203 ) \nC1196_=_C1204( C1196 C1204 ) C1196_=_C1207( C1196 C1207 ) C1196_=_C1208( C1196 C1208 ) C1196_=_C1211( C1196 C1211 ) C1196_=_C1212( C1196 C1212 ) C1196_=_C1219( C1196 C1219 ) \nC1196_=_C1220( C1196 C1220 ) C1196_=_C1221( C1196 C1221 ) C1196_=_C1222( C1196 C1222 ) C1196_=_C1223( C1196 C1223 ) C1196_=_C1224( C1196 C1224 ) C1197_=_C1198( C1197 C1198 ) \nC1197_=_C1201( C1197 C1201 ) C1197_=_C1202( C1197 C1202 ) C1197_=_C1203( C1197 C1203 ) C1197_=_C1204( C1197 C1204 ) C1197_=_C1207( C1197 C1207 ) C1197_=_C1208( C1197 C1208 ) \nC1197_=_C1211( C1197 C1211 ) C1197_=_C1212( C1197 C1212 ) C1197_=_C1219( C1197 C1219 ) C1197_=_C1220( C1197 C1220 ) C1197_=_C1221( C1197 C1221 ) C1197_=_C1222( C1197 C1222 ) \nC1197_=_C1223( C1197 C1223 ) C1197_=_C1224( C1197 C1224 ) C1198_=_C1201( C1198 C1201 ) C1198_=_C1202( C1198 C1202 ) C1198_=_C1203( C1198 C1203 ) C1198_=_C1204( C1198 C1204 ) \nC1198_=_C1207( C1198 C1207 ) C1198_=_C1208( C1198 C1208 ) C1198_=_C1211( C1198 C1211 ) C1198_=_C1212( C1198 C1212 ) C1198_=_C1219( C1198 C1219 ) C1198_=_C1220( C1198 C1220 ) \nC1198_=_C1221( C1198 C1221 ) C1198_=_C1222( C1198 C1222 ) C1198_=_C1223( C1198 C1223 ) C1198_=_C1224( C1198 C1224 ) C1201_=_C1202( C1201 C1202 ) C1201_=_C1203( C1201 C1203 ) \nC1201_=_C1204( C1201 C1204 ) C1201_=_C1207( C1201 C1207 ) C1201_=_C1208( C1201 C1208 ) C1201_=_C1211( C1201 C1211 ) C1201_=_C1212( C1201 C1212 ) C1201_=_C1219( C1201 C1219 ) \nC1201_=_C1220( C1201 C1220 ) C1201_=_C1221( C1201 C1221 ) C1201_=_C1222( C1201 C1222 ) C1201_=_C1223( C1201 C1223 ) C1201_=_C1224( C1201 C1224 ) C1202_=_C1203( C1202 C1203 ) \nC1202_=_C1204( C1202 C1204 ) C1202_=_C1207( C1202 C1207 ) C1202_=_C1208( C1202 C1208 ) C1202_=_C1211( C1202 C1211 ) C1202_=_C1212( C1202 C1212 ) C1202_=_C1219( C1202 C1219 ) \nC1202_=_C1220( C1202 C1220 ) C1202_=_C1221( C1202 C1221 ) C1202_=_C1222( C1202 C1222 ) C1202_=_C1223( C1202 C1223 ) C1202_=_C1224( C1202 C1224 ) C1203_=_C1204( C1203 C1204 ) \nC1203_=_C1207( C1203 C1207 ) C1203_=_C1208( C1203 C1208 ) C1203_=_C1211( C1203 C1211 ) C1203_=_C1212( C1203 C1212 ) C1203_=_C1219( C1203 C1219 ) C1203_=_C1220( C1203 C1220 ) \nC1203_=_C1221( C1203 C1221 ) C1203_=_C1222( C1203 C1222 ) C1203_=_C1223( C1203 C1223 ) C1203_=_C1224( C1203 C1224 ) C1204_=_C1207( C1204 C1207 ) C1204_=_C1208( C1204 C1208 ) \nC1204_=_C1211( C1204 C1211 ) C1204_=_C1212( C1204 C1212 ) C1204_=_C1219( C1204 C1219 ) C1204_=_C1220( C1204 C1220 ) C1204_=_C1221( C1204 C1221 ) C1204_=_C1222( C1204 C1222 ) \nC1204_=_C1223( C1204 C1223 ) C1204_=_C1224( C1204 C1224 ) C1207_=_C1208( C1207 C1208 ) C1207_=_C1211( C1207 C1211 ) C1207_=_C1212( C1207 C1212 ) C1207_=_C1219( C1207 C1219 ) \nC1207_=_C1220( C1207 C1220 ) C1207_=_C1221( C1207 C1221 ) C1207_=_C1222( C1207 C1222 ) C1207_=_C1223( C1207 C1223 ) C1207_=_C1224( C1207 C1224 ) C1208_=_C1211( C1208 C1211 ) \nC1208_=_C1212( C1208 C1212 ) C1208_=_C1219( C1208 C1219 ) C1208_=_C1220( C1208 C1220 ) C1208_=_C1221( C1208 C1221 ) C1208_=_C1222( C1208 C1222 ) C1208_=_C1223( C1208 C1223 ) \nC1208_=_C1224( C1208 C1224 ) C1211_=_C1212( C1211 C1212 ) C1211_=_C1219( C1211 C1219 ) C1211_=_C1220( C1211 C1220 ) C1211_=_C1221( C1211 C1221 ) C1211_=_C1222( C1211 C1222 ) \nC1211_=_C1223( C1211 C1223 ) C1211_=_C1224( C1211 C1224 ) C1212_=_C1219( C1212 C1219 ) C1212_=_C1220( C1212 C1220 ) C1212_=_C1221( C1212 C1221 ) C1212_=_C1222( C1212 C1222 ) \nC1212_=_C1223( C1212 C1223 ) C1212_=_C1224( C1212 C1224 ) C1219_=_C1220( C1219 C1220 ) C1219_=_C1221( C1219 C1221 ) C1219_=_C1222( C1219 C1222 ) C1219_=_C1223( C1219 C1223 ) \nC1219_=_C1224( C1219 C1224 ) C1220_=_C1221( C1220 C1221 ) C1220_=_C1222( C1220 C1222 ) C1220_=_C1223( C1220 C1223 ) C1220_=_C1224( C1220 C1224 ) C1221_=_C1222( C1221 C1222 ) \nC1221_=_C1223( C1221 C1223 ) C1221_=_C1224( C1221 C1224 ) C1222_=_C1223( C1222 C1223 ) C1222_=_C1224( C1222 C1224 ) C1223_=_C1224( C1223 C1224 ) C1231_=_C1232( C1231 C1232 ) \nC1231_=_C1251( C1231 C1251 ) C1231_=_C1252( C1231 C1252 ) C1232_=_C1251( C1232 C1251 ) C1232_=_C1252( C1232 C1252 ) C1251_=_C1252( C1251 C1252 ) C1425_=_C1426( C1425 C1426 ) \nC1425_=_C1427( C1425 C1427 ) C1425_=_C1428( C1425 C1428 ) C1425_=_C1429( C1425 C1429 ) C1425_=_C1430( C1425 C1430 ) C1425_=_C1445( C1425 C1445 ) C1425_=_C1446( C1425 C1446 ) \nC1426_=_C1427( C1426 C1427 ) C1426_=_C1428( C1426 C1428 ) C1426_=_C1429( C1426 C1429 ) C1426_=_C1430( C1426 C1430 ) C1426_=_C1445( C1426 C1445 ) C1426_=_C1446( C1426 C1446 ) \nC1427_=_C1428( C1427 C1428 ) C1427_=_C1429( C1427 C1429 ) C1427_=_C1430( C1427 C1430 ) C1427_=_C1447( C1427 C1447 ) C1427_=_C1448( C1427 C1448 ) C1428_=_C1429( C1428 C1429 ) \nC1428_=_C1430( C1428 C1430 ) C1428_=_C1447( C1428 C1447 ) C1428_=_C1448( C1428 C1448 ) C1429_=_C1430( C1429 C1430 ) C1429_=_C1449( C1429 C1449 ) C1429_=_C1450( C1429 C1450 ) \nC1430_=_C1449( C1430 C1449 ) C1430_=_C1450( C1430 C1450 ) C1445_=_C1446( C1445 C1446 ) C1445_=_C1447( C1445 C1447 ) C1445_=_C1448( C1445 C1448 ) C1445_=_C1449( C1445 C1449 ) \nC1445_=_C1450( C1445 C1450 ) C1446_=_C1447( C1446 C1447 ) C1446_=_C1448( C1446 C1448 ) C1446_=_C1449( C1446 C1449 ) C1446_=_C1450( C1446 C1450 ) C1447_=_C1448( C1447 C1448 ) \nC1447_=_C1449( C1447 C1449 ) C1447_=_C1450( C1447 C1450 ) C1448_=_C1449( C1448 C1449 ) C1448_=_C1450( C1448 C1450 ) C1449_=_C1450( C1449 C1450 ) C1479_=_C1480( C1479 C1480 ) \nC1479_=_C1483( C1479 C1483 ) C1479_=_C1484( C1479 C1484 ) C1479_=_C1485( C1479 C1485 ) C1479_=_C1486( C1479 C1486 ) C1479_=_C1487( C1479 C1487 ) C1479_=_C1488( C1479 C1488 ) \nC1479_=_C1507( C1479 C1507 ) C1479_=_C1508( C1479 C1508 ) C1480_=_C1483( C1480 C1483 ) C1480_=_C1484( C1480 C1484 ) C1480_=_C1485( C1480 C1485 ) C1480_=_C1486( C1480 C1486 ) \nC1480_=_C1487( C1480 C1487 ) C1480_=_C1488( C1480 C1488 ) C1480_=_C1507( C1480 C1507 ) C1480_=_C1508( C1480 C1508 ) C1483_=_C1484( C1483 C1484 ) C1483_=_C1485( C1483 C1485 ) \nC1483_=_C1486( C1483 C1486 ) C1483_=_C1487( C1483 C1487 ) C1483_=_C1488( C1483 C1488 ) C1483_=_C1511( C1483 C1511 ) C1483_=_C1512( C1483 C1512 ) C1484_=_C1485( C1484 C1485 ) \nC1484_=_C1486( C1484 C1486 ) C1484_=_C1487( C1484 C1487 ) C1484_=_C1488( C1484 C1488 ) C1484_=_C1511( C1484 C1511 ) C1484_=_C1512( C1484 C1512 ) C1485_=_C1486( C1485 C1486 ) \nC1485_=_C1487( C1485 C1487 ) C1485_=_C1488( C1485 C1488 ) C1485_=_C1513( C1485 C1513 ) C1485_=_C1514( C1485 C1514 ) C1486_=_C1487( C1486 C1487 ) C1486_=_C1488( C1486 C1488 ) \nC1486_=_C1513( C1486 C1513 ) C1486_=_C1514( C1486 C1514 ) C1487_=_C1488( C1487 C1488 ) C1487_=_C1515( C1487 C1515 ) C1487_=_C1516( C1487 C1516 ) C1488_=_C1515( C1488 C1515 ) \nC1488_=_C1516( C1488 C1516 ) C1507_=_C1508( C1507 C1508 ) C1507_=_C1511( C1507 C1511 ) C1507_=_C1512( C1507 C1512 ) C1507_=_C1513( C1507 C1513 ) C1507_=_C1514( C1507 C1514 ) \nC1507_=_C1515( C1507 C1515 ) C1507_=_C1516( C1507 C1516 ) C1508_=_C1511( C1508 C1511 ) C1508_=_C1512( C1508 C1512 ) C1508_=_C1513( C1508 C1513 ) C1508_=_C1514( C1508 C1514 ) \nC1508_=_C1515( C1508 C1515 ) C1508_=_C1516( C1508 C1516 ) C1511_=_C1512( C1511 C1512 ) C1511_=_C1513( C1511 C1513 ) C1511_=_C1514( C1511 C1514 ) C1511_=_C1515( C1511 C1515 ) \nC1511_=_C1516( C1511 C1516 ) C1512_=_C1513( C1512 C1513 ) C1512_=_C1514( C1512 C1514 ) C1512_=_C1515( C1512 C1515 ) C1512_=_C1516( C1512 C1516 ) C1513_=_C1514( C1513 C1514 ) \nC1513_=_C1515( C1513 C1515 ) C1513_=_C1516( C1513 C1516 ) C1514_=_C1515( C1514 C1515 ) C1514_=_C1516( C1514 C1516 ) C1515_=_C1516( C1515 C1516 ) "];386-&gt;406[label="128: C510 C511 C512 C513 C909 \nC910 C913 C914 C925 C926 C933 \nC934 C941 C942 C945 C946 C957 \nC958 C965 C966 C973 C974 C979 \nC980 C981 C982 C987 C988 C993 \nC994 C997 C998 C1005 C1006 C1011 \nC1012 C1013 C1014 C1019</w:t>
      </w:r>
    </w:p>
    <w:p>
      <w:pPr>
        <w:pStyle w:val="PreformattedText"/>
        <w:bidi w:val="0"/>
        <w:spacing w:before="0" w:after="0"/>
        <w:jc w:val="left"/>
        <w:rPr/>
      </w:pPr>
      <w:r>
        <w:rPr/>
        <w:t xml:space="preserve"> </w:t>
      </w:r>
      <w:r>
        <w:rPr/>
        <w:t>C1020 C1025 \nC1026 C1029 C1030 C1037 C1038 C1039 \nC1040 C1041 C1042 C1043 C1044 C1047 \nC1048 C1049 C1050 C1053 C1054 C1059 \nC1060 C1063 C1064 C1065 C1066 C1067 \nC1068 C1069 C1070 C1073 C1074 C1075 \nC1076 C1079 C1080 C1085 C1086 C1089 \nC1090 C1091 C1092 C1093 C1094 C1123 \nC1124 C1158 C1160 C1161 C1162 C1171 \nC1172 C1175 C1176 C1183 C1184 C1194 \nC1196 C1197 C1198 C1207 C1208 C1211 \nC1212 C1219 C1220 C1231 C1232 C1251 \nC1252 C1425 C1426 C1427 C1428 C1429 \nC1430 C1445 C1446 C1447 C1448 C1449 \nC1450 C1479 C1480 C1485 C1486 C1507 \nC1508 C1513 C1514 \n860: C510_=_C511 ,C510_=_C512 ,C510_=_C513 ,C510_=_C1037 ,C510_=_C1040 ,\nC510_=_C1093 ,C510_=_C1123 ,C510_=_C1158 ,C510_=_C1160 ,C510_=_C1161 ,C510_=_C1162 ,\nC510_=_C1171 ,C510_=_C1172 ,C510_=_C1175 ,C510_=_C1176 ,C510_=_C1183 ,C510_=_C1184 ,\nC511_=_C512 ,C511_=_C513 ,C511_=_C1038 ,C511_=_C1039 ,C511_=_C1094 ,C511_=_C1124 ,\nC511_=_C1194 ,C511_=_C1196 ,C511_=_C1197 ,C511_=_C1198 ,C511_=_C1207 ,C511_=_C1208 ,\nC511_=_C1211 ,C511_=_C1212 ,C511_=_C1219 ,C511_=_C1220 ,C512_=_C513 ,C512_=_C1037 ,\nC512_=_C1040 ,C512_=_C1093 ,C512_=_C1123 ,C512_=_C1158 ,C512_=_C1160 ,C512_=_C1161 ,\nC512_=_C1162 ,C512_=_C1171 ,C512_=_C1172 ,C512_=_C1175 ,C512_=_C1176 ,C512_=_C1183 ,\nC512_=_C1184 ,C513_=_C1038 ,C513_=_C1039 ,C513_=_C1094 ,C513_=_C1124 ,C513_=_C1194 ,\nC513_=_C1196 ,C513_=_C1197 ,C513_=_C1198 ,C513_=_C1207 ,C513_=_C1208 ,C513_=_C1211 ,\nC513_=_C1212 ,C513_=_C1219 ,C513_=_C1220 ,C909_=_C910 ,C909_=_C913 ,C909_=_C914 ,\nC909_=_C925 ,C909_=_C926 ,C909_=_C933 ,C909_=_C934 ,C909_=_C941 ,C909_=_C942 ,\nC910_=_C913 ,C910_=_C914 ,C910_=_C925 ,C910_=_C926 ,C910_=_C933 ,C910_=_C934 ,\nC910_=_C941 ,C910_=_C942 ,C913_=_C914 ,C913_=_C925 ,C913_=_C926 ,C913_=_C933 ,\nC913_=_C934 ,C913_=_C945 ,C913_=_C946 ,C914_=_C925 ,C914_=_C926 ,C914_=_C933 ,\nC914_=_C934 ,C914_=_C945 ,C914_=_C946 ,C925_=_C926 ,C925_=_C933 ,C925_=_C934 ,\nC925_=_C957 ,C925_=_C958 ,C926_=_C933 ,C926_=_C934 ,C926_=_C957 ,C926_=_C958 ,\nC933_=_C934 ,C933_=_C965 ,C933_=_C966 ,C934_=_C965 ,C934_=_C966 ,C941_=_C942 ,\nC941_=_C945 ,C941_=_C946 ,C941_=_C957 ,C941_=_C958 ,C941_=_C965 ,C941_=_C966 ,\nC942_=_C945 ,C942_=_C946 ,C942_=_C957 ,C942_=_C958 ,C942_=_C965 ,C942_=_C966 ,\nC945_=_C946 ,C945_=_C957 ,C945_=_C958 ,C945_=_C965 ,C945_=_C966 ,C946_=_C957 ,\nC946_=_C958 ,C946_=_C965 ,C946_=_C966 ,C957_=_C958 ,C957_=_C965 ,C957_=_C966 ,\nC958_=_C965 ,C958_=_C966 ,C965_=_C966 ,C973_=_C974 ,C973_=_C979 ,C973_=_C980 ,\nC973_=_C981 ,C973_=_C982 ,C973_=_C987 ,C973_=_C988 ,C973_=_C993 ,C973_=_C994 ,\nC973_=_C997 ,C973_=_C998 ,C973_=_C1005 ,C973_=_C1006 ,C973_=_C1037 ,C973_=_C1039 ,\nC973_=_C1093 ,C973_=_C1094 ,C974_=_C979 ,C974_=_C980 ,C974_=_C981 ,C974_=_C982 ,\nC974_=_C987 ,C974_=_C988 ,C974_=_C993 ,C974_=_C994 ,C974_=_C997 ,C974_=_C998 ,\nC974_=_C1005 ,C974_=_C1006 ,C974_=_C1038 ,C974_=_C1040 ,C974_=_C1123 ,C974_=_C1124 ,\nC979_=_C980 ,C979_=_C981 ,C979_=_C982 ,C979_=_C987 ,C979_=_C988 ,C979_=_C993 ,\nC979_=_C994 ,C979_=_C997 ,C979_=_C998 ,C979_=_C1011 ,C979_=_C1012 ,C980_=_C981 ,\nC980_=_C982 ,C980_=_C987 ,C980_=_C988 ,C980_=_C993 ,C980_=_C994 ,C980_=_C997 ,\nC980_=_C998 ,C980_=_C1011 ,C980_=_C1012 ,C981_=_C982 ,C981_=_C987 ,C981_=_C988 ,\nC981_=_C993 ,C981_=_C994 ,C981_=_C997 ,C981_=_C998 ,C981_=_C1013 ,C981_=_C1014 ,\nC982_=_C987 ,C982_=_C988 ,C982_=_C993 ,C982_=_C994 ,C982_=_C997 ,C982_=_C998 ,\nC982_=_C1013 ,C982_=_C1014 ,C987_=_C988 ,C987_=_C993 ,C987_=_C994 ,C987_=_C997 ,\nC987_=_C998 ,C987_=_C1019 ,C987_=_C1020 ,C988_=_C993 ,C988_=_C994 ,C988_=_C997 ,\nC988_=_C998 ,C988_=_C1019 ,C988_=_C1020 ,C993_=_C994 ,C993_=_C997 ,C993_=_C998 ,\nC993_=_C1025 ,C993_=_C1026 ,C994_=_C997 ,C994_=_C998 ,C994_=_C1025 ,C994_=_C1026 ,\nC997_=_C998 ,C997_=_C1029 ,C997_=_C1030 ,C998_=_C1029 ,C998_=_C1030 ,C1005_=_C1006 ,\nC1005_=_C1011 ,C1005_=_C1012 ,C1005_=_C1013 ,C1005_=_C1014 ,C1005_=_C1019 ,C1005_=_C1020 ,\nC1005_=_C1025 ,C1005_=_C1026 ,C1005_=_C1029 ,C1005_=_C1030 ,C1005_=_C1037 ,C1005_=_C1039 ,\nC1005_=_C1093 ,C1005_=_C1094 ,C1006_=_C1011 ,C1006_=_C1012 ,C1006_=_C1013 ,C1006_=_C1014 ,\nC1006_=_C1019 ,C1006_=_C1020 ,C1006_=_C1025 ,C1006_=_C1026 ,C1006_=_C1029 ,C1006_=_C1030 ,\nC1006_=_C1038 ,C1006_=_C1040 ,C1006_=_C1123 ,C1006_=_C1124 ,C1011_=_C1012 ,C1011_=_C1013 ,\nC1011_=_C1014 ,C1011_=_C1019 ,C1011_=_C1020 ,C1011_=_C1025 ,C1011_=_C1026 ,C1011_=_C1029 ,\nC1011_=_C1030 ,C1012_=_C1013 ,C1012_=_C1014 ,C1012_=_C1019 ,C1012_=_C1020 ,C1012_=_C1025 ,\nC1012_=_C1026 ,C1012_=_C1029 ,C1012_=_C1030 ,C1013_=_C1014 ,C1013_=_C1019 ,C1013_=_C1020 ,\nC1013_=_C1025 ,C1013_=_C1026 ,C1013_=_C1029 ,C1013_=_C1030 ,C1014_=_C1019 ,C1014_=_C1020 ,\nC1014_=_C1025 ,C1014_=_C1026 ,C1014_=_C1029 ,C1014_=_C1030 ,C1019_=_C1020 ,C1019_=_C1025 ,\nC1019_=_C1026 ,C1019_=_C1029 ,C1019_=_C1030 ,C1020_=_C1025 ,C1020_=_C1026 ,C1020_=_C1029 ,\nC1020_=_C1030 ,C1025_=_C1026 ,C1025_=_C1029 ,C1025_=_C1030 ,C1026_=_C1029 ,C1026_=_C1030 ,\nC1029_=_C1030 ,C1037_=_C1038 ,C1037_=_C1039 ,C1037_=_C1040 ,C1037_=_C1093 ,C1037_=_C1094 ,\nC1037_=_C1123 ,C1037_=_C1158 ,C1037_=_C1160 ,C1037_=_C1161 ,C1037_=_C1162 ,C1037_=_C1171 ,\nC1037_=_C1172 ,C1037_=_C1175 ,C1037_=_C1176 ,C1037_=_C1183 ,C1037_=_C1184 ,C1038_=_C1039 ,\nC1038_=_C1040 ,C1038_=_C1094 ,C1038_=_C1123 ,C1038_=_C1124 ,C1038_=_C1194 ,C1038_=_C1196 ,\nC1038_=_C1197 ,C1038_=_C1198 ,C1038_=_C1207 ,C1038_=_C1208 ,C1038_=_C1211 ,C1038_=_C1212 ,\nC1038_=_C1219 ,C1038_=_C1220 ,C1039_=_C1040 ,C1039_=_C1093 ,C1039_=_C1094 ,C1039_=_C1124 ,\nC1039_=_C1194 ,C1039_=_C1196 ,C1039_=_C1197 ,C1039_=_C1198 ,C1039_=_C1207 ,C1039_=_C1208 ,\nC1039_=_C1211 ,C1039_=_C1212 ,C1039_=_C1219 ,C1039_=_C1220 ,C1040_=_C1093 ,C1040_=_C1123 ,\nC1040_=_C1124 ,C1040_=_C1158 ,C1040_=_C1160 ,C1040_=_C1161 ,C1040_=_C1162 ,C1040_=_C1171 ,\nC1040_=_C1172 ,C1040_=_C1175 ,C1040_=_C1176 ,C1040_=_C1183 ,C1040_=_C1184 ,C1041_=_C1042 ,\nC1041_=_C1043 ,C1041_=_C1044 ,C1041_=_C1047 ,C1041_=_C1048 ,C1041_=_C1049 ,C1041_=_C1050 ,\nC1041_=_C1053 ,C1041_=_C1054 ,C1041_=_C1059 ,C1041_=_C1060 ,C1041_=_C1063 ,C1041_=_C1064 ,\nC1041_=_C1065 ,C1041_=_C1066 ,C1041_=_C1067 ,C1041_=_C1068 ,C1042_=_C1043 ,C1042_=_C1044 ,\nC1042_=_C1047 ,C1042_=_C1048 ,C1042_=_C1049 ,C1042_=_C1050 ,C1042_=_C1053 ,C1042_=_C1054 ,\nC1042_=_C1059 ,C1042_=_C1060 ,C1042_=_C1063 ,C1042_=_C1064 ,C1042_=_C1065 ,C1042_=_C1066 ,\nC1042_=_C1067 ,C1042_=_C1068 ,C1043_=_C1044 ,C1043_=_C1047 ,C1043_=_C1048 ,C1043_=_C1049 ,\nC1043_=_C1050 ,C1043_=_C1053 ,C1043_=_C1054 ,C1043_=_C1059 ,C1043_=_C1060 ,C1043_=_C1063 ,\nC1043_=_C1064 ,C1043_=_C1065 ,C1043_=_C1066 ,C1043_=_C1069 ,C1043_=_C1070 ,C1044_=_C1047 ,\nC1044_=_C1048 ,C1044_=_C1049 ,C1044_=_C1050 ,C1044_=_C1053 ,C1044_=_C1054 ,C1044_=_C1059 ,\nC1044_=_C1060 ,C1044_=_C1063 ,C1044_=_C1064 ,C1044_=_C1065 ,C1044_=_C1066 ,C1044_=_C1069 ,\nC1044_=_C1070 ,C1047_=_C1048 ,C1047_=_C1049 ,C1047_=_C1050 ,C1047_=_C1053 ,C1047_=_C1054 ,\nC1047_=_C1059 ,C1047_=_C1060 ,C1047_=_C1063 ,C1047_=_C1064 ,C1047_=_C1065 ,C1047_=_C1066 ,\nC1047_=_C1073 ,C1047_=_C1074 ,C1048_=_C1049 ,C1048_=_C1050 ,C1048_=_C1053 ,C1048_=_C1054 ,\nC1048_=_C1059 ,C1048_=_C1060 ,C1048_=_C1063 ,C1048_=_C1064 ,C1048_=_C1065 ,C1048_=_C1066 ,\nC1048_=_C1073 ,C1048_=_C1074 ,C1049_=_C1050 ,C1049_=_C1053 ,C1049_=_C1054 ,C1049_=_C1059 ,\nC1049_=_C1060 ,C1049_=_C1063 ,C1049_=_C1064 ,C1049_=_C1065 ,C1049_=_C1066 ,C1049_=_C1075 ,\nC1049_=_C1076 ,C1050_=_C1053 ,C1050_=_C1054 ,C1050_=_C1059 ,C1050_=_C1060 ,C1050_=_C1063 ,\nC1050_=_C1064 ,C1050_=_C1065 ,C1050_=_C1066 ,C1050_=_C1075 ,C1050_=_C1076 ,C1053_=_C1054 ,\nC1053_=_C1059 ,C1053_=_C1060 ,C1053_=_C1063 ,C1053_=_C1064 ,C1053_=_C1065 ,C1053_=_C1066 ,\nC1053_=_C1079 ,C1053_=_C1080 ,C1054_=_C1059 ,C1054_=_C1060 ,C1054_=_C1063 ,C1054_=_C1064 ,\nC1054_=_C1065 ,C1054_=_C1066 ,C1054_=_C1079 ,C1054_=_C1080 ,C1059_=_C1060 ,C1059_=_C1063 ,\nC1059_=_C1064 ,C1059_=_C1065 ,C1059_=_C1066 ,C1059_=_C1085 ,C1059_=_C1086 ,C1060_=_C1063 ,\nC1060_=_C1064 ,C1060_=_C1065 ,C1060_=_C1066 ,C1060_=_C1085 ,C1060_=_C1086 ,C1063_=_C1064 ,\nC1063_=_C1065 ,C1063_=_C1066 ,C1063_=_C1089 ,C1063_=_C1090 ,C1064_=_C1065 ,C1064_=_C1066 ,\nC1064_=_C1089 ,C1064_=_C1090 ,C1065_=_C1066 ,C1065_=_C1091 ,C1065_=_C1092 ,C1066_=_C1091 ,\nC1066_=_C1092 ,C1067_=_C1068 ,C1067_=_C1069 ,C1067_=_C1070 ,C1067_=_C1073 ,C1067_=_C1074 ,\nC1067_=_C1075 ,C1067_=_C1076 ,C1067_=_C1079 ,C1067_=_C1080 ,C1067_=_C1085 ,C1067_=_C1086 ,\nC1067_=_C1089 ,C1067_=_C1090 ,C1067_=_C1091 ,C1067_=_C1092 ,C1068_=_C1069 ,C1068_=_C1070 ,\nC1068_=_C1073 ,C1068_=_C1074 ,C1068_=_C1075 ,C1068_=_C1076 ,C1068_=_C1079 ,C1068_=_C1080 ,\nC1068_=_C1085 ,C1068_=_C1086 ,C1068_=_C1089 ,C1068_=_C1090 ,C1068_=_C1091 ,C1068_=_C1092 ,\nC1069_=_C1070 ,C1069_=_C1073 ,C1069_=_C1074 ,C1069_=_C1075 ,C1069_=_C1076 ,C1069_=_C1079 ,\nC1069_=_C1080 ,C1069_=_C1085 ,C1069_=_C1086 ,C1069_=_C1089 ,C1069_=_C1090 ,C1069_=_C1091 ,\nC1069_=_C1092 ,C1070_=_C1073 ,C1070_=_C1074 ,C1070_=_C1075 ,C1070_=_C1076 ,C1070_=_C1079 ,\nC1070_=_C1080 ,C1070_=_C1085 ,C1070_=_C1086 ,C1070_=_C1089 ,C1070_=_C1090 ,C1070_=_C1091 ,\nC1070_=_C1092 ,C1073_=_C1074 ,C1073_=_C1075 ,C1073_=_C1076 ,C1073_=_C1079 ,C1073_=_C1080 ,\nC1073_=_C1085 ,C1073_=_C1086 ,C1073_=_C1089 ,C1073_=_C1090 ,C1073_=_C1091 ,C1073_=_C1092 ,\nC1074_=_C1075 ,C1074_=_C1076 ,C1074_=_C1079 ,C1074_=_C1080 ,C1074_=_C1085 ,C1074_=_C1086 ,\nC1074_=_C1089 ,C1074_=_C1090 ,C1074_=_C1091 ,C1074_=_C1092 ,C1075_=_C1076 ,C1075_=_C1079 ,\nC1075_=_C1080 ,C1075_=_C1085 ,C1075_=_C1086 ,C1075_=_C1089 ,C1075_=_C1090 ,C1075_=_C1091 ,\nC1075_=_C1092 ,C1076_=_C1079 ,C1076_=_C1080 ,C1076_=_C1085 ,C1076_=_C1086 ,C1076_=_C1089 ,\nC1076_=_C1090 ,C1076_=_C1091 ,C1076_=_C1092 ,C1079_=_C1080 ,C1079_=_C1085 ,C1079_=_C1086 ,\nC1079_=_C1089 ,C1079_=_C1090 ,C1079_=_C1091 ,C1079_=_C1092 ,C1080_=_C1085 ,C1080_=_C1086 ,\nC1080_=_C1089 ,C1080_=_C1090 ,C1080_=_C1091 ,C1080_=_C1092 ,C1085_=_C1086 ,C1085_=_C1089 ,\nC1085_=_C1090 ,C1085_=_C1091 ,C1085_=_C1092 ,C1086_=_C1089 ,C1086_=_C1090 ,C1086_=_C1091 ,\nC1086_=_C1092 ,C1089_=_C1090 ,C1089_=_C1091 ,C1089_=_C1092 ,C1090_=_C1091</w:t>
      </w:r>
    </w:p>
    <w:p>
      <w:pPr>
        <w:pStyle w:val="PreformattedText"/>
        <w:bidi w:val="0"/>
        <w:spacing w:before="0" w:after="0"/>
        <w:jc w:val="left"/>
        <w:rPr/>
      </w:pPr>
      <w:r>
        <w:rPr/>
        <w:t xml:space="preserve"> </w:t>
      </w:r>
      <w:r>
        <w:rPr/>
        <w:t>,C1090_=_C1092 ,\nC1091_=_C1092 ,C1093_=_C1094 ,C1093_=_C1123 ,C1093_=_C1124 ,C1093_=_C1158 ,C1093_=_C1160 ,\nC1093_=_C1161 ,C1093_=_C1162 ,C1093_=_C1171 ,C1093_=_C1172 ,C1093_=_C1175 ,C1093_=_C1176 ,\nC1093_=_C1183 ,C1093_=_C1184 ,C1094_=_C1123 ,C1094_=_C1124 ,C1094_=_C1194 ,C1094_=_C1196 ,\nC1094_=_C1197 ,C1094_=_C1198 ,C1094_=_C1207 ,C1094_=_C1208 ,C1094_=_C1211 ,C1094_=_C1212 ,\nC1094_=_C1219 ,C1094_=_C1220 ,C1123_=_C1124 ,C1123_=_C1158 ,C1123_=_C1160 ,C1123_=_C1161 ,\nC1123_=_C1162 ,C1123_=_C1171 ,C1123_=_C1172 ,C1123_=_C1175 ,C1123_=_C1176 ,C1123_=_C1183 ,\nC1123_=_C1184 ,C1124_=_C1194 ,C1124_=_C1196 ,C1124_=_C1197 ,C1124_=_C1198 ,C1124_=_C1207 ,\nC1124_=_C1208 ,C1124_=_C1211 ,C1124_=_C1212 ,C1124_=_C1219 ,C1124_=_C1220 ,C1158_=_C1160 ,\nC1158_=_C1161 ,C1158_=_C1162 ,C1158_=_C1171 ,C1158_=_C1172 ,C1158_=_C1175 ,C1158_=_C1176 ,\nC1158_=_C1183 ,C1158_=_C1184 ,C1158_=_C1194 ,C1158_=_C1196 ,C1160_=_C1161 ,C1160_=_C1162 ,\nC1160_=_C1171 ,C1160_=_C1172 ,C1160_=_C1175 ,C1160_=_C1176 ,C1160_=_C1183 ,C1160_=_C1184 ,\nC1160_=_C1194 ,C1160_=_C1196 ,C1161_=_C1162 ,C1161_=_C1171 ,C1161_=_C1172 ,C1161_=_C1175 ,\nC1161_=_C1176 ,C1161_=_C1183 ,C1161_=_C1184 ,C1161_=_C1197 ,C1161_=_C1198 ,C1162_=_C1171 ,\nC1162_=_C1172 ,C1162_=_C1175 ,C1162_=_C1176 ,C1162_=_C1183 ,C1162_=_C1184 ,C1162_=_C1197 ,\nC1162_=_C1198 ,C1171_=_C1172 ,C1171_=_C1175 ,C1171_=_C1176 ,C1171_=_C1183 ,C1171_=_C1184 ,\nC1171_=_C1207 ,C1171_=_C1208 ,C1172_=_C1175 ,C1172_=_C1176 ,C1172_=_C1183 ,C1172_=_C1184 ,\nC1172_=_C1207 ,C1172_=_C1208 ,C1175_=_C1176 ,C1175_=_C1183 ,C1175_=_C1184 ,C1175_=_C1211 ,\nC1175_=_C1212 ,C1176_=_C1183 ,C1176_=_C1184 ,C1176_=_C1211 ,C1176_=_C1212 ,C1183_=_C1184 ,\nC1183_=_C1219 ,C1183_=_C1220 ,C1184_=_C1219 ,C1184_=_C1220 ,C1194_=_C1196 ,C1194_=_C1197 ,\nC1194_=_C1198 ,C1194_=_C1207 ,C1194_=_C1208 ,C1194_=_C1211 ,C1194_=_C1212 ,C1194_=_C1219 ,\nC1194_=_C1220 ,C1196_=_C1197 ,C1196_=_C1198 ,C1196_=_C1207 ,C1196_=_C1208 ,C1196_=_C1211 ,\nC1196_=_C1212 ,C1196_=_C1219 ,C1196_=_C1220 ,C1197_=_C1198 ,C1197_=_C1207 ,C1197_=_C1208 ,\nC1197_=_C1211 ,C1197_=_C1212 ,C1197_=_C1219 ,C1197_=_C1220 ,C1198_=_C1207 ,C1198_=_C1208 ,\nC1198_=_C1211 ,C1198_=_C1212 ,C1198_=_C1219 ,C1198_=_C1220 ,C1207_=_C1208 ,C1207_=_C1211 ,\nC1207_=_C1212 ,C1207_=_C1219 ,C1207_=_C1220 ,C1208_=_C1211 ,C1208_=_C1212 ,C1208_=_C1219 ,\nC1208_=_C1220 ,C1211_=_C1212 ,C1211_=_C1219 ,C1211_=_C1220 ,C1212_=_C1219 ,C1212_=_C1220 ,\nC1219_=_C1220 ,C1231_=_C1232 ,C1231_=_C1251 ,C1231_=_C1252 ,C1232_=_C1251 ,C1232_=_C1252 ,\nC1251_=_C1252 ,C1425_=_C1426 ,C1425_=_C1427 ,C1425_=_C1428 ,C1425_=_C1429 ,C1425_=_C1430 ,\nC1425_=_C1445 ,C1425_=_C1446 ,C1426_=_C1427 ,C1426_=_C1428 ,C1426_=_C1429 ,C1426_=_C1430 ,\nC1426_=_C1445 ,C1426_=_C1446 ,C1427_=_C1428 ,C1427_=_C1429 ,C1427_=_C1430 ,C1427_=_C1447 ,\nC1427_=_C1448 ,C1428_=_C1429 ,C1428_=_C1430 ,C1428_=_C1447 ,C1428_=_C1448 ,C1429_=_C1430 ,\nC1429_=_C1449 ,C1429_=_C1450 ,C1430_=_C1449 ,C1430_=_C1450 ,C1445_=_C1446 ,C1445_=_C1447 ,\nC1445_=_C1448 ,C1445_=_C1449 ,C1445_=_C1450 ,C1446_=_C1447 ,C1446_=_C1448 ,C1446_=_C1449 ,\nC1446_=_C1450 ,C1447_=_C1448 ,C1447_=_C1449 ,C1447_=_C1450 ,C1448_=_C1449 ,C1448_=_C1450 ,\nC1449_=_C1450 ,C1479_=_C1480 ,C1479_=_C1485 ,C1479_=_C1486 ,C1479_=_C1507 ,C1479_=_C1508 ,\nC1480_=_C1485 ,C1480_=_C1486 ,C1480_=_C1507 ,C1480_=_C1508 ,C1485_=_C1486 ,C1485_=_C1513 ,\nC1485_=_C1514 ,C1486_=_C1513 ,C1486_=_C1514 ,C1507_=_C1508 ,C1507_=_C1513 ,C1507_=_C1514 ,\nC1508_=_C1513 ,C1508_=_C1514 ,C1513_=_C1514 ,"];407[shape=box, label="id:407 level: 8\n9: C324 C913 C914 C945 C946 \nC1339 C1340 C1383 C1384 \n28: C324_=_C913( C324 C913 ) C324_=_C914( C324 C914 ) C324_=_C945( C324 C945 ) C324_=_C946( C324 C946 ) C324_=_C1339( C324 C1339 ) \nC324_=_C1340( C324 C1340 ) C324_=_C1383( C324 C1383 ) C324_=_C1384( C324 C1384 ) C913_=_C914( C913 C914 ) C913_=_C945( C913 C945 ) C913_=_C946( C913 C946 ) \nC913_=_C1340( C913 C1340 ) C913_=_C1383( C913 C1383 ) C914_=_C945( C914 C945 ) C914_=_C946( C914 C946 ) C914_=_C1339( C914 C1339 ) C914_=_C1384( C914 C1384 ) \nC945_=_C946( C945 C946 ) C945_=_C1340( C945 C1340 ) C945_=_C1383( C945 C1383 ) C946_=_C1339( C946 C1339 ) C946_=_C1384( C946 C1384 ) C1339_=_C1340( C1339 C1340 ) \nC1339_=_C1383( C1339 C1383 ) C1339_=_C1384( C1339 C1384 ) C1340_=_C1383( C1340 C1383 ) C1340_=_C1384( C1340 C1384 ) C1383_=_C1384( C1383 C1384 ) "];389-&gt;407[label="8: C913 C914 C945 C946 C1339 \nC1340 C1383 C1384 \n20: C913_=_C914 ,C913_=_C945 ,C913_=_C946 ,C913_=_C1340 ,C913_=_C1383 ,\nC914_=_C945 ,C914_=_C946 ,C914_=_C1339 ,C914_=_C1384 ,C945_=_C946 ,C945_=_C1340 ,\nC945_=_C1383 ,C946_=_C1339 ,C946_=_C1384 ,C1339_=_C1340 ,C1339_=_C1383 ,C1339_=_C1384 ,\nC1340_=_C1383 ,C1340_=_C1384 ,C1383_=_C1384 ,"];408[shape=box, label="id:408 level: 8\n9: C323 C1339 C1340 C1383 C1384 \nC1571 C1572 C1605 C1606 \n28: C323_=_C1339( C323 C1339 ) C323_=_C1340( C323 C1340 ) C323_=_C1383( C323 C1383 ) C323_=_C1384( C323 C1384 ) C323_=_C1571( C323 C1571 ) \nC323_=_C1572( C323 C1572 ) C323_=_C1605( C323 C1605 ) C323_=_C1606( C323 C1606 ) C1339_=_C1340( C1339 C1340 ) C1339_=_C1383( C1339 C1383 ) C1339_=_C1384( C1339 C1384 ) \nC1339_=_C1572( C1339 C1572 ) C1339_=_C1605( C1339 C1605 ) C1340_=_C1383( C1340 C1383 ) C1340_=_C1384( C1340 C1384 ) C1340_=_C1571( C1340 C1571 ) C1340_=_C1606( C1340 C1606 ) \nC1383_=_C1384( C1383 C1384 ) C1383_=_C1572( C1383 C1572 ) C1383_=_C1605( C1383 C1605 ) C1384_=_C1571( C1384 C1571 ) C1384_=_C1606( C1384 C1606 ) C1571_=_C1572( C1571 C1572 ) \nC1571_=_C1605( C1571 C1605 ) C1571_=_C1606( C1571 C1606 ) C1572_=_C1605( C1572 C1605 ) C1572_=_C1606( C1572 C1606 ) C1605_=_C1606( C1605 C1606 ) "];389-&gt;408[label="8: C1339 C1340 C1383 C1384 C1571 \nC1572 C1605 C1606 \n20: C1339_=_C1340 ,C1339_=_C1383 ,C1339_=_C1384 ,C1339_=_C1572 ,C1339_=_C1605 ,\nC1340_=_C1383 ,C1340_=_C1384 ,C1340_=_C1571 ,C1340_=_C1606 ,C1383_=_C1384 ,C1383_=_C1572 ,\nC1383_=_C1605 ,C1384_=_C1571 ,C1384_=_C1606 ,C1571_=_C1572 ,C1571_=_C1605 ,C1571_=_C1606 ,\nC1572_=_C1605 ,C1572_=_C1606 ,C1605_=_C1606 ,"];409[shape=box, label="id:409 level: 8\n9: C382 C921 C922 C953 C954 \nC1351 C1352 C1395 C1396 \n28: C382_=_C921( C382 C921 ) C382_=_C922( C382 C922 ) C382_=_C953( C382 C953 ) C382_=_C954( C382 C954 ) C382_=_C1351( C382 C1351 ) \nC382_=_C1352( C382 C1352 ) C382_=_C1395( C382 C1395 ) C382_=_C1396( C382 C1396 ) C921_=_C922( C921 C922 ) C921_=_C953( C921 C953 ) C921_=_C954( C921 C954 ) \nC921_=_C1352( C921 C1352 ) C921_=_C1395( C921 C1395 ) C922_=_C953( C922 C953 ) C922_=_C954( C922 C954 ) C922_=_C1351( C922 C1351 ) C922_=_C1396( C922 C1396 ) \nC953_=_C954( C953 C954 ) C953_=_C1352( C953 C1352 ) C953_=_C1395( C953 C1395 ) C954_=_C1351( C954 C1351 ) C954_=_C1396( C954 C1396 ) C1351_=_C1352( C1351 C1352 ) \nC1351_=_C1395( C1351 C1395 ) C1351_=_C1396( C1351 C1396 ) C1352_=_C1395( C1352 C1395 ) C1352_=_C1396( C1352 C1396 ) C1395_=_C1396( C1395 C1396 ) "];392-&gt;409[label="8: C921 C922 C953 C954 C1351 \nC1352 C1395 C1396 \n20: C921_=_C922 ,C921_=_C953 ,C921_=_C954 ,C921_=_C1352 ,C921_=_C1395 ,\nC922_=_C953 ,C922_=_C954 ,C922_=_C1351 ,C922_=_C1396 ,C953_=_C954 ,C953_=_C1352 ,\nC953_=_C1395 ,C954_=_C1351 ,C954_=_C1396 ,C1351_=_C1352 ,C1351_=_C1395 ,C1351_=_C1396 ,\nC1352_=_C1395 ,C1352_=_C1396 ,C1395_=_C1396 ,"];410[shape=box, label="id:410 level: 8\n9: C381 C1351 C1352 C1395 C1396 \nC1587 C1588 C1621 C1622 \n28: C381_=_C1351( C381 C1351 ) C381_=_C1352( C381 C1352 ) C381_=_C1395( C381 C1395 ) C381_=_C1396( C381 C1396 ) C381_=_C1587( C381 C1587 ) \nC381_=_C1588( C381 C1588 ) C381_=_C1621( C381 C1621 ) C381_=_C1622( C381 C1622 ) C1351_=_C1352( C1351 C1352 ) C1351_=_C1395( C1351 C1395 ) C1351_=_C1396( C1351 C1396 ) \nC1351_=_C1588( C1351 C1588 ) C1351_=_C1621( C1351 C1621 ) C1352_=_C1395( C1352 C1395 ) C1352_=_C1396( C1352 C1396 ) C1352_=_C1587( C1352 C1587 ) C1352_=_C1622( C1352 C1622 ) \nC1395_=_C1396( C1395 C1396 ) C1395_=_C1588( C1395 C1588 ) C1395_=_C1621( C1395 C1621 ) C1396_=_C1587( C1396 C1587 ) C1396_=_C1622( C1396 C1622 ) C1587_=_C1588( C1587 C1588 ) \nC1587_=_C1621( C1587 C1621 ) C1587_=_C1622( C1587 C1622 ) C1588_=_C1621( C1588 C1621 ) C1588_=_C1622( C1588 C1622 ) C1621_=_C1622( C1621 C1622 ) "];392-&gt;410[label="8: C1351 C1352 C1395 C1396 C1587 \nC1588 C1621 C1622 \n20: C1351_=_C1352 ,C1351_=_C1395 ,C1351_=_C1396 ,C1351_=_C1588 ,C1351_=_C1621 ,\nC1352_=_C1395 ,C1352_=_C1396 ,C1352_=_C1587 ,C1352_=_C1622 ,C1395_=_C1396 ,C1395_=_C1588 ,\nC1395_=_C1621 ,C1396_=_C1587 ,C1396_=_C1622 ,C1587_=_C1588 ,C1587_=_C1621 ,C1587_=_C1622 ,\nC1588_=_C1621 ,C1588_=_C1622 ,C1621_=_C1622 ,"];411[shape=box, label="id:411 level: 8\n9: C403 C1357 C1358 C1401 C1402 \nC1593 C1594 C1627 C1628 \n28: C403_=_C1357( C403 C1357 ) C403_=_C1358( C403 C1358 ) C403_=_C1401( C403 C1401 ) C403_=_C1402( C403 C1402 ) C403_=_C1593( C403 C1593 ) \nC403_=_C1594( C403 C1594 ) C403_=_C1627( C403 C1627 ) C403_=_C1628( C403 C1628 ) C1357_=_C1358( C1357 C1358 ) C1357_=_C1401( C1357 C1401 ) C1357_=_C1402( C1357 C1402 ) \nC1357_=_C1594( C1357 C1594 ) C1357_=_C1627( C1357 C1627 ) C1358_=_C1401( C1358 C1401 ) C1358_=_C1402( C1358 C1402 ) C1358_=_C1593( C1358 C1593 ) C1358_=_C1628( C1358 C1628 ) \nC1401_=_C1402( C1401 C1402 ) C1401_=_C1594( C1401 C1594 ) C1401_=_C1627( C1401 C1627 ) C1402_=_C1593( C1402 C1593 ) C1402_=_C1628( C1402 C1628 ) C1593_=_C1594( C1593 C1594 ) \nC1593_=_C1627( C1593 C1627 ) C1593_=_C1628( C1593 C1628 ) C1594_=_C1627( C1594 C1627 ) C1594_=_C1628( C1594 C1628 ) C1627_=_C1628( C1627 C1628 ) "];393-&gt;411[label="8: C1357 C1358 C1401 C1402 C1593 \nC1594 C1627 C1628 \n20: C1357_=_C1358 ,C1357_=_C1401 ,C1357_=_C1402 ,C1357_=_C1594 ,C1357_=_C1627 ,\nC1358_=_C1401 ,C1358_=_C1402 ,C1358_=_C1593 ,C1358_=_C1628 ,C1401_=_C1402 ,C1401_=_C1594 ,\nC1401_=_C1627 ,C1402_=_C1593 ,C1402_=_C1628 ,C1593_=_C1594 ,C1593_=_C1627 ,C1593_=_C1628 ,\nC1594_=_C1627 ,C1594_=_C1628 ,C1627_=_C1628 ,"];412[shape=box, label="id:412 level: 8\n9: C402 C1241 C1242 C1261 C1262 \nC1593 C1594 C1627 C1628 \n28: C402_=_C1241(</w:t>
      </w:r>
    </w:p>
    <w:p>
      <w:pPr>
        <w:pStyle w:val="PreformattedText"/>
        <w:bidi w:val="0"/>
        <w:spacing w:before="0" w:after="0"/>
        <w:jc w:val="left"/>
        <w:rPr/>
      </w:pPr>
      <w:r>
        <w:rPr/>
        <w:t xml:space="preserve"> </w:t>
      </w:r>
      <w:r>
        <w:rPr/>
        <w:t>C402 C1241 ) C402_=_C1242( C402 C1242 ) C402_=_C1261( C402 C1261 ) C402_=_C1262( C402 C1262 ) C402_=_C1593( C402 C1593 ) \nC402_=_C1594( C402 C1594 ) C402_=_C1627( C402 C1627 ) C402_=_C1628( C402 C1628 ) C1241_=_C1242( C1241 C1242 ) C1241_=_C1261( C1241 C1261 ) C1241_=_C1262( C1241 C1262 ) \nC1241_=_C1594( C1241 C1594 ) C1241_=_C1628( C1241 C1628 ) C1242_=_C1261( C1242 C1261 ) C1242_=_C1262( C1242 C1262 ) C1242_=_C1593( C1242 C1593 ) C1242_=_C1627( C1242 C1627 ) \nC1261_=_C1262( C1261 C1262 ) C1261_=_C1593( C1261 C1593 ) C1261_=_C1627( C1261 C1627 ) C1262_=_C1594( C1262 C1594 ) C1262_=_C1628( C1262 C1628 ) C1593_=_C1594( C1593 C1594 ) \nC1593_=_C1627( C1593 C1627 ) C1593_=_C1628( C1593 C1628 ) C1594_=_C1627( C1594 C1627 ) C1594_=_C1628( C1594 C1628 ) C1627_=_C1628( C1627 C1628 ) "];393-&gt;412[label="8: C1241 C1242 C1261 C1262 C1593 \nC1594 C1627 C1628 \n20: C1241_=_C1242 ,C1241_=_C1261 ,C1241_=_C1262 ,C1241_=_C1594 ,C1241_=_C1628 ,\nC1242_=_C1261 ,C1242_=_C1262 ,C1242_=_C1593 ,C1242_=_C1627 ,C1261_=_C1262 ,C1261_=_C1593 ,\nC1261_=_C1627 ,C1262_=_C1594 ,C1262_=_C1628 ,C1593_=_C1594 ,C1593_=_C1627 ,C1593_=_C1628 ,\nC1594_=_C1627 ,C1594_=_C1628 ,C1627_=_C1628 ,"];413[shape=box, label="id:413 level: 8\n65: C276 C553 C555 C885 C886 \nC887 C888 C905 C906 C937 C938 \nC1273 C1274 C1281 C1282 C1301 C1302 \nC1309 C1310 C1343 C1344 C1369 C1370 \nC1387 C1388 C1413 C1414 C1562 C1563 \nC1573 C1574 C1597 C1598 C1599 C1600 \nC1601 C1602 C1603 C1604 C1605 C1606 \nC1609 C1610 C1611 C1612 C1613 C1614 \nC1615 C1616 C1617 C1618 C1619 C1620 \nC1621 C1622 C1623 C1624 C1625 C1626 \nC1627 C1628 C1629 C1630 C1631 C1632 \n720: C276_=_C553( C276 C553 ) C276_=_C555( C276 C555 ) C276_=_C1562( C276 C1562 ) C276_=_C1563( C276 C1563 ) C276_=_C1573( C276 C1573 ) \nC276_=_C1574( C276 C1574 ) C276_=_C1597( C276 C1597 ) C276_=_C1598( C276 C1598 ) C276_=_C1599( C276 C1599 ) C276_=_C1600( C276 C1600 ) C276_=_C1601( C276 C1601 ) \nC276_=_C1602( C276 C1602 ) C276_=_C1603( C276 C1603 ) C276_=_C1604( C276 C1604 ) C276_=_C1605( C276 C1605 ) C276_=_C1606( C276 C1606 ) C276_=_C1609( C276 C1609 ) \nC276_=_C1610( C276 C1610 ) C276_=_C1611( C276 C1611 ) C276_=_C1612( C276 C1612 ) C276_=_C1613( C276 C1613 ) C276_=_C1614( C276 C1614 ) C276_=_C1615( C276 C1615 ) \nC276_=_C1616( C276 C1616 ) C276_=_C1617( C276 C1617 ) C276_=_C1618( C276 C1618 ) C276_=_C1619( C276 C1619 ) C276_=_C1620( C276 C1620 ) C276_=_C1621( C276 C1621 ) \nC276_=_C1622( C276 C1622 ) C276_=_C1623( C276 C1623 ) C276_=_C1624( C276 C1624 ) C276_=_C1625( C276 C1625 ) C276_=_C1626( C276 C1626 ) C276_=_C1627( C276 C1627 ) \nC276_=_C1628( C276 C1628 ) C276_=_C1629( C276 C1629 ) C276_=_C1630( C276 C1630 ) C276_=_C1631( C276 C1631 ) C276_=_C1632( C276 C1632 ) C553_=_C555( C553 C555 ) \nC553_=_C1599( C553 C1599 ) C553_=_C1600( C553 C1600 ) C553_=_C1601( C553 C1601 ) C553_=_C1602( C553 C1602 ) C553_=_C1603( C553 C1603 ) C553_=_C1604( C553 C1604 ) \nC553_=_C1605( C553 C1605 ) C553_=_C1606( C553 C1606 ) C553_=_C1609( C553 C1609 ) C553_=_C1610( C553 C1610 ) C553_=_C1611( C553 C1611 ) C553_=_C1612( C553 C1612 ) \nC553_=_C1613( C553 C1613 ) C553_=_C1614( C553 C1614 ) C553_=_C1615( C553 C1615 ) C553_=_C1616( C553 C1616 ) C553_=_C1617( C553 C1617 ) C553_=_C1618( C553 C1618 ) \nC553_=_C1619( C553 C1619 ) C553_=_C1620( C553 C1620 ) C553_=_C1621( C553 C1621 ) C553_=_C1622( C553 C1622 ) C553_=_C1623( C553 C1623 ) C553_=_C1624( C553 C1624 ) \nC553_=_C1625( C553 C1625 ) C553_=_C1626( C553 C1626 ) C553_=_C1627( C553 C1627 ) C553_=_C1628( C553 C1628 ) C553_=_C1629( C553 C1629 ) C553_=_C1630( C553 C1630 ) \nC553_=_C1631( C553 C1631 ) C553_=_C1632( C553 C1632 ) C555_=_C1599( C555 C1599 ) C555_=_C1600( C555 C1600 ) C555_=_C1601( C555 C1601 ) C555_=_C1602( C555 C1602 ) \nC555_=_C1603( C555 C1603 ) C555_=_C1604( C555 C1604 ) C555_=_C1605( C555 C1605 ) C555_=_C1606( C555 C1606 ) C555_=_C1609( C555 C1609 ) C555_=_C1610( C555 C1610 ) \nC555_=_C1611( C555 C1611 ) C555_=_C1612( C555 C1612 ) C555_=_C1613( C555 C1613 ) C555_=_C1614( C555 C1614 ) C555_=_C1615( C555 C1615 ) C555_=_C1616( C555 C1616 ) \nC555_=_C1617( C555 C1617 ) C555_=_C1618( C555 C1618 ) C555_=_C1619( C555 C1619 ) C555_=_C1620( C555 C1620 ) C555_=_C1621( C555 C1621 ) C555_=_C1622( C555 C1622 ) \nC555_=_C1623( C555 C1623 ) C555_=_C1624( C555 C1624 ) C555_=_C1625( C555 C1625 ) C555_=_C1626( C555 C1626 ) C555_=_C1627( C555 C1627 ) C555_=_C1628( C555 C1628 ) \nC555_=_C1629( C555 C1629 ) C555_=_C1630( C555 C1630 ) C555_=_C1631( C555 C1631 ) C555_=_C1632( C555 C1632 ) C885_=_C886( C885 C886 ) C885_=_C887( C885 C887 ) \nC885_=_C888( C885 C888 ) C885_=_C1273( C885 C1273 ) C885_=_C1274( C885 C1274 ) C885_=_C1281( C885 C1281 ) C885_=_C1282( C885 C1282 ) C885_=_C1598( C885 C1598 ) \nC885_=_C1632( C885 C1632 ) C886_=_C887( C886 C887 ) C886_=_C888( C886 C888 ) C886_=_C1301( C886 C1301 ) C886_=_C1302( C886 C1302 ) C886_=_C1309( C886 C1309 ) \nC886_=_C1310( C886 C1310 ) C886_=_C1597( C886 C1597 ) C886_=_C1631( C886 C1631 ) C887_=_C888( C887 C888 ) C887_=_C1273( C887 C1273 ) C887_=_C1274( C887 C1274 ) \nC887_=_C1281( C887 C1281 ) C887_=_C1282( C887 C1282 ) C887_=_C1597( C887 C1597 ) C887_=_C1631( C887 C1631 ) C888_=_C1301( C888 C1301 ) C888_=_C1302( C888 C1302 ) \nC888_=_C1309( C888 C1309 ) C888_=_C1310( C888 C1310 ) C888_=_C1598( C888 C1598 ) C888_=_C1632( C888 C1632 ) C905_=_C906( C905 C906 ) C905_=_C937( C905 C937 ) \nC905_=_C938( C905 C938 ) C905_=_C1563( C905 C1563 ) C906_=_C937( C906 C937 ) C906_=_C938( C906 C938 ) C906_=_C1562( C906 C1562 ) C937_=_C938( C937 C938 ) \nC937_=_C1563( C937 C1563 ) C938_=_C1562( C938 C1562 ) C1273_=_C1274( C1273 C1274 ) C1273_=_C1281( C1273 C1281 ) C1273_=_C1282( C1273 C1282 ) C1273_=_C1301( C1273 C1301 ) \nC1273_=_C1302( C1273 C1302 ) C1273_=_C1563( C1273 C1563 ) C1274_=_C1281( C1274 C1281 ) C1274_=_C1282( C1274 C1282 ) C1274_=_C1301( C1274 C1301 ) C1274_=_C1302( C1274 C1302 ) \nC1274_=_C1562( C1274 C1562 ) C1281_=_C1282( C1281 C1282 ) C1281_=_C1309( C1281 C1309 ) C1281_=_C1310( C1281 C1310 ) C1281_=_C1574( C1281 C1574 ) C1282_=_C1309( C1282 C1309 ) \nC1282_=_C1310( C1282 C1310 ) C1282_=_C1573( C1282 C1573 ) C1301_=_C1302( C1301 C1302 ) C1301_=_C1309( C1301 C1309 ) C1301_=_C1310( C1301 C1310 ) C1301_=_C1562( C1301 C1562 ) \nC1302_=_C1309( C1302 C1309 ) C1302_=_C1310( C1302 C1310 ) C1302_=_C1563( C1302 C1563 ) C1309_=_C1310( C1309 C1310 ) C1309_=_C1573( C1309 C1573 ) C1310_=_C1574( C1310 C1574 ) \nC1343_=_C1344( C1343 C1344 ) C1343_=_C1369( C1343 C1369 ) C1343_=_C1370( C1343 C1370 ) C1343_=_C1387( C1343 C1387 ) C1343_=_C1388( C1343 C1388 ) C1343_=_C1574( C1343 C1574 ) \nC1344_=_C1369( C1344 C1369 ) C1344_=_C1370( C1344 C1370 ) C1344_=_C1387( C1344 C1387 ) C1344_=_C1388( C1344 C1388 ) C1344_=_C1573( C1344 C1573 ) C1369_=_C1370( C1369 C1370 ) \nC1369_=_C1413( C1369 C1413 ) C1369_=_C1414( C1369 C1414 ) C1369_=_C1598( C1369 C1598 ) C1369_=_C1631( C1369 C1631 ) C1370_=_C1413( C1370 C1413 ) C1370_=_C1414( C1370 C1414 ) \nC1370_=_C1597( C1370 C1597 ) C1370_=_C1632( C1370 C1632 ) C1387_=_C1388( C1387 C1388 ) C1387_=_C1413( C1387 C1413 ) C1387_=_C1414( C1387 C1414 ) C1387_=_C1574( C1387 C1574 ) \nC1388_=_C1413( C1388 C1413 ) C1388_=_C1414( C1388 C1414 ) C1388_=_C1573( C1388 C1573 ) C1413_=_C1414( C1413 C1414 ) C1413_=_C1598( C1413 C1598 ) C1413_=_C1631( C1413 C1631 ) \nC1414_=_C1597( C1414 C1597 ) C1414_=_C1632( C1414 C1632 ) C1562_=_C1563( C1562 C1563 ) C1562_=_C1573( C1562 C1573 ) C1562_=_C1574( C1562 C1574 ) C1562_=_C1597( C1562 C1597 ) \nC1562_=_C1598( C1562 C1598 ) C1563_=_C1573( C1563 C1573 ) C1563_=_C1574( C1563 C1574 ) C1563_=_C1597( C1563 C1597 ) C1563_=_C1598( C1563 C1598 ) C1573_=_C1574( C1573 C1574 ) \nC1573_=_C1597( C1573 C1597 ) C1573_=_C1598( C1573 C1598 ) C1574_=_C1597( C1574 C1597 ) C1574_=_C1598( C1574 C1598 ) C1597_=_C1598( C1597 C1598 ) C1597_=_C1631( C1597 C1631 ) \nC1597_=_C1632( C1597 C1632 ) C1598_=_C1631( C1598 C1631 ) C1598_=_C1632( C1598 C1632 ) C1599_=_C1600( C1599 C1600 ) C1599_=_C1601( C1599 C1601 ) C1599_=_C1602( C1599 C1602 ) \nC1599_=_C1603( C1599 C1603 ) C1599_=_C1604( C1599 C1604 ) C1599_=_C1605( C1599 C1605 ) C1599_=_C1606( C1599 C1606 ) C1599_=_C1609( C1599 C1609 ) C1599_=_C1610( C1599 C1610 ) \nC1599_=_C1611( C1599 C1611 ) C1599_=_C1612( C1599 C1612 ) C1599_=_C1613( C1599 C1613 ) C1599_=_C1614( C1599 C1614 ) C1599_=_C1615( C1599 C1615 ) C1599_=_C1616( C1599 C1616 ) \nC1599_=_C1617( C1599 C1617 ) C1599_=_C1618( C1599 C1618 ) C1599_=_C1619( C1599 C1619 ) C1599_=_C1620( C1599 C1620 ) C1599_=_C1621( C1599 C1621 ) C1599_=_C1622( C1599 C1622 ) \nC1599_=_C1623( C1599 C1623 ) C1599_=_C1624( C1599 C1624 ) C1599_=_C1625( C1599 C1625 ) C1599_=_C1626( C1599 C1626 ) C1599_=_C1627( C1599 C1627 ) C1599_=_C1628( C1599 C1628 ) \nC1599_=_C1629( C1599 C1629 ) C1599_=_C1630( C1599 C1630 ) C1599_=_C1631( C1599 C1631 ) C1599_=_C1632( C1599 C1632 ) C1600_=_C1601( C1600 C1601 ) C1600_=_C1602( C1600 C1602 ) \nC1600_=_C1603( C1600 C1603 ) C1600_=_C1604( C1600 C1604 ) C1600_=_C1605( C1600 C1605 ) C1600_=_C1606( C1600 C1606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0_=_C1624( C1600 C1624 ) C1600_=_C1625( C1600 C1625 ) C1600_=_C1626( C1600 C1626 ) C1600_=_C1627( C1600 C1627 ) C1600_=_C1628( C1600 C1628 ) \nC1600_=_C1629( C1600 C1629 ) C1600_=_C1630( C1600 C1630 ) C1600_=_C1631( C1600 C1631 ) C1600_=_C1632( C1600 C1632 ) C1601_=_C1602( C1601 C1602 ) C1601_=_C1603( C1601 C1603 ) \nC1601_=_C1604( C1601 C1604 ) C1601_=_C1605( C1601 C1605 ) C1601_=_C1606( C1601 C1606 ) C1601_=_C1609( C1601 C1609 ) C1601_=_C1610( C1601 C1610 ) C1601_=_C1611( C1601 C1611 ) \nC1601_=_C1612(</w:t>
      </w:r>
    </w:p>
    <w:p>
      <w:pPr>
        <w:pStyle w:val="PreformattedText"/>
        <w:bidi w:val="0"/>
        <w:spacing w:before="0" w:after="0"/>
        <w:jc w:val="left"/>
        <w:rPr/>
      </w:pPr>
      <w:r>
        <w:rPr/>
        <w:t xml:space="preserve"> </w:t>
      </w:r>
      <w:r>
        <w:rPr/>
        <w:t>C1601 C1612 ) C1601_=_C1613( C1601 C1613 ) C1601_=_C1614( C1601 C1614 ) C1601_=_C1615( C1601 C1615 ) C1601_=_C1616( C1601 C1616 ) C1601_=_C1617( C1601 C1617 ) \nC1601_=_C1618( C1601 C1618 ) C1601_=_C1619( C1601 C1619 ) C1601_=_C1620( C1601 C1620 ) C1601_=_C1621( C1601 C1621 ) C1601_=_C1622( C1601 C1622 ) C1601_=_C1623( C1601 C1623 ) \nC1601_=_C1624( C1601 C1624 ) C1601_=_C1625( C1601 C1625 ) C1601_=_C1626( C1601 C1626 ) C1601_=_C1627( C1601 C1627 ) C1601_=_C1628( C1601 C1628 ) C1601_=_C1629( C1601 C1629 ) \nC1601_=_C1630( C1601 C1630 ) C1601_=_C1631( C1601 C1631 ) C1601_=_C1632( C1601 C1632 ) C1602_=_C1603( C1602 C1603 ) C1602_=_C1604( C1602 C1604 ) C1602_=_C1605( C1602 C1605 ) \nC1602_=_C1606( C1602 C1606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21( C1602 C1621 ) C1602_=_C1622( C1602 C1622 ) C1602_=_C1623( C1602 C1623 ) C1602_=_C1624( C1602 C1624 ) C1602_=_C1625( C1602 C1625 ) \nC1602_=_C1626( C1602 C1626 ) C1602_=_C1627( C1602 C1627 ) C1602_=_C1628( C1602 C1628 ) C1602_=_C1629( C1602 C1629 ) C1602_=_C1630( C1602 C1630 ) C1602_=_C1631( C1602 C1631 ) \nC1602_=_C1632( C1602 C1632 ) C1603_=_C1604( C1603 C1604 ) C1603_=_C1605( C1603 C1605 ) C1603_=_C1606( C1603 C1606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3_=_C1624( C1603 C1624 ) C1603_=_C1625( C1603 C1625 ) C1603_=_C1626( C1603 C1626 ) C1603_=_C1627( C1603 C1627 ) C1603_=_C1628( C1603 C1628 ) \nC1603_=_C1629( C1603 C1629 ) C1603_=_C1630( C1603 C1630 ) C1603_=_C1631( C1603 C1631 ) C1603_=_C1632( C1603 C1632 ) C1604_=_C1605( C1604 C1605 ) C1604_=_C1606( C1604 C1606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1623( C1604 C1623 ) C1604_=_C1624( C1604 C1624 ) C1604_=_C1625( C1604 C1625 ) C1604_=_C1626( C1604 C1626 ) \nC1604_=_C1627( C1604 C1627 ) C1604_=_C1628( C1604 C1628 ) C1604_=_C1629( C1604 C1629 ) C1604_=_C1630( C1604 C1630 ) C1604_=_C1631( C1604 C1631 ) C1604_=_C1632( C1604 C1632 ) \nC1605_=_C1606( C1605 C1606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621( C1605 C1621 ) C1605_=_C1622( C1605 C1622 ) C1605_=_C1623( C1605 C1623 ) C1605_=_C1624( C1605 C1624 ) C1605_=_C1625( C1605 C1625 ) \nC1605_=_C1626( C1605 C1626 ) C1605_=_C1627( C1605 C1627 ) C1605_=_C1628( C1605 C1628 ) C1605_=_C1629( C1605 C1629 ) C1605_=_C1630( C1605 C1630 ) C1605_=_C1631( C1605 C1631 ) \nC1605_=_C1632( C1605 C1632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1625( C1606 C1625 ) \nC1606_=_C1626( C1606 C1626 ) C1606_=_C1627( C1606 C1627 ) C1606_=_C1628( C1606 C1628 ) C1606_=_C1629( C1606 C1629 ) C1606_=_C1630( C1606 C1630 ) C1606_=_C1631( C1606 C1631 ) \nC1606_=_C1632( C1606 C1632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09_=_C1625( C1609 C1625 ) C1609_=_C1626( C1609 C1626 ) \nC1609_=_C1627( C1609 C1627 ) C1609_=_C1628( C1609 C1628 ) C1609_=_C1629( C1609 C1629 ) C1609_=_C1630( C1609 C1630 ) C1609_=_C1631( C1609 C1631 ) C1609_=_C1632( C1609 C1632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28( C1610 C1628 ) \nC1610_=_C1629( C1610 C1629 ) C1610_=_C1630( C1610 C1630 ) C1610_=_C1631( C1610 C1631 ) C1610_=_C1632( C1610 C1632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0( C1611 C1630 ) C1611_=_C1631( C1611 C1631 ) \nC1611_=_C1632( C1611 C1632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2_=_C1629( C1612 C1629 ) \nC1612_=_C1630( C1612 C1630 ) C1612_=_C1631( C1612 C1631 ) C1612_=_C1632( C1612 C1632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9_=_C1620( C1619 C1620 ) C1619_=_C1621( C1619 C1621 ) C1619_=_C1622(</w:t>
      </w:r>
    </w:p>
    <w:p>
      <w:pPr>
        <w:pStyle w:val="PreformattedText"/>
        <w:bidi w:val="0"/>
        <w:spacing w:before="0" w:after="0"/>
        <w:jc w:val="left"/>
        <w:rPr/>
      </w:pPr>
      <w:r>
        <w:rPr/>
        <w:t xml:space="preserve"> </w:t>
      </w:r>
      <w:r>
        <w:rPr/>
        <w:t>C1619 C1622 ) C1619_=_C1623( C1619 C1623 ) C1619_=_C1624( C1619 C1624 ) C1619_=_C1625( C1619 C1625 ) \nC1619_=_C1626( C1619 C1626 ) C1619_=_C1627( C1619 C1627 ) C1619_=_C1628( C1619 C1628 ) C1619_=_C1629( C1619 C1629 ) C1619_=_C1630( C1619 C1630 ) C1619_=_C1631( C1619 C1631 ) \nC1619_=_C1632( C1619 C1632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2_=_C1623( C1622 C1623 ) C1622_=_C1624( C1622 C1624 ) C1622_=_C1625( C1622 C1625 ) C1622_=_C1626( C1622 C1626 ) C1622_=_C1627( C1622 C1627 ) C1622_=_C1628( C1622 C1628 ) \nC1622_=_C1629( C1622 C1629 ) C1622_=_C1630( C1622 C1630 ) C1622_=_C1631( C1622 C1631 ) C1622_=_C1632( C1622 C1632 ) C1623_=_C1624( C1623 C1624 ) C1623_=_C1625( C1623 C1625 ) \nC1623_=_C1626( C1623 C1626 ) C1623_=_C1627( C1623 C1627 ) C1623_=_C1628( C1623 C1628 ) C1623_=_C1629( C1623 C1629 ) C1623_=_C1630( C1623 C1630 ) C1623_=_C1631( C1623 C1631 ) \nC1623_=_C1632( C1623 C1632 ) C1624_=_C1625( C1624 C1625 ) C1624_=_C1626( C1624 C1626 ) C1624_=_C1627( C1624 C1627 ) C1624_=_C1628( C1624 C1628 ) C1624_=_C1629( C1624 C1629 ) \nC1624_=_C1630( C1624 C1630 ) C1624_=_C1631( C1624 C1631 ) C1624_=_C1632( C1624 C1632 ) C1625_=_C1626( C1625 C1626 ) C1625_=_C1627( C1625 C1627 ) C1625_=_C1628( C1625 C1628 ) \nC1625_=_C1629( C1625 C1629 ) C1625_=_C1630( C1625 C1630 ) C1625_=_C1631( C1625 C1631 ) C1625_=_C1632( C1625 C1632 ) C1626_=_C1627( C1626 C1627 ) C1626_=_C1628( C1626 C1628 ) \nC1626_=_C1629( C1626 C1629 ) C1626_=_C1630( C1626 C1630 ) C1626_=_C1631( C1626 C1631 ) C1626_=_C1632( C1626 C1632 ) C1627_=_C1628( C1627 C1628 ) C1627_=_C1629( C1627 C1629 ) \nC1627_=_C1630( C1627 C1630 ) C1627_=_C1631( C1627 C1631 ) C1627_=_C1632( C1627 C1632 ) C1628_=_C1629( C1628 C1629 ) C1628_=_C1630( C1628 C1630 ) C1628_=_C1631( C1628 C1631 ) \nC1628_=_C1632( C1628 C1632 ) C1629_=_C1630( C1629 C1630 ) C1629_=_C1631( C1629 C1631 ) C1629_=_C1632( C1629 C1632 ) C1630_=_C1631( C1630 C1631 ) C1630_=_C1632( C1630 C1632 ) \nC1631_=_C1632( C1631 C1632 ) "];393-&gt;413[label="63: C276 C553 C555 C885 C886 \nC887 C888 C905 C906 C937 C938 \nC1273 C1274 C1281 C1282 C1301 C1302 \nC1309 C1310 C1343 C1344 C1369 C1370 \nC1387 C1388 C1413 C1414 C1562 C1563 \nC1573 C1574 C1597 C1598 C1599 C1600 \nC1601 C1602 C1603 C1604 C1605 C1606 \nC1609 C1610 C1611 C1612 C1613 C1614 \nC1615 C1616 C1617 C1618 C1619 C1620 \nC1621 C1622 C1623 C1624 C1625 C1626 \nC1627 C1628 C1629 C1630 \n641: C276_=_C553 ,C276_=_C555 ,C276_=_C1562 ,C276_=_C1563 ,C276_=_C1573 ,\nC276_=_C1574 ,C276_=_C1597 ,C276_=_C1598 ,C276_=_C1599 ,C276_=_C1600 ,C276_=_C1601 ,\nC276_=_C1602 ,C276_=_C1603 ,C276_=_C1604 ,C276_=_C1605 ,C276_=_C1606 ,C276_=_C1609 ,\nC276_=_C1610 ,C276_=_C1611 ,C276_=_C1612 ,C276_=_C1613 ,C276_=_C1614 ,C276_=_C1615 ,\nC276_=_C1616 ,C276_=_C1617 ,C276_=_C1618 ,C276_=_C1619 ,C276_=_C1620 ,C276_=_C1621 ,\nC276_=_C1622 ,C276_=_C1623 ,C276_=_C1624 ,C276_=_C1625 ,C276_=_C1626 ,C276_=_C1627 ,\nC276_=_C1628 ,C276_=_C1629 ,C276_=_C1630 ,C553_=_C555 ,C553_=_C1599 ,C553_=_C1600 ,\nC553_=_C1601 ,C553_=_C1602 ,C553_=_C1603 ,C553_=_C1604 ,C553_=_C1605 ,C553_=_C1606 ,\nC553_=_C1609 ,C553_=_C1610 ,C553_=_C1611 ,C553_=_C1612 ,C553_=_C1613 ,C553_=_C1614 ,\nC553_=_C1615 ,C553_=_C1616 ,C553_=_C1617 ,C553_=_C1618 ,C553_=_C1619 ,C553_=_C1620 ,\nC553_=_C1621 ,C553_=_C1622 ,C553_=_C1623 ,C553_=_C1624 ,C553_=_C1625 ,C553_=_C1626 ,\nC553_=_C1627 ,C553_=_C1628 ,C553_=_C1629 ,C553_=_C1630 ,C555_=_C1599 ,C555_=_C1600 ,\nC555_=_C1601 ,C555_=_C1602 ,C555_=_C1603 ,C555_=_C1604 ,C555_=_C1605 ,C555_=_C1606 ,\nC555_=_C1609 ,C555_=_C1610 ,C555_=_C1611 ,C555_=_C1612 ,C555_=_C1613 ,C555_=_C1614 ,\nC555_=_C1615 ,C555_=_C1616 ,C555_=_C1617 ,C555_=_C1618 ,C555_=_C1619 ,C555_=_C1620 ,\nC555_=_C1621 ,C555_=_C1622 ,C555_=_C1623 ,C555_=_C1624 ,C555_=_C1625 ,C555_=_C1626 ,\nC555_=_C1627 ,C555_=_C1628 ,C555_=_C1629 ,C555_=_C1630 ,C885_=_C886 ,C885_=_C887 ,\nC885_=_C888 ,C885_=_C1273 ,C885_=_C1274 ,C885_=_C1281 ,C885_=_C1282 ,C885_=_C1598 ,\nC886_=_C887 ,C886_=_C888 ,C886_=_C1301 ,C886_=_C1302 ,C886_=_C1309 ,C886_=_C1310 ,\nC886_=_C1597 ,C887_=_C888 ,C887_=_C1273 ,C887_=_C1274 ,C887_=_C1281 ,C887_=_C1282 ,\nC887_=_C1597 ,C888_=_C1301 ,C888_=_C1302 ,C888_=_C1309 ,C888_=_C1310 ,C888_=_C1598 ,\nC905_=_C906 ,C905_=_C937 ,C905_=_C938 ,C905_=_C1563 ,C906_=_C937 ,C906_=_C938 ,\nC906_=_C1562 ,C937_=_C938 ,C937_=_C1563 ,C938_=_C1562 ,C1273_=_C1274 ,C1273_=_C1281 ,\nC1273_=_C1282 ,C1273_=_C1301 ,C1273_=_C1302 ,C1273_=_C1563 ,C1274_=_C1281 ,C1274_=_C1282 ,\nC1274_=_C1301 ,C1274_=_C1302 ,C1274_=_C1562 ,C1281_=_C1282 ,C1281_=_C1309 ,C1281_=_C1310 ,\nC1281_=_C1574 ,C1282_=_C1309 ,C1282_=_C1310 ,C1282_=_C1573 ,C1301_=_C1302 ,C1301_=_C1309 ,\nC1301_=_C1310 ,C1301_=_C1562 ,C1302_=_C1309 ,C1302_=_C1310 ,C1302_=_C1563 ,C1309_=_C1310 ,\nC1309_=_C1573 ,C1310_=_C1574 ,C1343_=_C1344 ,C1343_=_C1369 ,C1343_=_C1370 ,C1343_=_C1387 ,\nC1343_=_C1388 ,C1343_=_C1574 ,C1344_=_C1369 ,C1344_=_C1370 ,C1344_=_C1387 ,C1344_=_C1388 ,\nC1344_=_C1573 ,C1369_=_C1370 ,C1369_=_C1413 ,C1369_=_C1414 ,C1369_=_C1598 ,C1370_=_C1413 ,\nC1370_=_C1414 ,C1370_=_C1597 ,C1387_=_C1388 ,C1387_=_C1413 ,C1387_=_C1414 ,C1387_=_C1574 ,\nC1388_=_C1413 ,C1388_=_C1414 ,C1388_=_C1573 ,C1413_=_C1414 ,C1413_=_C1598 ,C1414_=_C1597 ,\nC1562_=_C1563 ,C1562_=_C1573 ,C1562_=_C1574 ,C1562_=_C1597 ,C1562_=_C1598 ,C1563_=_C1573 ,\nC1563_=_C1574 ,C1563_=_C1597 ,C1563_=_C1598 ,C1573_=_C1574 ,C1573_=_C1597 ,C1573_=_C1598 ,\nC1574_=_C1597 ,C1574_=_C1598 ,C1597_=_C1598 ,C1599_=_C1600 ,C1599_=_C1601 ,C1599_=_C1602 ,\nC1599_=_C1603 ,C1599_=_C1604 ,C1599_=_C1605 ,C1599_=_C1606 ,C1599_=_C1609 ,C1599_=_C1610 ,\nC1599_=_C1611 ,C1599_=_C1612 ,C1599_=_C1613 ,C1599_=_C1614 ,C1599_=_C1615 ,C1599_=_C1616 ,\nC1599_=_C1617 ,C1599_=_C1618 ,C1599_=_C1619 ,C1599_=_C1620 ,C1599_=_C1621 ,C1599_=_C1622 ,\nC1599_=_C1623 ,C1599_=_C1624 ,C1599_=_C1625 ,C1599_=_C1626 ,C1599_=_C1627 ,C1599_=_C1628 ,\nC1599_=_C1629 ,C1599_=_C1630 ,C1600_=_C1601 ,C1600_=_C1602 ,C1600_=_C1603 ,C1600_=_C1604 ,\nC1600_=_C1605 ,C1600_=_C1606 ,C1600_=_C1609 ,C1600_=_C1610 ,C1600_=_C1611 ,C1600_=_C1612 ,\nC1600_=_C1613 ,C1600_=_C1614 ,C1600_=_C1615 ,C1600_=_C1616 ,C1600_=_C1617 ,C1600_=_C1618 ,\nC1600_=_C1619 ,C1600_=_C1620 ,C1600_=_C1621 ,C1600_=_C1622 ,C1600_=_C1623 ,C1600_=_C1624 ,\nC1600_=_C1625 ,C1600_=_C1626 ,C1600_=_C1627 ,C1600_=_C1628 ,C1600_=_C1629 ,C1600_=_C1630 ,\nC1601_=_C1602 ,C1601_=_C1603 ,C1601_=_C1604 ,C1601_=_C1605 ,C1601_=_C1606 ,C1601_=_C1609 ,\nC1601_=_C1610 ,C1601_=_C1611 ,C1601_=_C1612 ,C1601_=_C1613 ,C1601_=_C1614 ,C1601_=_C1615 ,\nC1601_=_C1616 ,C1601_=_C1617 ,C1601_=_C1618 ,C1601_=_C1619 ,C1601_=_C1620 ,C1601_=_C1621 ,\nC1601_=_C1622 ,C1601_=_C1623 ,C1601_=_C1624 ,C1601_=_C1625 ,C1601_=_C1626 ,C1601_=_C1627 ,\nC1601_=_C1628 ,C1601_=_C1629 ,C1601_=_C1630 ,C1602_=_C1603 ,C1602_=_C1604 ,C1602_=_C1605 ,\nC1602_=_C1606 ,C1602_=_C1609 ,C1602_=_C1610 ,C1602_=_C1611 ,C1602_=_C1612 ,C1602_=_C1613 ,\nC1602_=_C1614 ,C1602_=_C1615 ,C1602_=_C1616 ,C1602_=_C1617 ,C1602_=_C1618 ,C1602_=_C1619 ,\nC1602_=_C1620 ,C1602_=_C1621 ,C1602_=_C1622 ,C1602_=_C1623 ,C1602_=_C1624 ,C1602_=_C1625 ,\nC1602_=_C1626 ,C1602_=_C1627 ,C1602_=_C1628 ,C1602_=_C1629 ,C1602_=_C1630 ,C1603_=_C1604 ,\nC1603_=_C1605 ,C1603_=_C1606 ,C1603_=_C1609 ,C1603_=_C1610 ,C1603_=_C1611 ,C1603_=_C1612 ,\nC1603_=_C1613 ,C1603_=_C1614 ,C1603_=_C1615 ,C1603_=_C1616 ,C1603_=_C1617 ,C1603_=_C1618 ,\nC1603_=_C1619 ,C1603_=_C1620 ,C1603_=_C1621 ,C1603_=_C1622 ,C1603_=_C1623 ,C1603_=_C1624 ,\nC1603_=_C1625 ,C1603_=_C1626 ,C1603_=_C1627 ,C1603_=_C1628 ,C1603_=_C1629 ,C1603_=_C1630 ,\nC1604_=_C1605 ,C1604_=_C1606 ,C1604_=_C1609 ,C1604_=_C1610 ,C1604_=_C1611 ,C1604_=_C1612 ,\nC1604_=_C1613 ,C1604_=_C1614 ,C1604_=_C1615 ,C1604_=_C1616 ,C1604_=_C1617 ,C1604_=_C1618 ,\nC1604_=_C1619 ,C1604_=_C1620 ,C1604_=_C1621 ,C1604_=_C1622 ,C1604_=_C1623 ,C1604_=_C1624 ,\nC1604_=_C1625 ,C1604_=_C1626 ,C1604_=_C1627 ,C1604_=_C1628 ,C1604_=_C1629 ,C1604_=_C1630 ,\nC1605_=_C1606 ,C1605_=_C1609 ,C1605_=_C1610 ,C1605_=_C1611 ,C1605_=_C1612 ,C1605_=_C1613 ,\nC1605_=_C1614 ,C1605_=_C1615 ,C1605_=_C1616 ,C1605_=_C1617 ,C1605_=_C1618 ,C1605_=_C1619 ,\nC1605_=_C1620 ,C1605_=_C1621 ,C1605_=_C1622 ,C1605_=_C1623 ,C1605_=_C1624 ,C1605_=_C1625 ,\nC1605_=_C1626 ,C1605_=_C1627 ,C1605_=_C1628 ,C1605_=_C1629 ,C1605_=_C1630 ,C1606_=_C1609 ,\nC1606_=_C1610 ,C1606_=_C1611 ,C1606_=_C1612 ,C1606_=_C1613 ,C1606_=_C1614 ,C1606_=_C1615 ,\nC1606_=_C1616 ,C1606_=_C1617 ,C1606_=_C1618 ,C1606_=_C1619 ,C1606_=_C1620 ,C1606_=_C1621 ,\nC1606_=_C1622 ,C1606_=_C1623 ,C1606_=_C1624 ,C1606_=_C1625 ,C1606_=_C1626 ,C1606_=_C1627 ,\nC1606_=_C1628 ,C1606_=_C1629 ,C1606_=_C1630 ,C1609_=_C1610 ,C1609_=_C1611 ,C1609_=_C1612 ,\nC1609_=_C1613 ,C1609_=_C1614 ,C1609_=_C1615 ,C1609_=_C1616 ,C1609_=_C1617 ,C1609_=_C1618 ,\nC1609_=_C1619 ,C1609_=_C1620 ,C1609_=_C1621 ,C1609_=_C1622 ,C1609_=_C1623 ,C1609_=_C1624 ,\nC1609_=_C1625 ,C1609_=_C1626 ,C1609_=_C1627 ,C1609_=_C1628 ,C1609_=_C1629 ,C1609_=_C1630 ,\nC1610_=_C1611 ,C1610_=_C1612 ,C1610_=_C1613 ,C1610_=_C1614 ,C1610_=_C1615 ,C1610_=_C1616 ,\nC1610_=_C1617 ,C1610_=_C1618 ,C1610_=_C1619 ,C1610_=_C1620 ,C1610_=_C1621 ,C1610_=_C1622 ,\nC1610_=_C1623 ,C1610_=_C1624 ,C1610_=_C1625 ,C1610_=_C1626 ,C1610_=_C1627 ,C1610_=_C1628 ,\nC1610_=_C1629 ,C1610_=_C1630 ,C1611_=_C1612 ,C1611_=_C1613 ,C1611_=_C1614 ,C1611_=_C1615 ,\nC1611_=_C1616 ,C1611_=_C1617 ,C1611_=_C1618 ,C1611_=_C1619 ,C1611_=_C1620</w:t>
      </w:r>
    </w:p>
    <w:p>
      <w:pPr>
        <w:pStyle w:val="PreformattedText"/>
        <w:bidi w:val="0"/>
        <w:spacing w:before="0" w:after="0"/>
        <w:jc w:val="left"/>
        <w:rPr/>
      </w:pPr>
      <w:r>
        <w:rPr/>
        <w:t xml:space="preserve"> </w:t>
      </w:r>
      <w:r>
        <w:rPr/>
        <w:t>,C1611_=_C1621 ,\nC1611_=_C1622 ,C1611_=_C1623 ,C1611_=_C1624 ,C1611_=_C1625 ,C1611_=_C1626 ,C1611_=_C1627 ,\nC1611_=_C1628 ,C1611_=_C1629 ,C1611_=_C1630 ,C1612_=_C1613 ,C1612_=_C1614 ,C1612_=_C1615 ,\nC1612_=_C1616 ,C1612_=_C1617 ,C1612_=_C1618 ,C1612_=_C1619 ,C1612_=_C1620 ,C1612_=_C1621 ,\nC1612_=_C1622 ,C1612_=_C1623 ,C1612_=_C1624 ,C1612_=_C1625 ,C1612_=_C1626 ,C1612_=_C1627 ,\nC1612_=_C1628 ,C1612_=_C1629 ,C1612_=_C1630 ,C1613_=_C1614 ,C1613_=_C1615 ,C1613_=_C1616 ,\nC1613_=_C1617 ,C1613_=_C1618 ,C1613_=_C1619 ,C1613_=_C1620 ,C1613_=_C1621 ,C1613_=_C1622 ,\nC1613_=_C1623 ,C1613_=_C1624 ,C1613_=_C1625 ,C1613_=_C1626 ,C1613_=_C1627 ,C1613_=_C1628 ,\nC1613_=_C1629 ,C1613_=_C1630 ,C1614_=_C1615 ,C1614_=_C1616 ,C1614_=_C1617 ,C1614_=_C1618 ,\nC1614_=_C1619 ,C1614_=_C1620 ,C1614_=_C1621 ,C1614_=_C1622 ,C1614_=_C1623 ,C1614_=_C1624 ,\nC1614_=_C1625 ,C1614_=_C1626 ,C1614_=_C1627 ,C1614_=_C1628 ,C1614_=_C1629 ,C1614_=_C1630 ,\nC1615_=_C1616 ,C1615_=_C1617 ,C1615_=_C1618 ,C1615_=_C1619 ,C1615_=_C1620 ,C1615_=_C1621 ,\nC1615_=_C1622 ,C1615_=_C1623 ,C1615_=_C1624 ,C1615_=_C1625 ,C1615_=_C1626 ,C1615_=_C1627 ,\nC1615_=_C1628 ,C1615_=_C1629 ,C1615_=_C1630 ,C1616_=_C1617 ,C1616_=_C1618 ,C1616_=_C1619 ,\nC1616_=_C1620 ,C1616_=_C1621 ,C1616_=_C1622 ,C1616_=_C1623 ,C1616_=_C1624 ,C1616_=_C1625 ,\nC1616_=_C1626 ,C1616_=_C1627 ,C1616_=_C1628 ,C1616_=_C1629 ,C1616_=_C1630 ,C1617_=_C1618 ,\nC1617_=_C1619 ,C1617_=_C1620 ,C1617_=_C1621 ,C1617_=_C1622 ,C1617_=_C1623 ,C1617_=_C1624 ,\nC1617_=_C1625 ,C1617_=_C1626 ,C1617_=_C1627 ,C1617_=_C1628 ,C1617_=_C1629 ,C1617_=_C1630 ,\nC1618_=_C1619 ,C1618_=_C1620 ,C1618_=_C1621 ,C1618_=_C1622 ,C1618_=_C1623 ,C1618_=_C1624 ,\nC1618_=_C1625 ,C1618_=_C1626 ,C1618_=_C1627 ,C1618_=_C1628 ,C1618_=_C1629 ,C1618_=_C1630 ,\nC1619_=_C1620 ,C1619_=_C1621 ,C1619_=_C1622 ,C1619_=_C1623 ,C1619_=_C1624 ,C1619_=_C1625 ,\nC1619_=_C1626 ,C1619_=_C1627 ,C1619_=_C1628 ,C1619_=_C1629 ,C1619_=_C1630 ,C1620_=_C1621 ,\nC1620_=_C1622 ,C1620_=_C1623 ,C1620_=_C1624 ,C1620_=_C1625 ,C1620_=_C1626 ,C1620_=_C1627 ,\nC1620_=_C1628 ,C1620_=_C1629 ,C1620_=_C1630 ,C1621_=_C1622 ,C1621_=_C1623 ,C1621_=_C1624 ,\nC1621_=_C1625 ,C1621_=_C1626 ,C1621_=_C1627 ,C1621_=_C1628 ,C1621_=_C1629 ,C1621_=_C1630 ,\nC1622_=_C1623 ,C1622_=_C1624 ,C1622_=_C1625 ,C1622_=_C1626 ,C1622_=_C1627 ,C1622_=_C1628 ,\nC1622_=_C1629 ,C1622_=_C1630 ,C1623_=_C1624 ,C1623_=_C1625 ,C1623_=_C1626 ,C1623_=_C1627 ,\nC1623_=_C1628 ,C1623_=_C1629 ,C1623_=_C1630 ,C1624_=_C1625 ,C1624_=_C1626 ,C1624_=_C1627 ,\nC1624_=_C1628 ,C1624_=_C1629 ,C1624_=_C1630 ,C1625_=_C1626 ,C1625_=_C1627 ,C1625_=_C1628 ,\nC1625_=_C1629 ,C1625_=_C1630 ,C1626_=_C1627 ,C1626_=_C1628 ,C1626_=_C1629 ,C1626_=_C1630 ,\nC1627_=_C1628 ,C1627_=_C1629 ,C1627_=_C1630 ,C1628_=_C1629 ,C1628_=_C1630 ,C1629_=_C1630 ,"];414[shape=box, label="id:414 level: 8\n9: C359 C1347 C1348 C1391 C1392 \nC1581 C1582 C1615 C1616 \n28: C359_=_C1347( C359 C1347 ) C359_=_C1348( C359 C1348 ) C359_=_C1391( C359 C1391 ) C359_=_C1392( C359 C1392 ) C359_=_C1581( C359 C1581 ) \nC359_=_C1582( C359 C1582 ) C359_=_C1615( C359 C1615 ) C359_=_C1616( C359 C1616 ) C1347_=_C1348( C1347 C1348 ) C1347_=_C1391( C1347 C1391 ) C1347_=_C1392( C1347 C1392 ) \nC1347_=_C1582( C1347 C1582 ) C1347_=_C1615( C1347 C1615 ) C1348_=_C1391( C1348 C1391 ) C1348_=_C1392( C1348 C1392 ) C1348_=_C1581( C1348 C1581 ) C1348_=_C1616( C1348 C1616 ) \nC1391_=_C1392( C1391 C1392 ) C1391_=_C1582( C1391 C1582 ) C1391_=_C1615( C1391 C1615 ) C1392_=_C1581( C1392 C1581 ) C1392_=_C1616( C1392 C1616 ) C1581_=_C1582( C1581 C1582 ) \nC1581_=_C1615( C1581 C1615 ) C1581_=_C1616( C1581 C1616 ) C1582_=_C1615( C1582 C1615 ) C1582_=_C1616( C1582 C1616 ) C1615_=_C1616( C1615 C1616 ) "];394-&gt;414[label="8: C1347 C1348 C1391 C1392 C1581 \nC1582 C1615 C1616 \n20: C1347_=_C1348 ,C1347_=_C1391 ,C1347_=_C1392 ,C1347_=_C1582 ,C1347_=_C1615 ,\nC1348_=_C1391 ,C1348_=_C1392 ,C1348_=_C1581 ,C1348_=_C1616 ,C1391_=_C1392 ,C1391_=_C1582 ,\nC1391_=_C1615 ,C1392_=_C1581 ,C1392_=_C1616 ,C1581_=_C1582 ,C1581_=_C1615 ,C1581_=_C1616 ,\nC1582_=_C1615 ,C1582_=_C1616 ,C1615_=_C1616 ,"];415[shape=box, label="id:415 level: 8\n9: C358 C720 C721 C722 C723 \nC1581 C1582 C1615 C1616 \n28: C358_=_C720( C358 C720 ) C358_=_C721( C358 C721 ) C358_=_C722( C358 C722 ) C358_=_C723( C358 C723 ) C358_=_C1581( C358 C1581 ) \nC358_=_C1582( C358 C1582 ) C358_=_C1615( C358 C1615 ) C358_=_C1616( C358 C1616 ) C720_=_C721( C720 C721 ) C720_=_C722( C720 C722 ) C720_=_C723( C720 C723 ) \nC720_=_C1582( C720 C1582 ) C720_=_C1616( C720 C1616 ) C721_=_C722( C721 C722 ) C721_=_C723( C721 C723 ) C721_=_C1581( C721 C1581 ) C721_=_C1615( C721 C1615 ) \nC722_=_C723( C722 C723 ) C722_=_C1581( C722 C1581 ) C722_=_C1615( C722 C1615 ) C723_=_C1582( C723 C1582 ) C723_=_C1616( C723 C1616 ) C1581_=_C1582( C1581 C1582 ) \nC1581_=_C1615( C1581 C1615 ) C1581_=_C1616( C1581 C1616 ) C1582_=_C1615( C1582 C1615 ) C1582_=_C1616( C1582 C1616 ) C1615_=_C1616( C1615 C1616 ) "];394-&gt;415[label="8: C720 C721 C722 C723 C1581 \nC1582 C1615 C1616 \n20: C720_=_C721 ,C720_=_C722 ,C720_=_C723 ,C720_=_C1582 ,C720_=_C1616 ,\nC721_=_C722 ,C721_=_C723 ,C721_=_C1581 ,C721_=_C1615 ,C722_=_C723 ,C722_=_C1581 ,\nC722_=_C1615 ,C723_=_C1582 ,C723_=_C1616 ,C1581_=_C1582 ,C1581_=_C1615 ,C1581_=_C1616 ,\nC1582_=_C1615 ,C1582_=_C1616 ,C1615_=_C1616 ,"];416[shape=box, label="id:416 level: 8\n65: C276 C552 C554 C580 C581 \nC582 C583 C979 C980 C1011 C1012 \nC1275 C1276 C1287 C1288 C1303 C1304 \nC1315 C1316 C1333 C1334 C1349 C1350 \nC1377 C1378 C1393 C1394 C1562 C1563 \nC1569 C1570 C1571 C1572 C1573 C1574 \nC1575 C1576 C1577 C1578 C1579 C1580 \nC1581 C1582 C1583 C1584 C1585 C1586 \nC1587 C1588 C1589 C1590 C1591 C1592 \nC1593 C1594 C1595 C1596 C1597 C1598 \nC1599 C1600 C1601 C1602 C1617 C1618 \n720: C276_=_C552( C276 C552 ) C276_=_C554( C276 C554 ) C276_=_C1562( C276 C1562 ) C276_=_C1563( C276 C1563 ) C276_=_C1569( C276 C1569 ) \nC276_=_C1570( C276 C1570 ) C276_=_C1571( C276 C1571 ) C276_=_C1572( C276 C1572 ) C276_=_C1573( C276 C1573 ) C276_=_C1574( C276 C1574 ) C276_=_C1575( C276 C1575 ) \nC276_=_C1576( C276 C1576 ) C276_=_C1577( C276 C1577 ) C276_=_C1578( C276 C1578 ) C276_=_C1579( C276 C1579 ) C276_=_C1580( C276 C1580 ) C276_=_C1581( C276 C1581 ) \nC276_=_C1582( C276 C1582 ) C276_=_C1583( C276 C1583 ) C276_=_C1584( C276 C1584 ) C276_=_C1585( C276 C1585 ) C276_=_C1586( C276 C1586 ) C276_=_C1587( C276 C1587 ) \nC276_=_C1588( C276 C1588 ) C276_=_C1589( C276 C1589 ) C276_=_C1590( C276 C1590 ) C276_=_C1591( C276 C1591 ) C276_=_C1592( C276 C1592 ) C276_=_C1593( C276 C1593 ) \nC276_=_C1594( C276 C1594 ) C276_=_C1595( C276 C1595 ) C276_=_C1596( C276 C1596 ) C276_=_C1597( C276 C1597 ) C276_=_C1598( C276 C1598 ) C276_=_C1599( C276 C1599 ) \nC276_=_C1600( C276 C1600 ) C276_=_C1601( C276 C1601 ) C276_=_C1602( C276 C1602 ) C276_=_C1617( C276 C1617 ) C276_=_C1618( C276 C1618 ) C552_=_C554( C552 C554 ) \nC552_=_C1562( C552 C1562 ) C552_=_C1563( C552 C1563 ) C552_=_C1569( C552 C1569 ) C552_=_C1570( C552 C1570 ) C552_=_C1571( C552 C1571 ) C552_=_C1572( C552 C1572 ) \nC552_=_C1573( C552 C1573 ) C552_=_C1574( C552 C1574 ) C552_=_C1575( C552 C1575 ) C552_=_C1576( C552 C1576 ) C552_=_C1577( C552 C1577 ) C552_=_C1578( C552 C1578 ) \nC552_=_C1579( C552 C1579 ) C552_=_C1580( C552 C1580 ) C552_=_C1581( C552 C1581 ) C552_=_C1582( C552 C1582 ) C552_=_C1583( C552 C1583 ) C552_=_C1584( C552 C1584 ) \nC552_=_C1585( C552 C1585 ) C552_=_C1586( C552 C1586 ) C552_=_C1587( C552 C1587 ) C552_=_C1588( C552 C1588 ) C552_=_C1589( C552 C1589 ) C552_=_C1590( C552 C1590 ) \nC552_=_C1591( C552 C1591 ) C552_=_C1592( C552 C1592 ) C552_=_C1593( C552 C1593 ) C552_=_C1594( C552 C1594 ) C552_=_C1595( C552 C1595 ) C552_=_C1596( C552 C1596 ) \nC552_=_C1597( C552 C1597 ) C552_=_C1598( C552 C1598 ) C554_=_C1562( C554 C1562 ) C554_=_C1563( C554 C1563 ) C554_=_C1569( C554 C1569 ) C554_=_C1570( C554 C1570 ) \nC554_=_C1571( C554 C1571 ) C554_=_C1572( C554 C1572 ) C554_=_C1573( C554 C1573 ) C554_=_C1574( C554 C1574 ) C554_=_C1575( C554 C1575 ) C554_=_C1576( C554 C1576 ) \nC554_=_C1577( C554 C1577 ) C554_=_C1578( C554 C1578 ) C554_=_C1579( C554 C1579 ) C554_=_C1580( C554 C1580 ) C554_=_C1581( C554 C1581 ) C554_=_C1582( C554 C1582 ) \nC554_=_C1583( C554 C1583 ) C554_=_C1584( C554 C1584 ) C554_=_C1585( C554 C1585 ) C554_=_C1586( C554 C1586 ) C554_=_C1587( C554 C1587 ) C554_=_C1588( C554 C1588 ) \nC554_=_C1589( C554 C1589 ) C554_=_C1590( C554 C1590 ) C554_=_C1591( C554 C1591 ) C554_=_C1592( C554 C1592 ) C554_=_C1593( C554 C1593 ) C554_=_C1594( C554 C1594 ) \nC554_=_C1595( C554 C1595 ) C554_=_C1596( C554 C1596 ) C554_=_C1597( C554 C1597 ) C554_=_C1598( C554 C1598 ) C580_=_C581( C580 C581 ) C580_=_C582( C580 C582 ) \nC580_=_C583( C580 C583 ) C580_=_C1275( C580 C1275 ) C580_=_C1276( C580 C1276 ) C580_=_C1287( C580 C1287 ) C580_=_C1288( C580 C1288 ) C580_=_C1600( C580 C1600 ) \nC581_=_C582( C581 C582 ) C581_=_C583( C581 C583 ) C581_=_C1303( C581 C1303 ) C581_=_C1304( C581 C1304 ) C581_=_C1315( C581 C1315 ) C581_=_C1316( C581 C1316 ) \nC581_=_C1599( C581 C1599 ) C582_=_C583( C582 C583 ) C582_=_C1275( C582 C1275 ) C582_=_C1276( C582 C1276 ) C582_=_C1287( C582 C1287 ) C582_=_C1288( C582 C1288 ) \nC582_=_C1599( C582 C1599 ) C583_=_C1303( C583 C1303 ) C583_=_C1304( C583 C1304 ) C583_=_C1315( C583 C1315 ) C583_=_C1316( C583 C1316 ) C583_=_C1600( C583 C1600 ) \nC979_=_C980( C979 C980 ) C979_=_C1011( C979 C1011 ) C979_=_C1012( C979 C1012 ) C979_=_C1599( C979 C1599 ) C980_=_C1011( C980 C1011 ) C980_=_C1012( C980 C1012 ) \nC980_=_C1600( C980 C1600 ) C1011_=_C1012( C1011 C1012 ) C1011_=_C1599( C1011 C1599 ) C1012_=_C1600( C1012 C1600 ) C1275_=_C1276( C1275 C1276 ) C1275_=_C1287( C1275 C1287 ) \nC1275_=_C1288( C1275 C1288 ) C1275_=_C1303( C1275 C1303 ) C1275_=_C1304( C1275 C1304 ) C1275_=_C1602( C1275 C1602 ) C1276_=_C1287( C1276 C1287 ) C1276_=_C1288( C1276 C1288 ) \nC1276_=_C1303( C1276 C1303 ) C1276_=_C1304( C1276 C1304 ) C1276_=_C1601( C1276 C1601</w:t>
      </w:r>
    </w:p>
    <w:p>
      <w:pPr>
        <w:pStyle w:val="PreformattedText"/>
        <w:bidi w:val="0"/>
        <w:spacing w:before="0" w:after="0"/>
        <w:jc w:val="left"/>
        <w:rPr/>
      </w:pPr>
      <w:r>
        <w:rPr/>
        <w:t xml:space="preserve"> </w:t>
      </w:r>
      <w:r>
        <w:rPr/>
        <w:t>) C1287_=_C1288( C1287 C1288 ) C1287_=_C1315( C1287 C1315 ) C1287_=_C1316( C1287 C1316 ) \nC1287_=_C1584( C1287 C1584 ) C1287_=_C1618( C1287 C1618 ) C1288_=_C1315( C1288 C1315 ) C1288_=_C1316( C1288 C1316 ) C1288_=_C1583( C1288 C1583 ) C1288_=_C1617( C1288 C1617 ) \nC1303_=_C1304( C1303 C1304 ) C1303_=_C1315( C1303 C1315 ) C1303_=_C1316( C1303 C1316 ) C1303_=_C1601( C1303 C1601 ) C1304_=_C1315( C1304 C1315 ) C1304_=_C1316( C1304 C1316 ) \nC1304_=_C1602( C1304 C1602 ) C1315_=_C1316( C1315 C1316 ) C1315_=_C1583( C1315 C1583 ) C1315_=_C1617( C1315 C1617 ) C1316_=_C1584( C1316 C1584 ) C1316_=_C1618( C1316 C1618 ) \nC1333_=_C1334( C1333 C1334 ) C1333_=_C1349( C1333 C1349 ) C1333_=_C1350( C1333 C1350 ) C1333_=_C1377( C1333 C1377 ) C1333_=_C1378( C1333 C1378 ) C1333_=_C1601( C1333 C1601 ) \nC1334_=_C1349( C1334 C1349 ) C1334_=_C1350( C1334 C1350 ) C1334_=_C1377( C1334 C1377 ) C1334_=_C1378( C1334 C1378 ) C1334_=_C1602( C1334 C1602 ) C1349_=_C1350( C1349 C1350 ) \nC1349_=_C1393( C1349 C1393 ) C1349_=_C1394( C1349 C1394 ) C1349_=_C1584( C1349 C1584 ) C1349_=_C1617( C1349 C1617 ) C1350_=_C1393( C1350 C1393 ) C1350_=_C1394( C1350 C1394 ) \nC1350_=_C1583( C1350 C1583 ) C1350_=_C1618( C1350 C1618 ) C1377_=_C1378( C1377 C1378 ) C1377_=_C1393( C1377 C1393 ) C1377_=_C1394( C1377 C1394 ) C1377_=_C1601( C1377 C1601 ) \nC1378_=_C1393( C1378 C1393 ) C1378_=_C1394( C1378 C1394 ) C1378_=_C1602( C1378 C1602 ) C1393_=_C1394( C1393 C1394 ) C1393_=_C1584( C1393 C1584 ) C1393_=_C1617( C1393 C1617 ) \nC1394_=_C1583( C1394 C1583 ) C1394_=_C1618( C1394 C1618 ) C1562_=_C1563( C1562 C1563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1581( C1562 C1581 ) C1562_=_C1582( C1562 C1582 ) C1562_=_C1583( C1562 C1583 ) \nC1562_=_C1584( C1562 C1584 ) C1562_=_C1585( C1562 C1585 ) C1562_=_C1586( C1562 C1586 ) C1562_=_C1587( C1562 C1587 ) C1562_=_C1588( C1562 C1588 ) C1562_=_C1589( C1562 C1589 ) \nC1562_=_C1590( C1562 C1590 ) C1562_=_C1591( C1562 C1591 ) C1562_=_C1592( C1562 C1592 ) C1562_=_C1593( C1562 C1593 ) C1562_=_C1594( C1562 C1594 ) C1562_=_C1595( C1562 C1595 ) \nC1562_=_C1596( C1562 C1596 ) C1562_=_C1597( C1562 C1597 ) C1562_=_C1598( C1562 C159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3_=_C1584( C1563 C1584 ) C1563_=_C1585( C1563 C1585 ) C1563_=_C1586( C1563 C1586 ) C1563_=_C1587( C1563 C1587 ) C1563_=_C1588( C1563 C1588 ) C1563_=_C1589( C1563 C1589 ) \nC1563_=_C1590( C1563 C1590 ) C1563_=_C1591( C1563 C1591 ) C1563_=_C1592( C1563 C1592 ) C1563_=_C1593( C1563 C1593 ) C1563_=_C1594( C1563 C1594 ) C1563_=_C1595( C1563 C1595 ) \nC1563_=_C1596( C1563 C1596 ) C1563_=_C1597( C1563 C1597 ) C1563_=_C1598( C1563 C1598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69_=_C1589( C1569 C1589 ) C1569_=_C1590( C1569 C1590 ) \nC1569_=_C1591( C1569 C1591 ) C1569_=_C1592( C1569 C1592 ) C1569_=_C1593( C1569 C1593 ) C1569_=_C1594( C1569 C1594 ) C1569_=_C1595( C1569 C1595 ) C1569_=_C1596( C1569 C1596 ) \nC1569_=_C1597( C1569 C1597 ) C1569_=_C1598( C1569 C1598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589( C1570 C1589 ) C1570_=_C1590( C1570 C1590 ) C1570_=_C1591( C1570 C1591 ) C1570_=_C1592( C1570 C1592 ) \nC1570_=_C1593( C1570 C1593 ) C1570_=_C1594( C1570 C1594 ) C1570_=_C1595( C1570 C1595 ) C1570_=_C1596( C1570 C1596 ) C1570_=_C1597( C1570 C1597 ) C1570_=_C1598( C1570 C1598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589( C1571 C1589 ) \nC1571_=_C1590( C1571 C1590 ) C1571_=_C1591( C1571 C1591 ) C1571_=_C1592( C1571 C1592 ) C1571_=_C1593( C1571 C1593 ) C1571_=_C1594( C1571 C1594 ) C1571_=_C1595( C1571 C1595 ) \nC1571_=_C1596( C1571 C1596 ) C1571_=_C1597( C1571 C1597 ) C1571_=_C1598( C1571 C1598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589( C1572 C1589 ) C1572_=_C1590( C1572 C1590 ) C1572_=_C1591( C1572 C1591 ) C1572_=_C1592( C1572 C1592 ) C1572_=_C1593( C1572 C1593 ) \nC1572_=_C1594( C1572 C1594 ) C1572_=_C1595( C1572 C1595 ) C1572_=_C1596( C1572 C1596 ) C1572_=_C1597( C1572 C1597 ) C1572_=_C1598( C1572 C1598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3_=_C1590( C1573 C1590 ) C1573_=_C1591( C1573 C1591 ) C1573_=_C1592( C1573 C1592 ) \nC1573_=_C1593( C1573 C1593 ) C1573_=_C1594( C1573 C1594 ) C1573_=_C1595( C1573 C1595 ) C1573_=_C1596( C1573 C1596 ) C1573_=_C1597( C1573 C1597 ) C1573_=_C1598( C1573 C1598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4_=_C1591( C1574 C1591 ) C1574_=_C1592( C1574 C1592 ) \nC1574_=_C1593( C1574 C1593 ) C1574_=_C1594( C1574 C1594 ) C1574_=_C1595( C1574 C1595 ) C1574_=_C1596( C1574 C1596 ) C1574_=_C1597( C1574 C1597 ) C1574_=_C1598( C1574 C1598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5_=_C1593( C1575 C1593 ) \nC1575_=_C1594( C1575 C1594 ) C1575_=_C1595( C1575 C1595 ) C1575_=_C1596( C1575 C1596 ) C1575_=_C1597( C1575 C1597 ) C1575_=_C1598( C1575 C1598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6_=_C1595( C1576 C1595 ) \nC1576_=_C1596( C1576 C1596 ) C1576_=_C1597( C1576 C1597 ) C1576_=_C1598( C1576 C1598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7_=_C1596( C1577 C1596 ) C1577_=_C1597(</w:t>
      </w:r>
    </w:p>
    <w:p>
      <w:pPr>
        <w:pStyle w:val="PreformattedText"/>
        <w:bidi w:val="0"/>
        <w:spacing w:before="0" w:after="0"/>
        <w:jc w:val="left"/>
        <w:rPr/>
      </w:pPr>
      <w:r>
        <w:rPr/>
        <w:t xml:space="preserve"> </w:t>
      </w:r>
      <w:r>
        <w:rPr/>
        <w:t>C1577 C1597 ) C1577_=_C1598( C1577 C1598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4( C1578 C1594 ) C1578_=_C1595( C1578 C1595 ) C1578_=_C1596( C1578 C1596 ) \nC1578_=_C1597( C1578 C1597 ) C1578_=_C1598( C1578 C1598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598( C1579 C1598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3( C1580 C1593 ) C1580_=_C1594( C1580 C1594 ) C1580_=_C1595( C1580 C1595 ) \nC1580_=_C1596( C1580 C1596 ) C1580_=_C1597( C1580 C1597 ) C1580_=_C1598( C1580 C1598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1_=_C1596( C1581 C1596 ) \nC1581_=_C1597( C1581 C1597 ) C1581_=_C1598( C1581 C1598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2_=_C1597( C1582 C1597 ) C1582_=_C1598( C1582 C1598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617( C1583 C1617 ) C1583_=_C1618( C1583 C1618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617( C1584 C1617 ) C1584_=_C1618( C1584 C1618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8_=_C1589( C1588 C1589 ) C1588_=_C1590( C1588 C1590 ) C1588_=_C1591( C1588 C1591 ) \nC1588_=_C1592( C1588 C1592 ) C1588_=_C1593( C1588 C1593 ) C1588_=_C1594( C1588 C1594 ) C1588_=_C1595( C1588 C1595 ) C1588_=_C1596( C1588 C1596 ) C1588_=_C1597( C1588 C1597 ) \nC1588_=_C1598( C1588 C1598 ) C1589_=_C1590( C1589 C1590 ) C1589_=_C1591( C1589 C1591 ) C1589_=_C1592( C1589 C1592 ) C1589_=_C1593( C1589 C1593 ) C1589_=_C1594( C1589 C1594 ) \nC1589_=_C1595( C1589 C1595 ) C1589_=_C1596( C1589 C1596 ) C1589_=_C1597( C1589 C1597 ) C1589_=_C1598( C1589 C1598 ) C1590_=_C1591( C1590 C1591 ) C1590_=_C1592( C1590 C1592 ) \nC1590_=_C1593( C1590 C1593 ) C1590_=_C1594( C1590 C1594 ) C1590_=_C1595( C1590 C1595 ) C1590_=_C1596( C1590 C1596 ) C1590_=_C1597( C1590 C1597 ) C1590_=_C1598( C1590 C1598 ) \nC1591_=_C1592( C1591 C1592 ) C1591_=_C1593( C1591 C1593 ) C1591_=_C1594( C1591 C1594 ) C1591_=_C1595( C1591 C1595 ) C1591_=_C1596( C1591 C1596 ) C1591_=_C1597( C1591 C1597 ) \nC1591_=_C1598( C1591 C1598 ) C1592_=_C1593( C1592 C1593 ) C1592_=_C1594( C1592 C1594 ) C1592_=_C1595( C1592 C1595 ) C1592_=_C1596( C1592 C1596 ) C1592_=_C1597( C1592 C1597 ) \nC1592_=_C1598( C1592 C1598 ) C1593_=_C1594( C1593 C1594 ) C1593_=_C1595( C1593 C1595 ) C1593_=_C1596( C1593 C1596 ) C1593_=_C1597( C1593 C1597 ) C1593_=_C1598( C1593 C1598 ) \nC1594_=_C1595( C1594 C1595 ) C1594_=_C1596( C1594 C1596 ) C1594_=_C1597( C1594 C1597 ) C1594_=_C1598( C1594 C1598 ) C1595_=_C1596( C1595 C1596 ) C1595_=_C1597( C1595 C1597 ) \nC1595_=_C1598( C1595 C1598 ) C1596_=_C1597( C1596 C1597 ) C1596_=_C1598( C1596 C1598 ) C1597_=_C1598( C1597 C1598 ) C1599_=_C1600( C1599 C1600 ) C1599_=_C1601( C1599 C1601 ) \nC1599_=_C1602( C1599 C1602 ) C1599_=_C1617( C1599 C1617 ) C1599_=_C1618( C1599 C1618 ) C1600_=_C1601( C1600 C1601 ) C1600_=_C1602( C1600 C1602 ) C1600_=_C1617( C1600 C1617 ) \nC1600_=_C1618( C1600 C1618 ) C1601_=_C1602( C1601 C1602 ) C1601_=_C1617( C1601 C1617 ) C1601_=_C1618( C1601 C1618 ) C1602_=_C1617( C1602 C1617 ) C1602_=_C1618( C1602 C1618 ) \nC1617_=_C1618( C1617 C1618 ) "];394-&gt;416[label="63: C276 C552 C554 C580 C581 \nC582 C583 C979 C980 C1011 C1012 \nC1275 C1276 C1287 C1288 C1303 C1304 \nC1315 C1316 C1333 C1334 C1349 C1350 \nC1377 C1378 C1393 C1394 C1562 C1563 \nC1569 C1570 C1571 C1572 C1573 C1574 \nC1575 C1576 C1577 C1578 C1579 C1580 \nC1581 C1582 C1585 C1586 C1587 C1588 \nC1589 C1590 C1591 C1592 C1593 C1594 \nC1595 C1596 C1597 C1598 C1599 C1600 \nC1601 C1602 C1617 C1618 \n641: C276_=_C552 ,C276_=_C554 ,C276_=_C1562 ,C276_=_C1563 ,C276_=_C1569 ,\nC276_=_C1570 ,C276_=_C1571 ,C276_=_C1572 ,C276_=_C1573 ,C276_=_C1574 ,C276_=_C1575 ,\nC276_=_C1576 ,C276_=_C1577 ,C276_=_C1578 ,C276_=_C1579 ,C276_=_C1580 ,C276_=_C1581 ,\nC276_=_C1582 ,C276_=_C1585 ,C276_=_C1586 ,C276_=_C1587 ,C276_=_C1588 ,C276_=_C1589 ,\nC276_=_C1590 ,C276_=_C1591 ,C276_=_C1592 ,C276_=_C1593 ,C276_=_C1594 ,C276_=_C1595 ,\nC276_=_C1596 ,C276_=_C1597 ,C276_=_C1598 ,C276_=_C1599 ,C276_=_C1600 ,C276_=_C1601 ,\nC276_=_C1602 ,C276_=_C1617 ,C276_=_C1618 ,C552_=_C554 ,C552_=_C1562 ,C552_=_C1563 ,\nC552_=_C1569 ,C552_=_C1570 ,C552_=_C1571 ,C552_=_C1572 ,C552_=_C1573 ,C552_=_C1574 ,\nC552_=_C1575 ,C552_=_C1576 ,C552_=_C1577 ,C552_=_C1578 ,C552_=_C1579 ,C552_=_C1580 ,\nC552_=_C1581 ,C552_=_C1582 ,C552_=_C1585 ,C552_=_C1586 ,C552_=_C1587 ,C552_=_C1588 ,\nC552_=_C1589 ,C552_=_C1590 ,C552_=_C1591 ,C552_=_C1592 ,C552_=_C1593 ,C552_=_C1594 ,\nC552_=_C1595 ,C552_=_C1596 ,C552_=_C1597 ,C552_=_C1598 ,C554_=_C1562 ,C554_=_C1563 ,\nC554_=_C1569 ,C554_=_C1570 ,C554_=_C1571 ,C554_=_C1572 ,C554_=_C1573 ,C554_=_C1574 ,\nC554_=_C1575 ,C554_=_C1576 ,C554_=_C1577 ,C554_=_C1578 ,C554_=_C1579 ,C554_=_C1580 ,\nC554_=_C1581 ,C554_=_C1582 ,C554_=_C1585 ,C554_=_C1586 ,C554_=_C1587 ,C554_=_C1588 ,\nC554_=_C1589 ,C554_=_C1590 ,C554_=_C1591 ,C554_=_C1592 ,C554_=_C1593 ,C554_=_C1594 ,\nC554_=_C1595 ,C554_=_C1596 ,C554_=_C1597 ,C554_=_C1598 ,C580_=_C581 ,C580_=_C582 ,\nC580_=_C583 ,C580_=_C1275 ,C580_=_C1276 ,C580_=_C1287 ,C580_=_C1288 ,C580_=_C1600 ,\nC581_=_C582 ,C581_=_C583 ,C581_=_C1303 ,C581_=_C1304 ,C581_=_C1315 ,C581_=_C1316 ,\nC581_=_C1599 ,C582_=_C583 ,C582_=_C1275 ,C582_=_C1276 ,C582_=_C1287 ,C582_=_C1288 ,\nC582_=_C1599 ,C583_=_C1303 ,C583_=_C1304 ,C583_=_C1315 ,C583_=_C1316 ,C583_=_C1600 ,\nC979_=_C980 ,C979_=_C1011 ,C979_=_C1012 ,C979_=_C1599 ,C980_=_C1011 ,C980_=_C1012 ,\nC980_=_C1600 ,C1011_=_C1012 ,C1011_=_C1599 ,C1012_=_C1600 ,C1275_=_C1276 ,C1275_=_C1287 ,\nC1275_=_C1288 ,C1275_=_C1303 ,C1275_=_C1304 ,C1275_=_C1602 ,C1276_=_C1287 ,C1276_=_C1288 ,\nC1276_=_C1303 ,C1276_=_C1304 ,C1276_=_C1601 ,C1287_=_C1288 ,C1287_=_C1315 ,C1287_=_C1316 ,\nC1287_=_C1618 ,C1288_=_C1315 ,C1288_=_C1316 ,C1288_=_C1617 ,C1303_=_C1304 ,C1303_=_C1315 ,\nC1303_=_C1316 ,C1303_=_C1601 ,C1304_=_C1315 ,C1304_=_C1316 ,C1304_=_C1602 ,C1315_=_C1316 ,\nC1315_=_C1617 ,C1316_=_C1618 ,C1333_=_C1334 ,C1333_=_C1349 ,C1333_=_C1350 ,C1333_=_C1377 ,\nC1333_=_C1378 ,C1333_=_C1601 ,C1334_=_C1349 ,C1334_=_C1350 ,C1334_=_C1377 ,C1334_=_C1378 ,\nC1334_=_C1602 ,C1349_=_C1350 ,C1349_=_C1393 ,C1349_=_C1394 ,C1349_=_C1617 ,C1350_=_C1393 ,\nC1350_=_C1394 ,C1350_=_C1618 ,C1377_=_C1378 ,C1377_=_C1393 ,C1377_=_C1394 ,C1377_=_C1601 ,\nC1378_=_C1393 ,C1378_=_C1394</w:t>
      </w:r>
    </w:p>
    <w:p>
      <w:pPr>
        <w:pStyle w:val="PreformattedText"/>
        <w:bidi w:val="0"/>
        <w:spacing w:before="0" w:after="0"/>
        <w:jc w:val="left"/>
        <w:rPr/>
      </w:pPr>
      <w:r>
        <w:rPr/>
        <w:t xml:space="preserve"> </w:t>
      </w:r>
      <w:r>
        <w:rPr/>
        <w:t>,C1378_=_C1602 ,C1393_=_C1394 ,C1393_=_C1617 ,C1394_=_C1618 ,\nC1562_=_C1563 ,C1562_=_C1569 ,C1562_=_C1570 ,C1562_=_C1571 ,C1562_=_C1572 ,C1562_=_C1573 ,\nC1562_=_C1574 ,C1562_=_C1575 ,C1562_=_C1576 ,C1562_=_C1577 ,C1562_=_C1578 ,C1562_=_C1579 ,\nC1562_=_C1580 ,C1562_=_C1581 ,C1562_=_C1582 ,C1562_=_C1585 ,C1562_=_C1586 ,C1562_=_C1587 ,\nC1562_=_C1588 ,C1562_=_C1589 ,C1562_=_C1590 ,C1562_=_C1591 ,C1562_=_C1592 ,C1562_=_C1593 ,\nC1562_=_C1594 ,C1562_=_C1595 ,C1562_=_C1596 ,C1562_=_C1597 ,C1562_=_C1598 ,C1563_=_C1569 ,\nC1563_=_C1570 ,C1563_=_C1571 ,C1563_=_C1572 ,C1563_=_C1573 ,C1563_=_C1574 ,C1563_=_C1575 ,\nC1563_=_C1576 ,C1563_=_C1577 ,C1563_=_C1578 ,C1563_=_C1579 ,C1563_=_C1580 ,C1563_=_C1581 ,\nC1563_=_C1582 ,C1563_=_C1585 ,C1563_=_C1586 ,C1563_=_C1587 ,C1563_=_C1588 ,C1563_=_C1589 ,\nC1563_=_C1590 ,C1563_=_C1591 ,C1563_=_C1592 ,C1563_=_C1593 ,C1563_=_C1594 ,C1563_=_C1595 ,\nC1563_=_C1596 ,C1563_=_C1597 ,C1563_=_C1598 ,C1569_=_C1570 ,C1569_=_C1571 ,C1569_=_C1572 ,\nC1569_=_C1573 ,C1569_=_C1574 ,C1569_=_C1575 ,C1569_=_C1576 ,C1569_=_C1577 ,C1569_=_C1578 ,\nC1569_=_C1579 ,C1569_=_C1580 ,C1569_=_C1581 ,C1569_=_C1582 ,C1569_=_C1585 ,C1569_=_C1586 ,\nC1569_=_C1587 ,C1569_=_C1588 ,C1569_=_C1589 ,C1569_=_C1590 ,C1569_=_C1591 ,C1569_=_C1592 ,\nC1569_=_C1593 ,C1569_=_C1594 ,C1569_=_C1595 ,C1569_=_C1596 ,C1569_=_C1597 ,C1569_=_C1598 ,\nC1570_=_C1571 ,C1570_=_C1572 ,C1570_=_C1573 ,C1570_=_C1574 ,C1570_=_C1575 ,C1570_=_C1576 ,\nC1570_=_C1577 ,C1570_=_C1578 ,C1570_=_C1579 ,C1570_=_C1580 ,C1570_=_C1581 ,C1570_=_C1582 ,\nC1570_=_C1585 ,C1570_=_C1586 ,C1570_=_C1587 ,C1570_=_C1588 ,C1570_=_C1589 ,C1570_=_C1590 ,\nC1570_=_C1591 ,C1570_=_C1592 ,C1570_=_C1593 ,C1570_=_C1594 ,C1570_=_C1595 ,C1570_=_C1596 ,\nC1570_=_C1597 ,C1570_=_C1598 ,C1571_=_C1572 ,C1571_=_C1573 ,C1571_=_C1574 ,C1571_=_C1575 ,\nC1571_=_C1576 ,C1571_=_C1577 ,C1571_=_C1578 ,C1571_=_C1579 ,C1571_=_C1580 ,C1571_=_C1581 ,\nC1571_=_C1582 ,C1571_=_C1585 ,C1571_=_C1586 ,C1571_=_C1587 ,C1571_=_C1588 ,C1571_=_C1589 ,\nC1571_=_C1590 ,C1571_=_C1591 ,C1571_=_C1592 ,C1571_=_C1593 ,C1571_=_C1594 ,C1571_=_C1595 ,\nC1571_=_C1596 ,C1571_=_C1597 ,C1571_=_C1598 ,C1572_=_C1573 ,C1572_=_C1574 ,C1572_=_C1575 ,\nC1572_=_C1576 ,C1572_=_C1577 ,C1572_=_C1578 ,C1572_=_C1579 ,C1572_=_C1580 ,C1572_=_C1581 ,\nC1572_=_C1582 ,C1572_=_C1585 ,C1572_=_C1586 ,C1572_=_C1587 ,C1572_=_C1588 ,C1572_=_C1589 ,\nC1572_=_C1590 ,C1572_=_C1591 ,C1572_=_C1592 ,C1572_=_C1593 ,C1572_=_C1594 ,C1572_=_C1595 ,\nC1572_=_C1596 ,C1572_=_C1597 ,C1572_=_C1598 ,C1573_=_C1574 ,C1573_=_C1575 ,C1573_=_C1576 ,\nC1573_=_C1577 ,C1573_=_C1578 ,C1573_=_C1579 ,C1573_=_C1580 ,C1573_=_C1581 ,C1573_=_C1582 ,\nC1573_=_C1585 ,C1573_=_C1586 ,C1573_=_C1587 ,C1573_=_C1588 ,C1573_=_C1589 ,C1573_=_C1590 ,\nC1573_=_C1591 ,C1573_=_C1592 ,C1573_=_C1593 ,C1573_=_C1594 ,C1573_=_C1595 ,C1573_=_C1596 ,\nC1573_=_C1597 ,C1573_=_C1598 ,C1574_=_C1575 ,C1574_=_C1576 ,C1574_=_C1577 ,C1574_=_C1578 ,\nC1574_=_C1579 ,C1574_=_C1580 ,C1574_=_C1581 ,C1574_=_C1582 ,C1574_=_C1585 ,C1574_=_C1586 ,\nC1574_=_C1587 ,C1574_=_C1588 ,C1574_=_C1589 ,C1574_=_C1590 ,C1574_=_C1591 ,C1574_=_C1592 ,\nC1574_=_C1593 ,C1574_=_C1594 ,C1574_=_C1595 ,C1574_=_C1596 ,C1574_=_C1597 ,C1574_=_C1598 ,\nC1575_=_C1576 ,C1575_=_C1577 ,C1575_=_C1578 ,C1575_=_C1579 ,C1575_=_C1580 ,C1575_=_C1581 ,\nC1575_=_C1582 ,C1575_=_C1585 ,C1575_=_C1586 ,C1575_=_C1587 ,C1575_=_C1588 ,C1575_=_C1589 ,\nC1575_=_C1590 ,C1575_=_C1591 ,C1575_=_C1592 ,C1575_=_C1593 ,C1575_=_C1594 ,C1575_=_C1595 ,\nC1575_=_C1596 ,C1575_=_C1597 ,C1575_=_C1598 ,C1576_=_C1577 ,C1576_=_C1578 ,C1576_=_C1579 ,\nC1576_=_C1580 ,C1576_=_C1581 ,C1576_=_C1582 ,C1576_=_C1585 ,C1576_=_C1586 ,C1576_=_C1587 ,\nC1576_=_C1588 ,C1576_=_C1589 ,C1576_=_C1590 ,C1576_=_C1591 ,C1576_=_C1592 ,C1576_=_C1593 ,\nC1576_=_C1594 ,C1576_=_C1595 ,C1576_=_C1596 ,C1576_=_C1597 ,C1576_=_C1598 ,C1577_=_C1578 ,\nC1577_=_C1579 ,C1577_=_C1580 ,C1577_=_C1581 ,C1577_=_C1582 ,C1577_=_C1585 ,C1577_=_C1586 ,\nC1577_=_C1587 ,C1577_=_C1588 ,C1577_=_C1589 ,C1577_=_C1590 ,C1577_=_C1591 ,C1577_=_C1592 ,\nC1577_=_C1593 ,C1577_=_C1594 ,C1577_=_C1595 ,C1577_=_C1596 ,C1577_=_C1597 ,C1577_=_C1598 ,\nC1578_=_C1579 ,C1578_=_C1580 ,C1578_=_C1581 ,C1578_=_C1582 ,C1578_=_C1585 ,C1578_=_C1586 ,\nC1578_=_C1587 ,C1578_=_C1588 ,C1578_=_C1589 ,C1578_=_C1590 ,C1578_=_C1591 ,C1578_=_C1592 ,\nC1578_=_C1593 ,C1578_=_C1594 ,C1578_=_C1595 ,C1578_=_C1596 ,C1578_=_C1597 ,C1578_=_C1598 ,\nC1579_=_C1580 ,C1579_=_C1581 ,C1579_=_C1582 ,C1579_=_C1585 ,C1579_=_C1586 ,C1579_=_C1587 ,\nC1579_=_C1588 ,C1579_=_C1589 ,C1579_=_C1590 ,C1579_=_C1591 ,C1579_=_C1592 ,C1579_=_C1593 ,\nC1579_=_C1594 ,C1579_=_C1595 ,C1579_=_C1596 ,C1579_=_C1597 ,C1579_=_C1598 ,C1580_=_C1581 ,\nC1580_=_C1582 ,C1580_=_C1585 ,C1580_=_C1586 ,C1580_=_C1587 ,C1580_=_C1588 ,C1580_=_C1589 ,\nC1580_=_C1590 ,C1580_=_C1591 ,C1580_=_C1592 ,C1580_=_C1593 ,C1580_=_C1594 ,C1580_=_C1595 ,\nC1580_=_C1596 ,C1580_=_C1597 ,C1580_=_C1598 ,C1581_=_C1582 ,C1581_=_C1585 ,C1581_=_C1586 ,\nC1581_=_C1587 ,C1581_=_C1588 ,C1581_=_C1589 ,C1581_=_C1590 ,C1581_=_C1591 ,C1581_=_C1592 ,\nC1581_=_C1593 ,C1581_=_C1594 ,C1581_=_C1595 ,C1581_=_C1596 ,C1581_=_C1597 ,C1581_=_C1598 ,\nC1582_=_C1585 ,C1582_=_C1586 ,C1582_=_C1587 ,C1582_=_C1588 ,C1582_=_C1589 ,C1582_=_C1590 ,\nC1582_=_C1591 ,C1582_=_C1592 ,C1582_=_C1593 ,C1582_=_C1594 ,C1582_=_C1595 ,C1582_=_C1596 ,\nC1582_=_C1597 ,C1582_=_C1598 ,C1585_=_C1586 ,C1585_=_C1587 ,C1585_=_C1588 ,C1585_=_C1589 ,\nC1585_=_C1590 ,C1585_=_C1591 ,C1585_=_C1592 ,C1585_=_C1593 ,C1585_=_C1594 ,C1585_=_C1595 ,\nC1585_=_C1596 ,C1585_=_C1597 ,C1585_=_C1598 ,C1586_=_C1587 ,C1586_=_C1588 ,C1586_=_C1589 ,\nC1586_=_C1590 ,C1586_=_C1591 ,C1586_=_C1592 ,C1586_=_C1593 ,C1586_=_C1594 ,C1586_=_C1595 ,\nC1586_=_C1596 ,C1586_=_C1597 ,C1586_=_C1598 ,C1587_=_C1588 ,C1587_=_C1589 ,C1587_=_C1590 ,\nC1587_=_C1591 ,C1587_=_C1592 ,C1587_=_C1593 ,C1587_=_C1594 ,C1587_=_C1595 ,C1587_=_C1596 ,\nC1587_=_C1597 ,C1587_=_C1598 ,C1588_=_C1589 ,C1588_=_C1590 ,C1588_=_C1591 ,C1588_=_C1592 ,\nC1588_=_C1593 ,C1588_=_C1594 ,C1588_=_C1595 ,C1588_=_C1596 ,C1588_=_C1597 ,C1588_=_C1598 ,\nC1589_=_C1590 ,C1589_=_C1591 ,C1589_=_C1592 ,C1589_=_C1593 ,C1589_=_C1594 ,C1589_=_C1595 ,\nC1589_=_C1596 ,C1589_=_C1597 ,C1589_=_C1598 ,C1590_=_C1591 ,C1590_=_C1592 ,C1590_=_C1593 ,\nC1590_=_C1594 ,C1590_=_C1595 ,C1590_=_C1596 ,C1590_=_C1597 ,C1590_=_C1598 ,C1591_=_C1592 ,\nC1591_=_C1593 ,C1591_=_C1594 ,C1591_=_C1595 ,C1591_=_C1596 ,C1591_=_C1597 ,C1591_=_C1598 ,\nC1592_=_C1593 ,C1592_=_C1594 ,C1592_=_C1595 ,C1592_=_C1596 ,C1592_=_C1597 ,C1592_=_C1598 ,\nC1593_=_C1594 ,C1593_=_C1595 ,C1593_=_C1596 ,C1593_=_C1597 ,C1593_=_C1598 ,C1594_=_C1595 ,\nC1594_=_C1596 ,C1594_=_C1597 ,C1594_=_C1598 ,C1595_=_C1596 ,C1595_=_C1597 ,C1595_=_C1598 ,\nC1596_=_C1597 ,C1596_=_C1598 ,C1597_=_C1598 ,C1599_=_C1600 ,C1599_=_C1601 ,C1599_=_C1602 ,\nC1599_=_C1617 ,C1599_=_C1618 ,C1600_=_C1601 ,C1600_=_C1602 ,C1600_=_C1617 ,C1600_=_C1618 ,\nC1601_=_C1602 ,C1601_=_C1617 ,C1601_=_C1618 ,C1602_=_C1617 ,C1602_=_C1618 ,C1617_=_C1618 ,"];417[shape=box, label="id:417 level: 8\n9: C433 C1297 C1298 C1325 C1326 \nC1365 C1366 C1409 C1410 \n28: C433_=_C1297( C433 C1297 ) C433_=_C1298( C433 C1298 ) C433_=_C1325( C433 C1325 ) C433_=_C1326( C433 C1326 ) C433_=_C1365( C433 C1365 ) \nC433_=_C1366( C433 C1366 ) C433_=_C1409( C433 C1409 ) C433_=_C1410( C433 C1410 ) C1297_=_C1298( C1297 C1298 ) C1297_=_C1325( C1297 C1325 ) C1297_=_C1326( C1297 C1326 ) \nC1297_=_C1366( C1297 C1366 ) C1297_=_C1410( C1297 C1410 ) C1298_=_C1325( C1298 C1325 ) C1298_=_C1326( C1298 C1326 ) C1298_=_C1365( C1298 C1365 ) C1298_=_C1409( C1298 C1409 ) \nC1325_=_C1326( C1325 C1326 ) C1325_=_C1365( C1325 C1365 ) C1325_=_C1409( C1325 C1409 ) C1326_=_C1366( C1326 C1366 ) C1326_=_C1410( C1326 C1410 ) C1365_=_C1366( C1365 C1366 ) \nC1365_=_C1409( C1365 C1409 ) C1365_=_C1410( C1365 C1410 ) C1366_=_C1409( C1366 C1409 ) C1366_=_C1410( C1366 C1410 ) C1409_=_C1410( C1409 C1410 ) "];396-&gt;417[label="8: C1297 C1298 C1325 C1326 C1365 \nC1366 C1409 C1410 \n20: C1297_=_C1298 ,C1297_=_C1325 ,C1297_=_C1326 ,C1297_=_C1366 ,C1297_=_C1410 ,\nC1298_=_C1325 ,C1298_=_C1326 ,C1298_=_C1365 ,C1298_=_C1409 ,C1325_=_C1326 ,C1325_=_C1365 ,\nC1325_=_C1409 ,C1326_=_C1366 ,C1326_=_C1410 ,C1365_=_C1366 ,C1365_=_C1409 ,C1365_=_C1410 ,\nC1366_=_C1409 ,C1366_=_C1410 ,C1409_=_C1410 ,"];418[shape=box, label="id:418 level: 8\n132: C482 C483 C484 C485 C510 \nC511 C512 C513 C552 C553 C554 \nC555 C580 C581 C582 C583 C720 \nC721 C722 C723 C885 C886 C887 \nC888 C935 C936 C967 C968 C1231 \nC1232 C1241 C1242 C1251 C1252 C1261 \nC1262 C1269 C1270 C1271 C1272 C1273 \nC1274 C1275 C1276 C1277 C1278 C1281 \nC1282 C1287 C1288 C1293 C1294 C1295 \nC1296 C1297 C1298 C1299 C1300 C1301 \nC1302 C1303 C1304 C1305 C1306 C1309 \nC1310 C1315 C1316 C1321 C1322 C1323 \nC1324 C1325 C1326 C1327 C1328 C1329 \nC1330 C1337 C1338 C1341 C1342 C1361 \nC1362 C1373 C1374 C1381 C1382 C1385 \nC1386 C1405 C1406 C1569 C1570 C1571 \nC1572 C1575 C1576 C1577 C1578 C1579 \nC1580 C1585 C1586 C1587 C1588 C1589 \nC1590 C1591 C1592 C1595 C1596 C1603 \nC1604 C1605 C1606 C1609 C1610 C1611 \nC1612 C1613 C1614 C1619 C1620 C1621 \nC1622 C1623 C1624 C1625 C1626 C1629 \nC1630 \n1174: C482_=_C483( C482 C483 ) C482_=_C484( C482 C484 ) C482_=_C485( C482 C485 ) C483_=_C484( C483 C484 ) C483_=_C485( C483 C485 ) \nC484_=_C485( C484 C485 ) C510_=_C511( C510 C511 ) C510_=_C512( C510 C512 ) C510_=_C513( C510 C513 ) C511_=_C512( C511 C512 ) C511_=_C513( C511 C513 ) \nC512_=_C513( C512 C513 ) C552_=_C553( C552 C553 ) C552_=_C554( C552 C554 ) C552_=_C555( C552 C555 ) C552_=_C1569( C552 C1569 ) C552_=_C1570( C552 C1570 ) \nC552_=_C1571( C552 C1571 ) C552_=_C1572( C552 C1572 ) C552_=_C1575( C552 C1575 ) C552_=_C1576( C552 C1576 ) C552_=_C1577( C552 C1577 ) C552_=_C1578( C552 C1578 ) \nC552_=_C1579( C552 C1579 ) C552_=_C1580( C552 C1580 ) C552_=_C1585( C552 C1585 ) C552_=_C1586( C552 C1586 ) C552_=_C1587( C552 C1587 ) C552_=_C1588( C552 C1588 ) \nC552_=_C1589( C552</w:t>
      </w:r>
    </w:p>
    <w:p>
      <w:pPr>
        <w:pStyle w:val="PreformattedText"/>
        <w:bidi w:val="0"/>
        <w:spacing w:before="0" w:after="0"/>
        <w:jc w:val="left"/>
        <w:rPr/>
      </w:pPr>
      <w:r>
        <w:rPr/>
        <w:t xml:space="preserve"> </w:t>
      </w:r>
      <w:r>
        <w:rPr/>
        <w:t>C1589 ) C552_=_C1590( C552 C1590 ) C552_=_C1591( C552 C1591 ) C552_=_C1592( C552 C1592 ) C552_=_C1595( C552 C1595 ) C552_=_C1596( C552 C1596 ) \nC553_=_C554( C553 C554 ) C553_=_C555( C553 C555 ) C553_=_C1603( C553 C1603 ) C553_=_C1604( C553 C1604 ) C553_=_C1605( C553 C1605 ) C553_=_C1606( C553 C1606 ) \nC553_=_C1609( C553 C1609 ) C553_=_C1610( C553 C1610 ) C553_=_C1611( C553 C1611 ) C553_=_C1612( C553 C1612 ) C553_=_C1613( C553 C1613 ) C553_=_C1614( C553 C1614 ) \nC553_=_C1619( C553 C1619 ) C553_=_C1620( C553 C1620 ) C553_=_C1621( C553 C1621 ) C553_=_C1622( C553 C1622 ) C553_=_C1623( C553 C1623 ) C553_=_C1624( C553 C1624 ) \nC553_=_C1625( C553 C1625 ) C553_=_C1626( C553 C1626 ) C553_=_C1629( C553 C1629 ) C553_=_C1630( C553 C1630 ) C554_=_C555( C554 C555 ) C554_=_C1569( C554 C1569 ) \nC554_=_C1570( C554 C1570 ) C554_=_C1571( C554 C1571 ) C554_=_C1572( C554 C1572 ) C554_=_C1575( C554 C1575 ) C554_=_C1576( C554 C1576 ) C554_=_C1577( C554 C1577 ) \nC554_=_C1578( C554 C1578 ) C554_=_C1579( C554 C1579 ) C554_=_C1580( C554 C1580 ) C554_=_C1585( C554 C1585 ) C554_=_C1586( C554 C1586 ) C554_=_C1587( C554 C1587 ) \nC554_=_C1588( C554 C1588 ) C554_=_C1589( C554 C1589 ) C554_=_C1590( C554 C1590 ) C554_=_C1591( C554 C1591 ) C554_=_C1592( C554 C1592 ) C554_=_C1595( C554 C1595 ) \nC554_=_C1596( C554 C1596 ) C555_=_C1603( C555 C1603 ) C555_=_C1604( C555 C1604 ) C555_=_C1605( C555 C1605 ) C555_=_C1606( C555 C1606 ) C555_=_C1609( C555 C1609 ) \nC555_=_C1610( C555 C1610 ) C555_=_C1611( C555 C1611 ) C555_=_C1612( C555 C1612 ) C555_=_C1613( C555 C1613 ) C555_=_C1614( C555 C1614 ) C555_=_C1619( C555 C1619 ) \nC555_=_C1620( C555 C1620 ) C555_=_C1621( C555 C1621 ) C555_=_C1622( C555 C1622 ) C555_=_C1623( C555 C1623 ) C555_=_C1624( C555 C1624 ) C555_=_C1625( C555 C1625 ) \nC555_=_C1626( C555 C1626 ) C555_=_C1629( C555 C1629 ) C555_=_C1630( C555 C1630 ) C580_=_C581( C580 C581 ) C580_=_C582( C580 C582 ) C580_=_C583( C580 C583 ) \nC580_=_C885( C580 C885 ) C580_=_C887( C580 C887 ) C580_=_C1273( C580 C1273 ) C580_=_C1274( C580 C1274 ) C580_=_C1275( C580 C1275 ) C580_=_C1276( C580 C1276 ) \nC580_=_C1277( C580 C1277 ) C580_=_C1278( C580 C1278 ) C580_=_C1281( C580 C1281 ) C580_=_C1282( C580 C1282 ) C580_=_C1287( C580 C1287 ) C580_=_C1288( C580 C1288 ) \nC580_=_C1293( C580 C1293 ) C580_=_C1294( C580 C1294 ) C580_=_C1295( C580 C1295 ) C580_=_C1296( C580 C1296 ) C580_=_C1297( C580 C1297 ) C580_=_C1298( C580 C1298 ) \nC580_=_C1299( C580 C1299 ) C580_=_C1300( C580 C1300 ) C581_=_C582( C581 C582 ) C581_=_C583( C581 C583 ) C581_=_C886( C581 C886 ) C581_=_C888( C581 C888 ) \nC581_=_C1301( C581 C1301 ) C581_=_C1302( C581 C1302 ) C581_=_C1303( C581 C1303 ) C581_=_C1304( C581 C1304 ) C581_=_C1305( C581 C1305 ) C581_=_C1306( C581 C1306 ) \nC581_=_C1309( C581 C1309 ) C581_=_C1310( C581 C1310 ) C581_=_C1315( C581 C1315 ) C581_=_C1316( C581 C1316 ) C581_=_C1321( C581 C1321 ) C581_=_C1322( C581 C1322 ) \nC581_=_C1323( C581 C1323 ) C581_=_C1324( C581 C1324 ) C581_=_C1325( C581 C1325 ) C581_=_C1326( C581 C1326 ) C581_=_C1327( C581 C1327 ) C581_=_C1328( C581 C1328 ) \nC582_=_C583( C582 C583 ) C582_=_C885( C582 C885 ) C582_=_C887( C582 C887 ) C582_=_C1273( C582 C1273 ) C582_=_C1274( C582 C1274 ) C582_=_C1275( C582 C1275 ) \nC582_=_C1276( C582 C1276 ) C582_=_C1277( C582 C1277 ) C582_=_C1278( C582 C1278 ) C582_=_C1281( C582 C1281 ) C582_=_C1282( C582 C1282 ) C582_=_C1287( C582 C1287 ) \nC582_=_C1288( C582 C1288 ) C582_=_C1293( C582 C1293 ) C582_=_C1294( C582 C1294 ) C582_=_C1295( C582 C1295 ) C582_=_C1296( C582 C1296 ) C582_=_C1297( C582 C1297 ) \nC582_=_C1298( C582 C1298 ) C582_=_C1299( C582 C1299 ) C582_=_C1300( C582 C1300 ) C583_=_C886( C583 C886 ) C583_=_C888( C583 C888 ) C583_=_C1301( C583 C1301 ) \nC583_=_C1302( C583 C1302 ) C583_=_C1303( C583 C1303 ) C583_=_C1304( C583 C1304 ) C583_=_C1305( C583 C1305 ) C583_=_C1306( C583 C1306 ) C583_=_C1309( C583 C1309 ) \nC583_=_C1310( C583 C1310 ) C583_=_C1315( C583 C1315 ) C583_=_C1316( C583 C1316 ) C583_=_C1321( C583 C1321 ) C583_=_C1322( C583 C1322 ) C583_=_C1323( C583 C1323 ) \nC583_=_C1324( C583 C1324 ) C583_=_C1325( C583 C1325 ) C583_=_C1326( C583 C1326 ) C583_=_C1327( C583 C1327 ) C583_=_C1328( C583 C1328 ) C720_=_C721( C720 C721 ) \nC720_=_C722( C720 C722 ) C720_=_C723( C720 C723 ) C721_=_C722( C721 C722 ) C721_=_C723( C721 C723 ) C722_=_C723( C722 C723 ) C885_=_C886( C885 C886 ) \nC885_=_C887( C885 C887 ) C885_=_C888( C885 C888 ) C885_=_C1273( C885 C1273 ) C885_=_C1274( C885 C1274 ) C885_=_C1275( C885 C1275 ) C885_=_C1276( C885 C1276 ) \nC885_=_C1277( C885 C1277 ) C885_=_C1278( C885 C1278 ) C885_=_C1281( C885 C1281 ) C885_=_C1282( C885 C1282 ) C885_=_C1287( C885 C1287 ) C885_=_C1288( C885 C1288 ) \nC885_=_C1293( C885 C1293 ) C885_=_C1294( C885 C1294 ) C885_=_C1295( C885 C1295 ) C885_=_C1296( C885 C1296 ) C885_=_C1297( C885 C1297 ) C885_=_C1298( C885 C1298 ) \nC885_=_C1299( C885 C1299 ) C885_=_C1300( C885 C1300 ) C886_=_C887( C886 C887 ) C886_=_C888( C886 C888 ) C886_=_C1301( C886 C1301 ) C886_=_C1302( C886 C1302 ) \nC886_=_C1303( C886 C1303 ) C886_=_C1304( C886 C1304 ) C886_=_C1305( C886 C1305 ) C886_=_C1306( C886 C1306 ) C886_=_C1309( C886 C1309 ) C886_=_C1310( C886 C1310 ) \nC886_=_C1315( C886 C1315 ) C886_=_C1316( C886 C1316 ) C886_=_C1321( C886 C1321 ) C886_=_C1322( C886 C1322 ) C886_=_C1323( C886 C1323 ) C886_=_C1324( C886 C1324 ) \nC886_=_C1325( C886 C1325 ) C886_=_C1326( C886 C1326 ) C886_=_C1327( C886 C1327 ) C886_=_C1328( C886 C1328 ) C887_=_C888( C887 C888 ) C887_=_C1273( C887 C1273 ) \nC887_=_C1274( C887 C1274 ) C887_=_C1275( C887 C1275 ) C887_=_C1276( C887 C1276 ) C887_=_C1277( C887 C1277 ) C887_=_C1278( C887 C1278 ) C887_=_C1281( C887 C1281 ) \nC887_=_C1282( C887 C1282 ) C887_=_C1287( C887 C1287 ) C887_=_C1288( C887 C1288 ) C887_=_C1293( C887 C1293 ) C887_=_C1294( C887 C1294 ) C887_=_C1295( C887 C1295 ) \nC887_=_C1296( C887 C1296 ) C887_=_C1297( C887 C1297 ) C887_=_C1298( C887 C1298 ) C887_=_C1299( C887 C1299 ) C887_=_C1300( C887 C1300 ) C888_=_C1301( C888 C1301 ) \nC888_=_C1302( C888 C1302 ) C888_=_C1303( C888 C1303 ) C888_=_C1304( C888 C1304 ) C888_=_C1305( C888 C1305 ) C888_=_C1306( C888 C1306 ) C888_=_C1309( C888 C1309 ) \nC888_=_C1310( C888 C1310 ) C888_=_C1315( C888 C1315 ) C888_=_C1316( C888 C1316 ) C888_=_C1321( C888 C1321 ) C888_=_C1322( C888 C1322 ) C888_=_C1323( C888 C1323 ) \nC888_=_C1324( C888 C1324 ) C888_=_C1325( C888 C1325 ) C888_=_C1326( C888 C1326 ) C888_=_C1327( C888 C1327 ) C888_=_C1328( C888 C1328 ) C935_=_C936( C935 C936 ) \nC935_=_C967( C935 C967 ) C935_=_C968( C935 C968 ) C936_=_C967( C936 C967 ) C936_=_C968( C936 C968 ) C967_=_C968( C967 C968 ) C1231_=_C1232( C1231 C1232 ) \nC1231_=_C1241( C1231 C1241 ) C1231_=_C1242( C1231 C1242 ) C1231_=_C1251( C1231 C1251 ) C1231_=_C1252( C1231 C1252 ) C1232_=_C1241( C1232 C1241 ) C1232_=_C1242( C1232 C1242 ) \nC1232_=_C1251( C1232 C1251 ) C1232_=_C1252( C1232 C1252 ) C1241_=_C1242( C1241 C1242 ) C1241_=_C1261( C1241 C1261 ) C1241_=_C1262( C1241 C1262 ) C1242_=_C1261( C1242 C1261 ) \nC1242_=_C1262( C1242 C1262 ) C1251_=_C1252( C1251 C1252 ) C1251_=_C1261( C1251 C1261 ) C1251_=_C1262( C1251 C1262 ) C1252_=_C1261( C1252 C1261 ) C1252_=_C1262( C1252 C1262 ) \nC1261_=_C1262( C1261 C1262 ) C1269_=_C1270( C1269 C1270 ) C1269_=_C1271( C1269 C1271 ) C1269_=_C1272( C1269 C1272 ) C1269_=_C1373( C1269 C1373 ) C1269_=_C1374( C1269 C1374 ) \nC1269_=_C1381( C1269 C1381 ) C1269_=_C1382( C1269 C1382 ) C1269_=_C1385( C1269 C1385 ) C1269_=_C1386( C1269 C1386 ) C1269_=_C1405( C1269 C1405 ) C1269_=_C1406( C1269 C1406 ) \nC1270_=_C1271( C1270 C1271 ) C1270_=_C1272( C1270 C1272 ) C1270_=_C1329( C1270 C1329 ) C1270_=_C1330( C1270 C1330 ) C1270_=_C1337( C1270 C1337 ) C1270_=_C1338( C1270 C1338 ) \nC1270_=_C1341( C1270 C1341 ) C1270_=_C1342( C1270 C1342 ) C1270_=_C1361( C1270 C1361 ) C1270_=_C1362( C1270 C1362 ) C1271_=_C1272( C1271 C1272 ) C1271_=_C1329( C1271 C1329 ) \nC1271_=_C1330( C1271 C1330 ) C1271_=_C1337( C1271 C1337 ) C1271_=_C1338( C1271 C1338 ) C1271_=_C1341( C1271 C1341 ) C1271_=_C1342( C1271 C1342 ) C1271_=_C1361( C1271 C1361 ) \nC1271_=_C1362( C1271 C1362 ) C1272_=_C1373( C1272 C1373 ) C1272_=_C1374( C1272 C1374 ) C1272_=_C1381( C1272 C1381 ) C1272_=_C1382( C1272 C1382 ) C1272_=_C1385( C1272 C1385 ) \nC1272_=_C1386( C1272 C1386 ) C1272_=_C1405( C1272 C1405 ) C1272_=_C1406( C1272 C1406 ) C1273_=_C1274( C1273 C1274 ) C1273_=_C1275( C1273 C1275 ) C1273_=_C1276( C1273 C1276 ) \nC1273_=_C1277( C1273 C1277 ) C1273_=_C1278( C1273 C1278 ) C1273_=_C1281( C1273 C1281 ) C1273_=_C1282( C1273 C1282 ) C1273_=_C1287( C1273 C1287 ) C1273_=_C1288( C1273 C1288 ) \nC1273_=_C1293( C1273 C1293 ) C1273_=_C1294( C1273 C1294 ) C1273_=_C1295( C1273 C1295 ) C1273_=_C1296( C1273 C1296 ) C1273_=_C1297( C1273 C1297 ) C1273_=_C1298( C1273 C1298 ) \nC1273_=_C1299( C1273 C1299 ) C1273_=_C1300( C1273 C1300 ) C1273_=_C1301( C1273 C1301 ) C1273_=_C1302( C1273 C1302 ) C1274_=_C1275( C1274 C1275 ) C1274_=_C1276( C1274 C1276 ) \nC1274_=_C1277( C1274 C1277 ) C1274_=_C1278( C1274 C1278 ) C1274_=_C1281( C1274 C1281 ) C1274_=_C1282( C1274 C1282 ) C1274_=_C1287( C1274 C1287 ) C1274_=_C1288( C1274 C1288 ) \nC1274_=_C1293( C1274 C1293 ) C1274_=_C1294( C1274 C1294 ) C1274_=_C1295( C1274 C1295 ) C1274_=_C1296( C1274 C1296 ) C1274_=_C1297( C1274 C1297 ) C1274_=_C1298( C1274 C1298 ) \nC1274_=_C1299( C1274 C1299 ) C1274_=_C1300( C1274 C1300 ) C1274_=_C1301( C1274 C1301 ) C1274_=_C1302( C1274 C1302 ) C1275_=_C1276( C1275 C1276 ) C1275_=_C1277( C1275 C1277 ) \nC1275_=_C1278( C1275 C1278 ) C1275_=_C1281( C1275 C1281 ) C1275_=_C1282( C1275 C1282 ) C1275_=_C1287( C1275 C1287 ) C1275_=_C1288( C1275 C1288 ) C1275_=_C1293( C1275 C1293 ) \nC1275_=_C1294( C1275 C1294 ) C1275_=_C1295( C1275 C1295 ) C1275_=_C1296( C1275 C1296 ) C1275_=_C1297( C1275 C1297 ) C1275_=_C1298( C1275 C1298 ) C1275_=_C1299( C1275 C1299 ) \nC1275_=_C1300( C1275 C1300 ) C1275_=_C1303( C1275 C1303 ) C1275_=_C1304( C1275 C1304 ) C1276_=_C1277(</w:t>
      </w:r>
    </w:p>
    <w:p>
      <w:pPr>
        <w:pStyle w:val="PreformattedText"/>
        <w:bidi w:val="0"/>
        <w:spacing w:before="0" w:after="0"/>
        <w:jc w:val="left"/>
        <w:rPr/>
      </w:pPr>
      <w:r>
        <w:rPr/>
        <w:t xml:space="preserve"> </w:t>
      </w:r>
      <w:r>
        <w:rPr/>
        <w:t>C1276 C1277 ) C1276_=_C1278( C1276 C1278 ) C1276_=_C1281( C1276 C1281 ) \nC1276_=_C1282( C1276 C1282 ) C1276_=_C1287( C1276 C1287 ) C1276_=_C1288( C1276 C1288 ) C1276_=_C1293( C1276 C1293 ) C1276_=_C1294( C1276 C1294 ) C1276_=_C1295( C1276 C1295 ) \nC1276_=_C1296( C1276 C1296 ) C1276_=_C1297( C1276 C1297 ) C1276_=_C1298( C1276 C1298 ) C1276_=_C1299( C1276 C1299 ) C1276_=_C1300( C1276 C1300 ) C1276_=_C1303( C1276 C1303 ) \nC1276_=_C1304( C1276 C1304 ) C1277_=_C1278( C1277 C1278 ) C1277_=_C1281( C1277 C1281 ) C1277_=_C1282( C1277 C1282 ) C1277_=_C1287( C1277 C1287 ) C1277_=_C1288( C1277 C1288 ) \nC1277_=_C1293( C1277 C1293 ) C1277_=_C1294( C1277 C1294 ) C1277_=_C1295( C1277 C1295 ) C1277_=_C1296( C1277 C1296 ) C1277_=_C1297( C1277 C1297 ) C1277_=_C1298( C1277 C1298 ) \nC1277_=_C1299( C1277 C1299 ) C1277_=_C1300( C1277 C1300 ) C1277_=_C1305( C1277 C1305 ) C1277_=_C1306( C1277 C1306 ) C1277_=_C1338( C1277 C1338 ) C1277_=_C1382( C1277 C1382 ) \nC1278_=_C1281( C1278 C1281 ) C1278_=_C1282( C1278 C1282 ) C1278_=_C1287( C1278 C1287 ) C1278_=_C1288( C1278 C1288 ) C1278_=_C1293( C1278 C1293 ) C1278_=_C1294( C1278 C1294 ) \nC1278_=_C1295( C1278 C1295 ) C1278_=_C1296( C1278 C1296 ) C1278_=_C1297( C1278 C1297 ) C1278_=_C1298( C1278 C1298 ) C1278_=_C1299( C1278 C1299 ) C1278_=_C1300( C1278 C1300 ) \nC1278_=_C1305( C1278 C1305 ) C1278_=_C1306( C1278 C1306 ) C1278_=_C1337( C1278 C1337 ) C1278_=_C1381( C1278 C1381 ) C1281_=_C1282( C1281 C1282 ) C1281_=_C1287( C1281 C1287 ) \nC1281_=_C1288( C1281 C1288 ) C1281_=_C1293( C1281 C1293 ) C1281_=_C1294( C1281 C1294 ) C1281_=_C1295( C1281 C1295 ) C1281_=_C1296( C1281 C1296 ) C1281_=_C1297( C1281 C1297 ) \nC1281_=_C1298( C1281 C1298 ) C1281_=_C1299( C1281 C1299 ) C1281_=_C1300( C1281 C1300 ) C1281_=_C1309( C1281 C1309 ) C1281_=_C1310( C1281 C1310 ) C1282_=_C1287( C1282 C1287 ) \nC1282_=_C1288( C1282 C1288 ) C1282_=_C1293( C1282 C1293 ) C1282_=_C1294( C1282 C1294 ) C1282_=_C1295( C1282 C1295 ) C1282_=_C1296( C1282 C1296 ) C1282_=_C1297( C1282 C1297 ) \nC1282_=_C1298( C1282 C1298 ) C1282_=_C1299( C1282 C1299 ) C1282_=_C1300( C1282 C1300 ) C1282_=_C1309( C1282 C1309 ) C1282_=_C1310( C1282 C1310 ) C1287_=_C1288( C1287 C1288 ) \nC1287_=_C1293( C1287 C1293 ) C1287_=_C1294( C1287 C1294 ) C1287_=_C1295( C1287 C1295 ) C1287_=_C1296( C1287 C1296 ) C1287_=_C1297( C1287 C1297 ) C1287_=_C1298( C1287 C1298 ) \nC1287_=_C1299( C1287 C1299 ) C1287_=_C1300( C1287 C1300 ) C1287_=_C1315( C1287 C1315 ) C1287_=_C1316( C1287 C1316 ) C1288_=_C1293( C1288 C1293 ) C1288_=_C1294( C1288 C1294 ) \nC1288_=_C1295( C1288 C1295 ) C1288_=_C1296( C1288 C1296 ) C1288_=_C1297( C1288 C1297 ) C1288_=_C1298( C1288 C1298 ) C1288_=_C1299( C1288 C1299 ) C1288_=_C1300( C1288 C1300 ) \nC1288_=_C1315( C1288 C1315 ) C1288_=_C1316( C1288 C1316 ) C1293_=_C1294( C1293 C1294 ) C1293_=_C1295( C1293 C1295 ) C1293_=_C1296( C1293 C1296 ) C1293_=_C1297( C1293 C1297 ) \nC1293_=_C1298( C1293 C1298 ) C1293_=_C1299( C1293 C1299 ) C1293_=_C1300( C1293 C1300 ) C1293_=_C1321( C1293 C1321 ) C1293_=_C1322( C1293 C1322 ) C1294_=_C1295( C1294 C1295 ) \nC1294_=_C1296( C1294 C1296 ) C1294_=_C1297( C1294 C1297 ) C1294_=_C1298( C1294 C1298 ) C1294_=_C1299( C1294 C1299 ) C1294_=_C1300( C1294 C1300 ) C1294_=_C1321( C1294 C1321 ) \nC1294_=_C1322( C1294 C1322 ) C1295_=_C1296( C1295 C1296 ) C1295_=_C1297( C1295 C1297 ) C1295_=_C1298( C1295 C1298 ) C1295_=_C1299( C1295 C1299 ) C1295_=_C1300( C1295 C1300 ) \nC1295_=_C1323( C1295 C1323 ) C1295_=_C1324( C1295 C1324 ) C1296_=_C1297( C1296 C1297 ) C1296_=_C1298( C1296 C1298 ) C1296_=_C1299( C1296 C1299 ) C1296_=_C1300( C1296 C1300 ) \nC1296_=_C1323( C1296 C1323 ) C1296_=_C1324( C1296 C1324 ) C1297_=_C1298( C1297 C1298 ) C1297_=_C1299( C1297 C1299 ) C1297_=_C1300( C1297 C1300 ) C1297_=_C1325( C1297 C1325 ) \nC1297_=_C1326( C1297 C1326 ) C1298_=_C1299( C1298 C1299 ) C1298_=_C1300( C1298 C1300 ) C1298_=_C1325( C1298 C1325 ) C1298_=_C1326( C1298 C1326 ) C1299_=_C1300( C1299 C1300 ) \nC1299_=_C1327( C1299 C1327 ) C1299_=_C1328( C1299 C1328 ) C1300_=_C1327( C1300 C1327 ) C1300_=_C1328( C1300 C1328 ) C1301_=_C1302( C1301 C1302 ) C1301_=_C1303( C1301 C1303 ) \nC1301_=_C1304( C1301 C1304 ) C1301_=_C1305( C1301 C1305 ) C1301_=_C1306( C1301 C1306 ) C1301_=_C1309( C1301 C1309 ) C1301_=_C1310( C1301 C1310 ) C1301_=_C1315( C1301 C1315 ) \nC1301_=_C1316( C1301 C1316 ) C1301_=_C1321( C1301 C1321 ) C1301_=_C1322( C1301 C1322 ) C1301_=_C1323( C1301 C1323 ) C1301_=_C1324( C1301 C1324 ) C1301_=_C1325( C1301 C1325 ) \nC1301_=_C1326( C1301 C1326 ) C1301_=_C1327( C1301 C1327 ) C1301_=_C1328( C1301 C1328 ) C1302_=_C1303( C1302 C1303 ) C1302_=_C1304( C1302 C1304 ) C1302_=_C1305( C1302 C1305 ) \nC1302_=_C1306( C1302 C1306 ) C1302_=_C1309( C1302 C1309 ) C1302_=_C1310( C1302 C1310 ) C1302_=_C1315( C1302 C1315 ) C1302_=_C1316( C1302 C1316 ) C1302_=_C1321( C1302 C1321 ) \nC1302_=_C1322( C1302 C1322 ) C1302_=_C1323( C1302 C1323 ) C1302_=_C1324( C1302 C1324 ) C1302_=_C1325( C1302 C1325 ) C1302_=_C1326( C1302 C1326 ) C1302_=_C1327( C1302 C1327 ) \nC1302_=_C1328( C1302 C1328 ) C1303_=_C1304( C1303 C1304 ) C1303_=_C1305( C1303 C1305 ) C1303_=_C1306( C1303 C1306 ) C1303_=_C1309( C1303 C1309 ) C1303_=_C1310( C1303 C1310 ) \nC1303_=_C1315( C1303 C1315 ) C1303_=_C1316( C1303 C1316 ) C1303_=_C1321( C1303 C1321 ) C1303_=_C1322( C1303 C1322 ) C1303_=_C1323( C1303 C1323 ) C1303_=_C1324( C1303 C1324 ) \nC1303_=_C1325( C1303 C1325 ) C1303_=_C1326( C1303 C1326 ) C1303_=_C1327( C1303 C1327 ) C1303_=_C1328( C1303 C1328 ) C1304_=_C1305( C1304 C1305 ) C1304_=_C1306( C1304 C1306 ) \nC1304_=_C1309( C1304 C1309 ) C1304_=_C1310( C1304 C1310 ) C1304_=_C1315( C1304 C1315 ) C1304_=_C1316( C1304 C1316 ) C1304_=_C1321( C1304 C1321 ) C1304_=_C1322( C1304 C1322 ) \nC1304_=_C1323( C1304 C1323 ) C1304_=_C1324( C1304 C1324 ) C1304_=_C1325( C1304 C1325 ) C1304_=_C1326( C1304 C1326 ) C1304_=_C1327( C1304 C1327 ) C1304_=_C1328( C1304 C1328 ) \nC1305_=_C1306( C1305 C1306 ) C1305_=_C1309( C1305 C1309 ) C1305_=_C1310( C1305 C1310 ) C1305_=_C1315( C1305 C1315 ) C1305_=_C1316( C1305 C1316 ) C1305_=_C1321( C1305 C1321 ) \nC1305_=_C1322( C1305 C1322 ) C1305_=_C1323( C1305 C1323 ) C1305_=_C1324( C1305 C1324 ) C1305_=_C1325( C1305 C1325 ) C1305_=_C1326( C1305 C1326 ) C1305_=_C1327( C1305 C1327 ) \nC1305_=_C1328( C1305 C1328 ) C1305_=_C1337( C1305 C1337 ) C1305_=_C1381( C1305 C1381 ) C1306_=_C1309( C1306 C1309 ) C1306_=_C1310( C1306 C1310 ) C1306_=_C1315( C1306 C1315 ) \nC1306_=_C1316( C1306 C1316 ) C1306_=_C1321( C1306 C1321 ) C1306_=_C1322( C1306 C1322 ) C1306_=_C1323( C1306 C1323 ) C1306_=_C1324( C1306 C1324 ) C1306_=_C1325( C1306 C1325 ) \nC1306_=_C1326( C1306 C1326 ) C1306_=_C1327( C1306 C1327 ) C1306_=_C1328( C1306 C1328 ) C1306_=_C1338( C1306 C1338 ) C1306_=_C1382( C1306 C1382 ) C1309_=_C1310( C1309 C1310 ) \nC1309_=_C1315( C1309 C1315 ) C1309_=_C1316( C1309 C1316 ) C1309_=_C1321( C1309 C1321 ) C1309_=_C1322( C1309 C1322 ) C1309_=_C1323( C1309 C1323 ) C1309_=_C1324( C1309 C1324 ) \nC1309_=_C1325( C1309 C1325 ) C1309_=_C1326( C1309 C1326 ) C1309_=_C1327( C1309 C1327 ) C1309_=_C1328( C1309 C1328 ) C1310_=_C1315( C1310 C1315 ) C1310_=_C1316( C1310 C1316 ) \nC1310_=_C1321( C1310 C1321 ) C1310_=_C1322( C1310 C1322 ) C1310_=_C1323( C1310 C1323 ) C1310_=_C1324( C1310 C1324 ) C1310_=_C1325( C1310 C1325 ) C1310_=_C1326( C1310 C1326 ) \nC1310_=_C1327( C1310 C1327 ) C1310_=_C1328( C1310 C1328 ) C1315_=_C1316( C1315 C1316 ) C1315_=_C1321( C1315 C1321 ) C1315_=_C1322( C1315 C1322 ) C1315_=_C1323( C1315 C1323 ) \nC1315_=_C1324( C1315 C1324 ) C1315_=_C1325( C1315 C1325 ) C1315_=_C1326( C1315 C1326 ) C1315_=_C1327( C1315 C1327 ) C1315_=_C1328( C1315 C1328 ) C1316_=_C1321( C1316 C1321 ) \nC1316_=_C1322( C1316 C1322 ) C1316_=_C1323( C1316 C1323 ) C1316_=_C1324( C1316 C1324 ) C1316_=_C1325( C1316 C1325 ) C1316_=_C1326( C1316 C1326 ) C1316_=_C1327( C1316 C1327 ) \nC1316_=_C1328( C1316 C1328 ) C1321_=_C1322( C1321 C1322 ) C1321_=_C1323( C1321 C1323 ) C1321_=_C1324( C1321 C1324 ) C1321_=_C1325( C1321 C1325 ) C1321_=_C1326( C1321 C1326 ) \nC1321_=_C1327( C1321 C1327 ) C1321_=_C1328( C1321 C1328 ) C1322_=_C1323( C1322 C1323 ) C1322_=_C1324( C1322 C1324 ) C1322_=_C1325( C1322 C1325 ) C1322_=_C1326( C1322 C1326 ) \nC1322_=_C1327( C1322 C1327 ) C1322_=_C1328( C1322 C1328 ) C1323_=_C1324( C1323 C1324 ) C1323_=_C1325( C1323 C1325 ) C1323_=_C1326( C1323 C1326 ) C1323_=_C1327( C1323 C1327 ) \nC1323_=_C1328( C1323 C1328 ) C1324_=_C1325( C1324 C1325 ) C1324_=_C1326( C1324 C1326 ) C1324_=_C1327( C1324 C1327 ) C1324_=_C1328( C1324 C1328 ) C1325_=_C1326( C1325 C1326 ) \nC1325_=_C1327( C1325 C1327 ) C1325_=_C1328( C1325 C1328 ) C1326_=_C1327( C1326 C1327 ) C1326_=_C1328( C1326 C1328 ) C1327_=_C1328( C1327 C1328 ) C1329_=_C1330( C1329 C1330 ) \nC1329_=_C1337( C1329 C1337 ) C1329_=_C1338( C1329 C1338 ) C1329_=_C1341( C1329 C1341 ) C1329_=_C1342( C1329 C1342 ) C1329_=_C1361( C1329 C1361 ) C1329_=_C1362( C1329 C1362 ) \nC1329_=_C1373( C1329 C1373 ) C1329_=_C1374( C1329 C1374 ) C1330_=_C1337( C1330 C1337 ) C1330_=_C1338( C1330 C1338 ) C1330_=_C1341( C1330 C1341 ) C1330_=_C1342( C1330 C1342 ) \nC1330_=_C1361( C1330 C1361 ) C1330_=_C1362( C1330 C1362 ) C1330_=_C1373( C1330 C1373 ) C1330_=_C1374( C1330 C1374 ) C1337_=_C1338( C1337 C1338 ) C1337_=_C1341( C1337 C1341 ) \nC1337_=_C1342( C1337 C1342 ) C1337_=_C1361( C1337 C1361 ) C1337_=_C1362( C1337 C1362 ) C1337_=_C1381( C1337 C1381 ) C1337_=_C1382( C1337 C1382 ) C1338_=_C1341( C1338 C1341 ) \nC1338_=_C1342( C1338 C1342 ) C1338_=_C1361( C1338 C1361 ) C1338_=_C1362( C1338 C1362 ) C1338_=_C1381( C1338 C1381 ) C1338_=_C1382( C1338 C1382 ) C1341_=_C1342( C1341 C1342 ) \nC1341_=_C1361( C1341 C1361 ) C1341_=_C1362( C1341 C1362 ) C1341_=_C1385( C1341 C1385 ) C1341_=_C1386( C1341 C1386 ) C1342_=_C1361( C1342 C1361 ) C1342_=_C1362( C1342 C1362 ) \nC1342_=_C1385( C1342 C1385 ) C1342_=_C1386( C1342 C1386 ) C1361_=_C1362( C1361 C1362 ) C1361_=_C1405( C1361 C1405 ) C1361_=_C1406( C1361 C1406 ) C1362_=_C1405(</w:t>
      </w:r>
    </w:p>
    <w:p>
      <w:pPr>
        <w:pStyle w:val="PreformattedText"/>
        <w:bidi w:val="0"/>
        <w:spacing w:before="0" w:after="0"/>
        <w:jc w:val="left"/>
        <w:rPr/>
      </w:pPr>
      <w:r>
        <w:rPr/>
        <w:t xml:space="preserve"> </w:t>
      </w:r>
      <w:r>
        <w:rPr/>
        <w:t>C1362 C1405 ) \nC1362_=_C1406( C1362 C1406 ) C1373_=_C1374( C1373 C1374 ) C1373_=_C1381( C1373 C1381 ) C1373_=_C1382( C1373 C1382 ) C1373_=_C1385( C1373 C1385 ) C1373_=_C1386( C1373 C1386 ) \nC1373_=_C1405( C1373 C1405 ) C1373_=_C1406( C1373 C1406 ) C1374_=_C1381( C1374 C1381 ) C1374_=_C1382( C1374 C1382 ) C1374_=_C1385( C1374 C1385 ) C1374_=_C1386( C1374 C1386 ) \nC1374_=_C1405( C1374 C1405 ) C1374_=_C1406( C1374 C1406 ) C1381_=_C1382( C1381 C1382 ) C1381_=_C1385( C1381 C1385 ) C1381_=_C1386( C1381 C1386 ) C1381_=_C1405( C1381 C1405 ) \nC1381_=_C1406( C1381 C1406 ) C1382_=_C1385( C1382 C1385 ) C1382_=_C1386( C1382 C1386 ) C1382_=_C1405( C1382 C1405 ) C1382_=_C1406( C1382 C1406 ) C1385_=_C1386( C1385 C1386 ) \nC1385_=_C1405( C1385 C1405 ) C1385_=_C1406( C1385 C1406 ) C1386_=_C1405( C1386 C1405 ) C1386_=_C1406( C1386 C1406 ) C1405_=_C1406( C1405 C1406 ) C1569_=_C1570( C1569 C1570 ) \nC1569_=_C1571( C1569 C1571 ) C1569_=_C1572( C1569 C1572 ) C1569_=_C1575( C1569 C1575 ) C1569_=_C1576( C1569 C1576 ) C1569_=_C1577( C1569 C1577 ) C1569_=_C1578( C1569 C1578 ) \nC1569_=_C1579( C1569 C1579 ) C1569_=_C1580( C1569 C1580 ) C1569_=_C1585( C1569 C1585 ) C1569_=_C1586( C1569 C1586 ) C1569_=_C1587( C1569 C1587 ) C1569_=_C1588( C1569 C1588 ) \nC1569_=_C1589( C1569 C1589 ) C1569_=_C1590( C1569 C1590 ) C1569_=_C1591( C1569 C1591 ) C1569_=_C1592( C1569 C1592 ) C1569_=_C1595( C1569 C1595 ) C1569_=_C1596( C1569 C1596 ) \nC1569_=_C1603( C1569 C1603 ) C1569_=_C1604( C1569 C1604 ) C1570_=_C1571( C1570 C1571 ) C1570_=_C1572( C1570 C1572 ) C1570_=_C1575( C1570 C1575 ) C1570_=_C1576( C1570 C1576 ) \nC1570_=_C1577( C1570 C1577 ) C1570_=_C1578( C1570 C1578 ) C1570_=_C1579( C1570 C1579 ) C1570_=_C1580( C1570 C1580 ) C1570_=_C1585( C1570 C1585 ) C1570_=_C1586( C1570 C1586 ) \nC1570_=_C1587( C1570 C1587 ) C1570_=_C1588( C1570 C1588 ) C1570_=_C1589( C1570 C1589 ) C1570_=_C1590( C1570 C1590 ) C1570_=_C1591( C1570 C1591 ) C1570_=_C1592( C1570 C1592 ) \nC1570_=_C1595( C1570 C1595 ) C1570_=_C1596( C1570 C1596 ) C1570_=_C1603( C1570 C1603 ) C1570_=_C1604( C1570 C1604 ) C1571_=_C1572( C1571 C1572 ) C1571_=_C1575( C1571 C1575 ) \nC1571_=_C1576( C1571 C1576 ) C1571_=_C1577( C1571 C1577 ) C1571_=_C1578( C1571 C1578 ) C1571_=_C1579( C1571 C1579 ) C1571_=_C1580( C1571 C1580 ) C1571_=_C1585( C1571 C1585 ) \nC1571_=_C1586( C1571 C1586 ) C1571_=_C1587( C1571 C1587 ) C1571_=_C1588( C1571 C1588 ) C1571_=_C1589( C1571 C1589 ) C1571_=_C1590( C1571 C1590 ) C1571_=_C1591( C1571 C1591 ) \nC1571_=_C1592( C1571 C1592 ) C1571_=_C1595( C1571 C1595 ) C1571_=_C1596( C1571 C1596 ) C1571_=_C1605( C1571 C1605 ) C1571_=_C1606( C1571 C1606 ) C1572_=_C1575( C1572 C1575 ) \nC1572_=_C1576( C1572 C1576 ) C1572_=_C1577( C1572 C1577 ) C1572_=_C1578( C1572 C1578 ) C1572_=_C1579( C1572 C1579 ) C1572_=_C1580( C1572 C1580 ) C1572_=_C1585( C1572 C1585 ) \nC1572_=_C1586( C1572 C1586 ) C1572_=_C1587( C1572 C1587 ) C1572_=_C1588( C1572 C1588 ) C1572_=_C1589( C1572 C1589 ) C1572_=_C1590( C1572 C1590 ) C1572_=_C1591( C1572 C1591 ) \nC1572_=_C1592( C1572 C1592 ) C1572_=_C1595( C1572 C1595 ) C1572_=_C1596( C1572 C1596 ) C1572_=_C1605( C1572 C1605 ) C1572_=_C1606( C1572 C1606 ) C1575_=_C1576( C1575 C1576 ) \nC1575_=_C1577( C1575 C1577 ) C1575_=_C1578( C1575 C1578 ) C1575_=_C1579( C1575 C1579 ) C1575_=_C1580( C1575 C1580 ) C1575_=_C1585( C1575 C1585 ) C1575_=_C1586( C1575 C1586 ) \nC1575_=_C1587( C1575 C1587 ) C1575_=_C1588( C1575 C1588 ) C1575_=_C1589( C1575 C1589 ) C1575_=_C1590( C1575 C1590 ) C1575_=_C1591( C1575 C1591 ) C1575_=_C1592( C1575 C1592 ) \nC1575_=_C1595( C1575 C1595 ) C1575_=_C1596( C1575 C1596 ) C1575_=_C1609( C1575 C1609 ) C1575_=_C1610( C1575 C1610 ) C1576_=_C1577( C1576 C1577 ) C1576_=_C1578( C1576 C1578 ) \nC1576_=_C1579( C1576 C1579 ) C1576_=_C1580( C1576 C1580 ) C1576_=_C1585( C1576 C1585 ) C1576_=_C1586( C1576 C1586 ) C1576_=_C1587( C1576 C1587 ) C1576_=_C1588( C1576 C1588 ) \nC1576_=_C1589( C1576 C1589 ) C1576_=_C1590( C1576 C1590 ) C1576_=_C1591( C1576 C1591 ) C1576_=_C1592( C1576 C1592 ) C1576_=_C1595( C1576 C1595 ) C1576_=_C1596( C1576 C1596 ) \nC1576_=_C1609( C1576 C1609 ) C1576_=_C1610( C1576 C1610 ) C1577_=_C1578( C1577 C1578 ) C1577_=_C1579( C1577 C1579 ) C1577_=_C1580( C1577 C1580 ) C1577_=_C1585( C1577 C1585 ) \nC1577_=_C1586( C1577 C1586 ) C1577_=_C1587( C1577 C1587 ) C1577_=_C1588( C1577 C1588 ) C1577_=_C1589( C1577 C1589 ) C1577_=_C1590( C1577 C1590 ) C1577_=_C1591( C1577 C1591 ) \nC1577_=_C1592( C1577 C1592 ) C1577_=_C1595( C1577 C1595 ) C1577_=_C1596( C1577 C1596 ) C1577_=_C1611( C1577 C1611 ) C1577_=_C1612( C1577 C1612 ) C1578_=_C1579( C1578 C1579 ) \nC1578_=_C1580( C1578 C1580 ) C1578_=_C1585( C1578 C1585 ) C1578_=_C1586( C1578 C1586 ) C1578_=_C1587( C1578 C1587 ) C1578_=_C1588( C1578 C1588 ) C1578_=_C1589( C1578 C1589 ) \nC1578_=_C1590( C1578 C1590 ) C1578_=_C1591( C1578 C1591 ) C1578_=_C1592( C1578 C1592 ) C1578_=_C1595( C1578 C1595 ) C1578_=_C1596( C1578 C1596 ) C1578_=_C1611( C1578 C1611 ) \nC1578_=_C1612( C1578 C1612 ) C1579_=_C1580( C1579 C1580 ) C1579_=_C1585( C1579 C1585 ) C1579_=_C1586( C1579 C1586 ) C1579_=_C1587( C1579 C1587 ) C1579_=_C1588( C1579 C1588 ) \nC1579_=_C1589( C1579 C1589 ) C1579_=_C1590( C1579 C1590 ) C1579_=_C1591( C1579 C1591 ) C1579_=_C1592( C1579 C1592 ) C1579_=_C1595( C1579 C1595 ) C1579_=_C1596( C1579 C1596 ) \nC1579_=_C1613( C1579 C1613 ) C1579_=_C1614( C1579 C1614 ) C1580_=_C1585( C1580 C1585 ) C1580_=_C1586( C1580 C1586 ) C1580_=_C1587( C1580 C1587 ) C1580_=_C1588( C1580 C1588 ) \nC1580_=_C1589( C1580 C1589 ) C1580_=_C1590( C1580 C1590 ) C1580_=_C1591( C1580 C1591 ) C1580_=_C1592( C1580 C1592 ) C1580_=_C1595( C1580 C1595 ) C1580_=_C1596( C1580 C1596 ) \nC1580_=_C1613( C1580 C1613 ) C1580_=_C1614( C1580 C1614 ) C1585_=_C1586( C1585 C1586 ) C1585_=_C1587( C1585 C1587 ) C1585_=_C1588( C1585 C1588 ) C1585_=_C1589( C1585 C1589 ) \nC1585_=_C1590( C1585 C1590 ) C1585_=_C1591( C1585 C1591 ) C1585_=_C1592( C1585 C1592 ) C1585_=_C1595( C1585 C1595 ) C1585_=_C1596( C1585 C1596 ) C1585_=_C1619( C1585 C1619 ) \nC1585_=_C1620( C1585 C1620 ) C1586_=_C1587( C1586 C1587 ) C1586_=_C1588( C1586 C1588 ) C1586_=_C1589( C1586 C1589 ) C1586_=_C1590( C1586 C1590 ) C1586_=_C1591( C1586 C1591 ) \nC1586_=_C1592( C1586 C1592 ) C1586_=_C1595( C1586 C1595 ) C1586_=_C1596( C1586 C1596 ) C1586_=_C1619( C1586 C1619 ) C1586_=_C1620( C1586 C1620 ) C1587_=_C1588( C1587 C1588 ) \nC1587_=_C1589( C1587 C1589 ) C1587_=_C1590( C1587 C1590 ) C1587_=_C1591( C1587 C1591 ) C1587_=_C1592( C1587 C1592 ) C1587_=_C1595( C1587 C1595 ) C1587_=_C1596( C1587 C1596 ) \nC1587_=_C1621( C1587 C1621 ) C1587_=_C1622( C1587 C1622 ) C1588_=_C1589( C1588 C1589 ) C1588_=_C1590( C1588 C1590 ) C1588_=_C1591( C1588 C1591 ) C1588_=_C1592( C1588 C1592 ) \nC1588_=_C1595( C1588 C1595 ) C1588_=_C1596( C1588 C1596 ) C1588_=_C1621( C1588 C1621 ) C1588_=_C1622( C1588 C1622 ) C1589_=_C1590( C1589 C1590 ) C1589_=_C1591( C1589 C1591 ) \nC1589_=_C1592( C1589 C1592 ) C1589_=_C1595( C1589 C1595 ) C1589_=_C1596( C1589 C1596 ) C1589_=_C1623( C1589 C1623 ) C1589_=_C1624( C1589 C1624 ) C1590_=_C1591( C1590 C1591 ) \nC1590_=_C1592( C1590 C1592 ) C1590_=_C1595( C1590 C1595 ) C1590_=_C1596( C1590 C1596 ) C1590_=_C1623( C1590 C1623 ) C1590_=_C1624( C1590 C1624 ) C1591_=_C1592( C1591 C1592 ) \nC1591_=_C1595( C1591 C1595 ) C1591_=_C1596( C1591 C1596 ) C1591_=_C1625( C1591 C1625 ) C1591_=_C1626( C1591 C1626 ) C1592_=_C1595( C1592 C1595 ) C1592_=_C1596( C1592 C1596 ) \nC1592_=_C1625( C1592 C1625 ) C1592_=_C1626( C1592 C1626 ) C1595_=_C1596( C1595 C1596 ) C1595_=_C1629( C1595 C1629 ) C1595_=_C1630( C1595 C1630 ) C1596_=_C1629( C1596 C1629 ) \nC1596_=_C1630( C1596 C1630 ) C1603_=_C1604( C1603 C1604 ) C1603_=_C1605( C1603 C1605 ) C1603_=_C1606( C1603 C1606 ) C1603_=_C1609( C1603 C1609 ) C1603_=_C1610( C1603 C1610 ) \nC1603_=_C1611( C1603 C1611 ) C1603_=_C1612( C1603 C1612 ) C1603_=_C1613( C1603 C1613 ) C1603_=_C1614( C1603 C1614 ) C1603_=_C1619( C1603 C1619 ) C1603_=_C1620( C1603 C1620 ) \nC1603_=_C1621( C1603 C1621 ) C1603_=_C1622( C1603 C1622 ) C1603_=_C1623( C1603 C1623 ) C1603_=_C1624( C1603 C1624 ) C1603_=_C1625( C1603 C1625 ) C1603_=_C1626( C1603 C1626 ) \nC1603_=_C1629( C1603 C1629 ) C1603_=_C1630( C1603 C1630 ) C1604_=_C1605( C1604 C1605 ) C1604_=_C1606( C1604 C1606 ) C1604_=_C1609( C1604 C1609 ) C1604_=_C1610( C1604 C1610 ) \nC1604_=_C1611( C1604 C1611 ) C1604_=_C1612( C1604 C1612 ) C1604_=_C1613( C1604 C1613 ) C1604_=_C1614( C1604 C1614 ) C1604_=_C1619( C1604 C1619 ) C1604_=_C1620( C1604 C1620 ) \nC1604_=_C1621( C1604 C1621 ) C1604_=_C1622( C1604 C1622 ) C1604_=_C1623( C1604 C1623 ) C1604_=_C1624( C1604 C1624 ) C1604_=_C1625( C1604 C1625 ) C1604_=_C1626( C1604 C1626 ) \nC1604_=_C1629( C1604 C1629 ) C1604_=_C1630( C1604 C1630 ) C1605_=_C1606( C1605 C1606 ) C1605_=_C1609( C1605 C1609 ) C1605_=_C1610( C1605 C1610 ) C1605_=_C1611( C1605 C1611 ) \nC1605_=_C1612( C1605 C1612 ) C1605_=_C1613( C1605 C1613 ) C1605_=_C1614( C1605 C1614 ) C1605_=_C1619( C1605 C1619 ) C1605_=_C1620( C1605 C1620 ) C1605_=_C1621( C1605 C1621 ) \nC1605_=_C1622( C1605 C1622 ) C1605_=_C1623( C1605 C1623 ) C1605_=_C1624( C1605 C1624 ) C1605_=_C1625( C1605 C1625 ) C1605_=_C1626( C1605 C1626 ) C1605_=_C1629( C1605 C1629 ) \nC1605_=_C1630( C1605 C1630 ) C1606_=_C1609( C1606 C1609 ) C1606_=_C1610( C1606 C1610 ) C1606_=_C1611( C1606 C1611 ) C1606_=_C1612( C1606 C1612 ) C1606_=_C1613( C1606 C1613 ) \nC1606_=_C1614( C1606 C1614 ) C1606_=_C1619( C1606 C1619 ) C1606_=_C1620( C1606 C1620 ) C1606_=_C1621( C1606 C1621 ) C1606_=_C1622( C1606 C1622 ) C1606_=_C1623( C1606 C1623 ) \nC1606_=_C1624( C1606 C1624 ) C1606_=_C1625( C1606 C1625 ) C1606_=_C1626( C1606 C1626 ) C1606_=_C1629( C1606 C1629 ) C1606_=_C1630( C1606 C1630 ) C1609_=_C1610( C1609 C1610 ) \nC1609_=_C1611( C1609 C1611 ) C1609_=_C1612( C1609 C1612 ) C1609_=_C1613( C1609 C1613 ) C1609_=_C1614( C1609 C1614 ) C1609_=_C1619( C1609 C1619 ) C1609_=_C1620( C1609 C1620 ) \nC1609_=_C1621( C1609 C1621 )</w:t>
      </w:r>
    </w:p>
    <w:p>
      <w:pPr>
        <w:pStyle w:val="PreformattedText"/>
        <w:bidi w:val="0"/>
        <w:spacing w:before="0" w:after="0"/>
        <w:jc w:val="left"/>
        <w:rPr/>
      </w:pPr>
      <w:r>
        <w:rPr/>
        <w:t xml:space="preserve"> </w:t>
      </w:r>
      <w:r>
        <w:rPr/>
        <w:t>C1609_=_C1622( C1609 C1622 ) C1609_=_C1623( C1609 C1623 ) C1609_=_C1624( C1609 C1624 ) C1609_=_C1625( C1609 C1625 ) C1609_=_C1626( C1609 C1626 ) \nC1609_=_C1629( C1609 C1629 ) C1609_=_C1630( C1609 C1630 ) C1610_=_C1611( C1610 C1611 ) C1610_=_C1612( C1610 C1612 ) C1610_=_C1613( C1610 C1613 ) C1610_=_C1614( C1610 C1614 ) \nC1610_=_C1619( C1610 C1619 ) C1610_=_C1620( C1610 C1620 ) C1610_=_C1621( C1610 C1621 ) C1610_=_C1622( C1610 C1622 ) C1610_=_C1623( C1610 C1623 ) C1610_=_C1624( C1610 C1624 ) \nC1610_=_C1625( C1610 C1625 ) C1610_=_C1626( C1610 C1626 ) C1610_=_C1629( C1610 C1629 ) C1610_=_C1630( C1610 C1630 ) C1611_=_C1612( C1611 C1612 ) C1611_=_C1613( C1611 C1613 ) \nC1611_=_C1614( C1611 C1614 ) C1611_=_C1619( C1611 C1619 ) C1611_=_C1620( C1611 C1620 ) C1611_=_C1621( C1611 C1621 ) C1611_=_C1622( C1611 C1622 ) C1611_=_C1623( C1611 C1623 ) \nC1611_=_C1624( C1611 C1624 ) C1611_=_C1625( C1611 C1625 ) C1611_=_C1626( C1611 C1626 ) C1611_=_C1629( C1611 C1629 ) C1611_=_C1630( C1611 C1630 ) C1612_=_C1613( C1612 C1613 ) \nC1612_=_C1614( C1612 C1614 ) C1612_=_C1619( C1612 C1619 ) C1612_=_C1620( C1612 C1620 ) C1612_=_C1621( C1612 C1621 ) C1612_=_C1622( C1612 C1622 ) C1612_=_C1623( C1612 C1623 ) \nC1612_=_C1624( C1612 C1624 ) C1612_=_C1625( C1612 C1625 ) C1612_=_C1626( C1612 C1626 ) C1612_=_C1629( C1612 C1629 ) C1612_=_C1630( C1612 C1630 ) C1613_=_C1614( C1613 C1614 ) \nC1613_=_C1619( C1613 C1619 ) C1613_=_C1620( C1613 C1620 ) C1613_=_C1621( C1613 C1621 ) C1613_=_C1622( C1613 C1622 ) C1613_=_C1623( C1613 C1623 ) C1613_=_C1624( C1613 C1624 ) \nC1613_=_C1625( C1613 C1625 ) C1613_=_C1626( C1613 C1626 ) C1613_=_C1629( C1613 C1629 ) C1613_=_C1630( C1613 C1630 ) C1614_=_C1619( C1614 C1619 ) C1614_=_C1620( C1614 C1620 ) \nC1614_=_C1621( C1614 C1621 ) C1614_=_C1622( C1614 C1622 ) C1614_=_C1623( C1614 C1623 ) C1614_=_C1624( C1614 C1624 ) C1614_=_C1625( C1614 C1625 ) C1614_=_C1626( C1614 C1626 ) \nC1614_=_C1629( C1614 C1629 ) C1614_=_C1630( C1614 C1630 ) C1619_=_C1620( C1619 C1620 ) C1619_=_C1621( C1619 C1621 ) C1619_=_C1622( C1619 C1622 ) C1619_=_C1623( C1619 C1623 ) \nC1619_=_C1624( C1619 C1624 ) C1619_=_C1625( C1619 C1625 ) C1619_=_C1626( C1619 C1626 ) C1619_=_C1629( C1619 C1629 ) C1619_=_C1630( C1619 C1630 ) C1620_=_C1621( C1620 C1621 ) \nC1620_=_C1622( C1620 C1622 ) C1620_=_C1623( C1620 C1623 ) C1620_=_C1624( C1620 C1624 ) C1620_=_C1625( C1620 C1625 ) C1620_=_C1626( C1620 C1626 ) C1620_=_C1629( C1620 C1629 ) \nC1620_=_C1630( C1620 C1630 ) C1621_=_C1622( C1621 C1622 ) C1621_=_C1623( C1621 C1623 ) C1621_=_C1624( C1621 C1624 ) C1621_=_C1625( C1621 C1625 ) C1621_=_C1626( C1621 C1626 ) \nC1621_=_C1629( C1621 C1629 ) C1621_=_C1630( C1621 C1630 ) C1622_=_C1623( C1622 C1623 ) C1622_=_C1624( C1622 C1624 ) C1622_=_C1625( C1622 C1625 ) C1622_=_C1626( C1622 C1626 ) \nC1622_=_C1629( C1622 C1629 ) C1622_=_C1630( C1622 C1630 ) C1623_=_C1624( C1623 C1624 ) C1623_=_C1625( C1623 C1625 ) C1623_=_C1626( C1623 C1626 ) C1623_=_C1629( C1623 C1629 ) \nC1623_=_C1630( C1623 C1630 ) C1624_=_C1625( C1624 C1625 ) C1624_=_C1626( C1624 C1626 ) C1624_=_C1629( C1624 C1629 ) C1624_=_C1630( C1624 C1630 ) C1625_=_C1626( C1625 C1626 ) \nC1625_=_C1629( C1625 C1629 ) C1625_=_C1630( C1625 C1630 ) C1626_=_C1629( C1626 C1629 ) C1626_=_C1630( C1626 C1630 ) C1629_=_C1630( C1629 C1630 ) "];396-&gt;418[label="128: C482 C483 C484 C485 C510 \nC511 C512 C513 C552 C553 C554 \nC555 C580 C581 C582 C583 C720 \nC721 C722 C723 C885 C886 C887 \nC888 C935 C936 C967 C968 C1231 \nC1232 C1241 C1242 C1251 C1252 C1261 \nC1262 C1269 C1270 C1271 C1272 C1273 \nC1274 C1275 C1276 C1281 C1282 C1287 \nC1288 C1293 C1294 C1295 C1296 C1297 \nC1298 C1299 C1300 C1301 C1302 C1303 \nC1304 C1309 C1310 C1315 C1316 C1321 \nC1322 C1323 C1324 C1325 C1326 C1327 \nC1328 C1329 C1330 C1337 C1338 C1341 \nC1342 C1361 C1362 C1373 C1374 C1381 \nC1382 C1385 C1386 C1405 C1406 C1569 \nC1570 C1571 C1572 C1575 C1576 C1577 \nC1578 C1579 C1580 C1585 C1586 C1587 \nC1588 C1589 C1590 C1591 C1592 C1595 \nC1596 C1603 C1604 C1605 C1606 C1609 \nC1610 C1611 C1612 C1613 C1614 C1619 \nC1620 C1621 C1622 C1623 C1624 C1625 \nC1626 C1629 C1630 \n1080: C482_=_C483 ,C482_=_C484 ,C482_=_C485 ,C483_=_C484 ,C483_=_C485 ,\nC484_=_C485 ,C510_=_C511 ,C510_=_C512 ,C510_=_C513 ,C511_=_C512 ,C511_=_C513 ,\nC512_=_C513 ,C552_=_C553 ,C552_=_C554 ,C552_=_C555 ,C552_=_C1569 ,C552_=_C1570 ,\nC552_=_C1571 ,C552_=_C1572 ,C552_=_C1575 ,C552_=_C1576 ,C552_=_C1577 ,C552_=_C1578 ,\nC552_=_C1579 ,C552_=_C1580 ,C552_=_C1585 ,C552_=_C1586 ,C552_=_C1587 ,C552_=_C1588 ,\nC552_=_C1589 ,C552_=_C1590 ,C552_=_C1591 ,C552_=_C1592 ,C552_=_C1595 ,C552_=_C1596 ,\nC553_=_C554 ,C553_=_C555 ,C553_=_C1603 ,C553_=_C1604 ,C553_=_C1605 ,C553_=_C1606 ,\nC553_=_C1609 ,C553_=_C1610 ,C553_=_C1611 ,C553_=_C1612 ,C553_=_C1613 ,C553_=_C1614 ,\nC553_=_C1619 ,C553_=_C1620 ,C553_=_C1621 ,C553_=_C1622 ,C553_=_C1623 ,C553_=_C1624 ,\nC553_=_C1625 ,C553_=_C1626 ,C553_=_C1629 ,C553_=_C1630 ,C554_=_C555 ,C554_=_C1569 ,\nC554_=_C1570 ,C554_=_C1571 ,C554_=_C1572 ,C554_=_C1575 ,C554_=_C1576 ,C554_=_C1577 ,\nC554_=_C1578 ,C554_=_C1579 ,C554_=_C1580 ,C554_=_C1585 ,C554_=_C1586 ,C554_=_C1587 ,\nC554_=_C1588 ,C554_=_C1589 ,C554_=_C1590 ,C554_=_C1591 ,C554_=_C1592 ,C554_=_C1595 ,\nC554_=_C1596 ,C555_=_C1603 ,C555_=_C1604 ,C555_=_C1605 ,C555_=_C1606 ,C555_=_C1609 ,\nC555_=_C1610 ,C555_=_C1611 ,C555_=_C1612 ,C555_=_C1613 ,C555_=_C1614 ,C555_=_C1619 ,\nC555_=_C1620 ,C555_=_C1621 ,C555_=_C1622 ,C555_=_C1623 ,C555_=_C1624 ,C555_=_C1625 ,\nC555_=_C1626 ,C555_=_C1629 ,C555_=_C1630 ,C580_=_C581 ,C580_=_C582 ,C580_=_C583 ,\nC580_=_C885 ,C580_=_C887 ,C580_=_C1273 ,C580_=_C1274 ,C580_=_C1275 ,C580_=_C1276 ,\nC580_=_C1281 ,C580_=_C1282 ,C580_=_C1287 ,C580_=_C1288 ,C580_=_C1293 ,C580_=_C1294 ,\nC580_=_C1295 ,C580_=_C1296 ,C580_=_C1297 ,C580_=_C1298 ,C580_=_C1299 ,C580_=_C1300 ,\nC581_=_C582 ,C581_=_C583 ,C581_=_C886 ,C581_=_C888 ,C581_=_C1301 ,C581_=_C1302 ,\nC581_=_C1303 ,C581_=_C1304 ,C581_=_C1309 ,C581_=_C1310 ,C581_=_C1315 ,C581_=_C1316 ,\nC581_=_C1321 ,C581_=_C1322 ,C581_=_C1323 ,C581_=_C1324 ,C581_=_C1325 ,C581_=_C1326 ,\nC581_=_C1327 ,C581_=_C1328 ,C582_=_C583 ,C582_=_C885 ,C582_=_C887 ,C582_=_C1273 ,\nC582_=_C1274 ,C582_=_C1275 ,C582_=_C1276 ,C582_=_C1281 ,C582_=_C1282 ,C582_=_C1287 ,\nC582_=_C1288 ,C582_=_C1293 ,C582_=_C1294 ,C582_=_C1295 ,C582_=_C1296 ,C582_=_C1297 ,\nC582_=_C1298 ,C582_=_C1299 ,C582_=_C1300 ,C583_=_C886 ,C583_=_C888 ,C583_=_C1301 ,\nC583_=_C1302 ,C583_=_C1303 ,C583_=_C1304 ,C583_=_C1309 ,C583_=_C1310 ,C583_=_C1315 ,\nC583_=_C1316 ,C583_=_C1321 ,C583_=_C1322 ,C583_=_C1323 ,C583_=_C1324 ,C583_=_C1325 ,\nC583_=_C1326 ,C583_=_C1327 ,C583_=_C1328 ,C720_=_C721 ,C720_=_C722 ,C720_=_C723 ,\nC721_=_C722 ,C721_=_C723 ,C722_=_C723 ,C885_=_C886 ,C885_=_C887 ,C885_=_C888 ,\nC885_=_C1273 ,C885_=_C1274 ,C885_=_C1275 ,C885_=_C1276 ,C885_=_C1281 ,C885_=_C1282 ,\nC885_=_C1287 ,C885_=_C1288 ,C885_=_C1293 ,C885_=_C1294 ,C885_=_C1295 ,C885_=_C1296 ,\nC885_=_C1297 ,C885_=_C1298 ,C885_=_C1299 ,C885_=_C1300 ,C886_=_C887 ,C886_=_C888 ,\nC886_=_C1301 ,C886_=_C1302 ,C886_=_C1303 ,C886_=_C1304 ,C886_=_C1309 ,C886_=_C1310 ,\nC886_=_C1315 ,C886_=_C1316 ,C886_=_C1321 ,C886_=_C1322 ,C886_=_C1323 ,C886_=_C1324 ,\nC886_=_C1325 ,C886_=_C1326 ,C886_=_C1327 ,C886_=_C1328 ,C887_=_C888 ,C887_=_C1273 ,\nC887_=_C1274 ,C887_=_C1275 ,C887_=_C1276 ,C887_=_C1281 ,C887_=_C1282 ,C887_=_C1287 ,\nC887_=_C1288 ,C887_=_C1293 ,C887_=_C1294 ,C887_=_C1295 ,C887_=_C1296 ,C887_=_C1297 ,\nC887_=_C1298 ,C887_=_C1299 ,C887_=_C1300 ,C888_=_C1301 ,C888_=_C1302 ,C888_=_C1303 ,\nC888_=_C1304 ,C888_=_C1309 ,C888_=_C1310 ,C888_=_C1315 ,C888_=_C1316 ,C888_=_C1321 ,\nC888_=_C1322 ,C888_=_C1323 ,C888_=_C1324 ,C888_=_C1325 ,C888_=_C1326 ,C888_=_C1327 ,\nC888_=_C1328 ,C935_=_C936 ,C935_=_C967 ,C935_=_C968 ,C936_=_C967 ,C936_=_C968 ,\nC967_=_C968 ,C1231_=_C1232 ,C1231_=_C1241 ,C1231_=_C1242 ,C1231_=_C1251 ,C1231_=_C1252 ,\nC1232_=_C1241 ,C1232_=_C1242 ,C1232_=_C1251 ,C1232_=_C1252 ,C1241_=_C1242 ,C1241_=_C1261 ,\nC1241_=_C1262 ,C1242_=_C1261 ,C1242_=_C1262 ,C1251_=_C1252 ,C1251_=_C1261 ,C1251_=_C1262 ,\nC1252_=_C1261 ,C1252_=_C1262 ,C1261_=_C1262 ,C1269_=_C1270 ,C1269_=_C1271 ,C1269_=_C1272 ,\nC1269_=_C1373 ,C1269_=_C1374 ,C1269_=_C1381 ,C1269_=_C1382 ,C1269_=_C1385 ,C1269_=_C1386 ,\nC1269_=_C1405 ,C1269_=_C1406 ,C1270_=_C1271 ,C1270_=_C1272 ,C1270_=_C1329 ,C1270_=_C1330 ,\nC1270_=_C1337 ,C1270_=_C1338 ,C1270_=_C1341 ,C1270_=_C1342 ,C1270_=_C1361 ,C1270_=_C1362 ,\nC1271_=_C1272 ,C1271_=_C1329 ,C1271_=_C1330 ,C1271_=_C1337 ,C1271_=_C1338 ,C1271_=_C1341 ,\nC1271_=_C1342 ,C1271_=_C1361 ,C1271_=_C1362 ,C1272_=_C1373 ,C1272_=_C1374 ,C1272_=_C1381 ,\nC1272_=_C1382 ,C1272_=_C1385 ,C1272_=_C1386 ,C1272_=_C1405 ,C1272_=_C1406 ,C1273_=_C1274 ,\nC1273_=_C1275 ,C1273_=_C1276 ,C1273_=_C1281 ,C1273_=_C1282 ,C1273_=_C1287 ,C1273_=_C1288 ,\nC1273_=_C1293 ,C1273_=_C1294 ,C1273_=_C1295 ,C1273_=_C1296 ,C1273_=_C1297 ,C1273_=_C1298 ,\nC1273_=_C1299 ,C1273_=_C1300 ,C1273_=_C1301 ,C1273_=_C1302 ,C1274_=_C1275 ,C1274_=_C1276 ,\nC1274_=_C1281 ,C1274_=_C1282 ,C1274_=_C1287 ,C1274_=_C1288 ,C1274_=_C1293 ,C1274_=_C1294 ,\nC1274_=_C1295 ,C1274_=_C1296 ,C1274_=_C1297 ,C1274_=_C1298 ,C1274_=_C1299 ,C1274_=_C1300 ,\nC1274_=_C1301 ,C1274_=_C1302 ,C1275_=_C1276 ,C1275_=_C1281 ,C1275_=_C1282 ,C1275_=_C1287 ,\nC1275_=_C1288 ,C1275_=_C1293 ,C1275_=_C1294 ,C1275_=_C1295 ,C1275_=_C1296 ,C1275_=_C1297 ,\nC1275_=_C1298 ,C1275_=_C1299 ,C1275_=_C1300 ,C1275_=_C1303 ,C1275_=_C1304 ,C1276_=_C1281 ,\nC1276_=_C1282 ,C1276_=_C1287 ,C1276_=_C1288 ,C1276_=_C1293 ,C1276_=_C1294 ,C1276_=_C1295 ,\nC1276_=_C1296 ,C1276_=_C1297 ,C1276_=_C1298 ,C1276_=_C1299 ,C1276_=_C1300 ,C1276_=_C1303 ,\nC1276_=_C1304 ,C1281_=_C1282 ,C1281_=_C1287 ,C1281_=_C1288 ,C1281_=_C1293 ,C1281_=_C1294 ,\nC1281_=_C1295 ,C1281_=_C1296 ,C1281_=_C1297 ,C1281_=_C1298 ,C1281_=_C1299 ,C1281_=_C1300 ,\nC1281_=_C1309 ,C1281_=_C1310 ,C1282_=_C1287 ,C1282_=_C1288 ,C1282_=_C1293 ,C1282_=_C1294 ,\nC1282_=_C1295 ,C1282_=_C1296 ,C1282_=_C1297 ,C1282_=_C1298</w:t>
      </w:r>
    </w:p>
    <w:p>
      <w:pPr>
        <w:pStyle w:val="PreformattedText"/>
        <w:bidi w:val="0"/>
        <w:spacing w:before="0" w:after="0"/>
        <w:jc w:val="left"/>
        <w:rPr/>
      </w:pPr>
      <w:r>
        <w:rPr/>
        <w:t xml:space="preserve"> </w:t>
      </w:r>
      <w:r>
        <w:rPr/>
        <w:t>,C1282_=_C1299 ,C1282_=_C1300 ,\nC1282_=_C1309 ,C1282_=_C1310 ,C1287_=_C1288 ,C1287_=_C1293 ,C1287_=_C1294 ,C1287_=_C1295 ,\nC1287_=_C1296 ,C1287_=_C1297 ,C1287_=_C1298 ,C1287_=_C1299 ,C1287_=_C1300 ,C1287_=_C1315 ,\nC1287_=_C1316 ,C1288_=_C1293 ,C1288_=_C1294 ,C1288_=_C1295 ,C1288_=_C1296 ,C1288_=_C1297 ,\nC1288_=_C1298 ,C1288_=_C1299 ,C1288_=_C1300 ,C1288_=_C1315 ,C1288_=_C1316 ,C1293_=_C1294 ,\nC1293_=_C1295 ,C1293_=_C1296 ,C1293_=_C1297 ,C1293_=_C1298 ,C1293_=_C1299 ,C1293_=_C1300 ,\nC1293_=_C1321 ,C1293_=_C1322 ,C1294_=_C1295 ,C1294_=_C1296 ,C1294_=_C1297 ,C1294_=_C1298 ,\nC1294_=_C1299 ,C1294_=_C1300 ,C1294_=_C1321 ,C1294_=_C1322 ,C1295_=_C1296 ,C1295_=_C1297 ,\nC1295_=_C1298 ,C1295_=_C1299 ,C1295_=_C1300 ,C1295_=_C1323 ,C1295_=_C1324 ,C1296_=_C1297 ,\nC1296_=_C1298 ,C1296_=_C1299 ,C1296_=_C1300 ,C1296_=_C1323 ,C1296_=_C1324 ,C1297_=_C1298 ,\nC1297_=_C1299 ,C1297_=_C1300 ,C1297_=_C1325 ,C1297_=_C1326 ,C1298_=_C1299 ,C1298_=_C1300 ,\nC1298_=_C1325 ,C1298_=_C1326 ,C1299_=_C1300 ,C1299_=_C1327 ,C1299_=_C1328 ,C1300_=_C1327 ,\nC1300_=_C1328 ,C1301_=_C1302 ,C1301_=_C1303 ,C1301_=_C1304 ,C1301_=_C1309 ,C1301_=_C1310 ,\nC1301_=_C1315 ,C1301_=_C1316 ,C1301_=_C1321 ,C1301_=_C1322 ,C1301_=_C1323 ,C1301_=_C1324 ,\nC1301_=_C1325 ,C1301_=_C1326 ,C1301_=_C1327 ,C1301_=_C1328 ,C1302_=_C1303 ,C1302_=_C1304 ,\nC1302_=_C1309 ,C1302_=_C1310 ,C1302_=_C1315 ,C1302_=_C1316 ,C1302_=_C1321 ,C1302_=_C1322 ,\nC1302_=_C1323 ,C1302_=_C1324 ,C1302_=_C1325 ,C1302_=_C1326 ,C1302_=_C1327 ,C1302_=_C1328 ,\nC1303_=_C1304 ,C1303_=_C1309 ,C1303_=_C1310 ,C1303_=_C1315 ,C1303_=_C1316 ,C1303_=_C1321 ,\nC1303_=_C1322 ,C1303_=_C1323 ,C1303_=_C1324 ,C1303_=_C1325 ,C1303_=_C1326 ,C1303_=_C1327 ,\nC1303_=_C1328 ,C1304_=_C1309 ,C1304_=_C1310 ,C1304_=_C1315 ,C1304_=_C1316 ,C1304_=_C1321 ,\nC1304_=_C1322 ,C1304_=_C1323 ,C1304_=_C1324 ,C1304_=_C1325 ,C1304_=_C1326 ,C1304_=_C1327 ,\nC1304_=_C1328 ,C1309_=_C1310 ,C1309_=_C1315 ,C1309_=_C1316 ,C1309_=_C1321 ,C1309_=_C1322 ,\nC1309_=_C1323 ,C1309_=_C1324 ,C1309_=_C1325 ,C1309_=_C1326 ,C1309_=_C1327 ,C1309_=_C1328 ,\nC1310_=_C1315 ,C1310_=_C1316 ,C1310_=_C1321 ,C1310_=_C1322 ,C1310_=_C1323 ,C1310_=_C1324 ,\nC1310_=_C1325 ,C1310_=_C1326 ,C1310_=_C1327 ,C1310_=_C1328 ,C1315_=_C1316 ,C1315_=_C1321 ,\nC1315_=_C1322 ,C1315_=_C1323 ,C1315_=_C1324 ,C1315_=_C1325 ,C1315_=_C1326 ,C1315_=_C1327 ,\nC1315_=_C1328 ,C1316_=_C1321 ,C1316_=_C1322 ,C1316_=_C1323 ,C1316_=_C1324 ,C1316_=_C1325 ,\nC1316_=_C1326 ,C1316_=_C1327 ,C1316_=_C1328 ,C1321_=_C1322 ,C1321_=_C1323 ,C1321_=_C1324 ,\nC1321_=_C1325 ,C1321_=_C1326 ,C1321_=_C1327 ,C1321_=_C1328 ,C1322_=_C1323 ,C1322_=_C1324 ,\nC1322_=_C1325 ,C1322_=_C1326 ,C1322_=_C1327 ,C1322_=_C1328 ,C1323_=_C1324 ,C1323_=_C1325 ,\nC1323_=_C1326 ,C1323_=_C1327 ,C1323_=_C1328 ,C1324_=_C1325 ,C1324_=_C1326 ,C1324_=_C1327 ,\nC1324_=_C1328 ,C1325_=_C1326 ,C1325_=_C1327 ,C1325_=_C1328 ,C1326_=_C1327 ,C1326_=_C1328 ,\nC1327_=_C1328 ,C1329_=_C1330 ,C1329_=_C1337 ,C1329_=_C1338 ,C1329_=_C1341 ,C1329_=_C1342 ,\nC1329_=_C1361 ,C1329_=_C1362 ,C1329_=_C1373 ,C1329_=_C1374 ,C1330_=_C1337 ,C1330_=_C1338 ,\nC1330_=_C1341 ,C1330_=_C1342 ,C1330_=_C1361 ,C1330_=_C1362 ,C1330_=_C1373 ,C1330_=_C1374 ,\nC1337_=_C1338 ,C1337_=_C1341 ,C1337_=_C1342 ,C1337_=_C1361 ,C1337_=_C1362 ,C1337_=_C1381 ,\nC1337_=_C1382 ,C1338_=_C1341 ,C1338_=_C1342 ,C1338_=_C1361 ,C1338_=_C1362 ,C1338_=_C1381 ,\nC1338_=_C1382 ,C1341_=_C1342 ,C1341_=_C1361 ,C1341_=_C1362 ,C1341_=_C1385 ,C1341_=_C1386 ,\nC1342_=_C1361 ,C1342_=_C1362 ,C1342_=_C1385 ,C1342_=_C1386 ,C1361_=_C1362 ,C1361_=_C1405 ,\nC1361_=_C1406 ,C1362_=_C1405 ,C1362_=_C1406 ,C1373_=_C1374 ,C1373_=_C1381 ,C1373_=_C1382 ,\nC1373_=_C1385 ,C1373_=_C1386 ,C1373_=_C1405 ,C1373_=_C1406 ,C1374_=_C1381 ,C1374_=_C1382 ,\nC1374_=_C1385 ,C1374_=_C1386 ,C1374_=_C1405 ,C1374_=_C1406 ,C1381_=_C1382 ,C1381_=_C1385 ,\nC1381_=_C1386 ,C1381_=_C1405 ,C1381_=_C1406 ,C1382_=_C1385 ,C1382_=_C1386 ,C1382_=_C1405 ,\nC1382_=_C1406 ,C1385_=_C1386 ,C1385_=_C1405 ,C1385_=_C1406 ,C1386_=_C1405 ,C1386_=_C1406 ,\nC1405_=_C1406 ,C1569_=_C1570 ,C1569_=_C1571 ,C1569_=_C1572 ,C1569_=_C1575 ,C1569_=_C1576 ,\nC1569_=_C1577 ,C1569_=_C1578 ,C1569_=_C1579 ,C1569_=_C1580 ,C1569_=_C1585 ,C1569_=_C1586 ,\nC1569_=_C1587 ,C1569_=_C1588 ,C1569_=_C1589 ,C1569_=_C1590 ,C1569_=_C1591 ,C1569_=_C1592 ,\nC1569_=_C1595 ,C1569_=_C1596 ,C1569_=_C1603 ,C1569_=_C1604 ,C1570_=_C1571 ,C1570_=_C1572 ,\nC1570_=_C1575 ,C1570_=_C1576 ,C1570_=_C1577 ,C1570_=_C1578 ,C1570_=_C1579 ,C1570_=_C1580 ,\nC1570_=_C1585 ,C1570_=_C1586 ,C1570_=_C1587 ,C1570_=_C1588 ,C1570_=_C1589 ,C1570_=_C1590 ,\nC1570_=_C1591 ,C1570_=_C1592 ,C1570_=_C1595 ,C1570_=_C1596 ,C1570_=_C1603 ,C1570_=_C1604 ,\nC1571_=_C1572 ,C1571_=_C1575 ,C1571_=_C1576 ,C1571_=_C1577 ,C1571_=_C1578 ,C1571_=_C1579 ,\nC1571_=_C1580 ,C1571_=_C1585 ,C1571_=_C1586 ,C1571_=_C1587 ,C1571_=_C1588 ,C1571_=_C1589 ,\nC1571_=_C1590 ,C1571_=_C1591 ,C1571_=_C1592 ,C1571_=_C1595 ,C1571_=_C1596 ,C1571_=_C1605 ,\nC1571_=_C1606 ,C1572_=_C1575 ,C1572_=_C1576 ,C1572_=_C1577 ,C1572_=_C1578 ,C1572_=_C1579 ,\nC1572_=_C1580 ,C1572_=_C1585 ,C1572_=_C1586 ,C1572_=_C1587 ,C1572_=_C1588 ,C1572_=_C1589 ,\nC1572_=_C1590 ,C1572_=_C1591 ,C1572_=_C1592 ,C1572_=_C1595 ,C1572_=_C1596 ,C1572_=_C1605 ,\nC1572_=_C1606 ,C1575_=_C1576 ,C1575_=_C1577 ,C1575_=_C1578 ,C1575_=_C1579 ,C1575_=_C1580 ,\nC1575_=_C1585 ,C1575_=_C1586 ,C1575_=_C1587 ,C1575_=_C1588 ,C1575_=_C1589 ,C1575_=_C1590 ,\nC1575_=_C1591 ,C1575_=_C1592 ,C1575_=_C1595 ,C1575_=_C1596 ,C1575_=_C1609 ,C1575_=_C1610 ,\nC1576_=_C1577 ,C1576_=_C1578 ,C1576_=_C1579 ,C1576_=_C1580 ,C1576_=_C1585 ,C1576_=_C1586 ,\nC1576_=_C1587 ,C1576_=_C1588 ,C1576_=_C1589 ,C1576_=_C1590 ,C1576_=_C1591 ,C1576_=_C1592 ,\nC1576_=_C1595 ,C1576_=_C1596 ,C1576_=_C1609 ,C1576_=_C1610 ,C1577_=_C1578 ,C1577_=_C1579 ,\nC1577_=_C1580 ,C1577_=_C1585 ,C1577_=_C1586 ,C1577_=_C1587 ,C1577_=_C1588 ,C1577_=_C1589 ,\nC1577_=_C1590 ,C1577_=_C1591 ,C1577_=_C1592 ,C1577_=_C1595 ,C1577_=_C1596 ,C1577_=_C1611 ,\nC1577_=_C1612 ,C1578_=_C1579 ,C1578_=_C1580 ,C1578_=_C1585 ,C1578_=_C1586 ,C1578_=_C1587 ,\nC1578_=_C1588 ,C1578_=_C1589 ,C1578_=_C1590 ,C1578_=_C1591 ,C1578_=_C1592 ,C1578_=_C1595 ,\nC1578_=_C1596 ,C1578_=_C1611 ,C1578_=_C1612 ,C1579_=_C1580 ,C1579_=_C1585 ,C1579_=_C1586 ,\nC1579_=_C1587 ,C1579_=_C1588 ,C1579_=_C1589 ,C1579_=_C1590 ,C1579_=_C1591 ,C1579_=_C1592 ,\nC1579_=_C1595 ,C1579_=_C1596 ,C1579_=_C1613 ,C1579_=_C1614 ,C1580_=_C1585 ,C1580_=_C1586 ,\nC1580_=_C1587 ,C1580_=_C1588 ,C1580_=_C1589 ,C1580_=_C1590 ,C1580_=_C1591 ,C1580_=_C1592 ,\nC1580_=_C1595 ,C1580_=_C1596 ,C1580_=_C1613 ,C1580_=_C1614 ,C1585_=_C1586 ,C1585_=_C1587 ,\nC1585_=_C1588 ,C1585_=_C1589 ,C1585_=_C1590 ,C1585_=_C1591 ,C1585_=_C1592 ,C1585_=_C1595 ,\nC1585_=_C1596 ,C1585_=_C1619 ,C1585_=_C1620 ,C1586_=_C1587 ,C1586_=_C1588 ,C1586_=_C1589 ,\nC1586_=_C1590 ,C1586_=_C1591 ,C1586_=_C1592 ,C1586_=_C1595 ,C1586_=_C1596 ,C1586_=_C1619 ,\nC1586_=_C1620 ,C1587_=_C1588 ,C1587_=_C1589 ,C1587_=_C1590 ,C1587_=_C1591 ,C1587_=_C1592 ,\nC1587_=_C1595 ,C1587_=_C1596 ,C1587_=_C1621 ,C1587_=_C1622 ,C1588_=_C1589 ,C1588_=_C1590 ,\nC1588_=_C1591 ,C1588_=_C1592 ,C1588_=_C1595 ,C1588_=_C1596 ,C1588_=_C1621 ,C1588_=_C1622 ,\nC1589_=_C1590 ,C1589_=_C1591 ,C1589_=_C1592 ,C1589_=_C1595 ,C1589_=_C1596 ,C1589_=_C1623 ,\nC1589_=_C1624 ,C1590_=_C1591 ,C1590_=_C1592 ,C1590_=_C1595 ,C1590_=_C1596 ,C1590_=_C1623 ,\nC1590_=_C1624 ,C1591_=_C1592 ,C1591_=_C1595 ,C1591_=_C1596 ,C1591_=_C1625 ,C1591_=_C1626 ,\nC1592_=_C1595 ,C1592_=_C1596 ,C1592_=_C1625 ,C1592_=_C1626 ,C1595_=_C1596 ,C1595_=_C1629 ,\nC1595_=_C1630 ,C1596_=_C1629 ,C1596_=_C1630 ,C1603_=_C1604 ,C1603_=_C1605 ,C1603_=_C1606 ,\nC1603_=_C1609 ,C1603_=_C1610 ,C1603_=_C1611 ,C1603_=_C1612 ,C1603_=_C1613 ,C1603_=_C1614 ,\nC1603_=_C1619 ,C1603_=_C1620 ,C1603_=_C1621 ,C1603_=_C1622 ,C1603_=_C1623 ,C1603_=_C1624 ,\nC1603_=_C1625 ,C1603_=_C1626 ,C1603_=_C1629 ,C1603_=_C1630 ,C1604_=_C1605 ,C1604_=_C1606 ,\nC1604_=_C1609 ,C1604_=_C1610 ,C1604_=_C1611 ,C1604_=_C1612 ,C1604_=_C1613 ,C1604_=_C1614 ,\nC1604_=_C1619 ,C1604_=_C1620 ,C1604_=_C1621 ,C1604_=_C1622 ,C1604_=_C1623 ,C1604_=_C1624 ,\nC1604_=_C1625 ,C1604_=_C1626 ,C1604_=_C1629 ,C1604_=_C1630 ,C1605_=_C1606 ,C1605_=_C1609 ,\nC1605_=_C1610 ,C1605_=_C1611 ,C1605_=_C1612 ,C1605_=_C1613 ,C1605_=_C1614 ,C1605_=_C1619 ,\nC1605_=_C1620 ,C1605_=_C1621 ,C1605_=_C1622 ,C1605_=_C1623 ,C1605_=_C1624 ,C1605_=_C1625 ,\nC1605_=_C1626 ,C1605_=_C1629 ,C1605_=_C1630 ,C1606_=_C1609 ,C1606_=_C1610 ,C1606_=_C1611 ,\nC1606_=_C1612 ,C1606_=_C1613 ,C1606_=_C1614 ,C1606_=_C1619 ,C1606_=_C1620 ,C1606_=_C1621 ,\nC1606_=_C1622 ,C1606_=_C1623 ,C1606_=_C1624 ,C1606_=_C1625 ,C1606_=_C1626 ,C1606_=_C1629 ,\nC1606_=_C1630 ,C1609_=_C1610 ,C1609_=_C1611 ,C1609_=_C1612 ,C1609_=_C1613 ,C1609_=_C1614 ,\nC1609_=_C1619 ,C1609_=_C1620 ,C1609_=_C1621 ,C1609_=_C1622 ,C1609_=_C1623 ,C1609_=_C1624 ,\nC1609_=_C1625 ,C1609_=_C1626 ,C1609_=_C1629 ,C1609_=_C1630 ,C1610_=_C1611 ,C1610_=_C1612 ,\nC1610_=_C1613 ,C1610_=_C1614 ,C1610_=_C1619 ,C1610_=_C1620 ,C1610_=_C1621 ,C1610_=_C1622 ,\nC1610_=_C1623 ,C1610_=_C1624 ,C1610_=_C1625 ,C1610_=_C1626 ,C1610_=_C1629 ,C1610_=_C1630 ,\nC1611_=_C1612 ,C1611_=_C1613 ,C1611_=_C1614 ,C1611_=_C1619 ,C1611_=_C1620 ,C1611_=_C1621 ,\nC1611_=_C1622 ,C1611_=_C1623 ,C1611_=_C1624 ,C1611_=_C1625 ,C1611_=_C1626 ,C1611_=_C1629 ,\nC1611_=_C1630 ,C1612_=_C1613 ,C1612_=_C1614 ,C1612_=_C1619 ,C1612_=_C1620 ,C1612_=_C1621 ,\nC1612_=_C1622 ,C1612_=_C1623 ,C1612_=_C1624 ,C1612_=_C1625 ,C1612_=_C1626 ,C1612_=_C1629 ,\nC1612_=_C1630 ,C1613_=_C1614 ,C1613_=_C1619 ,C1613_=_C1620 ,C1613_=_C1621 ,C1613_=_C1622 ,\nC1613_=_C1623 ,C1613_=_C1624 ,C1613_=_C1625 ,C1613_=_C1626 ,C1613_=_C1629 ,C1613_=_C1630 ,\nC1614_=_C1619 ,C1614_=_C1620 ,C1614_=_C1621 ,C1614_=_C1622 ,C1614_=_C1623 ,C1614_=_C1624 ,\nC1614_=_C1625 ,C1614_=_C1626 ,C1614_=_C1629 ,C1614_=_C1630 ,C1619_=_C1620 ,C1619_=_C1621 ,\nC1619_=_C1622 ,C1619_=_C1623 ,C1619_=_C1624 ,C1619_=_C1625 ,C1619_=_C1626 ,C1619_=_C1629 ,\nC1619_=_C1630 ,C1620_=_C1621</w:t>
      </w:r>
    </w:p>
    <w:p>
      <w:pPr>
        <w:pStyle w:val="PreformattedText"/>
        <w:bidi w:val="0"/>
        <w:spacing w:before="0" w:after="0"/>
        <w:jc w:val="left"/>
        <w:rPr/>
      </w:pPr>
      <w:r>
        <w:rPr/>
        <w:t xml:space="preserve"> </w:t>
      </w:r>
      <w:r>
        <w:rPr/>
        <w:t>,C1620_=_C1622 ,C1620_=_C1623 ,C1620_=_C1624 ,C1620_=_C1625 ,\nC1620_=_C1626 ,C1620_=_C1629 ,C1620_=_C1630 ,C1621_=_C1622 ,C1621_=_C1623 ,C1621_=_C1624 ,\nC1621_=_C1625 ,C1621_=_C1626 ,C1621_=_C1629 ,C1621_=_C1630 ,C1622_=_C1623 ,C1622_=_C1624 ,\nC1622_=_C1625 ,C1622_=_C1626 ,C1622_=_C1629 ,C1622_=_C1630 ,C1623_=_C1624 ,C1623_=_C1625 ,\nC1623_=_C1626 ,C1623_=_C1629 ,C1623_=_C1630 ,C1624_=_C1625 ,C1624_=_C1626 ,C1624_=_C1629 ,\nC1624_=_C1630 ,C1625_=_C1626 ,C1625_=_C1629 ,C1625_=_C1630 ,C1626_=_C1629 ,C1626_=_C1630 ,\nC1629_=_C1630 ,"];419[shape=box, label="id:419 level: 8\n9: C320 C911 C912 C943 C944 \nC973 C974 C1005 C1006 \n28: C320_=_C911( C320 C911 ) C320_=_C912( C320 C912 ) C320_=_C943( C320 C943 ) C320_=_C944( C320 C944 ) C320_=_C973( C320 C973 ) \nC320_=_C974( C320 C974 ) C320_=_C1005( C320 C1005 ) C320_=_C1006( C320 C1006 ) C911_=_C912( C911 C912 ) C911_=_C943( C911 C943 ) C911_=_C944( C911 C944 ) \nC911_=_C974( C911 C974 ) C911_=_C1005( C911 C1005 ) C912_=_C943( C912 C943 ) C912_=_C944( C912 C944 ) C912_=_C973( C912 C973 ) C912_=_C1006( C912 C1006 ) \nC943_=_C944( C943 C944 ) C943_=_C973( C943 C973 ) C943_=_C1006( C943 C1006 ) C944_=_C974( C944 C974 ) C944_=_C1005( C944 C1005 ) C973_=_C974( C973 C974 ) \nC973_=_C1005( C973 C1005 ) C973_=_C1006( C973 C1006 ) C974_=_C1005( C974 C1005 ) C974_=_C1006( C974 C1006 ) C1005_=_C1006( C1005 C1006 ) "];399-&gt;419[label="8: C911 C912 C943 C944 C973 \nC974 C1005 C1006 \n20: C911_=_C912 ,C911_=_C943 ,C911_=_C944 ,C911_=_C974 ,C911_=_C1005 ,\nC912_=_C943 ,C912_=_C944 ,C912_=_C973 ,C912_=_C1006 ,C943_=_C944 ,C943_=_C973 ,\nC943_=_C1006 ,C944_=_C974 ,C944_=_C1005 ,C973_=_C974 ,C973_=_C1005 ,C973_=_C1006 ,\nC974_=_C1005 ,C974_=_C1006 ,C1005_=_C1006 ,"];420[shape=box, label="id:420 level: 8\n9: C319 C911 C912 C943 C944 \nC1337 C1338 C1381 C1382 \n28: C319_=_C911( C319 C911 ) C319_=_C912( C319 C912 ) C319_=_C943( C319 C943 ) C319_=_C944( C319 C944 ) C319_=_C1337( C319 C1337 ) \nC319_=_C1338( C319 C1338 ) C319_=_C1381( C319 C1381 ) C319_=_C1382( C319 C1382 ) C911_=_C912( C911 C912 ) C911_=_C943( C911 C943 ) C911_=_C944( C911 C944 ) \nC911_=_C1338( C911 C1338 ) C911_=_C1381( C911 C1381 ) C912_=_C943( C912 C943 ) C912_=_C944( C912 C944 ) C912_=_C1337( C912 C1337 ) C912_=_C1382( C912 C1382 ) \nC943_=_C944( C943 C944 ) C943_=_C1338( C943 C1338 ) C943_=_C1381( C943 C1381 ) C944_=_C1337( C944 C1337 ) C944_=_C1382( C944 C1382 ) C1337_=_C1338( C1337 C1338 ) \nC1337_=_C1381( C1337 C1381 ) C1337_=_C1382( C1337 C1382 ) C1338_=_C1381( C1338 C1381 ) C1338_=_C1382( C1338 C1382 ) C1381_=_C1382( C1381 C1382 ) "];399-&gt;420[label="8: C911 C912 C943 C944 C1337 \nC1338 C1381 C1382 \n20: C911_=_C912 ,C911_=_C943 ,C911_=_C944 ,C911_=_C1338 ,C911_=_C1381 ,\nC912_=_C943 ,C912_=_C944 ,C912_=_C1337 ,C912_=_C1382 ,C943_=_C944 ,C943_=_C1338 ,\nC943_=_C1381 ,C944_=_C1337 ,C944_=_C1382 ,C1337_=_C1338 ,C1337_=_C1381 ,C1337_=_C1382 ,\nC1338_=_C1381 ,C1338_=_C1382 ,C1381_=_C1382 ,"];421[shape=box, label="id:421 level: 8\n45: C249 C482 C483 C484 C485 \nC897 C898 C899 C900 C901 C902 \nC903 C904 C937 C938 C939 C940 \nC941 C942 C943 C944 C945 C946 \nC947 C948 C949 C950 C951 C952 \nC953 C954 C955 C956 C957 C958 \nC959 C960 C961 C962 C963 C964 \nC965 C966 C967 C968 \n630: C249_=_C897( C249 C897 ) C249_=_C898( C249 C898 ) C249_=_C899( C249 C899 ) C249_=_C900( C249 C900 ) C249_=_C937( C249 C937 ) \nC249_=_C938( C249 C938 ) C249_=_C939( C249 C939 ) C249_=_C940( C249 C940 ) C249_=_C941( C249 C941 ) C249_=_C942( C249 C942 ) C249_=_C943( C249 C943 ) \nC249_=_C944( C249 C944 ) C249_=_C945( C249 C945 ) C249_=_C946( C249 C946 ) C249_=_C947( C249 C947 ) C249_=_C948( C249 C948 ) C249_=_C949( C249 C949 ) \nC249_=_C950( C249 C950 ) C249_=_C951( C249 C951 ) C249_=_C952( C249 C952 ) C249_=_C953( C249 C953 ) C249_=_C954( C249 C954 ) C249_=_C955( C249 C955 ) \nC249_=_C956( C249 C956 ) C249_=_C957( C249 C957 ) C249_=_C958( C249 C958 ) C249_=_C959( C249 C959 ) C249_=_C960( C249 C960 ) C249_=_C961( C249 C961 ) \nC249_=_C962( C249 C962 ) C249_=_C963( C249 C963 ) C249_=_C964( C249 C964 ) C249_=_C965( C249 C965 ) C249_=_C966( C249 C966 ) C249_=_C967( C249 C967 ) \nC249_=_C968( C249 C968 ) C482_=_C483( C482 C483 ) C482_=_C484( C482 C484 ) C482_=_C485( C482 C485 ) C482_=_C897( C482 C897 ) C482_=_C898( C482 C898 ) \nC483_=_C484( C483 C484 ) C483_=_C485( C483 C485 ) C483_=_C899( C483 C899 ) C483_=_C900( C483 C900 ) C484_=_C485( C484 C485 ) C484_=_C897( C484 C897 ) \nC484_=_C898( C484 C898 ) C485_=_C899( C485 C899 ) C485_=_C900( C485 C900 ) C897_=_C898( C897 C898 ) C897_=_C899( C897 C899 ) C897_=_C900( C897 C900 ) \nC897_=_C901( C897 C901 ) C897_=_C902( C897 C902 ) C897_=_C937( C897 C937 ) C897_=_C938( C897 C938 ) C897_=_C939( C897 C939 ) C897_=_C940( C897 C940 ) \nC897_=_C941( C897 C941 ) C897_=_C942( C897 C942 ) C897_=_C943( C897 C943 ) C897_=_C944( C897 C944 ) C897_=_C945( C897 C945 ) C897_=_C946( C897 C946 ) \nC897_=_C947( C897 C947 ) C897_=_C948( C897 C948 ) C897_=_C949( C897 C949 ) C897_=_C950( C897 C950 ) C897_=_C951( C897 C951 ) C897_=_C952( C897 C952 ) \nC897_=_C953( C897 C953 ) C897_=_C954( C897 C954 ) C897_=_C955( C897 C955 ) C897_=_C956( C897 C956 ) C897_=_C957( C897 C957 ) C897_=_C958( C897 C958 ) \nC897_=_C959( C897 C959 ) C897_=_C960( C897 C960 ) C897_=_C961( C897 C961 ) C897_=_C962( C897 C962 ) C897_=_C963( C897 C963 ) C897_=_C964( C897 C964 ) \nC897_=_C965( C897 C965 ) C897_=_C966( C897 C966 ) C897_=_C967( C897 C967 ) C897_=_C968( C897 C968 ) C898_=_C899( C898 C899 ) C898_=_C900( C898 C900 ) \nC898_=_C903( C898 C903 ) C898_=_C904( C898 C904 ) C899_=_C900( C899 C900 ) C899_=_C901( C899 C901 ) C899_=_C902( C899 C902 ) C900_=_C903( C900 C903 ) \nC900_=_C904( C900 C904 ) C900_=_C937( C900 C937 ) C900_=_C938( C900 C938 ) C900_=_C939( C900 C939 ) C900_=_C940( C900 C940 ) C900_=_C941( C900 C941 ) \nC900_=_C942( C900 C942 ) C900_=_C943( C900 C943 ) C900_=_C944( C900 C944 ) C900_=_C945( C900 C945 ) C900_=_C946( C900 C946 ) C900_=_C947( C900 C947 ) \nC900_=_C948( C900 C948 ) C900_=_C949( C900 C949 ) C900_=_C950( C900 C950 ) C900_=_C951( C900 C951 ) C900_=_C952( C900 C952 ) C900_=_C953( C900 C953 ) \nC900_=_C954( C900 C954 ) C900_=_C955( C900 C955 ) C900_=_C956( C900 C956 ) C900_=_C957( C900 C957 ) C900_=_C958( C900 C958 ) C900_=_C959( C900 C959 ) \nC900_=_C960( C900 C960 ) C900_=_C961( C900 C961 ) C900_=_C962( C900 C962 ) C900_=_C963( C900 C963 ) C900_=_C964( C900 C964 ) C900_=_C965( C900 C965 ) \nC900_=_C966( C900 C966 ) C900_=_C967( C900 C967 ) C900_=_C968( C900 C968 ) C901_=_C902( C901 C902 ) C901_=_C903( C901 C903 ) C901_=_C904( C901 C904 ) \nC902_=_C903( C902 C903 ) C902_=_C904( C902 C904 ) C903_=_C904( C903 C904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7_=_C959( C937 C959 ) C937_=_C960( C937 C960 ) C937_=_C961( C937 C961 ) C937_=_C962( C937 C962 ) C937_=_C963( C937 C963 ) C937_=_C964( C937 C964 ) \nC937_=_C965( C937 C965 ) C937_=_C966( C937 C966 ) C937_=_C967( C937 C967 ) C937_=_C968( C937 C968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2( C938 C962 ) C938_=_C963( C938 C963 ) C938_=_C964( C938 C964 ) \nC938_=_C965( C938 C965 ) C938_=_C966( C938 C966 ) C938_=_C967( C938 C967 ) C938_=_C968( C938 C968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963( C939 C963 ) C939_=_C964( C939 C964 ) C939_=_C965( C939 C965 ) \nC939_=_C966( C939 C966 ) C939_=_C967( C939 C967 ) C939_=_C968( C939 C968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2( C940 C962 ) C940_=_C963( C940 C963 ) C940_=_C964( C940 C964 ) C940_=_C965( C940 C965 ) C940_=_C966( C940 C966 ) C940_=_C967( C940 C967 ) \nC940_=_C968( C940 C968 ) C941_=_C942( C941 C942 ) C941_=_C943( C941 C943 ) C941_=_C944( C941 C944 ) C941_=_C945( C941 C945 ) C941_=_C946( C941 C946 ) \nC941_=_C947( C941 C947 ) C941_=_C948( C941 C948 ) C941_=_C949( C941 C949 ) C941_=_C950( C941 C950 ) C941_=_C951( C941 C951 ) C941_=_C952( C941 C952 ) \nC941_=_C953(</w:t>
      </w:r>
    </w:p>
    <w:p>
      <w:pPr>
        <w:pStyle w:val="PreformattedText"/>
        <w:bidi w:val="0"/>
        <w:spacing w:before="0" w:after="0"/>
        <w:jc w:val="left"/>
        <w:rPr/>
      </w:pPr>
      <w:r>
        <w:rPr/>
        <w:t xml:space="preserve"> </w:t>
      </w:r>
      <w:r>
        <w:rPr/>
        <w:t>C941 C953 ) C941_=_C954( C941 C954 ) C941_=_C955( C941 C955 ) C941_=_C956( C941 C956 ) C941_=_C957( C941 C957 ) C941_=_C958( C941 C958 ) \nC941_=_C959( C941 C959 ) C941_=_C960( C941 C960 ) C941_=_C961( C941 C961 ) C941_=_C962( C941 C962 ) C941_=_C963( C941 C963 ) C941_=_C964( C941 C964 ) \nC941_=_C965( C941 C965 ) C941_=_C966( C941 C966 ) C941_=_C967( C941 C967 ) C941_=_C968( C941 C968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2_=_C963( C942 C963 ) C942_=_C964( C942 C964 ) C942_=_C965( C942 C965 ) C942_=_C966( C942 C966 ) C942_=_C967( C942 C967 ) C942_=_C968( C942 C968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964( C943 C964 ) C943_=_C965( C943 C965 ) C943_=_C966( C943 C966 ) C943_=_C967( C943 C967 ) \nC943_=_C968( C943 C968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964( C944 C964 ) C944_=_C965( C944 C965 ) C944_=_C966( C944 C966 ) C944_=_C967( C944 C967 ) \nC944_=_C968( C944 C968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965( C945 C965 ) C945_=_C966( C945 C966 ) C945_=_C967( C945 C967 ) C945_=_C968( C945 C968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7_=_C965( C947 C965 ) C947_=_C966( C947 C966 ) C947_=_C967( C947 C967 ) \nC947_=_C968( C947 C968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968( C950 C968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399-&gt;421[label="43: C249 C482 C483 C484 C485 \nC898 C899 C901 C902 C903 C904 \nC937 C938 C939 C940 C941 C942 \nC943 C944 C945 C946 C947 C948 \nC949 C950 C951 C952 C953 C954 \nC955 C956 C957 C958 C959 C960 \nC961 C962 C963 C964 C965 C966 \nC967 C968 \n551: C249_=_C898 ,C249_=_C899 ,C249_=_C937 ,C249_=_C938 ,C249_=_C939 ,\nC249_=_C940 ,C249_=_C941 ,C249_=_C942 ,C249_=_C943 ,C249_=_C944 ,C249_=_C945 ,\nC249_=_C946 ,C249_=_C947 ,C249_=_C948 ,C249_=_C949 ,C249_=_C950 ,C249_=_C951 ,\nC249_=_C952 ,C249_=_C953 ,C249_=_C954 ,C249_=_C955 ,C249_=_C956 ,C249_=_C957 ,\nC249_=_C958 ,C249_=_C959 ,C249_=_C960 ,C249_=_C961</w:t>
      </w:r>
    </w:p>
    <w:p>
      <w:pPr>
        <w:pStyle w:val="PreformattedText"/>
        <w:bidi w:val="0"/>
        <w:spacing w:before="0" w:after="0"/>
        <w:jc w:val="left"/>
        <w:rPr/>
      </w:pPr>
      <w:r>
        <w:rPr/>
        <w:t xml:space="preserve"> </w:t>
      </w:r>
      <w:r>
        <w:rPr/>
        <w:t>,C249_=_C962 ,C249_=_C963 ,\nC249_=_C964 ,C249_=_C965 ,C249_=_C966 ,C249_=_C967 ,C249_=_C968 ,C482_=_C483 ,\nC482_=_C484 ,C482_=_C485 ,C482_=_C898 ,C483_=_C484 ,C483_=_C485 ,C483_=_C899 ,\nC484_=_C485 ,C484_=_C898 ,C485_=_C899 ,C898_=_C899 ,C898_=_C903 ,C898_=_C904 ,\nC899_=_C901 ,C899_=_C902 ,C901_=_C902 ,C901_=_C903 ,C901_=_C904 ,C902_=_C903 ,\nC902_=_C904 ,C903_=_C904 ,C937_=_C938 ,C937_=_C939 ,C937_=_C940 ,C937_=_C941 ,\nC937_=_C942 ,C937_=_C943 ,C937_=_C944 ,C937_=_C945 ,C937_=_C946 ,C937_=_C947 ,\nC937_=_C948 ,C937_=_C949 ,C937_=_C950 ,C937_=_C951 ,C937_=_C952 ,C937_=_C953 ,\nC937_=_C954 ,C937_=_C955 ,C937_=_C956 ,C937_=_C957 ,C937_=_C958 ,C937_=_C959 ,\nC937_=_C960 ,C937_=_C961 ,C937_=_C962 ,C937_=_C963 ,C937_=_C964 ,C937_=_C965 ,\nC937_=_C966 ,C937_=_C967 ,C937_=_C968 ,C938_=_C939 ,C938_=_C940 ,C938_=_C941 ,\nC938_=_C942 ,C938_=_C943 ,C938_=_C944 ,C938_=_C945 ,C938_=_C946 ,C938_=_C947 ,\nC938_=_C948 ,C938_=_C949 ,C938_=_C950 ,C938_=_C951 ,C938_=_C952 ,C938_=_C953 ,\nC938_=_C954 ,C938_=_C955 ,C938_=_C956 ,C938_=_C957 ,C938_=_C958 ,C938_=_C959 ,\nC938_=_C960 ,C938_=_C961 ,C938_=_C962 ,C938_=_C963 ,C938_=_C964 ,C938_=_C965 ,\nC938_=_C966 ,C938_=_C967 ,C938_=_C968 ,C939_=_C940 ,C939_=_C941 ,C939_=_C942 ,\nC939_=_C943 ,C939_=_C944 ,C939_=_C945 ,C939_=_C946 ,C939_=_C947 ,C939_=_C948 ,\nC939_=_C949 ,C939_=_C950 ,C939_=_C951 ,C939_=_C952 ,C939_=_C953 ,C939_=_C954 ,\nC939_=_C955 ,C939_=_C956 ,C939_=_C957 ,C939_=_C958 ,C939_=_C959 ,C939_=_C960 ,\nC939_=_C961 ,C939_=_C962 ,C939_=_C963 ,C939_=_C964 ,C939_=_C965 ,C939_=_C966 ,\nC939_=_C967 ,C939_=_C968 ,C940_=_C941 ,C940_=_C942 ,C940_=_C943 ,C940_=_C944 ,\nC940_=_C945 ,C940_=_C946 ,C940_=_C947 ,C940_=_C948 ,C940_=_C949 ,C940_=_C950 ,\nC940_=_C951 ,C940_=_C952 ,C940_=_C953 ,C940_=_C954 ,C940_=_C955 ,C940_=_C956 ,\nC940_=_C957 ,C940_=_C958 ,C940_=_C959 ,C940_=_C960 ,C940_=_C961 ,C940_=_C962 ,\nC940_=_C963 ,C940_=_C964 ,C940_=_C965 ,C940_=_C966 ,C940_=_C967 ,C940_=_C968 ,\nC941_=_C942 ,C941_=_C943 ,C941_=_C944 ,C941_=_C945 ,C941_=_C946 ,C941_=_C947 ,\nC941_=_C948 ,C941_=_C949 ,C941_=_C950 ,C941_=_C951 ,C941_=_C952 ,C941_=_C953 ,\nC941_=_C954 ,C941_=_C955 ,C941_=_C956 ,C941_=_C957 ,C941_=_C958 ,C941_=_C959 ,\nC941_=_C960 ,C941_=_C961 ,C941_=_C962 ,C941_=_C963 ,C941_=_C964 ,C941_=_C965 ,\nC941_=_C966 ,C941_=_C967 ,C941_=_C968 ,C942_=_C943 ,C942_=_C944 ,C942_=_C945 ,\nC942_=_C946 ,C942_=_C947 ,C942_=_C948 ,C942_=_C949 ,C942_=_C950 ,C942_=_C951 ,\nC942_=_C952 ,C942_=_C953 ,C942_=_C954 ,C942_=_C955 ,C942_=_C956 ,C942_=_C957 ,\nC942_=_C958 ,C942_=_C959 ,C942_=_C960 ,C942_=_C961 ,C942_=_C962 ,C942_=_C963 ,\nC942_=_C964 ,C942_=_C965 ,C942_=_C966 ,C942_=_C967 ,C942_=_C968 ,C943_=_C944 ,\nC943_=_C945 ,C943_=_C946 ,C943_=_C947 ,C943_=_C948 ,C943_=_C949 ,C943_=_C950 ,\nC943_=_C951 ,C943_=_C952 ,C943_=_C953 ,C943_=_C954 ,C943_=_C955 ,C943_=_C956 ,\nC943_=_C957 ,C943_=_C958 ,C943_=_C959 ,C943_=_C960 ,C943_=_C961 ,C943_=_C962 ,\nC943_=_C963 ,C943_=_C964 ,C943_=_C965 ,C943_=_C966 ,C943_=_C967 ,C943_=_C968 ,\nC944_=_C945 ,C944_=_C946 ,C944_=_C947 ,C944_=_C948 ,C944_=_C949 ,C944_=_C950 ,\nC944_=_C951 ,C944_=_C952 ,C944_=_C953 ,C944_=_C954 ,C944_=_C955 ,C944_=_C956 ,\nC944_=_C957 ,C944_=_C958 ,C944_=_C959 ,C944_=_C960 ,C944_=_C961 ,C944_=_C962 ,\nC944_=_C963 ,C944_=_C964 ,C944_=_C965 ,C944_=_C966 ,C944_=_C967 ,C944_=_C968 ,\nC945_=_C946 ,C945_=_C947 ,C945_=_C948 ,C945_=_C949 ,C945_=_C950 ,C945_=_C951 ,\nC945_=_C952 ,C945_=_C953 ,C945_=_C954 ,C945_=_C955 ,C945_=_C956 ,C945_=_C957 ,\nC945_=_C958 ,C945_=_C959 ,C945_=_C960 ,C945_=_C961 ,C945_=_C962 ,C945_=_C963 ,\nC945_=_C964 ,C945_=_C965 ,C945_=_C966 ,C945_=_C967 ,C945_=_C968 ,C946_=_C947 ,\nC946_=_C948 ,C946_=_C949 ,C946_=_C950 ,C946_=_C951 ,C946_=_C952 ,C946_=_C953 ,\nC946_=_C954 ,C946_=_C955 ,C946_=_C956 ,C946_=_C957 ,C946_=_C958 ,C946_=_C959 ,\nC946_=_C960 ,C946_=_C961 ,C946_=_C962 ,C946_=_C963 ,C946_=_C964 ,C946_=_C965 ,\nC946_=_C966 ,C946_=_C967 ,C946_=_C968 ,C947_=_C948 ,C947_=_C949 ,C947_=_C950 ,\nC947_=_C951 ,C947_=_C952 ,C947_=_C953 ,C947_=_C954 ,C947_=_C955 ,C947_=_C956 ,\nC947_=_C957 ,C947_=_C958 ,C947_=_C959 ,C947_=_C960 ,C947_=_C961 ,C947_=_C962 ,\nC947_=_C963 ,C947_=_C964 ,C947_=_C965 ,C947_=_C966 ,C947_=_C967 ,C947_=_C968 ,\nC948_=_C949 ,C948_=_C950 ,C948_=_C951 ,C948_=_C952 ,C948_=_C953 ,C948_=_C954 ,\nC948_=_C955 ,C948_=_C956 ,C948_=_C957 ,C948_=_C958 ,C948_=_C959 ,C948_=_C960 ,\nC948_=_C961 ,C948_=_C962 ,C948_=_C963 ,C948_=_C964 ,C948_=_C965 ,C948_=_C966 ,\nC948_=_C967 ,C948_=_C968 ,C949_=_C950 ,C949_=_C951 ,C949_=_C952 ,C949_=_C953 ,\nC949_=_C954 ,C949_=_C955 ,C949_=_C956 ,C949_=_C957 ,C949_=_C958 ,C949_=_C959 ,\nC949_=_C960 ,C949_=_C961 ,C949_=_C962 ,C949_=_C963 ,C949_=_C964 ,C949_=_C965 ,\nC949_=_C966 ,C949_=_C967 ,C949_=_C968 ,C950_=_C951 ,C950_=_C952 ,C950_=_C953 ,\nC950_=_C954 ,C950_=_C955 ,C950_=_C956 ,C950_=_C957 ,C950_=_C958 ,C950_=_C959 ,\nC950_=_C960 ,C950_=_C961 ,C950_=_C962 ,C950_=_C963 ,C950_=_C964 ,C950_=_C965 ,\nC950_=_C966 ,C950_=_C967 ,C950_=_C968 ,C951_=_C952 ,C951_=_C953 ,C951_=_C954 ,\nC951_=_C955 ,C951_=_C956 ,C951_=_C957 ,C951_=_C958 ,C951_=_C959 ,C951_=_C960 ,\nC951_=_C961 ,C951_=_C962 ,C951_=_C963 ,C951_=_C964 ,C951_=_C965 ,C951_=_C966 ,\nC951_=_C967 ,C951_=_C968 ,C952_=_C953 ,C952_=_C954 ,C952_=_C955 ,C952_=_C956 ,\nC952_=_C957 ,C952_=_C958 ,C952_=_C959 ,C952_=_C960 ,C952_=_C961 ,C952_=_C962 ,\nC952_=_C963 ,C952_=_C964 ,C952_=_C965 ,C952_=_C966 ,C952_=_C967 ,C952_=_C968 ,\nC953_=_C954 ,C953_=_C955 ,C953_=_C956 ,C953_=_C957 ,C953_=_C958 ,C953_=_C959 ,\nC953_=_C960 ,C953_=_C961 ,C953_=_C962 ,C953_=_C963 ,C953_=_C964 ,C953_=_C965 ,\nC953_=_C966 ,C953_=_C967 ,C953_=_C968 ,C954_=_C955 ,C954_=_C956 ,C954_=_C957 ,\nC954_=_C958 ,C954_=_C959 ,C954_=_C960 ,C954_=_C961 ,C954_=_C962 ,C954_=_C963 ,\nC954_=_C964 ,C954_=_C965 ,C954_=_C966 ,C954_=_C967 ,C954_=_C968 ,C955_=_C956 ,\nC955_=_C957 ,C955_=_C958 ,C955_=_C959 ,C955_=_C960 ,C955_=_C961 ,C955_=_C962 ,\nC955_=_C963 ,C955_=_C964 ,C955_=_C965 ,C955_=_C966 ,C955_=_C967 ,C955_=_C968 ,\nC956_=_C957 ,C956_=_C958 ,C956_=_C959 ,C956_=_C960 ,C956_=_C961 ,C956_=_C962 ,\nC956_=_C963 ,C956_=_C964 ,C956_=_C965 ,C956_=_C966 ,C956_=_C967 ,C956_=_C968 ,\nC957_=_C958 ,C957_=_C959 ,C957_=_C960 ,C957_=_C961 ,C957_=_C962 ,C957_=_C963 ,\nC957_=_C964 ,C957_=_C965 ,C957_=_C966 ,C957_=_C967 ,C957_=_C968 ,C958_=_C959 ,\nC958_=_C960 ,C958_=_C961 ,C958_=_C962 ,C958_=_C963 ,C958_=_C964 ,C958_=_C965 ,\nC958_=_C966 ,C958_=_C967 ,C958_=_C968 ,C959_=_C960 ,C959_=_C961 ,C959_=_C962 ,\nC959_=_C963 ,C959_=_C964 ,C959_=_C965 ,C959_=_C966 ,C959_=_C967 ,C959_=_C968 ,\nC960_=_C961 ,C960_=_C962 ,C960_=_C963 ,C960_=_C964 ,C960_=_C965 ,C960_=_C966 ,\nC960_=_C967 ,C960_=_C968 ,C961_=_C962 ,C961_=_C963 ,C961_=_C964 ,C961_=_C965 ,\nC961_=_C966 ,C961_=_C967 ,C961_=_C968 ,C962_=_C963 ,C962_=_C964 ,C962_=_C965 ,\nC962_=_C966 ,C962_=_C967 ,C962_=_C968 ,C963_=_C964 ,C963_=_C965 ,C963_=_C966 ,\nC963_=_C967 ,C963_=_C968 ,C964_=_C965 ,C964_=_C966 ,C964_=_C967 ,C964_=_C968 ,\nC965_=_C966 ,C965_=_C967 ,C965_=_C968 ,C966_=_C967 ,C966_=_C968 ,C967_=_C968 ,"];422[shape=box, label="id:422 level: 8\n9: C435 C931 C932 C963 C964 \nC1063 C1064 C1089 C1090 \n28: C435_=_C931( C435 C931 ) C435_=_C932( C435 C932 ) C435_=_C963( C435 C963 ) C435_=_C964( C435 C964 ) C435_=_C1063( C435 C1063 ) \nC435_=_C1064( C435 C1064 ) C435_=_C1089( C435 C1089 ) C435_=_C1090( C435 C1090 ) C931_=_C932( C931 C932 ) C931_=_C963( C931 C963 ) C931_=_C964( C931 C964 ) \nC931_=_C1064( C931 C1064 ) C931_=_C1090( C931 C1090 ) C932_=_C963( C932 C963 ) C932_=_C964( C932 C964 ) C932_=_C1063( C932 C1063 ) C932_=_C1089( C932 C1089 ) \nC963_=_C964( C963 C964 ) C963_=_C1063( C963 C1063 ) C963_=_C1089( C963 C1089 ) C964_=_C1064( C964 C1064 ) C964_=_C1090( C964 C1090 ) C1063_=_C1064( C1063 C1064 ) \nC1063_=_C1089( C1063 C1089 ) C1063_=_C1090( C1063 C1090 ) C1064_=_C1089( C1064 C1089 ) C1064_=_C1090( C1064 C1090 ) C1089_=_C1090( C1089 C1090 ) "];402-&gt;422[label="8: C931 C932 C963 C964 C1063 \nC1064 C1089 C1090 \n20: C931_=_C932 ,C931_=_C963 ,C931_=_C964 ,C931_=_C1064 ,C931_=_C1090 ,\nC932_=_C963 ,C932_=_C964 ,C932_=_C1063 ,C932_=_C1089 ,C963_=_C964 ,C963_=_C1063 ,\nC963_=_C1089 ,C964_=_C1064 ,C964_=_C1090 ,C1063_=_C1064 ,C1063_=_C1089 ,C1063_=_C1090 ,\nC1064_=_C1089 ,C1064_=_C1090 ,C1089_=_C1090 ,"];423[shape=box, label="id:423 level: 8\n9: C434 C931 C932 C963 C964 \nC1365 C1366 C1409 C1410 \n28: C434_=_C931( C434 C931 ) C434_=_C932( C434 C932 ) C434_=_C963( C434 C963 ) C434_=_C964( C434 C964 ) C434_=_C1365( C434 C1365 ) \nC434_=_C1366( C434 C1366 ) C434_=_C1409( C434 C1409 ) C434_=_C1410( C434 C1410 ) C931_=_C932( C931 C932 ) C931_=_C963( C931 C963 ) C931_=_C964( C931 C964 ) \nC931_=_C1366( C931 C1366 ) C931_=_C1409( C931 C1409 ) C932_=_C963( C932 C963 ) C932_=_C964( C932 C964 ) C932_=_C1365( C932 C1365 ) C932_=_C1410( C932 C1410 ) \nC963_=_C964( C963 C964 ) C963_=_C1366( C963 C1366 ) C963_=_C1409( C963 C1409 ) C964_=_C1365( C964 C1365 ) C964_=_C1410( C964 C1410 ) C1365_=_C1366( C1365 C1366 ) \nC1365_=_C1409( C1365 C1409 ) C1365_=_C1410( C1365 C1410 ) C1366_=_C1409( C1366 C1409 ) C1366_=_C1410( C1366 C1410 ) C1409_=_C1410( C1409 C1410 ) "];402-&gt;423[label="8: C931 C932 C963 C964 C1365 \nC1366 C1409 C1410 \n20: C931_=_C932 ,C931_=_C963 ,C931_=_C964 ,C931_=_C1366 ,C931_=_C1409 ,\nC932_=_C963 ,C932_=_C964 ,C932_=_C1365 ,C932_=_C1410 ,C963_=_C964 ,C963_=_C1366 ,\nC963_=_C1409 ,C964_=_C1365 ,C964_=_C1410 ,C1365_=_C1366 ,C1365_=_C1409 ,C1365_=_C1410 ,\nC1366_=_C1409 ,C1366_=_C1410 ,C1409_=_C1410 ,"];424[shape=box, label="id:424 level: 8\n45: C249 C898 C899 C905 C906 \nC907 C908 C909 C910 C911 C912 \nC913 C914 C915 C916 C917 C918 \nC919 C920 C921 C922 C923 C924 \nC925 C926 C927 C928 C929 C930 \nC931 C932 C933 C934 C935 C936 \nC939 C940 C977 C978 C1009 C1010 \nC1329 C1330 C1373 C1374 \n630: C249_=_C898( C249 C898 ) C249_=_C899( C249 C899 ) C249_=_C905( C249 C905 ) C249_=_C906( C249 C906 ) C249_=_C907( C249 C907 ) \nC249_=_C908( C249 C908 ) C249_=_C909( C249 C909 ) C249_=_C910(</w:t>
      </w:r>
    </w:p>
    <w:p>
      <w:pPr>
        <w:pStyle w:val="PreformattedText"/>
        <w:bidi w:val="0"/>
        <w:spacing w:before="0" w:after="0"/>
        <w:jc w:val="left"/>
        <w:rPr/>
      </w:pPr>
      <w:r>
        <w:rPr/>
        <w:t xml:space="preserve"> </w:t>
      </w:r>
      <w:r>
        <w:rPr/>
        <w:t>C249 C910 ) C249_=_C911( C249 C911 ) C249_=_C912( C249 C912 ) C249_=_C913( C249 C913 ) \nC249_=_C914( C249 C914 ) C249_=_C915( C249 C915 ) C249_=_C916( C249 C916 ) C249_=_C917( C249 C917 ) C249_=_C918( C249 C918 ) C249_=_C919( C249 C919 ) \nC249_=_C920( C249 C920 ) C249_=_C921( C249 C921 ) C249_=_C922( C249 C922 ) C249_=_C923( C249 C923 ) C249_=_C924( C249 C924 ) C249_=_C925( C249 C925 ) \nC249_=_C926( C249 C926 ) C249_=_C927( C249 C927 ) C249_=_C928( C249 C928 ) C249_=_C929( C249 C929 ) C249_=_C930( C249 C930 ) C249_=_C931( C249 C931 ) \nC249_=_C932( C249 C932 ) C249_=_C933( C249 C933 ) C249_=_C934( C249 C934 ) C249_=_C935( C249 C935 ) C249_=_C936( C249 C936 ) C249_=_C939( C249 C939 ) \nC249_=_C940( C249 C940 ) C898_=_C899( C898 C899 ) C898_=_C905( C898 C905 ) C898_=_C906( C898 C906 ) C898_=_C907( C898 C907 ) C898_=_C908( C898 C908 ) \nC898_=_C909( C898 C909 ) C898_=_C910( C898 C910 ) C898_=_C911( C898 C911 ) C898_=_C912( C898 C912 ) C898_=_C913( C898 C913 ) C898_=_C914( C898 C914 ) \nC898_=_C915( C898 C915 ) C898_=_C916( C898 C916 ) C898_=_C917( C898 C917 ) C898_=_C918( C898 C918 ) C898_=_C919( C898 C919 ) C898_=_C920( C898 C920 ) \nC898_=_C921( C898 C921 ) C898_=_C922( C898 C922 ) C898_=_C923( C898 C923 ) C898_=_C924( C898 C924 ) C898_=_C925( C898 C925 ) C898_=_C926( C898 C926 ) \nC898_=_C927( C898 C927 ) C898_=_C928( C898 C928 ) C898_=_C929( C898 C929 ) C898_=_C930( C898 C930 ) C898_=_C931( C898 C931 ) C898_=_C932( C898 C932 ) \nC898_=_C933( C898 C933 ) C898_=_C934( C898 C934 ) C898_=_C935( C898 C935 ) C898_=_C936( C898 C936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899_=_C923( C899 C923 ) C899_=_C924( C899 C924 ) \nC899_=_C925( C899 C925 ) C899_=_C926( C899 C926 ) C899_=_C927( C899 C927 ) C899_=_C928( C899 C928 ) C899_=_C929( C899 C929 ) C899_=_C930( C899 C930 ) \nC899_=_C931( C899 C931 ) C899_=_C932( C899 C932 ) C899_=_C933( C899 C933 ) C899_=_C934( C899 C934 ) C899_=_C935( C899 C935 ) C899_=_C936( C899 C936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5_=_C928( C905 C928 ) C905_=_C929( C905 C929 ) \nC905_=_C930( C905 C930 ) C905_=_C931( C905 C931 ) C905_=_C932( C905 C932 ) C905_=_C933( C905 C933 ) C905_=_C934( C905 C934 ) C905_=_C935( C905 C935 ) \nC905_=_C936( C905 C936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6_=_C927( C906 C927 ) C906_=_C928( C906 C928 ) C906_=_C929( C906 C929 ) \nC906_=_C930( C906 C930 ) C906_=_C931( C906 C931 ) C906_=_C932( C906 C932 ) C906_=_C933( C906 C933 ) C906_=_C934( C906 C934 ) C906_=_C935( C906 C935 ) \nC906_=_C936( C906 C936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926( C907 C926 ) C907_=_C927( C907 C927 ) C907_=_C928( C907 C928 ) C907_=_C929( C907 C929 ) C907_=_C930( C907 C930 ) \nC907_=_C931( C907 C931 ) C907_=_C932( C907 C932 ) C907_=_C933( C907 C933 ) C907_=_C934( C907 C934 ) C907_=_C935( C907 C935 ) C907_=_C936( C907 C936 ) \nC907_=_C939( C907 C939 ) C907_=_C940( C907 C940 ) C907_=_C978( C907 C978 ) C907_=_C1010( C907 C1010 ) C907_=_C1330( C907 C1330 ) C907_=_C1373( C907 C1373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30( C908 C930 ) C908_=_C931( C908 C931 ) C908_=_C932( C908 C932 ) \nC908_=_C933( C908 C933 ) C908_=_C934( C908 C934 ) C908_=_C935( C908 C935 ) C908_=_C936( C908 C936 ) C908_=_C939( C908 C939 ) C908_=_C940( C908 C940 ) \nC908_=_C977( C908 C977 ) C908_=_C1009( C908 C1009 ) C908_=_C1329( C908 C1329 ) C908_=_C1374( C908 C1374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09_=_C934( C909 C934 ) C909_=_C935( C909 C935 ) \nC909_=_C936( C909 C936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0_=_C933( C910 C933 ) \nC910_=_C934( C910 C934 ) C910_=_C935( C910 C935 ) C910_=_C936( C910 C936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0( C911 C930 ) C911_=_C931( C911 C931 ) C911_=_C932( C911 C932 ) \nC911_=_C933( C911 C933 ) C911_=_C934( C911 C934 ) C911_=_C935( C911 C935 ) C911_=_C936( C911 C93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935( C912 C935 ) C912_=_C936( C912 C936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4_=_C934( C914 C934 ) C914_=_C935( C914 C935 ) \nC914_=_C936( C914 C936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w:t>
      </w:r>
    </w:p>
    <w:p>
      <w:pPr>
        <w:pStyle w:val="PreformattedText"/>
        <w:bidi w:val="0"/>
        <w:spacing w:before="0" w:after="0"/>
        <w:jc w:val="left"/>
        <w:rPr/>
      </w:pPr>
      <w:r>
        <w:rPr/>
        <w:t xml:space="preserve"> </w:t>
      </w:r>
      <w:r>
        <w:rPr/>
        <w:t>) C915_=_C936( C915 C936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36( C916 C936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4_=_C925( C924 C925 ) C924_=_C926( C924 C926 ) \nC924_=_C927( C924 C927 ) C924_=_C928( C924 C928 ) C924_=_C929( C924 C929 ) C924_=_C930( C924 C930 ) C924_=_C931( C924 C931 ) C924_=_C932( C924 C932 ) \nC924_=_C933( C924 C933 ) C924_=_C934( C924 C934 ) C924_=_C935( C924 C935 ) C924_=_C936( C924 C936 ) C925_=_C926( C925 C926 ) C925_=_C927( C925 C927 ) \nC925_=_C928( C925 C928 ) C925_=_C929( C925 C929 ) C925_=_C930( C925 C930 ) C925_=_C931( C925 C931 ) C925_=_C932( C925 C932 ) C925_=_C933( C925 C933 ) \nC925_=_C934( C925 C934 ) C925_=_C935( C925 C935 ) C925_=_C936( C925 C936 ) C926_=_C927( C926 C927 ) C926_=_C928( C926 C928 ) C926_=_C929( C926 C929 ) \nC926_=_C930( C926 C930 ) C926_=_C931( C926 C931 ) C926_=_C932( C926 C932 ) C926_=_C933( C926 C933 ) C926_=_C934( C926 C934 ) C926_=_C935( C926 C935 ) \nC926_=_C936( C926 C936 ) C927_=_C928( C927 C928 ) C927_=_C929( C927 C929 ) C927_=_C930( C927 C930 ) C927_=_C931( C927 C931 ) C927_=_C932( C927 C932 ) \nC927_=_C933( C927 C933 ) C927_=_C934( C927 C934 ) C927_=_C935( C927 C935 ) C927_=_C936( C927 C936 ) C928_=_C929( C928 C929 ) C928_=_C930( C928 C930 ) \nC928_=_C931( C928 C931 ) C928_=_C932( C928 C932 ) C928_=_C933( C928 C933 ) C928_=_C934( C928 C934 ) C928_=_C935( C928 C935 ) C928_=_C936( C928 C936 ) \nC929_=_C930( C929 C930 ) C929_=_C931( C929 C931 ) C929_=_C932( C929 C932 ) C929_=_C933( C929 C933 ) C929_=_C934( C929 C934 ) C929_=_C935( C929 C935 ) \nC929_=_C936( C929 C936 ) C930_=_C931( C930 C931 ) C930_=_C932( C930 C932 ) C930_=_C933( C930 C933 ) C930_=_C934( C930 C934 ) C930_=_C935( C930 C935 ) \nC930_=_C936( C930 C936 ) C931_=_C932( C931 C932 ) C931_=_C933( C931 C933 ) C931_=_C934( C931 C934 ) C931_=_C935( C931 C935 ) C931_=_C936( C931 C936 ) \nC932_=_C933( C932 C933 ) C932_=_C934( C932 C934 ) C932_=_C935( C932 C935 ) C932_=_C936( C932 C936 ) C933_=_C934( C933 C934 ) C933_=_C935( C933 C935 ) \nC933_=_C936( C933 C936 ) C934_=_C935( C934 C935 ) C934_=_C936( C934 C936 ) C935_=_C936( C935 C936 ) C939_=_C940( C939 C940 ) C939_=_C977( C939 C977 ) \nC939_=_C1009( C939 C1009 ) C939_=_C1330( C939 C1330 ) C939_=_C1373( C939 C1373 ) C940_=_C978( C940 C978 ) C940_=_C1010( C940 C1010 ) C940_=_C1329( C940 C1329 ) \nC940_=_C1374( C940 C1374 ) C977_=_C978( C977 C978 ) C977_=_C1009( C977 C1009 ) C977_=_C1010( C977 C1010 ) C978_=_C1009( C978 C1009 ) C978_=_C1010( C978 C1010 ) \nC1009_=_C1010( C1009 C1010 ) C1329_=_C1330( C1329 C1330 ) C1329_=_C1373( C1329 C1373 ) C1329_=_C1374( C1329 C1374 ) C1330_=_C1373( C1330 C1373 ) C1330_=_C1374( C1330 C1374 ) \nC1373_=_C1374( C1373 C1374 ) "];402-&gt;424[label="43: C249 C898 C899 C905 C906 \nC909 C910 C911 C912 C913 C914 \nC915 C916 C917 C918 C919 C920 \nC921 C922 C923 C924 C925 C926 \nC927 C928 C929 C930 C931 C932 \nC933 C934 C935 C936 C939 C940 \nC977 C978 C1009 C1010 C1329 C1330 \nC1373 C1374 \n551: C249_=_C898 ,C249_=_C899 ,C249_=_C905 ,C249_=_C906 ,C249_=_C909 ,\nC249_=_C910 ,C249_=_C911 ,C249_=_C912 ,C249_=_C913 ,C249_=_C914 ,C249_=_C915 ,\nC249_=_C916 ,C249_=_C917 ,C249_=_C918 ,C249_=_C919 ,C249_=_C920 ,C249_=_C921 ,\nC249_=_C922 ,C249_=_C923 ,C249_=_C924 ,C249_=_C925 ,C249_=_C926 ,C249_=_C927 ,\nC249_=_C928 ,C249_=_C929 ,C249_=_C930 ,C249_=_C931 ,C249_=_C932 ,C249_=_C933 ,\nC249_=_C934 ,C249_=_C935 ,C249_=_C936 ,C249_=_C939 ,C249_=_C940 ,C898_=_C899 ,\nC898_=_C905 ,C898_=_C906 ,C898_=_C909 ,C898_=_C910 ,C898_=_C911 ,C898_=_C912 ,\nC898_=_C913 ,C898_=_C914 ,C898_=_C915 ,C898_=_C916 ,C898_=_C917 ,C898_=_C918 ,\nC898_=_C919 ,C898_=_C920 ,C898_=_C921 ,C898_=_C922 ,C898_=_C923 ,C898_=_C924 ,\nC898_=_C925 ,C898_=_C926 ,C898_=_C927 ,C898_=_C928 ,C898_=_C929 ,C898_=_C930 ,\nC898_=_C931 ,C898_=_C932 ,C898_=_C933 ,C898_=_C934 ,C898_=_C935 ,C898_=_C936 ,\nC899_=_C905 ,C899_=_C906 ,C899_=_C909 ,C899_=_C910 ,C899_=_C911 ,C899_=_C912 ,\nC899_=_C913 ,C899_=_C914 ,C899_=_C915 ,C899_=_C916 ,C899_=_C917 ,C899_=_C918 ,\nC899_=_C919 ,C899_=_C920 ,C899_=_C921 ,C899_=_C922 ,C899_=_C923 ,C899_=_C924 ,\nC899_=_C925 ,C899_=_C926 ,C899_=_C927 ,C899_=_C928 ,C899_=_C929 ,C899_=_C930 ,\nC899_=_C931 ,C899_=_C932 ,C899_=_C933 ,C899_=_C934 ,C899_=_C935 ,C899_=_C936 ,\nC905_=_C906 ,C905_=_C909 ,C905_=_C910 ,C905_=_C911 ,C905_=_C912 ,C905_=_C913 ,\nC905_=_C914 ,C905_=_C915 ,C905_=_C916 ,C905_=_C917 ,C905_=_C918 ,C905_=_C919 ,\nC905_=_C920 ,C905_=_C921 ,C905_=_C922 ,C905_=_C923 ,C905_=_C924 ,C905_=_C925 ,\nC905_=_C926 ,C905_=_C927 ,C905_=_C928 ,C905_=_C929 ,C905_=_C930 ,C905_=_C931 ,\nC905_=_C932 ,C905_=_C933 ,C905_=_C934 ,C905_=_C935 ,C905_=_C936 ,C906_=_C909 ,\nC906_=_C910 ,C906_=_C911 ,C906_=_C912 ,C906_=_C913 ,C906_=_C914 ,C906_=_C915 ,\nC906_=_C916 ,C906_=_C917 ,C906_=_C918 ,C906_=_C919 ,C906_=_C920 ,C906_=_C921 ,\nC906_=_C922 ,C906_=_C923 ,C906_=_C924 ,C906_=_C925 ,C906_=_C926 ,C906_=_C927 ,\nC906_=_C928 ,C906_=_C929 ,C906_=_C930 ,C906_=_C931 ,C906_=_C932 ,C906_=_C933 ,\nC906_=_C934 ,C906_=_C935 ,C906_=_C936 ,C909_=_C910 ,C909_=_C911 ,C909_=_C912 ,\nC909_=_C913 ,C909_=_C914 ,C909_=_C915 ,C909_=_C916 ,C909_=_C917 ,C909_=_C918 ,\nC909_=_C919 ,C909_=_C920 ,C909_=_C921 ,C909_=_C922 ,C909_=_C923 ,C909_=_C924 ,\nC909_=_C925 ,C909_=_C926 ,C909_=_C927 ,C909_=_C928 ,C909_=_C929 ,C909_=_C930 ,\nC909_=_C931 ,C909_=_C932 ,C909_=_C933 ,C909_=_C934 ,C909_=_C935 ,C909_=_C936 ,\nC910_=_C911 ,C910_=_C912 ,C910_=_C913 ,C910_=_C914 ,C910_=_C915 ,C910_=_C916 ,\nC910_=_C917 ,C910_=_C918 ,C910_=_C919 ,C910_=_C920 ,C910_=_C921 ,C910_=_C922 ,\nC910_=_C923 ,C910_=_C924 ,C910_=_C925 ,C910_=_C926 ,C910_=_C927 ,C910_=_C928 ,\nC910_=_C929 ,C910_=_C930 ,C910_=_C931 ,C910_=_C932 ,C910_=_C933 ,C910_=_C934 ,\nC910_=_C935 ,C910_=_C936 ,C911_=_C912 ,C911_=_C913 ,C911_=_C914 ,C911_=_C915 ,\nC911_=_C916 ,C911_=_C917 ,C911_=_C918 ,C911_=_C919 ,C911_=_C920 ,C911_=_C921 ,\nC911_=_C922 ,C911_=_C923 ,C911_=_C924 ,C911_=_C925 ,C911_=_C926 ,C911_=_C927 ,\nC911_=_C928 ,C911_=_C929 ,C911_=_C930 ,C911_=_C931 ,C911_=_C932 ,C911_=_C933 ,\nC911_=_C934 ,C911_=_C935 ,C911_=_C936 ,C912_=_C913 ,C912_=_C914 ,C912_=_C915 ,\nC912_=_C916 ,C912_=_C917 ,C912_=_C918 ,C912_=_C919 ,C912_=_C920 ,C912_=_C921 ,\nC912_=_C922 ,C912_=_C923 ,C912_=_C924 ,C912_=_C925 ,C912_=_C926 ,C912_=_C927 ,\nC912_=_C928 ,C912_=_C929 ,C912_=_C930 ,C912_=_C931 ,C912_=_C932 ,C912_=_C933 ,\nC912_=_C934 ,C912_=_C935 ,C912_=_C936 ,C913_=_C914 ,C913_=_C915 ,C913_=_C916 ,\nC913_=_C917 ,C913_=_C918 ,C913_=_C919 ,C913_=_C920 ,C913_=_C921 ,C913_=_C922 ,\nC913_=_C923 ,C913_=_C924 ,C913_=_C925 ,C913_=_C926 ,C913_=_C927 ,C913_=_C928 ,\nC913_=_C929 ,C913_=_C930 ,C913_=_C931 ,C913_=_C932 ,C913_=_C933 ,C913_=_C934 ,\nC913_=_C935 ,C913_=_C936 ,C914_=_C915 ,C914_=_C916</w:t>
      </w:r>
    </w:p>
    <w:p>
      <w:pPr>
        <w:pStyle w:val="PreformattedText"/>
        <w:bidi w:val="0"/>
        <w:spacing w:before="0" w:after="0"/>
        <w:jc w:val="left"/>
        <w:rPr/>
      </w:pPr>
      <w:r>
        <w:rPr/>
        <w:t xml:space="preserve"> </w:t>
      </w:r>
      <w:r>
        <w:rPr/>
        <w:t>,C914_=_C917 ,C914_=_C918 ,\nC914_=_C919 ,C914_=_C920 ,C914_=_C921 ,C914_=_C922 ,C914_=_C923 ,C914_=_C924 ,\nC914_=_C925 ,C914_=_C926 ,C914_=_C927 ,C914_=_C928 ,C914_=_C929 ,C914_=_C930 ,\nC914_=_C931 ,C914_=_C932 ,C914_=_C933 ,C914_=_C934 ,C914_=_C935 ,C914_=_C936 ,\nC915_=_C916 ,C915_=_C917 ,C915_=_C918 ,C915_=_C919 ,C915_=_C920 ,C915_=_C921 ,\nC915_=_C922 ,C915_=_C923 ,C915_=_C924 ,C915_=_C925 ,C915_=_C926 ,C915_=_C927 ,\nC915_=_C928 ,C915_=_C929 ,C915_=_C930 ,C915_=_C931 ,C915_=_C932 ,C915_=_C933 ,\nC915_=_C934 ,C915_=_C935 ,C915_=_C936 ,C916_=_C917 ,C916_=_C918 ,C916_=_C919 ,\nC916_=_C920 ,C916_=_C921 ,C916_=_C922 ,C916_=_C923 ,C916_=_C924 ,C916_=_C925 ,\nC916_=_C926 ,C916_=_C927 ,C916_=_C928 ,C916_=_C929 ,C916_=_C930 ,C916_=_C931 ,\nC916_=_C932 ,C916_=_C933 ,C916_=_C934 ,C916_=_C935 ,C916_=_C936 ,C917_=_C918 ,\nC917_=_C919 ,C917_=_C920 ,C917_=_C921 ,C917_=_C922 ,C917_=_C923 ,C917_=_C924 ,\nC917_=_C925 ,C917_=_C926 ,C917_=_C927 ,C917_=_C928 ,C917_=_C929 ,C917_=_C930 ,\nC917_=_C931 ,C917_=_C932 ,C917_=_C933 ,C917_=_C934 ,C917_=_C935 ,C917_=_C936 ,\nC918_=_C919 ,C918_=_C920 ,C918_=_C921 ,C918_=_C922 ,C918_=_C923 ,C918_=_C924 ,\nC918_=_C925 ,C918_=_C926 ,C918_=_C927 ,C918_=_C928 ,C918_=_C929 ,C918_=_C930 ,\nC918_=_C931 ,C918_=_C932 ,C918_=_C933 ,C918_=_C934 ,C918_=_C935 ,C918_=_C936 ,\nC919_=_C920 ,C919_=_C921 ,C919_=_C922 ,C919_=_C923 ,C919_=_C924 ,C919_=_C925 ,\nC919_=_C926 ,C919_=_C927 ,C919_=_C928 ,C919_=_C929 ,C919_=_C930 ,C919_=_C931 ,\nC919_=_C932 ,C919_=_C933 ,C919_=_C934 ,C919_=_C935 ,C919_=_C936 ,C920_=_C921 ,\nC920_=_C922 ,C920_=_C923 ,C920_=_C924 ,C920_=_C925 ,C920_=_C926 ,C920_=_C927 ,\nC920_=_C928 ,C920_=_C929 ,C920_=_C930 ,C920_=_C931 ,C920_=_C932 ,C920_=_C933 ,\nC920_=_C934 ,C920_=_C935 ,C920_=_C936 ,C921_=_C922 ,C921_=_C923 ,C921_=_C924 ,\nC921_=_C925 ,C921_=_C926 ,C921_=_C927 ,C921_=_C928 ,C921_=_C929 ,C921_=_C930 ,\nC921_=_C931 ,C921_=_C932 ,C921_=_C933 ,C921_=_C934 ,C921_=_C935 ,C921_=_C936 ,\nC922_=_C923 ,C922_=_C924 ,C922_=_C925 ,C922_=_C926 ,C922_=_C927 ,C922_=_C928 ,\nC922_=_C929 ,C922_=_C930 ,C922_=_C931 ,C922_=_C932 ,C922_=_C933 ,C922_=_C934 ,\nC922_=_C935 ,C922_=_C936 ,C923_=_C924 ,C923_=_C925 ,C923_=_C926 ,C923_=_C927 ,\nC923_=_C928 ,C923_=_C929 ,C923_=_C930 ,C923_=_C931 ,C923_=_C932 ,C923_=_C933 ,\nC923_=_C934 ,C923_=_C935 ,C923_=_C936 ,C924_=_C925 ,C924_=_C926 ,C924_=_C927 ,\nC924_=_C928 ,C924_=_C929 ,C924_=_C930 ,C924_=_C931 ,C924_=_C932 ,C924_=_C933 ,\nC924_=_C934 ,C924_=_C935 ,C924_=_C936 ,C925_=_C926 ,C925_=_C927 ,C925_=_C928 ,\nC925_=_C929 ,C925_=_C930 ,C925_=_C931 ,C925_=_C932 ,C925_=_C933 ,C925_=_C934 ,\nC925_=_C935 ,C925_=_C936 ,C926_=_C927 ,C926_=_C928 ,C926_=_C929 ,C926_=_C930 ,\nC926_=_C931 ,C926_=_C932 ,C926_=_C933 ,C926_=_C934 ,C926_=_C935 ,C926_=_C936 ,\nC927_=_C928 ,C927_=_C929 ,C927_=_C930 ,C927_=_C931 ,C927_=_C932 ,C927_=_C933 ,\nC927_=_C934 ,C927_=_C935 ,C927_=_C936 ,C928_=_C929 ,C928_=_C930 ,C928_=_C931 ,\nC928_=_C932 ,C928_=_C933 ,C928_=_C934 ,C928_=_C935 ,C928_=_C936 ,C929_=_C930 ,\nC929_=_C931 ,C929_=_C932 ,C929_=_C933 ,C929_=_C934 ,C929_=_C935 ,C929_=_C936 ,\nC930_=_C931 ,C930_=_C932 ,C930_=_C933 ,C930_=_C934 ,C930_=_C935 ,C930_=_C936 ,\nC931_=_C932 ,C931_=_C933 ,C931_=_C934 ,C931_=_C935 ,C931_=_C936 ,C932_=_C933 ,\nC932_=_C934 ,C932_=_C935 ,C932_=_C936 ,C933_=_C934 ,C933_=_C935 ,C933_=_C936 ,\nC934_=_C935 ,C934_=_C936 ,C935_=_C936 ,C939_=_C940 ,C939_=_C977 ,C939_=_C1009 ,\nC939_=_C1330 ,C939_=_C1373 ,C940_=_C978 ,C940_=_C1010 ,C940_=_C1329 ,C940_=_C1374 ,\nC977_=_C978 ,C977_=_C1009 ,C977_=_C1010 ,C978_=_C1009 ,C978_=_C1010 ,C1009_=_C1010 ,\nC1329_=_C1330 ,C1329_=_C1373 ,C1329_=_C1374 ,C1330_=_C1373 ,C1330_=_C1374 ,C1373_=_C1374 ,"];425[shape=box, label="id:425 level: 8\n9: C348 C983 C984 C1015 C1016 \nC1479 C1480 C1507 C1508 \n28: C348_=_C983( C348 C983 ) C348_=_C984( C348 C984 ) C348_=_C1015( C348 C1015 ) C348_=_C1016( C348 C1016 ) C348_=_C1479( C348 C1479 ) \nC348_=_C1480( C348 C1480 ) C348_=_C1507( C348 C1507 ) C348_=_C1508( C348 C1508 ) C983_=_C984( C983 C984 ) C983_=_C1015( C983 C1015 ) C983_=_C1016( C983 C1016 ) \nC983_=_C1480( C983 C1480 ) C983_=_C1508( C983 C1508 ) C984_=_C1015( C984 C1015 ) C984_=_C1016( C984 C1016 ) C984_=_C1479( C984 C1479 ) C984_=_C1507( C984 C1507 ) \nC1015_=_C1016( C1015 C1016 ) C1015_=_C1479( C1015 C1479 ) C1015_=_C1507( C1015 C1507 ) C1016_=_C1480( C1016 C1480 ) C1016_=_C1508( C1016 C1508 ) C1479_=_C1480( C1479 C1480 ) \nC1479_=_C1507( C1479 C1507 ) C1479_=_C1508( C1479 C1508 ) C1480_=_C1507( C1480 C1507 ) C1480_=_C1508( C1480 C1508 ) C1507_=_C1508( C1507 C1508 ) "];403-&gt;425[label="8: C983 C984 C1015 C1016 C1479 \nC1480 C1507 C1508 \n20: C983_=_C984 ,C983_=_C1015 ,C983_=_C1016 ,C983_=_C1480 ,C983_=_C1508 ,\nC984_=_C1015 ,C984_=_C1016 ,C984_=_C1479 ,C984_=_C1507 ,C1015_=_C1016 ,C1015_=_C1479 ,\nC1015_=_C1507 ,C1016_=_C1480 ,C1016_=_C1508 ,C1479_=_C1480 ,C1479_=_C1507 ,C1479_=_C1508 ,\nC1480_=_C1507 ,C1480_=_C1508 ,C1507_=_C1508 ,"];426[shape=box, label="id:426 level: 8\n9: C347 C983 C984 C1015 C1016 \nC1577 C1578 C1611 C1612 \n28: C347_=_C983( C347 C983 ) C347_=_C984( C347 C984 ) C347_=_C1015( C347 C1015 ) C347_=_C1016( C347 C1016 ) C347_=_C1577( C347 C1577 ) \nC347_=_C1578( C347 C1578 ) C347_=_C1611( C347 C1611 ) C347_=_C1612( C347 C1612 ) C983_=_C984( C983 C984 ) C983_=_C1015( C983 C1015 ) C983_=_C1016( C983 C1016 ) \nC983_=_C1578( C983 C1578 ) C983_=_C1611( C983 C1611 ) C984_=_C1015( C984 C1015 ) C984_=_C1016( C984 C1016 ) C984_=_C1577( C984 C1577 ) C984_=_C1612( C984 C1612 ) \nC1015_=_C1016( C1015 C1016 ) C1015_=_C1578( C1015 C1578 ) C1015_=_C1611( C1015 C1611 ) C1016_=_C1577( C1016 C1577 ) C1016_=_C1612( C1016 C1612 ) C1577_=_C1578( C1577 C1578 ) \nC1577_=_C1611( C1577 C1611 ) C1577_=_C1612( C1577 C1612 ) C1578_=_C1611( C1578 C1611 ) C1578_=_C1612( C1578 C1612 ) C1611_=_C1612( C1611 C1612 ) "];403-&gt;426[label="8: C983 C984 C1015 C1016 C1577 \nC1578 C1611 C1612 \n20: C983_=_C984 ,C983_=_C1015 ,C983_=_C1016 ,C983_=_C1578 ,C983_=_C1611 ,\nC984_=_C1015 ,C984_=_C1016 ,C984_=_C1577 ,C984_=_C1612 ,C1015_=_C1016 ,C1015_=_C1578 ,\nC1015_=_C1611 ,C1016_=_C1577 ,C1016_=_C1612 ,C1577_=_C1578 ,C1577_=_C1611 ,C1577_=_C1612 ,\nC1578_=_C1611 ,C1578_=_C1612 ,C1611_=_C1612 ,"];427[shape=box, label="id:427 level: 8\n61: C251 C902 C903 C973 C974 \nC975 C976 C977 C978 C979 C980 \nC981 C982 C983 C984 C985 C986 \nC987 C988 C989 C990 C993 C994 \nC995 C996 C997 C998 C1001 C1002 \nC1003 C1004 C1017 C1018 C1023 C1024 \nC1031 C1032 C1053 C1054 C1065 C1066 \nC1079 C1080 C1091 C1092 C1345 C1346 \nC1367 C1368 C1389 C1390 C1411 C1412 \nC1425 C1426 C1445 C1446 C1585 C1586 \nC1619 C1620 \n574: C251_=_C902( C251 C902 ) C251_=_C903( C251 C903 ) C251_=_C973( C251 C973 ) C251_=_C974( C251 C974 ) C251_=_C975( C251 C975 ) \nC251_=_C976( C251 C976 ) C251_=_C977( C251 C977 ) C251_=_C978( C251 C978 ) C251_=_C979( C251 C979 ) C251_=_C980( C251 C980 ) C251_=_C981( C251 C981 ) \nC251_=_C982( C251 C982 ) C251_=_C983( C251 C983 ) C251_=_C984( C251 C984 ) C251_=_C985( C251 C985 ) C251_=_C986( C251 C986 ) C251_=_C987( C251 C987 ) \nC251_=_C988( C251 C988 ) C251_=_C989( C251 C989 ) C251_=_C990( C251 C990 ) C251_=_C993( C251 C993 ) C251_=_C994( C251 C994 ) C251_=_C995( C251 C995 ) \nC251_=_C996( C251 C996 ) C251_=_C997( C251 C997 ) C251_=_C998( C251 C998 ) C251_=_C1001( C251 C1001 ) C251_=_C1002( C251 C1002 ) C251_=_C1003( C251 C1003 ) \nC251_=_C1004( C251 C1004 ) C251_=_C1017( C251 C1017 ) C251_=_C1018( C251 C1018 ) C251_=_C1023( C251 C1023 ) C251_=_C1024( C251 C1024 ) C251_=_C1031( C251 C1031 ) \nC251_=_C1032( C251 C1032 ) C902_=_C903( C902 C903 ) C902_=_C973( C902 C973 ) C902_=_C974( C902 C974 ) C902_=_C975( C902 C975 ) C902_=_C976( C902 C976 ) \nC902_=_C977( C902 C977 ) C902_=_C978( C902 C978 ) C902_=_C979( C902 C979 ) C902_=_C980( C902 C980 ) C902_=_C981( C902 C981 ) C902_=_C982( C902 C982 ) \nC902_=_C983( C902 C983 ) C902_=_C984( C902 C984 ) C902_=_C985( C902 C985 ) C902_=_C986( C902 C986 ) C902_=_C987( C902 C987 ) C902_=_C988( C902 C988 ) \nC902_=_C989( C902 C989 ) C902_=_C990( C902 C990 ) C902_=_C993( C902 C993 ) C902_=_C994( C902 C994 ) C902_=_C995( C902 C995 ) C902_=_C996( C902 C996 ) \nC902_=_C997( C902 C997 ) C902_=_C998( C902 C998 ) C902_=_C1001( C902 C1001 ) C902_=_C1002( C902 C1002 ) C902_=_C1003( C902 C1003 ) C902_=_C1004( C902 C1004 ) \nC903_=_C973( C903 C973 ) C903_=_C974( C903 C974 ) C903_=_C975( C903 C975 ) C903_=_C976( C903 C976 ) C903_=_C977( C903 C977 ) C903_=_C978( C903 C978 ) \nC903_=_C979( C903 C979 ) C903_=_C980( C903 C980 ) C903_=_C981( C903 C981 ) C903_=_C982( C903 C982 ) C903_=_C983( C903 C983 ) C903_=_C984( C903 C984 ) \nC903_=_C985( C903 C985 ) C903_=_C986( C903 C986 ) C903_=_C987( C903 C987 ) C903_=_C988( C903 C988 ) C903_=_C989( C903 C989 ) C903_=_C990( C903 C990 ) \nC903_=_C993( C903 C993 ) C903_=_C994( C903 C994 ) C903_=_C995( C903 C995 ) C903_=_C996( C903 C996 ) C903_=_C997( C903 C997 ) C903_=_C998( C903 C998 ) \nC903_=_C1001( C903 C1001 ) C903_=_C1002( C903 C1002 ) C903_=_C1003( C903 C1003 ) C903_=_C1004( C903 C1004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3( C973 C993 ) C973_=_C994( C973 C994 ) C973_=_C995( C973 C995 ) \nC973_=_C996( C973 C996 ) C973_=_C997( C973 C997 ) C973_=_C998( C973 C998 ) C973_=_C1001( C973 C1001 ) C973_=_C1002( C973 C1002 ) C973_=_C1003( C973 C1003 ) \nC973_=_C1004( C973 C1004 ) C974_=_C975( C974 C975 ) C974_=_C976( C974 C976 ) C974_=_C977( C974 C977 ) C974_=_C978( C974 C978 ) C974_=_C979( C974 C979 ) \nC974_=_C980( C974 C980 ) C974_=_C981( C974 C981 ) C974_=_C982( C974 C982 ) C974_=_C983( C974 C983 ) C974_=_C984( C974</w:t>
      </w:r>
    </w:p>
    <w:p>
      <w:pPr>
        <w:pStyle w:val="PreformattedText"/>
        <w:bidi w:val="0"/>
        <w:spacing w:before="0" w:after="0"/>
        <w:jc w:val="left"/>
        <w:rPr/>
      </w:pPr>
      <w:r>
        <w:rPr/>
        <w:t xml:space="preserve"> </w:t>
      </w:r>
      <w:r>
        <w:rPr/>
        <w:t>C984 ) C974_=_C985( C974 C985 ) \nC974_=_C986( C974 C986 ) C974_=_C987( C974 C987 ) C974_=_C988( C974 C988 ) C974_=_C989( C974 C989 ) C974_=_C990( C974 C990 ) C974_=_C993( C974 C993 ) \nC974_=_C994( C974 C994 ) C974_=_C995( C974 C995 ) C974_=_C996( C974 C996 ) C974_=_C997( C974 C997 ) C974_=_C998( C974 C998 ) C974_=_C1001( C974 C1001 ) \nC974_=_C1002( C974 C1002 ) C974_=_C1003( C974 C1003 ) C974_=_C1004( C974 C1004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3( C975 C993 ) C975_=_C994( C975 C994 ) C975_=_C995( C975 C995 ) C975_=_C996( C975 C996 ) C975_=_C997( C975 C997 ) C975_=_C998( C975 C998 ) \nC975_=_C1001( C975 C1001 ) C975_=_C1002( C975 C1002 ) C975_=_C1003( C975 C1003 ) C975_=_C1004( C975 C1004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3( C976 C993 ) C976_=_C994( C976 C994 ) C976_=_C995( C976 C995 ) C976_=_C996( C976 C996 ) C976_=_C997( C976 C997 ) C976_=_C998( C976 C998 ) \nC976_=_C1001( C976 C1001 ) C976_=_C1002( C976 C1002 ) C976_=_C1003( C976 C1003 ) C976_=_C1004( C976 C1004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3( C977 C993 ) \nC977_=_C994( C977 C994 ) C977_=_C995( C977 C995 ) C977_=_C996( C977 C996 ) C977_=_C997( C977 C997 ) C977_=_C998( C977 C998 ) C977_=_C1001( C977 C1001 ) \nC977_=_C1002( C977 C1002 ) C977_=_C1003( C977 C1003 ) C977_=_C1004( C977 C1004 ) C978_=_C979( C978 C979 ) C978_=_C980( C978 C980 ) C978_=_C981( C978 C981 ) \nC978_=_C982( C978 C982 ) C978_=_C983( C978 C983 ) C978_=_C984( C978 C984 ) C978_=_C985( C978 C985 ) C978_=_C986( C978 C986 ) C978_=_C987( C978 C987 ) \nC978_=_C988( C978 C988 ) C978_=_C989( C978 C989 ) C978_=_C990( C978 C990 ) C978_=_C993( C978 C993 ) C978_=_C994( C978 C994 ) C978_=_C995( C978 C995 ) \nC978_=_C996( C978 C996 ) C978_=_C997( C978 C997 ) C978_=_C998( C978 C998 ) C978_=_C1001( C978 C1001 ) C978_=_C1002( C978 C1002 ) C978_=_C1003( C978 C1003 ) \nC978_=_C1004( C978 C1004 ) C979_=_C980( C979 C980 ) C979_=_C981( C979 C981 ) C979_=_C982( C979 C982 ) C979_=_C983( C979 C983 ) C979_=_C984( C979 C984 ) \nC979_=_C985( C979 C985 ) C979_=_C986( C979 C986 ) C979_=_C987( C979 C987 ) C979_=_C988( C979 C988 ) C979_=_C989( C979 C989 ) C979_=_C990( C979 C990 ) \nC979_=_C993( C979 C993 ) C979_=_C994( C979 C994 ) C979_=_C995( C979 C995 ) C979_=_C996( C979 C996 ) C979_=_C997( C979 C997 ) C979_=_C998( C979 C998 ) \nC979_=_C1001( C979 C1001 ) C979_=_C1002( C979 C1002 ) C979_=_C1003( C979 C1003 ) C979_=_C1004( C979 C1004 ) C980_=_C981( C980 C981 ) C980_=_C982( C980 C982 ) \nC980_=_C983( C980 C983 ) C980_=_C984( C980 C984 ) C980_=_C985( C980 C985 ) C980_=_C986( C980 C986 ) C980_=_C987( C980 C987 ) C980_=_C988( C980 C988 ) \nC980_=_C989( C980 C989 ) C980_=_C990( C980 C990 ) C980_=_C993( C980 C993 ) C980_=_C994( C980 C994 ) C980_=_C995( C980 C995 ) C980_=_C996( C980 C996 ) \nC980_=_C997( C980 C997 ) C980_=_C998( C980 C998 ) C980_=_C1001( C980 C1001 ) C980_=_C1002( C980 C1002 ) C980_=_C1003( C980 C1003 ) C980_=_C1004( C980 C1004 ) \nC981_=_C982( C981 C982 ) C981_=_C983( C981 C983 ) C981_=_C984( C981 C984 ) C981_=_C985( C981 C985 ) C981_=_C986( C981 C986 ) C981_=_C987( C981 C987 ) \nC981_=_C988( C981 C988 ) C981_=_C989( C981 C989 ) C981_=_C990( C981 C990 ) C981_=_C993( C981 C993 ) C981_=_C994( C981 C994 ) C981_=_C995( C981 C995 ) \nC981_=_C996( C981 C996 ) C981_=_C997( C981 C997 ) C981_=_C998( C981 C998 ) C981_=_C1001( C981 C1001 ) C981_=_C1002( C981 C1002 ) C981_=_C1003( C981 C1003 ) \nC981_=_C1004( C981 C1004 ) C982_=_C983( C982 C983 ) C982_=_C984( C982 C984 ) C982_=_C985( C982 C985 ) C982_=_C986( C982 C986 ) C982_=_C987( C982 C987 ) \nC982_=_C988( C982 C988 ) C982_=_C989( C982 C989 ) C982_=_C990( C982 C990 ) C982_=_C993( C982 C993 ) C982_=_C994( C982 C994 ) C982_=_C995( C982 C995 ) \nC982_=_C996( C982 C996 ) C982_=_C997( C982 C997 ) C982_=_C998( C982 C998 ) C982_=_C1001( C982 C1001 ) C982_=_C1002( C982 C1002 ) C982_=_C1003( C982 C1003 ) \nC982_=_C1004( C982 C1004 ) C983_=_C984( C983 C984 ) C983_=_C985( C983 C985 ) C983_=_C986( C983 C986 ) C983_=_C987( C983 C987 ) C983_=_C988( C983 C988 ) \nC983_=_C989( C983 C989 ) C983_=_C990( C983 C990 ) C983_=_C993( C983 C993 ) C983_=_C994( C983 C994 ) C983_=_C995( C983 C995 ) C983_=_C996( C983 C996 ) \nC983_=_C997( C983 C997 ) C983_=_C998( C983 C998 ) C983_=_C1001( C983 C1001 ) C983_=_C1002( C983 C1002 ) C983_=_C1003( C983 C1003 ) C983_=_C1004( C983 C1004 ) \nC984_=_C985( C984 C985 ) C984_=_C986( C984 C986 ) C984_=_C987( C984 C987 ) C984_=_C988( C984 C988 ) C984_=_C989( C984 C989 ) C984_=_C990( C984 C990 ) \nC984_=_C993( C984 C993 ) C984_=_C994( C984 C994 ) C984_=_C995( C984 C995 ) C984_=_C996( C984 C996 ) C984_=_C997( C984 C997 ) C984_=_C998( C984 C998 ) \nC984_=_C1001( C984 C1001 ) C984_=_C1002( C984 C1002 ) C984_=_C1003( C984 C1003 ) C984_=_C1004( C984 C1004 ) C985_=_C986( C985 C986 ) C985_=_C987( C985 C987 ) \nC985_=_C988( C985 C988 ) C985_=_C989( C985 C989 ) C985_=_C990( C985 C990 ) C985_=_C993( C985 C993 ) C985_=_C994( C985 C994 ) C985_=_C995( C985 C995 ) \nC985_=_C996( C985 C996 ) C985_=_C997( C985 C997 ) C985_=_C998( C985 C998 ) C985_=_C1001( C985 C1001 ) C985_=_C1002( C985 C1002 ) C985_=_C1003( C985 C1003 ) \nC985_=_C1004( C985 C1004 ) C985_=_C1017( C985 C1017 ) C985_=_C1018( C985 C1018 ) C985_=_C1346( C985 C1346 ) C985_=_C1389( C985 C1389 ) C985_=_C1426( C985 C1426 ) \nC985_=_C1446( C985 C1446 ) C986_=_C987( C986 C987 ) C986_=_C988( C986 C988 ) C986_=_C989( C986 C989 ) C986_=_C990( C986 C990 ) C986_=_C993( C986 C993 ) \nC986_=_C994( C986 C994 ) C986_=_C995( C986 C995 ) C986_=_C996( C986 C996 ) C986_=_C997( C986 C997 ) C986_=_C998( C986 C998 ) C986_=_C1001( C986 C1001 ) \nC986_=_C1002( C986 C1002 ) C986_=_C1003( C986 C1003 ) C986_=_C1004( C986 C1004 ) C986_=_C1017( C986 C1017 ) C986_=_C1018( C986 C1018 ) C986_=_C1345( C986 C1345 ) \nC986_=_C1390( C986 C1390 ) C986_=_C1425( C986 C1425 ) C986_=_C1445( C986 C1445 ) C987_=_C988( C987 C988 ) C987_=_C989( C987 C989 ) C987_=_C990( C987 C990 ) \nC987_=_C993( C987 C993 ) C987_=_C994( C987 C994 ) C987_=_C995( C987 C995 ) C987_=_C996( C987 C996 ) C987_=_C997( C987 C997 ) C987_=_C998( C987 C998 ) \nC987_=_C1001( C987 C1001 ) C987_=_C1002( C987 C1002 ) C987_=_C1003( C987 C1003 ) C987_=_C1004( C987 C1004 ) C988_=_C989( C988 C989 ) C988_=_C990( C988 C990 ) \nC988_=_C993( C988 C993 ) C988_=_C994( C988 C994 ) C988_=_C995( C988 C995 ) C988_=_C996( C988 C996 ) C988_=_C997( C988 C997 ) C988_=_C998( C988 C998 ) \nC988_=_C1001( C988 C1001 ) C988_=_C1002( C988 C1002 ) C988_=_C1003( C988 C1003 ) C988_=_C1004( C988 C1004 ) C989_=_C990( C989 C990 ) C989_=_C993( C989 C993 ) \nC989_=_C994( C989 C994 ) C989_=_C995( C989 C995 ) C989_=_C996( C989 C996 ) C989_=_C997( C989 C997 ) C989_=_C998( C989 C998 ) C989_=_C1001( C989 C1001 ) \nC989_=_C1002( C989 C1002 ) C989_=_C1003( C989 C1003 ) C989_=_C1004( C989 C1004 ) C990_=_C993( C990 C993 ) C990_=_C994( C990 C994 ) C990_=_C995( C990 C995 ) \nC990_=_C996( C990 C996 ) C990_=_C997( C990 C997 ) C990_=_C998( C990 C998 ) C990_=_C1001( C990 C1001 ) C990_=_C1002( C990 C1002 ) C990_=_C1003( C990 C1003 ) \nC990_=_C1004( C990 C1004 ) C993_=_C994( C993 C994 ) C993_=_C995( C993 C995 ) C993_=_C996( C993 C996 ) C993_=_C997( C993 C997 ) C993_=_C998( C993 C998 ) \nC993_=_C1001( C993 C1001 ) C993_=_C1002( C993 C1002 ) C993_=_C1003( C993 C1003 ) C993_=_C1004( C993 C1004 ) C994_=_C995( C994 C995 ) C994_=_C996( C994 C996 ) \nC994_=_C997( C994 C997 ) C994_=_C998( C994 C998 ) C994_=_C1001( C994 C1001 ) C994_=_C1002( C994 C1002 ) C994_=_C1003( C994 C1003 ) C994_=_C1004( C994 C1004 ) \nC995_=_C996( C995 C996 ) C995_=_C997( C995 C997 ) C995_=_C998( C995 C998 ) C995_=_C1001( C995 C1001 ) C995_=_C1002( C995 C1002 ) C995_=_C1003( C995 C1003 ) \nC995_=_C1004( C995 C1004 ) C996_=_C997( C996 C997 ) C996_=_C998( C996 C998 ) C996_=_C1001( C996 C1001 ) C996_=_C1002( C996 C1002 ) C996_=_C1003( C996 C1003 ) \nC996_=_C1004( C996 C1004 ) C997_=_C998( C997 C998 ) C997_=_C1001( C997 C1001 ) C997_=_C1002( C997 C1002 ) C997_=_C1003( C997 C1003 ) C997_=_C1004( C997 C1004 ) \nC998_=_C1001( C998 C1001 ) C998_=_C1002( C998 C1002 ) C998_=_C1003( C998 C1003 ) C998_=_C1004( C998 C1004 ) C1001_=_C1002( C1001 C1002 ) C1001_=_C1003( C1001 C1003 ) \nC1001_=_C1004( C1001 C1004 ) C1002_=_C1003( C1002 C1003 ) C1002_=_C1004( C1002 C1004 ) C1003_=_C1004( C1003 C1004 ) C1017_=_C1018( C1017 C1018 ) C1017_=_C1023( C1017 C1023 ) \nC1017_=_C1024( C1017 C1024 ) C1017_=_C1031( C1017 C1031 ) C1017_=_C1032( C1017 C1032 ) C1017_=_C1346( C1017 C1346 ) C1017_=_C1389( C1017 C1389 ) C1017_=_C1425( C1017 C1425 ) \nC1017_=_C1445( C1017 C1445 ) C1018_=_C1023( C1018 C1023 ) C1018_=_C1024( C1018 C1024 ) C1018_=_C1031( C1018 C1031 ) C1018_=_C1032( C1018 C1032 ) C1018_=_C1345( C1018 C1345 ) \nC1018_=_C1390( C1018 C1390 ) C1018_=_C1426( C1018 C1426 ) C1018_=_C1446( C1018 C1446 ) C1023_=_C1024( C1023 C1024 ) C1023_=_C1031( C1023 C1031 ) C1023_=_C1032( C1023 C1032 ) \nC1023_=_C1053( C1023 C1053 ) C1023_=_C1079( C1023 C1079 ) C1023_=_C1586( C1023 C1586 ) C1023_=_C1619( C1023 C1619 ) C1024_=_C1031(</w:t>
      </w:r>
    </w:p>
    <w:p>
      <w:pPr>
        <w:pStyle w:val="PreformattedText"/>
        <w:bidi w:val="0"/>
        <w:spacing w:before="0" w:after="0"/>
        <w:jc w:val="left"/>
        <w:rPr/>
      </w:pPr>
      <w:r>
        <w:rPr/>
        <w:t xml:space="preserve"> </w:t>
      </w:r>
      <w:r>
        <w:rPr/>
        <w:t>C1024 C1031 ) C1024_=_C1032( C1024 C1032 ) \nC1024_=_C1054( C1024 C1054 ) C1024_=_C1080( C1024 C1080 ) C1024_=_C1585( C1024 C1585 ) C1024_=_C1620( C1024 C1620 ) C1031_=_C1032( C1031 C1032 ) C1031_=_C1065( C1031 C1065 ) \nC1031_=_C1091( C1031 C1091 ) C1031_=_C1368( C1031 C1368 ) C1031_=_C1411( C1031 C1411 ) C1032_=_C1066( C1032 C1066 ) C1032_=_C1092( C1032 C1092 ) C1032_=_C1367( C1032 C1367 ) \nC1032_=_C1412( C1032 C1412 ) C1053_=_C1054( C1053 C1054 ) C1053_=_C1065( C1053 C1065 ) C1053_=_C1066( C1053 C1066 ) C1053_=_C1079( C1053 C1079 ) C1053_=_C1080( C1053 C1080 ) \nC1054_=_C1065( C1054 C1065 ) C1054_=_C1066( C1054 C1066 ) C1054_=_C1079( C1054 C1079 ) C1054_=_C1080( C1054 C1080 ) C1065_=_C1066( C1065 C1066 ) C1065_=_C1091( C1065 C1091 ) \nC1065_=_C1092( C1065 C1092 ) C1066_=_C1091( C1066 C1091 ) C1066_=_C1092( C1066 C1092 ) C1079_=_C1080( C1079 C1080 ) C1079_=_C1091( C1079 C1091 ) C1079_=_C1092( C1079 C1092 ) \nC1080_=_C1091( C1080 C1091 ) C1080_=_C1092( C1080 C1092 ) C1091_=_C1092( C1091 C1092 ) C1345_=_C1346( C1345 C1346 ) C1345_=_C1367( C1345 C1367 ) C1345_=_C1368( C1345 C1368 ) \nC1345_=_C1389( C1345 C1389 ) C1345_=_C1390( C1345 C1390 ) C1346_=_C1367( C1346 C1367 ) C1346_=_C1368( C1346 C1368 ) C1346_=_C1389( C1346 C1389 ) C1346_=_C1390( C1346 C1390 ) \nC1367_=_C1368( C1367 C1368 ) C1367_=_C1411( C1367 C1411 ) C1367_=_C1412( C1367 C1412 ) C1368_=_C1411( C1368 C1411 ) C1368_=_C1412( C1368 C1412 ) C1389_=_C1390( C1389 C1390 ) \nC1389_=_C1411( C1389 C1411 ) C1389_=_C1412( C1389 C1412 ) C1390_=_C1411( C1390 C1411 ) C1390_=_C1412( C1390 C1412 ) C1411_=_C1412( C1411 C1412 ) C1425_=_C1426( C1425 C1426 ) \nC1425_=_C1445( C1425 C1445 ) C1425_=_C1446( C1425 C1446 ) C1426_=_C1445( C1426 C1445 ) C1426_=_C1446( C1426 C1446 ) C1445_=_C1446( C1445 C1446 ) C1585_=_C1586( C1585 C1586 ) \nC1585_=_C1619( C1585 C1619 ) C1585_=_C1620( C1585 C1620 ) C1586_=_C1619( C1586 C1619 ) C1586_=_C1620( C1586 C1620 ) C1619_=_C1620( C1619 C1620 ) "];403-&gt;427[label="59: C251 C902 C903 C973 C974 \nC975 C976 C977 C978 C979 C980 \nC981 C982 C983 C984 C987 C988 \nC989 C990 C993 C994 C995 C996 \nC997 C998 C1001 C1002 C1003 C1004 \nC1017 C1018 C1023 C1024 C1031 C1032 \nC1053 C1054 C1065 C1066 C1079 C1080 \nC1091 C1092 C1345 C1346 C1367 C1368 \nC1389 C1390 C1411 C1412 C1425 C1426 \nC1445 C1446 C1585 C1586 C1619 C1620 \n503: C251_=_C902 ,C251_=_C903 ,C251_=_C973 ,C251_=_C974 ,C251_=_C975 ,\nC251_=_C976 ,C251_=_C977 ,C251_=_C978 ,C251_=_C979 ,C251_=_C980 ,C251_=_C981 ,\nC251_=_C982 ,C251_=_C983 ,C251_=_C984 ,C251_=_C987 ,C251_=_C988 ,C251_=_C989 ,\nC251_=_C990 ,C251_=_C993 ,C251_=_C994 ,C251_=_C995 ,C251_=_C996 ,C251_=_C997 ,\nC251_=_C998 ,C251_=_C1001 ,C251_=_C1002 ,C251_=_C1003 ,C251_=_C1004 ,C251_=_C1017 ,\nC251_=_C1018 ,C251_=_C1023 ,C251_=_C1024 ,C251_=_C1031 ,C251_=_C1032 ,C902_=_C903 ,\nC902_=_C973 ,C902_=_C974 ,C902_=_C975 ,C902_=_C976 ,C902_=_C977 ,C902_=_C978 ,\nC902_=_C979 ,C902_=_C980 ,C902_=_C981 ,C902_=_C982 ,C902_=_C983 ,C902_=_C984 ,\nC902_=_C987 ,C902_=_C988 ,C902_=_C989 ,C902_=_C990 ,C902_=_C993 ,C902_=_C994 ,\nC902_=_C995 ,C902_=_C996 ,C902_=_C997 ,C902_=_C998 ,C902_=_C1001 ,C902_=_C1002 ,\nC902_=_C1003 ,C902_=_C1004 ,C903_=_C973 ,C903_=_C974 ,C903_=_C975 ,C903_=_C976 ,\nC903_=_C977 ,C903_=_C978 ,C903_=_C979 ,C903_=_C980 ,C903_=_C981 ,C903_=_C982 ,\nC903_=_C983 ,C903_=_C984 ,C903_=_C987 ,C903_=_C988 ,C903_=_C989 ,C903_=_C990 ,\nC903_=_C993 ,C903_=_C994 ,C903_=_C995 ,C903_=_C996 ,C903_=_C997 ,C903_=_C998 ,\nC903_=_C1001 ,C903_=_C1002 ,C903_=_C1003 ,C903_=_C1004 ,C973_=_C974 ,C973_=_C975 ,\nC973_=_C976 ,C973_=_C977 ,C973_=_C978 ,C973_=_C979 ,C973_=_C980 ,C973_=_C981 ,\nC973_=_C982 ,C973_=_C983 ,C973_=_C984 ,C973_=_C987 ,C973_=_C988 ,C973_=_C989 ,\nC973_=_C990 ,C973_=_C993 ,C973_=_C994 ,C973_=_C995 ,C973_=_C996 ,C973_=_C997 ,\nC973_=_C998 ,C973_=_C1001 ,C973_=_C1002 ,C973_=_C1003 ,C973_=_C1004 ,C974_=_C975 ,\nC974_=_C976 ,C974_=_C977 ,C974_=_C978 ,C974_=_C979 ,C974_=_C980 ,C974_=_C981 ,\nC974_=_C982 ,C974_=_C983 ,C974_=_C984 ,C974_=_C987 ,C974_=_C988 ,C974_=_C989 ,\nC974_=_C990 ,C974_=_C993 ,C974_=_C994 ,C974_=_C995 ,C974_=_C996 ,C974_=_C997 ,\nC974_=_C998 ,C974_=_C1001 ,C974_=_C1002 ,C974_=_C1003 ,C974_=_C1004 ,C975_=_C976 ,\nC975_=_C977 ,C975_=_C978 ,C975_=_C979 ,C975_=_C980 ,C975_=_C981 ,C975_=_C982 ,\nC975_=_C983 ,C975_=_C984 ,C975_=_C987 ,C975_=_C988 ,C975_=_C989 ,C975_=_C990 ,\nC975_=_C993 ,C975_=_C994 ,C975_=_C995 ,C975_=_C996 ,C975_=_C997 ,C975_=_C998 ,\nC975_=_C1001 ,C975_=_C1002 ,C975_=_C1003 ,C975_=_C1004 ,C976_=_C977 ,C976_=_C978 ,\nC976_=_C979 ,C976_=_C980 ,C976_=_C981 ,C976_=_C982 ,C976_=_C983 ,C976_=_C984 ,\nC976_=_C987 ,C976_=_C988 ,C976_=_C989 ,C976_=_C990 ,C976_=_C993 ,C976_=_C994 ,\nC976_=_C995 ,C976_=_C996 ,C976_=_C997 ,C976_=_C998 ,C976_=_C1001 ,C976_=_C1002 ,\nC976_=_C1003 ,C976_=_C1004 ,C977_=_C978 ,C977_=_C979 ,C977_=_C980 ,C977_=_C981 ,\nC977_=_C982 ,C977_=_C983 ,C977_=_C984 ,C977_=_C987 ,C977_=_C988 ,C977_=_C989 ,\nC977_=_C990 ,C977_=_C993 ,C977_=_C994 ,C977_=_C995 ,C977_=_C996 ,C977_=_C997 ,\nC977_=_C998 ,C977_=_C1001 ,C977_=_C1002 ,C977_=_C1003 ,C977_=_C1004 ,C978_=_C979 ,\nC978_=_C980 ,C978_=_C981 ,C978_=_C982 ,C978_=_C983 ,C978_=_C984 ,C978_=_C987 ,\nC978_=_C988 ,C978_=_C989 ,C978_=_C990 ,C978_=_C993 ,C978_=_C994 ,C978_=_C995 ,\nC978_=_C996 ,C978_=_C997 ,C978_=_C998 ,C978_=_C1001 ,C978_=_C1002 ,C978_=_C1003 ,\nC978_=_C1004 ,C979_=_C980 ,C979_=_C981 ,C979_=_C982 ,C979_=_C983 ,C979_=_C984 ,\nC979_=_C987 ,C979_=_C988 ,C979_=_C989 ,C979_=_C990 ,C979_=_C993 ,C979_=_C994 ,\nC979_=_C995 ,C979_=_C996 ,C979_=_C997 ,C979_=_C998 ,C979_=_C1001 ,C979_=_C1002 ,\nC979_=_C1003 ,C979_=_C1004 ,C980_=_C981 ,C980_=_C982 ,C980_=_C983 ,C980_=_C984 ,\nC980_=_C987 ,C980_=_C988 ,C980_=_C989 ,C980_=_C990 ,C980_=_C993 ,C980_=_C994 ,\nC980_=_C995 ,C980_=_C996 ,C980_=_C997 ,C980_=_C998 ,C980_=_C1001 ,C980_=_C1002 ,\nC980_=_C1003 ,C980_=_C1004 ,C981_=_C982 ,C981_=_C983 ,C981_=_C984 ,C981_=_C987 ,\nC981_=_C988 ,C981_=_C989 ,C981_=_C990 ,C981_=_C993 ,C981_=_C994 ,C981_=_C995 ,\nC981_=_C996 ,C981_=_C997 ,C981_=_C998 ,C981_=_C1001 ,C981_=_C1002 ,C981_=_C1003 ,\nC981_=_C1004 ,C982_=_C983 ,C982_=_C984 ,C982_=_C987 ,C982_=_C988 ,C982_=_C989 ,\nC982_=_C990 ,C982_=_C993 ,C982_=_C994 ,C982_=_C995 ,C982_=_C996 ,C982_=_C997 ,\nC982_=_C998 ,C982_=_C1001 ,C982_=_C1002 ,C982_=_C1003 ,C982_=_C1004 ,C983_=_C984 ,\nC983_=_C987 ,C983_=_C988 ,C983_=_C989 ,C983_=_C990 ,C983_=_C993 ,C983_=_C994 ,\nC983_=_C995 ,C983_=_C996 ,C983_=_C997 ,C983_=_C998 ,C983_=_C1001 ,C983_=_C1002 ,\nC983_=_C1003 ,C983_=_C1004 ,C984_=_C987 ,C984_=_C988 ,C984_=_C989 ,C984_=_C990 ,\nC984_=_C993 ,C984_=_C994 ,C984_=_C995 ,C984_=_C996 ,C984_=_C997 ,C984_=_C998 ,\nC984_=_C1001 ,C984_=_C1002 ,C984_=_C1003 ,C984_=_C1004 ,C987_=_C988 ,C987_=_C989 ,\nC987_=_C990 ,C987_=_C993 ,C987_=_C994 ,C987_=_C995 ,C987_=_C996 ,C987_=_C997 ,\nC987_=_C998 ,C987_=_C1001 ,C987_=_C1002 ,C987_=_C1003 ,C987_=_C1004 ,C988_=_C989 ,\nC988_=_C990 ,C988_=_C993 ,C988_=_C994 ,C988_=_C995 ,C988_=_C996 ,C988_=_C997 ,\nC988_=_C998 ,C988_=_C1001 ,C988_=_C1002 ,C988_=_C1003 ,C988_=_C1004 ,C989_=_C990 ,\nC989_=_C993 ,C989_=_C994 ,C989_=_C995 ,C989_=_C996 ,C989_=_C997 ,C989_=_C998 ,\nC989_=_C1001 ,C989_=_C1002 ,C989_=_C1003 ,C989_=_C1004 ,C990_=_C993 ,C990_=_C994 ,\nC990_=_C995 ,C990_=_C996 ,C990_=_C997 ,C990_=_C998 ,C990_=_C1001 ,C990_=_C1002 ,\nC990_=_C1003 ,C990_=_C1004 ,C993_=_C994 ,C993_=_C995 ,C993_=_C996 ,C993_=_C997 ,\nC993_=_C998 ,C993_=_C1001 ,C993_=_C1002 ,C993_=_C1003 ,C993_=_C1004 ,C994_=_C995 ,\nC994_=_C996 ,C994_=_C997 ,C994_=_C998 ,C994_=_C1001 ,C994_=_C1002 ,C994_=_C1003 ,\nC994_=_C1004 ,C995_=_C996 ,C995_=_C997 ,C995_=_C998 ,C995_=_C1001 ,C995_=_C1002 ,\nC995_=_C1003 ,C995_=_C1004 ,C996_=_C997 ,C996_=_C998 ,C996_=_C1001 ,C996_=_C1002 ,\nC996_=_C1003 ,C996_=_C1004 ,C997_=_C998 ,C997_=_C1001 ,C997_=_C1002 ,C997_=_C1003 ,\nC997_=_C1004 ,C998_=_C1001 ,C998_=_C1002 ,C998_=_C1003 ,C998_=_C1004 ,C1001_=_C1002 ,\nC1001_=_C1003 ,C1001_=_C1004 ,C1002_=_C1003 ,C1002_=_C1004 ,C1003_=_C1004 ,C1017_=_C1018 ,\nC1017_=_C1023 ,C1017_=_C1024 ,C1017_=_C1031 ,C1017_=_C1032 ,C1017_=_C1346 ,C1017_=_C1389 ,\nC1017_=_C1425 ,C1017_=_C1445 ,C1018_=_C1023 ,C1018_=_C1024 ,C1018_=_C1031 ,C1018_=_C1032 ,\nC1018_=_C1345 ,C1018_=_C1390 ,C1018_=_C1426 ,C1018_=_C1446 ,C1023_=_C1024 ,C1023_=_C1031 ,\nC1023_=_C1032 ,C1023_=_C1053 ,C1023_=_C1079 ,C1023_=_C1586 ,C1023_=_C1619 ,C1024_=_C1031 ,\nC1024_=_C1032 ,C1024_=_C1054 ,C1024_=_C1080 ,C1024_=_C1585 ,C1024_=_C1620 ,C1031_=_C1032 ,\nC1031_=_C1065 ,C1031_=_C1091 ,C1031_=_C1368 ,C1031_=_C1411 ,C1032_=_C1066 ,C1032_=_C1092 ,\nC1032_=_C1367 ,C1032_=_C1412 ,C1053_=_C1054 ,C1053_=_C1065 ,C1053_=_C1066 ,C1053_=_C1079 ,\nC1053_=_C1080 ,C1054_=_C1065 ,C1054_=_C1066 ,C1054_=_C1079 ,C1054_=_C1080 ,C1065_=_C1066 ,\nC1065_=_C1091 ,C1065_=_C1092 ,C1066_=_C1091 ,C1066_=_C1092 ,C1079_=_C1080 ,C1079_=_C1091 ,\nC1079_=_C1092 ,C1080_=_C1091 ,C1080_=_C1092 ,C1091_=_C1092 ,C1345_=_C1346 ,C1345_=_C1367 ,\nC1345_=_C1368 ,C1345_=_C1389 ,C1345_=_C1390 ,C1346_=_C1367 ,C1346_=_C1368 ,C1346_=_C1389 ,\nC1346_=_C1390 ,C1367_=_C1368 ,C1367_=_C1411 ,C1367_=_C1412 ,C1368_=_C1411 ,C1368_=_C1412 ,\nC1389_=_C1390 ,C1389_=_C1411 ,C1389_=_C1412 ,C1390_=_C1411 ,C1390_=_C1412 ,C1411_=_C1412 ,\nC1425_=_C1426 ,C1425_=_C1445 ,C1425_=_C1446 ,C1426_=_C1445 ,C1426_=_C1446 ,C1445_=_C1446 ,\nC1585_=_C1586 ,C1585_=_C1619 ,C1585_=_C1620 ,C1586_=_C1619 ,C1586_=_C1620 ,C1619_=_C1620 ,"];428[shape=box, label="id:428 level: 8\n9: C449 C1001 C1002 C1033 C1034 \nC1158 C1160 C1194 C1196 \n28: C449_=_C1001( C449 C1001 ) C449_=_C1002( C449 C1002 ) C449_=_C1033( C449 C1033 ) C449_=_C1034( C449 C1034 ) C449_=_C1158( C449 C1158 ) \nC449_=_C1160( C449 C1160 ) C449_=_C1194( C449 C1194 ) C449_=_C1196( C449 C1196 ) C1001_=_C1002( C1001 C1002 ) C1001_=_C1033( C1001 C1033 ) C1001_=_C1034( C1001 C1034 ) \nC1001_=_C1160( C1001 C1160 ) C1001_=_C1194( C1001 C1194 ) C1002_=_C1033( C1002 C1033 ) C1002_=_C1034( C1002 C1034 ) C1002_=_C1158( C1002 C1158 ) C1002_=_C1196(</w:t>
      </w:r>
    </w:p>
    <w:p>
      <w:pPr>
        <w:pStyle w:val="PreformattedText"/>
        <w:bidi w:val="0"/>
        <w:spacing w:before="0" w:after="0"/>
        <w:jc w:val="left"/>
        <w:rPr/>
      </w:pPr>
      <w:r>
        <w:rPr/>
        <w:t xml:space="preserve"> </w:t>
      </w:r>
      <w:r>
        <w:rPr/>
        <w:t>C1002 C1196 ) \nC1033_=_C1034( C1033 C1034 ) C1033_=_C1158( C1033 C1158 ) C1033_=_C1196( C1033 C1196 ) C1034_=_C1160( C1034 C1160 ) C1034_=_C1194( C1034 C1194 ) C1158_=_C1160( C1158 C1160 ) \nC1158_=_C1194( C1158 C1194 ) C1158_=_C1196( C1158 C1196 ) C1160_=_C1194( C1160 C1194 ) C1160_=_C1196( C1160 C1196 ) C1194_=_C1196( C1194 C1196 ) "];404-&gt;428[label="8: C1001 C1002 C1033 C1034 C1158 \nC1160 C1194 C1196 \n20: C1001_=_C1002 ,C1001_=_C1033 ,C1001_=_C1034 ,C1001_=_C1160 ,C1001_=_C1194 ,\nC1002_=_C1033 ,C1002_=_C1034 ,C1002_=_C1158 ,C1002_=_C1196 ,C1033_=_C1034 ,C1033_=_C1158 ,\nC1033_=_C1196 ,C1034_=_C1160 ,C1034_=_C1194 ,C1158_=_C1160 ,C1158_=_C1194 ,C1158_=_C1196 ,\nC1160_=_C1194 ,C1160_=_C1196 ,C1194_=_C1196 ,"];429[shape=box, label="id:429 level: 8\n9: C448 C1001 C1002 C1033 C1034 \nC1369 C1370 C1413 C1414 \n28: C448_=_C1001( C448 C1001 ) C448_=_C1002( C448 C1002 ) C448_=_C1033( C448 C1033 ) C448_=_C1034( C448 C1034 ) C448_=_C1369( C448 C1369 ) \nC448_=_C1370( C448 C1370 ) C448_=_C1413( C448 C1413 ) C448_=_C1414( C448 C1414 ) C1001_=_C1002( C1001 C1002 ) C1001_=_C1033( C1001 C1033 ) C1001_=_C1034( C1001 C1034 ) \nC1001_=_C1370( C1001 C1370 ) C1001_=_C1413( C1001 C1413 ) C1002_=_C1033( C1002 C1033 ) C1002_=_C1034( C1002 C1034 ) C1002_=_C1369( C1002 C1369 ) C1002_=_C1414( C1002 C1414 ) \nC1033_=_C1034( C1033 C1034 ) C1033_=_C1370( C1033 C1370 ) C1033_=_C1413( C1033 C1413 ) C1034_=_C1369( C1034 C1369 ) C1034_=_C1414( C1034 C1414 ) C1369_=_C1370( C1369 C1370 ) \nC1369_=_C1413( C1369 C1413 ) C1369_=_C1414( C1369 C1414 ) C1370_=_C1413( C1370 C1413 ) C1370_=_C1414( C1370 C1414 ) C1413_=_C1414( C1413 C1414 ) "];404-&gt;429[label="8: C1001 C1002 C1033 C1034 C1369 \nC1370 C1413 C1414 \n20: C1001_=_C1002 ,C1001_=_C1033 ,C1001_=_C1034 ,C1001_=_C1370 ,C1001_=_C1413 ,\nC1002_=_C1033 ,C1002_=_C1034 ,C1002_=_C1369 ,C1002_=_C1414 ,C1033_=_C1034 ,C1033_=_C1370 ,\nC1033_=_C1413 ,C1034_=_C1369 ,C1034_=_C1414 ,C1369_=_C1370 ,C1369_=_C1413 ,C1369_=_C1414 ,\nC1370_=_C1413 ,C1370_=_C1414 ,C1413_=_C1414 ,"];430[shape=box, label="id:430 level: 8\n61: C251 C901 C904 C905 C906 \nC927 C928 C935 C936 C937 C938 \nC959 C960 C967 C968 C975 C976 \nC995 C996 C1003 C1004 C1005 C1006 \nC1009 C1010 C1011 C1012 C1013 C1014 \nC1015 C1016 C1017 C1018 C1019 C1020 \nC1021 C1022 C1023 C1024 C1025 C1026 \nC1029 C1030 C1031 C1032 C1033 C1034 \nC1035 C1036 C1043 C1044 C1059 C1060 \nC1069 C1070 C1085 C1086 C1093 C1094 \nC1123 C1124 \n594: C251_=_C901( C251 C901 ) C251_=_C904( C251 C904 ) C251_=_C975( C251 C975 ) C251_=_C976( C251 C976 ) C251_=_C995( C251 C995 ) \nC251_=_C996( C251 C996 ) C251_=_C1003( C251 C1003 ) C251_=_C1004( C251 C1004 ) C251_=_C1005( C251 C1005 ) C251_=_C1006( C251 C1006 ) C251_=_C1009( C251 C1009 ) \nC251_=_C1010( C251 C1010 ) C251_=_C1011( C251 C1011 ) C251_=_C1012( C251 C1012 ) C251_=_C1013( C251 C1013 ) C251_=_C1014( C251 C1014 ) C251_=_C1015( C251 C1015 ) \nC251_=_C1016( C251 C1016 ) C251_=_C1017( C251 C1017 ) C251_=_C1018( C251 C1018 ) C251_=_C1019( C251 C1019 ) C251_=_C1020( C251 C1020 ) C251_=_C1021( C251 C1021 ) \nC251_=_C1022( C251 C1022 ) C251_=_C1023( C251 C1023 ) C251_=_C1024( C251 C1024 ) C251_=_C1025( C251 C1025 ) C251_=_C1026( C251 C1026 ) C251_=_C1029( C251 C1029 ) \nC251_=_C1030( C251 C1030 ) C251_=_C1031( C251 C1031 ) C251_=_C1032( C251 C1032 ) C251_=_C1033( C251 C1033 ) C251_=_C1034( C251 C1034 ) C251_=_C1035( C251 C1035 ) \nC251_=_C1036( C251 C1036 ) C901_=_C904( C901 C904 ) C901_=_C1005( C901 C1005 ) C901_=_C1006( C901 C1006 ) C901_=_C1009( C901 C1009 ) C901_=_C1010( C901 C1010 ) \nC901_=_C1011( C901 C1011 ) C901_=_C1012( C901 C1012 ) C901_=_C1013( C901 C1013 ) C901_=_C1014( C901 C1014 ) C901_=_C1015( C901 C1015 ) C901_=_C1016( C901 C1016 ) \nC901_=_C1017( C901 C1017 ) C901_=_C1018( C901 C1018 ) C901_=_C1019( C901 C1019 ) C901_=_C1020( C901 C1020 ) C901_=_C1021( C901 C1021 ) C901_=_C1022( C901 C1022 ) \nC901_=_C1023( C901 C1023 ) C901_=_C1024( C901 C1024 ) C901_=_C1025( C901 C1025 ) C901_=_C1026( C901 C1026 ) C901_=_C1029( C901 C1029 ) C901_=_C1030( C901 C1030 ) \nC901_=_C1031( C901 C1031 ) C901_=_C1032( C901 C1032 ) C901_=_C1033( C901 C1033 ) C901_=_C1034( C901 C1034 ) C901_=_C1035( C901 C1035 ) C901_=_C1036( C901 C1036 ) \nC904_=_C1005( C904 C1005 ) C904_=_C1006( C904 C1006 ) C904_=_C1009( C904 C1009 ) C904_=_C1010( C904 C1010 ) C904_=_C1011( C904 C1011 ) C904_=_C1012( C904 C1012 ) \nC904_=_C1013( C904 C1013 ) C904_=_C1014( C904 C1014 ) C904_=_C1015( C904 C1015 ) C904_=_C1016( C904 C1016 ) C904_=_C1017( C904 C1017 ) C904_=_C1018( C904 C1018 ) \nC904_=_C1019( C904 C1019 ) C904_=_C1020( C904 C1020 ) C904_=_C1021( C904 C1021 ) C904_=_C1022( C904 C1022 ) C904_=_C1023( C904 C1023 ) C904_=_C1024( C904 C1024 ) \nC904_=_C1025( C904 C1025 ) C904_=_C1026( C904 C1026 ) C904_=_C1029( C904 C1029 ) C904_=_C1030( C904 C1030 ) C904_=_C1031( C904 C1031 ) C904_=_C1032( C904 C1032 ) \nC904_=_C1033( C904 C1033 ) C904_=_C1034( C904 C1034 ) C904_=_C1035( C904 C1035 ) C904_=_C1036( C904 C1036 ) C905_=_C906( C905 C906 ) C905_=_C927( C905 C927 ) \nC905_=_C928( C905 C928 ) C905_=_C935( C905 C935 ) C905_=_C936( C905 C936 ) C905_=_C937( C905 C937 ) C905_=_C938( C905 C938 ) C905_=_C976( C905 C976 ) \nC906_=_C927( C906 C927 ) C906_=_C928( C906 C928 ) C906_=_C935( C906 C935 ) C906_=_C936( C906 C936 ) C906_=_C937( C906 C937 ) C906_=_C938( C906 C938 ) \nC906_=_C975( C906 C975 ) C927_=_C928( C927 C928 ) C927_=_C935( C927 C935 ) C927_=_C936( C927 C936 ) C927_=_C959( C927 C959 ) C927_=_C960( C927 C960 ) \nC927_=_C996( C927 C996 ) C928_=_C935( C928 C935 ) C928_=_C936( C928 C936 ) C928_=_C959( C928 C959 ) C928_=_C960( C928 C960 ) C928_=_C995( C928 C995 ) \nC935_=_C936( C935 C936 ) C935_=_C967( C935 C967 ) C935_=_C968( C935 C968 ) C935_=_C1004( C935 C1004 ) C935_=_C1036( C935 C1036 ) C936_=_C967( C936 C967 ) \nC936_=_C968( C936 C968 ) C936_=_C1003( C936 C1003 ) C936_=_C1035( C936 C1035 ) C937_=_C938( C937 C938 ) C937_=_C959( C937 C959 ) C937_=_C960( C937 C960 ) \nC937_=_C967( C937 C967 ) C937_=_C968( C937 C968 ) C937_=_C975( C937 C975 ) C938_=_C959( C938 C959 ) C938_=_C960( C938 C960 ) C938_=_C967( C938 C967 ) \nC938_=_C968( C938 C968 ) C938_=_C976( C938 C976 ) C959_=_C960( C959 C960 ) C959_=_C967( C959 C967 ) C959_=_C968( C959 C968 ) C959_=_C995( C959 C995 ) \nC960_=_C967( C960 C967 ) C960_=_C968( C960 C968 ) C960_=_C996( C960 C996 ) C967_=_C968( C967 C968 ) C967_=_C1003( C967 C1003 ) C967_=_C1035( C967 C1035 ) \nC968_=_C1004( C968 C1004 ) C968_=_C1036( C968 C1036 ) C975_=_C976( C975 C976 ) C975_=_C995( C975 C995 ) C975_=_C996( C975 C996 ) C975_=_C1003( C975 C1003 ) \nC975_=_C1004( C975 C1004 ) C975_=_C1044( C975 C1044 ) C975_=_C1070( C975 C1070 ) C976_=_C995( C976 C995 ) C976_=_C996( C976 C996 ) C976_=_C1003( C976 C1003 ) \nC976_=_C1004( C976 C1004 ) C976_=_C1043( C976 C1043 ) C976_=_C1069( C976 C1069 ) C995_=_C996( C995 C996 ) C995_=_C1003( C995 C1003 ) C995_=_C1004( C995 C1004 ) \nC995_=_C1060( C995 C1060 ) C995_=_C1086( C995 C1086 ) C996_=_C1003( C996 C1003 ) C996_=_C1004( C996 C1004 ) C996_=_C1059( C996 C1059 ) C996_=_C1085( C996 C1085 ) \nC1003_=_C1004( C1003 C1004 ) C1003_=_C1035( C1003 C1035 ) C1003_=_C1036( C1003 C1036 ) C1003_=_C1094( C1003 C1094 ) C1003_=_C1123( C1003 C1123 ) C1004_=_C1035( C1004 C1035 ) \nC1004_=_C1036( C1004 C1036 ) C1004_=_C1093( C1004 C1093 ) C1004_=_C1124( C1004 C1124 ) C1005_=_C1006( C1005 C1006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9( C1005 C1029 ) C1005_=_C1030( C1005 C1030 ) \nC1005_=_C1031( C1005 C1031 ) C1005_=_C1032( C1005 C1032 ) C1005_=_C1033( C1005 C1033 ) C1005_=_C1034( C1005 C1034 ) C1005_=_C1035( C1005 C1035 ) C1005_=_C1036( C1005 C1036 ) \nC1005_=_C1093( C1005 C1093 ) C1005_=_C1094( C1005 C1094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9( C1006 C1029 ) C1006_=_C1030( C1006 C1030 ) C1006_=_C1031( C1006 C1031 ) C1006_=_C1032( C1006 C1032 ) \nC1006_=_C1033( C1006 C1033 ) C1006_=_C1034( C1006 C1034 ) C1006_=_C1035( C1006 C1035 ) C1006_=_C1036( C1006 C1036 ) C1006_=_C1123( C1006 C1123 ) C1006_=_C1124( C1006 C1124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9( C1009 C1029 ) \nC1009_=_C1030( C1009 C1030 ) C1009_=_C1031( C1009 C1031 ) C1009_=_C1032( C1009 C1032 ) C1009_=_C1033( C1009 C1033 ) C1009_=_C1034( C1009 C1034 ) C1009_=_C1035( C1009 C1035 ) \nC1009_=_C1036( C1009 C1036 ) C1010_=_C1011( C1010 C1011 ) C1010_=_C1012( C1010 C1012 ) C1010_=_C1013( C1010 C1013 ) C1010_=_C1014( C1010 C1014 ) C1010_=_C1015( C1010 C1015 ) \nC1010_=_C1016( C1010 C1016 ) C1010_=_C1017( C1010</w:t>
      </w:r>
    </w:p>
    <w:p>
      <w:pPr>
        <w:pStyle w:val="PreformattedText"/>
        <w:bidi w:val="0"/>
        <w:spacing w:before="0" w:after="0"/>
        <w:jc w:val="left"/>
        <w:rPr/>
      </w:pPr>
      <w:r>
        <w:rPr/>
        <w:t xml:space="preserve"> </w:t>
      </w:r>
      <w:r>
        <w:rPr/>
        <w:t>C1017 ) C1010_=_C1018( C1010 C1018 ) C1010_=_C1019( C1010 C1019 ) C1010_=_C1020( C1010 C1020 ) C1010_=_C1021( C1010 C1021 ) \nC1010_=_C1022( C1010 C1022 ) C1010_=_C1023( C1010 C1023 ) C1010_=_C1024( C1010 C1024 ) C1010_=_C1025( C1010 C1025 ) C1010_=_C1026( C1010 C1026 ) C1010_=_C1029( C1010 C1029 ) \nC1010_=_C1030( C1010 C1030 ) C1010_=_C1031( C1010 C1031 ) C1010_=_C1032( C1010 C1032 ) C1010_=_C1033( C1010 C1033 ) C1010_=_C1034( C1010 C1034 ) C1010_=_C1035( C1010 C1035 ) \nC1010_=_C1036( C1010 C1036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9( C1011 C1029 ) C1011_=_C1030( C1011 C1030 ) \nC1011_=_C1031( C1011 C1031 ) C1011_=_C1032( C1011 C1032 ) C1011_=_C1033( C1011 C1033 ) C1011_=_C1034( C1011 C1034 ) C1011_=_C1035( C1011 C1035 ) C1011_=_C1036( C1011 C1036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9( C1012 C1029 ) C1012_=_C1030( C1012 C1030 ) C1012_=_C1031( C1012 C1031 ) C1012_=_C1032( C1012 C1032 ) \nC1012_=_C1033( C1012 C1033 ) C1012_=_C1034( C1012 C1034 ) C1012_=_C1035( C1012 C1035 ) C1012_=_C1036( C1012 C1036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9( C1013 C1029 ) \nC1013_=_C1030( C1013 C1030 ) C1013_=_C1031( C1013 C1031 ) C1013_=_C1032( C1013 C1032 ) C1013_=_C1033( C1013 C1033 ) C1013_=_C1034( C1013 C1034 ) C1013_=_C1035( C1013 C1035 ) \nC1013_=_C1036( C1013 C103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9( C1014 C1029 ) C1014_=_C1030( C1014 C1030 ) C1014_=_C1031( C1014 C1031 ) C1014_=_C1032( C1014 C1032 ) C1014_=_C1033( C1014 C1033 ) \nC1014_=_C1034( C1014 C1034 ) C1014_=_C1035( C1014 C1035 ) C1014_=_C1036( C1014 C1036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9( C1015 C1029 ) C1015_=_C1030( C1015 C1030 ) C1015_=_C1031( C1015 C1031 ) C1015_=_C1032( C1015 C1032 ) \nC1015_=_C1033( C1015 C1033 ) C1015_=_C1034( C1015 C1034 ) C1015_=_C1035( C1015 C1035 ) C1015_=_C1036( C1015 C1036 ) C1016_=_C1017( C1016 C1017 ) C1016_=_C1018( C1016 C1018 ) \nC1016_=_C1019( C1016 C1019 ) C1016_=_C1020( C1016 C1020 ) C1016_=_C1021( C1016 C1021 ) C1016_=_C1022( C1016 C1022 ) C1016_=_C1023( C1016 C1023 ) C1016_=_C1024( C1016 C1024 ) \nC1016_=_C1025( C1016 C1025 ) C1016_=_C1026( C1016 C1026 ) C1016_=_C1029( C1016 C1029 ) C1016_=_C1030( C1016 C1030 ) C1016_=_C1031( C1016 C1031 ) C1016_=_C1032( C1016 C1032 ) \nC1016_=_C1033( C1016 C1033 ) C1016_=_C1034( C1016 C1034 ) C1016_=_C1035( C1016 C1035 ) C1016_=_C1036( C1016 C1036 ) C1017_=_C1018( C1017 C1018 ) C1017_=_C1019( C1017 C1019 ) \nC1017_=_C1020( C1017 C1020 ) C1017_=_C1021( C1017 C1021 ) C1017_=_C1022( C1017 C1022 ) C1017_=_C1023( C1017 C1023 ) C1017_=_C1024( C1017 C1024 ) C1017_=_C1025( C1017 C1025 ) \nC1017_=_C1026( C1017 C1026 ) C1017_=_C1029( C1017 C1029 ) C1017_=_C1030( C1017 C1030 ) C1017_=_C1031( C1017 C1031 ) C1017_=_C1032( C1017 C1032 ) C1017_=_C1033( C1017 C1033 ) \nC1017_=_C1034( C1017 C1034 ) C1017_=_C1035( C1017 C1035 ) C1017_=_C1036( C1017 C1036 ) C1018_=_C1019( C1018 C1019 ) C1018_=_C1020( C1018 C1020 ) C1018_=_C1021( C1018 C1021 ) \nC1018_=_C1022( C1018 C1022 ) C1018_=_C1023( C1018 C1023 ) C1018_=_C1024( C1018 C1024 ) C1018_=_C1025( C1018 C1025 ) C1018_=_C1026( C1018 C1026 ) C1018_=_C1029( C1018 C1029 ) \nC1018_=_C1030( C1018 C1030 ) C1018_=_C1031( C1018 C1031 ) C1018_=_C1032( C1018 C1032 ) C1018_=_C1033( C1018 C1033 ) C1018_=_C1034( C1018 C1034 ) C1018_=_C1035( C1018 C1035 ) \nC1018_=_C1036( C1018 C1036 ) C1019_=_C1020( C1019 C1020 ) C1019_=_C1021( C1019 C1021 ) C1019_=_C1022( C1019 C1022 ) C1019_=_C1023( C1019 C1023 ) C1019_=_C1024( C1019 C1024 ) \nC1019_=_C1025( C1019 C1025 ) C1019_=_C1026( C1019 C1026 ) C1019_=_C1029( C1019 C1029 ) C1019_=_C1030( C1019 C1030 ) C1019_=_C1031( C1019 C1031 ) C1019_=_C1032( C1019 C1032 ) \nC1019_=_C1033( C1019 C1033 ) C1019_=_C1034( C1019 C1034 ) C1019_=_C1035( C1019 C1035 ) C1019_=_C1036( C1019 C1036 ) C1020_=_C1021( C1020 C1021 ) C1020_=_C1022( C1020 C1022 ) \nC1020_=_C1023( C1020 C1023 ) C1020_=_C1024( C1020 C1024 ) C1020_=_C1025( C1020 C1025 ) C1020_=_C1026( C1020 C1026 ) C1020_=_C1029( C1020 C1029 ) C1020_=_C1030( C1020 C1030 ) \nC1020_=_C1031( C1020 C1031 ) C1020_=_C1032( C1020 C1032 ) C1020_=_C1033( C1020 C1033 ) C1020_=_C1034( C1020 C1034 ) C1020_=_C1035( C1020 C1035 ) C1020_=_C1036( C1020 C1036 ) \nC1021_=_C1022( C1021 C1022 ) C1021_=_C1023( C1021 C1023 ) C1021_=_C1024( C1021 C1024 ) C1021_=_C1025( C1021 C1025 ) C1021_=_C1026( C1021 C1026 ) C1021_=_C1029( C1021 C1029 ) \nC1021_=_C1030( C1021 C1030 ) C1021_=_C1031( C1021 C1031 ) C1021_=_C1032( C1021 C1032 ) C1021_=_C1033( C1021 C1033 ) C1021_=_C1034( C1021 C1034 ) C1021_=_C1035( C1021 C1035 ) \nC1021_=_C1036( C1021 C1036 ) C1022_=_C1023( C1022 C1023 ) C1022_=_C1024( C1022 C1024 ) C1022_=_C1025( C1022 C1025 ) C1022_=_C1026( C1022 C1026 ) C1022_=_C1029( C1022 C1029 ) \nC1022_=_C1030( C1022 C1030 ) C1022_=_C1031( C1022 C1031 ) C1022_=_C1032( C1022 C1032 ) C1022_=_C1033( C1022 C1033 ) C1022_=_C1034( C1022 C1034 ) C1022_=_C1035( C1022 C1035 ) \nC1022_=_C1036( C1022 C1036 ) C1023_=_C1024( C1023 C1024 ) C1023_=_C1025( C1023 C1025 ) C1023_=_C1026( C1023 C1026 ) C1023_=_C1029( C1023 C1029 ) C1023_=_C1030( C1023 C1030 ) \nC1023_=_C1031( C1023 C1031 ) C1023_=_C1032( C1023 C1032 ) C1023_=_C1033( C1023 C1033 ) C1023_=_C1034( C1023 C1034 ) C1023_=_C1035( C1023 C1035 ) C1023_=_C1036( C1023 C1036 ) \nC1024_=_C1025( C1024 C1025 ) C1024_=_C1026( C1024 C1026 ) C1024_=_C1029( C1024 C1029 ) C1024_=_C1030( C1024 C1030 ) C1024_=_C1031( C1024 C1031 ) C1024_=_C1032( C1024 C1032 ) \nC1024_=_C1033( C1024 C1033 ) C1024_=_C1034( C1024 C1034 ) C1024_=_C1035( C1024 C1035 ) C1024_=_C1036( C1024 C1036 ) C1025_=_C1026( C1025 C1026 ) C1025_=_C1029( C1025 C1029 ) \nC1025_=_C1030( C1025 C1030 ) C1025_=_C1031( C1025 C1031 ) C1025_=_C1032( C1025 C1032 ) C1025_=_C1033( C1025 C1033 ) C1025_=_C1034( C1025 C1034 ) C1025_=_C1035( C1025 C1035 ) \nC1025_=_C1036( C1025 C1036 ) C1026_=_C1029( C1026 C1029 ) C1026_=_C1030( C1026 C1030 ) C1026_=_C1031( C1026 C1031 ) C1026_=_C1032( C1026 C1032 ) C1026_=_C1033( C1026 C1033 ) \nC1026_=_C1034( C1026 C1034 ) C1026_=_C1035( C1026 C1035 ) C1026_=_C1036( C1026 C1036 ) C1029_=_C1030( C1029 C1030 ) C1029_=_C1031( C1029 C1031 ) C1029_=_C1032( C1029 C1032 ) \nC1029_=_C1033( C1029 C1033 ) C1029_=_C1034( C1029 C1034 ) C1029_=_C1035( C1029 C1035 ) C1029_=_C1036( C1029 C1036 ) C1030_=_C1031( C1030 C1031 ) C1030_=_C1032( C1030 C1032 ) \nC1030_=_C1033( C1030 C1033 ) C1030_=_C1034( C1030 C1034 ) C1030_=_C1035( C1030 C1035 ) C1030_=_C1036( C1030 C1036 ) C1031_=_C1032( C1031 C1032 ) C1031_=_C1033( C1031 C1033 ) \nC1031_=_C1034( C1031 C1034 ) C1031_=_C1035( C1031 C1035 ) C1031_=_C1036( C1031 C1036 ) C1032_=_C1033( C1032 C1033 ) C1032_=_C1034( C1032 C1034 ) C1032_=_C1035( C1032 C1035 ) \nC1032_=_C1036( C1032 C1036 ) C1033_=_C1034( C1033 C1034 ) C1033_=_C1035( C1033 C1035 ) C1033_=_C1036( C1033 C1036 ) C1034_=_C1035( C1034 C1035 ) C1034_=_C1036( C1034 C1036 ) \nC1035_=_C1036( C1035 C1036 ) C1035_=_C1093( C1035 C1093 ) C1035_=_C1124( C1035 C1124 ) C1036_=_C1094( C1036 C1094 ) C1036_=_C1123( C1036 C1123 ) C1043_=_C1044( C1043 C1044 ) \nC1043_=_C1059( C1043 C1059 ) C1043_=_C1060( C1043 C1060 ) C1043_=_C1069( C1043 C1069 ) C1043_=_C1070( C1043 C1070 ) C1044_=_C1059( C1044 C1059 ) C1044_=_C1060( C1044 C1060 ) \nC1044_=_C1069( C1044 C1069 ) C1044_=_C1070( C1044 C1070 ) C1059_=_C1060( C1059 C1060 ) C1059_=_C1085( C1059 C1085 ) C1059_=_C1086( C1059 C1086 ) C1060_=_C1085( C1060 C1085 ) \nC1060_=_C1086( C1060 C1086 ) C1069_=_C1070( C1069 C1070 ) C1069_=_C1085( C1069 C1085 ) C1069_=_C1086( C1069 C1086 ) C1070_=_C1085( C1070 C1085 ) C1070_=_C1086( C1070 C1086 ) \nC1085_=_C1086( C1085 C1086 ) C1093_=_C1094( C1093 C1094 ) C1093_=_C1123( C1093 C1123 ) C1093_=_C1124( C1093 C1124 ) C1094_=_C1123( C1094 C1123 ) C1094_=_C1124( C1094 C1124 ) \nC1123_=_C1124( C1123 C1124 ) "];404-&gt;430[label="59: C251 C901 C904 C905 C906 \nC927 C928 C935 C936 C937 C938 \nC959 C960 C967 C968 C975 C976 \nC995 C996 C1003 C1004 C1005 C1006 \nC1009 C1010 C1011 C1012 C1013 C1014 \nC1015 C1016 C1017 C1018 C1019 C1020 \nC1021 C1022 C1023 C1024 C1025 C1026 \nC1029 C1030 C1031 C1032 C1033 C1034 \nC1043 C1044 C1059 C1060 C1069 C1070 \nC1085 C1086 C1093 C1094 C1123 C1124 \n523: C251_=_C901 ,C251_=_C904 ,C251_=_C975</w:t>
      </w:r>
    </w:p>
    <w:p>
      <w:pPr>
        <w:pStyle w:val="PreformattedText"/>
        <w:bidi w:val="0"/>
        <w:spacing w:before="0" w:after="0"/>
        <w:jc w:val="left"/>
        <w:rPr/>
      </w:pPr>
      <w:r>
        <w:rPr/>
        <w:t xml:space="preserve"> </w:t>
      </w:r>
      <w:r>
        <w:rPr/>
        <w:t>,C251_=_C976 ,C251_=_C995 ,\nC251_=_C996 ,C251_=_C1003 ,C251_=_C1004 ,C251_=_C1005 ,C251_=_C1006 ,C251_=_C1009 ,\nC251_=_C1010 ,C251_=_C1011 ,C251_=_C1012 ,C251_=_C1013 ,C251_=_C1014 ,C251_=_C1015 ,\nC251_=_C1016 ,C251_=_C1017 ,C251_=_C1018 ,C251_=_C1019 ,C251_=_C1020 ,C251_=_C1021 ,\nC251_=_C1022 ,C251_=_C1023 ,C251_=_C1024 ,C251_=_C1025 ,C251_=_C1026 ,C251_=_C1029 ,\nC251_=_C1030 ,C251_=_C1031 ,C251_=_C1032 ,C251_=_C1033 ,C251_=_C1034 ,C901_=_C904 ,\nC901_=_C1005 ,C901_=_C1006 ,C901_=_C1009 ,C901_=_C1010 ,C901_=_C1011 ,C901_=_C1012 ,\nC901_=_C1013 ,C901_=_C1014 ,C901_=_C1015 ,C901_=_C1016 ,C901_=_C1017 ,C901_=_C1018 ,\nC901_=_C1019 ,C901_=_C1020 ,C901_=_C1021 ,C901_=_C1022 ,C901_=_C1023 ,C901_=_C1024 ,\nC901_=_C1025 ,C901_=_C1026 ,C901_=_C1029 ,C901_=_C1030 ,C901_=_C1031 ,C901_=_C1032 ,\nC901_=_C1033 ,C901_=_C1034 ,C904_=_C1005 ,C904_=_C1006 ,C904_=_C1009 ,C904_=_C1010 ,\nC904_=_C1011 ,C904_=_C1012 ,C904_=_C1013 ,C904_=_C1014 ,C904_=_C1015 ,C904_=_C1016 ,\nC904_=_C1017 ,C904_=_C1018 ,C904_=_C1019 ,C904_=_C1020 ,C904_=_C1021 ,C904_=_C1022 ,\nC904_=_C1023 ,C904_=_C1024 ,C904_=_C1025 ,C904_=_C1026 ,C904_=_C1029 ,C904_=_C1030 ,\nC904_=_C1031 ,C904_=_C1032 ,C904_=_C1033 ,C904_=_C1034 ,C905_=_C906 ,C905_=_C927 ,\nC905_=_C928 ,C905_=_C935 ,C905_=_C936 ,C905_=_C937 ,C905_=_C938 ,C905_=_C976 ,\nC906_=_C927 ,C906_=_C928 ,C906_=_C935 ,C906_=_C936 ,C906_=_C937 ,C906_=_C938 ,\nC906_=_C975 ,C927_=_C928 ,C927_=_C935 ,C927_=_C936 ,C927_=_C959 ,C927_=_C960 ,\nC927_=_C996 ,C928_=_C935 ,C928_=_C936 ,C928_=_C959 ,C928_=_C960 ,C928_=_C995 ,\nC935_=_C936 ,C935_=_C967 ,C935_=_C968 ,C935_=_C1004 ,C936_=_C967 ,C936_=_C968 ,\nC936_=_C1003 ,C937_=_C938 ,C937_=_C959 ,C937_=_C960 ,C937_=_C967 ,C937_=_C968 ,\nC937_=_C975 ,C938_=_C959 ,C938_=_C960 ,C938_=_C967 ,C938_=_C968 ,C938_=_C976 ,\nC959_=_C960 ,C959_=_C967 ,C959_=_C968 ,C959_=_C995 ,C960_=_C967 ,C960_=_C968 ,\nC960_=_C996 ,C967_=_C968 ,C967_=_C1003 ,C968_=_C1004 ,C975_=_C976 ,C975_=_C995 ,\nC975_=_C996 ,C975_=_C1003 ,C975_=_C1004 ,C975_=_C1044 ,C975_=_C1070 ,C976_=_C995 ,\nC976_=_C996 ,C976_=_C1003 ,C976_=_C1004 ,C976_=_C1043 ,C976_=_C1069 ,C995_=_C996 ,\nC995_=_C1003 ,C995_=_C1004 ,C995_=_C1060 ,C995_=_C1086 ,C996_=_C1003 ,C996_=_C1004 ,\nC996_=_C1059 ,C996_=_C1085 ,C1003_=_C1004 ,C1003_=_C1094 ,C1003_=_C1123 ,C1004_=_C1093 ,\nC1004_=_C1124 ,C1005_=_C1006 ,C1005_=_C1009 ,C1005_=_C1010 ,C1005_=_C1011 ,C1005_=_C1012 ,\nC1005_=_C1013 ,C1005_=_C1014 ,C1005_=_C1015 ,C1005_=_C1016 ,C1005_=_C1017 ,C1005_=_C1018 ,\nC1005_=_C1019 ,C1005_=_C1020 ,C1005_=_C1021 ,C1005_=_C1022 ,C1005_=_C1023 ,C1005_=_C1024 ,\nC1005_=_C1025 ,C1005_=_C1026 ,C1005_=_C1029 ,C1005_=_C1030 ,C1005_=_C1031 ,C1005_=_C1032 ,\nC1005_=_C1033 ,C1005_=_C1034 ,C1005_=_C1093 ,C1005_=_C1094 ,C1006_=_C1009 ,C1006_=_C1010 ,\nC1006_=_C1011 ,C1006_=_C1012 ,C1006_=_C1013 ,C1006_=_C1014 ,C1006_=_C1015 ,C1006_=_C1016 ,\nC1006_=_C1017 ,C1006_=_C1018 ,C1006_=_C1019 ,C1006_=_C1020 ,C1006_=_C1021 ,C1006_=_C1022 ,\nC1006_=_C1023 ,C1006_=_C1024 ,C1006_=_C1025 ,C1006_=_C1026 ,C1006_=_C1029 ,C1006_=_C1030 ,\nC1006_=_C1031 ,C1006_=_C1032 ,C1006_=_C1033 ,C1006_=_C1034 ,C1006_=_C1123 ,C1006_=_C1124 ,\nC1009_=_C1010 ,C1009_=_C1011 ,C1009_=_C1012 ,C1009_=_C1013 ,C1009_=_C1014 ,C1009_=_C1015 ,\nC1009_=_C1016 ,C1009_=_C1017 ,C1009_=_C1018 ,C1009_=_C1019 ,C1009_=_C1020 ,C1009_=_C1021 ,\nC1009_=_C1022 ,C1009_=_C1023 ,C1009_=_C1024 ,C1009_=_C1025 ,C1009_=_C1026 ,C1009_=_C1029 ,\nC1009_=_C1030 ,C1009_=_C1031 ,C1009_=_C1032 ,C1009_=_C1033 ,C1009_=_C1034 ,C1010_=_C1011 ,\nC1010_=_C1012 ,C1010_=_C1013 ,C1010_=_C1014 ,C1010_=_C1015 ,C1010_=_C1016 ,C1010_=_C1017 ,\nC1010_=_C1018 ,C1010_=_C1019 ,C1010_=_C1020 ,C1010_=_C1021 ,C1010_=_C1022 ,C1010_=_C1023 ,\nC1010_=_C1024 ,C1010_=_C1025 ,C1010_=_C1026 ,C1010_=_C1029 ,C1010_=_C1030 ,C1010_=_C1031 ,\nC1010_=_C1032 ,C1010_=_C1033 ,C1010_=_C1034 ,C1011_=_C1012 ,C1011_=_C1013 ,C1011_=_C1014 ,\nC1011_=_C1015 ,C1011_=_C1016 ,C1011_=_C1017 ,C1011_=_C1018 ,C1011_=_C1019 ,C1011_=_C1020 ,\nC1011_=_C1021 ,C1011_=_C1022 ,C1011_=_C1023 ,C1011_=_C1024 ,C1011_=_C1025 ,C1011_=_C1026 ,\nC1011_=_C1029 ,C1011_=_C1030 ,C1011_=_C1031 ,C1011_=_C1032 ,C1011_=_C1033 ,C1011_=_C1034 ,\nC1012_=_C1013 ,C1012_=_C1014 ,C1012_=_C1015 ,C1012_=_C1016 ,C1012_=_C1017 ,C1012_=_C1018 ,\nC1012_=_C1019 ,C1012_=_C1020 ,C1012_=_C1021 ,C1012_=_C1022 ,C1012_=_C1023 ,C1012_=_C1024 ,\nC1012_=_C1025 ,C1012_=_C1026 ,C1012_=_C1029 ,C1012_=_C1030 ,C1012_=_C1031 ,C1012_=_C1032 ,\nC1012_=_C1033 ,C1012_=_C1034 ,C1013_=_C1014 ,C1013_=_C1015 ,C1013_=_C1016 ,C1013_=_C1017 ,\nC1013_=_C1018 ,C1013_=_C1019 ,C1013_=_C1020 ,C1013_=_C1021 ,C1013_=_C1022 ,C1013_=_C1023 ,\nC1013_=_C1024 ,C1013_=_C1025 ,C1013_=_C1026 ,C1013_=_C1029 ,C1013_=_C1030 ,C1013_=_C1031 ,\nC1013_=_C1032 ,C1013_=_C1033 ,C1013_=_C1034 ,C1014_=_C1015 ,C1014_=_C1016 ,C1014_=_C1017 ,\nC1014_=_C1018 ,C1014_=_C1019 ,C1014_=_C1020 ,C1014_=_C1021 ,C1014_=_C1022 ,C1014_=_C1023 ,\nC1014_=_C1024 ,C1014_=_C1025 ,C1014_=_C1026 ,C1014_=_C1029 ,C1014_=_C1030 ,C1014_=_C1031 ,\nC1014_=_C1032 ,C1014_=_C1033 ,C1014_=_C1034 ,C1015_=_C1016 ,C1015_=_C1017 ,C1015_=_C1018 ,\nC1015_=_C1019 ,C1015_=_C1020 ,C1015_=_C1021 ,C1015_=_C1022 ,C1015_=_C1023 ,C1015_=_C1024 ,\nC1015_=_C1025 ,C1015_=_C1026 ,C1015_=_C1029 ,C1015_=_C1030 ,C1015_=_C1031 ,C1015_=_C1032 ,\nC1015_=_C1033 ,C1015_=_C1034 ,C1016_=_C1017 ,C1016_=_C1018 ,C1016_=_C1019 ,C1016_=_C1020 ,\nC1016_=_C1021 ,C1016_=_C1022 ,C1016_=_C1023 ,C1016_=_C1024 ,C1016_=_C1025 ,C1016_=_C1026 ,\nC1016_=_C1029 ,C1016_=_C1030 ,C1016_=_C1031 ,C1016_=_C1032 ,C1016_=_C1033 ,C1016_=_C1034 ,\nC1017_=_C1018 ,C1017_=_C1019 ,C1017_=_C1020 ,C1017_=_C1021 ,C1017_=_C1022 ,C1017_=_C1023 ,\nC1017_=_C1024 ,C1017_=_C1025 ,C1017_=_C1026 ,C1017_=_C1029 ,C1017_=_C1030 ,C1017_=_C1031 ,\nC1017_=_C1032 ,C1017_=_C1033 ,C1017_=_C1034 ,C1018_=_C1019 ,C1018_=_C1020 ,C1018_=_C1021 ,\nC1018_=_C1022 ,C1018_=_C1023 ,C1018_=_C1024 ,C1018_=_C1025 ,C1018_=_C1026 ,C1018_=_C1029 ,\nC1018_=_C1030 ,C1018_=_C1031 ,C1018_=_C1032 ,C1018_=_C1033 ,C1018_=_C1034 ,C1019_=_C1020 ,\nC1019_=_C1021 ,C1019_=_C1022 ,C1019_=_C1023 ,C1019_=_C1024 ,C1019_=_C1025 ,C1019_=_C1026 ,\nC1019_=_C1029 ,C1019_=_C1030 ,C1019_=_C1031 ,C1019_=_C1032 ,C1019_=_C1033 ,C1019_=_C1034 ,\nC1020_=_C1021 ,C1020_=_C1022 ,C1020_=_C1023 ,C1020_=_C1024 ,C1020_=_C1025 ,C1020_=_C1026 ,\nC1020_=_C1029 ,C1020_=_C1030 ,C1020_=_C1031 ,C1020_=_C1032 ,C1020_=_C1033 ,C1020_=_C1034 ,\nC1021_=_C1022 ,C1021_=_C1023 ,C1021_=_C1024 ,C1021_=_C1025 ,C1021_=_C1026 ,C1021_=_C1029 ,\nC1021_=_C1030 ,C1021_=_C1031 ,C1021_=_C1032 ,C1021_=_C1033 ,C1021_=_C1034 ,C1022_=_C1023 ,\nC1022_=_C1024 ,C1022_=_C1025 ,C1022_=_C1026 ,C1022_=_C1029 ,C1022_=_C1030 ,C1022_=_C1031 ,\nC1022_=_C1032 ,C1022_=_C1033 ,C1022_=_C1034 ,C1023_=_C1024 ,C1023_=_C1025 ,C1023_=_C1026 ,\nC1023_=_C1029 ,C1023_=_C1030 ,C1023_=_C1031 ,C1023_=_C1032 ,C1023_=_C1033 ,C1023_=_C1034 ,\nC1024_=_C1025 ,C1024_=_C1026 ,C1024_=_C1029 ,C1024_=_C1030 ,C1024_=_C1031 ,C1024_=_C1032 ,\nC1024_=_C1033 ,C1024_=_C1034 ,C1025_=_C1026 ,C1025_=_C1029 ,C1025_=_C1030 ,C1025_=_C1031 ,\nC1025_=_C1032 ,C1025_=_C1033 ,C1025_=_C1034 ,C1026_=_C1029 ,C1026_=_C1030 ,C1026_=_C1031 ,\nC1026_=_C1032 ,C1026_=_C1033 ,C1026_=_C1034 ,C1029_=_C1030 ,C1029_=_C1031 ,C1029_=_C1032 ,\nC1029_=_C1033 ,C1029_=_C1034 ,C1030_=_C1031 ,C1030_=_C1032 ,C1030_=_C1033 ,C1030_=_C1034 ,\nC1031_=_C1032 ,C1031_=_C1033 ,C1031_=_C1034 ,C1032_=_C1033 ,C1032_=_C1034 ,C1033_=_C1034 ,\nC1043_=_C1044 ,C1043_=_C1059 ,C1043_=_C1060 ,C1043_=_C1069 ,C1043_=_C1070 ,C1044_=_C1059 ,\nC1044_=_C1060 ,C1044_=_C1069 ,C1044_=_C1070 ,C1059_=_C1060 ,C1059_=_C1085 ,C1059_=_C1086 ,\nC1060_=_C1085 ,C1060_=_C1086 ,C1069_=_C1070 ,C1069_=_C1085 ,C1069_=_C1086 ,C1070_=_C1085 ,\nC1070_=_C1086 ,C1085_=_C1086 ,C1093_=_C1094 ,C1093_=_C1123 ,C1093_=_C1124 ,C1094_=_C1123 ,\nC1094_=_C1124 ,C1123_=_C1124 ,"];431[shape=box, label="id:431 level: 8\n55: C253 C901 C902 C903 C904 \nC921 C922 C953 C954 C970 C971 \nC1037 C1038 C1039 C1040 C1055 C1056 \nC1057 C1058 C1067 C1068 C1069 C1070 \nC1071 C1072 C1073 C1074 C1075 C1076 \nC1077 C1078 C1079 C1080 C1083 C1084 \nC1085 C1086 C1087 C1088 C1089 C1090 \nC1091 C1092 C1357 C1358 C1401 C1402 \nC1429 C1430 C1449 C1450 C1485 C1486 \nC1513 C1514 \n393: C253_=_C970( C253 C970 ) C253_=_C971( C253 C971 ) C253_=_C1055( C253 C1055 ) C253_=_C1056( C253 C1056 ) C253_=_C1057( C253 C1057 ) \nC253_=_C1058( C253 C1058 ) C253_=_C1067( C253 C1067 ) C253_=_C1068( C253 C1068 ) C253_=_C1069( C253 C1069 ) C253_=_C1070( C253 C1070 ) C253_=_C1071( C253 C1071 ) \nC253_=_C1072( C253 C1072 ) C253_=_C1073( C253 C1073 ) C253_=_C1074( C253 C1074 ) C253_=_C1075( C253 C1075 ) C253_=_C1076( C253 C1076 ) C253_=_C1077( C253 C1077 ) \nC253_=_C1078( C253 C1078 ) C253_=_C1079( C253 C1079 ) C253_=_C1080( C253 C1080 ) C253_=_C1083( C253 C1083 ) C253_=_C1084( C253 C1084 ) C253_=_C1085( C253 C1085 ) \nC253_=_C1086( C253 C1086 ) C253_=_C1087( C253 C1087 ) C253_=_C1088( C253 C1088 ) C253_=_C1089( C253 C1089 ) C253_=_C1090( C253 C1090 ) C253_=_C1091( C253 C1091 ) \nC253_=_C1092( C253 C1092 ) C901_=_C902( C901 C902 ) C901_=_C903( C901 C903 ) C901_=_C904( C901 C904 ) C901_=_C970( C901 C970 ) C902_=_C903( C902 C903 ) \nC902_=_C904( C902 C904 ) C902_=_C971( C902 C971 ) C903_=_C904( C903 C904 ) C903_=_C970( C903 C970 ) C904_=_C971( C904 C971 ) C921_=_C922( C921 C922 ) \nC921_=_C953( C921 C953 ) C921_=_C954( C921 C954 ) C921_=_C1056( C921 C1056 ) C922_=_C953( C922 C953 ) C922_=_C954( C922 C954 ) C922_=_C1055( C922 C1055 ) \nC953_=_C954( C953 C954 ) C953_=_C1055( C953 C1055 ) C954_=_C1056( C954 C1056 ) C970_=_C971( C970 C971 ) C970_=_C1039( C970 C1039 ) C970_=_C1040( C970 C1040 ) \nC970_=_C1055( C970 C1055 ) C970_=_C1056( C970 C1056 ) C970_=_C1057( C970 C1057 ) C970_=_C1058( C970 C1058 ) C971_=_C1037( C971 C1037 ) C971_=_C1038( C971 C1038 ) \nC971_=_C1055( C971 C1055 ) C971_=_C1056( C971 C1056 ) C971_=_C1057( C971 C1057 ) C971_=_C1058( C971 C1058 ) C1037_=_C1038( C1037 C1038 ) C1037_=_C1039( C1037 C1039 ) \nC1037_=_C1040(</w:t>
      </w:r>
    </w:p>
    <w:p>
      <w:pPr>
        <w:pStyle w:val="PreformattedText"/>
        <w:bidi w:val="0"/>
        <w:spacing w:before="0" w:after="0"/>
        <w:jc w:val="left"/>
        <w:rPr/>
      </w:pPr>
      <w:r>
        <w:rPr/>
        <w:t xml:space="preserve"> </w:t>
      </w:r>
      <w:r>
        <w:rPr/>
        <w:t>C1037 C1040 ) C1038_=_C1039( C1038 C1039 ) C1038_=_C1040( C1038 C1040 ) C1039_=_C1040( C1039 C1040 ) C1055_=_C1056( C1055 C1056 ) C1055_=_C1057( C1055 C1057 ) \nC1055_=_C1058( C1055 C1058 ) C1055_=_C1430( C1055 C1430 ) C1055_=_C1450( C1055 C1450 ) C1056_=_C1057( C1056 C1057 ) C1056_=_C1058( C1056 C1058 ) C1056_=_C1429( C1056 C1429 ) \nC1056_=_C1449( C1056 C1449 ) C1057_=_C1058( C1057 C1058 ) C1057_=_C1083( C1057 C1083 ) C1057_=_C1084( C1057 C1084 ) C1057_=_C1358( C1057 C1358 ) C1057_=_C1401( C1057 C1401 ) \nC1057_=_C1486( C1057 C1486 ) C1057_=_C1514( C1057 C1514 ) C1058_=_C1083( C1058 C1083 ) C1058_=_C1084( C1058 C1084 ) C1058_=_C1357( C1058 C1357 ) C1058_=_C1402( C1058 C1402 ) \nC1058_=_C1485( C1058 C1485 ) C1058_=_C1513( C1058 C1513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1083( C1067 C1083 ) C1067_=_C1084( C1067 C1084 ) C1067_=_C1085( C1067 C1085 ) \nC1067_=_C1086( C1067 C1086 ) C1067_=_C1087( C1067 C1087 ) C1067_=_C1088( C1067 C1088 ) C1067_=_C1089( C1067 C1089 ) C1067_=_C1090( C1067 C1090 ) C1067_=_C1091( C1067 C1091 ) \nC1067_=_C1092( C1067 C1092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3( C1068 C1083 ) C1068_=_C1084( C1068 C1084 ) C1068_=_C1085( C1068 C1085 ) C1068_=_C1086( C1068 C1086 ) C1068_=_C1087( C1068 C1087 ) \nC1068_=_C1088( C1068 C1088 ) C1068_=_C1089( C1068 C1089 ) C1068_=_C1090( C1068 C1090 ) C1068_=_C1091( C1068 C1091 ) C1068_=_C1092( C1068 C1092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3( C1069 C1083 ) C1069_=_C1084( C1069 C1084 ) \nC1069_=_C1085( C1069 C1085 ) C1069_=_C1086( C1069 C1086 ) C1069_=_C1087( C1069 C1087 ) C1069_=_C1088( C1069 C1088 ) C1069_=_C1089( C1069 C1089 ) C1069_=_C1090( C1069 C1090 ) \nC1069_=_C1091( C1069 C1091 ) C1069_=_C1092( C1069 C1092 ) C1070_=_C1071( C1070 C1071 ) C1070_=_C1072( C1070 C1072 ) C1070_=_C1073( C1070 C1073 ) C1070_=_C1074( C1070 C1074 ) \nC1070_=_C1075( C1070 C1075 ) C1070_=_C1076( C1070 C1076 ) C1070_=_C1077( C1070 C1077 ) C1070_=_C1078( C1070 C1078 ) C1070_=_C1079( C1070 C1079 ) C1070_=_C1080( C1070 C1080 ) \nC1070_=_C1083( C1070 C1083 ) C1070_=_C1084( C1070 C1084 ) C1070_=_C1085( C1070 C1085 ) C1070_=_C1086( C1070 C1086 ) C1070_=_C1087( C1070 C1087 ) C1070_=_C1088( C1070 C1088 ) \nC1070_=_C1089( C1070 C1089 ) C1070_=_C1090( C1070 C1090 ) C1070_=_C1091( C1070 C1091 ) C1070_=_C1092( C1070 C1092 ) C1071_=_C1072( C1071 C1072 ) C1071_=_C1073( C1071 C1073 ) \nC1071_=_C1074( C1071 C1074 ) C1071_=_C1075( C1071 C1075 ) C1071_=_C1076( C1071 C1076 ) C1071_=_C1077( C1071 C1077 ) C1071_=_C1078( C1071 C1078 ) C1071_=_C1079( C1071 C1079 ) \nC1071_=_C1080( C1071 C1080 ) C1071_=_C1083( C1071 C1083 ) C1071_=_C1084( C1071 C1084 ) C1071_=_C1085( C1071 C1085 ) C1071_=_C1086( C1071 C1086 ) C1071_=_C1087( C1071 C1087 ) \nC1071_=_C1088( C1071 C1088 ) C1071_=_C1089( C1071 C1089 ) C1071_=_C1090( C1071 C1090 ) C1071_=_C1091( C1071 C1091 ) C1071_=_C1092( C1071 C1092 ) C1072_=_C1073( C1072 C1073 ) \nC1072_=_C1074( C1072 C1074 ) C1072_=_C1075( C1072 C1075 ) C1072_=_C1076( C1072 C1076 ) C1072_=_C1077( C1072 C1077 ) C1072_=_C1078( C1072 C1078 ) C1072_=_C1079( C1072 C1079 ) \nC1072_=_C1080( C1072 C1080 ) C1072_=_C1083( C1072 C1083 ) C1072_=_C1084( C1072 C1084 ) C1072_=_C1085( C1072 C1085 ) C1072_=_C1086( C1072 C1086 ) C1072_=_C1087( C1072 C1087 ) \nC1072_=_C1088( C1072 C1088 ) C1072_=_C1089( C1072 C1089 ) C1072_=_C1090( C1072 C1090 ) C1072_=_C1091( C1072 C1091 ) C1072_=_C1092( C1072 C1092 ) C1073_=_C1074( C1073 C1074 ) \nC1073_=_C1075( C1073 C1075 ) C1073_=_C1076( C1073 C1076 ) C1073_=_C1077( C1073 C1077 ) C1073_=_C1078( C1073 C1078 ) C1073_=_C1079( C1073 C1079 ) C1073_=_C1080( C1073 C1080 ) \nC1073_=_C1083( C1073 C1083 ) C1073_=_C1084( C1073 C1084 ) C1073_=_C1085( C1073 C1085 ) C1073_=_C1086( C1073 C1086 ) C1073_=_C1087( C1073 C1087 ) C1073_=_C1088( C1073 C1088 ) \nC1073_=_C1089( C1073 C1089 ) C1073_=_C1090( C1073 C1090 ) C1073_=_C1091( C1073 C1091 ) C1073_=_C1092( C1073 C1092 ) C1074_=_C1075( C1074 C1075 ) C1074_=_C1076( C1074 C1076 ) \nC1074_=_C1077( C1074 C1077 ) C1074_=_C1078( C1074 C1078 ) C1074_=_C1079( C1074 C1079 ) C1074_=_C1080( C1074 C1080 ) C1074_=_C1083( C1074 C1083 ) C1074_=_C1084( C1074 C1084 ) \nC1074_=_C1085( C1074 C1085 ) C1074_=_C1086( C1074 C1086 ) C1074_=_C1087( C1074 C1087 ) C1074_=_C1088( C1074 C1088 ) C1074_=_C1089( C1074 C1089 ) C1074_=_C1090( C1074 C1090 ) \nC1074_=_C1091( C1074 C1091 ) C1074_=_C1092( C1074 C1092 ) C1075_=_C1076( C1075 C1076 ) C1075_=_C1077( C1075 C1077 ) C1075_=_C1078( C1075 C1078 ) C1075_=_C1079( C1075 C1079 ) \nC1075_=_C1080( C1075 C1080 ) C1075_=_C1083( C1075 C1083 ) C1075_=_C1084( C1075 C1084 ) C1075_=_C1085( C1075 C1085 ) C1075_=_C1086( C1075 C1086 ) C1075_=_C1087( C1075 C1087 ) \nC1075_=_C1088( C1075 C1088 ) C1075_=_C1089( C1075 C1089 ) C1075_=_C1090( C1075 C1090 ) C1075_=_C1091( C1075 C1091 ) C1075_=_C1092( C1075 C1092 ) C1076_=_C1077( C1076 C1077 ) \nC1076_=_C1078( C1076 C1078 ) C1076_=_C1079( C1076 C1079 ) C1076_=_C1080( C1076 C1080 ) C1076_=_C1083( C1076 C1083 ) C1076_=_C1084( C1076 C1084 ) C1076_=_C1085( C1076 C1085 ) \nC1076_=_C1086( C1076 C1086 ) C1076_=_C1087( C1076 C1087 ) C1076_=_C1088( C1076 C1088 ) C1076_=_C1089( C1076 C1089 ) C1076_=_C1090( C1076 C1090 ) C1076_=_C1091( C1076 C1091 ) \nC1076_=_C1092( C1076 C1092 ) C1077_=_C1078( C1077 C1078 ) C1077_=_C1079( C1077 C1079 ) C1077_=_C1080( C1077 C1080 ) C1077_=_C1083( C1077 C1083 ) C1077_=_C1084( C1077 C1084 ) \nC1077_=_C1085( C1077 C1085 ) C1077_=_C1086( C1077 C1086 ) C1077_=_C1087( C1077 C1087 ) C1077_=_C1088( C1077 C1088 ) C1077_=_C1089( C1077 C1089 ) C1077_=_C1090( C1077 C1090 ) \nC1077_=_C1091( C1077 C1091 ) C1077_=_C1092( C1077 C1092 ) C1078_=_C1079( C1078 C1079 ) C1078_=_C1080( C1078 C1080 ) C1078_=_C1083( C1078 C1083 ) C1078_=_C1084( C1078 C1084 ) \nC1078_=_C1085( C1078 C1085 ) C1078_=_C1086( C1078 C1086 ) C1078_=_C1087( C1078 C1087 ) C1078_=_C1088( C1078 C1088 ) C1078_=_C1089( C1078 C1089 ) C1078_=_C1090( C1078 C1090 ) \nC1078_=_C1091( C1078 C1091 ) C1078_=_C1092( C1078 C1092 ) C1079_=_C1080( C1079 C1080 ) C1079_=_C1083( C1079 C1083 ) C1079_=_C1084( C1079 C1084 ) C1079_=_C1085( C1079 C1085 ) \nC1079_=_C1086( C1079 C1086 ) C1079_=_C1087( C1079 C1087 ) C1079_=_C1088( C1079 C1088 ) C1079_=_C1089( C1079 C1089 ) C1079_=_C1090( C1079 C1090 ) C1079_=_C1091( C1079 C1091 ) \nC1079_=_C1092( C1079 C1092 ) C1080_=_C1083( C1080 C1083 ) C1080_=_C1084( C1080 C1084 ) C1080_=_C1085( C1080 C1085 ) C1080_=_C1086( C1080 C1086 ) C1080_=_C1087( C1080 C1087 ) \nC1080_=_C1088( C1080 C1088 ) C1080_=_C1089( C1080 C1089 ) C1080_=_C1090( C1080 C1090 ) C1080_=_C1091( C1080 C1091 ) C1080_=_C1092( C1080 C1092 ) C1083_=_C1084( C1083 C1084 ) \nC1083_=_C1085( C1083 C1085 ) C1083_=_C1086( C1083 C1086 ) C1083_=_C1087( C1083 C1087 ) C1083_=_C1088( C1083 C1088 ) C1083_=_C1089( C1083 C1089 ) C1083_=_C1090( C1083 C1090 ) \nC1083_=_C1091( C1083 C1091 ) C1083_=_C1092( C1083 C1092 ) C1083_=_C1358( C1083 C1358 ) C1083_=_C1401( C1083 C1401 ) C1083_=_C1485( C1083 C1485 ) C1083_=_C1513( C1083 C1513 ) \nC1084_=_C1085( C1084 C1085 ) C1084_=_C1086( C1084 C1086 ) C1084_=_C1087( C1084 C1087 ) C1084_=_C1088( C1084 C1088 ) C1084_=_C1089( C1084 C1089 ) C1084_=_C1090( C1084 C1090 ) \nC1084_=_C1091( C1084 C1091 ) C1084_=_C1092( C1084 C1092 ) C1084_=_C1357( C1084 C1357 ) C1084_=_C1402( C1084 C1402 ) C1084_=_C1486( C1084 C1486 ) C1084_=_C1514( C1084 C1514 ) \nC1085_=_C1086( C1085 C1086 ) C1085_=_C1087( C1085 C1087 ) C1085_=_C1088( C1085 C1088 ) C1085_=_C1089( C1085 C1089 ) C1085_=_C1090( C1085 C1090 ) C1085_=_C1091( C1085 C1091 ) \nC1085_=_C1092( C1085 C1092 ) C1086_=_C1087( C1086 C1087 ) C1086_=_C1088( C1086 C1088 ) C1086_=_C1089( C1086 C1089 ) C1086_=_C1090( C1086 C1090 ) C1086_=_C1091( C1086 C1091 ) \nC1086_=_C1092( C1086 C1092 ) C1087_=_C1088( C1087 C1088 ) C1087_=_C1089( C1087 C1089 ) C1087_=_C1090( C1087 C1090 ) C1087_=_C1091( C1087 C1091 ) C1087_=_C1092( C1087 C1092 ) \nC1088_=_C1089( C1088 C1089 ) C1088_=_C1090( C1088 C1090 ) C1088_=_C1091( C1088 C1091 ) C1088_=_C1092( C1088 C1092 ) C1089_=_C1090( C1089 C1090 ) C1089_=_C1091( C1089 C1091 ) \nC1089_=_C1092( C1089 C1092 ) C1090_=_C1091( C1090 C1091 ) C1090_=_C1092( C1090 C1092 ) C1091_=_C1092( C1091 C1092 ) C1357_=_C1358( C1357 C1358 ) C1357_=_C1401( C1357 C1401 ) \nC1357_=_C1402( C1357 C1402 ) C1358_=_C1401( C1358 C1401 ) C1358_=_C1402( C1358 C1402 ) C1401_=_C1402( C1401 C1402 ) C1429_=_C1430( C1429 C1430 ) C1429_=_C1449( C1429 C1449 ) \nC1429_=_C1450( C1429 C1450 ) C1430_=_C1449( C1430 C1449 ) C1430_=_C1450( C1430 C1450 ) C1449_=_C1450( C1449 C1450 ) C1485_=_C1486( C1485 C1486 ) C1485_=_C1513( C1485 C1513 ) \nC1485_=_C1514( C1485 C1514 ) C1486_=_C1513( C1486 C1513 ) C1486_=_C1514( C1486 C1514 ) C1513_=_C1514( C1513 C1514 ) "];405-&gt;431[label="53: C253 C901 C902 C903 C904 \nC921 C922 C953 C954 C970 C971 \nC1037 C1038 C1039 C1040 C1055 C1056 \nC1057 C1058 C1067 C1068 C1069 C1070 \nC1071 C1072 C1073 C1074 C1075 C1076 \nC1077 C1078 C1079 C1080 C1085 C1086 \nC1087 C1088 C1089 C1090 C1091 C1092 \nC1357 C1358 C1401 C1402</w:t>
      </w:r>
    </w:p>
    <w:p>
      <w:pPr>
        <w:pStyle w:val="PreformattedText"/>
        <w:bidi w:val="0"/>
        <w:spacing w:before="0" w:after="0"/>
        <w:jc w:val="left"/>
        <w:rPr/>
      </w:pPr>
      <w:r>
        <w:rPr/>
        <w:t xml:space="preserve"> </w:t>
      </w:r>
      <w:r>
        <w:rPr/>
        <w:t>C1429 C1430 \nC1449 C1450 C1485 C1486 C1513 C1514 \n334: C253_=_C970 ,C253_=_C971 ,C253_=_C1055 ,C253_=_C1056 ,C253_=_C1057 ,\nC253_=_C1058 ,C253_=_C1067 ,C253_=_C1068 ,C253_=_C1069 ,C253_=_C1070 ,C253_=_C1071 ,\nC253_=_C1072 ,C253_=_C1073 ,C253_=_C1074 ,C253_=_C1075 ,C253_=_C1076 ,C253_=_C1077 ,\nC253_=_C1078 ,C253_=_C1079 ,C253_=_C1080 ,C253_=_C1085 ,C253_=_C1086 ,C253_=_C1087 ,\nC253_=_C1088 ,C253_=_C1089 ,C253_=_C1090 ,C253_=_C1091 ,C253_=_C1092 ,C901_=_C902 ,\nC901_=_C903 ,C901_=_C904 ,C901_=_C970 ,C902_=_C903 ,C902_=_C904 ,C902_=_C971 ,\nC903_=_C904 ,C903_=_C970 ,C904_=_C971 ,C921_=_C922 ,C921_=_C953 ,C921_=_C954 ,\nC921_=_C1056 ,C922_=_C953 ,C922_=_C954 ,C922_=_C1055 ,C953_=_C954 ,C953_=_C1055 ,\nC954_=_C1056 ,C970_=_C971 ,C970_=_C1039 ,C970_=_C1040 ,C970_=_C1055 ,C970_=_C1056 ,\nC970_=_C1057 ,C970_=_C1058 ,C971_=_C1037 ,C971_=_C1038 ,C971_=_C1055 ,C971_=_C1056 ,\nC971_=_C1057 ,C971_=_C1058 ,C1037_=_C1038 ,C1037_=_C1039 ,C1037_=_C1040 ,C1038_=_C1039 ,\nC1038_=_C1040 ,C1039_=_C1040 ,C1055_=_C1056 ,C1055_=_C1057 ,C1055_=_C1058 ,C1055_=_C1430 ,\nC1055_=_C1450 ,C1056_=_C1057 ,C1056_=_C1058 ,C1056_=_C1429 ,C1056_=_C1449 ,C1057_=_C1058 ,\nC1057_=_C1358 ,C1057_=_C1401 ,C1057_=_C1486 ,C1057_=_C1514 ,C1058_=_C1357 ,C1058_=_C1402 ,\nC1058_=_C1485 ,C1058_=_C1513 ,C1067_=_C1068 ,C1067_=_C1069 ,C1067_=_C1070 ,C1067_=_C1071 ,\nC1067_=_C1072 ,C1067_=_C1073 ,C1067_=_C1074 ,C1067_=_C1075 ,C1067_=_C1076 ,C1067_=_C1077 ,\nC1067_=_C1078 ,C1067_=_C1079 ,C1067_=_C1080 ,C1067_=_C1085 ,C1067_=_C1086 ,C1067_=_C1087 ,\nC1067_=_C1088 ,C1067_=_C1089 ,C1067_=_C1090 ,C1067_=_C1091 ,C1067_=_C1092 ,C1068_=_C1069 ,\nC1068_=_C1070 ,C1068_=_C1071 ,C1068_=_C1072 ,C1068_=_C1073 ,C1068_=_C1074 ,C1068_=_C1075 ,\nC1068_=_C1076 ,C1068_=_C1077 ,C1068_=_C1078 ,C1068_=_C1079 ,C1068_=_C1080 ,C1068_=_C1085 ,\nC1068_=_C1086 ,C1068_=_C1087 ,C1068_=_C1088 ,C1068_=_C1089 ,C1068_=_C1090 ,C1068_=_C1091 ,\nC1068_=_C1092 ,C1069_=_C1070 ,C1069_=_C1071 ,C1069_=_C1072 ,C1069_=_C1073 ,C1069_=_C1074 ,\nC1069_=_C1075 ,C1069_=_C1076 ,C1069_=_C1077 ,C1069_=_C1078 ,C1069_=_C1079 ,C1069_=_C1080 ,\nC1069_=_C1085 ,C1069_=_C1086 ,C1069_=_C1087 ,C1069_=_C1088 ,C1069_=_C1089 ,C1069_=_C1090 ,\nC1069_=_C1091 ,C1069_=_C1092 ,C1070_=_C1071 ,C1070_=_C1072 ,C1070_=_C1073 ,C1070_=_C1074 ,\nC1070_=_C1075 ,C1070_=_C1076 ,C1070_=_C1077 ,C1070_=_C1078 ,C1070_=_C1079 ,C1070_=_C1080 ,\nC1070_=_C1085 ,C1070_=_C1086 ,C1070_=_C1087 ,C1070_=_C1088 ,C1070_=_C1089 ,C1070_=_C1090 ,\nC1070_=_C1091 ,C1070_=_C1092 ,C1071_=_C1072 ,C1071_=_C1073 ,C1071_=_C1074 ,C1071_=_C1075 ,\nC1071_=_C1076 ,C1071_=_C1077 ,C1071_=_C1078 ,C1071_=_C1079 ,C1071_=_C1080 ,C1071_=_C1085 ,\nC1071_=_C1086 ,C1071_=_C1087 ,C1071_=_C1088 ,C1071_=_C1089 ,C1071_=_C1090 ,C1071_=_C1091 ,\nC1071_=_C1092 ,C1072_=_C1073 ,C1072_=_C1074 ,C1072_=_C1075 ,C1072_=_C1076 ,C1072_=_C1077 ,\nC1072_=_C1078 ,C1072_=_C1079 ,C1072_=_C1080 ,C1072_=_C1085 ,C1072_=_C1086 ,C1072_=_C1087 ,\nC1072_=_C1088 ,C1072_=_C1089 ,C1072_=_C1090 ,C1072_=_C1091 ,C1072_=_C1092 ,C1073_=_C1074 ,\nC1073_=_C1075 ,C1073_=_C1076 ,C1073_=_C1077 ,C1073_=_C1078 ,C1073_=_C1079 ,C1073_=_C1080 ,\nC1073_=_C1085 ,C1073_=_C1086 ,C1073_=_C1087 ,C1073_=_C1088 ,C1073_=_C1089 ,C1073_=_C1090 ,\nC1073_=_C1091 ,C1073_=_C1092 ,C1074_=_C1075 ,C1074_=_C1076 ,C1074_=_C1077 ,C1074_=_C1078 ,\nC1074_=_C1079 ,C1074_=_C1080 ,C1074_=_C1085 ,C1074_=_C1086 ,C1074_=_C1087 ,C1074_=_C1088 ,\nC1074_=_C1089 ,C1074_=_C1090 ,C1074_=_C1091 ,C1074_=_C1092 ,C1075_=_C1076 ,C1075_=_C1077 ,\nC1075_=_C1078 ,C1075_=_C1079 ,C1075_=_C1080 ,C1075_=_C1085 ,C1075_=_C1086 ,C1075_=_C1087 ,\nC1075_=_C1088 ,C1075_=_C1089 ,C1075_=_C1090 ,C1075_=_C1091 ,C1075_=_C1092 ,C1076_=_C1077 ,\nC1076_=_C1078 ,C1076_=_C1079 ,C1076_=_C1080 ,C1076_=_C1085 ,C1076_=_C1086 ,C1076_=_C1087 ,\nC1076_=_C1088 ,C1076_=_C1089 ,C1076_=_C1090 ,C1076_=_C1091 ,C1076_=_C1092 ,C1077_=_C1078 ,\nC1077_=_C1079 ,C1077_=_C1080 ,C1077_=_C1085 ,C1077_=_C1086 ,C1077_=_C1087 ,C1077_=_C1088 ,\nC1077_=_C1089 ,C1077_=_C1090 ,C1077_=_C1091 ,C1077_=_C1092 ,C1078_=_C1079 ,C1078_=_C1080 ,\nC1078_=_C1085 ,C1078_=_C1086 ,C1078_=_C1087 ,C1078_=_C1088 ,C1078_=_C1089 ,C1078_=_C1090 ,\nC1078_=_C1091 ,C1078_=_C1092 ,C1079_=_C1080 ,C1079_=_C1085 ,C1079_=_C1086 ,C1079_=_C1087 ,\nC1079_=_C1088 ,C1079_=_C1089 ,C1079_=_C1090 ,C1079_=_C1091 ,C1079_=_C1092 ,C1080_=_C1085 ,\nC1080_=_C1086 ,C1080_=_C1087 ,C1080_=_C1088 ,C1080_=_C1089 ,C1080_=_C1090 ,C1080_=_C1091 ,\nC1080_=_C1092 ,C1085_=_C1086 ,C1085_=_C1087 ,C1085_=_C1088 ,C1085_=_C1089 ,C1085_=_C1090 ,\nC1085_=_C1091 ,C1085_=_C1092 ,C1086_=_C1087 ,C1086_=_C1088 ,C1086_=_C1089 ,C1086_=_C1090 ,\nC1086_=_C1091 ,C1086_=_C1092 ,C1087_=_C1088 ,C1087_=_C1089 ,C1087_=_C1090 ,C1087_=_C1091 ,\nC1087_=_C1092 ,C1088_=_C1089 ,C1088_=_C1090 ,C1088_=_C1091 ,C1088_=_C1092 ,C1089_=_C1090 ,\nC1089_=_C1091 ,C1089_=_C1092 ,C1090_=_C1091 ,C1090_=_C1092 ,C1091_=_C1092 ,C1357_=_C1358 ,\nC1357_=_C1401 ,C1357_=_C1402 ,C1358_=_C1401 ,C1358_=_C1402 ,C1401_=_C1402 ,C1429_=_C1430 ,\nC1429_=_C1449 ,C1429_=_C1450 ,C1430_=_C1449 ,C1430_=_C1450 ,C1449_=_C1450 ,C1485_=_C1486 ,\nC1485_=_C1513 ,C1485_=_C1514 ,C1486_=_C1513 ,C1486_=_C1514 ,C1513_=_C1514 ,"];432[shape=box, label="id:432 level: 8\n55: C253 C970 C971 C977 C978 \nC989 C990 C1009 C1010 C1021 C1022 \nC1041 C1042 C1043 C1044 C1047 C1048 \nC1049 C1050 C1053 C1054 C1055 C1056 \nC1057 C1058 C1059 C1060 C1061 C1062 \nC1063 C1064 C1065 C1066 C1071 C1072 \nC1077 C1078 C1087 C1088 C1161 C1162 \nC1183 C1184 C1197 C1198 C1219 C1220 \nC1363 C1364 C1407 C1408 C1427 C1428 \nC1447 C1448 \n409: C253_=_C970( C253 C970 ) C253_=_C971( C253 C971 ) C253_=_C1041( C253 C1041 ) C253_=_C1042( C253 C1042 ) C253_=_C1043( C253 C1043 ) \nC253_=_C1044( C253 C1044 ) C253_=_C1047( C253 C1047 ) C253_=_C1048( C253 C1048 ) C253_=_C1049( C253 C1049 ) C253_=_C1050( C253 C1050 ) C253_=_C1053( C253 C1053 ) \nC253_=_C1054( C253 C1054 ) C253_=_C1055( C253 C1055 ) C253_=_C1056( C253 C1056 ) C253_=_C1057( C253 C1057 ) C253_=_C1058( C253 C1058 ) C253_=_C1059( C253 C1059 ) \nC253_=_C1060( C253 C1060 ) C253_=_C1061( C253 C1061 ) C253_=_C1062( C253 C1062 ) C253_=_C1063( C253 C1063 ) C253_=_C1064( C253 C1064 ) C253_=_C1065( C253 C1065 ) \nC253_=_C1066( C253 C1066 ) C253_=_C1071( C253 C1071 ) C253_=_C1072( C253 C1072 ) C253_=_C1077( C253 C1077 ) C253_=_C1078( C253 C1078 ) C253_=_C1087( C253 C1087 ) \nC253_=_C1088( C253 C1088 ) C970_=_C971( C970 C971 ) C970_=_C1041( C970 C1041 ) C970_=_C1042( C970 C1042 ) C970_=_C1043( C970 C1043 ) C970_=_C1044( C970 C1044 ) \nC970_=_C1047( C970 C1047 ) C970_=_C1048( C970 C1048 ) C970_=_C1049( C970 C1049 ) C970_=_C1050( C970 C1050 ) C970_=_C1053( C970 C1053 ) C970_=_C1054( C970 C1054 ) \nC970_=_C1055( C970 C1055 ) C970_=_C1056( C970 C1056 ) C970_=_C1057( C970 C1057 ) C970_=_C1058( C970 C1058 ) C970_=_C1059( C970 C1059 ) C970_=_C1060( C970 C1060 ) \nC970_=_C1061( C970 C1061 ) C970_=_C1062( C970 C1062 ) C970_=_C1063( C970 C1063 ) C970_=_C1064( C970 C1064 ) C970_=_C1065( C970 C1065 ) C970_=_C1066( C970 C1066 ) \nC971_=_C1041( C971 C1041 ) C971_=_C1042( C971 C1042 ) C971_=_C1043( C971 C1043 ) C971_=_C1044( C971 C1044 ) C971_=_C1047( C971 C1047 ) C971_=_C1048( C971 C1048 ) \nC971_=_C1049( C971 C1049 ) C971_=_C1050( C971 C1050 ) C971_=_C1053( C971 C1053 ) C971_=_C1054( C971 C1054 ) C971_=_C1055( C971 C1055 ) C971_=_C1056( C971 C1056 ) \nC971_=_C1057( C971 C1057 ) C971_=_C1058( C971 C1058 ) C971_=_C1059( C971 C1059 ) C971_=_C1060( C971 C1060 ) C971_=_C1061( C971 C1061 ) C971_=_C1062( C971 C1062 ) \nC971_=_C1063( C971 C1063 ) C971_=_C1064( C971 C1064 ) C971_=_C1065( C971 C1065 ) C971_=_C1066( C971 C1066 ) C977_=_C978( C977 C978 ) C977_=_C989( C977 C989 ) \nC977_=_C990( C977 C990 ) C977_=_C1009( C977 C1009 ) C977_=_C1010( C977 C1010 ) C977_=_C1072( C977 C1072 ) C978_=_C989( C978 C989 ) C978_=_C990( C978 C990 ) \nC978_=_C1009( C978 C1009 ) C978_=_C1010( C978 C1010 ) C978_=_C1071( C978 C1071 ) C989_=_C990( C989 C990 ) C989_=_C1021( C989 C1021 ) C989_=_C1022( C989 C1022 ) \nC989_=_C1078( C989 C1078 ) C990_=_C1021( C990 C1021 ) C990_=_C1022( C990 C1022 ) C990_=_C1077( C990 C1077 ) C1009_=_C1010( C1009 C1010 ) C1009_=_C1021( C1009 C1021 ) \nC1009_=_C1022( C1009 C1022 ) C1009_=_C1071( C1009 C1071 ) C1010_=_C1021( C1010 C1021 ) C1010_=_C1022( C1010 C1022 ) C1010_=_C1072( C1010 C1072 ) C1021_=_C1022( C1021 C1022 ) \nC1021_=_C1077( C1021 C1077 ) C1022_=_C1078( C1022 C1078 ) C1041_=_C1042( C1041 C1042 ) C1041_=_C1043( C1041 C1043 ) C1041_=_C1044( C1041 C1044 ) C1041_=_C1047( C1041 C1047 ) \nC1041_=_C1048( C1041 C1048 ) C1041_=_C1049( C1041 C1049 ) C1041_=_C1050( C1041 C1050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065( C1041 C1065 ) C1041_=_C1066( C1041 C1066 ) C1042_=_C1043( C1042 C1043 ) \nC1042_=_C1044( C1042 C1044 ) C1042_=_C1047( C1042 C1047 ) C1042_=_C1048( C1042 C1048 ) C1042_=_C1049( C1042 C1049 ) C1042_=_C1050( C1042 C1050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3_=_C1044( C1043 C1044 ) C1043_=_C1047( C1043 C1047 ) C1043_=_C1048( C1043 C1048 ) C1043_=_C1049( C1043 C1049 ) C1043_=_C1050( C1043 C1050 ) \nC1043_=_C1053( C1043 C1053 ) C1043_=_C1054( C1043 C1054 ) C1043_=_C1055( C1043 C1055 ) C1043_=_C1056( C1043 C1056 ) C1043_=_C1057( C1043 C1057 ) C1043_=_C1058( C1043 C1058 ) \nC1043_=_C1059( C1043 C1059 ) C1043_=_C1060( C1043 C1060 ) C1043_=_C1061(</w:t>
      </w:r>
    </w:p>
    <w:p>
      <w:pPr>
        <w:pStyle w:val="PreformattedText"/>
        <w:bidi w:val="0"/>
        <w:spacing w:before="0" w:after="0"/>
        <w:jc w:val="left"/>
        <w:rPr/>
      </w:pPr>
      <w:r>
        <w:rPr/>
        <w:t xml:space="preserve"> </w:t>
      </w:r>
      <w:r>
        <w:rPr/>
        <w:t>C1043 C1061 ) C1043_=_C1062( C1043 C1062 ) C1043_=_C1063( C1043 C1063 ) C1043_=_C1064( C1043 C1064 ) \nC1043_=_C1065( C1043 C1065 ) C1043_=_C1066( C1043 C1066 ) C1044_=_C1047( C1044 C1047 ) C1044_=_C1048( C1044 C1048 ) C1044_=_C1049( C1044 C1049 ) C1044_=_C1050( C1044 C1050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065( C1044 C1065 ) C1044_=_C1066( C1044 C1066 ) C1047_=_C1048( C1047 C1048 ) C1047_=_C1049( C1047 C1049 ) C1047_=_C1050( C1047 C1050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8_=_C1049( C1048 C1049 ) C1048_=_C1050( C1048 C1050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9_=_C1050( C1049 C1050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6_=_C1057( C1056 C1057 ) C1056_=_C1058( C1056 C1058 ) \nC1056_=_C1059( C1056 C1059 ) C1056_=_C1060( C1056 C1060 ) C1056_=_C1061( C1056 C1061 ) C1056_=_C1062( C1056 C1062 ) C1056_=_C1063( C1056 C1063 ) C1056_=_C1064( C1056 C1064 ) \nC1056_=_C1065( C1056 C1065 ) C1056_=_C1066( C1056 C1066 ) C1057_=_C1058( C1057 C1058 ) C1057_=_C1059( C1057 C1059 ) C1057_=_C1060( C1057 C1060 ) C1057_=_C1061( C1057 C1061 ) \nC1057_=_C1062( C1057 C1062 ) C1057_=_C1063( C1057 C1063 ) C1057_=_C1064( C1057 C1064 ) C1057_=_C1065( C1057 C1065 ) C1057_=_C1066( C1057 C1066 ) C1058_=_C1059( C1058 C1059 ) \nC1058_=_C1060( C1058 C1060 ) C1058_=_C1061( C1058 C1061 ) C1058_=_C1062( C1058 C1062 ) C1058_=_C1063( C1058 C1063 ) C1058_=_C1064( C1058 C1064 ) C1058_=_C1065( C1058 C1065 ) \nC1058_=_C1066( C1058 C1066 ) C1059_=_C1060( C1059 C1060 ) C1059_=_C1061( C1059 C1061 ) C1059_=_C1062( C1059 C1062 ) C1059_=_C1063( C1059 C1063 ) C1059_=_C1064( C1059 C1064 ) \nC1059_=_C1065( C1059 C1065 ) C1059_=_C1066( C1059 C1066 ) C1060_=_C1061( C1060 C1061 ) C1060_=_C1062( C1060 C1062 ) C1060_=_C1063( C1060 C1063 ) C1060_=_C1064( C1060 C1064 ) \nC1060_=_C1065( C1060 C1065 ) C1060_=_C1066( C1060 C1066 ) C1061_=_C1062( C1061 C1062 ) C1061_=_C1063( C1061 C1063 ) C1061_=_C1064( C1061 C1064 ) C1061_=_C1065( C1061 C1065 ) \nC1061_=_C1066( C1061 C1066 ) C1061_=_C1087( C1061 C1087 ) C1061_=_C1088( C1061 C1088 ) C1061_=_C1184( C1061 C1184 ) C1061_=_C1220( C1061 C1220 ) C1061_=_C1364( C1061 C1364 ) \nC1061_=_C1407( C1061 C1407 ) C1062_=_C1063( C1062 C1063 ) C1062_=_C1064( C1062 C1064 ) C1062_=_C1065( C1062 C1065 ) C1062_=_C1066( C1062 C1066 ) C1062_=_C1087( C1062 C1087 ) \nC1062_=_C1088( C1062 C1088 ) C1062_=_C1183( C1062 C1183 ) C1062_=_C1219( C1062 C1219 ) C1062_=_C1363( C1062 C1363 ) C1062_=_C1408( C1062 C1408 ) C1063_=_C1064( C1063 C1064 ) \nC1063_=_C1065( C1063 C1065 ) C1063_=_C1066( C1063 C1066 ) C1064_=_C1065( C1064 C1065 ) C1064_=_C1066( C1064 C1066 ) C1065_=_C1066( C1065 C1066 ) C1071_=_C1072( C1071 C1072 ) \nC1071_=_C1077( C1071 C1077 ) C1071_=_C1078( C1071 C1078 ) C1071_=_C1087( C1071 C1087 ) C1071_=_C1088( C1071 C1088 ) C1071_=_C1161( C1071 C1161 ) C1071_=_C1197( C1071 C1197 ) \nC1072_=_C1077( C1072 C1077 ) C1072_=_C1078( C1072 C1078 ) C1072_=_C1087( C1072 C1087 ) C1072_=_C1088( C1072 C1088 ) C1072_=_C1162( C1072 C1162 ) C1072_=_C1198( C1072 C1198 ) \nC1077_=_C1078( C1077 C1078 ) C1077_=_C1087( C1077 C1087 ) C1077_=_C1088( C1077 C1088 ) C1077_=_C1427( C1077 C1427 ) C1077_=_C1447( C1077 C1447 ) C1078_=_C1087( C1078 C1087 ) \nC1078_=_C1088( C1078 C1088 ) C1078_=_C1428( C1078 C1428 ) C1078_=_C1448( C1078 C1448 ) C1087_=_C1088( C1087 C1088 ) C1087_=_C1183( C1087 C1183 ) C1087_=_C1219( C1087 C1219 ) \nC1087_=_C1364( C1087 C1364 ) C1087_=_C1407( C1087 C1407 ) C1088_=_C1184( C1088 C1184 ) C1088_=_C1220( C1088 C1220 ) C1088_=_C1363( C1088 C1363 ) C1088_=_C1408( C1088 C1408 ) \nC1161_=_C1162( C1161 C1162 ) C1161_=_C1183( C1161 C1183 ) C1161_=_C1184( C1161 C1184 ) C1161_=_C1197( C1161 C1197 ) C1161_=_C1198( C1161 C1198 ) C1162_=_C1183( C1162 C1183 ) \nC1162_=_C1184( C1162 C1184 ) C1162_=_C1197( C1162 C1197 ) C1162_=_C1198( C1162 C1198 ) C1183_=_C1184( C1183 C1184 ) C1183_=_C1219( C1183 C1219 ) C1183_=_C1220( C1183 C1220 ) \nC1184_=_C1219( C1184 C1219 ) C1184_=_C1220( C1184 C1220 ) C1197_=_C1198( C1197 C1198 ) C1197_=_C1219( C1197 C1219 ) C1197_=_C1220( C1197 C1220 ) C1198_=_C1219( C1198 C1219 ) \nC1198_=_C1220( C1198 C1220 ) C1219_=_C1220( C1219 C1220 ) C1363_=_C1364( C1363 C1364 ) C1363_=_C1407( C1363 C1407 ) C1363_=_C1408( C1363 C1408 ) C1364_=_C1407( C1364 C1407 ) \nC1364_=_C1408( C1364 C1408 ) C1407_=_C1408( C1407 C1408 ) C1427_=_C1428( C1427 C1428 ) C1427_=_C1447( C1427 C1447 ) C1427_=_C1448( C1427 C1448 ) C1428_=_C1447( C1428 C1447 ) \nC1428_=_C1448( C1428 C1448 ) C1447_=_C1448( C1447 C1448 ) "];405-&gt;432[label="53: C253 C970 C971 C977 C978 \nC989 C990 C1009 C1010 C1021 C1022 \nC1041 C1042 C1043 C1044 C1047 C1048 \nC1049 C1050 C1053 C1054 C1055 C1056 \nC1057 C1058 C1059 C1060 C1063 C1064 \nC1065 C1066 C1071 C1072 C1077 C1078 \nC1087 C1088 C1161 C1162 C1183 C1184 \nC1197 C1198 C1219 C1220 C1363 C1364 \nC1407 C1408 C1427 C1428 C1447 C1448 \n350: C253_=_C970 ,C253_=_C971 ,C253_=_C1041 ,C253_=_C1042 ,C253_=_C1043 ,\nC253_=_C1044 ,C253_=_C1047 ,C253_=_C1048 ,C253_=_C1049 ,C253_=_C1050 ,C253_=_C1053 ,\nC253_=_C1054 ,C253_=_C1055 ,C253_=_C1056 ,C253_=_C1057 ,C253_=_C1058 ,C253_=_C1059 ,\nC253_=_C1060 ,C253_=_C1063 ,C253_=_C1064 ,C253_=_C1065 ,C253_=_C1066 ,C253_=_C1071 ,\nC253_=_C1072 ,C253_=_C1077 ,C253_=_C1078 ,C253_=_C1087 ,C253_=_C1088 ,C970_=_C971 ,\nC970_=_C1041 ,C970_=_C1042 ,C970_=_C1043 ,C970_=_C1044 ,C970_=_C1047 ,C970_=_C1048 ,\nC970_=_C1049 ,C970_=_C1050 ,C970_=_C1053 ,C970_=_C1054 ,C970_=_C1055 ,C970_=_C1056 ,\nC970_=_C1057 ,C970_=_C1058 ,C970_=_C1059 ,C970_=_C1060 ,C970_=_C1063 ,C970_=_C1064 ,\nC970_=_C1065 ,C970_=_C1066 ,C971_=_C1041 ,C971_=_C1042 ,C971_=_C1043 ,C971_=_C1044 ,\nC971_=_C1047 ,C971_=_C1048 ,C971_=_C1049 ,C971_=_C1050 ,C971_=_C1053 ,C971_=_C1054 ,\nC971_=_C1055 ,C971_=_C1056 ,C971_=_C1057 ,C971_=_C1058 ,C971_=_C1059 ,C971_=_C1060 ,\nC971_=_C1063 ,C971_=_C1064 ,C971_=_C1065 ,C971_=_C1066 ,C977_=_C978 ,C977_=_C989 ,\nC977_=_C990 ,C977_=_C1009 ,C977_=_C1010 ,C977_=_C1072 ,C978_=_C989 ,C978_=_C990 ,\nC978_=_C1009 ,C978_=_C1010 ,C978_=_C1071 ,C989_=_C990 ,C989_=_C1021 ,C989_=_C1022 ,\nC989_=_C1078 ,C990_=_C1021 ,C990_=_C1022 ,C990_=_C1077 ,C1009_=_C1010 ,C1009_=_C1021 ,\nC1009_=_C1022 ,C1009_=_C1071 ,C1010_=_C1021 ,C1010_=_C1022 ,C1010_=_C1072 ,C1021_=_C1022 ,\nC1021_=_C1077 ,C1022_=_C1078 ,C1041_=_C1042 ,C1041_=_C1043 ,C1041_=_C1044 ,C1041_=_C1047 ,\nC1041_=_C1048 ,C1041_=_C1049 ,C1041_=_C1050 ,C1041_=_C1053 ,C1041_=_C1054 ,C1041_=_C1055 ,\nC1041_=_C1056 ,C1041_=_C1057 ,C1041_=_C1058 ,C1041_=_C1059 ,C1041_=_C1060 ,C1041_=_C1063 ,\nC1041_=_C1064 ,C1041_=_C1065 ,C1041_=_C1066 ,C1042_=_C1043 ,C1042_=_C1044 ,C1042_=_C1047 ,\nC1042_=_C1048 ,C1042_=_C1049 ,C1042_=_C1050 ,C1042_=_C1053 ,C1042_=_C1054 ,C1042_=_C1055 ,\nC1042_=_C1056 ,C1042_=_C1057 ,C1042_=_C1058 ,C1042_=_C1059 ,C1042_=_C1060 ,C1042_=_C1063 ,\nC1042_=_C1064 ,C1042_=_C1065 ,C1042_=_C1066 ,C1043_=_C1044 ,C1043_=_C1047 ,C1043_=_C1048 ,\nC1043_=_C1049 ,C1043_=_C1050 ,C1043_=_C1053 ,C1043_=_C1054 ,C1043_=_C1055 ,C1043_=_C1056 ,\nC1043_=_C1057 ,C1043_=_C1058 ,C1043_=_C1059 ,C1043_=_C1060 ,C1043_=_C1063</w:t>
      </w:r>
    </w:p>
    <w:p>
      <w:pPr>
        <w:pStyle w:val="PreformattedText"/>
        <w:bidi w:val="0"/>
        <w:spacing w:before="0" w:after="0"/>
        <w:jc w:val="left"/>
        <w:rPr/>
      </w:pPr>
      <w:r>
        <w:rPr/>
        <w:t xml:space="preserve"> </w:t>
      </w:r>
      <w:r>
        <w:rPr/>
        <w:t>,C1043_=_C1064 ,\nC1043_=_C1065 ,C1043_=_C1066 ,C1044_=_C1047 ,C1044_=_C1048 ,C1044_=_C1049 ,C1044_=_C1050 ,\nC1044_=_C1053 ,C1044_=_C1054 ,C1044_=_C1055 ,C1044_=_C1056 ,C1044_=_C1057 ,C1044_=_C1058 ,\nC1044_=_C1059 ,C1044_=_C1060 ,C1044_=_C1063 ,C1044_=_C1064 ,C1044_=_C1065 ,C1044_=_C1066 ,\nC1047_=_C1048 ,C1047_=_C1049 ,C1047_=_C1050 ,C1047_=_C1053 ,C1047_=_C1054 ,C1047_=_C1055 ,\nC1047_=_C1056 ,C1047_=_C1057 ,C1047_=_C1058 ,C1047_=_C1059 ,C1047_=_C1060 ,C1047_=_C1063 ,\nC1047_=_C1064 ,C1047_=_C1065 ,C1047_=_C1066 ,C1048_=_C1049 ,C1048_=_C1050 ,C1048_=_C1053 ,\nC1048_=_C1054 ,C1048_=_C1055 ,C1048_=_C1056 ,C1048_=_C1057 ,C1048_=_C1058 ,C1048_=_C1059 ,\nC1048_=_C1060 ,C1048_=_C1063 ,C1048_=_C1064 ,C1048_=_C1065 ,C1048_=_C1066 ,C1049_=_C1050 ,\nC1049_=_C1053 ,C1049_=_C1054 ,C1049_=_C1055 ,C1049_=_C1056 ,C1049_=_C1057 ,C1049_=_C1058 ,\nC1049_=_C1059 ,C1049_=_C1060 ,C1049_=_C1063 ,C1049_=_C1064 ,C1049_=_C1065 ,C1049_=_C1066 ,\nC1050_=_C1053 ,C1050_=_C1054 ,C1050_=_C1055 ,C1050_=_C1056 ,C1050_=_C1057 ,C1050_=_C1058 ,\nC1050_=_C1059 ,C1050_=_C1060 ,C1050_=_C1063 ,C1050_=_C1064 ,C1050_=_C1065 ,C1050_=_C1066 ,\nC1053_=_C1054 ,C1053_=_C1055 ,C1053_=_C1056 ,C1053_=_C1057 ,C1053_=_C1058 ,C1053_=_C1059 ,\nC1053_=_C1060 ,C1053_=_C1063 ,C1053_=_C1064 ,C1053_=_C1065 ,C1053_=_C1066 ,C1054_=_C1055 ,\nC1054_=_C1056 ,C1054_=_C1057 ,C1054_=_C1058 ,C1054_=_C1059 ,C1054_=_C1060 ,C1054_=_C1063 ,\nC1054_=_C1064 ,C1054_=_C1065 ,C1054_=_C1066 ,C1055_=_C1056 ,C1055_=_C1057 ,C1055_=_C1058 ,\nC1055_=_C1059 ,C1055_=_C1060 ,C1055_=_C1063 ,C1055_=_C1064 ,C1055_=_C1065 ,C1055_=_C1066 ,\nC1056_=_C1057 ,C1056_=_C1058 ,C1056_=_C1059 ,C1056_=_C1060 ,C1056_=_C1063 ,C1056_=_C1064 ,\nC1056_=_C1065 ,C1056_=_C1066 ,C1057_=_C1058 ,C1057_=_C1059 ,C1057_=_C1060 ,C1057_=_C1063 ,\nC1057_=_C1064 ,C1057_=_C1065 ,C1057_=_C1066 ,C1058_=_C1059 ,C1058_=_C1060 ,C1058_=_C1063 ,\nC1058_=_C1064 ,C1058_=_C1065 ,C1058_=_C1066 ,C1059_=_C1060 ,C1059_=_C1063 ,C1059_=_C1064 ,\nC1059_=_C1065 ,C1059_=_C1066 ,C1060_=_C1063 ,C1060_=_C1064 ,C1060_=_C1065 ,C1060_=_C1066 ,\nC1063_=_C1064 ,C1063_=_C1065 ,C1063_=_C1066 ,C1064_=_C1065 ,C1064_=_C1066 ,C1065_=_C1066 ,\nC1071_=_C1072 ,C1071_=_C1077 ,C1071_=_C1078 ,C1071_=_C1087 ,C1071_=_C1088 ,C1071_=_C1161 ,\nC1071_=_C1197 ,C1072_=_C1077 ,C1072_=_C1078 ,C1072_=_C1087 ,C1072_=_C1088 ,C1072_=_C1162 ,\nC1072_=_C1198 ,C1077_=_C1078 ,C1077_=_C1087 ,C1077_=_C1088 ,C1077_=_C1427 ,C1077_=_C1447 ,\nC1078_=_C1087 ,C1078_=_C1088 ,C1078_=_C1428 ,C1078_=_C1448 ,C1087_=_C1088 ,C1087_=_C1183 ,\nC1087_=_C1219 ,C1087_=_C1364 ,C1087_=_C1407 ,C1088_=_C1184 ,C1088_=_C1220 ,C1088_=_C1363 ,\nC1088_=_C1408 ,C1161_=_C1162 ,C1161_=_C1183 ,C1161_=_C1184 ,C1161_=_C1197 ,C1161_=_C1198 ,\nC1162_=_C1183 ,C1162_=_C1184 ,C1162_=_C1197 ,C1162_=_C1198 ,C1183_=_C1184 ,C1183_=_C1219 ,\nC1183_=_C1220 ,C1184_=_C1219 ,C1184_=_C1220 ,C1197_=_C1198 ,C1197_=_C1219 ,C1197_=_C1220 ,\nC1198_=_C1219 ,C1198_=_C1220 ,C1219_=_C1220 ,C1363_=_C1364 ,C1363_=_C1407 ,C1363_=_C1408 ,\nC1364_=_C1407 ,C1364_=_C1408 ,C1407_=_C1408 ,C1427_=_C1428 ,C1427_=_C1447 ,C1427_=_C1448 ,\nC1428_=_C1447 ,C1428_=_C1448 ,C1447_=_C1448 ,"];433[shape=box, label="id:433 level: 8\n93: C264 C933 C934 C965 C966 \nC979 C980 C993 C994 C997 C998 \nC1011 C1012 C1025 C1026 C1029 C1030 \nC1041 C1042 C1063 C1064 C1065 C1066 \nC1067 C1068 C1089 C1090 C1091 C1092 \nC1153 C1154 C1157 C1159 C1165 C1166 \nC1167 C1168 C1185 C1186 C1187 C1188 \nC1189 C1190 C1193 C1195 C1201 C1202 \nC1203 C1204 C1221 C1222 C1223 C1224 \nC1231 C1232 C1251 C1252 C1418 C1419 \nC1425 C1426 C1427 C1428 C1429 C1430 \nC1433 C1434 C1435 C1436 C1439 C1440 \nC1441 C1442 C1443 C1444 C1445 C1446 \nC1447 C1448 C1449 C1450 C1451 C1452 \nC1457 C1458 C1483 C1484 C1487 C1488 \nC1511 C1512 C1515 C1516 \n558: C264_=_C1418( C264 C1418 ) C264_=_C1419( C264 C1419 ) C264_=_C1425( C264 C1425 ) C264_=_C1426( C264 C1426 ) C264_=_C1427( C264 C1427 ) \nC264_=_C1428( C264 C1428 ) C264_=_C1429( C264 C1429 ) C264_=_C1430( C264 C1430 ) C264_=_C1433( C264 C1433 ) C264_=_C1434( C264 C1434 ) C264_=_C1435( C264 C1435 ) \nC264_=_C1436( C264 C1436 ) C264_=_C1439( C264 C1439 ) C264_=_C1440( C264 C1440 ) C264_=_C1441( C264 C1441 ) C264_=_C1442( C264 C1442 ) C264_=_C1443( C264 C1443 ) \nC264_=_C1444( C264 C1444 ) C264_=_C1445( C264 C1445 ) C264_=_C1446( C264 C1446 ) C264_=_C1447( C264 C1447 ) C264_=_C1448( C264 C1448 ) C264_=_C1449( C264 C1449 ) \nC264_=_C1450( C264 C1450 ) C264_=_C1451( C264 C1451 ) C264_=_C1452( C264 C1452 ) C264_=_C1457( C264 C1457 ) C264_=_C1458( C264 C1458 ) C933_=_C934( C933 C934 ) \nC933_=_C965( C933 C965 ) C933_=_C966( C933 C966 ) C933_=_C1440( C933 C1440 ) C934_=_C965( C934 C965 ) C934_=_C966( C934 C966 ) C934_=_C1439( C934 C1439 ) \nC965_=_C966( C965 C966 ) C965_=_C1439( C965 C1439 ) C966_=_C1440( C966 C1440 ) C979_=_C980( C979 C980 ) C979_=_C993( C979 C993 ) C979_=_C994( C979 C994 ) \nC979_=_C997( C979 C997 ) C979_=_C998( C979 C998 ) C979_=_C1011( C979 C1011 ) C979_=_C1012( C979 C1012 ) C979_=_C1444( C979 C1444 ) C980_=_C993( C980 C993 ) \nC980_=_C994( C980 C994 ) C980_=_C997( C980 C997 ) C980_=_C998( C980 C998 ) C980_=_C1011( C980 C1011 ) C980_=_C1012( C980 C1012 ) C980_=_C1443( C980 C1443 ) \nC993_=_C994( C993 C994 ) C993_=_C997( C993 C997 ) C993_=_C998( C993 C998 ) C993_=_C1025( C993 C1025 ) C993_=_C1026( C993 C1026 ) C993_=_C1452( C993 C1452 ) \nC994_=_C997( C994 C997 ) C994_=_C998( C994 C998 ) C994_=_C1025( C994 C1025 ) C994_=_C1026( C994 C1026 ) C994_=_C1451( C994 C1451 ) C997_=_C998( C997 C998 ) \nC997_=_C1029( C997 C1029 ) C997_=_C1030( C997 C1030 ) C997_=_C1434( C997 C1434 ) C998_=_C1029( C998 C1029 ) C998_=_C1030( C998 C1030 ) C998_=_C1433( C998 C1433 ) \nC1011_=_C1012( C1011 C1012 ) C1011_=_C1025( C1011 C1025 ) C1011_=_C1026( C1011 C1026 ) C1011_=_C1029( C1011 C1029 ) C1011_=_C1030( C1011 C1030 ) C1011_=_C1443( C1011 C1443 ) \nC1012_=_C1025( C1012 C1025 ) C1012_=_C1026( C1012 C1026 ) C1012_=_C1029( C1012 C1029 ) C1012_=_C1030( C1012 C1030 ) C1012_=_C1444( C1012 C1444 ) C1025_=_C1026( C1025 C1026 ) \nC1025_=_C1029( C1025 C1029 ) C1025_=_C1030( C1025 C1030 ) C1025_=_C1451( C1025 C1451 ) C1026_=_C1029( C1026 C1029 ) C1026_=_C1030( C1026 C1030 ) C1026_=_C1452( C1026 C1452 ) \nC1029_=_C1030( C1029 C1030 ) C1029_=_C1433( C1029 C1433 ) C1030_=_C1434( C1030 C1434 ) C1041_=_C1042( C1041 C1042 ) C1041_=_C1063( C1041 C1063 ) C1041_=_C1064( C1041 C1064 ) \nC1041_=_C1065( C1041 C1065 ) C1041_=_C1066( C1041 C1066 ) C1041_=_C1067( C1041 C1067 ) C1041_=_C1068( C1041 C1068 ) C1041_=_C1419( C1041 C1419 ) C1042_=_C1063( C1042 C1063 ) \nC1042_=_C1064( C1042 C1064 ) C1042_=_C1065( C1042 C1065 ) C1042_=_C1066( C1042 C1066 ) C1042_=_C1067( C1042 C1067 ) C1042_=_C1068( C1042 C1068 ) C1042_=_C1418( C1042 C1418 ) \nC1063_=_C1064( C1063 C1064 ) C1063_=_C1065( C1063 C1065 ) C1063_=_C1066( C1063 C1066 ) C1063_=_C1089( C1063 C1089 ) C1063_=_C1090( C1063 C1090 ) C1063_=_C1436( C1063 C1436 ) \nC1064_=_C1065( C1064 C1065 ) C1064_=_C1066( C1064 C1066 ) C1064_=_C1089( C1064 C1089 ) C1064_=_C1090( C1064 C1090 ) C1064_=_C1435( C1064 C1435 ) C1065_=_C1066( C1065 C1066 ) \nC1065_=_C1091( C1065 C1091 ) C1065_=_C1092( C1065 C1092 ) C1065_=_C1458( C1065 C1458 ) C1066_=_C1091( C1066 C1091 ) C1066_=_C1092( C1066 C1092 ) C1066_=_C1457( C1066 C1457 ) \nC1067_=_C1068( C1067 C1068 ) C1067_=_C1089( C1067 C1089 ) C1067_=_C1090( C1067 C1090 ) C1067_=_C1091( C1067 C1091 ) C1067_=_C1092( C1067 C1092 ) C1067_=_C1418( C1067 C1418 ) \nC1068_=_C1089( C1068 C1089 ) C1068_=_C1090( C1068 C1090 ) C1068_=_C1091( C1068 C1091 ) C1068_=_C1092( C1068 C1092 ) C1068_=_C1419( C1068 C1419 ) C1089_=_C1090( C1089 C1090 ) \nC1089_=_C1091( C1089 C1091 ) C1089_=_C1092( C1089 C1092 ) C1089_=_C1435( C1089 C1435 ) C1090_=_C1091( C1090 C1091 ) C1090_=_C1092( C1090 C1092 ) C1090_=_C1436( C1090 C1436 ) \nC1091_=_C1092( C1091 C1092 ) C1091_=_C1457( C1091 C1457 ) C1092_=_C1458( C1092 C1458 ) C1153_=_C1154( C1153 C1154 ) C1153_=_C1157( C1153 C1157 ) C1153_=_C1159( C1153 C1159 ) \nC1153_=_C1165( C1153 C1165 ) C1153_=_C1166( C1153 C1166 ) C1153_=_C1167( C1153 C1167 ) C1153_=_C1168( C1153 C1168 ) C1153_=_C1185( C1153 C1185 ) C1153_=_C1186( C1153 C1186 ) \nC1153_=_C1187( C1153 C1187 ) C1153_=_C1188( C1153 C1188 ) C1153_=_C1189( C1153 C1189 ) C1153_=_C1190( C1153 C1190 ) C1153_=_C1419( C1153 C1419 ) C1154_=_C1157( C1154 C1157 ) \nC1154_=_C1159( C1154 C1159 ) C1154_=_C1165( C1154 C1165 ) C1154_=_C1166( C1154 C1166 ) C1154_=_C1167( C1154 C1167 ) C1154_=_C1168( C1154 C1168 ) C1154_=_C1185( C1154 C1185 ) \nC1154_=_C1186( C1154 C1186 ) C1154_=_C1187( C1154 C1187 ) C1154_=_C1188( C1154 C1188 ) C1154_=_C1189( C1154 C1189 ) C1154_=_C1190( C1154 C1190 ) C1154_=_C1418( C1154 C1418 ) \nC1157_=_C1159( C1157 C1159 ) C1157_=_C1165( C1157 C1165 ) C1157_=_C1166( C1157 C1166 ) C1157_=_C1167( C1157 C1167 ) C1157_=_C1168( C1157 C1168 ) C1157_=_C1185( C1157 C1185 ) \nC1157_=_C1186( C1157 C1186 ) C1157_=_C1187( C1157 C1187 ) C1157_=_C1188( C1157 C1188 ) C1157_=_C1193( C1157 C1193 ) C1157_=_C1195( C1157 C1195 ) C1157_=_C1458( C1157 C1458 ) \nC1159_=_C1165( C1159 C1165 ) C1159_=_C1166( C1159 C1166 ) C1159_=_C1167( C1159 C1167 ) C1159_=_C1168( C1159 C1168 ) C1159_=_C1185( C1159 C1185 ) C1159_=_C1186( C1159 C1186 ) \nC1159_=_C1187( C1159 C1187 ) C1159_=_C1188( C1159 C1188 ) C1159_=_C1193( C1159 C1193 ) C1159_=_C1195( C1159 C1195 ) C1159_=_C1457( C1159 C1457 ) C1165_=_C1166( C1165 C1166 ) \nC1165_=_C1167( C1165 C1167 ) C1165_=_C1168( C1165 C1168 ) C1165_=_C1185( C1165 C1185 ) C1165_=_C1186( C1165 C1186 ) C1165_=_C1187( C1165 C1187 ) C1165_=_C1188( C1165 C1188 ) \nC1165_=_C1201( C1165 C1201 ) C1165_=_C1202( C1165 C1202 ) C1165_=_C1441( C1165 C1441 ) C1166_=_C1167( C1166 C1167 ) C1166_=_C1168( C1166 C1168 ) C1166_=_C1185( C1166 C1185 ) \nC1166_=_C1186( C1166 C1186 ) C1166_=_C1187( C1166 C1187 ) C1166_=_C1188( C1166 C1188 ) C1166_=_C1201( C1166 C1201 ) C1166_=_C1202( C1166 C1202 ) C1166_=_C1442( C1166 C1442 ) \nC1167_=_C1168( C1167 C1168 ) C1167_=_C1185( C1167</w:t>
      </w:r>
    </w:p>
    <w:p>
      <w:pPr>
        <w:pStyle w:val="PreformattedText"/>
        <w:bidi w:val="0"/>
        <w:spacing w:before="0" w:after="0"/>
        <w:jc w:val="left"/>
        <w:rPr/>
      </w:pPr>
      <w:r>
        <w:rPr/>
        <w:t xml:space="preserve"> </w:t>
      </w:r>
      <w:r>
        <w:rPr/>
        <w:t>C1185 ) C1167_=_C1186( C1167 C1186 ) C1167_=_C1187( C1167 C1187 ) C1167_=_C1188( C1167 C1188 ) C1167_=_C1203( C1167 C1203 ) \nC1167_=_C1204( C1167 C1204 ) C1167_=_C1443( C1167 C1443 ) C1168_=_C1185( C1168 C1185 ) C1168_=_C1186( C1168 C1186 ) C1168_=_C1187( C1168 C1187 ) C1168_=_C1188( C1168 C1188 ) \nC1168_=_C1203( C1168 C1203 ) C1168_=_C1204( C1168 C1204 ) C1168_=_C1444( C1168 C1444 ) C1185_=_C1186( C1185 C1186 ) C1185_=_C1187( C1185 C1187 ) C1185_=_C1188( C1185 C1188 ) \nC1185_=_C1221( C1185 C1221 ) C1185_=_C1222( C1185 C1222 ) C1185_=_C1436( C1185 C1436 ) C1186_=_C1187( C1186 C1187 ) C1186_=_C1188( C1186 C1188 ) C1186_=_C1221( C1186 C1221 ) \nC1186_=_C1222( C1186 C1222 ) C1186_=_C1435( C1186 C1435 ) C1187_=_C1188( C1187 C1188 ) C1187_=_C1223( C1187 C1223 ) C1187_=_C1224( C1187 C1224 ) C1187_=_C1440( C1187 C1440 ) \nC1188_=_C1223( C1188 C1223 ) C1188_=_C1224( C1188 C1224 ) C1188_=_C1439( C1188 C1439 ) C1189_=_C1190( C1189 C1190 ) C1189_=_C1193( C1189 C1193 ) C1189_=_C1195( C1189 C1195 ) \nC1189_=_C1201( C1189 C1201 ) C1189_=_C1202( C1189 C1202 ) C1189_=_C1203( C1189 C1203 ) C1189_=_C1204( C1189 C1204 ) C1189_=_C1221( C1189 C1221 ) C1189_=_C1222( C1189 C1222 ) \nC1189_=_C1223( C1189 C1223 ) C1189_=_C1224( C1189 C1224 ) C1189_=_C1419( C1189 C1419 ) C1190_=_C1193( C1190 C1193 ) C1190_=_C1195( C1190 C1195 ) C1190_=_C1201( C1190 C1201 ) \nC1190_=_C1202( C1190 C1202 ) C1190_=_C1203( C1190 C1203 ) C1190_=_C1204( C1190 C1204 ) C1190_=_C1221( C1190 C1221 ) C1190_=_C1222( C1190 C1222 ) C1190_=_C1223( C1190 C1223 ) \nC1190_=_C1224( C1190 C1224 ) C1190_=_C1418( C1190 C1418 ) C1193_=_C1195( C1193 C1195 ) C1193_=_C1201( C1193 C1201 ) C1193_=_C1202( C1193 C1202 ) C1193_=_C1203( C1193 C1203 ) \nC1193_=_C1204( C1193 C1204 ) C1193_=_C1221( C1193 C1221 ) C1193_=_C1222( C1193 C1222 ) C1193_=_C1223( C1193 C1223 ) C1193_=_C1224( C1193 C1224 ) C1193_=_C1457( C1193 C1457 ) \nC1195_=_C1201( C1195 C1201 ) C1195_=_C1202( C1195 C1202 ) C1195_=_C1203( C1195 C1203 ) C1195_=_C1204( C1195 C1204 ) C1195_=_C1221( C1195 C1221 ) C1195_=_C1222( C1195 C1222 ) \nC1195_=_C1223( C1195 C1223 ) C1195_=_C1224( C1195 C1224 ) C1195_=_C1458( C1195 C1458 ) C1201_=_C1202( C1201 C1202 ) C1201_=_C1203( C1201 C1203 ) C1201_=_C1204( C1201 C1204 ) \nC1201_=_C1221( C1201 C1221 ) C1201_=_C1222( C1201 C1222 ) C1201_=_C1223( C1201 C1223 ) C1201_=_C1224( C1201 C1224 ) C1201_=_C1441( C1201 C1441 ) C1202_=_C1203( C1202 C1203 ) \nC1202_=_C1204( C1202 C1204 ) C1202_=_C1221( C1202 C1221 ) C1202_=_C1222( C1202 C1222 ) C1202_=_C1223( C1202 C1223 ) C1202_=_C1224( C1202 C1224 ) C1202_=_C1442( C1202 C1442 ) \nC1203_=_C1204( C1203 C1204 ) C1203_=_C1221( C1203 C1221 ) C1203_=_C1222( C1203 C1222 ) C1203_=_C1223( C1203 C1223 ) C1203_=_C1224( C1203 C1224 ) C1203_=_C1443( C1203 C1443 ) \nC1204_=_C1221( C1204 C1221 ) C1204_=_C1222( C1204 C1222 ) C1204_=_C1223( C1204 C1223 ) C1204_=_C1224( C1204 C1224 ) C1204_=_C1444( C1204 C1444 ) C1221_=_C1222( C1221 C1222 ) \nC1221_=_C1223( C1221 C1223 ) C1221_=_C1224( C1221 C1224 ) C1221_=_C1436( C1221 C1436 ) C1222_=_C1223( C1222 C1223 ) C1222_=_C1224( C1222 C1224 ) C1222_=_C1435( C1222 C1435 ) \nC1223_=_C1224( C1223 C1224 ) C1223_=_C1440( C1223 C1440 ) C1224_=_C1439( C1224 C1439 ) C1231_=_C1232( C1231 C1232 ) C1231_=_C1251( C1231 C1251 ) C1231_=_C1252( C1231 C1252 ) \nC1231_=_C1442( C1231 C1442 ) C1232_=_C1251( C1232 C1251 ) C1232_=_C1252( C1232 C1252 ) C1232_=_C1441( C1232 C1441 ) C1251_=_C1252( C1251 C1252 ) C1251_=_C1441( C1251 C1441 ) \nC1252_=_C1442( C1252 C1442 ) C1418_=_C1419( C1418 C1419 ) C1418_=_C1425( C1418 C1425 ) C1418_=_C1426( C1418 C1426 ) C1418_=_C1427( C1418 C1427 ) C1418_=_C1428( C1418 C1428 ) \nC1418_=_C1429( C1418 C1429 ) C1418_=_C1430( C1418 C1430 ) C1418_=_C1433( C1418 C1433 ) C1418_=_C1434( C1418 C1434 ) C1418_=_C1435( C1418 C1435 ) C1418_=_C1436( C1418 C1436 ) \nC1418_=_C1439( C1418 C1439 ) C1418_=_C1440( C1418 C1440 ) C1419_=_C1425( C1419 C1425 ) C1419_=_C1426( C1419 C1426 ) C1419_=_C1427( C1419 C1427 ) C1419_=_C1428( C1419 C1428 ) \nC1419_=_C1429( C1419 C1429 ) C1419_=_C1430( C1419 C1430 ) C1419_=_C1433( C1419 C1433 ) C1419_=_C1434( C1419 C1434 ) C1419_=_C1435( C1419 C1435 ) C1419_=_C1436( C1419 C1436 ) \nC1419_=_C1439( C1419 C1439 ) C1419_=_C1440( C1419 C1440 ) C1425_=_C1426( C1425 C1426 ) C1425_=_C1427( C1425 C1427 ) C1425_=_C1428( C1425 C1428 ) C1425_=_C1429( C1425 C1429 ) \nC1425_=_C1430( C1425 C1430 ) C1425_=_C1433( C1425 C1433 ) C1425_=_C1434( C1425 C1434 ) C1425_=_C1435( C1425 C1435 ) C1425_=_C1436( C1425 C1436 ) C1425_=_C1439( C1425 C1439 ) \nC1425_=_C1440( C1425 C1440 ) C1425_=_C1445( C1425 C1445 ) C1425_=_C1446( C1425 C1446 ) C1426_=_C1427( C1426 C1427 ) C1426_=_C1428( C1426 C1428 ) C1426_=_C1429( C1426 C1429 ) \nC1426_=_C1430( C1426 C1430 ) C1426_=_C1433( C1426 C1433 ) C1426_=_C1434( C1426 C1434 ) C1426_=_C1435( C1426 C1435 ) C1426_=_C1436( C1426 C1436 ) C1426_=_C1439( C1426 C1439 ) \nC1426_=_C1440( C1426 C1440 ) C1426_=_C1445( C1426 C1445 ) C1426_=_C1446( C1426 C1446 ) C1427_=_C1428( C1427 C1428 ) C1427_=_C1429( C1427 C1429 ) C1427_=_C1430( C1427 C1430 ) \nC1427_=_C1433( C1427 C1433 ) C1427_=_C1434( C1427 C1434 ) C1427_=_C1435( C1427 C1435 ) C1427_=_C1436( C1427 C1436 ) C1427_=_C1439( C1427 C1439 ) C1427_=_C1440( C1427 C1440 ) \nC1427_=_C1447( C1427 C1447 ) C1427_=_C1448( C1427 C1448 ) C1428_=_C1429( C1428 C1429 ) C1428_=_C1430( C1428 C1430 ) C1428_=_C1433( C1428 C1433 ) C1428_=_C1434( C1428 C1434 ) \nC1428_=_C1435( C1428 C1435 ) C1428_=_C1436( C1428 C1436 ) C1428_=_C1439( C1428 C1439 ) C1428_=_C1440( C1428 C1440 ) C1428_=_C1447( C1428 C1447 ) C1428_=_C1448( C1428 C1448 ) \nC1429_=_C1430( C1429 C1430 ) C1429_=_C1433( C1429 C1433 ) C1429_=_C1434( C1429 C1434 ) C1429_=_C1435( C1429 C1435 ) C1429_=_C1436( C1429 C1436 ) C1429_=_C1439( C1429 C1439 ) \nC1429_=_C1440( C1429 C1440 ) C1429_=_C1449( C1429 C1449 ) C1429_=_C1450( C1429 C1450 ) C1430_=_C1433( C1430 C1433 ) C1430_=_C1434( C1430 C1434 ) C1430_=_C1435( C1430 C1435 ) \nC1430_=_C1436( C1430 C1436 ) C1430_=_C1439( C1430 C1439 ) C1430_=_C1440( C1430 C1440 ) C1430_=_C1449( C1430 C1449 ) C1430_=_C1450( C1430 C1450 ) C1433_=_C1434( C1433 C1434 ) \nC1433_=_C1435( C1433 C1435 ) C1433_=_C1436( C1433 C1436 ) C1433_=_C1439( C1433 C1439 ) C1433_=_C1440( C1433 C1440 ) C1433_=_C1488( C1433 C1488 ) C1433_=_C1516( C1433 C1516 ) \nC1434_=_C1435( C1434 C1435 ) C1434_=_C1436( C1434 C1436 ) C1434_=_C1439( C1434 C1439 ) C1434_=_C1440( C1434 C1440 ) C1434_=_C1487( C1434 C1487 ) C1434_=_C1515( C1434 C1515 ) \nC1435_=_C1436( C1435 C1436 ) C1435_=_C1439( C1435 C1439 ) C1435_=_C1440( C1435 C1440 ) C1436_=_C1439( C1436 C1439 ) C1436_=_C1440( C1436 C1440 ) C1439_=_C1440( C1439 C1440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7( C1441 C1457 ) \nC1441_=_C1458( C1441 C1458 ) C1442_=_C1443( C1442 C1443 ) C1442_=_C1444( C1442 C1444 ) C1442_=_C1445( C1442 C1445 ) C1442_=_C1446( C1442 C1446 ) C1442_=_C1447( C1442 C1447 ) \nC1442_=_C1448( C1442 C1448 ) C1442_=_C1449( C1442 C1449 ) C1442_=_C1450( C1442 C1450 ) C1442_=_C1451( C1442 C1451 ) C1442_=_C1452( C1442 C1452 ) C1442_=_C1457( C1442 C1457 ) \nC1442_=_C1458( C1442 C1458 ) C1443_=_C1444( C1443 C1444 ) C1443_=_C1445( C1443 C1445 ) C1443_=_C1446( C1443 C1446 ) C1443_=_C1447( C1443 C1447 ) C1443_=_C1448( C1443 C1448 ) \nC1443_=_C1449( C1443 C1449 ) C1443_=_C1450( C1443 C1450 ) C1443_=_C1451( C1443 C1451 ) C1443_=_C1452( C1443 C1452 ) C1443_=_C1457( C1443 C1457 ) C1443_=_C1458( C1443 C1458 ) \nC1444_=_C1445( C1444 C1445 ) C1444_=_C1446( C1444 C1446 ) C1444_=_C1447( C1444 C1447 ) C1444_=_C1448( C1444 C1448 ) C1444_=_C1449( C1444 C1449 ) C1444_=_C1450( C1444 C1450 ) \nC1444_=_C1451( C1444 C1451 ) C1444_=_C1452( C1444 C1452 ) C1444_=_C1457( C1444 C1457 ) C1444_=_C1458( C1444 C1458 ) C1445_=_C1446( C1445 C1446 ) C1445_=_C1447( C1445 C1447 ) \nC1445_=_C1448( C1445 C1448 ) C1445_=_C1449( C1445 C1449 ) C1445_=_C1450( C1445 C1450 ) C1445_=_C1451( C1445 C1451 ) C1445_=_C1452( C1445 C1452 ) C1445_=_C1457( C1445 C1457 ) \nC1445_=_C1458( C1445 C1458 ) C1446_=_C1447( C1446 C1447 ) C1446_=_C1448( C1446 C1448 ) C1446_=_C1449( C1446 C1449 ) C1446_=_C1450( C1446 C1450 ) C1446_=_C1451( C1446 C1451 ) \nC1446_=_C1452( C1446 C1452 ) C1446_=_C1457( C1446 C1457 ) C1446_=_C1458( C1446 C1458 ) C1447_=_C1448( C1447 C1448 ) C1447_=_C1449( C1447 C1449 ) C1447_=_C1450( C1447 C1450 ) \nC1447_=_C1451( C1447 C1451 ) C1447_=_C1452( C1447 C1452 ) C1447_=_C1457( C1447 C1457 ) C1447_=_C1458( C1447 C1458 ) C1448_=_C1449( C1448 C1449 ) C1448_=_C1450( C1448 C1450 ) \nC1448_=_C1451( C1448 C1451 ) C1448_=_C1452( C1448 C1452 ) C1448_=_C1457( C1448 C1457 ) C1448_=_C1458( C1448 C1458 ) C1449_=_C1450( C1449 C1450 ) C1449_=_C1451( C1449 C1451 ) \nC1449_=_C1452( C1449 C1452 ) C1449_=_C1457( C1449 C1457 ) C1449_=_C1458( C1449 C1458 ) C1450_=_C1451( C1450 C1451 ) C1450_=_C1452( C1450 C1452 ) C1450_=_C1457( C1450 C1457 ) \nC1450_=_C1458( C1450 C1458 ) C1451_=_C1452( C1451 C1452 ) C1451_=_C1457( C1451 C1457 ) C1451_=_C1458( C1451 C1458 ) C1451_=_C1483( C1451 C1483 ) C1451_=_C1511( C1451 C1511 ) \nC1452_=_C1457( C1452 C1457 ) C1452_=_C1458( C1452 C1458 ) C1452_=_C1484( C1452 C1484 ) C1452_=_C1512( C1452 C1512 ) C1457_=_C1458( C1457 C1458 ) C1483_=_C1484( C1483 C1484 ) \nC1483_=_C1487( C1483 C1487 ) C1483_=_C1488( C1483 C1488 ) C1483_=_C1511( C1483 C1511 ) C1483_=_C1512( C1483 C1512 ) C1484_=_C1487( C1484 C1487 ) C1484_=_C1488( C1484 C1488 ) \nC1484_=_C1511( C1484 C1511 ) C1484_=_C1512( C1484 C1512 ) C1487_=_C1488( C1487 C1488 ) C1487_=_C1515( C1487 C1515 ) C1487_=_C1516( C1487 C1516 ) C1488_=_C1515( C1488 C1515 ) \nC1488_=_C1516( C1488 C1516 ) C1511_=_C1512( C1511 C1512 ) C1511_=_C1515( C1511 C1515 ) C1511_=_C1516(</w:t>
      </w:r>
    </w:p>
    <w:p>
      <w:pPr>
        <w:pStyle w:val="PreformattedText"/>
        <w:bidi w:val="0"/>
        <w:spacing w:before="0" w:after="0"/>
        <w:jc w:val="left"/>
        <w:rPr/>
      </w:pPr>
      <w:r>
        <w:rPr/>
        <w:t xml:space="preserve"> </w:t>
      </w:r>
      <w:r>
        <w:rPr/>
        <w:t>C1511 C1516 ) C1512_=_C1515( C1512 C1515 ) C1512_=_C1516( C1512 C1516 ) \nC1515_=_C1516( C1515 C1516 ) "];406-&gt;433[label="76: C933 C934 C965 C966 C979 \nC980 C993 C994 C997 C998 C1011 \nC1012 C1025 C1026 C1029 C1030 C1041 \nC1042 C1063 C1064 C1065 C1066 C1067 \nC1068 C1089 C1090 C1091 C1092 C1153 \nC1154 C1157 C1159 C1165 C1166 C1167 \nC1168 C1185 C1186 C1187 C1188 C1189 \nC1190 C1193 C1195 C1201 C1202 C1203 \nC1204 C1221 C1222 C1223 C1224 C1231 \nC1232 C1251 C1252 C1425 C1426 C1427 \nC1428 C1429 C1430 C1445 C1446 C1447 \nC1448 C1449 C1450 C1483 C1484 C1487 \nC1488 C1511 C1512 C1515 C1516 \n314: C933_=_C934 ,C933_=_C965 ,C933_=_C966 ,C934_=_C965 ,C934_=_C966 ,\nC965_=_C966 ,C979_=_C980 ,C979_=_C993 ,C979_=_C994 ,C979_=_C997 ,C979_=_C998 ,\nC979_=_C1011 ,C979_=_C1012 ,C980_=_C993 ,C980_=_C994 ,C980_=_C997 ,C980_=_C998 ,\nC980_=_C1011 ,C980_=_C1012 ,C993_=_C994 ,C993_=_C997 ,C993_=_C998 ,C993_=_C1025 ,\nC993_=_C1026 ,C994_=_C997 ,C994_=_C998 ,C994_=_C1025 ,C994_=_C1026 ,C997_=_C998 ,\nC997_=_C1029 ,C997_=_C1030 ,C998_=_C1029 ,C998_=_C1030 ,C1011_=_C1012 ,C1011_=_C1025 ,\nC1011_=_C1026 ,C1011_=_C1029 ,C1011_=_C1030 ,C1012_=_C1025 ,C1012_=_C1026 ,C1012_=_C1029 ,\nC1012_=_C1030 ,C1025_=_C1026 ,C1025_=_C1029 ,C1025_=_C1030 ,C1026_=_C1029 ,C1026_=_C1030 ,\nC1029_=_C1030 ,C1041_=_C1042 ,C1041_=_C1063 ,C1041_=_C1064 ,C1041_=_C1065 ,C1041_=_C1066 ,\nC1041_=_C1067 ,C1041_=_C1068 ,C1042_=_C1063 ,C1042_=_C1064 ,C1042_=_C1065 ,C1042_=_C1066 ,\nC1042_=_C1067 ,C1042_=_C1068 ,C1063_=_C1064 ,C1063_=_C1065 ,C1063_=_C1066 ,C1063_=_C1089 ,\nC1063_=_C1090 ,C1064_=_C1065 ,C1064_=_C1066 ,C1064_=_C1089 ,C1064_=_C1090 ,C1065_=_C1066 ,\nC1065_=_C1091 ,C1065_=_C1092 ,C1066_=_C1091 ,C1066_=_C1092 ,C1067_=_C1068 ,C1067_=_C1089 ,\nC1067_=_C1090 ,C1067_=_C1091 ,C1067_=_C1092 ,C1068_=_C1089 ,C1068_=_C1090 ,C1068_=_C1091 ,\nC1068_=_C1092 ,C1089_=_C1090 ,C1089_=_C1091 ,C1089_=_C1092 ,C1090_=_C1091 ,C1090_=_C1092 ,\nC1091_=_C1092 ,C1153_=_C1154 ,C1153_=_C1157 ,C1153_=_C1159 ,C1153_=_C1165 ,C1153_=_C1166 ,\nC1153_=_C1167 ,C1153_=_C1168 ,C1153_=_C1185 ,C1153_=_C1186 ,C1153_=_C1187 ,C1153_=_C1188 ,\nC1153_=_C1189 ,C1153_=_C1190 ,C1154_=_C1157 ,C1154_=_C1159 ,C1154_=_C1165 ,C1154_=_C1166 ,\nC1154_=_C1167 ,C1154_=_C1168 ,C1154_=_C1185 ,C1154_=_C1186 ,C1154_=_C1187 ,C1154_=_C1188 ,\nC1154_=_C1189 ,C1154_=_C1190 ,C1157_=_C1159 ,C1157_=_C1165 ,C1157_=_C1166 ,C1157_=_C1167 ,\nC1157_=_C1168 ,C1157_=_C1185 ,C1157_=_C1186 ,C1157_=_C1187 ,C1157_=_C1188 ,C1157_=_C1193 ,\nC1157_=_C1195 ,C1159_=_C1165 ,C1159_=_C1166 ,C1159_=_C1167 ,C1159_=_C1168 ,C1159_=_C1185 ,\nC1159_=_C1186 ,C1159_=_C1187 ,C1159_=_C1188 ,C1159_=_C1193 ,C1159_=_C1195 ,C1165_=_C1166 ,\nC1165_=_C1167 ,C1165_=_C1168 ,C1165_=_C1185 ,C1165_=_C1186 ,C1165_=_C1187 ,C1165_=_C1188 ,\nC1165_=_C1201 ,C1165_=_C1202 ,C1166_=_C1167 ,C1166_=_C1168 ,C1166_=_C1185 ,C1166_=_C1186 ,\nC1166_=_C1187 ,C1166_=_C1188 ,C1166_=_C1201 ,C1166_=_C1202 ,C1167_=_C1168 ,C1167_=_C1185 ,\nC1167_=_C1186 ,C1167_=_C1187 ,C1167_=_C1188 ,C1167_=_C1203 ,C1167_=_C1204 ,C1168_=_C1185 ,\nC1168_=_C1186 ,C1168_=_C1187 ,C1168_=_C1188 ,C1168_=_C1203 ,C1168_=_C1204 ,C1185_=_C1186 ,\nC1185_=_C1187 ,C1185_=_C1188 ,C1185_=_C1221 ,C1185_=_C1222 ,C1186_=_C1187 ,C1186_=_C1188 ,\nC1186_=_C1221 ,C1186_=_C1222 ,C1187_=_C1188 ,C1187_=_C1223 ,C1187_=_C1224 ,C1188_=_C1223 ,\nC1188_=_C1224 ,C1189_=_C1190 ,C1189_=_C1193 ,C1189_=_C1195 ,C1189_=_C1201 ,C1189_=_C1202 ,\nC1189_=_C1203 ,C1189_=_C1204 ,C1189_=_C1221 ,C1189_=_C1222 ,C1189_=_C1223 ,C1189_=_C1224 ,\nC1190_=_C1193 ,C1190_=_C1195 ,C1190_=_C1201 ,C1190_=_C1202 ,C1190_=_C1203 ,C1190_=_C1204 ,\nC1190_=_C1221 ,C1190_=_C1222 ,C1190_=_C1223 ,C1190_=_C1224 ,C1193_=_C1195 ,C1193_=_C1201 ,\nC1193_=_C1202 ,C1193_=_C1203 ,C1193_=_C1204 ,C1193_=_C1221 ,C1193_=_C1222 ,C1193_=_C1223 ,\nC1193_=_C1224 ,C1195_=_C1201 ,C1195_=_C1202 ,C1195_=_C1203 ,C1195_=_C1204 ,C1195_=_C1221 ,\nC1195_=_C1222 ,C1195_=_C1223 ,C1195_=_C1224 ,C1201_=_C1202 ,C1201_=_C1203 ,C1201_=_C1204 ,\nC1201_=_C1221 ,C1201_=_C1222 ,C1201_=_C1223 ,C1201_=_C1224 ,C1202_=_C1203 ,C1202_=_C1204 ,\nC1202_=_C1221 ,C1202_=_C1222 ,C1202_=_C1223 ,C1202_=_C1224 ,C1203_=_C1204 ,C1203_=_C1221 ,\nC1203_=_C1222 ,C1203_=_C1223 ,C1203_=_C1224 ,C1204_=_C1221 ,C1204_=_C1222 ,C1204_=_C1223 ,\nC1204_=_C1224 ,C1221_=_C1222 ,C1221_=_C1223 ,C1221_=_C1224 ,C1222_=_C1223 ,C1222_=_C1224 ,\nC1223_=_C1224 ,C1231_=_C1232 ,C1231_=_C1251 ,C1231_=_C1252 ,C1232_=_C1251 ,C1232_=_C1252 ,\nC1251_=_C1252 ,C1425_=_C1426 ,C1425_=_C1427 ,C1425_=_C1428 ,C1425_=_C1429 ,C1425_=_C1430 ,\nC1425_=_C1445 ,C1425_=_C1446 ,C1426_=_C1427 ,C1426_=_C1428 ,C1426_=_C1429 ,C1426_=_C1430 ,\nC1426_=_C1445 ,C1426_=_C1446 ,C1427_=_C1428 ,C1427_=_C1429 ,C1427_=_C1430 ,C1427_=_C1447 ,\nC1427_=_C1448 ,C1428_=_C1429 ,C1428_=_C1430 ,C1428_=_C1447 ,C1428_=_C1448 ,C1429_=_C1430 ,\nC1429_=_C1449 ,C1429_=_C1450 ,C1430_=_C1449 ,C1430_=_C1450 ,C1445_=_C1446 ,C1445_=_C1447 ,\nC1445_=_C1448 ,C1445_=_C1449 ,C1445_=_C1450 ,C1446_=_C1447 ,C1446_=_C1448 ,C1446_=_C1449 ,\nC1446_=_C1450 ,C1447_=_C1448 ,C1447_=_C1449 ,C1447_=_C1450 ,C1448_=_C1449 ,C1448_=_C1450 ,\nC1449_=_C1450 ,C1483_=_C1484 ,C1483_=_C1487 ,C1483_=_C1488 ,C1483_=_C1511 ,C1483_=_C1512 ,\nC1484_=_C1487 ,C1484_=_C1488 ,C1484_=_C1511 ,C1484_=_C1512 ,C1487_=_C1488 ,C1487_=_C1515 ,\nC1487_=_C1516 ,C1488_=_C1515 ,C1488_=_C1516 ,C1511_=_C1512 ,C1511_=_C1515 ,C1511_=_C1516 ,\nC1512_=_C1515 ,C1512_=_C1516 ,C1515_=_C1516 ,"];434[shape=box, label="id:434 level: 8\n132: C510 C511 C512 C513 C909 \nC910 C913 C914 C925 C926 C941 \nC942 C945 C946 C957 C958 C973 \nC974 C981 C982 C987 C988 C1005 \nC1006 C1013 C1014 C1019 C1020 C1037 \nC1038 C1039 C1040 C1043 C1044 C1047 \nC1048 C1049 C1050 C1053 C1054 C1059 \nC1060 C1069 C1070 C1073 C1074 C1075 \nC1076 C1079 C1080 C1085 C1086 C1093 \nC1094 C1123 C1124 C1153 C1154 C1155 \nC1156 C1157 C1158 C1159 C1160 C1161 \nC1162 C1165 C1166 C1167 C1168 C1171 \nC1172 C1175 C1176 C1183 C1184 C1185 \nC1186 C1187 C1188 C1189 C1190 C1191 \nC1192 C1193 C1194 C1195 C1196 C1197 \nC1198 C1201 C1202 C1203 C1204 C1207 \nC1208 C1211 C1212 C1219 C1220 C1221 \nC1222 C1223 C1224 C1425 C1426 C1427 \nC1428 C1429 C1430 C1445 C1446 C1447 \nC1448 C1449 C1450 C1479 C1480 C1483 \nC1484 C1485 C1486 C1487 C1488 C1507 \nC1508 C1511 C1512 C1513 C1514 C1515 \nC1516 \n1302: C510_=_C511( C510 C511 ) C510_=_C512( C510 C512 ) C510_=_C513( C510 C513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1( C510 C1161 ) C510_=_C1162( C510 C1162 ) \nC510_=_C1165( C510 C1165 ) C510_=_C1166( C510 C1166 ) C510_=_C1167( C510 C1167 ) C510_=_C1168( C510 C1168 ) C510_=_C1171( C510 C1171 ) C510_=_C1172( C510 C1172 ) \nC510_=_C1175( C510 C1175 ) C510_=_C1176( C510 C1176 ) C510_=_C1183( C510 C1183 ) C510_=_C1184( C510 C1184 ) C510_=_C1185( C510 C1185 ) C510_=_C1186( C510 C1186 ) \nC510_=_C1187( C510 C1187 ) C510_=_C1188( C510 C1188 ) C511_=_C512( C511 C512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197( C511 C1197 ) C511_=_C1198( C511 C1198 ) \nC511_=_C1201( C511 C1201 ) C511_=_C1202( C511 C1202 ) C511_=_C1203( C511 C1203 ) C511_=_C1204( C511 C1204 ) C511_=_C1207( C511 C1207 ) C511_=_C1208( C511 C1208 ) \nC511_=_C1211( C511 C1211 ) C511_=_C1212( C511 C1212 ) C511_=_C1219( C511 C1219 ) C511_=_C1220( C511 C1220 ) C511_=_C1221( C511 C1221 ) C511_=_C1222( C511 C1222 ) \nC511_=_C1223( C511 C1223 ) C511_=_C1224( C511 C1224 ) C512_=_C513( C512 C513 ) C512_=_C1037( C512 C1037 ) C512_=_C1040( C512 C1040 ) C512_=_C1093( C512 C1093 ) \nC512_=_C1123( C512 C1123 ) C512_=_C1153( C512 C1153 ) C512_=_C1154( C512 C1154 ) C512_=_C1155( C512 C1155 ) C512_=_C1156( C512 C1156 ) C512_=_C1157( C512 C1157 ) \nC512_=_C1158( C512 C1158 ) C512_=_C1159( C512 C1159 ) C512_=_C1160( C512 C1160 ) C512_=_C1161( C512 C1161 ) C512_=_C1162( C512 C1162 ) C512_=_C1165( C512 C1165 ) \nC512_=_C1166( C512 C1166 ) C512_=_C1167( C512 C1167 ) C512_=_C1168( C512 C1168 ) C512_=_C1171( C512 C1171 ) C512_=_C1172( C512 C1172 ) C512_=_C1175( C512 C1175 ) \nC512_=_C1176( C512 C1176 ) C512_=_C1183( C512 C1183 ) C512_=_C1184( C512 C1184 ) C512_=_C1185( C512 C1185 ) C512_=_C1186( C512 C1186 ) C512_=_C1187( C512 C1187 ) \nC512_=_C1188( C512 C1188 ) C513_=_C1038( C513 C1038 ) C513_=_C1039( C513 C1039 ) C513_=_C1094( C513 C1094 ) C513_=_C1124( C513 C1124 ) C513_=_C1189( C513 C1189 ) \nC513_=_C1190( C513 C1190 ) C513_=_C1191( C513 C1191 ) C513_=_C1192( C513 C1192 ) C513_=_C1193( C513 C1193 ) C513_=_C1194( C513 C1194 ) C513_=_C1195( C513 C1195 ) \nC513_=_C1196( C513 C1196 ) C513_=_C1197( C513 C1197 ) C513_=_C1198( C513 C1198 ) C513_=_C1201( C513 C1201 ) C513_=_C1202( C513 C1202 ) C513_=_C1203( C513 C1203 ) \nC513_=_C1204( C513 C1204 ) C513_=_C1207( C513 C1207 ) C513_=_C1208( C513 C1208 ) C513_=_C1211( C513 C1211 ) C513_=_C1212( C513 C1212 ) C513_=_C1219( C513 C1219 ) \nC513_=_C1220( C513 C1220 ) C513_=_C1221( C513 C1221 ) C513_=_C1222( C513 C1222 ) C513_=_C1223( C513 C1223 ) C513_=_C1224( C513 C1224 ) C909_=_C910( C909 C910 ) \nC909_=_C913( C909 C913 ) C909_=_C914( C909 C914 ) C909_=_C925( C909 C925 ) C909_=_C926( C909 C926 ) C909_=_C941( C909 C941 ) C909_=_C942( C909 C942 ) \nC910_=_C913( C910 C913 ) C910_=_C914( C910 C914 ) C910_=_C925( C910 C925 ) C910_=_C926( C910 C926 ) C910_=_C941( C910 C941 ) C910_=_C942( C910 C942 ) \nC913_=_C914( C913 C914 ) C913_=_C925( C913 C925 ) C913_=_C926( C913 C926 ) C913_=_C945( C913 C945 ) C913_=_C946( C913 C946 )</w:t>
      </w:r>
    </w:p>
    <w:p>
      <w:pPr>
        <w:pStyle w:val="PreformattedText"/>
        <w:bidi w:val="0"/>
        <w:spacing w:before="0" w:after="0"/>
        <w:jc w:val="left"/>
        <w:rPr/>
      </w:pPr>
      <w:r>
        <w:rPr/>
        <w:t xml:space="preserve"> </w:t>
      </w:r>
      <w:r>
        <w:rPr/>
        <w:t>C914_=_C925( C914 C925 ) \nC914_=_C926( C914 C926 ) C914_=_C945( C914 C945 ) C914_=_C946( C914 C946 ) C925_=_C926( C925 C926 ) C925_=_C957( C925 C957 ) C925_=_C958( C925 C958 ) \nC926_=_C957( C926 C957 ) C926_=_C958( C926 C958 ) C941_=_C942( C941 C942 ) C941_=_C945( C941 C945 ) C941_=_C946( C941 C946 ) C941_=_C957( C941 C957 ) \nC941_=_C958( C941 C958 ) C942_=_C945( C942 C945 ) C942_=_C946( C942 C946 ) C942_=_C957( C942 C957 ) C942_=_C958( C942 C958 ) C945_=_C946( C945 C946 ) \nC945_=_C957( C945 C957 ) C945_=_C958( C945 C958 ) C946_=_C957( C946 C957 ) C946_=_C958( C946 C958 ) C957_=_C958( C957 C958 ) C973_=_C974( C973 C974 ) \nC973_=_C981( C973 C981 ) C973_=_C982( C973 C982 ) C973_=_C987( C973 C987 ) C973_=_C988( C973 C988 ) C973_=_C1005( C973 C1005 ) C973_=_C1006( C973 C1006 ) \nC973_=_C1037( C973 C1037 ) C973_=_C1039( C973 C1039 ) C973_=_C1093( C973 C1093 ) C973_=_C1094( C973 C1094 ) C974_=_C981( C974 C981 ) C974_=_C982( C974 C982 ) \nC974_=_C987( C974 C987 ) C974_=_C988( C974 C988 ) C974_=_C1005( C974 C1005 ) C974_=_C1006( C974 C1006 ) C974_=_C1038( C974 C1038 ) C974_=_C1040( C974 C1040 ) \nC974_=_C1123( C974 C1123 ) C974_=_C1124( C974 C1124 ) C981_=_C982( C981 C982 ) C981_=_C987( C981 C987 ) C981_=_C988( C981 C988 ) C981_=_C1013( C981 C1013 ) \nC981_=_C1014( C981 C1014 ) C982_=_C987( C982 C987 ) C982_=_C988( C982 C988 ) C982_=_C1013( C982 C1013 ) C982_=_C1014( C982 C1014 ) C987_=_C988( C987 C988 ) \nC987_=_C1019( C987 C1019 ) C987_=_C1020( C987 C1020 ) C988_=_C1019( C988 C1019 ) C988_=_C1020( C988 C1020 ) C1005_=_C1006( C1005 C1006 ) C1005_=_C1013( C1005 C1013 ) \nC1005_=_C1014( C1005 C1014 ) C1005_=_C1019( C1005 C1019 ) C1005_=_C1020( C1005 C1020 ) C1005_=_C1037( C1005 C1037 ) C1005_=_C1039( C1005 C1039 ) C1005_=_C1093( C1005 C1093 ) \nC1005_=_C1094( C1005 C1094 ) C1006_=_C1013( C1006 C1013 ) C1006_=_C1014( C1006 C1014 ) C1006_=_C1019( C1006 C1019 ) C1006_=_C1020( C1006 C1020 ) C1006_=_C1038( C1006 C1038 ) \nC1006_=_C1040( C1006 C1040 ) C1006_=_C1123( C1006 C1123 ) C1006_=_C1124( C1006 C1124 ) C1013_=_C1014( C1013 C1014 ) C1013_=_C1019( C1013 C1019 ) C1013_=_C1020( C1013 C1020 ) \nC1014_=_C1019( C1014 C1019 ) C1014_=_C1020( C1014 C1020 ) C1019_=_C1020( C1019 C1020 ) C1037_=_C1038( C1037 C1038 ) C1037_=_C1039( C1037 C1039 ) C1037_=_C1040( C1037 C1040 ) \nC1037_=_C1093( C1037 C1093 ) C1037_=_C1094( C1037 C1094 ) C1037_=_C1123( C1037 C1123 ) C1037_=_C1153( C1037 C1153 ) C1037_=_C1154( C1037 C1154 ) C1037_=_C1155( C1037 C1155 ) \nC1037_=_C1156( C1037 C1156 ) C1037_=_C1157( C1037 C1157 ) C1037_=_C1158( C1037 C1158 ) C1037_=_C1159( C1037 C1159 ) C1037_=_C1160( C1037 C1160 ) C1037_=_C1161( C1037 C1161 ) \nC1037_=_C1162( C1037 C1162 ) C1037_=_C1165( C1037 C1165 ) C1037_=_C1166( C1037 C1166 ) C1037_=_C1167( C1037 C1167 ) C1037_=_C1168( C1037 C1168 ) C1037_=_C1171( C1037 C1171 ) \nC1037_=_C1172( C1037 C1172 ) C1037_=_C1175( C1037 C1175 ) C1037_=_C1176( C1037 C1176 ) C1037_=_C1183( C1037 C1183 ) C1037_=_C1184( C1037 C1184 ) C1037_=_C1185( C1037 C1185 ) \nC1037_=_C1186( C1037 C1186 ) C1037_=_C1187( C1037 C1187 ) C1037_=_C1188( C1037 C1188 ) C1038_=_C1039( C1038 C1039 ) C1038_=_C1040( C1038 C1040 ) C1038_=_C1094( C1038 C1094 ) \nC1038_=_C1123( C1038 C1123 ) C1038_=_C1124( C1038 C1124 ) C1038_=_C1189( C1038 C1189 ) C1038_=_C1190( C1038 C1190 ) C1038_=_C1191( C1038 C1191 ) C1038_=_C1192( C1038 C1192 ) \nC1038_=_C1193( C1038 C1193 ) C1038_=_C1194( C1038 C1194 ) C1038_=_C1195( C1038 C1195 ) C1038_=_C1196( C1038 C1196 ) C1038_=_C1197( C1038 C1197 ) C1038_=_C1198( C1038 C1198 ) \nC1038_=_C1201( C1038 C1201 ) C1038_=_C1202( C1038 C1202 ) C1038_=_C1203( C1038 C1203 ) C1038_=_C1204( C1038 C1204 ) C1038_=_C1207( C1038 C1207 ) C1038_=_C1208( C1038 C1208 ) \nC1038_=_C1211( C1038 C1211 ) C1038_=_C1212( C1038 C1212 ) C1038_=_C1219( C1038 C1219 ) C1038_=_C1220( C1038 C1220 ) C1038_=_C1221( C1038 C1221 ) C1038_=_C1222( C1038 C1222 ) \nC1038_=_C1223( C1038 C1223 ) C1038_=_C1224( C1038 C1224 ) C1039_=_C1040( C1039 C1040 ) C1039_=_C1093( C1039 C1093 ) C1039_=_C1094( C1039 C1094 ) C1039_=_C1124( C1039 C1124 ) \nC1039_=_C1189( C1039 C1189 ) C1039_=_C1190( C1039 C1190 ) C1039_=_C1191( C1039 C1191 ) C1039_=_C1192( C1039 C1192 ) C1039_=_C1193( C1039 C1193 ) C1039_=_C1194( C1039 C1194 ) \nC1039_=_C1195( C1039 C1195 ) C1039_=_C1196( C1039 C1196 ) C1039_=_C1197( C1039 C1197 ) C1039_=_C1198( C1039 C1198 ) C1039_=_C1201( C1039 C1201 ) C1039_=_C1202( C1039 C1202 ) \nC1039_=_C1203( C1039 C1203 ) C1039_=_C1204( C1039 C1204 ) C1039_=_C1207( C1039 C1207 ) C1039_=_C1208( C1039 C1208 ) C1039_=_C1211( C1039 C1211 ) C1039_=_C1212( C1039 C1212 ) \nC1039_=_C1219( C1039 C1219 ) C1039_=_C1220( C1039 C1220 ) C1039_=_C1221( C1039 C1221 ) C1039_=_C1222( C1039 C1222 ) C1039_=_C1223( C1039 C1223 ) C1039_=_C1224( C1039 C1224 ) \nC1040_=_C1093( C1040 C1093 ) C1040_=_C1123( C1040 C1123 ) C1040_=_C1124( C1040 C1124 ) C1040_=_C1153( C1040 C1153 ) C1040_=_C1154( C1040 C1154 ) C1040_=_C1155( C1040 C1155 ) \nC1040_=_C1156( C1040 C1156 ) C1040_=_C1157( C1040 C1157 ) C1040_=_C1158( C1040 C1158 ) C1040_=_C1159( C1040 C1159 ) C1040_=_C1160( C1040 C1160 ) C1040_=_C1161( C1040 C1161 ) \nC1040_=_C1162( C1040 C1162 ) C1040_=_C1165( C1040 C1165 ) C1040_=_C1166( C1040 C1166 ) C1040_=_C1167( C1040 C1167 ) C1040_=_C1168( C1040 C1168 ) C1040_=_C1171( C1040 C1171 ) \nC1040_=_C1172( C1040 C1172 ) C1040_=_C1175( C1040 C1175 ) C1040_=_C1176( C1040 C1176 ) C1040_=_C1183( C1040 C1183 ) C1040_=_C1184( C1040 C1184 ) C1040_=_C1185( C1040 C1185 ) \nC1040_=_C1186( C1040 C1186 ) C1040_=_C1187( C1040 C1187 ) C1040_=_C1188( C1040 C1188 ) C1043_=_C1044( C1043 C1044 ) C1043_=_C1047( C1043 C1047 ) C1043_=_C1048( C1043 C1048 ) \nC1043_=_C1049( C1043 C1049 ) C1043_=_C1050( C1043 C1050 ) C1043_=_C1053( C1043 C1053 ) C1043_=_C1054( C1043 C1054 ) C1043_=_C1059( C1043 C1059 ) C1043_=_C1060( C1043 C1060 ) \nC1043_=_C1069( C1043 C1069 ) C1043_=_C1070( C1043 C1070 ) C1044_=_C1047( C1044 C1047 ) C1044_=_C1048( C1044 C1048 ) C1044_=_C1049( C1044 C1049 ) C1044_=_C1050( C1044 C1050 ) \nC1044_=_C1053( C1044 C1053 ) C1044_=_C1054( C1044 C1054 ) C1044_=_C1059( C1044 C1059 ) C1044_=_C1060( C1044 C1060 ) C1044_=_C1069( C1044 C1069 ) C1044_=_C1070( C1044 C1070 ) \nC1047_=_C1048( C1047 C1048 ) C1047_=_C1049( C1047 C1049 ) C1047_=_C1050( C1047 C1050 ) C1047_=_C1053( C1047 C1053 ) C1047_=_C1054( C1047 C1054 ) C1047_=_C1059( C1047 C1059 ) \nC1047_=_C1060( C1047 C1060 ) C1047_=_C1073( C1047 C1073 ) C1047_=_C1074( C1047 C1074 ) C1048_=_C1049( C1048 C1049 ) C1048_=_C1050( C1048 C1050 ) C1048_=_C1053( C1048 C1053 ) \nC1048_=_C1054( C1048 C1054 ) C1048_=_C1059( C1048 C1059 ) C1048_=_C1060( C1048 C1060 ) C1048_=_C1073( C1048 C1073 ) C1048_=_C1074( C1048 C1074 ) C1049_=_C1050( C1049 C1050 ) \nC1049_=_C1053( C1049 C1053 ) C1049_=_C1054( C1049 C1054 ) C1049_=_C1059( C1049 C1059 ) C1049_=_C1060( C1049 C1060 ) C1049_=_C1075( C1049 C1075 ) C1049_=_C1076( C1049 C1076 ) \nC1050_=_C1053( C1050 C1053 ) C1050_=_C1054( C1050 C1054 ) C1050_=_C1059( C1050 C1059 ) C1050_=_C1060( C1050 C1060 ) C1050_=_C1075( C1050 C1075 ) C1050_=_C1076( C1050 C1076 ) \nC1053_=_C1054( C1053 C1054 ) C1053_=_C1059( C1053 C1059 ) C1053_=_C1060( C1053 C1060 ) C1053_=_C1079( C1053 C1079 ) C1053_=_C1080( C1053 C1080 ) C1054_=_C1059( C1054 C1059 ) \nC1054_=_C1060( C1054 C1060 ) C1054_=_C1079( C1054 C1079 ) C1054_=_C1080( C1054 C1080 ) C1059_=_C1060( C1059 C1060 ) C1059_=_C1085( C1059 C1085 ) C1059_=_C1086( C1059 C1086 ) \nC1060_=_C1085( C1060 C1085 ) C1060_=_C1086( C1060 C1086 ) C1069_=_C1070( C1069 C1070 ) C1069_=_C1073( C1069 C1073 ) C1069_=_C1074( C1069 C1074 ) C1069_=_C1075( C1069 C1075 ) \nC1069_=_C1076( C1069 C1076 ) C1069_=_C1079( C1069 C1079 ) C1069_=_C1080( C1069 C1080 ) C1069_=_C1085( C1069 C1085 ) C1069_=_C1086( C1069 C1086 ) C1070_=_C1073( C1070 C1073 ) \nC1070_=_C1074( C1070 C1074 ) C1070_=_C1075( C1070 C1075 ) C1070_=_C1076( C1070 C1076 ) C1070_=_C1079( C1070 C1079 ) C1070_=_C1080( C1070 C1080 ) C1070_=_C1085( C1070 C1085 ) \nC1070_=_C1086( C1070 C1086 ) C1073_=_C1074( C1073 C1074 ) C1073_=_C1075( C1073 C1075 ) C1073_=_C1076( C1073 C1076 ) C1073_=_C1079( C1073 C1079 ) C1073_=_C1080( C1073 C1080 ) \nC1073_=_C1085( C1073 C1085 ) C1073_=_C1086( C1073 C1086 ) C1074_=_C1075( C1074 C1075 ) C1074_=_C1076( C1074 C1076 ) C1074_=_C1079( C1074 C1079 ) C1074_=_C1080( C1074 C1080 ) \nC1074_=_C1085( C1074 C1085 ) C1074_=_C1086( C1074 C1086 ) C1075_=_C1076( C1075 C1076 ) C1075_=_C1079( C1075 C1079 ) C1075_=_C1080( C1075 C1080 ) C1075_=_C1085( C1075 C1085 ) \nC1075_=_C1086( C1075 C1086 ) C1076_=_C1079( C1076 C1079 ) C1076_=_C1080( C1076 C1080 ) C1076_=_C1085( C1076 C1085 ) C1076_=_C1086( C1076 C1086 ) C1079_=_C1080( C1079 C1080 ) \nC1079_=_C1085( C1079 C1085 ) C1079_=_C1086( C1079 C1086 ) C1080_=_C1085( C1080 C1085 ) C1080_=_C1086( C1080 C1086 ) C1085_=_C1086( C1085 C1086 ) C1093_=_C1094( C1093 C1094 ) \nC1093_=_C1123( C1093 C1123 ) C1093_=_C1124( C1093 C1124 ) C1093_=_C1153( C1093 C1153 ) C1093_=_C1154( C1093 C1154 ) C1093_=_C1155( C1093 C1155 ) C1093_=_C1156( C1093 C1156 ) \nC1093_=_C1157( C1093 C1157 ) C1093_=_C1158( C1093 C1158 ) C1093_=_C1159( C1093 C1159 ) C1093_=_C1160( C1093 C1160 ) C1093_=_C1161( C1093 C1161 ) C1093_=_C1162( C1093 C1162 ) \nC1093_=_C1165( C1093 C1165 ) C1093_=_C1166( C1093 C1166 ) C1093_=_C1167( C1093 C1167 ) C1093_=_C1168( C1093 C1168 ) C1093_=_C1171( C1093 C1171 ) C1093_=_C1172( C1093 C1172 ) \nC1093_=_C1175( C1093 C1175 ) C1093_=_C1176( C1093 C1176 ) C1093_=_C1183( C1093 C1183 ) C1093_=_C1184( C1093 C1184 ) C1093_=_C1185( C1093 C1185 ) C1093_=_C1186( C1093 C1186 ) \nC1093_=_C1187( C1093 C1187 ) C1093_=_C1188( C1093 C1188 ) C1094_=_C1123( C1094 C1123 ) C1094_=_C1124( C1094 C1124 ) C1094_=_C1189( C1094 C1189 ) C1094_=_C1190( C1094 C1190 ) \nC1094_=_C1191( C1094 C1191 ) C1094_=_C1192( C1094 C1192 ) C1094_=_C1193( C1094 C1193 ) C1094_=_C1194( C1094 C1194 ) C1094_=_C1195( C1094 C1195 ) C1094_=_C1196( C1094 C1196 ) \nC1094_=_C1197( C1094 C1197 ) C1094_=_C1198(</w:t>
      </w:r>
    </w:p>
    <w:p>
      <w:pPr>
        <w:pStyle w:val="PreformattedText"/>
        <w:bidi w:val="0"/>
        <w:spacing w:before="0" w:after="0"/>
        <w:jc w:val="left"/>
        <w:rPr/>
      </w:pPr>
      <w:r>
        <w:rPr/>
        <w:t xml:space="preserve"> </w:t>
      </w:r>
      <w:r>
        <w:rPr/>
        <w:t>C1094 C1198 ) C1094_=_C1201( C1094 C1201 ) C1094_=_C1202( C1094 C1202 ) C1094_=_C1203( C1094 C1203 ) C1094_=_C1204( C1094 C1204 ) \nC1094_=_C1207( C1094 C1207 ) C1094_=_C1208( C1094 C1208 ) C1094_=_C1211( C1094 C1211 ) C1094_=_C1212( C1094 C1212 ) C1094_=_C1219( C1094 C1219 ) C1094_=_C1220( C1094 C1220 ) \nC1094_=_C1221( C1094 C1221 ) C1094_=_C1222( C1094 C1222 ) C1094_=_C1223( C1094 C1223 ) C1094_=_C1224( C1094 C1224 ) C1123_=_C1124( C1123 C1124 ) C1123_=_C1153( C1123 C1153 ) \nC1123_=_C1154( C1123 C1154 ) C1123_=_C1155( C1123 C1155 ) C1123_=_C1156( C1123 C1156 ) C1123_=_C1157( C1123 C1157 ) C1123_=_C1158( C1123 C1158 ) C1123_=_C1159( C1123 C1159 ) \nC1123_=_C1160( C1123 C1160 ) C1123_=_C1161( C1123 C1161 ) C1123_=_C1162( C1123 C1162 ) C1123_=_C1165( C1123 C1165 ) C1123_=_C1166( C1123 C1166 ) C1123_=_C1167( C1123 C1167 ) \nC1123_=_C1168( C1123 C1168 ) C1123_=_C1171( C1123 C1171 ) C1123_=_C1172( C1123 C1172 ) C1123_=_C1175( C1123 C1175 ) C1123_=_C1176( C1123 C1176 ) C1123_=_C1183( C1123 C1183 ) \nC1123_=_C1184( C1123 C1184 ) C1123_=_C1185( C1123 C1185 ) C1123_=_C1186( C1123 C1186 ) C1123_=_C1187( C1123 C1187 ) C1123_=_C1188( C1123 C1188 ) C1124_=_C1189( C1124 C1189 ) \nC1124_=_C1190( C1124 C1190 ) C1124_=_C1191( C1124 C1191 ) C1124_=_C1192( C1124 C1192 ) C1124_=_C1193( C1124 C1193 ) C1124_=_C1194( C1124 C1194 ) C1124_=_C1195( C1124 C1195 ) \nC1124_=_C1196( C1124 C1196 ) C1124_=_C1197( C1124 C1197 ) C1124_=_C1198( C1124 C1198 ) C1124_=_C1201( C1124 C1201 ) C1124_=_C1202( C1124 C1202 ) C1124_=_C1203( C1124 C1203 ) \nC1124_=_C1204( C1124 C1204 ) C1124_=_C1207( C1124 C1207 ) C1124_=_C1208( C1124 C1208 ) C1124_=_C1211( C1124 C1211 ) C1124_=_C1212( C1124 C1212 ) C1124_=_C1219( C1124 C1219 ) \nC1124_=_C1220( C1124 C1220 ) C1124_=_C1221( C1124 C1221 ) C1124_=_C1222( C1124 C1222 ) C1124_=_C1223( C1124 C1223 ) C1124_=_C1224( C1124 C1224 ) C1153_=_C1154( C1153 C1154 ) \nC1153_=_C1155( C1153 C1155 ) C1153_=_C1156( C1153 C1156 ) C1153_=_C1157( C1153 C1157 ) C1153_=_C1158( C1153 C1158 ) C1153_=_C1159( C1153 C1159 ) C1153_=_C1160( C1153 C1160 ) \nC1153_=_C1161( C1153 C1161 ) C1153_=_C1162( C1153 C1162 ) C1153_=_C1165( C1153 C1165 ) C1153_=_C1166( C1153 C1166 ) C1153_=_C1167( C1153 C1167 ) C1153_=_C1168( C1153 C1168 ) \nC1153_=_C1171( C1153 C1171 ) C1153_=_C1172( C1153 C1172 ) C1153_=_C1175( C1153 C1175 ) C1153_=_C1176( C1153 C1176 ) C1153_=_C1183( C1153 C1183 ) C1153_=_C1184( C1153 C1184 ) \nC1153_=_C1185( C1153 C1185 ) C1153_=_C1186( C1153 C1186 ) C1153_=_C1187( C1153 C1187 ) C1153_=_C1188( C1153 C1188 ) C1153_=_C1189( C1153 C1189 ) C1153_=_C1190( C1153 C1190 ) \nC1154_=_C1155( C1154 C1155 ) C1154_=_C1156( C1154 C1156 ) C1154_=_C1157( C1154 C1157 ) C1154_=_C1158( C1154 C1158 ) C1154_=_C1159( C1154 C1159 ) C1154_=_C1160( C1154 C1160 ) \nC1154_=_C1161( C1154 C1161 ) C1154_=_C1162( C1154 C1162 ) C1154_=_C1165( C1154 C1165 ) C1154_=_C1166( C1154 C1166 ) C1154_=_C1167( C1154 C1167 ) C1154_=_C1168( C1154 C1168 ) \nC1154_=_C1171( C1154 C1171 ) C1154_=_C1172( C1154 C1172 ) C1154_=_C1175( C1154 C1175 ) C1154_=_C1176( C1154 C1176 ) C1154_=_C1183( C1154 C1183 ) C1154_=_C1184( C1154 C1184 ) \nC1154_=_C1185( C1154 C1185 ) C1154_=_C1186( C1154 C1186 ) C1154_=_C1187( C1154 C1187 ) C1154_=_C1188( C1154 C1188 ) C1154_=_C1189( C1154 C1189 ) C1154_=_C1190( C1154 C1190 ) \nC1155_=_C1156( C1155 C1156 ) C1155_=_C1157( C1155 C1157 ) C1155_=_C1158( C1155 C1158 ) C1155_=_C1159( C1155 C1159 ) C1155_=_C1160( C1155 C1160 ) C1155_=_C1161( C1155 C1161 ) \nC1155_=_C1162( C1155 C1162 ) C1155_=_C1165( C1155 C1165 ) C1155_=_C1166( C1155 C1166 ) C1155_=_C1167( C1155 C1167 ) C1155_=_C1168( C1155 C1168 ) C1155_=_C1171( C1155 C1171 ) \nC1155_=_C1172( C1155 C1172 ) C1155_=_C1175( C1155 C1175 ) C1155_=_C1176( C1155 C1176 ) C1155_=_C1183( C1155 C1183 ) C1155_=_C1184( C1155 C1184 ) C1155_=_C1185( C1155 C1185 ) \nC1155_=_C1186( C1155 C1186 ) C1155_=_C1187( C1155 C1187 ) C1155_=_C1188( C1155 C1188 ) C1155_=_C1191( C1155 C1191 ) C1155_=_C1192( C1155 C1192 ) C1155_=_C1430( C1155 C1430 ) \nC1155_=_C1449( C1155 C1449 ) C1155_=_C1479( C1155 C1479 ) C1155_=_C1480( C1155 C1480 ) C1155_=_C1483( C1155 C1483 ) C1155_=_C1484( C1155 C1484 ) C1155_=_C1485( C1155 C1485 ) \nC1155_=_C1486( C1155 C1486 ) C1155_=_C1487( C1155 C1487 ) C1155_=_C1488( C1155 C1488 ) C1156_=_C1157( C1156 C1157 ) C1156_=_C1158( C1156 C1158 ) C1156_=_C1159( C1156 C1159 ) \nC1156_=_C1160( C1156 C1160 ) C1156_=_C1161( C1156 C1161 ) C1156_=_C1162( C1156 C1162 ) C1156_=_C1165( C1156 C1165 ) C1156_=_C1166( C1156 C1166 ) C1156_=_C1167( C1156 C1167 ) \nC1156_=_C1168( C1156 C1168 ) C1156_=_C1171( C1156 C1171 ) C1156_=_C1172( C1156 C1172 ) C1156_=_C1175( C1156 C1175 ) C1156_=_C1176( C1156 C1176 ) C1156_=_C1183( C1156 C1183 ) \nC1156_=_C1184( C1156 C1184 ) C1156_=_C1185( C1156 C1185 ) C1156_=_C1186( C1156 C1186 ) C1156_=_C1187( C1156 C1187 ) C1156_=_C1188( C1156 C1188 ) C1156_=_C1191( C1156 C1191 ) \nC1156_=_C1192( C1156 C1192 ) C1156_=_C1429( C1156 C1429 ) C1156_=_C1450( C1156 C1450 ) C1156_=_C1507( C1156 C1507 ) C1156_=_C1508( C1156 C1508 ) C1156_=_C1511( C1156 C1511 ) \nC1156_=_C1512( C1156 C1512 ) C1156_=_C1513( C1156 C1513 ) C1156_=_C1514( C1156 C1514 ) C1156_=_C1515( C1156 C1515 ) C1156_=_C1516( C1156 C1516 ) C1157_=_C1158( C1157 C1158 ) \nC1157_=_C1159( C1157 C1159 ) C1157_=_C1160( C1157 C1160 ) C1157_=_C1161( C1157 C1161 ) C1157_=_C1162( C1157 C1162 ) C1157_=_C1165( C1157 C1165 ) C1157_=_C1166( C1157 C1166 ) \nC1157_=_C1167( C1157 C1167 ) C1157_=_C1168( C1157 C1168 ) C1157_=_C1171( C1157 C1171 ) C1157_=_C1172( C1157 C1172 ) C1157_=_C1175( C1157 C1175 ) C1157_=_C1176( C1157 C1176 ) \nC1157_=_C1183( C1157 C1183 ) C1157_=_C1184( C1157 C1184 ) C1157_=_C1185( C1157 C1185 ) C1157_=_C1186( C1157 C1186 ) C1157_=_C1187( C1157 C1187 ) C1157_=_C1188( C1157 C1188 ) \nC1157_=_C1193( C1157 C1193 ) C1157_=_C1194( C1157 C1194 ) C1157_=_C1195( C1157 C1195 ) C1158_=_C1159( C1158 C1159 ) C1158_=_C1160( C1158 C1160 ) C1158_=_C1161( C1158 C1161 ) \nC1158_=_C1162( C1158 C1162 ) C1158_=_C1165( C1158 C1165 ) C1158_=_C1166( C1158 C1166 ) C1158_=_C1167( C1158 C1167 ) C1158_=_C1168( C1158 C1168 ) C1158_=_C1171( C1158 C1171 ) \nC1158_=_C1172( C1158 C1172 ) C1158_=_C1175( C1158 C1175 ) C1158_=_C1176( C1158 C1176 ) C1158_=_C1183( C1158 C1183 ) C1158_=_C1184( C1158 C1184 ) C1158_=_C1185( C1158 C1185 ) \nC1158_=_C1186( C1158 C1186 ) C1158_=_C1187( C1158 C1187 ) C1158_=_C1188( C1158 C1188 ) C1158_=_C1193( C1158 C1193 ) C1158_=_C1194( C1158 C1194 ) C1158_=_C1196( C1158 C1196 ) \nC1159_=_C1160( C1159 C1160 ) C1159_=_C1161( C1159 C1161 ) C1159_=_C1162( C1159 C1162 ) C1159_=_C1165( C1159 C1165 ) C1159_=_C1166( C1159 C1166 ) C1159_=_C1167( C1159 C1167 ) \nC1159_=_C1168( C1159 C1168 ) C1159_=_C1171( C1159 C1171 ) C1159_=_C1172( C1159 C1172 ) C1159_=_C1175( C1159 C1175 ) C1159_=_C1176( C1159 C1176 ) C1159_=_C1183( C1159 C1183 ) \nC1159_=_C1184( C1159 C1184 ) C1159_=_C1185( C1159 C1185 ) C1159_=_C1186( C1159 C1186 ) C1159_=_C1187( C1159 C1187 ) C1159_=_C1188( C1159 C1188 ) C1159_=_C1193( C1159 C1193 ) \nC1159_=_C1195( C1159 C1195 ) C1159_=_C1196( C1159 C1196 ) C1160_=_C1161( C1160 C1161 ) C1160_=_C1162( C1160 C1162 ) C1160_=_C1165( C1160 C1165 ) C1160_=_C1166( C1160 C1166 ) \nC1160_=_C1167( C1160 C1167 ) C1160_=_C1168( C1160 C1168 ) C1160_=_C1171( C1160 C1171 ) C1160_=_C1172( C1160 C1172 ) C1160_=_C1175( C1160 C1175 ) C1160_=_C1176( C1160 C1176 ) \nC1160_=_C1183( C1160 C1183 ) C1160_=_C1184( C1160 C1184 ) C1160_=_C1185( C1160 C1185 ) C1160_=_C1186( C1160 C1186 ) C1160_=_C1187( C1160 C1187 ) C1160_=_C1188( C1160 C1188 ) \nC1160_=_C1194( C1160 C1194 ) C1160_=_C1195( C1160 C1195 ) C1160_=_C1196( C1160 C1196 ) C1161_=_C1162( C1161 C1162 ) C1161_=_C1165( C1161 C1165 ) C1161_=_C1166( C1161 C1166 ) \nC1161_=_C1167( C1161 C1167 ) C1161_=_C1168( C1161 C1168 ) C1161_=_C1171( C1161 C1171 ) C1161_=_C1172( C1161 C1172 ) C1161_=_C1175( C1161 C1175 ) C1161_=_C1176( C1161 C1176 ) \nC1161_=_C1183( C1161 C1183 ) C1161_=_C1184( C1161 C1184 ) C1161_=_C1185( C1161 C1185 ) C1161_=_C1186( C1161 C1186 ) C1161_=_C1187( C1161 C1187 ) C1161_=_C1188( C1161 C1188 ) \nC1161_=_C1197( C1161 C1197 ) C1161_=_C1198( C1161 C1198 ) C1162_=_C1165( C1162 C1165 ) C1162_=_C1166( C1162 C1166 ) C1162_=_C1167( C1162 C1167 ) C1162_=_C1168( C1162 C1168 ) \nC1162_=_C1171( C1162 C1171 ) C1162_=_C1172( C1162 C1172 ) C1162_=_C1175( C1162 C1175 ) C1162_=_C1176( C1162 C1176 ) C1162_=_C1183( C1162 C1183 ) C1162_=_C1184( C1162 C1184 ) \nC1162_=_C1185( C1162 C1185 ) C1162_=_C1186( C1162 C1186 ) C1162_=_C1187( C1162 C1187 ) C1162_=_C1188( C1162 C1188 ) C1162_=_C1197( C1162 C1197 ) C1162_=_C1198( C1162 C1198 ) \nC1165_=_C1166( C1165 C1166 ) C1165_=_C1167( C1165 C1167 ) C1165_=_C1168( C1165 C1168 ) C1165_=_C1171( C1165 C1171 ) C1165_=_C1172( C1165 C1172 ) C1165_=_C1175( C1165 C1175 ) \nC1165_=_C1176( C1165 C1176 ) C1165_=_C1183( C1165 C1183 ) C1165_=_C1184( C1165 C1184 ) C1165_=_C1185( C1165 C1185 ) C1165_=_C1186( C1165 C1186 ) C1165_=_C1187( C1165 C1187 ) \nC1165_=_C1188( C1165 C1188 ) C1165_=_C1201( C1165 C1201 ) C1165_=_C1202( C1165 C1202 ) C1166_=_C1167( C1166 C1167 ) C1166_=_C1168( C1166 C1168 ) C1166_=_C1171( C1166 C1171 ) \nC1166_=_C1172( C1166 C1172 ) C1166_=_C1175( C1166 C1175 ) C1166_=_C1176( C1166 C1176 ) C1166_=_C1183( C1166 C1183 ) C1166_=_C1184( C1166 C1184 ) C1166_=_C1185( C1166 C1185 ) \nC1166_=_C1186( C1166 C1186 ) C1166_=_C1187( C1166 C1187 ) C1166_=_C1188( C1166 C1188 ) C1166_=_C1201( C1166 C1201 ) C1166_=_C1202( C1166 C1202 ) C1167_=_C1168( C1167 C1168 ) \nC1167_=_C1171( C1167 C1171 ) C1167_=_C1172( C1167 C1172 ) C1167_=_C1175( C1167 C1175 ) C1167_=_C1176( C1167 C1176 ) C1167_=_C1183( C1167 C1183 ) C1167_=_C1184( C1167 C1184 ) \nC1167_=_C1185( C1167 C1185 ) C1167_=_C1186( C1167 C1186 ) C1167_=_C1187( C1167 C1187 ) C1167_=_C1188( C1167 C1188 ) C1167_=_C1203( C1167 C1203 ) C1167_=_C1204( C1167 C1204 ) \nC1168_=_C1171( C1168 C1171 ) C1168_=_C1172( C1168 C1172 ) C1168_=_C1175( C1168 C1175 ) C1168_=_C1176(</w:t>
      </w:r>
    </w:p>
    <w:p>
      <w:pPr>
        <w:pStyle w:val="PreformattedText"/>
        <w:bidi w:val="0"/>
        <w:spacing w:before="0" w:after="0"/>
        <w:jc w:val="left"/>
        <w:rPr/>
      </w:pPr>
      <w:r>
        <w:rPr/>
        <w:t xml:space="preserve"> </w:t>
      </w:r>
      <w:r>
        <w:rPr/>
        <w:t>C1168 C1176 ) C1168_=_C1183( C1168 C1183 ) C1168_=_C1184( C1168 C1184 ) \nC1168_=_C1185( C1168 C1185 ) C1168_=_C1186( C1168 C1186 ) C1168_=_C1187( C1168 C1187 ) C1168_=_C1188( C1168 C1188 ) C1168_=_C1203( C1168 C1203 ) C1168_=_C1204( C1168 C1204 ) \nC1171_=_C1172( C1171 C1172 ) C1171_=_C1175( C1171 C1175 ) C1171_=_C1176( C1171 C1176 ) C1171_=_C1183( C1171 C1183 ) C1171_=_C1184( C1171 C1184 ) C1171_=_C1185( C1171 C1185 ) \nC1171_=_C1186( C1171 C1186 ) C1171_=_C1187( C1171 C1187 ) C1171_=_C1188( C1171 C1188 ) C1171_=_C1207( C1171 C1207 ) C1171_=_C1208( C1171 C1208 ) C1172_=_C1175( C1172 C1175 ) \nC1172_=_C1176( C1172 C1176 ) C1172_=_C1183( C1172 C1183 ) C1172_=_C1184( C1172 C1184 ) C1172_=_C1185( C1172 C1185 ) C1172_=_C1186( C1172 C1186 ) C1172_=_C1187( C1172 C1187 ) \nC1172_=_C1188( C1172 C1188 ) C1172_=_C1207( C1172 C1207 ) C1172_=_C1208( C1172 C1208 ) C1175_=_C1176( C1175 C1176 ) C1175_=_C1183( C1175 C1183 ) C1175_=_C1184( C1175 C1184 ) \nC1175_=_C1185( C1175 C1185 ) C1175_=_C1186( C1175 C1186 ) C1175_=_C1187( C1175 C1187 ) C1175_=_C1188( C1175 C1188 ) C1175_=_C1211( C1175 C1211 ) C1175_=_C1212( C1175 C1212 ) \nC1176_=_C1183( C1176 C1183 ) C1176_=_C1184( C1176 C1184 ) C1176_=_C1185( C1176 C1185 ) C1176_=_C1186( C1176 C1186 ) C1176_=_C1187( C1176 C1187 ) C1176_=_C1188( C1176 C1188 ) \nC1176_=_C1211( C1176 C1211 ) C1176_=_C1212( C1176 C1212 ) C1183_=_C1184( C1183 C1184 ) C1183_=_C1185( C1183 C1185 ) C1183_=_C1186( C1183 C1186 ) C1183_=_C1187( C1183 C1187 ) \nC1183_=_C1188( C1183 C1188 ) C1183_=_C1219( C1183 C1219 ) C1183_=_C1220( C1183 C1220 ) C1184_=_C1185( C1184 C1185 ) C1184_=_C1186( C1184 C1186 ) C1184_=_C1187( C1184 C1187 ) \nC1184_=_C1188( C1184 C1188 ) C1184_=_C1219( C1184 C1219 ) C1184_=_C1220( C1184 C1220 ) C1185_=_C1186( C1185 C1186 ) C1185_=_C1187( C1185 C1187 ) C1185_=_C1188( C1185 C1188 ) \nC1185_=_C1221( C1185 C1221 ) C1185_=_C1222( C1185 C1222 ) C1186_=_C1187( C1186 C1187 ) C1186_=_C1188( C1186 C1188 ) C1186_=_C1221( C1186 C1221 ) C1186_=_C1222( C1186 C1222 ) \nC1187_=_C1188( C1187 C1188 ) C1187_=_C1223( C1187 C1223 ) C1187_=_C1224( C1187 C1224 ) C1188_=_C1223( C1188 C1223 ) C1188_=_C1224( C1188 C1224 ) C1189_=_C1190( C1189 C1190 ) \nC1189_=_C1191( C1189 C1191 ) C1189_=_C1192( C1189 C1192 ) C1189_=_C1193( C1189 C1193 ) C1189_=_C1194( C1189 C1194 ) C1189_=_C1195( C1189 C1195 ) C1189_=_C1196( C1189 C1196 ) \nC1189_=_C1197( C1189 C1197 ) C1189_=_C1198( C1189 C1198 ) C1189_=_C1201( C1189 C1201 ) C1189_=_C1202( C1189 C1202 ) C1189_=_C1203( C1189 C1203 ) C1189_=_C1204( C1189 C1204 ) \nC1189_=_C1207( C1189 C1207 ) C1189_=_C1208( C1189 C1208 ) C1189_=_C1211( C1189 C1211 ) C1189_=_C1212( C1189 C1212 ) C1189_=_C1219( C1189 C1219 ) C1189_=_C1220( C1189 C1220 ) \nC1189_=_C1221( C1189 C1221 ) C1189_=_C1222( C1189 C1222 ) C1189_=_C1223( C1189 C1223 ) C1189_=_C1224( C1189 C1224 ) C1190_=_C1191( C1190 C1191 ) C1190_=_C1192( C1190 C1192 ) \nC1190_=_C1193( C1190 C1193 ) C1190_=_C1194( C1190 C1194 ) C1190_=_C1195( C1190 C1195 ) C1190_=_C1196( C1190 C1196 ) C1190_=_C1197( C1190 C1197 ) C1190_=_C1198( C1190 C1198 ) \nC1190_=_C1201( C1190 C1201 ) C1190_=_C1202( C1190 C1202 ) C1190_=_C1203( C1190 C1203 ) C1190_=_C1204( C1190 C1204 ) C1190_=_C1207( C1190 C1207 ) C1190_=_C1208( C1190 C1208 ) \nC1190_=_C1211( C1190 C1211 ) C1190_=_C1212( C1190 C1212 ) C1190_=_C1219( C1190 C1219 ) C1190_=_C1220( C1190 C1220 ) C1190_=_C1221( C1190 C1221 ) C1190_=_C1222( C1190 C1222 ) \nC1190_=_C1223( C1190 C1223 ) C1190_=_C1224( C1190 C1224 ) C1191_=_C1192( C1191 C1192 ) C1191_=_C1193( C1191 C1193 ) C1191_=_C1194( C1191 C1194 ) C1191_=_C1195( C1191 C1195 ) \nC1191_=_C1196( C1191 C1196 ) C1191_=_C1197( C1191 C1197 ) C1191_=_C1198( C1191 C1198 ) C1191_=_C1201( C1191 C1201 ) C1191_=_C1202( C1191 C1202 ) C1191_=_C1203( C1191 C1203 ) \nC1191_=_C1204( C1191 C1204 ) C1191_=_C1207( C1191 C1207 ) C1191_=_C1208( C1191 C1208 ) C1191_=_C1211( C1191 C1211 ) C1191_=_C1212( C1191 C1212 ) C1191_=_C1219( C1191 C1219 ) \nC1191_=_C1220( C1191 C1220 ) C1191_=_C1221( C1191 C1221 ) C1191_=_C1222( C1191 C1222 ) C1191_=_C1223( C1191 C1223 ) C1191_=_C1224( C1191 C1224 ) C1191_=_C1429( C1191 C1429 ) \nC1191_=_C1450( C1191 C1450 ) C1191_=_C1479( C1191 C1479 ) C1191_=_C1480( C1191 C1480 ) C1191_=_C1483( C1191 C1483 ) C1191_=_C1484( C1191 C1484 ) C1191_=_C1485( C1191 C1485 ) \nC1191_=_C1486( C1191 C1486 ) C1191_=_C1487( C1191 C1487 ) C1191_=_C1488( C1191 C1488 ) C1192_=_C1193( C1192 C1193 ) C1192_=_C1194( C1192 C1194 ) C1192_=_C1195( C1192 C1195 ) \nC1192_=_C1196( C1192 C1196 ) C1192_=_C1197( C1192 C1197 ) C1192_=_C1198( C1192 C1198 ) C1192_=_C1201( C1192 C1201 ) C1192_=_C1202( C1192 C1202 ) C1192_=_C1203( C1192 C1203 ) \nC1192_=_C1204( C1192 C1204 ) C1192_=_C1207( C1192 C1207 ) C1192_=_C1208( C1192 C1208 ) C1192_=_C1211( C1192 C1211 ) C1192_=_C1212( C1192 C1212 ) C1192_=_C1219( C1192 C1219 ) \nC1192_=_C1220( C1192 C1220 ) C1192_=_C1221( C1192 C1221 ) C1192_=_C1222( C1192 C1222 ) C1192_=_C1223( C1192 C1223 ) C1192_=_C1224( C1192 C1224 ) C1192_=_C1430( C1192 C1430 ) \nC1192_=_C1449( C1192 C1449 ) C1192_=_C1507( C1192 C1507 ) C1192_=_C1508( C1192 C1508 ) C1192_=_C1511( C1192 C1511 ) C1192_=_C1512( C1192 C1512 ) C1192_=_C1513( C1192 C1513 ) \nC1192_=_C1514( C1192 C1514 ) C1192_=_C1515( C1192 C1515 ) C1192_=_C1516( C1192 C1516 ) C1193_=_C1194( C1193 C1194 ) C1193_=_C1195( C1193 C1195 ) C1193_=_C1196( C1193 C1196 ) \nC1193_=_C1197( C1193 C1197 ) C1193_=_C1198( C1193 C1198 ) C1193_=_C1201( C1193 C1201 ) C1193_=_C1202( C1193 C1202 ) C1193_=_C1203( C1193 C1203 ) C1193_=_C1204( C1193 C1204 ) \nC1193_=_C1207( C1193 C1207 ) C1193_=_C1208( C1193 C1208 ) C1193_=_C1211( C1193 C1211 ) C1193_=_C1212( C1193 C1212 ) C1193_=_C1219( C1193 C1219 ) C1193_=_C1220( C1193 C1220 ) \nC1193_=_C1221( C1193 C1221 ) C1193_=_C1222( C1193 C1222 ) C1193_=_C1223( C1193 C1223 ) C1193_=_C1224( C1193 C1224 ) C1194_=_C1195( C1194 C1195 ) C1194_=_C1196( C1194 C1196 ) \nC1194_=_C1197( C1194 C1197 ) C1194_=_C1198( C1194 C1198 ) C1194_=_C1201( C1194 C1201 ) C1194_=_C1202( C1194 C1202 ) C1194_=_C1203( C1194 C1203 ) C1194_=_C1204( C1194 C1204 ) \nC1194_=_C1207( C1194 C1207 ) C1194_=_C1208( C1194 C1208 ) C1194_=_C1211( C1194 C1211 ) C1194_=_C1212( C1194 C1212 ) C1194_=_C1219( C1194 C1219 ) C1194_=_C1220( C1194 C1220 ) \nC1194_=_C1221( C1194 C1221 ) C1194_=_C1222( C1194 C1222 ) C1194_=_C1223( C1194 C1223 ) C1194_=_C1224( C1194 C1224 ) C1195_=_C1196( C1195 C1196 ) C1195_=_C1197( C1195 C1197 ) \nC1195_=_C1198( C1195 C1198 ) C1195_=_C1201( C1195 C1201 ) C1195_=_C1202( C1195 C1202 ) C1195_=_C1203( C1195 C1203 ) C1195_=_C1204( C1195 C1204 ) C1195_=_C1207( C1195 C1207 ) \nC1195_=_C1208( C1195 C1208 ) C1195_=_C1211( C1195 C1211 ) C1195_=_C1212( C1195 C1212 ) C1195_=_C1219( C1195 C1219 ) C1195_=_C1220( C1195 C1220 ) C1195_=_C1221( C1195 C1221 ) \nC1195_=_C1222( C1195 C1222 ) C1195_=_C1223( C1195 C1223 ) C1195_=_C1224( C1195 C1224 ) C1196_=_C1197( C1196 C1197 ) C1196_=_C1198( C1196 C1198 ) C1196_=_C1201( C1196 C1201 ) \nC1196_=_C1202( C1196 C1202 ) C1196_=_C1203( C1196 C1203 ) C1196_=_C1204( C1196 C1204 ) C1196_=_C1207( C1196 C1207 ) C1196_=_C1208( C1196 C1208 ) C1196_=_C1211( C1196 C1211 ) \nC1196_=_C1212( C1196 C1212 ) C1196_=_C1219( C1196 C1219 ) C1196_=_C1220( C1196 C1220 ) C1196_=_C1221( C1196 C1221 ) C1196_=_C1222( C1196 C1222 ) C1196_=_C1223( C1196 C1223 ) \nC1196_=_C1224( C1196 C1224 ) C1197_=_C1198( C1197 C1198 ) C1197_=_C1201( C1197 C1201 ) C1197_=_C1202( C1197 C1202 ) C1197_=_C1203( C1197 C1203 ) C1197_=_C1204( C1197 C1204 ) \nC1197_=_C1207( C1197 C1207 ) C1197_=_C1208( C1197 C1208 ) C1197_=_C1211( C1197 C1211 ) C1197_=_C1212( C1197 C1212 ) C1197_=_C1219( C1197 C1219 ) C1197_=_C1220( C1197 C1220 ) \nC1197_=_C1221( C1197 C1221 ) C1197_=_C1222( C1197 C1222 ) C1197_=_C1223( C1197 C1223 ) C1197_=_C1224( C1197 C1224 ) C1198_=_C1201( C1198 C1201 ) C1198_=_C1202( C1198 C1202 ) \nC1198_=_C1203( C1198 C1203 ) C1198_=_C1204( C1198 C1204 ) C1198_=_C1207( C1198 C1207 ) C1198_=_C1208( C1198 C1208 ) C1198_=_C1211( C1198 C1211 ) C1198_=_C1212( C1198 C1212 ) \nC1198_=_C1219( C1198 C1219 ) C1198_=_C1220( C1198 C1220 ) C1198_=_C1221( C1198 C1221 ) C1198_=_C1222( C1198 C1222 ) C1198_=_C1223( C1198 C1223 ) C1198_=_C1224( C1198 C1224 ) \nC1201_=_C1202( C1201 C1202 ) C1201_=_C1203( C1201 C1203 ) C1201_=_C1204( C1201 C1204 ) C1201_=_C1207( C1201 C1207 ) C1201_=_C1208( C1201 C1208 ) C1201_=_C1211( C1201 C1211 ) \nC1201_=_C1212( C1201 C1212 ) C1201_=_C1219( C1201 C1219 ) C1201_=_C1220( C1201 C1220 ) C1201_=_C1221( C1201 C1221 ) C1201_=_C1222( C1201 C1222 ) C1201_=_C1223( C1201 C1223 ) \nC1201_=_C1224( C1201 C1224 ) C1202_=_C1203( C1202 C1203 ) C1202_=_C1204( C1202 C1204 ) C1202_=_C1207( C1202 C1207 ) C1202_=_C1208( C1202 C1208 ) C1202_=_C1211( C1202 C1211 ) \nC1202_=_C1212( C1202 C1212 ) C1202_=_C1219( C1202 C1219 ) C1202_=_C1220( C1202 C1220 ) C1202_=_C1221( C1202 C1221 ) C1202_=_C1222( C1202 C1222 ) C1202_=_C1223( C1202 C1223 ) \nC1202_=_C1224( C1202 C1224 ) C1203_=_C1204( C1203 C1204 ) C1203_=_C1207( C1203 C1207 ) C1203_=_C1208( C1203 C1208 ) C1203_=_C1211( C1203 C1211 ) C1203_=_C1212( C1203 C1212 ) \nC1203_=_C1219( C1203 C1219 ) C1203_=_C1220( C1203 C1220 ) C1203_=_C1221( C1203 C1221 ) C1203_=_C1222( C1203 C1222 ) C1203_=_C1223( C1203 C1223 ) C1203_=_C1224( C1203 C1224 ) \nC1204_=_C1207( C1204 C1207 ) C1204_=_C1208( C1204 C1208 ) C1204_=_C1211( C1204 C1211 ) C1204_=_C1212( C1204 C1212 ) C1204_=_C1219( C1204 C1219 ) C1204_=_C1220( C1204 C1220 ) \nC1204_=_C1221( C1204 C1221 ) C1204_=_C1222( C1204 C1222 ) C1204_=_C1223( C1204 C1223 ) C1204_=_C1224( C1204 C1224 ) C1207_=_C1208( C1207 C1208 ) C1207_=_C1211( C1207 C1211 ) \nC1207_=_C1212( C1207 C1212 ) C1207_=_C1219( C1207 C1219 ) C1207_=_C1220( C1207 C1220 ) C1207_=_C1221( C1207 C1221 ) C1207_=_C1222( C1207 C1222 ) C1207_=_C1223( C1207 C1223 ) \nC1207_=_C1224( C1207 C1224 ) C1208_=_C1211( C1208 C1211 ) C1208_=_C1212( C1208 C1212 ) C1208_=_C1219( C1208 C1219 ) C1208_=_C1220( C1208 C1220 ) C1208_=_C1221(</w:t>
      </w:r>
    </w:p>
    <w:p>
      <w:pPr>
        <w:pStyle w:val="PreformattedText"/>
        <w:bidi w:val="0"/>
        <w:spacing w:before="0" w:after="0"/>
        <w:jc w:val="left"/>
        <w:rPr/>
      </w:pPr>
      <w:r>
        <w:rPr/>
        <w:t xml:space="preserve"> </w:t>
      </w:r>
      <w:r>
        <w:rPr/>
        <w:t>C1208 C1221 ) \nC1208_=_C1222( C1208 C1222 ) C1208_=_C1223( C1208 C1223 ) C1208_=_C1224( C1208 C1224 ) C1211_=_C1212( C1211 C1212 ) C1211_=_C1219( C1211 C1219 ) C1211_=_C1220( C1211 C1220 ) \nC1211_=_C1221( C1211 C1221 ) C1211_=_C1222( C1211 C1222 ) C1211_=_C1223( C1211 C1223 ) C1211_=_C1224( C1211 C1224 ) C1212_=_C1219( C1212 C1219 ) C1212_=_C1220( C1212 C1220 ) \nC1212_=_C1221( C1212 C1221 ) C1212_=_C1222( C1212 C1222 ) C1212_=_C1223( C1212 C1223 ) C1212_=_C1224( C1212 C1224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C1425_=_C1426( C1425 C1426 ) C1425_=_C1427( C1425 C1427 ) C1425_=_C1428( C1425 C1428 ) C1425_=_C1429( C1425 C1429 ) C1425_=_C1430( C1425 C1430 ) \nC1425_=_C1445( C1425 C1445 ) C1425_=_C1446( C1425 C1446 ) C1426_=_C1427( C1426 C1427 ) C1426_=_C1428( C1426 C1428 ) C1426_=_C1429( C1426 C1429 ) C1426_=_C1430( C1426 C1430 ) \nC1426_=_C1445( C1426 C1445 ) C1426_=_C1446( C1426 C1446 ) C1427_=_C1428( C1427 C1428 ) C1427_=_C1429( C1427 C1429 ) C1427_=_C1430( C1427 C1430 ) C1427_=_C1447( C1427 C1447 ) \nC1427_=_C1448( C1427 C1448 ) C1428_=_C1429( C1428 C1429 ) C1428_=_C1430( C1428 C1430 ) C1428_=_C1447( C1428 C1447 ) C1428_=_C1448( C1428 C1448 ) C1429_=_C1430( C1429 C1430 ) \nC1429_=_C1449( C1429 C1449 ) C1429_=_C1450( C1429 C1450 ) C1430_=_C1449( C1430 C1449 ) C1430_=_C1450( C1430 C1450 ) C1445_=_C1446( C1445 C1446 ) C1445_=_C1447( C1445 C1447 ) \nC1445_=_C1448( C1445 C1448 ) C1445_=_C1449( C1445 C1449 ) C1445_=_C1450( C1445 C1450 ) C1446_=_C1447( C1446 C1447 ) C1446_=_C1448( C1446 C1448 ) C1446_=_C1449( C1446 C1449 ) \nC1446_=_C1450( C1446 C1450 ) C1447_=_C1448( C1447 C1448 ) C1447_=_C1449( C1447 C1449 ) C1447_=_C1450( C1447 C1450 ) C1448_=_C1449( C1448 C1449 ) C1448_=_C1450( C1448 C1450 ) \nC1449_=_C1450( C1449 C1450 ) C1479_=_C1480( C1479 C1480 ) C1479_=_C1483( C1479 C1483 ) C1479_=_C1484( C1479 C1484 ) C1479_=_C1485( C1479 C1485 ) C1479_=_C1486( C1479 C1486 ) \nC1479_=_C1487( C1479 C1487 ) C1479_=_C1488( C1479 C1488 ) C1479_=_C1507( C1479 C1507 ) C1479_=_C1508( C1479 C1508 ) C1480_=_C1483( C1480 C1483 ) C1480_=_C1484( C1480 C1484 ) \nC1480_=_C1485( C1480 C1485 ) C1480_=_C1486( C1480 C1486 ) C1480_=_C1487( C1480 C1487 ) C1480_=_C1488( C1480 C1488 ) C1480_=_C1507( C1480 C1507 ) C1480_=_C1508( C1480 C1508 ) \nC1483_=_C1484( C1483 C1484 ) C1483_=_C1485( C1483 C1485 ) C1483_=_C1486( C1483 C1486 ) C1483_=_C1487( C1483 C1487 ) C1483_=_C1488( C1483 C1488 ) C1483_=_C1511( C1483 C1511 ) \nC1483_=_C1512( C1483 C1512 ) C1484_=_C1485( C1484 C1485 ) C1484_=_C1486( C1484 C1486 ) C1484_=_C1487( C1484 C1487 ) C1484_=_C1488( C1484 C1488 ) C1484_=_C1511( C1484 C1511 ) \nC1484_=_C1512( C1484 C1512 ) C1485_=_C1486( C1485 C1486 ) C1485_=_C1487( C1485 C1487 ) C1485_=_C1488( C1485 C1488 ) C1485_=_C1513( C1485 C1513 ) C1485_=_C1514( C1485 C1514 ) \nC1486_=_C1487( C1486 C1487 ) C1486_=_C1488( C1486 C1488 ) C1486_=_C1513( C1486 C1513 ) C1486_=_C1514( C1486 C1514 ) C1487_=_C1488( C1487 C1488 ) C1487_=_C1515( C1487 C1515 ) \nC1487_=_C1516( C1487 C1516 ) C1488_=_C1515( C1488 C1515 ) C1488_=_C1516( C1488 C1516 ) C1507_=_C1508( C1507 C1508 ) C1507_=_C1511( C1507 C1511 ) C1507_=_C1512( C1507 C1512 ) \nC1507_=_C1513( C1507 C1513 ) C1507_=_C1514( C1507 C1514 ) C1507_=_C1515( C1507 C1515 ) C1507_=_C1516( C1507 C1516 ) C1508_=_C1511( C1508 C1511 ) C1508_=_C1512( C1508 C1512 ) \nC1508_=_C1513( C1508 C1513 ) C1508_=_C1514( C1508 C1514 ) C1508_=_C1515( C1508 C1515 ) C1508_=_C1516( C1508 C1516 ) C1511_=_C1512( C1511 C1512 ) C1511_=_C1513( C1511 C1513 ) \nC1511_=_C1514( C1511 C1514 ) C1511_=_C1515( C1511 C1515 ) C1511_=_C1516( C1511 C1516 ) C1512_=_C1513( C1512 C1513 ) C1512_=_C1514( C1512 C1514 ) C1512_=_C1515( C1512 C1515 ) \nC1512_=_C1516( C1512 C1516 ) C1513_=_C1514( C1513 C1514 ) C1513_=_C1515( C1513 C1515 ) C1513_=_C1516( C1513 C1516 ) C1514_=_C1515( C1514 C1515 ) C1514_=_C1516( C1514 C1516 ) \nC1515_=_C1516( C1515 C1516 ) "];406-&gt;434[label="128: C510 C511 C512 C513 C909 \nC910 C913 C914 C925 C926 C941 \nC942 C945 C946 C957 C958 C973 \nC974 C981 C982 C987 C988 C1005 \nC1006 C1013 C1014 C1019 C1020 C1037 \nC1038 C1039 C1040 C1043 C1044 C1047 \nC1048 C1049 C1050 C1053 C1054 C1059 \nC1060 C1069 C1070 C1073 C1074 C1075 \nC1076 C1079 C1080 C1085 C1086 C1093 \nC1094 C1123 C1124 C1153 C1154 C1157 \nC1158 C1159 C1160 C1161 C1162 C1165 \nC1166 C1167 C1168 C1171 C1172 C1175 \nC1176 C1183 C1184 C1185 C1186 C1187 \nC1188 C1189 C1190 C1193 C1194 C1195 \nC1196 C1197 C1198 C1201 C1202 C1203 \nC1204 C1207 C1208 C1211 C1212 C1219 \nC1220 C1221 C1222 C1223 C1224 C1425 \nC1426 C1427 C1428 C1429 C1430 C1445 \nC1446 C1447 C1448 C1449 C1450 C1479 \nC1480 C1483 C1484 C1485 C1486 C1487 \nC1488 C1507 C1508 C1511 C1512 C1513 \nC1514 C1515 C1516 \n1144: C510_=_C511 ,C510_=_C512 ,C510_=_C513 ,C510_=_C1037 ,C510_=_C1040 ,\nC510_=_C1093 ,C510_=_C1123 ,C510_=_C1153 ,C510_=_C1154 ,C510_=_C1157 ,C510_=_C1158 ,\nC510_=_C1159 ,C510_=_C1160 ,C510_=_C1161 ,C510_=_C1162 ,C510_=_C1165 ,C510_=_C1166 ,\nC510_=_C1167 ,C510_=_C1168 ,C510_=_C1171 ,C510_=_C1172 ,C510_=_C1175 ,C510_=_C1176 ,\nC510_=_C1183 ,C510_=_C1184 ,C510_=_C1185 ,C510_=_C1186 ,C510_=_C1187 ,C510_=_C1188 ,\nC511_=_C512 ,C511_=_C513 ,C511_=_C1038 ,C511_=_C1039 ,C511_=_C1094 ,C511_=_C1124 ,\nC511_=_C1189 ,C511_=_C1190 ,C511_=_C1193 ,C511_=_C1194 ,C511_=_C1195 ,C511_=_C1196 ,\nC511_=_C1197 ,C511_=_C1198 ,C511_=_C1201 ,C511_=_C1202 ,C511_=_C1203 ,C511_=_C1204 ,\nC511_=_C1207 ,C511_=_C1208 ,C511_=_C1211 ,C511_=_C1212 ,C511_=_C1219 ,C511_=_C1220 ,\nC511_=_C1221 ,C511_=_C1222 ,C511_=_C1223 ,C511_=_C1224 ,C512_=_C513 ,C512_=_C1037 ,\nC512_=_C1040 ,C512_=_C1093 ,C512_=_C1123 ,C512_=_C1153 ,C512_=_C1154 ,C512_=_C1157 ,\nC512_=_C1158 ,C512_=_C1159 ,C512_=_C1160 ,C512_=_C1161 ,C512_=_C1162 ,C512_=_C1165 ,\nC512_=_C1166 ,C512_=_C1167 ,C512_=_C1168 ,C512_=_C1171 ,C512_=_C1172 ,C512_=_C1175 ,\nC512_=_C1176 ,C512_=_C1183 ,C512_=_C1184 ,C512_=_C1185 ,C512_=_C1186 ,C512_=_C1187 ,\nC512_=_C1188 ,C513_=_C1038 ,C513_=_C1039 ,C513_=_C1094 ,C513_=_C1124 ,C513_=_C1189 ,\nC513_=_C1190 ,C513_=_C1193 ,C513_=_C1194 ,C513_=_C1195 ,C513_=_C1196 ,C513_=_C1197 ,\nC513_=_C1198 ,C513_=_C1201 ,C513_=_C1202 ,C513_=_C1203 ,C513_=_C1204 ,C513_=_C1207 ,\nC513_=_C1208 ,C513_=_C1211 ,C513_=_C1212 ,C513_=_C1219 ,C513_=_C1220 ,C513_=_C1221 ,\nC513_=_C1222 ,C513_=_C1223 ,C513_=_C1224 ,C909_=_C910 ,C909_=_C913 ,C909_=_C914 ,\nC909_=_C925 ,C909_=_C926 ,C909_=_C941 ,C909_=_C942 ,C910_=_C913 ,C910_=_C914 ,\nC910_=_C925 ,C910_=_C926 ,C910_=_C941 ,C910_=_C942 ,C913_=_C914 ,C913_=_C925 ,\nC913_=_C926 ,C913_=_C945 ,C913_=_C946 ,C914_=_C925 ,C914_=_C926 ,C914_=_C945 ,\nC914_=_C946 ,C925_=_C926 ,C925_=_C957 ,C925_=_C958 ,C926_=_C957 ,C926_=_C958 ,\nC941_=_C942 ,C941_=_C945 ,C941_=_C946 ,C941_=_C957 ,C941_=_C958 ,C942_=_C945 ,\nC942_=_C946 ,C942_=_C957 ,C942_=_C958 ,C945_=_C946 ,C945_=_C957 ,C945_=_C958 ,\nC946_=_C957 ,C946_=_C958 ,C957_=_C958 ,C973_=_C974 ,C973_=_C981 ,C973_=_C982 ,\nC973_=_C987 ,C973_=_C988 ,C973_=_C1005 ,C973_=_C1006 ,C973_=_C1037 ,C973_=_C1039 ,\nC973_=_C1093 ,C973_=_C1094 ,C974_=_C981 ,C974_=_C982 ,C974_=_C987 ,C974_=_C988 ,\nC974_=_C1005 ,C974_=_C1006 ,C974_=_C1038 ,C974_=_C1040 ,C974_=_C1123 ,C974_=_C1124 ,\nC981_=_C982 ,C981_=_C987 ,C981_=_C988 ,C981_=_C1013 ,C981_=_C1014 ,C982_=_C987 ,\nC982_=_C988 ,C982_=_C1013 ,C982_=_C1014 ,C987_=_C988 ,C987_=_C1019 ,C987_=_C1020 ,\nC988_=_C1019 ,C988_=_C1020 ,C1005_=_C1006 ,C1005_=_C1013 ,C1005_=_C1014 ,C1005_=_C1019 ,\nC1005_=_C1020 ,C1005_=_C1037 ,C1005_=_C1039 ,C1005_=_C1093 ,C1005_=_C1094 ,C1006_=_C1013 ,\nC1006_=_C1014 ,C1006_=_C1019 ,C1006_=_C1020 ,C1006_=_C1038 ,C1006_=_C1040 ,C1006_=_C1123 ,\nC1006_=_C1124 ,C1013_=_C1014 ,C1013_=_C1019 ,C1013_=_C1020 ,C1014_=_C1019 ,C1014_=_C1020 ,\nC1019_=_C1020 ,C1037_=_C1038 ,C1037_=_C1039 ,C1037_=_C1040 ,C1037_=_C1093 ,C1037_=_C1094 ,\nC1037_=_C1123 ,C1037_=_C1153 ,C1037_=_C1154 ,C1037_=_C1157 ,C1037_=_C1158 ,C1037_=_C1159 ,\nC1037_=_C1160 ,C1037_=_C1161 ,C1037_=_C1162 ,C1037_=_C1165 ,C1037_=_C1166 ,C1037_=_C1167 ,\nC1037_=_C1168 ,C1037_=_C1171 ,C1037_=_C1172 ,C1037_=_C1175 ,C1037_=_C1176 ,C1037_=_C1183 ,\nC1037_=_C1184 ,C1037_=_C1185 ,C1037_=_C1186 ,C1037_=_C1187 ,C1037_=_C1188 ,C1038_=_C1039 ,\nC1038_=_C1040 ,C1038_=_C1094 ,C1038_=_C1123 ,C1038_=_C1124 ,C1038_=_C1189 ,C1038_=_C1190 ,\nC1038_=_C1193 ,C1038_=_C1194 ,C1038_=_C1195 ,C1038_=_C1196 ,C1038_=_C1197 ,C1038_=_C1198 ,\nC1038_=_C1201 ,C1038_=_C1202 ,C1038_=_C1203 ,C1038_=_C1204 ,C1038_=_C1207 ,C1038_=_C1208 ,\nC1038_=_C1211 ,C1038_=_C1212 ,C1038_=_C1219 ,C1038_=_C1220 ,C1038_=_C1221 ,C1038_=_C1222 ,\nC1038_=_C1223 ,C1038_=_C1224 ,C1039_=_C1040 ,C1039_=_C1093 ,C1039_=_C1094 ,C1039_=_C1124 ,\nC1039_=_C1189 ,C1039_=_C1190 ,C1039_=_C1193 ,C1039_=_C1194 ,C1039_=_C1195 ,C1039_=_C1196 ,\nC1039_=_C1197 ,C1039_=_C1198 ,C1039_=_C1201 ,C1039_=_C1202 ,C1039_=_C1203 ,C1039_=_C1204 ,\nC1039_=_C1207 ,C1039_=_C1208 ,C1039_=_C1211 ,C1039_=_C1212 ,C1039_=_C1219 ,C1039_=_C1220 ,\nC1039_=_C1221 ,C1039_=_C1222 ,C1039_=_C1223 ,C1039_=_C1224 ,C1040_=_C1093 ,C1040_=_C1123 ,\nC1040_=_C1124 ,C1040_=_C1153 ,C1040_=_C1154 ,C1040_=_C1157 ,C1040_=_C1158 ,C1040_=_C1159 ,\nC1040_=_C1160 ,C1040_=_C1161 ,C1040_=_C1162 ,C1040_=_C1165 ,C1040_=_C1166 ,C1040_=_C1167 ,\nC1040_=_C1168 ,C1040_=_C1171 ,C1040_=_C1172 ,C1040_=_C1175 ,C1040_=_C1176 ,C1040_=_C1183 ,\nC1040_=_C1184 ,C1040_=_C1185 ,C1040_=_C1186 ,C1040_=_C1187 ,C1040_=_C1188 ,C1043_=_C1044 ,\nC1043_=_C1047 ,C1043_=_C1048 ,C1043_=_C1049 ,C1043_=_C1050 ,C1043_=_C1053 ,C1043_=_C1054 ,\nC1043_=_C1059 ,C1043_=_C1060 ,C1043_=_C1069 ,C1043_=_C1070 ,C1044_=_C1047 ,C1044_=_C1048 ,\nC1044_=_C1049 ,C1044_=_C1050</w:t>
      </w:r>
    </w:p>
    <w:p>
      <w:pPr>
        <w:pStyle w:val="PreformattedText"/>
        <w:bidi w:val="0"/>
        <w:spacing w:before="0" w:after="0"/>
        <w:jc w:val="left"/>
        <w:rPr/>
      </w:pPr>
      <w:r>
        <w:rPr/>
        <w:t xml:space="preserve"> </w:t>
      </w:r>
      <w:r>
        <w:rPr/>
        <w:t>,C1044_=_C1053 ,C1044_=_C1054 ,C1044_=_C1059 ,C1044_=_C1060 ,\nC1044_=_C1069 ,C1044_=_C1070 ,C1047_=_C1048 ,C1047_=_C1049 ,C1047_=_C1050 ,C1047_=_C1053 ,\nC1047_=_C1054 ,C1047_=_C1059 ,C1047_=_C1060 ,C1047_=_C1073 ,C1047_=_C1074 ,C1048_=_C1049 ,\nC1048_=_C1050 ,C1048_=_C1053 ,C1048_=_C1054 ,C1048_=_C1059 ,C1048_=_C1060 ,C1048_=_C1073 ,\nC1048_=_C1074 ,C1049_=_C1050 ,C1049_=_C1053 ,C1049_=_C1054 ,C1049_=_C1059 ,C1049_=_C1060 ,\nC1049_=_C1075 ,C1049_=_C1076 ,C1050_=_C1053 ,C1050_=_C1054 ,C1050_=_C1059 ,C1050_=_C1060 ,\nC1050_=_C1075 ,C1050_=_C1076 ,C1053_=_C1054 ,C1053_=_C1059 ,C1053_=_C1060 ,C1053_=_C1079 ,\nC1053_=_C1080 ,C1054_=_C1059 ,C1054_=_C1060 ,C1054_=_C1079 ,C1054_=_C1080 ,C1059_=_C1060 ,\nC1059_=_C1085 ,C1059_=_C1086 ,C1060_=_C1085 ,C1060_=_C1086 ,C1069_=_C1070 ,C1069_=_C1073 ,\nC1069_=_C1074 ,C1069_=_C1075 ,C1069_=_C1076 ,C1069_=_C1079 ,C1069_=_C1080 ,C1069_=_C1085 ,\nC1069_=_C1086 ,C1070_=_C1073 ,C1070_=_C1074 ,C1070_=_C1075 ,C1070_=_C1076 ,C1070_=_C1079 ,\nC1070_=_C1080 ,C1070_=_C1085 ,C1070_=_C1086 ,C1073_=_C1074 ,C1073_=_C1075 ,C1073_=_C1076 ,\nC1073_=_C1079 ,C1073_=_C1080 ,C1073_=_C1085 ,C1073_=_C1086 ,C1074_=_C1075 ,C1074_=_C1076 ,\nC1074_=_C1079 ,C1074_=_C1080 ,C1074_=_C1085 ,C1074_=_C1086 ,C1075_=_C1076 ,C1075_=_C1079 ,\nC1075_=_C1080 ,C1075_=_C1085 ,C1075_=_C1086 ,C1076_=_C1079 ,C1076_=_C1080 ,C1076_=_C1085 ,\nC1076_=_C1086 ,C1079_=_C1080 ,C1079_=_C1085 ,C1079_=_C1086 ,C1080_=_C1085 ,C1080_=_C1086 ,\nC1085_=_C1086 ,C1093_=_C1094 ,C1093_=_C1123 ,C1093_=_C1124 ,C1093_=_C1153 ,C1093_=_C1154 ,\nC1093_=_C1157 ,C1093_=_C1158 ,C1093_=_C1159 ,C1093_=_C1160 ,C1093_=_C1161 ,C1093_=_C1162 ,\nC1093_=_C1165 ,C1093_=_C1166 ,C1093_=_C1167 ,C1093_=_C1168 ,C1093_=_C1171 ,C1093_=_C1172 ,\nC1093_=_C1175 ,C1093_=_C1176 ,C1093_=_C1183 ,C1093_=_C1184 ,C1093_=_C1185 ,C1093_=_C1186 ,\nC1093_=_C1187 ,C1093_=_C1188 ,C1094_=_C1123 ,C1094_=_C1124 ,C1094_=_C1189 ,C1094_=_C1190 ,\nC1094_=_C1193 ,C1094_=_C1194 ,C1094_=_C1195 ,C1094_=_C1196 ,C1094_=_C1197 ,C1094_=_C1198 ,\nC1094_=_C1201 ,C1094_=_C1202 ,C1094_=_C1203 ,C1094_=_C1204 ,C1094_=_C1207 ,C1094_=_C1208 ,\nC1094_=_C1211 ,C1094_=_C1212 ,C1094_=_C1219 ,C1094_=_C1220 ,C1094_=_C1221 ,C1094_=_C1222 ,\nC1094_=_C1223 ,C1094_=_C1224 ,C1123_=_C1124 ,C1123_=_C1153 ,C1123_=_C1154 ,C1123_=_C1157 ,\nC1123_=_C1158 ,C1123_=_C1159 ,C1123_=_C1160 ,C1123_=_C1161 ,C1123_=_C1162 ,C1123_=_C1165 ,\nC1123_=_C1166 ,C1123_=_C1167 ,C1123_=_C1168 ,C1123_=_C1171 ,C1123_=_C1172 ,C1123_=_C1175 ,\nC1123_=_C1176 ,C1123_=_C1183 ,C1123_=_C1184 ,C1123_=_C1185 ,C1123_=_C1186 ,C1123_=_C1187 ,\nC1123_=_C1188 ,C1124_=_C1189 ,C1124_=_C1190 ,C1124_=_C1193 ,C1124_=_C1194 ,C1124_=_C1195 ,\nC1124_=_C1196 ,C1124_=_C1197 ,C1124_=_C1198 ,C1124_=_C1201 ,C1124_=_C1202 ,C1124_=_C1203 ,\nC1124_=_C1204 ,C1124_=_C1207 ,C1124_=_C1208 ,C1124_=_C1211 ,C1124_=_C1212 ,C1124_=_C1219 ,\nC1124_=_C1220 ,C1124_=_C1221 ,C1124_=_C1222 ,C1124_=_C1223 ,C1124_=_C1224 ,C1153_=_C1154 ,\nC1153_=_C1157 ,C1153_=_C1158 ,C1153_=_C1159 ,C1153_=_C1160 ,C1153_=_C1161 ,C1153_=_C1162 ,\nC1153_=_C1165 ,C1153_=_C1166 ,C1153_=_C1167 ,C1153_=_C1168 ,C1153_=_C1171 ,C1153_=_C1172 ,\nC1153_=_C1175 ,C1153_=_C1176 ,C1153_=_C1183 ,C1153_=_C1184 ,C1153_=_C1185 ,C1153_=_C1186 ,\nC1153_=_C1187 ,C1153_=_C1188 ,C1153_=_C1189 ,C1153_=_C1190 ,C1154_=_C1157 ,C1154_=_C1158 ,\nC1154_=_C1159 ,C1154_=_C1160 ,C1154_=_C1161 ,C1154_=_C1162 ,C1154_=_C1165 ,C1154_=_C1166 ,\nC1154_=_C1167 ,C1154_=_C1168 ,C1154_=_C1171 ,C1154_=_C1172 ,C1154_=_C1175 ,C1154_=_C1176 ,\nC1154_=_C1183 ,C1154_=_C1184 ,C1154_=_C1185 ,C1154_=_C1186 ,C1154_=_C1187 ,C1154_=_C1188 ,\nC1154_=_C1189 ,C1154_=_C1190 ,C1157_=_C1158 ,C1157_=_C1159 ,C1157_=_C1160 ,C1157_=_C1161 ,\nC1157_=_C1162 ,C1157_=_C1165 ,C1157_=_C1166 ,C1157_=_C1167 ,C1157_=_C1168 ,C1157_=_C1171 ,\nC1157_=_C1172 ,C1157_=_C1175 ,C1157_=_C1176 ,C1157_=_C1183 ,C1157_=_C1184 ,C1157_=_C1185 ,\nC1157_=_C1186 ,C1157_=_C1187 ,C1157_=_C1188 ,C1157_=_C1193 ,C1157_=_C1194 ,C1157_=_C1195 ,\nC1158_=_C1159 ,C1158_=_C1160 ,C1158_=_C1161 ,C1158_=_C1162 ,C1158_=_C1165 ,C1158_=_C1166 ,\nC1158_=_C1167 ,C1158_=_C1168 ,C1158_=_C1171 ,C1158_=_C1172 ,C1158_=_C1175 ,C1158_=_C1176 ,\nC1158_=_C1183 ,C1158_=_C1184 ,C1158_=_C1185 ,C1158_=_C1186 ,C1158_=_C1187 ,C1158_=_C1188 ,\nC1158_=_C1193 ,C1158_=_C1194 ,C1158_=_C1196 ,C1159_=_C1160 ,C1159_=_C1161 ,C1159_=_C1162 ,\nC1159_=_C1165 ,C1159_=_C1166 ,C1159_=_C1167 ,C1159_=_C1168 ,C1159_=_C1171 ,C1159_=_C1172 ,\nC1159_=_C1175 ,C1159_=_C1176 ,C1159_=_C1183 ,C1159_=_C1184 ,C1159_=_C1185 ,C1159_=_C1186 ,\nC1159_=_C1187 ,C1159_=_C1188 ,C1159_=_C1193 ,C1159_=_C1195 ,C1159_=_C1196 ,C1160_=_C1161 ,\nC1160_=_C1162 ,C1160_=_C1165 ,C1160_=_C1166 ,C1160_=_C1167 ,C1160_=_C1168 ,C1160_=_C1171 ,\nC1160_=_C1172 ,C1160_=_C1175 ,C1160_=_C1176 ,C1160_=_C1183 ,C1160_=_C1184 ,C1160_=_C1185 ,\nC1160_=_C1186 ,C1160_=_C1187 ,C1160_=_C1188 ,C1160_=_C1194 ,C1160_=_C1195 ,C1160_=_C1196 ,\nC1161_=_C1162 ,C1161_=_C1165 ,C1161_=_C1166 ,C1161_=_C1167 ,C1161_=_C1168 ,C1161_=_C1171 ,\nC1161_=_C1172 ,C1161_=_C1175 ,C1161_=_C1176 ,C1161_=_C1183 ,C1161_=_C1184 ,C1161_=_C1185 ,\nC1161_=_C1186 ,C1161_=_C1187 ,C1161_=_C1188 ,C1161_=_C1197 ,C1161_=_C1198 ,C1162_=_C1165 ,\nC1162_=_C1166 ,C1162_=_C1167 ,C1162_=_C1168 ,C1162_=_C1171 ,C1162_=_C1172 ,C1162_=_C1175 ,\nC1162_=_C1176 ,C1162_=_C1183 ,C1162_=_C1184 ,C1162_=_C1185 ,C1162_=_C1186 ,C1162_=_C1187 ,\nC1162_=_C1188 ,C1162_=_C1197 ,C1162_=_C1198 ,C1165_=_C1166 ,C1165_=_C1167 ,C1165_=_C1168 ,\nC1165_=_C1171 ,C1165_=_C1172 ,C1165_=_C1175 ,C1165_=_C1176 ,C1165_=_C1183 ,C1165_=_C1184 ,\nC1165_=_C1185 ,C1165_=_C1186 ,C1165_=_C1187 ,C1165_=_C1188 ,C1165_=_C1201 ,C1165_=_C1202 ,\nC1166_=_C1167 ,C1166_=_C1168 ,C1166_=_C1171 ,C1166_=_C1172 ,C1166_=_C1175 ,C1166_=_C1176 ,\nC1166_=_C1183 ,C1166_=_C1184 ,C1166_=_C1185 ,C1166_=_C1186 ,C1166_=_C1187 ,C1166_=_C1188 ,\nC1166_=_C1201 ,C1166_=_C1202 ,C1167_=_C1168 ,C1167_=_C1171 ,C1167_=_C1172 ,C1167_=_C1175 ,\nC1167_=_C1176 ,C1167_=_C1183 ,C1167_=_C1184 ,C1167_=_C1185 ,C1167_=_C1186 ,C1167_=_C1187 ,\nC1167_=_C1188 ,C1167_=_C1203 ,C1167_=_C1204 ,C1168_=_C1171 ,C1168_=_C1172 ,C1168_=_C1175 ,\nC1168_=_C1176 ,C1168_=_C1183 ,C1168_=_C1184 ,C1168_=_C1185 ,C1168_=_C1186 ,C1168_=_C1187 ,\nC1168_=_C1188 ,C1168_=_C1203 ,C1168_=_C1204 ,C1171_=_C1172 ,C1171_=_C1175 ,C1171_=_C1176 ,\nC1171_=_C1183 ,C1171_=_C1184 ,C1171_=_C1185 ,C1171_=_C1186 ,C1171_=_C1187 ,C1171_=_C1188 ,\nC1171_=_C1207 ,C1171_=_C1208 ,C1172_=_C1175 ,C1172_=_C1176 ,C1172_=_C1183 ,C1172_=_C1184 ,\nC1172_=_C1185 ,C1172_=_C1186 ,C1172_=_C1187 ,C1172_=_C1188 ,C1172_=_C1207 ,C1172_=_C1208 ,\nC1175_=_C1176 ,C1175_=_C1183 ,C1175_=_C1184 ,C1175_=_C1185 ,C1175_=_C1186 ,C1175_=_C1187 ,\nC1175_=_C1188 ,C1175_=_C1211 ,C1175_=_C1212 ,C1176_=_C1183 ,C1176_=_C1184 ,C1176_=_C1185 ,\nC1176_=_C1186 ,C1176_=_C1187 ,C1176_=_C1188 ,C1176_=_C1211 ,C1176_=_C1212 ,C1183_=_C1184 ,\nC1183_=_C1185 ,C1183_=_C1186 ,C1183_=_C1187 ,C1183_=_C1188 ,C1183_=_C1219 ,C1183_=_C1220 ,\nC1184_=_C1185 ,C1184_=_C1186 ,C1184_=_C1187 ,C1184_=_C1188 ,C1184_=_C1219 ,C1184_=_C1220 ,\nC1185_=_C1186 ,C1185_=_C1187 ,C1185_=_C1188 ,C1185_=_C1221 ,C1185_=_C1222 ,C1186_=_C1187 ,\nC1186_=_C1188 ,C1186_=_C1221 ,C1186_=_C1222 ,C1187_=_C1188 ,C1187_=_C1223 ,C1187_=_C1224 ,\nC1188_=_C1223 ,C1188_=_C1224 ,C1189_=_C1190 ,C1189_=_C1193 ,C1189_=_C1194 ,C1189_=_C1195 ,\nC1189_=_C1196 ,C1189_=_C1197 ,C1189_=_C1198 ,C1189_=_C1201 ,C1189_=_C1202 ,C1189_=_C1203 ,\nC1189_=_C1204 ,C1189_=_C1207 ,C1189_=_C1208 ,C1189_=_C1211 ,C1189_=_C1212 ,C1189_=_C1219 ,\nC1189_=_C1220 ,C1189_=_C1221 ,C1189_=_C1222 ,C1189_=_C1223 ,C1189_=_C1224 ,C1190_=_C1193 ,\nC1190_=_C1194 ,C1190_=_C1195 ,C1190_=_C1196 ,C1190_=_C1197 ,C1190_=_C1198 ,C1190_=_C1201 ,\nC1190_=_C1202 ,C1190_=_C1203 ,C1190_=_C1204 ,C1190_=_C1207 ,C1190_=_C1208 ,C1190_=_C1211 ,\nC1190_=_C1212 ,C1190_=_C1219 ,C1190_=_C1220 ,C1190_=_C1221 ,C1190_=_C1222 ,C1190_=_C1223 ,\nC1190_=_C1224 ,C1193_=_C1194 ,C1193_=_C1195 ,C1193_=_C1196 ,C1193_=_C1197 ,C1193_=_C1198 ,\nC1193_=_C1201 ,C1193_=_C1202 ,C1193_=_C1203 ,C1193_=_C1204 ,C1193_=_C1207 ,C1193_=_C1208 ,\nC1193_=_C1211 ,C1193_=_C1212 ,C1193_=_C1219 ,C1193_=_C1220 ,C1193_=_C1221 ,C1193_=_C1222 ,\nC1193_=_C1223 ,C1193_=_C1224 ,C1194_=_C1195 ,C1194_=_C1196 ,C1194_=_C1197 ,C1194_=_C1198 ,\nC1194_=_C1201 ,C1194_=_C1202 ,C1194_=_C1203 ,C1194_=_C1204 ,C1194_=_C1207 ,C1194_=_C1208 ,\nC1194_=_C1211 ,C1194_=_C1212 ,C1194_=_C1219 ,C1194_=_C1220 ,C1194_=_C1221 ,C1194_=_C1222 ,\nC1194_=_C1223 ,C1194_=_C1224 ,C1195_=_C1196 ,C1195_=_C1197 ,C1195_=_C1198 ,C1195_=_C1201 ,\nC1195_=_C1202 ,C1195_=_C1203 ,C1195_=_C1204 ,C1195_=_C1207 ,C1195_=_C1208 ,C1195_=_C1211 ,\nC1195_=_C1212 ,C1195_=_C1219 ,C1195_=_C1220 ,C1195_=_C1221 ,C1195_=_C1222 ,C1195_=_C1223 ,\nC1195_=_C1224 ,C1196_=_C1197 ,C1196_=_C1198 ,C1196_=_C1201 ,C1196_=_C1202 ,C1196_=_C1203 ,\nC1196_=_C1204 ,C1196_=_C1207 ,C1196_=_C1208 ,C1196_=_C1211 ,C1196_=_C1212 ,C1196_=_C1219 ,\nC1196_=_C1220 ,C1196_=_C1221 ,C1196_=_C1222 ,C1196_=_C1223 ,C1196_=_C1224 ,C1197_=_C1198 ,\nC1197_=_C1201 ,C1197_=_C1202 ,C1197_=_C1203 ,C1197_=_C1204 ,C1197_=_C1207 ,C1197_=_C1208 ,\nC1197_=_C1211 ,C1197_=_C1212 ,C1197_=_C1219 ,C1197_=_C1220 ,C1197_=_C1221 ,C1197_=_C1222 ,\nC1197_=_C1223 ,C1197_=_C1224 ,C1198_=_C1201 ,C1198_=_C1202 ,C1198_=_C1203 ,C1198_=_C1204 ,\nC1198_=_C1207 ,C1198_=_C1208 ,C1198_=_C1211 ,C1198_=_C1212 ,C1198_=_C1219 ,C1198_=_C1220 ,\nC1198_=_C1221 ,C1198_=_C1222 ,C1198_=_C1223 ,C1198_=_C1224 ,C1201_=_C1202 ,C1201_=_C1203 ,\nC1201_=_C1204 ,C1201_=_C1207 ,C1201_=_C1208 ,C1201_=_C1211 ,C1201_=_C1212 ,C1201_=_C1219 ,\nC1201_=_C1220 ,C1201_=_C1221 ,C1201_=_C1222 ,C1201_=_C1223 ,C1201_=_C1224 ,C1202_=_C1203 ,\nC1202_=_C1204 ,C1202_=_C1207 ,C1202_=_C1208 ,C1202_=_C1211 ,C1202_=_C1212 ,C1202_=_C1219 ,\nC1202_=_C1220 ,C1202_=_C1221 ,C1202_=_C1222 ,C1202_=_C1223 ,C1202_=_C1224 ,C1203_=_C1204 ,\nC1203_=_C1207 ,C1203_=_C1208 ,C1203_=_C1211 ,C1203_=_C1212 ,C1203_=_C1219 ,C1203_=_C1220 ,\nC1203_=_C1221 ,C1203_=_C1222 ,C1203_=_C1223 ,C1203_=_C1224 ,C1204_=_C1207 ,C1204_=_C1208</w:t>
      </w:r>
    </w:p>
    <w:p>
      <w:pPr>
        <w:pStyle w:val="PreformattedText"/>
        <w:bidi w:val="0"/>
        <w:spacing w:before="0" w:after="0"/>
        <w:jc w:val="left"/>
        <w:rPr/>
      </w:pPr>
      <w:r>
        <w:rPr/>
        <w:t xml:space="preserve"> </w:t>
      </w:r>
      <w:r>
        <w:rPr/>
        <w:t>,\nC1204_=_C1211 ,C1204_=_C1212 ,C1204_=_C1219 ,C1204_=_C1220 ,C1204_=_C1221 ,C1204_=_C1222 ,\nC1204_=_C1223 ,C1204_=_C1224 ,C1207_=_C1208 ,C1207_=_C1211 ,C1207_=_C1212 ,C1207_=_C1219 ,\nC1207_=_C1220 ,C1207_=_C1221 ,C1207_=_C1222 ,C1207_=_C1223 ,C1207_=_C1224 ,C1208_=_C1211 ,\nC1208_=_C1212 ,C1208_=_C1219 ,C1208_=_C1220 ,C1208_=_C1221 ,C1208_=_C1222 ,C1208_=_C1223 ,\nC1208_=_C1224 ,C1211_=_C1212 ,C1211_=_C1219 ,C1211_=_C1220 ,C1211_=_C1221 ,C1211_=_C1222 ,\nC1211_=_C1223 ,C1211_=_C1224 ,C1212_=_C1219 ,C1212_=_C1220 ,C1212_=_C1221 ,C1212_=_C1222 ,\nC1212_=_C1223 ,C1212_=_C1224 ,C1219_=_C1220 ,C1219_=_C1221 ,C1219_=_C1222 ,C1219_=_C1223 ,\nC1219_=_C1224 ,C1220_=_C1221 ,C1220_=_C1222 ,C1220_=_C1223 ,C1220_=_C1224 ,C1221_=_C1222 ,\nC1221_=_C1223 ,C1221_=_C1224 ,C1222_=_C1223 ,C1222_=_C1224 ,C1223_=_C1224 ,C1425_=_C1426 ,\nC1425_=_C1427 ,C1425_=_C1428 ,C1425_=_C1429 ,C1425_=_C1430 ,C1425_=_C1445 ,C1425_=_C1446 ,\nC1426_=_C1427 ,C1426_=_C1428 ,C1426_=_C1429 ,C1426_=_C1430 ,C1426_=_C1445 ,C1426_=_C1446 ,\nC1427_=_C1428 ,C1427_=_C1429 ,C1427_=_C1430 ,C1427_=_C1447 ,C1427_=_C1448 ,C1428_=_C1429 ,\nC1428_=_C1430 ,C1428_=_C1447 ,C1428_=_C1448 ,C1429_=_C1430 ,C1429_=_C1449 ,C1429_=_C1450 ,\nC1430_=_C1449 ,C1430_=_C1450 ,C1445_=_C1446 ,C1445_=_C1447 ,C1445_=_C1448 ,C1445_=_C1449 ,\nC1445_=_C1450 ,C1446_=_C1447 ,C1446_=_C1448 ,C1446_=_C1449 ,C1446_=_C1450 ,C1447_=_C1448 ,\nC1447_=_C1449 ,C1447_=_C1450 ,C1448_=_C1449 ,C1448_=_C1450 ,C1449_=_C1450 ,C1479_=_C1480 ,\nC1479_=_C1483 ,C1479_=_C1484 ,C1479_=_C1485 ,C1479_=_C1486 ,C1479_=_C1487 ,C1479_=_C1488 ,\nC1479_=_C1507 ,C1479_=_C1508 ,C1480_=_C1483 ,C1480_=_C1484 ,C1480_=_C1485 ,C1480_=_C1486 ,\nC1480_=_C1487 ,C1480_=_C1488 ,C1480_=_C1507 ,C1480_=_C1508 ,C1483_=_C1484 ,C1483_=_C1485 ,\nC1483_=_C1486 ,C1483_=_C1487 ,C1483_=_C1488 ,C1483_=_C1511 ,C1483_=_C1512 ,C1484_=_C1485 ,\nC1484_=_C1486 ,C1484_=_C1487 ,C1484_=_C1488 ,C1484_=_C1511 ,C1484_=_C1512 ,C1485_=_C1486 ,\nC1485_=_C1487 ,C1485_=_C1488 ,C1485_=_C1513 ,C1485_=_C1514 ,C1486_=_C1487 ,C1486_=_C1488 ,\nC1486_=_C1513 ,C1486_=_C1514 ,C1487_=_C1488 ,C1487_=_C1515 ,C1487_=_C1516 ,C1488_=_C1515 ,\nC1488_=_C1516 ,C1507_=_C1508 ,C1507_=_C1511 ,C1507_=_C1512 ,C1507_=_C1513 ,C1507_=_C1514 ,\nC1507_=_C1515 ,C1507_=_C1516 ,C1508_=_C1511 ,C1508_=_C1512 ,C1508_=_C1513 ,C1508_=_C1514 ,\nC1508_=_C1515 ,C1508_=_C1516 ,C1511_=_C1512 ,C1511_=_C1513 ,C1511_=_C1514 ,C1511_=_C1515 ,\nC1511_=_C1516 ,C1512_=_C1513 ,C1512_=_C1514 ,C1512_=_C1515 ,C1512_=_C1516 ,C1513_=_C1514 ,\nC1513_=_C1515 ,C1513_=_C1516 ,C1514_=_C1515 ,C1514_=_C1516 ,C1515_=_C1516 ,"];435[shape=box, label="id:435 level: 9\n9: C447 C1369 C1370 C1413 C1414 \nC1597 C1598 C1631 C1632 \n28: C447_=_C1369( C447 C1369 ) C447_=_C1370( C447 C1370 ) C447_=_C1413( C447 C1413 ) C447_=_C1414( C447 C1414 ) C447_=_C1597( C447 C1597 ) \nC447_=_C1598( C447 C1598 ) C447_=_C1631( C447 C1631 ) C447_=_C1632( C447 C1632 ) C1369_=_C1370( C1369 C1370 ) C1369_=_C1413( C1369 C1413 ) C1369_=_C1414( C1369 C1414 ) \nC1369_=_C1598( C1369 C1598 ) C1369_=_C1631( C1369 C1631 ) C1370_=_C1413( C1370 C1413 ) C1370_=_C1414( C1370 C1414 ) C1370_=_C1597( C1370 C1597 ) C1370_=_C1632( C1370 C1632 ) \nC1413_=_C1414( C1413 C1414 ) C1413_=_C1598( C1413 C1598 ) C1413_=_C1631( C1413 C1631 ) C1414_=_C1597( C1414 C1597 ) C1414_=_C1632( C1414 C1632 ) C1597_=_C1598( C1597 C1598 ) \nC1597_=_C1631( C1597 C1631 ) C1597_=_C1632( C1597 C1632 ) C1598_=_C1631( C1598 C1631 ) C1598_=_C1632( C1598 C1632 ) C1631_=_C1632( C1631 C1632 ) "];413-&gt;435[label="8: C1369 C1370 C1413 C1414 C1597 \nC1598 C1631 C1632 \n20: C1369_=_C1370 ,C1369_=_C1413 ,C1369_=_C1414 ,C1369_=_C1598 ,C1369_=_C1631 ,\nC1370_=_C1413 ,C1370_=_C1414 ,C1370_=_C1597 ,C1370_=_C1632 ,C1413_=_C1414 ,C1413_=_C1598 ,\nC1413_=_C1631 ,C1414_=_C1597 ,C1414_=_C1632 ,C1597_=_C1598 ,C1597_=_C1631 ,C1597_=_C1632 ,\nC1598_=_C1631 ,C1598_=_C1632 ,C1631_=_C1632 ,"];436[shape=box, label="id:436 level: 9\n9: C446 C885 C886 C887 C888 \nC1597 C1598 C1631 C1632 \n28: C446_=_C885( C446 C885 ) C446_=_C886( C446 C886 ) C446_=_C887( C446 C887 ) C446_=_C888( C446 C888 ) C446_=_C1597( C446 C1597 ) \nC446_=_C1598( C446 C1598 ) C446_=_C1631( C446 C1631 ) C446_=_C1632( C446 C1632 ) C885_=_C886( C885 C886 ) C885_=_C887( C885 C887 ) C885_=_C888( C885 C888 ) \nC885_=_C1598( C885 C1598 ) C885_=_C1632( C885 C1632 ) C886_=_C887( C886 C887 ) C886_=_C888( C886 C888 ) C886_=_C1597( C886 C1597 ) C886_=_C1631( C886 C1631 ) \nC887_=_C888( C887 C888 ) C887_=_C1597( C887 C1597 ) C887_=_C1631( C887 C1631 ) C888_=_C1598( C888 C1598 ) C888_=_C1632( C888 C1632 ) C1597_=_C1598( C1597 C1598 ) \nC1597_=_C1631( C1597 C1631 ) C1597_=_C1632( C1597 C1632 ) C1598_=_C1631( C1598 C1631 ) C1598_=_C1632( C1598 C1632 ) C1631_=_C1632( C1631 C1632 ) "];413-&gt;436[label="8: C885 C886 C887 C888 C1597 \nC1598 C1631 C1632 \n20: C885_=_C886 ,C885_=_C887 ,C885_=_C888 ,C885_=_C1598 ,C885_=_C1632 ,\nC886_=_C887 ,C886_=_C888 ,C886_=_C1597 ,C886_=_C1631 ,C887_=_C888 ,C887_=_C1597 ,\nC887_=_C1631 ,C888_=_C1598 ,C888_=_C1632 ,C1597_=_C1598 ,C1597_=_C1631 ,C1597_=_C1632 ,\nC1598_=_C1631 ,C1598_=_C1632 ,C1631_=_C1632 ,"];437[shape=box, label="id:437 level: 9\n57: C276 C553 C555 C905 C906 \nC937 C938 C1273 C1274 C1281 C1282 \nC1301 C1302 C1309 C1310 C1343 C1344 \nC1387 C1388 C1562 C1563 C1573 C1574 \nC1599 C1600 C1601 C1602 C1603 C1604 \nC1605 C1606 C1607 C1608 C1609 C1610 \nC1611 C1612 C1613 C1614 C1615 C1616 \nC1617 C1618 C1619 C1620 C1621 C1622 \nC1623 C1624 C1625 C1626 C1627 C1628 \nC1629 C1630 C1631 C1632 \n736: C276_=_C553( C276 C553 ) C276_=_C555( C276 C555 ) C276_=_C1562( C276 C1562 ) C276_=_C1563( C276 C1563 ) C276_=_C1573( C276 C1573 ) \nC276_=_C1574( C276 C1574 ) C276_=_C1599( C276 C1599 ) C276_=_C1600( C276 C1600 ) C276_=_C1601( C276 C1601 ) C276_=_C1602( C276 C1602 ) C276_=_C1603( C276 C1603 ) \nC276_=_C1604( C276 C1604 ) C276_=_C1605( C276 C1605 ) C276_=_C1606( C276 C1606 ) C276_=_C1607( C276 C1607 ) C276_=_C1608( C276 C1608 ) C276_=_C1609( C276 C1609 ) \nC276_=_C1610( C276 C1610 ) C276_=_C1611( C276 C1611 ) C276_=_C1612( C276 C1612 ) C276_=_C1613( C276 C1613 ) C276_=_C1614( C276 C1614 ) C276_=_C1615( C276 C1615 ) \nC276_=_C1616( C276 C1616 ) C276_=_C1617( C276 C1617 ) C276_=_C1618( C276 C1618 ) C276_=_C1619( C276 C1619 ) C276_=_C1620( C276 C1620 ) C276_=_C1621( C276 C1621 ) \nC276_=_C1622( C276 C1622 ) C276_=_C1623( C276 C1623 ) C276_=_C1624( C276 C1624 ) C276_=_C1625( C276 C1625 ) C276_=_C1626( C276 C1626 ) C276_=_C1627( C276 C1627 ) \nC276_=_C1628( C276 C1628 ) C276_=_C1629( C276 C1629 ) C276_=_C1630( C276 C1630 ) C276_=_C1631( C276 C1631 ) C276_=_C1632( C276 C1632 ) C553_=_C555( C553 C555 ) \nC553_=_C1599( C553 C1599 ) C553_=_C1600( C553 C1600 ) C553_=_C1601( C553 C1601 ) C553_=_C1602( C553 C1602 ) C553_=_C1603( C553 C1603 ) C553_=_C1604( C553 C1604 ) \nC553_=_C1605( C553 C1605 ) C553_=_C1606( C553 C1606 ) C553_=_C1607( C553 C1607 ) C553_=_C1608( C553 C1608 ) C553_=_C1609( C553 C1609 ) C553_=_C1610( C553 C1610 ) \nC553_=_C1611( C553 C1611 ) C553_=_C1612( C553 C1612 ) C553_=_C1613( C553 C1613 ) C553_=_C1614( C553 C1614 ) C553_=_C1615( C553 C1615 ) C553_=_C1616( C553 C1616 ) \nC553_=_C1617( C553 C1617 ) C553_=_C1618( C553 C1618 ) C553_=_C1619( C553 C1619 ) C553_=_C1620( C553 C1620 ) C553_=_C1621( C553 C1621 ) C553_=_C1622( C553 C1622 ) \nC553_=_C1623( C553 C1623 ) C553_=_C1624( C553 C1624 ) C553_=_C1625( C553 C1625 ) C553_=_C1626( C553 C1626 ) C553_=_C1627( C553 C1627 ) C553_=_C1628( C553 C1628 ) \nC553_=_C1629( C553 C1629 ) C553_=_C1630( C553 C1630 ) C553_=_C1631( C553 C1631 ) C553_=_C1632( C553 C1632 ) C555_=_C1599( C555 C1599 ) C555_=_C1600( C555 C1600 ) \nC555_=_C1601( C555 C1601 ) C555_=_C1602( C555 C1602 ) C555_=_C1603( C555 C1603 ) C555_=_C1604( C555 C1604 ) C555_=_C1605( C555 C1605 ) C555_=_C1606( C555 C1606 ) \nC555_=_C1607( C555 C1607 ) C555_=_C1608( C555 C1608 ) C555_=_C1609( C555 C1609 ) C555_=_C1610( C555 C1610 ) C555_=_C1611( C555 C1611 ) C555_=_C1612( C555 C1612 ) \nC555_=_C1613( C555 C1613 ) C555_=_C1614( C555 C1614 ) C555_=_C1615( C555 C1615 ) C555_=_C1616( C555 C1616 ) C555_=_C1617( C555 C1617 ) C555_=_C1618( C555 C1618 ) \nC555_=_C1619( C555 C1619 ) C555_=_C1620( C555 C1620 ) C555_=_C1621( C555 C1621 ) C555_=_C1622( C555 C1622 ) C555_=_C1623( C555 C1623 ) C555_=_C1624( C555 C1624 ) \nC555_=_C1625( C555 C1625 ) C555_=_C1626( C555 C1626 ) C555_=_C1627( C555 C1627 ) C555_=_C1628( C555 C1628 ) C555_=_C1629( C555 C1629 ) C555_=_C1630( C555 C1630 ) \nC555_=_C1631( C555 C1631 ) C555_=_C1632( C555 C1632 ) C905_=_C906( C905 C906 ) C905_=_C937( C905 C937 ) C905_=_C938( C905 C938 ) C905_=_C1563( C905 C1563 ) \nC906_=_C937( C906 C937 ) C906_=_C938( C906 C938 ) C906_=_C1562( C906 C1562 ) C937_=_C938( C937 C938 ) C937_=_C1563( C937 C1563 ) C938_=_C1562( C938 C1562 ) \nC1273_=_C1274( C1273 C1274 ) C1273_=_C1281( C1273 C1281 ) C1273_=_C1282( C1273 C1282 ) C1273_=_C1301( C1273 C1301 ) C1273_=_C1302( C1273 C1302 ) C1273_=_C1563( C1273 C1563 ) \nC1274_=_C1281( C1274 C1281 ) C1274_=_C1282( C1274 C1282 ) C1274_=_C1301( C1274 C1301 ) C1274_=_C1302( C1274 C1302 ) C1274_=_C1562( C1274 C1562 ) C1281_=_C1282( C1281 C1282 ) \nC1281_=_C1309( C1281 C1309 ) C1281_=_C1310( C1281 C1310 ) C1281_=_C1574( C1281 C1574 ) C1281_=_C1608( C1281 C1608 ) C1282_=_C1309( C1282 C1309 ) C1282_=_C1310( C1282 C1310 ) \nC1282_=_C1573( C1282 C1573 ) C1282_=_C1607( C1282 C1607 ) C1301_=_C1302( C1301 C1302 ) C1301_=_C1309( C1301 C1309 ) C1301_=_C1310( C1301 C1310 ) C1301_=_C1562( C1301 C1562 ) \nC1302_=_C1309( C1302 C1309 ) C1302_=_C1310( C1302 C1310 ) C1302_=_C1563( C1302 C1563 ) C1309_=_C1310( C1309 C1310 ) C1309_=_C1573( C1309 C1573 ) C1309_=_C1607( C1309 C1607 ) \nC1310_=_C1574( C1310 C1574 ) C1310_=_C1608( C1310 C1608 ) C1343_=_C1344( C1343 C1344 ) C1343_=_C1387( C1343 C1387 ) C1343_=_C1388( C1343 C1388 ) C1343_=_C1574( C1343 C1574 ) \nC1343_=_C1607( C1343 C1607 ) C1344_=_C1387( C1344 C1387 ) C1344_=_C1388( C1344 C1388 ) C1344_=_C1573( C1344 C1573 ) C1344_=_C1608(</w:t>
      </w:r>
    </w:p>
    <w:p>
      <w:pPr>
        <w:pStyle w:val="PreformattedText"/>
        <w:bidi w:val="0"/>
        <w:spacing w:before="0" w:after="0"/>
        <w:jc w:val="left"/>
        <w:rPr/>
      </w:pPr>
      <w:r>
        <w:rPr/>
        <w:t xml:space="preserve"> </w:t>
      </w:r>
      <w:r>
        <w:rPr/>
        <w:t>C1344 C1608 ) C1387_=_C1388( C1387 C1388 ) \nC1387_=_C1574( C1387 C1574 ) C1387_=_C1607( C1387 C1607 ) C1388_=_C1573( C1388 C1573 ) C1388_=_C1608( C1388 C1608 ) C1562_=_C1563( C1562 C1563 ) C1562_=_C1573( C1562 C1573 ) \nC1562_=_C1574( C1562 C1574 ) C1563_=_C1573( C1563 C1573 ) C1563_=_C1574( C1563 C1574 ) C1573_=_C1574( C1573 C1574 ) C1573_=_C1607( C1573 C1607 ) C1573_=_C1608( C1573 C1608 ) \nC1574_=_C1607( C1574 C1607 ) C1574_=_C1608( C1574 C1608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19( C1599 C1619 ) C1599_=_C1620( C1599 C1620 ) C1599_=_C1621( C1599 C1621 ) \nC1599_=_C1622( C1599 C1622 ) C1599_=_C1623( C1599 C1623 ) C1599_=_C1624( C1599 C1624 ) C1599_=_C1625( C1599 C1625 ) C1599_=_C1626( C1599 C1626 ) C1599_=_C1627( C1599 C1627 ) \nC1599_=_C1628( C1599 C1628 ) C1599_=_C1629( C1599 C1629 ) C1599_=_C1630( C1599 C1630 ) C1599_=_C1631( C1599 C1631 ) C1599_=_C1632( C1599 C1632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621( C1600 C1621 ) C1600_=_C1622( C1600 C1622 ) C1600_=_C1623( C1600 C1623 ) C1600_=_C1624( C1600 C1624 ) C1600_=_C1625( C1600 C1625 ) \nC1600_=_C1626( C1600 C1626 ) C1600_=_C1627( C1600 C1627 ) C1600_=_C1628( C1600 C1628 ) C1600_=_C1629( C1600 C1629 ) C1600_=_C1630( C1600 C1630 ) C1600_=_C1631( C1600 C1631 ) \nC1600_=_C1632( C1600 C1632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1_=_C1622( C1601 C1622 ) C1601_=_C1623( C1601 C1623 ) C1601_=_C1624( C1601 C1624 ) \nC1601_=_C1625( C1601 C1625 ) C1601_=_C1626( C1601 C1626 ) C1601_=_C1627( C1601 C1627 ) C1601_=_C1628( C1601 C1628 ) C1601_=_C1629( C1601 C1629 ) C1601_=_C1630( C1601 C1630 ) \nC1601_=_C1631( C1601 C1631 ) C1601_=_C1632( C1601 C1632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21( C1602 C1621 ) C1602_=_C1622( C1602 C1622 ) C1602_=_C1623( C1602 C1623 ) C1602_=_C1624( C1602 C1624 ) \nC1602_=_C1625( C1602 C1625 ) C1602_=_C1626( C1602 C1626 ) C1602_=_C1627( C1602 C1627 ) C1602_=_C1628( C1602 C1628 ) C1602_=_C1629( C1602 C1629 ) C1602_=_C1630( C1602 C1630 ) \nC1602_=_C1631( C1602 C1631 ) C1602_=_C1632( C1602 C1632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3_=_C1621( C1603 C1621 ) C1603_=_C1622( C1603 C1622 ) C1603_=_C1623( C1603 C1623 ) C1603_=_C1624( C1603 C1624 ) C1603_=_C1625( C1603 C1625 ) \nC1603_=_C1626( C1603 C1626 ) C1603_=_C1627( C1603 C1627 ) C1603_=_C1628( C1603 C1628 ) C1603_=_C1629( C1603 C1629 ) C1603_=_C1630( C1603 C1630 ) C1603_=_C1631( C1603 C1631 ) \nC1603_=_C1632( C1603 C1632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4_=_C1622( C1604 C1622 ) C1604_=_C1623( C1604 C1623 ) C1604_=_C1624( C1604 C1624 ) C1604_=_C1625( C1604 C1625 ) C1604_=_C1626( C1604 C1626 ) C1604_=_C1627( C1604 C1627 ) \nC1604_=_C1628( C1604 C1628 ) C1604_=_C1629( C1604 C1629 ) C1604_=_C1630( C1604 C1630 ) C1604_=_C1631( C1604 C1631 ) C1604_=_C1632( C1604 C1632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5_=_C1623( C1605 C1623 ) C1605_=_C1624( C1605 C1624 ) \nC1605_=_C1625( C1605 C1625 ) C1605_=_C1626( C1605 C1626 ) C1605_=_C1627( C1605 C1627 ) C1605_=_C1628( C1605 C1628 ) C1605_=_C1629( C1605 C1629 ) C1605_=_C1630( C1605 C1630 ) \nC1605_=_C1631( C1605 C1631 ) C1605_=_C1632( C1605 C1632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1622( C1606 C1622 ) \nC1606_=_C1623( C1606 C1623 ) C1606_=_C1624( C1606 C1624 ) C1606_=_C1625( C1606 C1625 ) C1606_=_C1626( C1606 C1626 ) C1606_=_C1627( C1606 C1627 ) C1606_=_C1628( C1606 C1628 ) \nC1606_=_C1629( C1606 C1629 ) C1606_=_C1630( C1606 C1630 ) C1606_=_C1631( C1606 C1631 ) C1606_=_C1632( C1606 C1632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7_=_C1622( C1607 C1622 ) C1607_=_C1623( C1607 C1623 ) C1607_=_C1624( C1607 C1624 ) C1607_=_C1625( C1607 C1625 ) C1607_=_C1626( C1607 C1626 ) C1607_=_C1627( C1607 C1627 ) \nC1607_=_C1628( C1607 C1628 ) C1607_=_C1629( C1607 C1629 ) C1607_=_C1630( C1607 C1630 ) C1607_=_C1631( C1607 C1631 ) C1607_=_C1632( C1607 C1632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8_=_C1629( C1608 C1629 ) C1608_=_C1630( C1608 C1630 ) C1608_=_C1631( C1608 C1631 ) C1608_=_C1632( C1608 C1632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8( C1609 C1628 ) \nC1609_=_C1629( C1609 C1629 ) C1609_=_C1630( C1609 C1630 ) C1609_=_C1631( C1609 C1631 ) C1609_=_C1632( C1609 C1632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w:t>
      </w:r>
    </w:p>
    <w:p>
      <w:pPr>
        <w:pStyle w:val="PreformattedText"/>
        <w:bidi w:val="0"/>
        <w:spacing w:before="0" w:after="0"/>
        <w:jc w:val="left"/>
        <w:rPr/>
      </w:pPr>
      <w:r>
        <w:rPr/>
        <w:t xml:space="preserve"> </w:t>
      </w:r>
      <w:r>
        <w:rPr/>
        <w:t>C1610 C1625 ) C1610_=_C1626( C1610 C1626 ) C1610_=_C1627( C1610 C1627 ) C1610_=_C1628( C1610 C1628 ) C1610_=_C1629( C1610 C1629 ) C1610_=_C1630( C1610 C1630 ) \nC1610_=_C1631( C1610 C1631 ) C1610_=_C1632( C1610 C1632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1_=_C1630( C1611 C1630 ) C1611_=_C1631( C1611 C1631 ) C1611_=_C1632( C1611 C1632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29( C1612 C1629 ) C1612_=_C1630( C1612 C1630 ) C1612_=_C1631( C1612 C1631 ) \nC1612_=_C1632( C1612 C1632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29( C1613 C1629 ) C1613_=_C1630( C1613 C1630 ) \nC1613_=_C1631( C1613 C1631 ) C1613_=_C1632( C1613 C1632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2_=_C1623( C1622 C1623 ) C1622_=_C1624( C1622 C1624 ) \nC1622_=_C1625( C1622 C1625 ) C1622_=_C1626( C1622 C1626 ) C1622_=_C1627( C1622 C1627 ) C1622_=_C1628( C1622 C1628 ) C1622_=_C1629( C1622 C1629 ) C1622_=_C1630( C1622 C1630 ) \nC1622_=_C1631( C1622 C1631 ) C1622_=_C1632( C1622 C1632 ) C1623_=_C1624( C1623 C1624 ) C1623_=_C1625( C1623 C1625 ) C1623_=_C1626( C1623 C1626 ) C1623_=_C1627( C1623 C1627 ) \nC1623_=_C1628( C1623 C1628 ) C1623_=_C1629( C1623 C1629 ) C1623_=_C1630( C1623 C1630 ) C1623_=_C1631( C1623 C1631 ) C1623_=_C1632( C1623 C1632 ) C1624_=_C1625( C1624 C1625 ) \nC1624_=_C1626( C1624 C1626 ) C1624_=_C1627( C1624 C1627 ) C1624_=_C1628( C1624 C1628 ) C1624_=_C1629( C1624 C1629 ) C1624_=_C1630( C1624 C1630 ) C1624_=_C1631( C1624 C1631 ) \nC1624_=_C1632( C1624 C1632 ) C1625_=_C1626( C1625 C1626 ) C1625_=_C1627( C1625 C1627 ) C1625_=_C1628( C1625 C1628 ) C1625_=_C1629( C1625 C1629 ) C1625_=_C1630( C1625 C1630 ) \nC1625_=_C1631( C1625 C1631 ) C1625_=_C1632( C1625 C1632 ) C1626_=_C1627( C1626 C1627 ) C1626_=_C1628( C1626 C1628 ) C1626_=_C1629( C1626 C1629 ) C1626_=_C1630( C1626 C1630 ) \nC1626_=_C1631( C1626 C1631 ) C1626_=_C1632( C1626 C1632 ) C1627_=_C1628( C1627 C1628 ) C1627_=_C1629( C1627 C1629 ) C1627_=_C1630( C1627 C1630 ) C1627_=_C1631( C1627 C1631 ) \nC1627_=_C1632( C1627 C1632 ) C1628_=_C1629( C1628 C1629 ) C1628_=_C1630( C1628 C1630 ) C1628_=_C1631( C1628 C1631 ) C1628_=_C1632( C1628 C1632 ) C1629_=_C1630( C1629 C1630 ) \nC1629_=_C1631( C1629 C1631 ) C1629_=_C1632( C1629 C1632 ) C1630_=_C1631( C1630 C1631 ) C1630_=_C1632( C1630 C1632 ) C1631_=_C1632( C1631 C1632 ) "];413-&gt;437[label="55: C276 C553 C555 C905 C906 \nC937 C938 C1273 C1274 C1281 C1282 \nC1301 C1302 C1309 C1310 C1343 C1344 \nC1387 C1388 C1562 C1563 C1573 C1574 \nC1599 C1600 C1601 C1602 C1603 C1604 \nC1605 C1606 C1609 C1610 C1611 C1612 \nC1613 C1614 C1615 C1616 C1617 C1618 \nC1619 C1620 C1621 C1622 C1623 C1624 \nC1625 C1626 C1627 C1628 C1629 C1630 \nC1631 C1632 \n653: C276_=_C553 ,C276_=_C555 ,C276_=_C1562 ,C276_=_C1563 ,C276_=_C1573 ,\nC276_=_C1574 ,C276_=_C1599 ,C276_=_C1600 ,C276_=_C1601 ,C276_=_C1602 ,C276_=_C1603 ,\nC276_=_C1604 ,C276_=_C1605 ,C276_=_C1606 ,C276_=_C1609 ,C276_=_C1610 ,C276_=_C1611 ,\nC276_=_C1612 ,C276_=_C1613 ,C276_=_C1614 ,C276_=_C1615 ,C276_=_C1616 ,C276_=_C1617 ,\nC276_=_C1618 ,C276_=_C1619 ,C276_=_C1620 ,C276_=_C1621 ,C276_=_C1622 ,C276_=_C1623 ,\nC276_=_C1624 ,C276_=_C1625 ,C276_=_C1626 ,C276_=_C1627 ,C276_=_C1628 ,C276_=_C1629 ,\nC276_=_C1630 ,C276_=_C1631 ,C276_=_C1632 ,C553_=_C555 ,C553_=_C1599 ,C553_=_C1600 ,\nC553_=_C1601 ,C553_=_C1602 ,C553_=_C1603 ,C553_=_C1604 ,C553_=_C1605 ,C553_=_C1606 ,\nC553_=_C1609 ,C553_=_C1610 ,C553_=_C1611 ,C553_=_C1612 ,C553_=_C1613 ,C553_=_C1614 ,\nC553_=_C1615 ,C553_=_C1616 ,C553_=_C1617 ,C553_=_C1618 ,C553_=_C1619 ,C553_=_C1620 ,\nC553_=_C1621 ,C553_=_C1622 ,C553_=_C1623 ,C553_=_C1624 ,C553_=_C1625 ,C553_=_C1626 ,\nC553_=_C1627 ,C553_=_C1628 ,C553_=_C1629 ,C553_=_C1630 ,C553_=_C1631 ,C553_=_C1632 ,\nC555_=_C1599 ,C555_=_C1600 ,C555_=_C1601 ,C555_=_C1602 ,C555_=_C1603 ,C555_=_C1604 ,\nC555_=_C1605 ,C555_=_C1606 ,C555_=_C1609 ,C555_=_C1610 ,C555_=_C1611 ,C555_=_C1612 ,\nC555_=_C1613 ,C555_=_C1614 ,C555_=_C1615 ,C555_=_C1616 ,C555_=_C1617 ,C555_=_C1618 ,\nC555_=_C1619 ,C555_=_C1620 ,C555_=_C1621 ,C555_=_C1622 ,C555_=_C1623 ,C555_=_C1624 ,\nC555_=_C1625 ,C555_=_C1626 ,C555_=_C1627 ,C555_=_C1628 ,C555_=_C1629 ,C555_=_C1630 ,\nC555_=_C1631 ,C555_=_C1632 ,C905_=_C906 ,C905_=_C937 ,C905_=_C938 ,C905_=_C1563 ,\nC906_=_C937 ,C906_=_C938 ,C906_=_C1562 ,C937_=_C938 ,C937_=_C1563 ,C938_=_C1562 ,\nC1273_=_C1274 ,C1273_=_C1281 ,C1273_=_C1282 ,C1273_=_C1301 ,C1273_=_C1302 ,C1273_=_C1563 ,\nC1274_=_C1281 ,C1274_=_C1282 ,C1274_=_C1301 ,C1274_=_C1302 ,C1274_=_C1562 ,C1281_=_C1282 ,\nC1281_=_C1309 ,C1281_=_C1310 ,C1281_=_C1574 ,C1282_=_C1309 ,C1282_=_C1310 ,C1282_=_C1573 ,\nC1301_=_C1302 ,C1301_=_C1309 ,C1301_=_C1310 ,C1301_=_C1562 ,C1302_=_C1309 ,C1302_=_C1310 ,\nC1302_=_C1563 ,C1309_=_C1310 ,C1309_=_C1573 ,C1310_=_C1574 ,C1343_=_C1344 ,C1343_=_C1387 ,\nC1343_=_C1388 ,C1343_=_C1574 ,C1344_=_C1387 ,C1344_=_C1388 ,C1344_=_C1573 ,C1387_=_C1388 ,\nC1387_=_C1574 ,C1388_=_C1573 ,C1562_=_C1563 ,C1562_=_C1573 ,C1562_=_C1574 ,C1563_=_C1573 ,\nC1563_=_C1574 ,C1573_=_C1574 ,C1599_=_C1600 ,C1599_=_C1601 ,C1599_=_C1602 ,C1599_=_C1603 ,\nC1599_=_C1604 ,C1599_=_C1605 ,C1599_=_C1606 ,C1599_=_C1609 ,C1599_=_C1610 ,C1599_=_C1611 ,\nC1599_=_C1612 ,C1599_=_C1613 ,C1599_=_C1614 ,C1599_=_C1615 ,C1599_=_C1616 ,C1599_=_C1617 ,\nC1599_=_C1618</w:t>
      </w:r>
    </w:p>
    <w:p>
      <w:pPr>
        <w:pStyle w:val="PreformattedText"/>
        <w:bidi w:val="0"/>
        <w:spacing w:before="0" w:after="0"/>
        <w:jc w:val="left"/>
        <w:rPr/>
      </w:pPr>
      <w:r>
        <w:rPr/>
        <w:t xml:space="preserve"> </w:t>
      </w:r>
      <w:r>
        <w:rPr/>
        <w:t>,C1599_=_C1619 ,C1599_=_C1620 ,C1599_=_C1621 ,C1599_=_C1622 ,C1599_=_C1623 ,\nC1599_=_C1624 ,C1599_=_C1625 ,C1599_=_C1626 ,C1599_=_C1627 ,C1599_=_C1628 ,C1599_=_C1629 ,\nC1599_=_C1630 ,C1599_=_C1631 ,C1599_=_C1632 ,C1600_=_C1601 ,C1600_=_C1602 ,C1600_=_C1603 ,\nC1600_=_C1604 ,C1600_=_C1605 ,C1600_=_C1606 ,C1600_=_C1609 ,C1600_=_C1610 ,C1600_=_C1611 ,\nC1600_=_C1612 ,C1600_=_C1613 ,C1600_=_C1614 ,C1600_=_C1615 ,C1600_=_C1616 ,C1600_=_C1617 ,\nC1600_=_C1618 ,C1600_=_C1619 ,C1600_=_C1620 ,C1600_=_C1621 ,C1600_=_C1622 ,C1600_=_C1623 ,\nC1600_=_C1624 ,C1600_=_C1625 ,C1600_=_C1626 ,C1600_=_C1627 ,C1600_=_C1628 ,C1600_=_C1629 ,\nC1600_=_C1630 ,C1600_=_C1631 ,C1600_=_C1632 ,C1601_=_C1602 ,C1601_=_C1603 ,C1601_=_C1604 ,\nC1601_=_C1605 ,C1601_=_C1606 ,C1601_=_C1609 ,C1601_=_C1610 ,C1601_=_C1611 ,C1601_=_C1612 ,\nC1601_=_C1613 ,C1601_=_C1614 ,C1601_=_C1615 ,C1601_=_C1616 ,C1601_=_C1617 ,C1601_=_C1618 ,\nC1601_=_C1619 ,C1601_=_C1620 ,C1601_=_C1621 ,C1601_=_C1622 ,C1601_=_C1623 ,C1601_=_C1624 ,\nC1601_=_C1625 ,C1601_=_C1626 ,C1601_=_C1627 ,C1601_=_C1628 ,C1601_=_C1629 ,C1601_=_C1630 ,\nC1601_=_C1631 ,C1601_=_C1632 ,C1602_=_C1603 ,C1602_=_C1604 ,C1602_=_C1605 ,C1602_=_C1606 ,\nC1602_=_C1609 ,C1602_=_C1610 ,C1602_=_C1611 ,C1602_=_C1612 ,C1602_=_C1613 ,C1602_=_C1614 ,\nC1602_=_C1615 ,C1602_=_C1616 ,C1602_=_C1617 ,C1602_=_C1618 ,C1602_=_C1619 ,C1602_=_C1620 ,\nC1602_=_C1621 ,C1602_=_C1622 ,C1602_=_C1623 ,C1602_=_C1624 ,C1602_=_C1625 ,C1602_=_C1626 ,\nC1602_=_C1627 ,C1602_=_C1628 ,C1602_=_C1629 ,C1602_=_C1630 ,C1602_=_C1631 ,C1602_=_C1632 ,\nC1603_=_C1604 ,C1603_=_C1605 ,C1603_=_C1606 ,C1603_=_C1609 ,C1603_=_C1610 ,C1603_=_C1611 ,\nC1603_=_C1612 ,C1603_=_C1613 ,C1603_=_C1614 ,C1603_=_C1615 ,C1603_=_C1616 ,C1603_=_C1617 ,\nC1603_=_C1618 ,C1603_=_C1619 ,C1603_=_C1620 ,C1603_=_C1621 ,C1603_=_C1622 ,C1603_=_C1623 ,\nC1603_=_C1624 ,C1603_=_C1625 ,C1603_=_C1626 ,C1603_=_C1627 ,C1603_=_C1628 ,C1603_=_C1629 ,\nC1603_=_C1630 ,C1603_=_C1631 ,C1603_=_C1632 ,C1604_=_C1605 ,C1604_=_C1606 ,C1604_=_C1609 ,\nC1604_=_C1610 ,C1604_=_C1611 ,C1604_=_C1612 ,C1604_=_C1613 ,C1604_=_C1614 ,C1604_=_C1615 ,\nC1604_=_C1616 ,C1604_=_C1617 ,C1604_=_C1618 ,C1604_=_C1619 ,C1604_=_C1620 ,C1604_=_C1621 ,\nC1604_=_C1622 ,C1604_=_C1623 ,C1604_=_C1624 ,C1604_=_C1625 ,C1604_=_C1626 ,C1604_=_C1627 ,\nC1604_=_C1628 ,C1604_=_C1629 ,C1604_=_C1630 ,C1604_=_C1631 ,C1604_=_C1632 ,C1605_=_C1606 ,\nC1605_=_C1609 ,C1605_=_C1610 ,C1605_=_C1611 ,C1605_=_C1612 ,C1605_=_C1613 ,C1605_=_C1614 ,\nC1605_=_C1615 ,C1605_=_C1616 ,C1605_=_C1617 ,C1605_=_C1618 ,C1605_=_C1619 ,C1605_=_C1620 ,\nC1605_=_C1621 ,C1605_=_C1622 ,C1605_=_C1623 ,C1605_=_C1624 ,C1605_=_C1625 ,C1605_=_C1626 ,\nC1605_=_C1627 ,C1605_=_C1628 ,C1605_=_C1629 ,C1605_=_C1630 ,C1605_=_C1631 ,C1605_=_C1632 ,\nC1606_=_C1609 ,C1606_=_C1610 ,C1606_=_C1611 ,C1606_=_C1612 ,C1606_=_C1613 ,C1606_=_C1614 ,\nC1606_=_C1615 ,C1606_=_C1616 ,C1606_=_C1617 ,C1606_=_C1618 ,C1606_=_C1619 ,C1606_=_C1620 ,\nC1606_=_C1621 ,C1606_=_C1622 ,C1606_=_C1623 ,C1606_=_C1624 ,C1606_=_C1625 ,C1606_=_C1626 ,\nC1606_=_C1627 ,C1606_=_C1628 ,C1606_=_C1629 ,C1606_=_C1630 ,C1606_=_C1631 ,C1606_=_C1632 ,\nC1609_=_C1610 ,C1609_=_C1611 ,C1609_=_C1612 ,C1609_=_C1613 ,C1609_=_C1614 ,C1609_=_C1615 ,\nC1609_=_C1616 ,C1609_=_C1617 ,C1609_=_C1618 ,C1609_=_C1619 ,C1609_=_C1620 ,C1609_=_C1621 ,\nC1609_=_C1622 ,C1609_=_C1623 ,C1609_=_C1624 ,C1609_=_C1625 ,C1609_=_C1626 ,C1609_=_C1627 ,\nC1609_=_C1628 ,C1609_=_C1629 ,C1609_=_C1630 ,C1609_=_C1631 ,C1609_=_C1632 ,C1610_=_C1611 ,\nC1610_=_C1612 ,C1610_=_C1613 ,C1610_=_C1614 ,C1610_=_C1615 ,C1610_=_C1616 ,C1610_=_C1617 ,\nC1610_=_C1618 ,C1610_=_C1619 ,C1610_=_C1620 ,C1610_=_C1621 ,C1610_=_C1622 ,C1610_=_C1623 ,\nC1610_=_C1624 ,C1610_=_C1625 ,C1610_=_C1626 ,C1610_=_C1627 ,C1610_=_C1628 ,C1610_=_C1629 ,\nC1610_=_C1630 ,C1610_=_C1631 ,C1610_=_C1632 ,C1611_=_C1612 ,C1611_=_C1613 ,C1611_=_C1614 ,\nC1611_=_C1615 ,C1611_=_C1616 ,C1611_=_C1617 ,C1611_=_C1618 ,C1611_=_C1619 ,C1611_=_C1620 ,\nC1611_=_C1621 ,C1611_=_C1622 ,C1611_=_C1623 ,C1611_=_C1624 ,C1611_=_C1625 ,C1611_=_C1626 ,\nC1611_=_C1627 ,C1611_=_C1628 ,C1611_=_C1629 ,C1611_=_C1630 ,C1611_=_C1631 ,C1611_=_C1632 ,\nC1612_=_C1613 ,C1612_=_C1614 ,C1612_=_C1615 ,C1612_=_C1616 ,C1612_=_C1617 ,C1612_=_C1618 ,\nC1612_=_C1619 ,C1612_=_C1620 ,C1612_=_C1621 ,C1612_=_C1622 ,C1612_=_C1623 ,C1612_=_C1624 ,\nC1612_=_C1625 ,C1612_=_C1626 ,C1612_=_C1627 ,C1612_=_C1628 ,C1612_=_C1629 ,C1612_=_C1630 ,\nC1612_=_C1631 ,C1612_=_C1632 ,C1613_=_C1614 ,C1613_=_C1615 ,C1613_=_C1616 ,C1613_=_C1617 ,\nC1613_=_C1618 ,C1613_=_C1619 ,C1613_=_C1620 ,C1613_=_C1621 ,C1613_=_C1622 ,C1613_=_C1623 ,\nC1613_=_C1624 ,C1613_=_C1625 ,C1613_=_C1626 ,C1613_=_C1627 ,C1613_=_C1628 ,C1613_=_C1629 ,\nC1613_=_C1630 ,C1613_=_C1631 ,C1613_=_C1632 ,C1614_=_C1615 ,C1614_=_C1616 ,C1614_=_C1617 ,\nC1614_=_C1618 ,C1614_=_C1619 ,C1614_=_C1620 ,C1614_=_C1621 ,C1614_=_C1622 ,C1614_=_C1623 ,\nC1614_=_C1624 ,C1614_=_C1625 ,C1614_=_C1626 ,C1614_=_C1627 ,C1614_=_C1628 ,C1614_=_C1629 ,\nC1614_=_C1630 ,C1614_=_C1631 ,C1614_=_C1632 ,C1615_=_C1616 ,C1615_=_C1617 ,C1615_=_C1618 ,\nC1615_=_C1619 ,C1615_=_C1620 ,C1615_=_C1621 ,C1615_=_C1622 ,C1615_=_C1623 ,C1615_=_C1624 ,\nC1615_=_C1625 ,C1615_=_C1626 ,C1615_=_C1627 ,C1615_=_C1628 ,C1615_=_C1629 ,C1615_=_C1630 ,\nC1615_=_C1631 ,C1615_=_C1632 ,C1616_=_C1617 ,C1616_=_C1618 ,C1616_=_C1619 ,C1616_=_C1620 ,\nC1616_=_C1621 ,C1616_=_C1622 ,C1616_=_C1623 ,C1616_=_C1624 ,C1616_=_C1625 ,C1616_=_C1626 ,\nC1616_=_C1627 ,C1616_=_C1628 ,C1616_=_C1629 ,C1616_=_C1630 ,C1616_=_C1631 ,C1616_=_C1632 ,\nC1617_=_C1618 ,C1617_=_C1619 ,C1617_=_C1620 ,C1617_=_C1621 ,C1617_=_C1622 ,C1617_=_C1623 ,\nC1617_=_C1624 ,C1617_=_C1625 ,C1617_=_C1626 ,C1617_=_C1627 ,C1617_=_C1628 ,C1617_=_C1629 ,\nC1617_=_C1630 ,C1617_=_C1631 ,C1617_=_C1632 ,C1618_=_C1619 ,C1618_=_C1620 ,C1618_=_C1621 ,\nC1618_=_C1622 ,C1618_=_C1623 ,C1618_=_C1624 ,C1618_=_C1625 ,C1618_=_C1626 ,C1618_=_C1627 ,\nC1618_=_C1628 ,C1618_=_C1629 ,C1618_=_C1630 ,C1618_=_C1631 ,C1618_=_C1632 ,C1619_=_C1620 ,\nC1619_=_C1621 ,C1619_=_C1622 ,C1619_=_C1623 ,C1619_=_C1624 ,C1619_=_C1625 ,C1619_=_C1626 ,\nC1619_=_C1627 ,C1619_=_C1628 ,C1619_=_C1629 ,C1619_=_C1630 ,C1619_=_C1631 ,C1619_=_C1632 ,\nC1620_=_C1621 ,C1620_=_C1622 ,C1620_=_C1623 ,C1620_=_C1624 ,C1620_=_C1625 ,C1620_=_C1626 ,\nC1620_=_C1627 ,C1620_=_C1628 ,C1620_=_C1629 ,C1620_=_C1630 ,C1620_=_C1631 ,C1620_=_C1632 ,\nC1621_=_C1622 ,C1621_=_C1623 ,C1621_=_C1624 ,C1621_=_C1625 ,C1621_=_C1626 ,C1621_=_C1627 ,\nC1621_=_C1628 ,C1621_=_C1629 ,C1621_=_C1630 ,C1621_=_C1631 ,C1621_=_C1632 ,C1622_=_C1623 ,\nC1622_=_C1624 ,C1622_=_C1625 ,C1622_=_C1626 ,C1622_=_C1627 ,C1622_=_C1628 ,C1622_=_C1629 ,\nC1622_=_C1630 ,C1622_=_C1631 ,C1622_=_C1632 ,C1623_=_C1624 ,C1623_=_C1625 ,C1623_=_C1626 ,\nC1623_=_C1627 ,C1623_=_C1628 ,C1623_=_C1629 ,C1623_=_C1630 ,C1623_=_C1631 ,C1623_=_C1632 ,\nC1624_=_C1625 ,C1624_=_C1626 ,C1624_=_C1627 ,C1624_=_C1628 ,C1624_=_C1629 ,C1624_=_C1630 ,\nC1624_=_C1631 ,C1624_=_C1632 ,C1625_=_C1626 ,C1625_=_C1627 ,C1625_=_C1628 ,C1625_=_C1629 ,\nC1625_=_C1630 ,C1625_=_C1631 ,C1625_=_C1632 ,C1626_=_C1627 ,C1626_=_C1628 ,C1626_=_C1629 ,\nC1626_=_C1630 ,C1626_=_C1631 ,C1626_=_C1632 ,C1627_=_C1628 ,C1627_=_C1629 ,C1627_=_C1630 ,\nC1627_=_C1631 ,C1627_=_C1632 ,C1628_=_C1629 ,C1628_=_C1630 ,C1628_=_C1631 ,C1628_=_C1632 ,\nC1629_=_C1630 ,C1629_=_C1631 ,C1629_=_C1632 ,C1630_=_C1631 ,C1630_=_C1632 ,C1631_=_C1632 ,"];438[shape=box, label="id:438 level: 9\n9: C367 C1349 C1350 C1393 C1394 \nC1583 C1584 C1617 C1618 \n28: C367_=_C1349( C367 C1349 ) C367_=_C1350( C367 C1350 ) C367_=_C1393( C367 C1393 ) C367_=_C1394( C367 C1394 ) C367_=_C1583( C367 C1583 ) \nC367_=_C1584( C367 C1584 ) C367_=_C1617( C367 C1617 ) C367_=_C1618( C367 C1618 ) C1349_=_C1350( C1349 C1350 ) C1349_=_C1393( C1349 C1393 ) C1349_=_C1394( C1349 C1394 ) \nC1349_=_C1584( C1349 C1584 ) C1349_=_C1617( C1349 C1617 ) C1350_=_C1393( C1350 C1393 ) C1350_=_C1394( C1350 C1394 ) C1350_=_C1583( C1350 C1583 ) C1350_=_C1618( C1350 C1618 ) \nC1393_=_C1394( C1393 C1394 ) C1393_=_C1584( C1393 C1584 ) C1393_=_C1617( C1393 C1617 ) C1394_=_C1583( C1394 C1583 ) C1394_=_C1618( C1394 C1618 ) C1583_=_C1584( C1583 C1584 ) \nC1583_=_C1617( C1583 C1617 ) C1583_=_C1618( C1583 C1618 ) C1584_=_C1617( C1584 C1617 ) C1584_=_C1618( C1584 C1618 ) C1617_=_C1618( C1617 C1618 ) "];416-&gt;438[label="8: C1349 C1350 C1393 C1394 C1583 \nC1584 C1617 C1618 \n20: C1349_=_C1350 ,C1349_=_C1393 ,C1349_=_C1394 ,C1349_=_C1584 ,C1349_=_C1617 ,\nC1350_=_C1393 ,C1350_=_C1394 ,C1350_=_C1583 ,C1350_=_C1618 ,C1393_=_C1394 ,C1393_=_C1584 ,\nC1393_=_C1617 ,C1394_=_C1583 ,C1394_=_C1618 ,C1583_=_C1584 ,C1583_=_C1617 ,C1583_=_C1618 ,\nC1584_=_C1617 ,C1584_=_C1618 ,C1617_=_C1618 ,"];439[shape=box, label="id:439 level: 9\n9: C366 C1287 C1288 C1315 C1316 \nC1583 C1584 C1617 C1618 \n28: C366_=_C1287( C366 C1287 ) C366_=_C1288( C366 C1288 ) C366_=_C1315( C366 C1315 ) C366_=_C1316( C366 C1316 ) C366_=_C1583( C366 C1583 ) \nC366_=_C1584( C366 C1584 ) C366_=_C1617( C366 C1617 ) C366_=_C1618( C366 C1618 ) C1287_=_C1288( C1287 C1288 ) C1287_=_C1315( C1287 C1315 ) C1287_=_C1316( C1287 C1316 ) \nC1287_=_C1584( C1287 C1584 ) C1287_=_C1618( C1287 C1618 ) C1288_=_C1315( C1288 C1315 ) C1288_=_C1316( C1288 C1316 ) C1288_=_C1583( C1288 C1583 ) C1288_=_C1617( C1288 C1617 ) \nC1315_=_C1316( C1315 C1316 ) C1315_=_C1583( C1315 C1583 ) C1315_=_C1617( C1315 C1617 ) C1316_=_C1584( C1316 C1584 ) C1316_=_C1618( C1316 C1618 ) C1583_=_C1584( C1583 C1584 ) \nC1583_=_C1617( C1583 C1617 ) C1583_=_C1618( C1583 C1618 ) C1584_=_C1617( C1584 C1617 ) C1584_=_C1618( C1584 C1618 ) C1617_=_C1618( C1617 C1618 ) "];416-&gt;439[label="8: C1287 C1288 C1315 C1316 C1583 \nC1584 C1617 C1618 \n20: C1287_=_C1288 ,C1287_=_C1315 ,C1287_=_C1316 ,C1287_=_C1584 ,C1287_=_C1618 ,\nC1288_=_C1315 ,C1288_=_C1316 ,C1288_=_C1583 ,C1288_=_C1617 ,C1315_=_C1316 ,C1315_=_C1583 ,\nC1315_=_C1617 ,C1316_=_C1584 ,C1316_=_C1618 ,C1583_=_C1584 ,C1583_=_C1617 ,C1583_=_C1618 ,\nC1584_=_C1617</w:t>
      </w:r>
    </w:p>
    <w:p>
      <w:pPr>
        <w:pStyle w:val="PreformattedText"/>
        <w:bidi w:val="0"/>
        <w:spacing w:before="0" w:after="0"/>
        <w:jc w:val="left"/>
        <w:rPr/>
      </w:pPr>
      <w:r>
        <w:rPr/>
        <w:t xml:space="preserve"> </w:t>
      </w:r>
      <w:r>
        <w:rPr/>
        <w:t>,C1584_=_C1618 ,C1617_=_C1618 ,"];440[shape=box, label="id:440 level: 9\n57: C276 C552 C554 C580 C581 \nC582 C583 C979 C980 C1011 C1012 \nC1275 C1276 C1303 C1304 C1333 C1334 \nC1377 C1378 C1562 C1563 C1567 C1568 \nC1569 C1570 C1571 C1572 C1573 C1574 \nC1575 C1576 C1577 C1578 C1579 C1580 \nC1581 C1582 C1583 C1584 C1585 C1586 \nC1587 C1588 C1589 C1590 C1591 C1592 \nC1593 C1594 C1595 C1596 C1597 C1598 \nC1599 C1600 C1601 C1602 \n736: C276_=_C552( C276 C552 ) C276_=_C554( C276 C554 ) C276_=_C1562( C276 C1562 ) C276_=_C1563( C276 C1563 ) C276_=_C1567( C276 C1567 ) \nC276_=_C1568( C276 C1568 ) C276_=_C1569( C276 C1569 ) C276_=_C1570( C276 C1570 ) C276_=_C1571( C276 C1571 ) C276_=_C1572( C276 C1572 ) C276_=_C1573( C276 C1573 ) \nC276_=_C1574( C276 C1574 ) C276_=_C1575( C276 C1575 ) C276_=_C1576( C276 C1576 ) C276_=_C1577( C276 C1577 ) C276_=_C1578( C276 C1578 ) C276_=_C1579( C276 C1579 ) \nC276_=_C1580( C276 C1580 ) C276_=_C1581( C276 C1581 ) C276_=_C1582( C276 C1582 ) C276_=_C1583( C276 C1583 ) C276_=_C1584( C276 C1584 ) C276_=_C1585( C276 C1585 ) \nC276_=_C1586( C276 C1586 ) C276_=_C1587( C276 C1587 ) C276_=_C1588( C276 C1588 ) C276_=_C1589( C276 C1589 ) C276_=_C1590( C276 C1590 ) C276_=_C1591( C276 C1591 ) \nC276_=_C1592( C276 C1592 ) C276_=_C1593( C276 C1593 ) C276_=_C1594( C276 C1594 ) C276_=_C1595( C276 C1595 ) C276_=_C1596( C276 C1596 ) C276_=_C1597( C276 C1597 ) \nC276_=_C1598( C276 C1598 ) C276_=_C1599( C276 C1599 ) C276_=_C1600( C276 C1600 ) C276_=_C1601( C276 C1601 ) C276_=_C1602( C276 C1602 ) C552_=_C554( C552 C554 ) \nC552_=_C1562( C552 C1562 ) C552_=_C1563( C552 C1563 ) C552_=_C1567( C552 C1567 ) C552_=_C1568( C552 C1568 ) C552_=_C1569( C552 C1569 ) C552_=_C1570( C552 C1570 ) \nC552_=_C1571( C552 C1571 ) C552_=_C1572( C552 C1572 ) C552_=_C1573( C552 C1573 ) C552_=_C1574( C552 C1574 ) C552_=_C1575( C552 C1575 ) C552_=_C1576( C552 C1576 ) \nC552_=_C1577( C552 C1577 ) C552_=_C1578( C552 C1578 ) C552_=_C1579( C552 C1579 ) C552_=_C1580( C552 C1580 ) C552_=_C1581( C552 C1581 ) C552_=_C1582( C552 C1582 ) \nC552_=_C1583( C552 C1583 ) C552_=_C1584( C552 C1584 ) C552_=_C1585( C552 C1585 ) C552_=_C1586( C552 C1586 ) C552_=_C1587( C552 C1587 ) C552_=_C1588( C552 C1588 ) \nC552_=_C1589( C552 C1589 ) C552_=_C1590( C552 C1590 ) C552_=_C1591( C552 C1591 ) C552_=_C1592( C552 C1592 ) C552_=_C1593( C552 C1593 ) C552_=_C1594( C552 C1594 ) \nC552_=_C1595( C552 C1595 ) C552_=_C1596( C552 C1596 ) C552_=_C1597( C552 C1597 ) C552_=_C1598( C552 C1598 ) C554_=_C1562( C554 C1562 ) C554_=_C1563( C554 C1563 ) \nC554_=_C1567( C554 C1567 ) C554_=_C1568( C554 C1568 ) C554_=_C1569( C554 C1569 ) C554_=_C1570( C554 C1570 ) C554_=_C1571( C554 C1571 ) C554_=_C1572( C554 C1572 ) \nC554_=_C1573( C554 C1573 ) C554_=_C1574( C554 C1574 ) C554_=_C1575( C554 C1575 ) C554_=_C1576( C554 C1576 ) C554_=_C1577( C554 C1577 ) C554_=_C1578( C554 C1578 ) \nC554_=_C1579( C554 C1579 ) C554_=_C1580( C554 C1580 ) C554_=_C1581( C554 C1581 ) C554_=_C1582( C554 C1582 ) C554_=_C1583( C554 C1583 ) C554_=_C1584( C554 C1584 ) \nC554_=_C1585( C554 C1585 ) C554_=_C1586( C554 C1586 ) C554_=_C1587( C554 C1587 ) C554_=_C1588( C554 C1588 ) C554_=_C1589( C554 C1589 ) C554_=_C1590( C554 C1590 ) \nC554_=_C1591( C554 C1591 ) C554_=_C1592( C554 C1592 ) C554_=_C1593( C554 C1593 ) C554_=_C1594( C554 C1594 ) C554_=_C1595( C554 C1595 ) C554_=_C1596( C554 C1596 ) \nC554_=_C1597( C554 C1597 ) C554_=_C1598( C554 C1598 ) C580_=_C581( C580 C581 ) C580_=_C582( C580 C582 ) C580_=_C583( C580 C583 ) C580_=_C1275( C580 C1275 ) \nC580_=_C1276( C580 C1276 ) C580_=_C1600( C580 C1600 ) C581_=_C582( C581 C582 ) C581_=_C583( C581 C583 ) C581_=_C1303( C581 C1303 ) C581_=_C1304( C581 C1304 ) \nC581_=_C1599( C581 C1599 ) C582_=_C583( C582 C583 ) C582_=_C1275( C582 C1275 ) C582_=_C1276( C582 C1276 ) C582_=_C1599( C582 C1599 ) C583_=_C1303( C583 C1303 ) \nC583_=_C1304( C583 C1304 ) C583_=_C1600( C583 C1600 ) C979_=_C980( C979 C980 ) C979_=_C1011( C979 C1011 ) C979_=_C1012( C979 C1012 ) C979_=_C1599( C979 C1599 ) \nC980_=_C1011( C980 C1011 ) C980_=_C1012( C980 C1012 ) C980_=_C1600( C980 C1600 ) C1011_=_C1012( C1011 C1012 ) C1011_=_C1599( C1011 C1599 ) C1012_=_C1600( C1012 C1600 ) \nC1275_=_C1276( C1275 C1276 ) C1275_=_C1303( C1275 C1303 ) C1275_=_C1304( C1275 C1304 ) C1275_=_C1568( C1275 C1568 ) C1275_=_C1602( C1275 C1602 ) C1276_=_C1303( C1276 C1303 ) \nC1276_=_C1304( C1276 C1304 ) C1276_=_C1567( C1276 C1567 ) C1276_=_C1601( C1276 C1601 ) C1303_=_C1304( C1303 C1304 ) C1303_=_C1567( C1303 C1567 ) C1303_=_C1601( C1303 C1601 ) \nC1304_=_C1568( C1304 C1568 ) C1304_=_C1602( C1304 C1602 ) C1333_=_C1334( C1333 C1334 ) C1333_=_C1377( C1333 C1377 ) C1333_=_C1378( C1333 C1378 ) C1333_=_C1568( C1333 C1568 ) \nC1333_=_C1601( C1333 C1601 ) C1334_=_C1377( C1334 C1377 ) C1334_=_C1378( C1334 C1378 ) C1334_=_C1567( C1334 C1567 ) C1334_=_C1602( C1334 C1602 ) C1377_=_C1378( C1377 C1378 ) \nC1377_=_C1568( C1377 C1568 ) C1377_=_C1601( C1377 C1601 ) C1378_=_C1567( C1378 C1567 ) C1378_=_C1602( C1378 C1602 ) C1562_=_C1563( C1562 C1563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2_=_C1578( C1562 C1578 ) C1562_=_C1579( C1562 C1579 ) \nC1562_=_C1580( C1562 C1580 ) C1562_=_C1581( C1562 C1581 ) C1562_=_C1582( C1562 C1582 ) C1562_=_C1583( C1562 C1583 ) C1562_=_C1584( C1562 C1584 ) C1562_=_C1585( C1562 C1585 ) \nC1562_=_C1586( C1562 C1586 ) C1562_=_C1587( C1562 C1587 ) C1562_=_C1588( C1562 C1588 ) C1562_=_C1589( C1562 C1589 ) C1562_=_C1590( C1562 C1590 ) C1562_=_C1591( C1562 C1591 ) \nC1562_=_C1592( C1562 C1592 ) C1562_=_C1593( C1562 C1593 ) C1562_=_C1594( C1562 C1594 ) C1562_=_C1595( C1562 C1595 ) C1562_=_C1596( C1562 C1596 ) C1562_=_C1597( C1562 C1597 ) \nC1562_=_C1598( C1562 C1598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3_=_C1584( C1563 C1584 ) C1563_=_C1585( C1563 C1585 ) C1563_=_C1586( C1563 C1586 ) C1563_=_C1587( C1563 C1587 ) C1563_=_C1588( C1563 C1588 ) C1563_=_C1589( C1563 C1589 ) \nC1563_=_C1590( C1563 C1590 ) C1563_=_C1591( C1563 C1591 ) C1563_=_C1592( C1563 C1592 ) C1563_=_C1593( C1563 C1593 ) C1563_=_C1594( C1563 C1594 ) C1563_=_C1595( C1563 C1595 ) \nC1563_=_C1596( C1563 C1596 ) C1563_=_C1597( C1563 C1597 ) C1563_=_C1598( C1563 C1598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7_=_C1587( C1567 C1587 ) C1567_=_C1588( C1567 C1588 ) \nC1567_=_C1589( C1567 C1589 ) C1567_=_C1590( C1567 C1590 ) C1567_=_C1591( C1567 C1591 ) C1567_=_C1592( C1567 C1592 ) C1567_=_C1593( C1567 C1593 ) C1567_=_C1594( C1567 C1594 ) \nC1567_=_C1595( C1567 C1595 ) C1567_=_C1596( C1567 C1596 ) C1567_=_C1597( C1567 C1597 ) C1567_=_C1598( C1567 C1598 ) C1567_=_C1601( C1567 C1601 ) C1567_=_C1602( C1567 C1602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5( C1568 C1585 ) C1568_=_C1586( C1568 C1586 ) \nC1568_=_C1587( C1568 C1587 ) C1568_=_C1588( C1568 C1588 ) C1568_=_C1589( C1568 C1589 ) C1568_=_C1590( C1568 C1590 ) C1568_=_C1591( C1568 C1591 ) C1568_=_C1592( C1568 C1592 ) \nC1568_=_C1593( C1568 C1593 ) C1568_=_C1594( C1568 C1594 ) C1568_=_C1595( C1568 C1595 ) C1568_=_C1596( C1568 C1596 ) C1568_=_C1597( C1568 C1597 ) C1568_=_C1598( C1568 C1598 ) \nC1568_=_C1601( C1568 C1601 ) C1568_=_C1602( C1568 C1602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69_=_C1587( C1569 C1587 ) C1569_=_C1588( C1569 C1588 ) C1569_=_C1589( C1569 C1589 ) C1569_=_C1590( C1569 C1590 ) C1569_=_C1591( C1569 C1591 ) \nC1569_=_C1592( C1569 C1592 ) C1569_=_C1593( C1569 C1593 ) C1569_=_C1594( C1569 C1594 ) C1569_=_C1595( C1569 C1595 ) C1569_=_C1596( C1569 C1596 ) C1569_=_C1597( C1569 C1597 ) \nC1569_=_C1598( C1569 C1598 ) C1570_=_C1571( C1570 C1571 ) C1570_=_C1572( C1570 C1572 ) C1570_=_C1573( C1570 C1573 ) C1570_=_C1574( C1570 C1574 ) C1570_=_C1575( C1570 C1575 ) \nC1570_=_C1576( C1570 C1576 ) C1570_=_C1577( C1570 C1577 ) C1570_=_C1578( C1570 C1578 ) C1570_=_C1579(</w:t>
      </w:r>
    </w:p>
    <w:p>
      <w:pPr>
        <w:pStyle w:val="PreformattedText"/>
        <w:bidi w:val="0"/>
        <w:spacing w:before="0" w:after="0"/>
        <w:jc w:val="left"/>
        <w:rPr/>
      </w:pPr>
      <w:r>
        <w:rPr/>
        <w:t xml:space="preserve"> </w:t>
      </w:r>
      <w:r>
        <w:rPr/>
        <w:t>C1570 C1579 ) C1570_=_C1580( C1570 C1580 ) C1570_=_C1581( C1570 C1581 ) \nC1570_=_C1582( C1570 C1582 ) C1570_=_C1583( C1570 C1583 ) C1570_=_C1584( C1570 C1584 ) C1570_=_C1585( C1570 C1585 ) C1570_=_C1586( C1570 C1586 ) C1570_=_C1587( C1570 C1587 ) \nC1570_=_C1588( C1570 C1588 ) C1570_=_C1589( C1570 C1589 ) C1570_=_C1590( C1570 C1590 ) C1570_=_C1591( C1570 C1591 ) C1570_=_C1592( C1570 C1592 ) C1570_=_C1593( C1570 C1593 ) \nC1570_=_C1594( C1570 C1594 ) C1570_=_C1595( C1570 C1595 ) C1570_=_C1596( C1570 C1596 ) C1570_=_C1597( C1570 C1597 ) C1570_=_C1598( C1570 C1598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0( C1571 C1590 ) \nC1571_=_C1591( C1571 C1591 ) C1571_=_C1592( C1571 C1592 ) C1571_=_C1593( C1571 C1593 ) C1571_=_C1594( C1571 C1594 ) C1571_=_C1595( C1571 C1595 ) C1571_=_C1596( C1571 C1596 ) \nC1571_=_C1597( C1571 C1597 ) C1571_=_C1598( C1571 C1598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1592( C1572 C1592 ) C1572_=_C1593( C1572 C1593 ) C1572_=_C1594( C1572 C1594 ) \nC1572_=_C1595( C1572 C1595 ) C1572_=_C1596( C1572 C1596 ) C1572_=_C1597( C1572 C1597 ) C1572_=_C1598( C1572 C1598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1593( C1573 C1593 ) \nC1573_=_C1594( C1573 C1594 ) C1573_=_C1595( C1573 C1595 ) C1573_=_C1596( C1573 C1596 ) C1573_=_C1597( C1573 C1597 ) C1573_=_C1598( C1573 C1598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4_=_C1591( C1574 C1591 ) C1574_=_C1592( C1574 C1592 ) C1574_=_C1593( C1574 C1593 ) \nC1574_=_C1594( C1574 C1594 ) C1574_=_C1595( C1574 C1595 ) C1574_=_C1596( C1574 C1596 ) C1574_=_C1597( C1574 C1597 ) C1574_=_C1598( C1574 C1598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591( C1575 C1591 ) C1575_=_C1592( C1575 C1592 ) C1575_=_C1593( C1575 C1593 ) C1575_=_C1594( C1575 C1594 ) \nC1575_=_C1595( C1575 C1595 ) C1575_=_C1596( C1575 C1596 ) C1575_=_C1597( C1575 C1597 ) C1575_=_C1598( C1575 C1598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5( C1576 C1595 ) C1576_=_C1596( C1576 C1596 ) \nC1576_=_C1597( C1576 C1597 ) C1576_=_C1598( C1576 C1598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7_=_C1593( C1577 C1593 ) \nC1577_=_C1594( C1577 C1594 ) C1577_=_C1595( C1577 C1595 ) C1577_=_C1596( C1577 C1596 ) C1577_=_C1597( C1577 C1597 ) C1577_=_C1598( C1577 C1598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8_=_C1597( C1578 C1597 ) \nC1578_=_C1598( C1578 C1598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79_=_C1597( C1579 C1597 ) C1579_=_C1598( C1579 C1598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1596( C1580 C1596 ) \nC1580_=_C1597( C1580 C1597 ) C1580_=_C1598( C1580 C1598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598( C1581 C1598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7( C1583 C1597 ) C1583_=_C1598( C1583 C1598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7_=_C1588( C1587 C1588 ) \nC1587_=_C1589( C1587 C1589 ) C1587_=_C1590( C1587 C1590 ) C1587_=_C1591( C1587 C1591 ) C1587_=_C1592( C1587 C1592 ) C1587_=_C1593( C1587 C1593 ) C1587_=_C1594(</w:t>
      </w:r>
    </w:p>
    <w:p>
      <w:pPr>
        <w:pStyle w:val="PreformattedText"/>
        <w:bidi w:val="0"/>
        <w:spacing w:before="0" w:after="0"/>
        <w:jc w:val="left"/>
        <w:rPr/>
      </w:pPr>
      <w:r>
        <w:rPr/>
        <w:t xml:space="preserve"> </w:t>
      </w:r>
      <w:r>
        <w:rPr/>
        <w:t>C1587 C1594 ) \nC1587_=_C1595( C1587 C1595 ) C1587_=_C1596( C1587 C1596 ) C1587_=_C1597( C1587 C1597 ) C1587_=_C1598( C1587 C1598 ) C1588_=_C1589( C1588 C1589 ) C1588_=_C1590( C1588 C1590 ) \nC1588_=_C1591( C1588 C1591 ) C1588_=_C1592( C1588 C1592 ) C1588_=_C1593( C1588 C1593 ) C1588_=_C1594( C1588 C1594 ) C1588_=_C1595( C1588 C1595 ) C1588_=_C1596( C1588 C1596 ) \nC1588_=_C1597( C1588 C1597 ) C1588_=_C1598( C1588 C1598 ) C1589_=_C1590( C1589 C1590 ) C1589_=_C1591( C1589 C1591 ) C1589_=_C1592( C1589 C1592 ) C1589_=_C1593( C1589 C1593 ) \nC1589_=_C1594( C1589 C1594 ) C1589_=_C1595( C1589 C1595 ) C1589_=_C1596( C1589 C1596 ) C1589_=_C1597( C1589 C1597 ) C1589_=_C1598( C1589 C1598 ) C1590_=_C1591( C1590 C1591 ) \nC1590_=_C1592( C1590 C1592 ) C1590_=_C1593( C1590 C1593 ) C1590_=_C1594( C1590 C1594 ) C1590_=_C1595( C1590 C1595 ) C1590_=_C1596( C1590 C1596 ) C1590_=_C1597( C1590 C1597 ) \nC1590_=_C1598( C1590 C1598 ) C1591_=_C1592( C1591 C1592 ) C1591_=_C1593( C1591 C1593 ) C1591_=_C1594( C1591 C1594 ) C1591_=_C1595( C1591 C1595 ) C1591_=_C1596( C1591 C1596 ) \nC1591_=_C1597( C1591 C1597 ) C1591_=_C1598( C1591 C1598 ) C1592_=_C1593( C1592 C1593 ) C1592_=_C1594( C1592 C1594 ) C1592_=_C1595( C1592 C1595 ) C1592_=_C1596( C1592 C1596 ) \nC1592_=_C1597( C1592 C1597 ) C1592_=_C1598( C1592 C1598 ) C1593_=_C1594( C1593 C1594 ) C1593_=_C1595( C1593 C1595 ) C1593_=_C1596( C1593 C1596 ) C1593_=_C1597( C1593 C1597 ) \nC1593_=_C1598( C1593 C1598 ) C1594_=_C1595( C1594 C1595 ) C1594_=_C1596( C1594 C1596 ) C1594_=_C1597( C1594 C1597 ) C1594_=_C1598( C1594 C1598 ) C1595_=_C1596( C1595 C1596 ) \nC1595_=_C1597( C1595 C1597 ) C1595_=_C1598( C1595 C1598 ) C1596_=_C1597( C1596 C1597 ) C1596_=_C1598( C1596 C1598 ) C1597_=_C1598( C1597 C1598 ) C1599_=_C1600( C1599 C1600 ) \nC1599_=_C1601( C1599 C1601 ) C1599_=_C1602( C1599 C1602 ) C1600_=_C1601( C1600 C1601 ) C1600_=_C1602( C1600 C1602 ) C1601_=_C1602( C1601 C1602 ) "];416-&gt;440[label="55: C276 C552 C554 C580 C581 \nC582 C583 C979 C980 C1011 C1012 \nC1275 C1276 C1303 C1304 C1333 C1334 \nC1377 C1378 C1562 C1563 C1569 C1570 \nC1571 C1572 C1573 C1574 C1575 C1576 \nC1577 C1578 C1579 C1580 C1581 C1582 \nC1583 C1584 C1585 C1586 C1587 C1588 \nC1589 C1590 C1591 C1592 C1593 C1594 \nC1595 C1596 C1597 C1598 C1599 C1600 \nC1601 C1602 \n653: C276_=_C552 ,C276_=_C554 ,C276_=_C1562 ,C276_=_C1563 ,C276_=_C1569 ,\nC276_=_C1570 ,C276_=_C1571 ,C276_=_C1572 ,C276_=_C1573 ,C276_=_C1574 ,C276_=_C1575 ,\nC276_=_C1576 ,C276_=_C1577 ,C276_=_C1578 ,C276_=_C1579 ,C276_=_C1580 ,C276_=_C1581 ,\nC276_=_C1582 ,C276_=_C1583 ,C276_=_C1584 ,C276_=_C1585 ,C276_=_C1586 ,C276_=_C1587 ,\nC276_=_C1588 ,C276_=_C1589 ,C276_=_C1590 ,C276_=_C1591 ,C276_=_C1592 ,C276_=_C1593 ,\nC276_=_C1594 ,C276_=_C1595 ,C276_=_C1596 ,C276_=_C1597 ,C276_=_C1598 ,C276_=_C1599 ,\nC276_=_C1600 ,C276_=_C1601 ,C276_=_C1602 ,C552_=_C554 ,C552_=_C1562 ,C552_=_C1563 ,\nC552_=_C1569 ,C552_=_C1570 ,C552_=_C1571 ,C552_=_C1572 ,C552_=_C1573 ,C552_=_C1574 ,\nC552_=_C1575 ,C552_=_C1576 ,C552_=_C1577 ,C552_=_C1578 ,C552_=_C1579 ,C552_=_C1580 ,\nC552_=_C1581 ,C552_=_C1582 ,C552_=_C1583 ,C552_=_C1584 ,C552_=_C1585 ,C552_=_C1586 ,\nC552_=_C1587 ,C552_=_C1588 ,C552_=_C1589 ,C552_=_C1590 ,C552_=_C1591 ,C552_=_C1592 ,\nC552_=_C1593 ,C552_=_C1594 ,C552_=_C1595 ,C552_=_C1596 ,C552_=_C1597 ,C552_=_C1598 ,\nC554_=_C1562 ,C554_=_C1563 ,C554_=_C1569 ,C554_=_C1570 ,C554_=_C1571 ,C554_=_C1572 ,\nC554_=_C1573 ,C554_=_C1574 ,C554_=_C1575 ,C554_=_C1576 ,C554_=_C1577 ,C554_=_C1578 ,\nC554_=_C1579 ,C554_=_C1580 ,C554_=_C1581 ,C554_=_C1582 ,C554_=_C1583 ,C554_=_C1584 ,\nC554_=_C1585 ,C554_=_C1586 ,C554_=_C1587 ,C554_=_C1588 ,C554_=_C1589 ,C554_=_C1590 ,\nC554_=_C1591 ,C554_=_C1592 ,C554_=_C1593 ,C554_=_C1594 ,C554_=_C1595 ,C554_=_C1596 ,\nC554_=_C1597 ,C554_=_C1598 ,C580_=_C581 ,C580_=_C582 ,C580_=_C583 ,C580_=_C1275 ,\nC580_=_C1276 ,C580_=_C1600 ,C581_=_C582 ,C581_=_C583 ,C581_=_C1303 ,C581_=_C1304 ,\nC581_=_C1599 ,C582_=_C583 ,C582_=_C1275 ,C582_=_C1276 ,C582_=_C1599 ,C583_=_C1303 ,\nC583_=_C1304 ,C583_=_C1600 ,C979_=_C980 ,C979_=_C1011 ,C979_=_C1012 ,C979_=_C1599 ,\nC980_=_C1011 ,C980_=_C1012 ,C980_=_C1600 ,C1011_=_C1012 ,C1011_=_C1599 ,C1012_=_C1600 ,\nC1275_=_C1276 ,C1275_=_C1303 ,C1275_=_C1304 ,C1275_=_C1602 ,C1276_=_C1303 ,C1276_=_C1304 ,\nC1276_=_C1601 ,C1303_=_C1304 ,C1303_=_C1601 ,C1304_=_C1602 ,C1333_=_C1334 ,C1333_=_C1377 ,\nC1333_=_C1378 ,C1333_=_C1601 ,C1334_=_C1377 ,C1334_=_C1378 ,C1334_=_C1602 ,C1377_=_C1378 ,\nC1377_=_C1601 ,C1378_=_C1602 ,C1562_=_C1563 ,C1562_=_C1569 ,C1562_=_C1570 ,C1562_=_C1571 ,\nC1562_=_C1572 ,C1562_=_C1573 ,C1562_=_C1574 ,C1562_=_C1575 ,C1562_=_C1576 ,C1562_=_C1577 ,\nC1562_=_C1578 ,C1562_=_C1579 ,C1562_=_C1580 ,C1562_=_C1581 ,C1562_=_C1582 ,C1562_=_C1583 ,\nC1562_=_C1584 ,C1562_=_C1585 ,C1562_=_C1586 ,C1562_=_C1587 ,C1562_=_C1588 ,C1562_=_C1589 ,\nC1562_=_C1590 ,C1562_=_C1591 ,C1562_=_C1592 ,C1562_=_C1593 ,C1562_=_C1594 ,C1562_=_C1595 ,\nC1562_=_C1596 ,C1562_=_C1597 ,C1562_=_C1598 ,C1563_=_C1569 ,C1563_=_C1570 ,C1563_=_C1571 ,\nC1563_=_C1572 ,C1563_=_C1573 ,C1563_=_C1574 ,C1563_=_C1575 ,C1563_=_C1576 ,C1563_=_C1577 ,\nC1563_=_C1578 ,C1563_=_C1579 ,C1563_=_C1580 ,C1563_=_C1581 ,C1563_=_C1582 ,C1563_=_C1583 ,\nC1563_=_C1584 ,C1563_=_C1585 ,C1563_=_C1586 ,C1563_=_C1587 ,C1563_=_C1588 ,C1563_=_C1589 ,\nC1563_=_C1590 ,C1563_=_C1591 ,C1563_=_C1592 ,C1563_=_C1593 ,C1563_=_C1594 ,C1563_=_C1595 ,\nC1563_=_C1596 ,C1563_=_C1597 ,C1563_=_C1598 ,C1569_=_C1570 ,C1569_=_C1571 ,C1569_=_C1572 ,\nC1569_=_C1573 ,C1569_=_C1574 ,C1569_=_C1575 ,C1569_=_C1576 ,C1569_=_C1577 ,C1569_=_C1578 ,\nC1569_=_C1579 ,C1569_=_C1580 ,C1569_=_C1581 ,C1569_=_C1582 ,C1569_=_C1583 ,C1569_=_C1584 ,\nC1569_=_C1585 ,C1569_=_C1586 ,C1569_=_C1587 ,C1569_=_C1588 ,C1569_=_C1589 ,C1569_=_C1590 ,\nC1569_=_C1591 ,C1569_=_C1592 ,C1569_=_C1593 ,C1569_=_C1594 ,C1569_=_C1595 ,C1569_=_C1596 ,\nC1569_=_C1597 ,C1569_=_C1598 ,C1570_=_C1571 ,C1570_=_C1572 ,C1570_=_C1573 ,C1570_=_C1574 ,\nC1570_=_C1575 ,C1570_=_C1576 ,C1570_=_C1577 ,C1570_=_C1578 ,C1570_=_C1579 ,C1570_=_C1580 ,\nC1570_=_C1581 ,C1570_=_C1582 ,C1570_=_C1583 ,C1570_=_C1584 ,C1570_=_C1585 ,C1570_=_C1586 ,\nC1570_=_C1587 ,C1570_=_C1588 ,C1570_=_C1589 ,C1570_=_C1590 ,C1570_=_C1591 ,C1570_=_C1592 ,\nC1570_=_C1593 ,C1570_=_C1594 ,C1570_=_C1595 ,C1570_=_C1596 ,C1570_=_C1597 ,C1570_=_C1598 ,\nC1571_=_C1572 ,C1571_=_C1573 ,C1571_=_C1574 ,C1571_=_C1575 ,C1571_=_C1576 ,C1571_=_C1577 ,\nC1571_=_C1578 ,C1571_=_C1579 ,C1571_=_C1580 ,C1571_=_C1581 ,C1571_=_C1582 ,C1571_=_C1583 ,\nC1571_=_C1584 ,C1571_=_C1585 ,C1571_=_C1586 ,C1571_=_C1587 ,C1571_=_C1588 ,C1571_=_C1589 ,\nC1571_=_C1590 ,C1571_=_C1591 ,C1571_=_C1592 ,C1571_=_C1593 ,C1571_=_C1594 ,C1571_=_C1595 ,\nC1571_=_C1596 ,C1571_=_C1597 ,C1571_=_C1598 ,C1572_=_C1573 ,C1572_=_C1574 ,C1572_=_C1575 ,\nC1572_=_C1576 ,C1572_=_C1577 ,C1572_=_C1578 ,C1572_=_C1579 ,C1572_=_C1580 ,C1572_=_C1581 ,\nC1572_=_C1582 ,C1572_=_C1583 ,C1572_=_C1584 ,C1572_=_C1585 ,C1572_=_C1586 ,C1572_=_C1587 ,\nC1572_=_C1588 ,C1572_=_C1589 ,C1572_=_C1590 ,C1572_=_C1591 ,C1572_=_C1592 ,C1572_=_C1593 ,\nC1572_=_C1594 ,C1572_=_C1595 ,C1572_=_C1596 ,C1572_=_C1597 ,C1572_=_C1598 ,C1573_=_C1574 ,\nC1573_=_C1575 ,C1573_=_C1576 ,C1573_=_C1577 ,C1573_=_C1578 ,C1573_=_C1579 ,C1573_=_C1580 ,\nC1573_=_C1581 ,C1573_=_C1582 ,C1573_=_C1583 ,C1573_=_C1584 ,C1573_=_C1585 ,C1573_=_C1586 ,\nC1573_=_C1587 ,C1573_=_C1588 ,C1573_=_C1589 ,C1573_=_C1590 ,C1573_=_C1591 ,C1573_=_C1592 ,\nC1573_=_C1593 ,C1573_=_C1594 ,C1573_=_C1595 ,C1573_=_C1596 ,C1573_=_C1597 ,C1573_=_C1598 ,\nC1574_=_C1575 ,C1574_=_C1576 ,C1574_=_C1577 ,C1574_=_C1578 ,C1574_=_C1579 ,C1574_=_C1580 ,\nC1574_=_C1581 ,C1574_=_C1582 ,C1574_=_C1583 ,C1574_=_C1584 ,C1574_=_C1585 ,C1574_=_C1586 ,\nC1574_=_C1587 ,C1574_=_C1588 ,C1574_=_C1589 ,C1574_=_C1590 ,C1574_=_C1591 ,C1574_=_C1592 ,\nC1574_=_C1593 ,C1574_=_C1594 ,C1574_=_C1595 ,C1574_=_C1596 ,C1574_=_C1597 ,C1574_=_C1598 ,\nC1575_=_C1576 ,C1575_=_C1577 ,C1575_=_C1578 ,C1575_=_C1579 ,C1575_=_C1580 ,C1575_=_C1581 ,\nC1575_=_C1582 ,C1575_=_C1583 ,C1575_=_C1584 ,C1575_=_C1585 ,C1575_=_C1586 ,C1575_=_C1587 ,\nC1575_=_C1588 ,C1575_=_C1589 ,C1575_=_C1590 ,C1575_=_C1591 ,C1575_=_C1592 ,C1575_=_C1593 ,\nC1575_=_C1594 ,C1575_=_C1595 ,C1575_=_C1596 ,C1575_=_C1597 ,C1575_=_C1598 ,C1576_=_C1577 ,\nC1576_=_C1578 ,C1576_=_C1579 ,C1576_=_C1580 ,C1576_=_C1581 ,C1576_=_C1582 ,C1576_=_C1583 ,\nC1576_=_C1584 ,C1576_=_C1585 ,C1576_=_C1586 ,C1576_=_C1587 ,C1576_=_C1588 ,C1576_=_C1589 ,\nC1576_=_C1590 ,C1576_=_C1591 ,C1576_=_C1592 ,C1576_=_C1593 ,C1576_=_C1594 ,C1576_=_C1595 ,\nC1576_=_C1596 ,C1576_=_C1597 ,C1576_=_C1598 ,C1577_=_C1578 ,C1577_=_C1579 ,C1577_=_C1580 ,\nC1577_=_C1581 ,C1577_=_C1582 ,C1577_=_C1583 ,C1577_=_C1584 ,C1577_=_C1585 ,C1577_=_C1586 ,\nC1577_=_C1587 ,C1577_=_C1588 ,C1577_=_C1589 ,C1577_=_C1590 ,C1577_=_C1591 ,C1577_=_C1592 ,\nC1577_=_C1593 ,C1577_=_C1594 ,C1577_=_C1595 ,C1577_=_C1596 ,C1577_=_C1597 ,C1577_=_C1598 ,\nC1578_=_C1579 ,C1578_=_C1580 ,C1578_=_C1581 ,C1578_=_C1582 ,C1578_=_C1583 ,C1578_=_C1584 ,\nC1578_=_C1585 ,C1578_=_C1586 ,C1578_=_C1587 ,C1578_=_C1588 ,C1578_=_C1589 ,C1578_=_C1590 ,\nC1578_=_C1591 ,C1578_=_C1592 ,C1578_=_C1593 ,C1578_=_C1594 ,C1578_=_C1595 ,C1578_=_C1596 ,\nC1578_=_C1597 ,C1578_=_C1598 ,C1579_=_C1580 ,C1579_=_C1581 ,C1579_=_C1582 ,C1579_=_C1583 ,\nC1579_=_C1584 ,C1579_=_C1585 ,C1579_=_C1586 ,C1579_=_C1587 ,C1579_=_C1588 ,C1579_=_C1589 ,\nC1579_=_C1590 ,C1579_=_C1591 ,C1579_=_C1592 ,C1579_=_C1593 ,C1579_=_C1594 ,C1579_=_C1595 ,\nC1579_=_C1596 ,C1579_=_C1597 ,C1579_=_C1598 ,C1580_=_C1581 ,C1580_=_C1582 ,C1580_=_C1583 ,\nC1580_=_C1584 ,C1580_=_C1585 ,C1580_=_C1586 ,C1580_=_C1587 ,C1580_=_C1588 ,C1580_=_C1589 ,\nC1580_=_C1590 ,C1580_=_C1591 ,C1580_=_C1592 ,C1580_=_C1593 ,C1580_=_C1594 ,C1580_=_C1595 ,\nC1580_=_C1596 ,C1580_=_C1597 ,C1580_=_C1598 ,C1581_=_C1582 ,C1581_=_C1583 ,C1581_=_C1584 ,\nC1581_=_C1585 ,C1581_=_C1586 ,C1581_=_C1587 ,C1581_=_C1588 ,C1581_=_C1589 ,C1581_=_C1590 ,\nC1581_=_C1591 ,C1581_=_C1592 ,C1581_=_C1593</w:t>
      </w:r>
    </w:p>
    <w:p>
      <w:pPr>
        <w:pStyle w:val="PreformattedText"/>
        <w:bidi w:val="0"/>
        <w:spacing w:before="0" w:after="0"/>
        <w:jc w:val="left"/>
        <w:rPr/>
      </w:pPr>
      <w:r>
        <w:rPr/>
        <w:t xml:space="preserve"> </w:t>
      </w:r>
      <w:r>
        <w:rPr/>
        <w:t>,C1581_=_C1594 ,C1581_=_C1595 ,C1581_=_C1596 ,\nC1581_=_C1597 ,C1581_=_C1598 ,C1582_=_C1583 ,C1582_=_C1584 ,C1582_=_C1585 ,C1582_=_C1586 ,\nC1582_=_C1587 ,C1582_=_C1588 ,C1582_=_C1589 ,C1582_=_C1590 ,C1582_=_C1591 ,C1582_=_C1592 ,\nC1582_=_C1593 ,C1582_=_C1594 ,C1582_=_C1595 ,C1582_=_C1596 ,C1582_=_C1597 ,C1582_=_C1598 ,\nC1583_=_C1584 ,C1583_=_C1585 ,C1583_=_C1586 ,C1583_=_C1587 ,C1583_=_C1588 ,C1583_=_C1589 ,\nC1583_=_C1590 ,C1583_=_C1591 ,C1583_=_C1592 ,C1583_=_C1593 ,C1583_=_C1594 ,C1583_=_C1595 ,\nC1583_=_C1596 ,C1583_=_C1597 ,C1583_=_C1598 ,C1584_=_C1585 ,C1584_=_C1586 ,C1584_=_C1587 ,\nC1584_=_C1588 ,C1584_=_C1589 ,C1584_=_C1590 ,C1584_=_C1591 ,C1584_=_C1592 ,C1584_=_C1593 ,\nC1584_=_C1594 ,C1584_=_C1595 ,C1584_=_C1596 ,C1584_=_C1597 ,C1584_=_C1598 ,C1585_=_C1586 ,\nC1585_=_C1587 ,C1585_=_C1588 ,C1585_=_C1589 ,C1585_=_C1590 ,C1585_=_C1591 ,C1585_=_C1592 ,\nC1585_=_C1593 ,C1585_=_C1594 ,C1585_=_C1595 ,C1585_=_C1596 ,C1585_=_C1597 ,C1585_=_C1598 ,\nC1586_=_C1587 ,C1586_=_C1588 ,C1586_=_C1589 ,C1586_=_C1590 ,C1586_=_C1591 ,C1586_=_C1592 ,\nC1586_=_C1593 ,C1586_=_C1594 ,C1586_=_C1595 ,C1586_=_C1596 ,C1586_=_C1597 ,C1586_=_C1598 ,\nC1587_=_C1588 ,C1587_=_C1589 ,C1587_=_C1590 ,C1587_=_C1591 ,C1587_=_C1592 ,C1587_=_C1593 ,\nC1587_=_C1594 ,C1587_=_C1595 ,C1587_=_C1596 ,C1587_=_C1597 ,C1587_=_C1598 ,C1588_=_C1589 ,\nC1588_=_C1590 ,C1588_=_C1591 ,C1588_=_C1592 ,C1588_=_C1593 ,C1588_=_C1594 ,C1588_=_C1595 ,\nC1588_=_C1596 ,C1588_=_C1597 ,C1588_=_C1598 ,C1589_=_C1590 ,C1589_=_C1591 ,C1589_=_C1592 ,\nC1589_=_C1593 ,C1589_=_C1594 ,C1589_=_C1595 ,C1589_=_C1596 ,C1589_=_C1597 ,C1589_=_C1598 ,\nC1590_=_C1591 ,C1590_=_C1592 ,C1590_=_C1593 ,C1590_=_C1594 ,C1590_=_C1595 ,C1590_=_C1596 ,\nC1590_=_C1597 ,C1590_=_C1598 ,C1591_=_C1592 ,C1591_=_C1593 ,C1591_=_C1594 ,C1591_=_C1595 ,\nC1591_=_C1596 ,C1591_=_C1597 ,C1591_=_C1598 ,C1592_=_C1593 ,C1592_=_C1594 ,C1592_=_C1595 ,\nC1592_=_C1596 ,C1592_=_C1597 ,C1592_=_C1598 ,C1593_=_C1594 ,C1593_=_C1595 ,C1593_=_C1596 ,\nC1593_=_C1597 ,C1593_=_C1598 ,C1594_=_C1595 ,C1594_=_C1596 ,C1594_=_C1597 ,C1594_=_C1598 ,\nC1595_=_C1596 ,C1595_=_C1597 ,C1595_=_C1598 ,C1596_=_C1597 ,C1596_=_C1598 ,C1597_=_C1598 ,\nC1599_=_C1600 ,C1599_=_C1601 ,C1599_=_C1602 ,C1600_=_C1601 ,C1600_=_C1602 ,C1601_=_C1602 ,"];441[shape=box, label="id:441 level: 9\n9: C318 C1277 C1278 C1305 C1306 \nC1337 C1338 C1381 C1382 \n28: C318_=_C1277( C318 C1277 ) C318_=_C1278( C318 C1278 ) C318_=_C1305( C318 C1305 ) C318_=_C1306( C318 C1306 ) C318_=_C1337( C318 C1337 ) \nC318_=_C1338( C318 C1338 ) C318_=_C1381( C318 C1381 ) C318_=_C1382( C318 C1382 ) C1277_=_C1278( C1277 C1278 ) C1277_=_C1305( C1277 C1305 ) C1277_=_C1306( C1277 C1306 ) \nC1277_=_C1338( C1277 C1338 ) C1277_=_C1382( C1277 C1382 ) C1278_=_C1305( C1278 C1305 ) C1278_=_C1306( C1278 C1306 ) C1278_=_C1337( C1278 C1337 ) C1278_=_C1381( C1278 C1381 ) \nC1305_=_C1306( C1305 C1306 ) C1305_=_C1337( C1305 C1337 ) C1305_=_C1381( C1305 C1381 ) C1306_=_C1338( C1306 C1338 ) C1306_=_C1382( C1306 C1382 ) C1337_=_C1338( C1337 C1338 ) \nC1337_=_C1381( C1337 C1381 ) C1337_=_C1382( C1337 C1382 ) C1338_=_C1381( C1338 C1381 ) C1338_=_C1382( C1338 C1382 ) C1381_=_C1382( C1381 C1382 ) "];418-&gt;441[label="8: C1277 C1278 C1305 C1306 C1337 \nC1338 C1381 C1382 \n20: C1277_=_C1278 ,C1277_=_C1305 ,C1277_=_C1306 ,C1277_=_C1338 ,C1277_=_C1382 ,\nC1278_=_C1305 ,C1278_=_C1306 ,C1278_=_C1337 ,C1278_=_C1381 ,C1305_=_C1306 ,C1305_=_C1337 ,\nC1305_=_C1381 ,C1306_=_C1338 ,C1306_=_C1382 ,C1337_=_C1338 ,C1337_=_C1381 ,C1337_=_C1382 ,\nC1338_=_C1381 ,C1338_=_C1382 ,C1381_=_C1382 ,"];442[shape=box, label="id:442 level: 9\n132: C482 C483 C484 C485 C510 \nC511 C512 C513 C552 C553 C554 \nC555 C580 C581 C582 C583 C720 \nC721 C722 C723 C885 C886 C887 \nC888 C935 C936 C967 C968 C1231 \nC1232 C1241 C1242 C1251 C1252 C1261 \nC1262 C1269 C1270 C1271 C1272 C1273 \nC1274 C1275 C1276 C1277 C1278 C1281 \nC1282 C1287 C1288 C1289 C1290 C1293 \nC1294 C1295 C1296 C1297 C1298 C1299 \nC1300 C1301 C1302 C1303 C1304 C1305 \nC1306 C1309 C1310 C1315 C1316 C1317 \nC1318 C1321 C1322 C1323 C1324 C1325 \nC1326 C1327 C1328 C1329 C1330 C1341 \nC1342 C1361 C1362 C1373 C1374 C1385 \nC1386 C1405 C1406 C1569 C1570 C1571 \nC1572 C1575 C1576 C1577 C1578 C1579 \nC1580 C1585 C1586 C1587 C1588 C1589 \nC1590 C1591 C1592 C1595 C1596 C1603 \nC1604 C1605 C1606 C1609 C1610 C1611 \nC1612 C1613 C1614 C1619 C1620 C1621 \nC1622 C1623 C1624 C1625 C1626 C1629 \nC1630 \n1230: C482_=_C483( C482 C483 ) C482_=_C484( C482 C484 ) C482_=_C485( C482 C485 ) C483_=_C484( C483 C484 ) C483_=_C485( C483 C485 ) \nC484_=_C485( C484 C485 ) C510_=_C511( C510 C511 ) C510_=_C512( C510 C512 ) C510_=_C513( C510 C513 ) C511_=_C512( C511 C512 ) C511_=_C513( C511 C513 ) \nC512_=_C513( C512 C513 ) C552_=_C553( C552 C553 ) C552_=_C554( C552 C554 ) C552_=_C555( C552 C555 ) C552_=_C1569( C552 C1569 ) C552_=_C1570( C552 C1570 ) \nC552_=_C1571( C552 C1571 ) C552_=_C1572( C552 C1572 ) C552_=_C1575( C552 C1575 ) C552_=_C1576( C552 C1576 ) C552_=_C1577( C552 C1577 ) C552_=_C1578( C552 C1578 ) \nC552_=_C1579( C552 C1579 ) C552_=_C1580( C552 C1580 ) C552_=_C1585( C552 C1585 ) C552_=_C1586( C552 C1586 ) C552_=_C1587( C552 C1587 ) C552_=_C1588( C552 C1588 ) \nC552_=_C1589( C552 C1589 ) C552_=_C1590( C552 C1590 ) C552_=_C1591( C552 C1591 ) C552_=_C1592( C552 C1592 ) C552_=_C1595( C552 C1595 ) C552_=_C1596( C552 C1596 ) \nC553_=_C554( C553 C554 ) C553_=_C555( C553 C555 ) C553_=_C1603( C553 C1603 ) C553_=_C1604( C553 C1604 ) C553_=_C1605( C553 C1605 ) C553_=_C1606( C553 C1606 ) \nC553_=_C1609( C553 C1609 ) C553_=_C1610( C553 C1610 ) C553_=_C1611( C553 C1611 ) C553_=_C1612( C553 C1612 ) C553_=_C1613( C553 C1613 ) C553_=_C1614( C553 C1614 ) \nC553_=_C1619( C553 C1619 ) C553_=_C1620( C553 C1620 ) C553_=_C1621( C553 C1621 ) C553_=_C1622( C553 C1622 ) C553_=_C1623( C553 C1623 ) C553_=_C1624( C553 C1624 ) \nC553_=_C1625( C553 C1625 ) C553_=_C1626( C553 C1626 ) C553_=_C1629( C553 C1629 ) C553_=_C1630( C553 C1630 ) C554_=_C555( C554 C555 ) C554_=_C1569( C554 C1569 ) \nC554_=_C1570( C554 C1570 ) C554_=_C1571( C554 C1571 ) C554_=_C1572( C554 C1572 ) C554_=_C1575( C554 C1575 ) C554_=_C1576( C554 C1576 ) C554_=_C1577( C554 C1577 ) \nC554_=_C1578( C554 C1578 ) C554_=_C1579( C554 C1579 ) C554_=_C1580( C554 C1580 ) C554_=_C1585( C554 C1585 ) C554_=_C1586( C554 C1586 ) C554_=_C1587( C554 C1587 ) \nC554_=_C1588( C554 C1588 ) C554_=_C1589( C554 C1589 ) C554_=_C1590( C554 C1590 ) C554_=_C1591( C554 C1591 ) C554_=_C1592( C554 C1592 ) C554_=_C1595( C554 C1595 ) \nC554_=_C1596( C554 C1596 ) C555_=_C1603( C555 C1603 ) C555_=_C1604( C555 C1604 ) C555_=_C1605( C555 C1605 ) C555_=_C1606( C555 C1606 ) C555_=_C1609( C555 C1609 ) \nC555_=_C1610( C555 C1610 ) C555_=_C1611( C555 C1611 ) C555_=_C1612( C555 C1612 ) C555_=_C1613( C555 C1613 ) C555_=_C1614( C555 C1614 ) C555_=_C1619( C555 C1619 ) \nC555_=_C1620( C555 C1620 ) C555_=_C1621( C555 C1621 ) C555_=_C1622( C555 C1622 ) C555_=_C1623( C555 C1623 ) C555_=_C1624( C555 C1624 ) C555_=_C1625( C555 C1625 ) \nC555_=_C1626( C555 C1626 ) C555_=_C1629( C555 C1629 ) C555_=_C1630( C555 C1630 ) C580_=_C581( C580 C581 ) C580_=_C582( C580 C582 ) C580_=_C583( C580 C583 ) \nC580_=_C885( C580 C885 ) C580_=_C887( C580 C887 ) C580_=_C1273( C580 C1273 ) C580_=_C1274( C580 C1274 ) C580_=_C1275( C580 C1275 ) C580_=_C1276( C580 C1276 ) \nC580_=_C1277( C580 C1277 ) C580_=_C1278( C580 C1278 ) C580_=_C1281( C580 C1281 ) C580_=_C1282( C580 C1282 ) C580_=_C1287( C580 C1287 ) C580_=_C1288( C580 C1288 ) \nC580_=_C1289( C580 C1289 ) C580_=_C1290( C580 C1290 ) C580_=_C1293( C580 C1293 ) C580_=_C1294( C580 C1294 ) C580_=_C1295( C580 C1295 ) C580_=_C1296( C580 C1296 ) \nC580_=_C1297( C580 C1297 ) C580_=_C1298( C580 C1298 ) C580_=_C1299( C580 C1299 ) C580_=_C1300( C580 C1300 ) C581_=_C582( C581 C582 ) C581_=_C583( C581 C583 ) \nC581_=_C886( C581 C886 ) C581_=_C888( C581 C888 ) C581_=_C1301( C581 C1301 ) C581_=_C1302( C581 C1302 ) C581_=_C1303( C581 C1303 ) C581_=_C1304( C581 C1304 ) \nC581_=_C1305( C581 C1305 ) C581_=_C1306( C581 C1306 ) C581_=_C1309( C581 C1309 ) C581_=_C1310( C581 C1310 ) C581_=_C1315( C581 C1315 ) C581_=_C1316( C581 C1316 ) \nC581_=_C1317( C581 C1317 ) C581_=_C1318( C581 C1318 ) C581_=_C1321( C581 C1321 ) C581_=_C1322( C581 C1322 ) C581_=_C1323( C581 C1323 ) C581_=_C1324( C581 C1324 ) \nC581_=_C1325( C581 C1325 ) C581_=_C1326( C581 C1326 ) C581_=_C1327( C581 C1327 ) C581_=_C1328( C581 C1328 ) C582_=_C583( C582 C583 ) C582_=_C885( C582 C885 ) \nC582_=_C887( C582 C887 ) C582_=_C1273( C582 C1273 ) C582_=_C1274( C582 C1274 ) C582_=_C1275( C582 C1275 ) C582_=_C1276( C582 C1276 ) C582_=_C1277( C582 C1277 ) \nC582_=_C1278( C582 C1278 ) C582_=_C1281( C582 C1281 ) C582_=_C1282( C582 C1282 ) C582_=_C1287( C582 C1287 ) C582_=_C1288( C582 C1288 ) C582_=_C1289( C582 C1289 ) \nC582_=_C1290( C582 C1290 ) C582_=_C1293( C582 C1293 ) C582_=_C1294( C582 C1294 ) C582_=_C1295( C582 C1295 ) C582_=_C1296( C582 C1296 ) C582_=_C1297( C582 C1297 ) \nC582_=_C1298( C582 C1298 ) C582_=_C1299( C582 C1299 ) C582_=_C1300( C582 C1300 ) C583_=_C886( C583 C886 ) C583_=_C888( C583 C888 ) C583_=_C1301( C583 C1301 ) \nC583_=_C1302( C583 C1302 ) C583_=_C1303( C583 C1303 ) C583_=_C1304( C583 C1304 ) C583_=_C1305( C583 C1305 ) C583_=_C1306( C583 C1306 ) C583_=_C1309( C583 C1309 ) \nC583_=_C1310( C583 C1310 ) C583_=_C1315( C583 C1315 ) C583_=_C1316( C583 C1316 ) C583_=_C1317( C583 C1317 ) C583_=_C1318( C583 C1318 ) C583_=_C1321( C583 C1321 ) \nC583_=_C1322( C583 C1322 ) C583_=_C1323( C583 C1323 ) C583_=_C1324( C583 C1324 ) C583_=_C1325( C583 C1325 ) C583_=_C1326( C583 C1326 ) C583_=_C1327( C583 C1327 ) \nC583_=_C1328( C583 C1328 ) C720_=_C721( C720 C721 ) C720_=_C722( C720 C722 ) C720_=_C723( C720 C723 ) C721_=_C722( C721 C722 ) C721_=_C723( C721 C723 ) \nC722_=_C723( C722 C723 ) C885_=_C886( C885 C886 ) C885_=_C887( C885 C887 ) C885_=_C888( C885 C888 ) C885_=_C1273( C885 C1273 ) C885_=_C1274( C885 C1274 ) \nC885_=_C1275( C885 C1275</w:t>
      </w:r>
    </w:p>
    <w:p>
      <w:pPr>
        <w:pStyle w:val="PreformattedText"/>
        <w:bidi w:val="0"/>
        <w:spacing w:before="0" w:after="0"/>
        <w:jc w:val="left"/>
        <w:rPr/>
      </w:pPr>
      <w:r>
        <w:rPr/>
        <w:t xml:space="preserve"> </w:t>
      </w:r>
      <w:r>
        <w:rPr/>
        <w:t>) C885_=_C1276( C885 C1276 ) C885_=_C1277( C885 C1277 ) C885_=_C1278( C885 C1278 ) C885_=_C1281( C885 C1281 ) C885_=_C1282( C885 C1282 ) \nC885_=_C1287( C885 C1287 ) C885_=_C1288( C885 C1288 ) C885_=_C1289( C885 C1289 ) C885_=_C1290( C885 C1290 ) C885_=_C1293( C885 C1293 ) C885_=_C1294( C885 C1294 ) \nC885_=_C1295( C885 C1295 ) C885_=_C1296( C885 C1296 ) C885_=_C1297( C885 C1297 ) C885_=_C1298( C885 C1298 ) C885_=_C1299( C885 C1299 ) C885_=_C1300( C885 C1300 ) \nC886_=_C887( C886 C887 ) C886_=_C888( C886 C888 ) C886_=_C1301( C886 C1301 ) C886_=_C1302( C886 C1302 ) C886_=_C1303( C886 C1303 ) C886_=_C1304( C886 C1304 ) \nC886_=_C1305( C886 C1305 ) C886_=_C1306( C886 C1306 ) C886_=_C1309( C886 C1309 ) C886_=_C1310( C886 C1310 ) C886_=_C1315( C886 C1315 ) C886_=_C1316( C886 C1316 ) \nC886_=_C1317( C886 C1317 ) C886_=_C1318( C886 C1318 ) C886_=_C1321( C886 C1321 ) C886_=_C1322( C886 C1322 ) C886_=_C1323( C886 C1323 ) C886_=_C1324( C886 C1324 ) \nC886_=_C1325( C886 C1325 ) C886_=_C1326( C886 C1326 ) C886_=_C1327( C886 C1327 ) C886_=_C1328( C886 C1328 ) C887_=_C888( C887 C888 ) C887_=_C1273( C887 C1273 ) \nC887_=_C1274( C887 C1274 ) C887_=_C1275( C887 C1275 ) C887_=_C1276( C887 C1276 ) C887_=_C1277( C887 C1277 ) C887_=_C1278( C887 C1278 ) C887_=_C1281( C887 C1281 ) \nC887_=_C1282( C887 C1282 ) C887_=_C1287( C887 C1287 ) C887_=_C1288( C887 C1288 ) C887_=_C1289( C887 C1289 ) C887_=_C1290( C887 C1290 ) C887_=_C1293( C887 C1293 ) \nC887_=_C1294( C887 C1294 ) C887_=_C1295( C887 C1295 ) C887_=_C1296( C887 C1296 ) C887_=_C1297( C887 C1297 ) C887_=_C1298( C887 C1298 ) C887_=_C1299( C887 C1299 ) \nC887_=_C1300( C887 C1300 ) C888_=_C1301( C888 C1301 ) C888_=_C1302( C888 C1302 ) C888_=_C1303( C888 C1303 ) C888_=_C1304( C888 C1304 ) C888_=_C1305( C888 C1305 ) \nC888_=_C1306( C888 C1306 ) C888_=_C1309( C888 C1309 ) C888_=_C1310( C888 C1310 ) C888_=_C1315( C888 C1315 ) C888_=_C1316( C888 C1316 ) C888_=_C1317( C888 C1317 ) \nC888_=_C1318( C888 C1318 ) C888_=_C1321( C888 C1321 ) C888_=_C1322( C888 C1322 ) C888_=_C1323( C888 C1323 ) C888_=_C1324( C888 C1324 ) C888_=_C1325( C888 C1325 ) \nC888_=_C1326( C888 C1326 ) C888_=_C1327( C888 C1327 ) C888_=_C1328( C888 C1328 ) C935_=_C936( C935 C936 ) C935_=_C967( C935 C967 ) C935_=_C968( C935 C968 ) \nC936_=_C967( C936 C967 ) C936_=_C968( C936 C968 ) C967_=_C968( C967 C968 ) C1231_=_C1232( C1231 C1232 ) C1231_=_C1241( C1231 C1241 ) C1231_=_C1242( C1231 C1242 ) \nC1231_=_C1251( C1231 C1251 ) C1231_=_C1252( C1231 C1252 ) C1232_=_C1241( C1232 C1241 ) C1232_=_C1242( C1232 C1242 ) C1232_=_C1251( C1232 C1251 ) C1232_=_C1252( C1232 C1252 ) \nC1241_=_C1242( C1241 C1242 ) C1241_=_C1261( C1241 C1261 ) C1241_=_C1262( C1241 C1262 ) C1242_=_C1261( C1242 C1261 ) C1242_=_C1262( C1242 C1262 ) C1251_=_C1252( C1251 C1252 ) \nC1251_=_C1261( C1251 C1261 ) C1251_=_C1262( C1251 C1262 ) C1252_=_C1261( C1252 C1261 ) C1252_=_C1262( C1252 C1262 ) C1261_=_C1262( C1261 C1262 ) C1269_=_C1270( C1269 C1270 ) \nC1269_=_C1271( C1269 C1271 ) C1269_=_C1272( C1269 C1272 ) C1269_=_C1373( C1269 C1373 ) C1269_=_C1374( C1269 C1374 ) C1269_=_C1385( C1269 C1385 ) C1269_=_C1386( C1269 C1386 ) \nC1269_=_C1405( C1269 C1405 ) C1269_=_C1406( C1269 C1406 ) C1270_=_C1271( C1270 C1271 ) C1270_=_C1272( C1270 C1272 ) C1270_=_C1329( C1270 C1329 ) C1270_=_C1330( C1270 C1330 ) \nC1270_=_C1341( C1270 C1341 ) C1270_=_C1342( C1270 C1342 ) C1270_=_C1361( C1270 C1361 ) C1270_=_C1362( C1270 C1362 ) C1271_=_C1272( C1271 C1272 ) C1271_=_C1329( C1271 C1329 ) \nC1271_=_C1330( C1271 C1330 ) C1271_=_C1341( C1271 C1341 ) C1271_=_C1342( C1271 C1342 ) C1271_=_C1361( C1271 C1361 ) C1271_=_C1362( C1271 C1362 ) C1272_=_C1373( C1272 C1373 ) \nC1272_=_C1374( C1272 C1374 ) C1272_=_C1385( C1272 C1385 ) C1272_=_C1386( C1272 C1386 ) C1272_=_C1405( C1272 C1405 ) C1272_=_C1406( C1272 C1406 ) C1273_=_C1274( C1273 C1274 ) \nC1273_=_C1275( C1273 C1275 ) C1273_=_C1276( C1273 C1276 ) C1273_=_C1277( C1273 C1277 ) C1273_=_C1278( C1273 C1278 ) C1273_=_C1281( C1273 C1281 ) C1273_=_C1282( C1273 C1282 ) \nC1273_=_C1287( C1273 C1287 ) C1273_=_C1288( C1273 C1288 ) C1273_=_C1289( C1273 C1289 ) C1273_=_C1290( C1273 C1290 ) C1273_=_C1293( C1273 C1293 ) C1273_=_C1294( C1273 C1294 ) \nC1273_=_C1295( C1273 C1295 ) C1273_=_C1296( C1273 C1296 ) C1273_=_C1297( C1273 C1297 ) C1273_=_C1298( C1273 C1298 ) C1273_=_C1299( C1273 C1299 ) C1273_=_C1300( C1273 C1300 ) \nC1273_=_C1301( C1273 C1301 ) C1273_=_C1302( C1273 C1302 ) C1274_=_C1275( C1274 C1275 ) C1274_=_C1276( C1274 C1276 ) C1274_=_C1277( C1274 C1277 ) C1274_=_C1278( C1274 C1278 ) \nC1274_=_C1281( C1274 C1281 ) C1274_=_C1282( C1274 C1282 ) C1274_=_C1287( C1274 C1287 ) C1274_=_C1288( C1274 C1288 ) C1274_=_C1289( C1274 C1289 ) C1274_=_C1290( C1274 C1290 ) \nC1274_=_C1293( C1274 C1293 ) C1274_=_C1294( C1274 C1294 ) C1274_=_C1295( C1274 C1295 ) C1274_=_C1296( C1274 C1296 ) C1274_=_C1297( C1274 C1297 ) C1274_=_C1298( C1274 C1298 ) \nC1274_=_C1299( C1274 C1299 ) C1274_=_C1300( C1274 C1300 ) C1274_=_C1301( C1274 C1301 ) C1274_=_C1302( C1274 C1302 ) C1275_=_C1276( C1275 C1276 ) C1275_=_C1277( C1275 C1277 ) \nC1275_=_C1278( C1275 C1278 ) C1275_=_C1281( C1275 C1281 ) C1275_=_C1282( C1275 C1282 ) C1275_=_C1287( C1275 C1287 ) C1275_=_C1288( C1275 C1288 ) C1275_=_C1289( C1275 C1289 ) \nC1275_=_C1290( C1275 C1290 ) C1275_=_C1293( C1275 C1293 ) C1275_=_C1294( C1275 C1294 ) C1275_=_C1295( C1275 C1295 ) C1275_=_C1296( C1275 C1296 ) C1275_=_C1297( C1275 C1297 ) \nC1275_=_C1298( C1275 C1298 ) C1275_=_C1299( C1275 C1299 ) C1275_=_C1300( C1275 C1300 ) C1275_=_C1303( C1275 C1303 ) C1275_=_C1304( C1275 C1304 ) C1276_=_C1277( C1276 C1277 ) \nC1276_=_C1278( C1276 C1278 ) C1276_=_C1281( C1276 C1281 ) C1276_=_C1282( C1276 C1282 ) C1276_=_C1287( C1276 C1287 ) C1276_=_C1288( C1276 C1288 ) C1276_=_C1289( C1276 C1289 ) \nC1276_=_C1290( C1276 C1290 ) C1276_=_C1293( C1276 C1293 ) C1276_=_C1294( C1276 C1294 ) C1276_=_C1295( C1276 C1295 ) C1276_=_C1296( C1276 C1296 ) C1276_=_C1297( C1276 C1297 ) \nC1276_=_C1298( C1276 C1298 ) C1276_=_C1299( C1276 C1299 ) C1276_=_C1300( C1276 C1300 ) C1276_=_C1303( C1276 C1303 ) C1276_=_C1304( C1276 C1304 ) C1277_=_C1278( C1277 C1278 ) \nC1277_=_C1281( C1277 C1281 ) C1277_=_C1282( C1277 C1282 ) C1277_=_C1287( C1277 C1287 ) C1277_=_C1288( C1277 C1288 ) C1277_=_C1289( C1277 C1289 ) C1277_=_C1290( C1277 C1290 ) \nC1277_=_C1293( C1277 C1293 ) C1277_=_C1294( C1277 C1294 ) C1277_=_C1295( C1277 C1295 ) C1277_=_C1296( C1277 C1296 ) C1277_=_C1297( C1277 C1297 ) C1277_=_C1298( C1277 C1298 ) \nC1277_=_C1299( C1277 C1299 ) C1277_=_C1300( C1277 C1300 ) C1277_=_C1305( C1277 C1305 ) C1277_=_C1306( C1277 C1306 ) C1278_=_C1281( C1278 C1281 ) C1278_=_C1282( C1278 C1282 ) \nC1278_=_C1287( C1278 C1287 ) C1278_=_C1288( C1278 C1288 ) C1278_=_C1289( C1278 C1289 ) C1278_=_C1290( C1278 C1290 ) C1278_=_C1293( C1278 C1293 ) C1278_=_C1294( C1278 C1294 ) \nC1278_=_C1295( C1278 C1295 ) C1278_=_C1296( C1278 C1296 ) C1278_=_C1297( C1278 C1297 ) C1278_=_C1298( C1278 C1298 ) C1278_=_C1299( C1278 C1299 ) C1278_=_C1300( C1278 C1300 ) \nC1278_=_C1305( C1278 C1305 ) C1278_=_C1306( C1278 C1306 ) C1281_=_C1282( C1281 C1282 ) C1281_=_C1287( C1281 C1287 ) C1281_=_C1288( C1281 C1288 ) C1281_=_C1289( C1281 C1289 ) \nC1281_=_C1290( C1281 C1290 ) C1281_=_C1293( C1281 C1293 ) C1281_=_C1294( C1281 C1294 ) C1281_=_C1295( C1281 C1295 ) C1281_=_C1296( C1281 C1296 ) C1281_=_C1297( C1281 C1297 ) \nC1281_=_C1298( C1281 C1298 ) C1281_=_C1299( C1281 C1299 ) C1281_=_C1300( C1281 C1300 ) C1281_=_C1309( C1281 C1309 ) C1281_=_C1310( C1281 C1310 ) C1282_=_C1287( C1282 C1287 ) \nC1282_=_C1288( C1282 C1288 ) C1282_=_C1289( C1282 C1289 ) C1282_=_C1290( C1282 C1290 ) C1282_=_C1293( C1282 C1293 ) C1282_=_C1294( C1282 C1294 ) C1282_=_C1295( C1282 C1295 ) \nC1282_=_C1296( C1282 C1296 ) C1282_=_C1297( C1282 C1297 ) C1282_=_C1298( C1282 C1298 ) C1282_=_C1299( C1282 C1299 ) C1282_=_C1300( C1282 C1300 ) C1282_=_C1309( C1282 C1309 ) \nC1282_=_C1310( C1282 C1310 ) C1287_=_C1288( C1287 C1288 ) C1287_=_C1289( C1287 C1289 ) C1287_=_C1290( C1287 C1290 ) C1287_=_C1293( C1287 C1293 ) C1287_=_C1294( C1287 C1294 ) \nC1287_=_C1295( C1287 C1295 ) C1287_=_C1296( C1287 C1296 ) C1287_=_C1297( C1287 C1297 ) C1287_=_C1298( C1287 C1298 ) C1287_=_C1299( C1287 C1299 ) C1287_=_C1300( C1287 C1300 ) \nC1287_=_C1315( C1287 C1315 ) C1287_=_C1316( C1287 C1316 ) C1288_=_C1289( C1288 C1289 ) C1288_=_C1290( C1288 C1290 ) C1288_=_C1293( C1288 C1293 ) C1288_=_C1294( C1288 C1294 ) \nC1288_=_C1295( C1288 C1295 ) C1288_=_C1296( C1288 C1296 ) C1288_=_C1297( C1288 C1297 ) C1288_=_C1298( C1288 C1298 ) C1288_=_C1299( C1288 C1299 ) C1288_=_C1300( C1288 C1300 ) \nC1288_=_C1315( C1288 C1315 ) C1288_=_C1316( C1288 C1316 ) C1289_=_C1290( C1289 C1290 ) C1289_=_C1293( C1289 C1293 ) C1289_=_C1294( C1289 C1294 ) C1289_=_C1295( C1289 C1295 ) \nC1289_=_C1296( C1289 C1296 ) C1289_=_C1297( C1289 C1297 ) C1289_=_C1298( C1289 C1298 ) C1289_=_C1299( C1289 C1299 ) C1289_=_C1300( C1289 C1300 ) C1289_=_C1317( C1289 C1317 ) \nC1289_=_C1318( C1289 C1318 ) C1289_=_C1586( C1289 C1586 ) C1289_=_C1620( C1289 C1620 ) C1290_=_C1293( C1290 C1293 ) C1290_=_C1294( C1290 C1294 ) C1290_=_C1295( C1290 C1295 ) \nC1290_=_C1296( C1290 C1296 ) C1290_=_C1297( C1290 C1297 ) C1290_=_C1298( C1290 C1298 ) C1290_=_C1299( C1290 C1299 ) C1290_=_C1300( C1290 C1300 ) C1290_=_C1317( C1290 C1317 ) \nC1290_=_C1318( C1290 C1318 ) C1290_=_C1585( C1290 C1585 ) C1290_=_C1619( C1290 C1619 ) C1293_=_C1294( C1293 C1294 ) C1293_=_C1295( C1293 C1295 ) C1293_=_C1296( C1293 C1296 ) \nC1293_=_C1297( C1293 C1297 ) C1293_=_C1298( C1293 C1298 ) C1293_=_C1299( C1293 C1299 ) C1293_=_C1300( C1293 C1300 ) C1293_=_C1321( C1293 C1321 ) C1293_=_C1322( C1293 C1322 ) \nC1294_=_C1295( C1294 C1295 ) C1294_=_C1296( C1294 C1296 ) C1294_=_C1297( C1294 C1297 ) C1294_=_C1298( C1294 C1298 ) C1294_=_C1299( C1294 C1299 ) C1294_=_C1300( C1294 C1300 ) \nC1294_=_C1321( C1294 C1321 ) C1294_=_C1322( C1294 C1322 ) C1295_=_C1296( C1295 C1296</w:t>
      </w:r>
    </w:p>
    <w:p>
      <w:pPr>
        <w:pStyle w:val="PreformattedText"/>
        <w:bidi w:val="0"/>
        <w:spacing w:before="0" w:after="0"/>
        <w:jc w:val="left"/>
        <w:rPr/>
      </w:pPr>
      <w:r>
        <w:rPr/>
        <w:t xml:space="preserve"> </w:t>
      </w:r>
      <w:r>
        <w:rPr/>
        <w:t>) C1295_=_C1297( C1295 C1297 ) C1295_=_C1298( C1295 C1298 ) C1295_=_C1299( C1295 C1299 ) \nC1295_=_C1300( C1295 C1300 ) C1295_=_C1323( C1295 C1323 ) C1295_=_C1324( C1295 C1324 ) C1296_=_C1297( C1296 C1297 ) C1296_=_C1298( C1296 C1298 ) C1296_=_C1299( C1296 C1299 ) \nC1296_=_C1300( C1296 C1300 ) C1296_=_C1323( C1296 C1323 ) C1296_=_C1324( C1296 C1324 ) C1297_=_C1298( C1297 C1298 ) C1297_=_C1299( C1297 C1299 ) C1297_=_C1300( C1297 C1300 ) \nC1297_=_C1325( C1297 C1325 ) C1297_=_C1326( C1297 C1326 ) C1298_=_C1299( C1298 C1299 ) C1298_=_C1300( C1298 C1300 ) C1298_=_C1325( C1298 C1325 ) C1298_=_C1326( C1298 C1326 ) \nC1299_=_C1300( C1299 C1300 ) C1299_=_C1327( C1299 C1327 ) C1299_=_C1328( C1299 C1328 ) C1300_=_C1327( C1300 C1327 ) C1300_=_C1328( C1300 C1328 ) C1301_=_C1302( C1301 C1302 ) \nC1301_=_C1303( C1301 C1303 ) C1301_=_C1304( C1301 C1304 ) C1301_=_C1305( C1301 C1305 ) C1301_=_C1306( C1301 C1306 ) C1301_=_C1309( C1301 C1309 ) C1301_=_C1310( C1301 C1310 ) \nC1301_=_C1315( C1301 C1315 ) C1301_=_C1316( C1301 C1316 ) C1301_=_C1317( C1301 C1317 ) C1301_=_C1318( C1301 C1318 ) C1301_=_C1321( C1301 C1321 ) C1301_=_C1322( C1301 C1322 ) \nC1301_=_C1323( C1301 C1323 ) C1301_=_C1324( C1301 C1324 ) C1301_=_C1325( C1301 C1325 ) C1301_=_C1326( C1301 C1326 ) C1301_=_C1327( C1301 C1327 ) C1301_=_C1328( C1301 C1328 ) \nC1302_=_C1303( C1302 C1303 ) C1302_=_C1304( C1302 C1304 ) C1302_=_C1305( C1302 C1305 ) C1302_=_C1306( C1302 C1306 ) C1302_=_C1309( C1302 C1309 ) C1302_=_C1310( C1302 C1310 ) \nC1302_=_C1315( C1302 C1315 ) C1302_=_C1316( C1302 C1316 ) C1302_=_C1317( C1302 C1317 ) C1302_=_C1318( C1302 C1318 ) C1302_=_C1321( C1302 C1321 ) C1302_=_C1322( C1302 C1322 ) \nC1302_=_C1323( C1302 C1323 ) C1302_=_C1324( C1302 C1324 ) C1302_=_C1325( C1302 C1325 ) C1302_=_C1326( C1302 C1326 ) C1302_=_C1327( C1302 C1327 ) C1302_=_C1328( C1302 C1328 ) \nC1303_=_C1304( C1303 C1304 ) C1303_=_C1305( C1303 C1305 ) C1303_=_C1306( C1303 C1306 ) C1303_=_C1309( C1303 C1309 ) C1303_=_C1310( C1303 C1310 ) C1303_=_C1315( C1303 C1315 ) \nC1303_=_C1316( C1303 C1316 ) C1303_=_C1317( C1303 C1317 ) C1303_=_C1318( C1303 C1318 ) C1303_=_C1321( C1303 C1321 ) C1303_=_C1322( C1303 C1322 ) C1303_=_C1323( C1303 C1323 ) \nC1303_=_C1324( C1303 C1324 ) C1303_=_C1325( C1303 C1325 ) C1303_=_C1326( C1303 C1326 ) C1303_=_C1327( C1303 C1327 ) C1303_=_C1328( C1303 C1328 ) C1304_=_C1305( C1304 C1305 ) \nC1304_=_C1306( C1304 C1306 ) C1304_=_C1309( C1304 C1309 ) C1304_=_C1310( C1304 C1310 ) C1304_=_C1315( C1304 C1315 ) C1304_=_C1316( C1304 C1316 ) C1304_=_C1317( C1304 C1317 ) \nC1304_=_C1318( C1304 C1318 ) C1304_=_C1321( C1304 C1321 ) C1304_=_C1322( C1304 C1322 ) C1304_=_C1323( C1304 C1323 ) C1304_=_C1324( C1304 C1324 ) C1304_=_C1325( C1304 C1325 ) \nC1304_=_C1326( C1304 C1326 ) C1304_=_C1327( C1304 C1327 ) C1304_=_C1328( C1304 C1328 ) C1305_=_C1306( C1305 C1306 ) C1305_=_C1309( C1305 C1309 ) C1305_=_C1310( C1305 C1310 ) \nC1305_=_C1315( C1305 C1315 ) C1305_=_C1316( C1305 C1316 ) C1305_=_C1317( C1305 C1317 ) C1305_=_C1318( C1305 C1318 ) C1305_=_C1321( C1305 C1321 ) C1305_=_C1322( C1305 C1322 ) \nC1305_=_C1323( C1305 C1323 ) C1305_=_C1324( C1305 C1324 ) C1305_=_C1325( C1305 C1325 ) C1305_=_C1326( C1305 C1326 ) C1305_=_C1327( C1305 C1327 ) C1305_=_C1328( C1305 C1328 ) \nC1306_=_C1309( C1306 C1309 ) C1306_=_C1310( C1306 C1310 ) C1306_=_C1315( C1306 C1315 ) C1306_=_C1316( C1306 C1316 ) C1306_=_C1317( C1306 C1317 ) C1306_=_C1318( C1306 C1318 ) \nC1306_=_C1321( C1306 C1321 ) C1306_=_C1322( C1306 C1322 ) C1306_=_C1323( C1306 C1323 ) C1306_=_C1324( C1306 C1324 ) C1306_=_C1325( C1306 C1325 ) C1306_=_C1326( C1306 C1326 ) \nC1306_=_C1327( C1306 C1327 ) C1306_=_C1328( C1306 C1328 ) C1309_=_C1310( C1309 C1310 ) C1309_=_C1315( C1309 C1315 ) C1309_=_C1316( C1309 C1316 ) C1309_=_C1317( C1309 C1317 ) \nC1309_=_C1318( C1309 C1318 ) C1309_=_C1321( C1309 C1321 ) C1309_=_C1322( C1309 C1322 ) C1309_=_C1323( C1309 C1323 ) C1309_=_C1324( C1309 C1324 ) C1309_=_C1325( C1309 C1325 ) \nC1309_=_C1326( C1309 C1326 ) C1309_=_C1327( C1309 C1327 ) C1309_=_C1328( C1309 C1328 ) C1310_=_C1315( C1310 C1315 ) C1310_=_C1316( C1310 C1316 ) C1310_=_C1317( C1310 C1317 ) \nC1310_=_C1318( C1310 C1318 ) C1310_=_C1321( C1310 C1321 ) C1310_=_C1322( C1310 C1322 ) C1310_=_C1323( C1310 C1323 ) C1310_=_C1324( C1310 C1324 ) C1310_=_C1325( C1310 C1325 ) \nC1310_=_C1326( C1310 C1326 ) C1310_=_C1327( C1310 C1327 ) C1310_=_C1328( C1310 C1328 ) C1315_=_C1316( C1315 C1316 ) C1315_=_C1317( C1315 C1317 ) C1315_=_C1318( C1315 C1318 ) \nC1315_=_C1321( C1315 C1321 ) C1315_=_C1322( C1315 C1322 ) C1315_=_C1323( C1315 C1323 ) C1315_=_C1324( C1315 C1324 ) C1315_=_C1325( C1315 C1325 ) C1315_=_C1326( C1315 C1326 ) \nC1315_=_C1327( C1315 C1327 ) C1315_=_C1328( C1315 C1328 ) C1316_=_C1317( C1316 C1317 ) C1316_=_C1318( C1316 C1318 ) C1316_=_C1321( C1316 C1321 ) C1316_=_C1322( C1316 C1322 ) \nC1316_=_C1323( C1316 C1323 ) C1316_=_C1324( C1316 C1324 ) C1316_=_C1325( C1316 C1325 ) C1316_=_C1326( C1316 C1326 ) C1316_=_C1327( C1316 C1327 ) C1316_=_C1328( C1316 C1328 ) \nC1317_=_C1318( C1317 C1318 ) C1317_=_C1321( C1317 C1321 ) C1317_=_C1322( C1317 C1322 ) C1317_=_C1323( C1317 C1323 ) C1317_=_C1324( C1317 C1324 ) C1317_=_C1325( C1317 C1325 ) \nC1317_=_C1326( C1317 C1326 ) C1317_=_C1327( C1317 C1327 ) C1317_=_C1328( C1317 C1328 ) C1317_=_C1585( C1317 C1585 ) C1317_=_C1619( C1317 C1619 ) C1318_=_C1321( C1318 C1321 ) \nC1318_=_C1322( C1318 C1322 ) C1318_=_C1323( C1318 C1323 ) C1318_=_C1324( C1318 C1324 ) C1318_=_C1325( C1318 C1325 ) C1318_=_C1326( C1318 C1326 ) C1318_=_C1327( C1318 C1327 ) \nC1318_=_C1328( C1318 C1328 ) C1318_=_C1586( C1318 C1586 ) C1318_=_C1620( C1318 C1620 ) C1321_=_C1322( C1321 C1322 ) C1321_=_C1323( C1321 C1323 ) C1321_=_C1324( C1321 C1324 ) \nC1321_=_C1325( C1321 C1325 ) C1321_=_C1326( C1321 C1326 ) C1321_=_C1327( C1321 C1327 ) C1321_=_C1328( C1321 C1328 ) C1322_=_C1323( C1322 C1323 ) C1322_=_C1324( C1322 C1324 ) \nC1322_=_C1325( C1322 C1325 ) C1322_=_C1326( C1322 C1326 ) C1322_=_C1327( C1322 C1327 ) C1322_=_C1328( C1322 C1328 ) C1323_=_C1324( C1323 C1324 ) C1323_=_C1325( C1323 C1325 ) \nC1323_=_C1326( C1323 C1326 ) C1323_=_C1327( C1323 C1327 ) C1323_=_C1328( C1323 C1328 ) C1324_=_C1325( C1324 C1325 ) C1324_=_C1326( C1324 C1326 ) C1324_=_C1327( C1324 C1327 ) \nC1324_=_C1328( C1324 C1328 ) C1325_=_C1326( C1325 C1326 ) C1325_=_C1327( C1325 C1327 ) C1325_=_C1328( C1325 C1328 ) C1326_=_C1327( C1326 C1327 ) C1326_=_C1328( C1326 C1328 ) \nC1327_=_C1328( C1327 C1328 ) C1329_=_C1330( C1329 C1330 ) C1329_=_C1341( C1329 C1341 ) C1329_=_C1342( C1329 C1342 ) C1329_=_C1361( C1329 C1361 ) C1329_=_C1362( C1329 C1362 ) \nC1329_=_C1373( C1329 C1373 ) C1329_=_C1374( C1329 C1374 ) C1330_=_C1341( C1330 C1341 ) C1330_=_C1342( C1330 C1342 ) C1330_=_C1361( C1330 C1361 ) C1330_=_C1362( C1330 C1362 ) \nC1330_=_C1373( C1330 C1373 ) C1330_=_C1374( C1330 C1374 ) C1341_=_C1342( C1341 C1342 ) C1341_=_C1361( C1341 C1361 ) C1341_=_C1362( C1341 C1362 ) C1341_=_C1385( C1341 C1385 ) \nC1341_=_C1386( C1341 C1386 ) C1342_=_C1361( C1342 C1361 ) C1342_=_C1362( C1342 C1362 ) C1342_=_C1385( C1342 C1385 ) C1342_=_C1386( C1342 C1386 ) C1361_=_C1362( C1361 C1362 ) \nC1361_=_C1405( C1361 C1405 ) C1361_=_C1406( C1361 C1406 ) C1362_=_C1405( C1362 C1405 ) C1362_=_C1406( C1362 C1406 ) C1373_=_C1374( C1373 C1374 ) C1373_=_C1385( C1373 C1385 ) \nC1373_=_C1386( C1373 C1386 ) C1373_=_C1405( C1373 C1405 ) C1373_=_C1406( C1373 C1406 ) C1374_=_C1385( C1374 C1385 ) C1374_=_C1386( C1374 C1386 ) C1374_=_C1405( C1374 C1405 ) \nC1374_=_C1406( C1374 C1406 ) C1385_=_C1386( C1385 C1386 ) C1385_=_C1405( C1385 C1405 ) C1385_=_C1406( C1385 C1406 ) C1386_=_C1405( C1386 C1405 ) C1386_=_C1406( C1386 C1406 ) \nC1405_=_C1406( C1405 C1406 ) C1569_=_C1570( C1569 C1570 ) C1569_=_C1571( C1569 C1571 ) C1569_=_C1572( C1569 C1572 ) C1569_=_C1575( C1569 C1575 ) C1569_=_C1576( C1569 C1576 ) \nC1569_=_C1577( C1569 C1577 ) C1569_=_C1578( C1569 C1578 ) C1569_=_C1579( C1569 C1579 ) C1569_=_C1580( C1569 C1580 ) C1569_=_C1585( C1569 C1585 ) C1569_=_C1586( C1569 C1586 ) \nC1569_=_C1587( C1569 C1587 ) C1569_=_C1588( C1569 C1588 ) C1569_=_C1589( C1569 C1589 ) C1569_=_C1590( C1569 C1590 ) C1569_=_C1591( C1569 C1591 ) C1569_=_C1592( C1569 C1592 ) \nC1569_=_C1595( C1569 C1595 ) C1569_=_C1596( C1569 C1596 ) C1569_=_C1603( C1569 C1603 ) C1569_=_C1604( C1569 C1604 ) C1570_=_C1571( C1570 C1571 ) C1570_=_C1572( C1570 C1572 ) \nC1570_=_C1575( C1570 C1575 ) C1570_=_C1576( C1570 C1576 ) C1570_=_C1577( C1570 C1577 ) C1570_=_C1578( C1570 C1578 ) C1570_=_C1579( C1570 C1579 ) C1570_=_C1580( C1570 C1580 ) \nC1570_=_C1585( C1570 C1585 ) C1570_=_C1586( C1570 C1586 ) C1570_=_C1587( C1570 C1587 ) C1570_=_C1588( C1570 C1588 ) C1570_=_C1589( C1570 C1589 ) C1570_=_C1590( C1570 C1590 ) \nC1570_=_C1591( C1570 C1591 ) C1570_=_C1592( C1570 C1592 ) C1570_=_C1595( C1570 C1595 ) C1570_=_C1596( C1570 C1596 ) C1570_=_C1603( C1570 C1603 ) C1570_=_C1604( C1570 C1604 ) \nC1571_=_C1572( C1571 C1572 ) C1571_=_C1575( C1571 C1575 ) C1571_=_C1576( C1571 C1576 ) C1571_=_C1577( C1571 C1577 ) C1571_=_C1578( C1571 C1578 ) C1571_=_C1579( C1571 C1579 ) \nC1571_=_C1580( C1571 C1580 ) C1571_=_C1585( C1571 C1585 ) C1571_=_C1586( C1571 C1586 ) C1571_=_C1587( C1571 C1587 ) C1571_=_C1588( C1571 C1588 ) C1571_=_C1589( C1571 C1589 ) \nC1571_=_C1590( C1571 C1590 ) C1571_=_C1591( C1571 C1591 ) C1571_=_C1592( C1571 C1592 ) C1571_=_C1595( C1571 C1595 ) C1571_=_C1596( C1571 C1596 ) C1571_=_C1605( C1571 C1605 ) \nC1571_=_C1606( C1571 C1606 ) C1572_=_C1575( C1572 C1575 ) C1572_=_C1576( C1572 C1576 ) C1572_=_C1577( C1572 C1577 ) C1572_=_C1578( C1572 C1578 ) C1572_=_C1579( C1572 C1579 ) \nC1572_=_C1580( C1572 C1580 ) C1572_=_C1585( C1572 C1585 ) C1572_=_C1586( C1572 C1586 ) C1572_=_C1587( C1572 C1587 ) C1572_=_C1588( C1572 C1588 ) C1572_=_C1589( C1572 C1589 ) \nC1572_=_C1590( C1572 C1590 ) C1572_=_C1591( C1572 C1591 ) C1572_=_C1592( C1572 C1592 ) C1572_=_C1595( C1572 C1595 ) C1572_=_C1596(</w:t>
      </w:r>
    </w:p>
    <w:p>
      <w:pPr>
        <w:pStyle w:val="PreformattedText"/>
        <w:bidi w:val="0"/>
        <w:spacing w:before="0" w:after="0"/>
        <w:jc w:val="left"/>
        <w:rPr/>
      </w:pPr>
      <w:r>
        <w:rPr/>
        <w:t xml:space="preserve"> </w:t>
      </w:r>
      <w:r>
        <w:rPr/>
        <w:t>C1572 C1596 ) C1572_=_C1605( C1572 C1605 ) \nC1572_=_C1606( C1572 C1606 ) C1575_=_C1576( C1575 C1576 ) C1575_=_C1577( C1575 C1577 ) C1575_=_C1578( C1575 C1578 ) C1575_=_C1579( C1575 C1579 ) C1575_=_C1580( C1575 C1580 ) \nC1575_=_C1585( C1575 C1585 ) C1575_=_C1586( C1575 C1586 ) C1575_=_C1587( C1575 C1587 ) C1575_=_C1588( C1575 C1588 ) C1575_=_C1589( C1575 C1589 ) C1575_=_C1590( C1575 C1590 ) \nC1575_=_C1591( C1575 C1591 ) C1575_=_C1592( C1575 C1592 ) C1575_=_C1595( C1575 C1595 ) C1575_=_C1596( C1575 C1596 ) C1575_=_C1609( C1575 C1609 ) C1575_=_C1610( C1575 C1610 ) \nC1576_=_C1577( C1576 C1577 ) C1576_=_C1578( C1576 C1578 ) C1576_=_C1579( C1576 C1579 ) C1576_=_C1580( C1576 C1580 ) C1576_=_C1585( C1576 C1585 ) C1576_=_C1586( C1576 C1586 ) \nC1576_=_C1587( C1576 C1587 ) C1576_=_C1588( C1576 C1588 ) C1576_=_C1589( C1576 C1589 ) C1576_=_C1590( C1576 C1590 ) C1576_=_C1591( C1576 C1591 ) C1576_=_C1592( C1576 C1592 ) \nC1576_=_C1595( C1576 C1595 ) C1576_=_C1596( C1576 C1596 ) C1576_=_C1609( C1576 C1609 ) C1576_=_C1610( C1576 C1610 ) C1577_=_C1578( C1577 C1578 ) C1577_=_C1579( C1577 C1579 ) \nC1577_=_C1580( C1577 C1580 ) C1577_=_C1585( C1577 C1585 ) C1577_=_C1586( C1577 C1586 ) C1577_=_C1587( C1577 C1587 ) C1577_=_C1588( C1577 C1588 ) C1577_=_C1589( C1577 C1589 ) \nC1577_=_C1590( C1577 C1590 ) C1577_=_C1591( C1577 C1591 ) C1577_=_C1592( C1577 C1592 ) C1577_=_C1595( C1577 C1595 ) C1577_=_C1596( C1577 C1596 ) C1577_=_C1611( C1577 C1611 ) \nC1577_=_C1612( C1577 C1612 ) C1578_=_C1579( C1578 C1579 ) C1578_=_C1580( C1578 C1580 ) C1578_=_C1585( C1578 C1585 ) C1578_=_C1586( C1578 C1586 ) C1578_=_C1587( C1578 C1587 ) \nC1578_=_C1588( C1578 C1588 ) C1578_=_C1589( C1578 C1589 ) C1578_=_C1590( C1578 C1590 ) C1578_=_C1591( C1578 C1591 ) C1578_=_C1592( C1578 C1592 ) C1578_=_C1595( C1578 C1595 ) \nC1578_=_C1596( C1578 C1596 ) C1578_=_C1611( C1578 C1611 ) C1578_=_C1612( C1578 C1612 ) C1579_=_C1580( C1579 C1580 ) C1579_=_C1585( C1579 C1585 ) C1579_=_C1586( C1579 C1586 ) \nC1579_=_C1587( C1579 C1587 ) C1579_=_C1588( C1579 C1588 ) C1579_=_C1589( C1579 C1589 ) C1579_=_C1590( C1579 C1590 ) C1579_=_C1591( C1579 C1591 ) C1579_=_C1592( C1579 C1592 ) \nC1579_=_C1595( C1579 C1595 ) C1579_=_C1596( C1579 C1596 ) C1579_=_C1613( C1579 C1613 ) C1579_=_C1614( C1579 C1614 ) C1580_=_C1585( C1580 C1585 ) C1580_=_C1586( C1580 C1586 ) \nC1580_=_C1587( C1580 C1587 ) C1580_=_C1588( C1580 C1588 ) C1580_=_C1589( C1580 C1589 ) C1580_=_C1590( C1580 C1590 ) C1580_=_C1591( C1580 C1591 ) C1580_=_C1592( C1580 C1592 ) \nC1580_=_C1595( C1580 C1595 ) C1580_=_C1596( C1580 C1596 ) C1580_=_C1613( C1580 C1613 ) C1580_=_C1614( C1580 C1614 ) C1585_=_C1586( C1585 C1586 ) C1585_=_C1587( C1585 C1587 ) \nC1585_=_C1588( C1585 C1588 ) C1585_=_C1589( C1585 C1589 ) C1585_=_C1590( C1585 C1590 ) C1585_=_C1591( C1585 C1591 ) C1585_=_C1592( C1585 C1592 ) C1585_=_C1595( C1585 C1595 ) \nC1585_=_C1596( C1585 C1596 ) C1585_=_C1619( C1585 C1619 ) C1585_=_C1620( C1585 C1620 ) C1586_=_C1587( C1586 C1587 ) C1586_=_C1588( C1586 C1588 ) C1586_=_C1589( C1586 C1589 ) \nC1586_=_C1590( C1586 C1590 ) C1586_=_C1591( C1586 C1591 ) C1586_=_C1592( C1586 C1592 ) C1586_=_C1595( C1586 C1595 ) C1586_=_C1596( C1586 C1596 ) C1586_=_C1619( C1586 C1619 ) \nC1586_=_C1620( C1586 C1620 ) C1587_=_C1588( C1587 C1588 ) C1587_=_C1589( C1587 C1589 ) C1587_=_C1590( C1587 C1590 ) C1587_=_C1591( C1587 C1591 ) C1587_=_C1592( C1587 C1592 ) \nC1587_=_C1595( C1587 C1595 ) C1587_=_C1596( C1587 C1596 ) C1587_=_C1621( C1587 C1621 ) C1587_=_C1622( C1587 C1622 ) C1588_=_C1589( C1588 C1589 ) C1588_=_C1590( C1588 C1590 ) \nC1588_=_C1591( C1588 C1591 ) C1588_=_C1592( C1588 C1592 ) C1588_=_C1595( C1588 C1595 ) C1588_=_C1596( C1588 C1596 ) C1588_=_C1621( C1588 C1621 ) C1588_=_C1622( C1588 C1622 ) \nC1589_=_C1590( C1589 C1590 ) C1589_=_C1591( C1589 C1591 ) C1589_=_C1592( C1589 C1592 ) C1589_=_C1595( C1589 C1595 ) C1589_=_C1596( C1589 C1596 ) C1589_=_C1623( C1589 C1623 ) \nC1589_=_C1624( C1589 C1624 ) C1590_=_C1591( C1590 C1591 ) C1590_=_C1592( C1590 C1592 ) C1590_=_C1595( C1590 C1595 ) C1590_=_C1596( C1590 C1596 ) C1590_=_C1623( C1590 C1623 ) \nC1590_=_C1624( C1590 C1624 ) C1591_=_C1592( C1591 C1592 ) C1591_=_C1595( C1591 C1595 ) C1591_=_C1596( C1591 C1596 ) C1591_=_C1625( C1591 C1625 ) C1591_=_C1626( C1591 C1626 ) \nC1592_=_C1595( C1592 C1595 ) C1592_=_C1596( C1592 C1596 ) C1592_=_C1625( C1592 C1625 ) C1592_=_C1626( C1592 C1626 ) C1595_=_C1596( C1595 C1596 ) C1595_=_C1629( C1595 C1629 ) \nC1595_=_C1630( C1595 C1630 ) C1596_=_C1629( C1596 C1629 ) C1596_=_C1630( C1596 C1630 ) C1603_=_C1604( C1603 C1604 ) C1603_=_C1605( C1603 C1605 ) C1603_=_C1606( C1603 C1606 ) \nC1603_=_C1609( C1603 C1609 ) C1603_=_C1610( C1603 C1610 ) C1603_=_C1611( C1603 C1611 ) C1603_=_C1612( C1603 C1612 ) C1603_=_C1613( C1603 C1613 ) C1603_=_C1614( C1603 C1614 ) \nC1603_=_C1619( C1603 C1619 ) C1603_=_C1620( C1603 C1620 ) C1603_=_C1621( C1603 C1621 ) C1603_=_C1622( C1603 C1622 ) C1603_=_C1623( C1603 C1623 ) C1603_=_C1624( C1603 C1624 ) \nC1603_=_C1625( C1603 C1625 ) C1603_=_C1626( C1603 C1626 ) C1603_=_C1629( C1603 C1629 ) C1603_=_C1630( C1603 C1630 ) C1604_=_C1605( C1604 C1605 ) C1604_=_C1606( C1604 C1606 ) \nC1604_=_C1609( C1604 C1609 ) C1604_=_C1610( C1604 C1610 ) C1604_=_C1611( C1604 C1611 ) C1604_=_C1612( C1604 C1612 ) C1604_=_C1613( C1604 C1613 ) C1604_=_C1614( C1604 C1614 ) \nC1604_=_C1619( C1604 C1619 ) C1604_=_C1620( C1604 C1620 ) C1604_=_C1621( C1604 C1621 ) C1604_=_C1622( C1604 C1622 ) C1604_=_C1623( C1604 C1623 ) C1604_=_C1624( C1604 C1624 ) \nC1604_=_C1625( C1604 C1625 ) C1604_=_C1626( C1604 C1626 ) C1604_=_C1629( C1604 C1629 ) C1604_=_C1630( C1604 C1630 ) C1605_=_C1606( C1605 C1606 ) C1605_=_C1609( C1605 C1609 ) \nC1605_=_C1610( C1605 C1610 ) C1605_=_C1611( C1605 C1611 ) C1605_=_C1612( C1605 C1612 ) C1605_=_C1613( C1605 C1613 ) C1605_=_C1614( C1605 C1614 ) C1605_=_C1619( C1605 C1619 ) \nC1605_=_C1620( C1605 C1620 ) C1605_=_C1621( C1605 C1621 ) C1605_=_C1622( C1605 C1622 ) C1605_=_C1623( C1605 C1623 ) C1605_=_C1624( C1605 C1624 ) C1605_=_C1625( C1605 C1625 ) \nC1605_=_C1626( C1605 C1626 ) C1605_=_C1629( C1605 C1629 ) C1605_=_C1630( C1605 C1630 ) C1606_=_C1609( C1606 C1609 ) C1606_=_C1610( C1606 C1610 ) C1606_=_C1611( C1606 C1611 ) \nC1606_=_C1612( C1606 C1612 ) C1606_=_C1613( C1606 C1613 ) C1606_=_C1614( C1606 C1614 ) C1606_=_C1619( C1606 C1619 ) C1606_=_C1620( C1606 C1620 ) C1606_=_C1621( C1606 C1621 ) \nC1606_=_C1622( C1606 C1622 ) C1606_=_C1623( C1606 C1623 ) C1606_=_C1624( C1606 C1624 ) C1606_=_C1625( C1606 C1625 ) C1606_=_C1626( C1606 C1626 ) C1606_=_C1629( C1606 C1629 ) \nC1606_=_C1630( C1606 C1630 ) C1609_=_C1610( C1609 C1610 ) C1609_=_C1611( C1609 C1611 ) C1609_=_C1612( C1609 C1612 ) C1609_=_C1613( C1609 C1613 ) C1609_=_C1614( C1609 C1614 ) \nC1609_=_C1619( C1609 C1619 ) C1609_=_C1620( C1609 C1620 ) C1609_=_C1621( C1609 C1621 ) C1609_=_C1622( C1609 C1622 ) C1609_=_C1623( C1609 C1623 ) C1609_=_C1624( C1609 C1624 ) \nC1609_=_C1625( C1609 C1625 ) C1609_=_C1626( C1609 C1626 ) C1609_=_C1629( C1609 C1629 ) C1609_=_C1630( C1609 C1630 ) C1610_=_C1611( C1610 C1611 ) C1610_=_C1612( C1610 C1612 ) \nC1610_=_C1613( C1610 C1613 ) C1610_=_C1614( C1610 C1614 ) C1610_=_C1619( C1610 C1619 ) C1610_=_C1620( C1610 C1620 ) C1610_=_C1621( C1610 C1621 ) C1610_=_C1622( C1610 C1622 ) \nC1610_=_C1623( C1610 C1623 ) C1610_=_C1624( C1610 C1624 ) C1610_=_C1625( C1610 C1625 ) C1610_=_C1626( C1610 C1626 ) C1610_=_C1629( C1610 C1629 ) C1610_=_C1630( C1610 C1630 ) \nC1611_=_C1612( C1611 C1612 ) C1611_=_C1613( C1611 C1613 ) C1611_=_C1614( C1611 C1614 ) C1611_=_C1619( C1611 C1619 ) C1611_=_C1620( C1611 C1620 ) C1611_=_C1621( C1611 C1621 ) \nC1611_=_C1622( C1611 C1622 ) C1611_=_C1623( C1611 C1623 ) C1611_=_C1624( C1611 C1624 ) C1611_=_C1625( C1611 C1625 ) C1611_=_C1626( C1611 C1626 ) C1611_=_C1629( C1611 C1629 ) \nC1611_=_C1630( C1611 C1630 ) C1612_=_C1613( C1612 C1613 ) C1612_=_C1614( C1612 C1614 ) C1612_=_C1619( C1612 C1619 ) C1612_=_C1620( C1612 C1620 ) C1612_=_C1621( C1612 C1621 ) \nC1612_=_C1622( C1612 C1622 ) C1612_=_C1623( C1612 C1623 ) C1612_=_C1624( C1612 C1624 ) C1612_=_C1625( C1612 C1625 ) C1612_=_C1626( C1612 C1626 ) C1612_=_C1629( C1612 C1629 ) \nC1612_=_C1630( C1612 C1630 ) C1613_=_C1614( C1613 C1614 ) C1613_=_C1619( C1613 C1619 ) C1613_=_C1620( C1613 C1620 ) C1613_=_C1621( C1613 C1621 ) C1613_=_C1622( C1613 C1622 ) \nC1613_=_C1623( C1613 C1623 ) C1613_=_C1624( C1613 C1624 ) C1613_=_C1625( C1613 C1625 ) C1613_=_C1626( C1613 C1626 ) C1613_=_C1629( C1613 C1629 ) C1613_=_C1630( C1613 C1630 ) \nC1614_=_C1619( C1614 C1619 ) C1614_=_C1620( C1614 C1620 ) C1614_=_C1621( C1614 C1621 ) C1614_=_C1622( C1614 C1622 ) C1614_=_C1623( C1614 C1623 ) C1614_=_C1624( C1614 C1624 ) \nC1614_=_C1625( C1614 C1625 ) C1614_=_C1626( C1614 C1626 ) C1614_=_C1629( C1614 C1629 ) C1614_=_C1630( C1614 C1630 ) C1619_=_C1620( C1619 C1620 ) C1619_=_C1621( C1619 C1621 ) \nC1619_=_C1622( C1619 C1622 ) C1619_=_C1623( C1619 C1623 ) C1619_=_C1624( C1619 C1624 ) C1619_=_C1625( C1619 C1625 ) C1619_=_C1626( C1619 C1626 ) C1619_=_C1629( C1619 C1629 ) \nC1619_=_C1630( C1619 C1630 ) C1620_=_C1621( C1620 C1621 ) C1620_=_C1622( C1620 C1622 ) C1620_=_C1623( C1620 C1623 ) C1620_=_C1624( C1620 C1624 ) C1620_=_C1625( C1620 C1625 ) \nC1620_=_C1626( C1620 C1626 ) C1620_=_C1629( C1620 C1629 ) C1620_=_C1630( C1620 C1630 ) C1621_=_C1622( C1621 C1622 ) C1621_=_C1623( C1621 C1623 ) C1621_=_C1624( C1621 C1624 ) \nC1621_=_C1625( C1621 C1625 ) C1621_=_C1626( C1621 C1626 ) C1621_=_C1629( C1621 C1629 ) C1621_=_C1630( C1621 C1630 ) C1622_=_C1623( C1622 C1623 ) C1622_=_C1624( C1622 C1624 ) \nC1622_=_C1625( C1622 C1625 ) C1622_=_C1626( C1622 C1626 ) C1622_=_C1629( C1622 C1629 ) C1622_=_C1630( C1622 C1630 ) C1623_=_C1624( C1623 C1624 ) C1623_=_C1625( C1623 C1625 ) \nC1623_=_C1626( C1623 C1626 ) C1623_=_C1629( C1623 C1629 ) C1623_=_C1630( C1623 C1630 ) C1624_=_C1625( C1624 C1625 ) C1624_=_C1626( C1624 C1626 ) C1624_=_C1629( C1624 C1629 ) \nC1624_=_C1630(</w:t>
      </w:r>
    </w:p>
    <w:p>
      <w:pPr>
        <w:pStyle w:val="PreformattedText"/>
        <w:bidi w:val="0"/>
        <w:spacing w:before="0" w:after="0"/>
        <w:jc w:val="left"/>
        <w:rPr/>
      </w:pPr>
      <w:r>
        <w:rPr/>
        <w:t xml:space="preserve"> </w:t>
      </w:r>
      <w:r>
        <w:rPr/>
        <w:t>C1624 C1630 ) C1625_=_C1626( C1625 C1626 ) C1625_=_C1629( C1625 C1629 ) C1625_=_C1630( C1625 C1630 ) C1626_=_C1629( C1626 C1629 ) C1626_=_C1630( C1626 C1630 ) \nC1629_=_C1630( C1629 C1630 ) "];418-&gt;442[label="128: C482 C483 C484 C485 C510 \nC511 C512 C513 C552 C553 C554 \nC555 C580 C581 C582 C583 C720 \nC721 C722 C723 C885 C886 C887 \nC888 C935 C936 C967 C968 C1231 \nC1232 C1241 C1242 C1251 C1252 C1261 \nC1262 C1269 C1270 C1271 C1272 C1273 \nC1274 C1275 C1276 C1277 C1278 C1281 \nC1282 C1287 C1288 C1293 C1294 C1295 \nC1296 C1297 C1298 C1299 C1300 C1301 \nC1302 C1303 C1304 C1305 C1306 C1309 \nC1310 C1315 C1316 C1321 C1322 C1323 \nC1324 C1325 C1326 C1327 C1328 C1329 \nC1330 C1341 C1342 C1361 C1362 C1373 \nC1374 C1385 C1386 C1405 C1406 C1569 \nC1570 C1571 C1572 C1575 C1576 C1577 \nC1578 C1579 C1580 C1585 C1586 C1587 \nC1588 C1589 C1590 C1591 C1592 C1595 \nC1596 C1603 C1604 C1605 C1606 C1609 \nC1610 C1611 C1612 C1613 C1614 C1619 \nC1620 C1621 C1622 C1623 C1624 C1625 \nC1626 C1629 C1630 \n1128: C482_=_C483 ,C482_=_C484 ,C482_=_C485 ,C483_=_C484 ,C483_=_C485 ,\nC484_=_C485 ,C510_=_C511 ,C510_=_C512 ,C510_=_C513 ,C511_=_C512 ,C511_=_C513 ,\nC512_=_C513 ,C552_=_C553 ,C552_=_C554 ,C552_=_C555 ,C552_=_C1569 ,C552_=_C1570 ,\nC552_=_C1571 ,C552_=_C1572 ,C552_=_C1575 ,C552_=_C1576 ,C552_=_C1577 ,C552_=_C1578 ,\nC552_=_C1579 ,C552_=_C1580 ,C552_=_C1585 ,C552_=_C1586 ,C552_=_C1587 ,C552_=_C1588 ,\nC552_=_C1589 ,C552_=_C1590 ,C552_=_C1591 ,C552_=_C1592 ,C552_=_C1595 ,C552_=_C1596 ,\nC553_=_C554 ,C553_=_C555 ,C553_=_C1603 ,C553_=_C1604 ,C553_=_C1605 ,C553_=_C1606 ,\nC553_=_C1609 ,C553_=_C1610 ,C553_=_C1611 ,C553_=_C1612 ,C553_=_C1613 ,C553_=_C1614 ,\nC553_=_C1619 ,C553_=_C1620 ,C553_=_C1621 ,C553_=_C1622 ,C553_=_C1623 ,C553_=_C1624 ,\nC553_=_C1625 ,C553_=_C1626 ,C553_=_C1629 ,C553_=_C1630 ,C554_=_C555 ,C554_=_C1569 ,\nC554_=_C1570 ,C554_=_C1571 ,C554_=_C1572 ,C554_=_C1575 ,C554_=_C1576 ,C554_=_C1577 ,\nC554_=_C1578 ,C554_=_C1579 ,C554_=_C1580 ,C554_=_C1585 ,C554_=_C1586 ,C554_=_C1587 ,\nC554_=_C1588 ,C554_=_C1589 ,C554_=_C1590 ,C554_=_C1591 ,C554_=_C1592 ,C554_=_C1595 ,\nC554_=_C1596 ,C555_=_C1603 ,C555_=_C1604 ,C555_=_C1605 ,C555_=_C1606 ,C555_=_C1609 ,\nC555_=_C1610 ,C555_=_C1611 ,C555_=_C1612 ,C555_=_C1613 ,C555_=_C1614 ,C555_=_C1619 ,\nC555_=_C1620 ,C555_=_C1621 ,C555_=_C1622 ,C555_=_C1623 ,C555_=_C1624 ,C555_=_C1625 ,\nC555_=_C1626 ,C555_=_C1629 ,C555_=_C1630 ,C580_=_C581 ,C580_=_C582 ,C580_=_C583 ,\nC580_=_C885 ,C580_=_C887 ,C580_=_C1273 ,C580_=_C1274 ,C580_=_C1275 ,C580_=_C1276 ,\nC580_=_C1277 ,C580_=_C1278 ,C580_=_C1281 ,C580_=_C1282 ,C580_=_C1287 ,C580_=_C1288 ,\nC580_=_C1293 ,C580_=_C1294 ,C580_=_C1295 ,C580_=_C1296 ,C580_=_C1297 ,C580_=_C1298 ,\nC580_=_C1299 ,C580_=_C1300 ,C581_=_C582 ,C581_=_C583 ,C581_=_C886 ,C581_=_C888 ,\nC581_=_C1301 ,C581_=_C1302 ,C581_=_C1303 ,C581_=_C1304 ,C581_=_C1305 ,C581_=_C1306 ,\nC581_=_C1309 ,C581_=_C1310 ,C581_=_C1315 ,C581_=_C1316 ,C581_=_C1321 ,C581_=_C1322 ,\nC581_=_C1323 ,C581_=_C1324 ,C581_=_C1325 ,C581_=_C1326 ,C581_=_C1327 ,C581_=_C1328 ,\nC582_=_C583 ,C582_=_C885 ,C582_=_C887 ,C582_=_C1273 ,C582_=_C1274 ,C582_=_C1275 ,\nC582_=_C1276 ,C582_=_C1277 ,C582_=_C1278 ,C582_=_C1281 ,C582_=_C1282 ,C582_=_C1287 ,\nC582_=_C1288 ,C582_=_C1293 ,C582_=_C1294 ,C582_=_C1295 ,C582_=_C1296 ,C582_=_C1297 ,\nC582_=_C1298 ,C582_=_C1299 ,C582_=_C1300 ,C583_=_C886 ,C583_=_C888 ,C583_=_C1301 ,\nC583_=_C1302 ,C583_=_C1303 ,C583_=_C1304 ,C583_=_C1305 ,C583_=_C1306 ,C583_=_C1309 ,\nC583_=_C1310 ,C583_=_C1315 ,C583_=_C1316 ,C583_=_C1321 ,C583_=_C1322 ,C583_=_C1323 ,\nC583_=_C1324 ,C583_=_C1325 ,C583_=_C1326 ,C583_=_C1327 ,C583_=_C1328 ,C720_=_C721 ,\nC720_=_C722 ,C720_=_C723 ,C721_=_C722 ,C721_=_C723 ,C722_=_C723 ,C885_=_C886 ,\nC885_=_C887 ,C885_=_C888 ,C885_=_C1273 ,C885_=_C1274 ,C885_=_C1275 ,C885_=_C1276 ,\nC885_=_C1277 ,C885_=_C1278 ,C885_=_C1281 ,C885_=_C1282 ,C885_=_C1287 ,C885_=_C1288 ,\nC885_=_C1293 ,C885_=_C1294 ,C885_=_C1295 ,C885_=_C1296 ,C885_=_C1297 ,C885_=_C1298 ,\nC885_=_C1299 ,C885_=_C1300 ,C886_=_C887 ,C886_=_C888 ,C886_=_C1301 ,C886_=_C1302 ,\nC886_=_C1303 ,C886_=_C1304 ,C886_=_C1305 ,C886_=_C1306 ,C886_=_C1309 ,C886_=_C1310 ,\nC886_=_C1315 ,C886_=_C1316 ,C886_=_C1321 ,C886_=_C1322 ,C886_=_C1323 ,C886_=_C1324 ,\nC886_=_C1325 ,C886_=_C1326 ,C886_=_C1327 ,C886_=_C1328 ,C887_=_C888 ,C887_=_C1273 ,\nC887_=_C1274 ,C887_=_C1275 ,C887_=_C1276 ,C887_=_C1277 ,C887_=_C1278 ,C887_=_C1281 ,\nC887_=_C1282 ,C887_=_C1287 ,C887_=_C1288 ,C887_=_C1293 ,C887_=_C1294 ,C887_=_C1295 ,\nC887_=_C1296 ,C887_=_C1297 ,C887_=_C1298 ,C887_=_C1299 ,C887_=_C1300 ,C888_=_C1301 ,\nC888_=_C1302 ,C888_=_C1303 ,C888_=_C1304 ,C888_=_C1305 ,C888_=_C1306 ,C888_=_C1309 ,\nC888_=_C1310 ,C888_=_C1315 ,C888_=_C1316 ,C888_=_C1321 ,C888_=_C1322 ,C888_=_C1323 ,\nC888_=_C1324 ,C888_=_C1325 ,C888_=_C1326 ,C888_=_C1327 ,C888_=_C1328 ,C935_=_C936 ,\nC935_=_C967 ,C935_=_C968 ,C936_=_C967 ,C936_=_C968 ,C967_=_C968 ,C1231_=_C1232 ,\nC1231_=_C1241 ,C1231_=_C1242 ,C1231_=_C1251 ,C1231_=_C1252 ,C1232_=_C1241 ,C1232_=_C1242 ,\nC1232_=_C1251 ,C1232_=_C1252 ,C1241_=_C1242 ,C1241_=_C1261 ,C1241_=_C1262 ,C1242_=_C1261 ,\nC1242_=_C1262 ,C1251_=_C1252 ,C1251_=_C1261 ,C1251_=_C1262 ,C1252_=_C1261 ,C1252_=_C1262 ,\nC1261_=_C1262 ,C1269_=_C1270 ,C1269_=_C1271 ,C1269_=_C1272 ,C1269_=_C1373 ,C1269_=_C1374 ,\nC1269_=_C1385 ,C1269_=_C1386 ,C1269_=_C1405 ,C1269_=_C1406 ,C1270_=_C1271 ,C1270_=_C1272 ,\nC1270_=_C1329 ,C1270_=_C1330 ,C1270_=_C1341 ,C1270_=_C1342 ,C1270_=_C1361 ,C1270_=_C1362 ,\nC1271_=_C1272 ,C1271_=_C1329 ,C1271_=_C1330 ,C1271_=_C1341 ,C1271_=_C1342 ,C1271_=_C1361 ,\nC1271_=_C1362 ,C1272_=_C1373 ,C1272_=_C1374 ,C1272_=_C1385 ,C1272_=_C1386 ,C1272_=_C1405 ,\nC1272_=_C1406 ,C1273_=_C1274 ,C1273_=_C1275 ,C1273_=_C1276 ,C1273_=_C1277 ,C1273_=_C1278 ,\nC1273_=_C1281 ,C1273_=_C1282 ,C1273_=_C1287 ,C1273_=_C1288 ,C1273_=_C1293 ,C1273_=_C1294 ,\nC1273_=_C1295 ,C1273_=_C1296 ,C1273_=_C1297 ,C1273_=_C1298 ,C1273_=_C1299 ,C1273_=_C1300 ,\nC1273_=_C1301 ,C1273_=_C1302 ,C1274_=_C1275 ,C1274_=_C1276 ,C1274_=_C1277 ,C1274_=_C1278 ,\nC1274_=_C1281 ,C1274_=_C1282 ,C1274_=_C1287 ,C1274_=_C1288 ,C1274_=_C1293 ,C1274_=_C1294 ,\nC1274_=_C1295 ,C1274_=_C1296 ,C1274_=_C1297 ,C1274_=_C1298 ,C1274_=_C1299 ,C1274_=_C1300 ,\nC1274_=_C1301 ,C1274_=_C1302 ,C1275_=_C1276 ,C1275_=_C1277 ,C1275_=_C1278 ,C1275_=_C1281 ,\nC1275_=_C1282 ,C1275_=_C1287 ,C1275_=_C1288 ,C1275_=_C1293 ,C1275_=_C1294 ,C1275_=_C1295 ,\nC1275_=_C1296 ,C1275_=_C1297 ,C1275_=_C1298 ,C1275_=_C1299 ,C1275_=_C1300 ,C1275_=_C1303 ,\nC1275_=_C1304 ,C1276_=_C1277 ,C1276_=_C1278 ,C1276_=_C1281 ,C1276_=_C1282 ,C1276_=_C1287 ,\nC1276_=_C1288 ,C1276_=_C1293 ,C1276_=_C1294 ,C1276_=_C1295 ,C1276_=_C1296 ,C1276_=_C1297 ,\nC1276_=_C1298 ,C1276_=_C1299 ,C1276_=_C1300 ,C1276_=_C1303 ,C1276_=_C1304 ,C1277_=_C1278 ,\nC1277_=_C1281 ,C1277_=_C1282 ,C1277_=_C1287 ,C1277_=_C1288 ,C1277_=_C1293 ,C1277_=_C1294 ,\nC1277_=_C1295 ,C1277_=_C1296 ,C1277_=_C1297 ,C1277_=_C1298 ,C1277_=_C1299 ,C1277_=_C1300 ,\nC1277_=_C1305 ,C1277_=_C1306 ,C1278_=_C1281 ,C1278_=_C1282 ,C1278_=_C1287 ,C1278_=_C1288 ,\nC1278_=_C1293 ,C1278_=_C1294 ,C1278_=_C1295 ,C1278_=_C1296 ,C1278_=_C1297 ,C1278_=_C1298 ,\nC1278_=_C1299 ,C1278_=_C1300 ,C1278_=_C1305 ,C1278_=_C1306 ,C1281_=_C1282 ,C1281_=_C1287 ,\nC1281_=_C1288 ,C1281_=_C1293 ,C1281_=_C1294 ,C1281_=_C1295 ,C1281_=_C1296 ,C1281_=_C1297 ,\nC1281_=_C1298 ,C1281_=_C1299 ,C1281_=_C1300 ,C1281_=_C1309 ,C1281_=_C1310 ,C1282_=_C1287 ,\nC1282_=_C1288 ,C1282_=_C1293 ,C1282_=_C1294 ,C1282_=_C1295 ,C1282_=_C1296 ,C1282_=_C1297 ,\nC1282_=_C1298 ,C1282_=_C1299 ,C1282_=_C1300 ,C1282_=_C1309 ,C1282_=_C1310 ,C1287_=_C1288 ,\nC1287_=_C1293 ,C1287_=_C1294 ,C1287_=_C1295 ,C1287_=_C1296 ,C1287_=_C1297 ,C1287_=_C1298 ,\nC1287_=_C1299 ,C1287_=_C1300 ,C1287_=_C1315 ,C1287_=_C1316 ,C1288_=_C1293 ,C1288_=_C1294 ,\nC1288_=_C1295 ,C1288_=_C1296 ,C1288_=_C1297 ,C1288_=_C1298 ,C1288_=_C1299 ,C1288_=_C1300 ,\nC1288_=_C1315 ,C1288_=_C1316 ,C1293_=_C1294 ,C1293_=_C1295 ,C1293_=_C1296 ,C1293_=_C1297 ,\nC1293_=_C1298 ,C1293_=_C1299 ,C1293_=_C1300 ,C1293_=_C1321 ,C1293_=_C1322 ,C1294_=_C1295 ,\nC1294_=_C1296 ,C1294_=_C1297 ,C1294_=_C1298 ,C1294_=_C1299 ,C1294_=_C1300 ,C1294_=_C1321 ,\nC1294_=_C1322 ,C1295_=_C1296 ,C1295_=_C1297 ,C1295_=_C1298 ,C1295_=_C1299 ,C1295_=_C1300 ,\nC1295_=_C1323 ,C1295_=_C1324 ,C1296_=_C1297 ,C1296_=_C1298 ,C1296_=_C1299 ,C1296_=_C1300 ,\nC1296_=_C1323 ,C1296_=_C1324 ,C1297_=_C1298 ,C1297_=_C1299 ,C1297_=_C1300 ,C1297_=_C1325 ,\nC1297_=_C1326 ,C1298_=_C1299 ,C1298_=_C1300 ,C1298_=_C1325 ,C1298_=_C1326 ,C1299_=_C1300 ,\nC1299_=_C1327 ,C1299_=_C1328 ,C1300_=_C1327 ,C1300_=_C1328 ,C1301_=_C1302 ,C1301_=_C1303 ,\nC1301_=_C1304 ,C1301_=_C1305 ,C1301_=_C1306 ,C1301_=_C1309 ,C1301_=_C1310 ,C1301_=_C1315 ,\nC1301_=_C1316 ,C1301_=_C1321 ,C1301_=_C1322 ,C1301_=_C1323 ,C1301_=_C1324 ,C1301_=_C1325 ,\nC1301_=_C1326 ,C1301_=_C1327 ,C1301_=_C1328 ,C1302_=_C1303 ,C1302_=_C1304 ,C1302_=_C1305 ,\nC1302_=_C1306 ,C1302_=_C1309 ,C1302_=_C1310 ,C1302_=_C1315 ,C1302_=_C1316 ,C1302_=_C1321 ,\nC1302_=_C1322 ,C1302_=_C1323 ,C1302_=_C1324 ,C1302_=_C1325 ,C1302_=_C1326 ,C1302_=_C1327 ,\nC1302_=_C1328 ,C1303_=_C1304 ,C1303_=_C1305 ,C1303_=_C1306 ,C1303_=_C1309 ,C1303_=_C1310 ,\nC1303_=_C1315 ,C1303_=_C1316 ,C1303_=_C1321 ,C1303_=_C1322 ,C1303_=_C1323 ,C1303_=_C1324 ,\nC1303_=_C1325 ,C1303_=_C1326 ,C1303_=_C1327 ,C1303_=_C1328 ,C1304_=_C1305 ,C1304_=_C1306 ,\nC1304_=_C1309 ,C1304_=_C1310 ,C1304_=_C1315 ,C1304_=_C1316 ,C1304_=_C1321 ,C1304_=_C1322 ,\nC1304_=_C1323 ,C1304_=_C1324 ,C1304_=_C1325 ,C1304_=_C1326 ,C1304_=_C1327 ,C1304_=_C1328 ,\nC1305_=_C1306 ,C1305_=_C1309 ,C1305_=_C1310 ,C1305_=_C1315 ,C1305_=_C1316 ,C1305_=_C1321 ,\nC1305_=_C1322 ,C1305_=_C1323 ,C1305_=_C1324 ,C1305_=_C1325 ,C1305_=_C1326 ,C1305_=_C1327 ,\nC1305_=_C1328 ,C1306_=_C1309 ,C1306_=_C1310 ,C1306_=_C1315 ,C1306_=_C1316 ,C1306_=_C1321 ,\nC1306_=_C1322 ,C1306_=_C1323 ,C1306_=_C1324 ,C1306_=_C1325 ,C1306_=_C1326 ,C1306_=_C1327 ,\nC1306_=_C1328 ,C1309_=_C1310 ,C1309_=_C1315</w:t>
      </w:r>
    </w:p>
    <w:p>
      <w:pPr>
        <w:pStyle w:val="PreformattedText"/>
        <w:bidi w:val="0"/>
        <w:spacing w:before="0" w:after="0"/>
        <w:jc w:val="left"/>
        <w:rPr/>
      </w:pPr>
      <w:r>
        <w:rPr/>
        <w:t xml:space="preserve"> </w:t>
      </w:r>
      <w:r>
        <w:rPr/>
        <w:t>,C1309_=_C1316 ,C1309_=_C1321 ,C1309_=_C1322 ,\nC1309_=_C1323 ,C1309_=_C1324 ,C1309_=_C1325 ,C1309_=_C1326 ,C1309_=_C1327 ,C1309_=_C1328 ,\nC1310_=_C1315 ,C1310_=_C1316 ,C1310_=_C1321 ,C1310_=_C1322 ,C1310_=_C1323 ,C1310_=_C1324 ,\nC1310_=_C1325 ,C1310_=_C1326 ,C1310_=_C1327 ,C1310_=_C1328 ,C1315_=_C1316 ,C1315_=_C1321 ,\nC1315_=_C1322 ,C1315_=_C1323 ,C1315_=_C1324 ,C1315_=_C1325 ,C1315_=_C1326 ,C1315_=_C1327 ,\nC1315_=_C1328 ,C1316_=_C1321 ,C1316_=_C1322 ,C1316_=_C1323 ,C1316_=_C1324 ,C1316_=_C1325 ,\nC1316_=_C1326 ,C1316_=_C1327 ,C1316_=_C1328 ,C1321_=_C1322 ,C1321_=_C1323 ,C1321_=_C1324 ,\nC1321_=_C1325 ,C1321_=_C1326 ,C1321_=_C1327 ,C1321_=_C1328 ,C1322_=_C1323 ,C1322_=_C1324 ,\nC1322_=_C1325 ,C1322_=_C1326 ,C1322_=_C1327 ,C1322_=_C1328 ,C1323_=_C1324 ,C1323_=_C1325 ,\nC1323_=_C1326 ,C1323_=_C1327 ,C1323_=_C1328 ,C1324_=_C1325 ,C1324_=_C1326 ,C1324_=_C1327 ,\nC1324_=_C1328 ,C1325_=_C1326 ,C1325_=_C1327 ,C1325_=_C1328 ,C1326_=_C1327 ,C1326_=_C1328 ,\nC1327_=_C1328 ,C1329_=_C1330 ,C1329_=_C1341 ,C1329_=_C1342 ,C1329_=_C1361 ,C1329_=_C1362 ,\nC1329_=_C1373 ,C1329_=_C1374 ,C1330_=_C1341 ,C1330_=_C1342 ,C1330_=_C1361 ,C1330_=_C1362 ,\nC1330_=_C1373 ,C1330_=_C1374 ,C1341_=_C1342 ,C1341_=_C1361 ,C1341_=_C1362 ,C1341_=_C1385 ,\nC1341_=_C1386 ,C1342_=_C1361 ,C1342_=_C1362 ,C1342_=_C1385 ,C1342_=_C1386 ,C1361_=_C1362 ,\nC1361_=_C1405 ,C1361_=_C1406 ,C1362_=_C1405 ,C1362_=_C1406 ,C1373_=_C1374 ,C1373_=_C1385 ,\nC1373_=_C1386 ,C1373_=_C1405 ,C1373_=_C1406 ,C1374_=_C1385 ,C1374_=_C1386 ,C1374_=_C1405 ,\nC1374_=_C1406 ,C1385_=_C1386 ,C1385_=_C1405 ,C1385_=_C1406 ,C1386_=_C1405 ,C1386_=_C1406 ,\nC1405_=_C1406 ,C1569_=_C1570 ,C1569_=_C1571 ,C1569_=_C1572 ,C1569_=_C1575 ,C1569_=_C1576 ,\nC1569_=_C1577 ,C1569_=_C1578 ,C1569_=_C1579 ,C1569_=_C1580 ,C1569_=_C1585 ,C1569_=_C1586 ,\nC1569_=_C1587 ,C1569_=_C1588 ,C1569_=_C1589 ,C1569_=_C1590 ,C1569_=_C1591 ,C1569_=_C1592 ,\nC1569_=_C1595 ,C1569_=_C1596 ,C1569_=_C1603 ,C1569_=_C1604 ,C1570_=_C1571 ,C1570_=_C1572 ,\nC1570_=_C1575 ,C1570_=_C1576 ,C1570_=_C1577 ,C1570_=_C1578 ,C1570_=_C1579 ,C1570_=_C1580 ,\nC1570_=_C1585 ,C1570_=_C1586 ,C1570_=_C1587 ,C1570_=_C1588 ,C1570_=_C1589 ,C1570_=_C1590 ,\nC1570_=_C1591 ,C1570_=_C1592 ,C1570_=_C1595 ,C1570_=_C1596 ,C1570_=_C1603 ,C1570_=_C1604 ,\nC1571_=_C1572 ,C1571_=_C1575 ,C1571_=_C1576 ,C1571_=_C1577 ,C1571_=_C1578 ,C1571_=_C1579 ,\nC1571_=_C1580 ,C1571_=_C1585 ,C1571_=_C1586 ,C1571_=_C1587 ,C1571_=_C1588 ,C1571_=_C1589 ,\nC1571_=_C1590 ,C1571_=_C1591 ,C1571_=_C1592 ,C1571_=_C1595 ,C1571_=_C1596 ,C1571_=_C1605 ,\nC1571_=_C1606 ,C1572_=_C1575 ,C1572_=_C1576 ,C1572_=_C1577 ,C1572_=_C1578 ,C1572_=_C1579 ,\nC1572_=_C1580 ,C1572_=_C1585 ,C1572_=_C1586 ,C1572_=_C1587 ,C1572_=_C1588 ,C1572_=_C1589 ,\nC1572_=_C1590 ,C1572_=_C1591 ,C1572_=_C1592 ,C1572_=_C1595 ,C1572_=_C1596 ,C1572_=_C1605 ,\nC1572_=_C1606 ,C1575_=_C1576 ,C1575_=_C1577 ,C1575_=_C1578 ,C1575_=_C1579 ,C1575_=_C1580 ,\nC1575_=_C1585 ,C1575_=_C1586 ,C1575_=_C1587 ,C1575_=_C1588 ,C1575_=_C1589 ,C1575_=_C1590 ,\nC1575_=_C1591 ,C1575_=_C1592 ,C1575_=_C1595 ,C1575_=_C1596 ,C1575_=_C1609 ,C1575_=_C1610 ,\nC1576_=_C1577 ,C1576_=_C1578 ,C1576_=_C1579 ,C1576_=_C1580 ,C1576_=_C1585 ,C1576_=_C1586 ,\nC1576_=_C1587 ,C1576_=_C1588 ,C1576_=_C1589 ,C1576_=_C1590 ,C1576_=_C1591 ,C1576_=_C1592 ,\nC1576_=_C1595 ,C1576_=_C1596 ,C1576_=_C1609 ,C1576_=_C1610 ,C1577_=_C1578 ,C1577_=_C1579 ,\nC1577_=_C1580 ,C1577_=_C1585 ,C1577_=_C1586 ,C1577_=_C1587 ,C1577_=_C1588 ,C1577_=_C1589 ,\nC1577_=_C1590 ,C1577_=_C1591 ,C1577_=_C1592 ,C1577_=_C1595 ,C1577_=_C1596 ,C1577_=_C1611 ,\nC1577_=_C1612 ,C1578_=_C1579 ,C1578_=_C1580 ,C1578_=_C1585 ,C1578_=_C1586 ,C1578_=_C1587 ,\nC1578_=_C1588 ,C1578_=_C1589 ,C1578_=_C1590 ,C1578_=_C1591 ,C1578_=_C1592 ,C1578_=_C1595 ,\nC1578_=_C1596 ,C1578_=_C1611 ,C1578_=_C1612 ,C1579_=_C1580 ,C1579_=_C1585 ,C1579_=_C1586 ,\nC1579_=_C1587 ,C1579_=_C1588 ,C1579_=_C1589 ,C1579_=_C1590 ,C1579_=_C1591 ,C1579_=_C1592 ,\nC1579_=_C1595 ,C1579_=_C1596 ,C1579_=_C1613 ,C1579_=_C1614 ,C1580_=_C1585 ,C1580_=_C1586 ,\nC1580_=_C1587 ,C1580_=_C1588 ,C1580_=_C1589 ,C1580_=_C1590 ,C1580_=_C1591 ,C1580_=_C1592 ,\nC1580_=_C1595 ,C1580_=_C1596 ,C1580_=_C1613 ,C1580_=_C1614 ,C1585_=_C1586 ,C1585_=_C1587 ,\nC1585_=_C1588 ,C1585_=_C1589 ,C1585_=_C1590 ,C1585_=_C1591 ,C1585_=_C1592 ,C1585_=_C1595 ,\nC1585_=_C1596 ,C1585_=_C1619 ,C1585_=_C1620 ,C1586_=_C1587 ,C1586_=_C1588 ,C1586_=_C1589 ,\nC1586_=_C1590 ,C1586_=_C1591 ,C1586_=_C1592 ,C1586_=_C1595 ,C1586_=_C1596 ,C1586_=_C1619 ,\nC1586_=_C1620 ,C1587_=_C1588 ,C1587_=_C1589 ,C1587_=_C1590 ,C1587_=_C1591 ,C1587_=_C1592 ,\nC1587_=_C1595 ,C1587_=_C1596 ,C1587_=_C1621 ,C1587_=_C1622 ,C1588_=_C1589 ,C1588_=_C1590 ,\nC1588_=_C1591 ,C1588_=_C1592 ,C1588_=_C1595 ,C1588_=_C1596 ,C1588_=_C1621 ,C1588_=_C1622 ,\nC1589_=_C1590 ,C1589_=_C1591 ,C1589_=_C1592 ,C1589_=_C1595 ,C1589_=_C1596 ,C1589_=_C1623 ,\nC1589_=_C1624 ,C1590_=_C1591 ,C1590_=_C1592 ,C1590_=_C1595 ,C1590_=_C1596 ,C1590_=_C1623 ,\nC1590_=_C1624 ,C1591_=_C1592 ,C1591_=_C1595 ,C1591_=_C1596 ,C1591_=_C1625 ,C1591_=_C1626 ,\nC1592_=_C1595 ,C1592_=_C1596 ,C1592_=_C1625 ,C1592_=_C1626 ,C1595_=_C1596 ,C1595_=_C1629 ,\nC1595_=_C1630 ,C1596_=_C1629 ,C1596_=_C1630 ,C1603_=_C1604 ,C1603_=_C1605 ,C1603_=_C1606 ,\nC1603_=_C1609 ,C1603_=_C1610 ,C1603_=_C1611 ,C1603_=_C1612 ,C1603_=_C1613 ,C1603_=_C1614 ,\nC1603_=_C1619 ,C1603_=_C1620 ,C1603_=_C1621 ,C1603_=_C1622 ,C1603_=_C1623 ,C1603_=_C1624 ,\nC1603_=_C1625 ,C1603_=_C1626 ,C1603_=_C1629 ,C1603_=_C1630 ,C1604_=_C1605 ,C1604_=_C1606 ,\nC1604_=_C1609 ,C1604_=_C1610 ,C1604_=_C1611 ,C1604_=_C1612 ,C1604_=_C1613 ,C1604_=_C1614 ,\nC1604_=_C1619 ,C1604_=_C1620 ,C1604_=_C1621 ,C1604_=_C1622 ,C1604_=_C1623 ,C1604_=_C1624 ,\nC1604_=_C1625 ,C1604_=_C1626 ,C1604_=_C1629 ,C1604_=_C1630 ,C1605_=_C1606 ,C1605_=_C1609 ,\nC1605_=_C1610 ,C1605_=_C1611 ,C1605_=_C1612 ,C1605_=_C1613 ,C1605_=_C1614 ,C1605_=_C1619 ,\nC1605_=_C1620 ,C1605_=_C1621 ,C1605_=_C1622 ,C1605_=_C1623 ,C1605_=_C1624 ,C1605_=_C1625 ,\nC1605_=_C1626 ,C1605_=_C1629 ,C1605_=_C1630 ,C1606_=_C1609 ,C1606_=_C1610 ,C1606_=_C1611 ,\nC1606_=_C1612 ,C1606_=_C1613 ,C1606_=_C1614 ,C1606_=_C1619 ,C1606_=_C1620 ,C1606_=_C1621 ,\nC1606_=_C1622 ,C1606_=_C1623 ,C1606_=_C1624 ,C1606_=_C1625 ,C1606_=_C1626 ,C1606_=_C1629 ,\nC1606_=_C1630 ,C1609_=_C1610 ,C1609_=_C1611 ,C1609_=_C1612 ,C1609_=_C1613 ,C1609_=_C1614 ,\nC1609_=_C1619 ,C1609_=_C1620 ,C1609_=_C1621 ,C1609_=_C1622 ,C1609_=_C1623 ,C1609_=_C1624 ,\nC1609_=_C1625 ,C1609_=_C1626 ,C1609_=_C1629 ,C1609_=_C1630 ,C1610_=_C1611 ,C1610_=_C1612 ,\nC1610_=_C1613 ,C1610_=_C1614 ,C1610_=_C1619 ,C1610_=_C1620 ,C1610_=_C1621 ,C1610_=_C1622 ,\nC1610_=_C1623 ,C1610_=_C1624 ,C1610_=_C1625 ,C1610_=_C1626 ,C1610_=_C1629 ,C1610_=_C1630 ,\nC1611_=_C1612 ,C1611_=_C1613 ,C1611_=_C1614 ,C1611_=_C1619 ,C1611_=_C1620 ,C1611_=_C1621 ,\nC1611_=_C1622 ,C1611_=_C1623 ,C1611_=_C1624 ,C1611_=_C1625 ,C1611_=_C1626 ,C1611_=_C1629 ,\nC1611_=_C1630 ,C1612_=_C1613 ,C1612_=_C1614 ,C1612_=_C1619 ,C1612_=_C1620 ,C1612_=_C1621 ,\nC1612_=_C1622 ,C1612_=_C1623 ,C1612_=_C1624 ,C1612_=_C1625 ,C1612_=_C1626 ,C1612_=_C1629 ,\nC1612_=_C1630 ,C1613_=_C1614 ,C1613_=_C1619 ,C1613_=_C1620 ,C1613_=_C1621 ,C1613_=_C1622 ,\nC1613_=_C1623 ,C1613_=_C1624 ,C1613_=_C1625 ,C1613_=_C1626 ,C1613_=_C1629 ,C1613_=_C1630 ,\nC1614_=_C1619 ,C1614_=_C1620 ,C1614_=_C1621 ,C1614_=_C1622 ,C1614_=_C1623 ,C1614_=_C1624 ,\nC1614_=_C1625 ,C1614_=_C1626 ,C1614_=_C1629 ,C1614_=_C1630 ,C1619_=_C1620 ,C1619_=_C1621 ,\nC1619_=_C1622 ,C1619_=_C1623 ,C1619_=_C1624 ,C1619_=_C1625 ,C1619_=_C1626 ,C1619_=_C1629 ,\nC1619_=_C1630 ,C1620_=_C1621 ,C1620_=_C1622 ,C1620_=_C1623 ,C1620_=_C1624 ,C1620_=_C1625 ,\nC1620_=_C1626 ,C1620_=_C1629 ,C1620_=_C1630 ,C1621_=_C1622 ,C1621_=_C1623 ,C1621_=_C1624 ,\nC1621_=_C1625 ,C1621_=_C1626 ,C1621_=_C1629 ,C1621_=_C1630 ,C1622_=_C1623 ,C1622_=_C1624 ,\nC1622_=_C1625 ,C1622_=_C1626 ,C1622_=_C1629 ,C1622_=_C1630 ,C1623_=_C1624 ,C1623_=_C1625 ,\nC1623_=_C1626 ,C1623_=_C1629 ,C1623_=_C1630 ,C1624_=_C1625 ,C1624_=_C1626 ,C1624_=_C1629 ,\nC1624_=_C1630 ,C1625_=_C1626 ,C1625_=_C1629 ,C1625_=_C1630 ,C1626_=_C1629 ,C1626_=_C1630 ,\nC1629_=_C1630 ,"];443[shape=box, label="id:443 level: 9\n9: C248 C897 C898 C899 C900 \nC901 C902 C903 C904 \n28: C248_=_C897( C248 C897 ) C248_=_C898( C248 C898 ) C248_=_C899( C248 C899 ) C248_=_C900( C248 C900 ) C248_=_C901( C248 C901 ) \nC248_=_C902( C248 C902 ) C248_=_C903( C248 C903 ) C248_=_C904( C248 C904 ) C897_=_C898( C897 C898 ) C897_=_C899( C897 C899 ) C897_=_C900( C897 C900 ) \nC897_=_C901( C897 C901 ) C897_=_C902( C897 C902 ) C898_=_C899( C898 C899 ) C898_=_C900( C898 C900 ) C898_=_C903( C898 C903 ) C898_=_C904( C898 C904 ) \nC899_=_C900( C899 C900 ) C899_=_C901( C899 C901 ) C899_=_C902( C899 C902 ) C900_=_C903( C900 C903 ) C900_=_C904( C900 C904 ) C901_=_C902( C901 C902 ) \nC901_=_C903( C901 C903 ) C901_=_C904( C901 C904 ) C902_=_C903( C902 C903 ) C902_=_C904( C902 C904 ) C903_=_C904( C903 C904 ) "];421-&gt;443[label="8: C897 C898 C899 C900 C901 \nC902 C903 C904 \n20: C897_=_C898 ,C897_=_C899 ,C897_=_C900 ,C897_=_C901 ,C897_=_C902 ,\nC898_=_C899 ,C898_=_C900 ,C898_=_C903 ,C898_=_C904 ,C899_=_C900 ,C899_=_C901 ,\nC899_=_C902 ,C900_=_C903 ,C900_=_C904 ,C901_=_C902 ,C901_=_C903 ,C901_=_C904 ,\nC902_=_C903 ,C902_=_C904 ,C903_=_C904 ,"];444[shape=box, label="id:444 level: 9\n9: C246 C482 C483 C484 C485 \nC897 C898 C899 C900 \n28: C246_=_C482( C246 C482 ) C246_=_C483( C246 C483 ) C246_=_C484( C246 C484 ) C246_=_C485( C246 C485 ) C246_=_C897( C246 C897 ) \nC246_=_C898( C246 C898 ) C246_=_C899( C246 C899 ) C246_=_C900( C246 C900 ) C482_=_C483( C482 C483 ) C482_=_C484( C482 C484 ) C482_=_C485( C482 C485 ) \nC482_=_C897( C482 C897 ) C482_=_C898( C482 C898 ) C483_=_C484( C483 C484 ) C483_=_C485( C483 C485 ) C483_=_C899( C483 C899 ) C483_=_C900( C483 C900 ) \nC484_=_C485( C484 C485 ) C484_=_C897( C484 C897 ) C484_=_C898( C484 C898 ) C485_=_C899( C485 C899 ) C485_=_C900( C485 C900 ) C897_=_C898( C897 C898 ) \nC897_=_C899(</w:t>
      </w:r>
    </w:p>
    <w:p>
      <w:pPr>
        <w:pStyle w:val="PreformattedText"/>
        <w:bidi w:val="0"/>
        <w:spacing w:before="0" w:after="0"/>
        <w:jc w:val="left"/>
        <w:rPr/>
      </w:pPr>
      <w:r>
        <w:rPr/>
        <w:t xml:space="preserve"> </w:t>
      </w:r>
      <w:r>
        <w:rPr/>
        <w:t>C897 C899 ) C897_=_C900( C897 C900 ) C898_=_C899( C898 C899 ) C898_=_C900( C898 C900 ) C899_=_C900( C899 C900 ) "];421-&gt;444[label="8: C482 C483 C484 C485 C897 \nC898 C899 C900 \n20: C482_=_C483 ,C482_=_C484 ,C482_=_C485 ,C482_=_C897 ,C482_=_C898 ,\nC483_=_C484 ,C483_=_C485 ,C483_=_C899 ,C483_=_C900 ,C484_=_C485 ,C484_=_C897 ,\nC484_=_C898 ,C485_=_C899 ,C485_=_C900 ,C897_=_C898 ,C897_=_C899 ,C897_=_C900 ,\nC898_=_C899 ,C898_=_C900 ,C899_=_C900 ,"];445[shape=box, label="id:445 level: 9\n9: C284 C907 C908 C939 C940 \nC977 C978 C1009 C1010 \n28: C284_=_C907( C284 C907 ) C284_=_C908( C284 C908 ) C284_=_C939( C284 C939 ) C284_=_C940( C284 C940 ) C284_=_C977( C284 C977 ) \nC284_=_C978( C284 C978 ) C284_=_C1009( C284 C1009 ) C284_=_C1010( C284 C1010 ) C907_=_C908( C907 C908 ) C907_=_C939( C907 C939 ) C907_=_C940( C907 C940 ) \nC907_=_C978( C907 C978 ) C907_=_C1010( C907 C1010 ) C908_=_C939( C908 C939 ) C908_=_C940( C908 C940 ) C908_=_C977( C908 C977 ) C908_=_C1009( C908 C1009 ) \nC939_=_C940( C939 C940 ) C939_=_C977( C939 C977 ) C939_=_C1009( C939 C1009 ) C940_=_C978( C940 C978 ) C940_=_C1010( C940 C1010 ) C977_=_C978( C977 C978 ) \nC977_=_C1009( C977 C1009 ) C977_=_C1010( C977 C1010 ) C978_=_C1009( C978 C1009 ) C978_=_C1010( C978 C1010 ) C1009_=_C1010( C1009 C1010 ) "];424-&gt;445[label="8: C907 C908 C939 C940 C977 \nC978 C1009 C1010 \n20: C907_=_C908 ,C907_=_C939 ,C907_=_C940 ,C907_=_C978 ,C907_=_C1010 ,\nC908_=_C939 ,C908_=_C940 ,C908_=_C977 ,C908_=_C1009 ,C939_=_C940 ,C939_=_C977 ,\nC939_=_C1009 ,C940_=_C978 ,C940_=_C1010 ,C977_=_C978 ,C977_=_C1009 ,C977_=_C1010 ,\nC978_=_C1009 ,C978_=_C1010 ,C1009_=_C1010 ,"];446[shape=box, label="id:446 level: 9\n9: C283 C907 C908 C939 C940 \nC1329 C1330 C1373 C1374 \n28: C283_=_C907( C283 C907 ) C283_=_C908( C283 C908 ) C283_=_C939( C283 C939 ) C283_=_C940( C283 C940 ) C283_=_C1329( C283 C1329 ) \nC283_=_C1330( C283 C1330 ) C283_=_C1373( C283 C1373 ) C283_=_C1374( C283 C1374 ) C907_=_C908( C907 C908 ) C907_=_C939( C907 C939 ) C907_=_C940( C907 C940 ) \nC907_=_C1330( C907 C1330 ) C907_=_C1373( C907 C1373 ) C908_=_C939( C908 C939 ) C908_=_C940( C908 C940 ) C908_=_C1329( C908 C1329 ) C908_=_C1374( C908 C1374 ) \nC939_=_C940( C939 C940 ) C939_=_C1330( C939 C1330 ) C939_=_C1373( C939 C1373 ) C940_=_C1329( C940 C1329 ) C940_=_C1374( C940 C1374 ) C1329_=_C1330( C1329 C1330 ) \nC1329_=_C1373( C1329 C1373 ) C1329_=_C1374( C1329 C1374 ) C1330_=_C1373( C1330 C1373 ) C1330_=_C1374( C1330 C1374 ) C1373_=_C1374( C1373 C1374 ) "];424-&gt;446[label="8: C907 C908 C939 C940 C1329 \nC1330 C1373 C1374 \n20: C907_=_C908 ,C907_=_C939 ,C907_=_C940 ,C907_=_C1330 ,C907_=_C1373 ,\nC908_=_C939 ,C908_=_C940 ,C908_=_C1329 ,C908_=_C1374 ,C939_=_C940 ,C939_=_C1330 ,\nC939_=_C1373 ,C940_=_C1329 ,C940_=_C1374 ,C1329_=_C1330 ,C1329_=_C1373 ,C1329_=_C1374 ,\nC1330_=_C1373 ,C1330_=_C1374 ,C1373_=_C1374 ,"];447[shape=box, label="id:447 level: 9\n9: C355 C985 C986 C1017 C1018 \nC1425 C1426 C1445 C1446 \n28: C355_=_C985( C355 C985 ) C355_=_C986( C355 C986 ) C355_=_C1017( C355 C1017 ) C355_=_C1018( C355 C1018 ) C355_=_C1425( C355 C1425 ) \nC355_=_C1426( C355 C1426 ) C355_=_C1445( C355 C1445 ) C355_=_C1446( C355 C1446 ) C985_=_C986( C985 C986 ) C985_=_C1017( C985 C1017 ) C985_=_C1018( C985 C1018 ) \nC985_=_C1426( C985 C1426 ) C985_=_C1446( C985 C1446 ) C986_=_C1017( C986 C1017 ) C986_=_C1018( C986 C1018 ) C986_=_C1425( C986 C1425 ) C986_=_C1445( C986 C1445 ) \nC1017_=_C1018( C1017 C1018 ) C1017_=_C1425( C1017 C1425 ) C1017_=_C1445( C1017 C1445 ) C1018_=_C1426( C1018 C1426 ) C1018_=_C1446( C1018 C1446 ) C1425_=_C1426( C1425 C1426 ) \nC1425_=_C1445( C1425 C1445 ) C1425_=_C1446( C1425 C1446 ) C1426_=_C1445( C1426 C1445 ) C1426_=_C1446( C1426 C1446 ) C1445_=_C1446( C1445 C1446 ) "];427-&gt;447[label="8: C985 C986 C1017 C1018 C1425 \nC1426 C1445 C1446 \n20: C985_=_C986 ,C985_=_C1017 ,C985_=_C1018 ,C985_=_C1426 ,C985_=_C1446 ,\nC986_=_C1017 ,C986_=_C1018 ,C986_=_C1425 ,C986_=_C1445 ,C1017_=_C1018 ,C1017_=_C1425 ,\nC1017_=_C1445 ,C1018_=_C1426 ,C1018_=_C1446 ,C1425_=_C1426 ,C1425_=_C1445 ,C1425_=_C1446 ,\nC1426_=_C1445 ,C1426_=_C1446 ,C1445_=_C1446 ,"];448[shape=box, label="id:448 level: 9\n9: C354 C985 C986 C1017 C1018 \nC1345 C1346 C1389 C1390 \n28: C354_=_C985( C354 C985 ) C354_=_C986( C354 C986 ) C354_=_C1017( C354 C1017 ) C354_=_C1018( C354 C1018 ) C354_=_C1345( C354 C1345 ) \nC354_=_C1346( C354 C1346 ) C354_=_C1389( C354 C1389 ) C354_=_C1390( C354 C1390 ) C985_=_C986( C985 C986 ) C985_=_C1017( C985 C1017 ) C985_=_C1018( C985 C1018 ) \nC985_=_C1346( C985 C1346 ) C985_=_C1389( C985 C1389 ) C986_=_C1017( C986 C1017 ) C986_=_C1018( C986 C1018 ) C986_=_C1345( C986 C1345 ) C986_=_C1390( C986 C1390 ) \nC1017_=_C1018( C1017 C1018 ) C1017_=_C1346( C1017 C1346 ) C1017_=_C1389( C1017 C1389 ) C1018_=_C1345( C1018 C1345 ) C1018_=_C1390( C1018 C1390 ) C1345_=_C1346( C1345 C1346 ) \nC1345_=_C1389( C1345 C1389 ) C1345_=_C1390( C1345 C1390 ) C1346_=_C1389( C1346 C1389 ) C1346_=_C1390( C1346 C1390 ) C1389_=_C1390( C1389 C1390 ) "];427-&gt;448[label="8: C985 C986 C1017 C1018 C1345 \nC1346 C1389 C1390 \n20: C985_=_C986 ,C985_=_C1017 ,C985_=_C1018 ,C985_=_C1346 ,C985_=_C1389 ,\nC986_=_C1017 ,C986_=_C1018 ,C986_=_C1345 ,C986_=_C1390 ,C1017_=_C1018 ,C1017_=_C1346 ,\nC1017_=_C1389 ,C1018_=_C1345 ,C1018_=_C1390 ,C1345_=_C1346 ,C1345_=_C1389 ,C1345_=_C1390 ,\nC1346_=_C1389 ,C1346_=_C1390 ,C1389_=_C1390 ,"];449[shape=box, label="id:449 level: 9\n53: C251 C902 C903 C973 C974 \nC975 C976 C977 C978 C979 C980 \nC981 C982 C983 C984 C985 C986 \nC987 C988 C989 C990 C991 C992 \nC993 C994 C995 C996 C997 C998 \nC1001 C1002 C1003 C1004 C1023 C1024 \nC1031 C1032 C1053 C1054 C1065 C1066 \nC1079 C1080 C1091 C1092 C1367 C1368 \nC1411 C1412 C1585 C1586 C1619 C1620 \n598: C251_=_C902( C251 C902 ) C251_=_C903( C251 C903 ) C251_=_C973( C251 C973 ) C251_=_C974( C251 C974 ) C251_=_C975( C251 C975 ) \nC251_=_C976( C251 C976 ) C251_=_C977( C251 C977 ) C251_=_C978( C251 C978 ) C251_=_C979( C251 C979 ) C251_=_C980( C251 C980 ) C251_=_C981( C251 C981 ) \nC251_=_C982( C251 C982 ) C251_=_C983( C251 C983 ) C251_=_C984( C251 C984 ) C251_=_C985( C251 C985 ) C251_=_C986( C251 C986 ) C251_=_C987( C251 C987 ) \nC251_=_C988( C251 C988 ) C251_=_C989( C251 C989 ) C251_=_C990( C251 C990 ) C251_=_C991( C251 C991 ) C251_=_C992( C251 C992 ) C251_=_C993( C251 C993 ) \nC251_=_C994( C251 C994 ) C251_=_C995( C251 C995 ) C251_=_C996( C251 C996 ) C251_=_C997( C251 C997 ) C251_=_C998( C251 C998 ) C251_=_C1001( C251 C1001 ) \nC251_=_C1002( C251 C1002 ) C251_=_C1003( C251 C1003 ) C251_=_C1004( C251 C1004 ) C251_=_C1023( C251 C1023 ) C251_=_C1024( C251 C1024 ) C251_=_C1031( C251 C1031 ) \nC251_=_C1032( C251 C1032 ) C902_=_C903( C902 C903 ) C902_=_C973( C902 C973 ) C902_=_C974( C902 C974 ) C902_=_C975( C902 C975 ) C902_=_C976( C902 C976 ) \nC902_=_C977( C902 C977 ) C902_=_C978( C902 C978 ) C902_=_C979( C902 C979 ) C902_=_C980( C902 C980 ) C902_=_C981( C902 C981 ) C902_=_C982( C902 C982 ) \nC902_=_C983( C902 C983 ) C902_=_C984( C902 C984 ) C902_=_C985( C902 C985 ) C902_=_C986( C902 C986 ) C902_=_C987( C902 C987 ) C902_=_C988( C902 C988 ) \nC902_=_C989( C902 C989 ) C902_=_C990( C902 C990 ) C902_=_C991( C902 C991 ) C902_=_C992( C902 C992 ) C902_=_C993( C902 C993 ) C902_=_C994( C902 C994 ) \nC902_=_C995( C902 C995 ) C902_=_C996( C902 C996 ) C902_=_C997( C902 C997 ) C902_=_C998( C902 C998 ) C902_=_C1001( C902 C1001 ) C902_=_C1002( C902 C1002 ) \nC902_=_C1003( C902 C1003 ) C902_=_C1004( C902 C1004 ) C903_=_C973( C903 C973 ) C903_=_C974( C903 C974 ) C903_=_C975( C903 C975 ) C903_=_C976( C903 C976 ) \nC903_=_C977( C903 C977 ) C903_=_C978( C903 C978 ) C903_=_C979( C903 C979 ) C903_=_C980( C903 C980 ) C903_=_C981( C903 C981 ) C903_=_C982( C903 C982 ) \nC903_=_C983( C903 C983 ) C903_=_C984( C903 C984 ) C903_=_C985( C903 C985 ) C903_=_C986( C903 C986 ) C903_=_C987( C903 C987 ) C903_=_C988( C903 C988 ) \nC903_=_C989( C903 C989 ) C903_=_C990( C903 C990 ) C903_=_C991( C903 C991 ) C903_=_C992( C903 C992 ) C903_=_C993( C903 C993 ) C903_=_C994( C903 C994 ) \nC903_=_C995( C903 C995 ) C903_=_C996( C903 C996 ) C903_=_C997( C903 C997 ) C903_=_C998( C903 C998 ) C903_=_C1001( C903 C1001 ) C903_=_C1002( C903 C1002 ) \nC903_=_C1003( C903 C1003 ) C903_=_C1004( C903 C1004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3_=_C998( C973 C998 ) C973_=_C1001( C973 C1001 ) C973_=_C1002( C973 C1002 ) C973_=_C1003( C973 C1003 ) \nC973_=_C1004( C973 C1004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1001( C974 C1001 ) C974_=_C1002( C974 C1002 ) C974_=_C1003( C974 C1003 ) C974_=_C1004( C974 C1004 ) C975_=_C976( C975 C976 ) \nC975_=_C977( C975 C977 ) C975_=_C978( C975 C978 ) C975_=_C979( C975 C979 ) C975_=_C980( C975 C980 ) C975_=_C981( C975 C981 ) C975_=_C982( C975 C982 ) \nC975_=_C983( C975 C983 ) C975_=_C984( C975 C984 ) C975_=_C985(</w:t>
      </w:r>
    </w:p>
    <w:p>
      <w:pPr>
        <w:pStyle w:val="PreformattedText"/>
        <w:bidi w:val="0"/>
        <w:spacing w:before="0" w:after="0"/>
        <w:jc w:val="left"/>
        <w:rPr/>
      </w:pPr>
      <w:r>
        <w:rPr/>
        <w:t xml:space="preserve"> </w:t>
      </w:r>
      <w:r>
        <w:rPr/>
        <w:t>C975 C985 ) C975_=_C986( C975 C986 ) C975_=_C987( C975 C987 ) C975_=_C988( C975 C988 ) \nC975_=_C989( C975 C989 ) C975_=_C990( C975 C990 ) C975_=_C991( C975 C991 ) C975_=_C992( C975 C992 ) C975_=_C993( C975 C993 ) C975_=_C994( C975 C994 ) \nC975_=_C995( C975 C995 ) C975_=_C996( C975 C996 ) C975_=_C997( C975 C997 ) C975_=_C998( C975 C998 ) C975_=_C1001( C975 C1001 ) C975_=_C1002( C975 C1002 ) \nC975_=_C1003( C975 C1003 ) C975_=_C1004( C975 C1004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998( C976 C998 ) \nC976_=_C1001( C976 C1001 ) C976_=_C1002( C976 C1002 ) C976_=_C1003( C976 C1003 ) C976_=_C1004( C976 C1004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7_=_C1001( C977 C1001 ) C977_=_C1002( C977 C1002 ) C977_=_C1003( C977 C1003 ) C977_=_C1004( C977 C1004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8( C978 C998 ) C978_=_C1001( C978 C1001 ) C978_=_C1002( C978 C1002 ) C978_=_C1003( C978 C1003 ) C978_=_C1004( C978 C1004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1001( C979 C1001 ) C979_=_C1002( C979 C1002 ) C979_=_C1003( C979 C1003 ) C979_=_C1004( C979 C1004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1001( C980 C1001 ) C980_=_C1002( C980 C1002 ) \nC980_=_C1003( C980 C1003 ) C980_=_C1004( C980 C1004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1001( C981 C1001 ) C981_=_C1002( C981 C1002 ) C981_=_C1003( C981 C1003 ) C981_=_C1004( C981 C1004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1001( C982 C1001 ) C982_=_C1002( C982 C1002 ) C982_=_C1003( C982 C1003 ) \nC982_=_C1004( C982 C1004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1001( C983 C1001 ) C983_=_C1002( C983 C1002 ) \nC983_=_C1003( C983 C1003 ) C983_=_C1004( C983 C1004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1001( C984 C1001 ) C984_=_C1002( C984 C1002 ) \nC984_=_C1003( C984 C1003 ) C984_=_C1004( C984 C1004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1001( C985 C1001 ) C985_=_C1002( C985 C1002 ) C985_=_C1003( C985 C1003 ) \nC985_=_C1004( C985 C1004 ) C986_=_C987( C986 C987 ) C986_=_C988( C986 C988 ) C986_=_C989( C986 C989 ) C986_=_C990( C986 C990 ) C986_=_C991( C986 C991 ) \nC986_=_C992( C986 C992 ) C986_=_C993( C986 C993 ) C986_=_C994( C986 C994 ) C986_=_C995( C986 C995 ) C986_=_C996( C986 C996 ) C986_=_C997( C986 C997 ) \nC986_=_C998( C986 C998 ) C986_=_C1001( C986 C1001 ) C986_=_C1002( C986 C1002 ) C986_=_C1003( C986 C1003 ) C986_=_C1004( C986 C1004 ) C987_=_C988( C987 C988 ) \nC987_=_C989( C987 C989 ) C987_=_C990( C987 C990 ) C987_=_C991( C987 C991 ) C987_=_C992( C987 C992 ) C987_=_C993( C987 C993 ) C987_=_C994( C987 C994 ) \nC987_=_C995( C987 C995 ) C987_=_C996( C987 C996 ) C987_=_C997( C987 C997 ) C987_=_C998( C987 C998 ) C987_=_C1001( C987 C1001 ) C987_=_C1002( C987 C1002 ) \nC987_=_C1003( C987 C1003 ) C987_=_C1004( C987 C1004 ) C988_=_C989( C988 C989 ) C988_=_C990( C988 C990 ) C988_=_C991( C988 C991 ) C988_=_C992( C988 C992 ) \nC988_=_C993( C988 C993 ) C988_=_C994( C988 C994 ) C988_=_C995( C988 C995 ) C988_=_C996( C988 C996 ) C988_=_C997( C988 C997 ) C988_=_C998( C988 C998 ) \nC988_=_C1001( C988 C1001 ) C988_=_C1002( C988 C1002 ) C988_=_C1003( C988 C1003 ) C988_=_C1004( C988 C1004 ) C989_=_C990( C989 C990 ) C989_=_C991( C989 C991 ) \nC989_=_C992( C989 C992 ) C989_=_C993( C989 C993 ) C989_=_C994( C989 C994 ) C989_=_C995( C989 C995 ) C989_=_C996( C989 C996 ) C989_=_C997( C989 C997 ) \nC989_=_C998( C989 C998 ) C989_=_C1001( C989 C1001 ) C989_=_C1002( C989 C1002 ) C989_=_C1003( C989 C1003 ) C989_=_C1004( C989 C1004 ) C990_=_C991( C990 C991 ) \nC990_=_C992( C990 C992 ) C990_=_C993( C990 C993 ) C990_=_C994( C990 C994 ) C990_=_C995( C990 C995 ) C990_=_C996( C990 C996 ) C990_=_C997( C990 C997 ) \nC990_=_C998( C990 C998 ) C990_=_C1001( C990 C1001 ) C990_=_C1002( C990 C1002 ) C990_=_C1003( C990 C1003 ) C990_=_C1004( C990 C1004 ) C991_=_C992( C991 C992 ) \nC991_=_C993( C991 C993 ) C991_=_C994( C991 C994 ) C991_=_C995( C991 C995 ) C991_=_C996( C991 C996 ) C991_=_C997( C991 C997 ) C991_=_C998( C991 C998 ) \nC991_=_C1001( C991 C1001 ) C991_=_C1002( C991 C1002 ) C991_=_C1003( C991 C1003 ) C991_=_C1004( C991 C1004 ) C991_=_C1023( C991 C1023 ) C991_=_C1024( C991 C1024 ) \nC991_=_C1054( C991 C1054 ) C991_=_C1080( C991 C1080 ) C991_=_C1586( C991 C1586 ) C991_=_C1619( C991 C1619 ) C992_=_C993( C992 C993 ) C992_=_C994( C992 C994 ) \nC992_=_C995( C992 C995 ) C992_=_C996( C992 C996 ) C992_=_C997( C992 C997 ) C992_=_C998( C992 C998 ) C992_=_C1001( C992 C1001 ) C992_=_C1002( C992 C1002 ) \nC992_=_C1003( C992 C1003 ) C992_=_C1004( C992 C1004 ) C992_=_C1023( C992 C1023 ) C992_=_C1024( C992 C1024 ) C992_=_C1053( C992 C1053 ) C992_=_C1079( C992 C1079 ) \nC992_=_C1585( C992 C1585 ) C992_=_C1620( C992 C1620 ) C993_=_C994( C993 C994 ) C993_=_C995( C993 C995 ) C993_=_C996( C993 C996 ) C993_=_C997( C993 C997 ) \nC993_=_C998( C993 C998 ) C993_=_C1001( C993 C1001 ) C993_=_C1002( C993 C1002 ) C993_=_C1003( C993 C1003 ) C993_=_C1004( C993 C1004 ) C994_=_C995( C994 C995 ) \nC994_=_C996( C994 C996 ) C994_=_C997( C994 C997 ) C994_=_C998( C994 C998 ) C994_=_C1001( C994 C1001 ) C994_=_C1002( C994 C1002 ) C994_=_C1003( C994 C1003 ) \nC994_=_C1004( C994 C1004 ) C995_=_C996( C995 C996 ) C995_=_C997( C995 C997 ) C995_=_C998( C995 C998 ) C995_=_C1001( C995 C1001 ) C995_=_C1002( C995 C1002 ) \nC995_=_C1003( C995 C1003 ) C995_=_C1004( C995 C1004 ) C996_=_C997( C996 C997 ) C996_=_C998( C996 C998 ) C996_=_C1001( C996 C1001 ) C996_=_C1002( C996 C1002 ) \nC996_=_C1003( C996 C1003 ) C996_=_C1004( C996 C1004 ) C997_=_C998( C997 C998 ) C997_=_C1001( C997 C1001 ) C997_=_C1002( C997 C1002 ) C997_=_C1003( C997 C1003 ) \nC997_=_C1004( C997 C1004 ) C998_=_C1001( C998 C1001 ) C998_=_C1002( C998 C1002 ) C998_=_C1003( C998 C1003 ) C998_=_C1004( C998 C1004 ) C1001_=_C1002( C1001 C1002 ) \nC1001_=_C1003( C1001 C1003 ) C1001_=_C1004( C1001 C1004 ) C1002_=_C1003( C1002 C1003 ) C1002_=_C1004( C1002 C1004 ) C1003_=_C1004( C1003 C1004 ) C1023_=_C1024( C1023 C1024</w:t>
      </w:r>
    </w:p>
    <w:p>
      <w:pPr>
        <w:pStyle w:val="PreformattedText"/>
        <w:bidi w:val="0"/>
        <w:spacing w:before="0" w:after="0"/>
        <w:jc w:val="left"/>
        <w:rPr/>
      </w:pPr>
      <w:r>
        <w:rPr/>
        <w:t xml:space="preserve"> </w:t>
      </w:r>
      <w:r>
        <w:rPr/>
        <w:t>) \nC1023_=_C1031( C1023 C1031 ) C1023_=_C1032( C1023 C1032 ) C1023_=_C1053( C1023 C1053 ) C1023_=_C1079( C1023 C1079 ) C1023_=_C1586( C1023 C1586 ) C1023_=_C1619( C1023 C1619 ) \nC1024_=_C1031( C1024 C1031 ) C1024_=_C1032( C1024 C1032 ) C1024_=_C1054( C1024 C1054 ) C1024_=_C1080( C1024 C1080 ) C1024_=_C1585( C1024 C1585 ) C1024_=_C1620( C1024 C1620 ) \nC1031_=_C1032( C1031 C1032 ) C1031_=_C1065( C1031 C1065 ) C1031_=_C1091( C1031 C1091 ) C1031_=_C1368( C1031 C1368 ) C1031_=_C1411( C1031 C1411 ) C1032_=_C1066( C1032 C1066 ) \nC1032_=_C1092( C1032 C1092 ) C1032_=_C1367( C1032 C1367 ) C1032_=_C1412( C1032 C1412 ) C1053_=_C1054( C1053 C1054 ) C1053_=_C1065( C1053 C1065 ) C1053_=_C1066( C1053 C1066 ) \nC1053_=_C1079( C1053 C1079 ) C1053_=_C1080( C1053 C1080 ) C1054_=_C1065( C1054 C1065 ) C1054_=_C1066( C1054 C1066 ) C1054_=_C1079( C1054 C1079 ) C1054_=_C1080( C1054 C1080 ) \nC1065_=_C1066( C1065 C1066 ) C1065_=_C1091( C1065 C1091 ) C1065_=_C1092( C1065 C1092 ) C1066_=_C1091( C1066 C1091 ) C1066_=_C1092( C1066 C1092 ) C1079_=_C1080( C1079 C1080 ) \nC1079_=_C1091( C1079 C1091 ) C1079_=_C1092( C1079 C1092 ) C1080_=_C1091( C1080 C1091 ) C1080_=_C1092( C1080 C1092 ) C1091_=_C1092( C1091 C1092 ) C1367_=_C1368( C1367 C1368 ) \nC1367_=_C1411( C1367 C1411 ) C1367_=_C1412( C1367 C1412 ) C1368_=_C1411( C1368 C1411 ) C1368_=_C1412( C1368 C1412 ) C1411_=_C1412( C1411 C1412 ) C1585_=_C1586( C1585 C1586 ) \nC1585_=_C1619( C1585 C1619 ) C1585_=_C1620( C1585 C1620 ) C1586_=_C1619( C1586 C1619 ) C1586_=_C1620( C1586 C1620 ) C1619_=_C1620( C1619 C1620 ) "];427-&gt;449[label="51: C251 C902 C903 C973 C974 \nC975 C976 C977 C978 C979 C980 \nC981 C982 C983 C984 C985 C986 \nC987 C988 C989 C990 C993 C994 \nC995 C996 C997 C998 C1001 C1002 \nC1003 C1004 C1023 C1024 C1031 C1032 \nC1053 C1054 C1065 C1066 C1079 C1080 \nC1091 C1092 C1367 C1368 C1411 C1412 \nC1585 C1586 C1619 C1620 \n523: C251_=_C902 ,C251_=_C903 ,C251_=_C973 ,C251_=_C974 ,C251_=_C975 ,\nC251_=_C976 ,C251_=_C977 ,C251_=_C978 ,C251_=_C979 ,C251_=_C980 ,C251_=_C981 ,\nC251_=_C982 ,C251_=_C983 ,C251_=_C984 ,C251_=_C985 ,C251_=_C986 ,C251_=_C987 ,\nC251_=_C988 ,C251_=_C989 ,C251_=_C990 ,C251_=_C993 ,C251_=_C994 ,C251_=_C995 ,\nC251_=_C996 ,C251_=_C997 ,C251_=_C998 ,C251_=_C1001 ,C251_=_C1002 ,C251_=_C1003 ,\nC251_=_C1004 ,C251_=_C1023 ,C251_=_C1024 ,C251_=_C1031 ,C251_=_C1032 ,C902_=_C903 ,\nC902_=_C973 ,C902_=_C974 ,C902_=_C975 ,C902_=_C976 ,C902_=_C977 ,C902_=_C978 ,\nC902_=_C979 ,C902_=_C980 ,C902_=_C981 ,C902_=_C982 ,C902_=_C983 ,C902_=_C984 ,\nC902_=_C985 ,C902_=_C986 ,C902_=_C987 ,C902_=_C988 ,C902_=_C989 ,C902_=_C990 ,\nC902_=_C993 ,C902_=_C994 ,C902_=_C995 ,C902_=_C996 ,C902_=_C997 ,C902_=_C998 ,\nC902_=_C1001 ,C902_=_C1002 ,C902_=_C1003 ,C902_=_C1004 ,C903_=_C973 ,C903_=_C974 ,\nC903_=_C975 ,C903_=_C976 ,C903_=_C977 ,C903_=_C978 ,C903_=_C979 ,C903_=_C980 ,\nC903_=_C981 ,C903_=_C982 ,C903_=_C983 ,C903_=_C984 ,C903_=_C985 ,C903_=_C986 ,\nC903_=_C987 ,C903_=_C988 ,C903_=_C989 ,C903_=_C990 ,C903_=_C993 ,C903_=_C994 ,\nC903_=_C995 ,C903_=_C996 ,C903_=_C997 ,C903_=_C998 ,C903_=_C1001 ,C903_=_C1002 ,\nC903_=_C1003 ,C903_=_C1004 ,C973_=_C974 ,C973_=_C975 ,C973_=_C976 ,C973_=_C977 ,\nC973_=_C978 ,C973_=_C979 ,C973_=_C980 ,C973_=_C981 ,C973_=_C982 ,C973_=_C983 ,\nC973_=_C984 ,C973_=_C985 ,C973_=_C986 ,C973_=_C987 ,C973_=_C988 ,C973_=_C989 ,\nC973_=_C990 ,C973_=_C993 ,C973_=_C994 ,C973_=_C995 ,C973_=_C996 ,C973_=_C997 ,\nC973_=_C998 ,C973_=_C1001 ,C973_=_C1002 ,C973_=_C1003 ,C973_=_C1004 ,C974_=_C975 ,\nC974_=_C976 ,C974_=_C977 ,C974_=_C978 ,C974_=_C979 ,C974_=_C980 ,C974_=_C981 ,\nC974_=_C982 ,C974_=_C983 ,C974_=_C984 ,C974_=_C985 ,C974_=_C986 ,C974_=_C987 ,\nC974_=_C988 ,C974_=_C989 ,C974_=_C990 ,C974_=_C993 ,C974_=_C994 ,C974_=_C995 ,\nC974_=_C996 ,C974_=_C997 ,C974_=_C998 ,C974_=_C1001 ,C974_=_C1002 ,C974_=_C1003 ,\nC974_=_C1004 ,C975_=_C976 ,C975_=_C977 ,C975_=_C978 ,C975_=_C979 ,C975_=_C980 ,\nC975_=_C981 ,C975_=_C982 ,C975_=_C983 ,C975_=_C984 ,C975_=_C985 ,C975_=_C986 ,\nC975_=_C987 ,C975_=_C988 ,C975_=_C989 ,C975_=_C990 ,C975_=_C993 ,C975_=_C994 ,\nC975_=_C995 ,C975_=_C996 ,C975_=_C997 ,C975_=_C998 ,C975_=_C1001 ,C975_=_C1002 ,\nC975_=_C1003 ,C975_=_C1004 ,C976_=_C977 ,C976_=_C978 ,C976_=_C979 ,C976_=_C980 ,\nC976_=_C981 ,C976_=_C982 ,C976_=_C983 ,C976_=_C984 ,C976_=_C985 ,C976_=_C986 ,\nC976_=_C987 ,C976_=_C988 ,C976_=_C989 ,C976_=_C990 ,C976_=_C993 ,C976_=_C994 ,\nC976_=_C995 ,C976_=_C996 ,C976_=_C997 ,C976_=_C998 ,C976_=_C1001 ,C976_=_C1002 ,\nC976_=_C1003 ,C976_=_C1004 ,C977_=_C978 ,C977_=_C979 ,C977_=_C980 ,C977_=_C981 ,\nC977_=_C982 ,C977_=_C983 ,C977_=_C984 ,C977_=_C985 ,C977_=_C986 ,C977_=_C987 ,\nC977_=_C988 ,C977_=_C989 ,C977_=_C990 ,C977_=_C993 ,C977_=_C994 ,C977_=_C995 ,\nC977_=_C996 ,C977_=_C997 ,C977_=_C998 ,C977_=_C1001 ,C977_=_C1002 ,C977_=_C1003 ,\nC977_=_C1004 ,C978_=_C979 ,C978_=_C980 ,C978_=_C981 ,C978_=_C982 ,C978_=_C983 ,\nC978_=_C984 ,C978_=_C985 ,C978_=_C986 ,C978_=_C987 ,C978_=_C988 ,C978_=_C989 ,\nC978_=_C990 ,C978_=_C993 ,C978_=_C994 ,C978_=_C995 ,C978_=_C996 ,C978_=_C997 ,\nC978_=_C998 ,C978_=_C1001 ,C978_=_C1002 ,C978_=_C1003 ,C978_=_C1004 ,C979_=_C980 ,\nC979_=_C981 ,C979_=_C982 ,C979_=_C983 ,C979_=_C984 ,C979_=_C985 ,C979_=_C986 ,\nC979_=_C987 ,C979_=_C988 ,C979_=_C989 ,C979_=_C990 ,C979_=_C993 ,C979_=_C994 ,\nC979_=_C995 ,C979_=_C996 ,C979_=_C997 ,C979_=_C998 ,C979_=_C1001 ,C979_=_C1002 ,\nC979_=_C1003 ,C979_=_C1004 ,C980_=_C981 ,C980_=_C982 ,C980_=_C983 ,C980_=_C984 ,\nC980_=_C985 ,C980_=_C986 ,C980_=_C987 ,C980_=_C988 ,C980_=_C989 ,C980_=_C990 ,\nC980_=_C993 ,C980_=_C994 ,C980_=_C995 ,C980_=_C996 ,C980_=_C997 ,C980_=_C998 ,\nC980_=_C1001 ,C980_=_C1002 ,C980_=_C1003 ,C980_=_C1004 ,C981_=_C982 ,C981_=_C983 ,\nC981_=_C984 ,C981_=_C985 ,C981_=_C986 ,C981_=_C987 ,C981_=_C988 ,C981_=_C989 ,\nC981_=_C990 ,C981_=_C993 ,C981_=_C994 ,C981_=_C995 ,C981_=_C996 ,C981_=_C997 ,\nC981_=_C998 ,C981_=_C1001 ,C981_=_C1002 ,C981_=_C1003 ,C981_=_C1004 ,C982_=_C983 ,\nC982_=_C984 ,C982_=_C985 ,C982_=_C986 ,C982_=_C987 ,C982_=_C988 ,C982_=_C989 ,\nC982_=_C990 ,C982_=_C993 ,C982_=_C994 ,C982_=_C995 ,C982_=_C996 ,C982_=_C997 ,\nC982_=_C998 ,C982_=_C1001 ,C982_=_C1002 ,C982_=_C1003 ,C982_=_C1004 ,C983_=_C984 ,\nC983_=_C985 ,C983_=_C986 ,C983_=_C987 ,C983_=_C988 ,C983_=_C989 ,C983_=_C990 ,\nC983_=_C993 ,C983_=_C994 ,C983_=_C995 ,C983_=_C996 ,C983_=_C997 ,C983_=_C998 ,\nC983_=_C1001 ,C983_=_C1002 ,C983_=_C1003 ,C983_=_C1004 ,C984_=_C985 ,C984_=_C986 ,\nC984_=_C987 ,C984_=_C988 ,C984_=_C989 ,C984_=_C990 ,C984_=_C993 ,C984_=_C994 ,\nC984_=_C995 ,C984_=_C996 ,C984_=_C997 ,C984_=_C998 ,C984_=_C1001 ,C984_=_C1002 ,\nC984_=_C1003 ,C984_=_C1004 ,C985_=_C986 ,C985_=_C987 ,C985_=_C988 ,C985_=_C989 ,\nC985_=_C990 ,C985_=_C993 ,C985_=_C994 ,C985_=_C995 ,C985_=_C996 ,C985_=_C997 ,\nC985_=_C998 ,C985_=_C1001 ,C985_=_C1002 ,C985_=_C1003 ,C985_=_C1004 ,C986_=_C987 ,\nC986_=_C988 ,C986_=_C989 ,C986_=_C990 ,C986_=_C993 ,C986_=_C994 ,C986_=_C995 ,\nC986_=_C996 ,C986_=_C997 ,C986_=_C998 ,C986_=_C1001 ,C986_=_C1002 ,C986_=_C1003 ,\nC986_=_C1004 ,C987_=_C988 ,C987_=_C989 ,C987_=_C990 ,C987_=_C993 ,C987_=_C994 ,\nC987_=_C995 ,C987_=_C996 ,C987_=_C997 ,C987_=_C998 ,C987_=_C1001 ,C987_=_C1002 ,\nC987_=_C1003 ,C987_=_C1004 ,C988_=_C989 ,C988_=_C990 ,C988_=_C993 ,C988_=_C994 ,\nC988_=_C995 ,C988_=_C996 ,C988_=_C997 ,C988_=_C998 ,C988_=_C1001 ,C988_=_C1002 ,\nC988_=_C1003 ,C988_=_C1004 ,C989_=_C990 ,C989_=_C993 ,C989_=_C994 ,C989_=_C995 ,\nC989_=_C996 ,C989_=_C997 ,C989_=_C998 ,C989_=_C1001 ,C989_=_C1002 ,C989_=_C1003 ,\nC989_=_C1004 ,C990_=_C993 ,C990_=_C994 ,C990_=_C995 ,C990_=_C996 ,C990_=_C997 ,\nC990_=_C998 ,C990_=_C1001 ,C990_=_C1002 ,C990_=_C1003 ,C990_=_C1004 ,C993_=_C994 ,\nC993_=_C995 ,C993_=_C996 ,C993_=_C997 ,C993_=_C998 ,C993_=_C1001 ,C993_=_C1002 ,\nC993_=_C1003 ,C993_=_C1004 ,C994_=_C995 ,C994_=_C996 ,C994_=_C997 ,C994_=_C998 ,\nC994_=_C1001 ,C994_=_C1002 ,C994_=_C1003 ,C994_=_C1004 ,C995_=_C996 ,C995_=_C997 ,\nC995_=_C998 ,C995_=_C1001 ,C995_=_C1002 ,C995_=_C1003 ,C995_=_C1004 ,C996_=_C997 ,\nC996_=_C998 ,C996_=_C1001 ,C996_=_C1002 ,C996_=_C1003 ,C996_=_C1004 ,C997_=_C998 ,\nC997_=_C1001 ,C997_=_C1002 ,C997_=_C1003 ,C997_=_C1004 ,C998_=_C1001 ,C998_=_C1002 ,\nC998_=_C1003 ,C998_=_C1004 ,C1001_=_C1002 ,C1001_=_C1003 ,C1001_=_C1004 ,C1002_=_C1003 ,\nC1002_=_C1004 ,C1003_=_C1004 ,C1023_=_C1024 ,C1023_=_C1031 ,C1023_=_C1032 ,C1023_=_C1053 ,\nC1023_=_C1079 ,C1023_=_C1586 ,C1023_=_C1619 ,C1024_=_C1031 ,C1024_=_C1032 ,C1024_=_C1054 ,\nC1024_=_C1080 ,C1024_=_C1585 ,C1024_=_C1620 ,C1031_=_C1032 ,C1031_=_C1065 ,C1031_=_C1091 ,\nC1031_=_C1368 ,C1031_=_C1411 ,C1032_=_C1066 ,C1032_=_C1092 ,C1032_=_C1367 ,C1032_=_C1412 ,\nC1053_=_C1054 ,C1053_=_C1065 ,C1053_=_C1066 ,C1053_=_C1079 ,C1053_=_C1080 ,C1054_=_C1065 ,\nC1054_=_C1066 ,C1054_=_C1079 ,C1054_=_C1080 ,C1065_=_C1066 ,C1065_=_C1091 ,C1065_=_C1092 ,\nC1066_=_C1091 ,C1066_=_C1092 ,C1079_=_C1080 ,C1079_=_C1091 ,C1079_=_C1092 ,C1080_=_C1091 ,\nC1080_=_C1092 ,C1091_=_C1092 ,C1367_=_C1368 ,C1367_=_C1411 ,C1367_=_C1412 ,C1368_=_C1411 ,\nC1368_=_C1412 ,C1411_=_C1412 ,C1585_=_C1586 ,C1585_=_C1619 ,C1585_=_C1620 ,C1586_=_C1619 ,\nC1586_=_C1620 ,C1619_=_C1620 ,"];450[shape=box, label="id:450 level: 9\n9: C462 C1003 C1004 C1035 C1036 \nC1093 C1094 C1123 C1124 \n28: C462_=_C1003( C462 C1003 ) C462_=_C1004( C462 C1004 ) C462_=_C1035( C462 C1035 ) C462_=_C1036( C462 C1036 ) C462_=_C1093( C462 C1093 ) \nC462_=_C1094( C462 C1094 ) C462_=_C1123( C462 C1123 ) C462_=_C1124( C462 C1124 ) C1003_=_C1004( C1003 C1004 ) C1003_=_C1035( C1003 C1035 ) C1003_=_C1036( C1003 C1036 ) \nC1003_=_C1094( C1003 C1094 ) C1003_=_C1123( C1003 C1123 ) C1004_=_C1035( C1004 C1035 ) C1004_=_C1036( C1004 C1036 ) C1004_=_C1093( C1004 C1093 ) C1004_=_C1124( C1004 C1124 ) \nC1035_=_C1036( C1035 C1036 ) C1035_=_C1093( C1035 C1093 ) C1035_=_C1124( C1035 C1124 ) C1036_=_C1094( C1036 C1094 ) C1036_=_C1123( C1036 C1123 ) C1093_=_C1094( C1093 C1094 ) \nC1093_=_C1123( C1093 C1123 ) C1093_=_C1124( C1093</w:t>
      </w:r>
    </w:p>
    <w:p>
      <w:pPr>
        <w:pStyle w:val="PreformattedText"/>
        <w:bidi w:val="0"/>
        <w:spacing w:before="0" w:after="0"/>
        <w:jc w:val="left"/>
        <w:rPr/>
      </w:pPr>
      <w:r>
        <w:rPr/>
        <w:t xml:space="preserve"> </w:t>
      </w:r>
      <w:r>
        <w:rPr/>
        <w:t>C1124 ) C1094_=_C1123( C1094 C1123 ) C1094_=_C1124( C1094 C1124 ) C1123_=_C1124( C1123 C1124 ) "];430-&gt;450[label="8: C1003 C1004 C1035 C1036 C1093 \nC1094 C1123 C1124 \n20: C1003_=_C1004 ,C1003_=_C1035 ,C1003_=_C1036 ,C1003_=_C1094 ,C1003_=_C1123 ,\nC1004_=_C1035 ,C1004_=_C1036 ,C1004_=_C1093 ,C1004_=_C1124 ,C1035_=_C1036 ,C1035_=_C1093 ,\nC1035_=_C1124 ,C1036_=_C1094 ,C1036_=_C1123 ,C1093_=_C1094 ,C1093_=_C1123 ,C1093_=_C1124 ,\nC1094_=_C1123 ,C1094_=_C1124 ,C1123_=_C1124 ,"];451[shape=box, label="id:451 level: 9\n9: C461 C935 C936 C967 C968 \nC1003 C1004 C1035 C1036 \n28: C461_=_C935( C461 C935 ) C461_=_C936( C461 C936 ) C461_=_C967( C461 C967 ) C461_=_C968( C461 C968 ) C461_=_C1003( C461 C1003 ) \nC461_=_C1004( C461 C1004 ) C461_=_C1035( C461 C1035 ) C461_=_C1036( C461 C1036 ) C935_=_C936( C935 C936 ) C935_=_C967( C935 C967 ) C935_=_C968( C935 C968 ) \nC935_=_C1004( C935 C1004 ) C935_=_C1036( C935 C1036 ) C936_=_C967( C936 C967 ) C936_=_C968( C936 C968 ) C936_=_C1003( C936 C1003 ) C936_=_C1035( C936 C1035 ) \nC967_=_C968( C967 C968 ) C967_=_C1003( C967 C1003 ) C967_=_C1035( C967 C1035 ) C968_=_C1004( C968 C1004 ) C968_=_C1036( C968 C1036 ) C1003_=_C1004( C1003 C1004 ) \nC1003_=_C1035( C1003 C1035 ) C1003_=_C1036( C1003 C1036 ) C1004_=_C1035( C1004 C1035 ) C1004_=_C1036( C1004 C1036 ) C1035_=_C1036( C1035 C1036 ) "];430-&gt;451[label="8: C935 C936 C967 C968 C1003 \nC1004 C1035 C1036 \n20: C935_=_C936 ,C935_=_C967 ,C935_=_C968 ,C935_=_C1004 ,C935_=_C1036 ,\nC936_=_C967 ,C936_=_C968 ,C936_=_C1003 ,C936_=_C1035 ,C967_=_C968 ,C967_=_C1003 ,\nC967_=_C1035 ,C968_=_C1004 ,C968_=_C1036 ,C1003_=_C1004 ,C1003_=_C1035 ,C1003_=_C1036 ,\nC1004_=_C1035 ,C1004_=_C1036 ,C1035_=_C1036 ,"];452[shape=box, label="id:452 level: 9\n53: C251 C901 C904 C905 C906 \nC927 C928 C937 C938 C959 C960 \nC975 C976 C995 C996 C1005 C1006 \nC1009 C1010 C1011 C1012 C1013 C1014 \nC1015 C1016 C1017 C1018 C1019 C1020 \nC1021 C1022 C1023 C1024 C1025 C1026 \nC1027 C1028 C1029 C1030 C1031 C1032 \nC1033 C1034 C1035 C1036 C1043 C1044 \nC1059 C1060 C1069 C1070 C1085 C1086 \n606: C251_=_C901( C251 C901 ) C251_=_C904( C251 C904 ) C251_=_C975( C251 C975 ) C251_=_C976( C251 C976 ) C251_=_C995( C251 C995 ) \nC251_=_C996( C251 C996 ) C251_=_C1005( C251 C1005 ) C251_=_C1006( C251 C1006 ) C251_=_C1009( C251 C1009 ) C251_=_C1010( C251 C1010 ) C251_=_C1011( C251 C1011 ) \nC251_=_C1012( C251 C1012 ) C251_=_C1013( C251 C1013 ) C251_=_C1014( C251 C1014 ) C251_=_C1015( C251 C1015 ) C251_=_C1016( C251 C1016 ) C251_=_C1017( C251 C1017 ) \nC251_=_C1018( C251 C1018 ) C251_=_C1019( C251 C1019 ) C251_=_C1020( C251 C1020 ) C251_=_C1021( C251 C1021 ) C251_=_C1022( C251 C1022 ) C251_=_C1023( C251 C1023 ) \nC251_=_C1024( C251 C1024 ) C251_=_C1025( C251 C1025 ) C251_=_C1026( C251 C1026 ) C251_=_C1027( C251 C1027 ) C251_=_C1028( C251 C1028 ) C251_=_C1029( C251 C1029 ) \nC251_=_C1030( C251 C1030 ) C251_=_C1031( C251 C1031 ) C251_=_C1032( C251 C1032 ) C251_=_C1033( C251 C1033 ) C251_=_C1034( C251 C1034 ) C251_=_C1035( C251 C1035 ) \nC251_=_C1036( C251 C1036 ) C901_=_C904( C901 C904 ) C901_=_C1005( C901 C1005 ) C901_=_C1006( C901 C1006 ) C901_=_C1009( C901 C1009 ) C901_=_C1010( C901 C1010 ) \nC901_=_C1011( C901 C1011 ) C901_=_C1012( C901 C1012 ) C901_=_C1013( C901 C1013 ) C901_=_C1014( C901 C1014 ) C901_=_C1015( C901 C1015 ) C901_=_C1016( C901 C1016 ) \nC901_=_C1017( C901 C1017 ) C901_=_C1018( C901 C1018 ) C901_=_C1019( C901 C1019 ) C901_=_C1020( C901 C1020 ) C901_=_C1021( C901 C1021 ) C901_=_C1022( C901 C1022 ) \nC901_=_C1023( C901 C1023 ) C901_=_C1024( C901 C1024 ) C901_=_C1025( C901 C1025 ) C901_=_C1026( C901 C1026 ) C901_=_C1027( C901 C1027 ) C901_=_C1028( C901 C1028 ) \nC901_=_C1029( C901 C1029 ) C901_=_C1030( C901 C1030 ) C901_=_C1031( C901 C1031 ) C901_=_C1032( C901 C1032 ) C901_=_C1033( C901 C1033 ) C901_=_C1034( C901 C1034 ) \nC901_=_C1035( C901 C1035 ) C901_=_C1036( C901 C1036 ) C904_=_C1005( C904 C1005 ) C904_=_C1006( C904 C1006 ) C904_=_C1009( C904 C1009 ) C904_=_C1010( C904 C1010 ) \nC904_=_C1011( C904 C1011 ) C904_=_C1012( C904 C1012 ) C904_=_C1013( C904 C1013 ) C904_=_C1014( C904 C1014 ) C904_=_C1015( C904 C1015 ) C904_=_C1016( C904 C1016 ) \nC904_=_C1017( C904 C1017 ) C904_=_C1018( C904 C1018 ) C904_=_C1019( C904 C1019 ) C904_=_C1020( C904 C1020 ) C904_=_C1021( C904 C1021 ) C904_=_C1022( C904 C1022 ) \nC904_=_C1023( C904 C1023 ) C904_=_C1024( C904 C1024 ) C904_=_C1025( C904 C1025 ) C904_=_C1026( C904 C1026 ) C904_=_C1027( C904 C1027 ) C904_=_C1028( C904 C1028 ) \nC904_=_C1029( C904 C1029 ) C904_=_C1030( C904 C1030 ) C904_=_C1031( C904 C1031 ) C904_=_C1032( C904 C1032 ) C904_=_C1033( C904 C1033 ) C904_=_C1034( C904 C1034 ) \nC904_=_C1035( C904 C1035 ) C904_=_C1036( C904 C1036 ) C905_=_C906( C905 C906 ) C905_=_C927( C905 C927 ) C905_=_C928( C905 C928 ) C905_=_C937( C905 C937 ) \nC905_=_C938( C905 C938 ) C905_=_C976( C905 C976 ) C906_=_C927( C906 C927 ) C906_=_C928( C906 C928 ) C906_=_C937( C906 C937 ) C906_=_C938( C906 C938 ) \nC906_=_C975( C906 C975 ) C927_=_C928( C927 C928 ) C927_=_C959( C927 C959 ) C927_=_C960( C927 C960 ) C927_=_C996( C927 C996 ) C927_=_C1028( C927 C1028 ) \nC928_=_C959( C928 C959 ) C928_=_C960( C928 C960 ) C928_=_C995( C928 C995 ) C928_=_C1027( C928 C1027 ) C937_=_C938( C937 C938 ) C937_=_C959( C937 C959 ) \nC937_=_C960( C937 C960 ) C937_=_C975( C937 C975 ) C938_=_C959( C938 C959 ) C938_=_C960( C938 C960 ) C938_=_C976( C938 C976 ) C959_=_C960( C959 C960 ) \nC959_=_C995( C959 C995 ) C959_=_C1027( C959 C1027 ) C960_=_C996( C960 C996 ) C960_=_C1028( C960 C1028 ) C975_=_C976( C975 C976 ) C975_=_C995( C975 C995 ) \nC975_=_C996( C975 C996 ) C975_=_C1044( C975 C1044 ) C975_=_C1070( C975 C1070 ) C976_=_C995( C976 C995 ) C976_=_C996( C976 C996 ) C976_=_C1043( C976 C1043 ) \nC976_=_C1069( C976 C1069 ) C995_=_C996( C995 C996 ) C995_=_C1027( C995 C1027 ) C995_=_C1028( C995 C1028 ) C995_=_C1060( C995 C1060 ) C995_=_C1086( C995 C1086 ) \nC996_=_C1027( C996 C1027 ) C996_=_C1028( C996 C1028 ) C996_=_C1059( C996 C1059 ) C996_=_C1085( C996 C1085 ) C1005_=_C1006( C1005 C1006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7( C1005 C1027 ) \nC1005_=_C1028( C1005 C1028 ) C1005_=_C1029( C1005 C1029 ) C1005_=_C1030( C1005 C1030 ) C1005_=_C1031( C1005 C1031 ) C1005_=_C1032( C1005 C1032 ) C1005_=_C1033( C1005 C1033 ) \nC1005_=_C1034( C1005 C1034 ) C1005_=_C1035( C1005 C1035 ) C1005_=_C1036( C1005 C1036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033( C1006 C1033 ) C1006_=_C1034( C1006 C1034 ) C1006_=_C1035( C1006 C1035 ) \nC1006_=_C1036( C1006 C1036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09_=_C1030( C1009 C1030 ) C1009_=_C1031( C1009 C1031 ) C1009_=_C1032( C1009 C1032 ) \nC1009_=_C1033( C1009 C1033 ) C1009_=_C1034( C1009 C1034 ) C1009_=_C1035( C1009 C1035 ) C1009_=_C1036( C1009 C1036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0_=_C1035( C1010 C1035 ) C1010_=_C1036( C1010 C1036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1_=_C1034( C1011 C1034</w:t>
      </w:r>
    </w:p>
    <w:p>
      <w:pPr>
        <w:pStyle w:val="PreformattedText"/>
        <w:bidi w:val="0"/>
        <w:spacing w:before="0" w:after="0"/>
        <w:jc w:val="left"/>
        <w:rPr/>
      </w:pPr>
      <w:r>
        <w:rPr/>
        <w:t xml:space="preserve"> </w:t>
      </w:r>
      <w:r>
        <w:rPr/>
        <w:t>) C1011_=_C1035( C1011 C1035 ) \nC1011_=_C1036( C1011 C1036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2_=_C1036( C1012 C103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059( C1027 C1059 ) C1027_=_C1085( C1027 C1085 ) C1028_=_C1029( C1028 C1029 ) C1028_=_C1030( C1028 C1030 ) C1028_=_C1031( C1028 C1031 ) \nC1028_=_C1032( C1028 C1032 ) C1028_=_C1033( C1028 C1033 ) C1028_=_C1034( C1028 C1034 ) C1028_=_C1035( C1028 C1035 ) C1028_=_C1036( C1028 C1036 ) C1028_=_C1060( C1028 C1060 ) \nC1028_=_C1086( C1028 C1086 ) C1029_=_C1030( C1029 C1030 ) C1029_=_C1031( C1029 C1031 ) C1029_=_C1032( C1029 C1032 ) C1029_=_C1033( C1029 C1033 ) C1029_=_C1034( C1029 C1034 ) \nC1029_=_C1035( C1029 C1035 ) C1029_=_C1036( C1029 C1036 ) C1030_=_C1031( C1030 C1031 ) C1030_=_C1032( C1030 C1032 ) C1030_=_C1033( C1030 C1033 ) C1030_=_C1034( C1030 C1034 ) \nC1030_=_C1035( C1030 C1035 ) C1030_=_C1036( C1030 C1036 ) C1031_=_C1032( C1031 C1032 ) C1031_=_C1033( C1031 C1033 ) C1031_=_C1034( C1031 C1034 ) C1031_=_C1035( C1031 C1035 ) \nC1031_=_C1036( C1031 C1036 ) C1032_=_C1033( C1032 C1033 ) C1032_=_C1034( C1032 C1034 ) C1032_=_C1035( C1032 C1035 ) C1032_=_C1036( C1032 C1036 ) C1033_=_C1034( C1033 C1034 ) \nC1033_=_C1035( C1033 C1035 ) C1033_=_C1036( C1033 C1036 ) C1034_=_C1035( C1034 C1035 ) C1034_=_C1036( C1034 C1036 ) C1035_=_C1036( C1035 C1036 ) C1043_=_C1044( C1043 C1044 ) \nC1043_=_C1059( C1043 C1059 ) C1043_=_C1060( C1043 C1060 ) C1043_=_C1069( C1043 C1069 ) C1043_=_C1070( C1043 C1070 ) C1044_=_C1059( C1044 C1059 ) C1044_=_C1060( C1044 C1060 ) \nC1044_=_C1069( C1044 C1069 ) C1044_=_C1070( C1044 C1070 ) C1059_=_C1060( C1059 C1060 ) C1059_=_C1085( C1059 C1085 ) C1059_=_C1086( C1059 C1086 ) C1060_=_C1085( C1060 C1085 ) \nC1060_=_C1086( C1060 C1086 ) C1069_=_C1070( C1069 C1070 ) C1069_=_C1085( C1069 C1085 ) C1069_=_C1086( C1069 C1086 ) C1070_=_C1085( C1070 C1085 ) C1070_=_C1086( C1070 C1086 ) \nC1085_=_C1086( C1085 C1086 ) "];430-&gt;452[label="51: C251 C901 C904 C905 C906 \nC927 C928 C937 C938 C959 C960 \nC975 C976 C995 C996 C1005 C1006 \nC1009 C1010 C1011 C1012 C1013 C1014 \nC1015 C1016 C1017 C1018 C1019 C1020 \nC1021 C1022 C1023 C1024 C1025 C1026 \nC1029 C1030 C1031 C1032 C1033 C1034 \nC1035 C1036 C1043 C1044 C1059 C1060 \nC1069 C1070 C1085 C1086 \n531:</w:t>
      </w:r>
    </w:p>
    <w:p>
      <w:pPr>
        <w:pStyle w:val="PreformattedText"/>
        <w:bidi w:val="0"/>
        <w:spacing w:before="0" w:after="0"/>
        <w:jc w:val="left"/>
        <w:rPr/>
      </w:pPr>
      <w:r>
        <w:rPr/>
        <w:t xml:space="preserve"> </w:t>
      </w:r>
      <w:r>
        <w:rPr/>
        <w:t>C251_=_C901 ,C251_=_C904 ,C251_=_C975 ,C251_=_C976 ,C251_=_C995 ,\nC251_=_C996 ,C251_=_C1005 ,C251_=_C1006 ,C251_=_C1009 ,C251_=_C1010 ,C251_=_C1011 ,\nC251_=_C1012 ,C251_=_C1013 ,C251_=_C1014 ,C251_=_C1015 ,C251_=_C1016 ,C251_=_C1017 ,\nC251_=_C1018 ,C251_=_C1019 ,C251_=_C1020 ,C251_=_C1021 ,C251_=_C1022 ,C251_=_C1023 ,\nC251_=_C1024 ,C251_=_C1025 ,C251_=_C1026 ,C251_=_C1029 ,C251_=_C1030 ,C251_=_C1031 ,\nC251_=_C1032 ,C251_=_C1033 ,C251_=_C1034 ,C251_=_C1035 ,C251_=_C1036 ,C901_=_C904 ,\nC901_=_C1005 ,C901_=_C1006 ,C901_=_C1009 ,C901_=_C1010 ,C901_=_C1011 ,C901_=_C1012 ,\nC901_=_C1013 ,C901_=_C1014 ,C901_=_C1015 ,C901_=_C1016 ,C901_=_C1017 ,C901_=_C1018 ,\nC901_=_C1019 ,C901_=_C1020 ,C901_=_C1021 ,C901_=_C1022 ,C901_=_C1023 ,C901_=_C1024 ,\nC901_=_C1025 ,C901_=_C1026 ,C901_=_C1029 ,C901_=_C1030 ,C901_=_C1031 ,C901_=_C1032 ,\nC901_=_C1033 ,C901_=_C1034 ,C901_=_C1035 ,C901_=_C1036 ,C904_=_C1005 ,C904_=_C1006 ,\nC904_=_C1009 ,C904_=_C1010 ,C904_=_C1011 ,C904_=_C1012 ,C904_=_C1013 ,C904_=_C1014 ,\nC904_=_C1015 ,C904_=_C1016 ,C904_=_C1017 ,C904_=_C1018 ,C904_=_C1019 ,C904_=_C1020 ,\nC904_=_C1021 ,C904_=_C1022 ,C904_=_C1023 ,C904_=_C1024 ,C904_=_C1025 ,C904_=_C1026 ,\nC904_=_C1029 ,C904_=_C1030 ,C904_=_C1031 ,C904_=_C1032 ,C904_=_C1033 ,C904_=_C1034 ,\nC904_=_C1035 ,C904_=_C1036 ,C905_=_C906 ,C905_=_C927 ,C905_=_C928 ,C905_=_C937 ,\nC905_=_C938 ,C905_=_C976 ,C906_=_C927 ,C906_=_C928 ,C906_=_C937 ,C906_=_C938 ,\nC906_=_C975 ,C927_=_C928 ,C927_=_C959 ,C927_=_C960 ,C927_=_C996 ,C928_=_C959 ,\nC928_=_C960 ,C928_=_C995 ,C937_=_C938 ,C937_=_C959 ,C937_=_C960 ,C937_=_C975 ,\nC938_=_C959 ,C938_=_C960 ,C938_=_C976 ,C959_=_C960 ,C959_=_C995 ,C960_=_C996 ,\nC975_=_C976 ,C975_=_C995 ,C975_=_C996 ,C975_=_C1044 ,C975_=_C1070 ,C976_=_C995 ,\nC976_=_C996 ,C976_=_C1043 ,C976_=_C1069 ,C995_=_C996 ,C995_=_C1060 ,C995_=_C1086 ,\nC996_=_C1059 ,C996_=_C1085 ,C1005_=_C1006 ,C1005_=_C1009 ,C1005_=_C1010 ,C1005_=_C1011 ,\nC1005_=_C1012 ,C1005_=_C1013 ,C1005_=_C1014 ,C1005_=_C1015 ,C1005_=_C1016 ,C1005_=_C1017 ,\nC1005_=_C1018 ,C1005_=_C1019 ,C1005_=_C1020 ,C1005_=_C1021 ,C1005_=_C1022 ,C1005_=_C1023 ,\nC1005_=_C1024 ,C1005_=_C1025 ,C1005_=_C1026 ,C1005_=_C1029 ,C1005_=_C1030 ,C1005_=_C1031 ,\nC1005_=_C1032 ,C1005_=_C1033 ,C1005_=_C1034 ,C1005_=_C1035 ,C1005_=_C1036 ,C1006_=_C1009 ,\nC1006_=_C1010 ,C1006_=_C1011 ,C1006_=_C1012 ,C1006_=_C1013 ,C1006_=_C1014 ,C1006_=_C1015 ,\nC1006_=_C1016 ,C1006_=_C1017 ,C1006_=_C1018 ,C1006_=_C1019 ,C1006_=_C1020 ,C1006_=_C1021 ,\nC1006_=_C1022 ,C1006_=_C1023 ,C1006_=_C1024 ,C1006_=_C1025 ,C1006_=_C1026 ,C1006_=_C1029 ,\nC1006_=_C1030 ,C1006_=_C1031 ,C1006_=_C1032 ,C1006_=_C1033 ,C1006_=_C1034 ,C1006_=_C1035 ,\nC1006_=_C1036 ,C1009_=_C1010 ,C1009_=_C1011 ,C1009_=_C1012 ,C1009_=_C1013 ,C1009_=_C1014 ,\nC1009_=_C1015 ,C1009_=_C1016 ,C1009_=_C1017 ,C1009_=_C1018 ,C1009_=_C1019 ,C1009_=_C1020 ,\nC1009_=_C1021 ,C1009_=_C1022 ,C1009_=_C1023 ,C1009_=_C1024 ,C1009_=_C1025 ,C1009_=_C1026 ,\nC1009_=_C1029 ,C1009_=_C1030 ,C1009_=_C1031 ,C1009_=_C1032 ,C1009_=_C1033 ,C1009_=_C1034 ,\nC1009_=_C1035 ,C1009_=_C1036 ,C1010_=_C1011 ,C1010_=_C1012 ,C1010_=_C1013 ,C1010_=_C1014 ,\nC1010_=_C1015 ,C1010_=_C1016 ,C1010_=_C1017 ,C1010_=_C1018 ,C1010_=_C1019 ,C1010_=_C1020 ,\nC1010_=_C1021 ,C1010_=_C1022 ,C1010_=_C1023 ,C1010_=_C1024 ,C1010_=_C1025 ,C1010_=_C1026 ,\nC1010_=_C1029 ,C1010_=_C1030 ,C1010_=_C1031 ,C1010_=_C1032 ,C1010_=_C1033 ,C1010_=_C1034 ,\nC1010_=_C1035 ,C1010_=_C1036 ,C1011_=_C1012 ,C1011_=_C1013 ,C1011_=_C1014 ,C1011_=_C1015 ,\nC1011_=_C1016 ,C1011_=_C1017 ,C1011_=_C1018 ,C1011_=_C1019 ,C1011_=_C1020 ,C1011_=_C1021 ,\nC1011_=_C1022 ,C1011_=_C1023 ,C1011_=_C1024 ,C1011_=_C1025 ,C1011_=_C1026 ,C1011_=_C1029 ,\nC1011_=_C1030 ,C1011_=_C1031 ,C1011_=_C1032 ,C1011_=_C1033 ,C1011_=_C1034 ,C1011_=_C1035 ,\nC1011_=_C1036 ,C1012_=_C1013 ,C1012_=_C1014 ,C1012_=_C1015 ,C1012_=_C1016 ,C1012_=_C1017 ,\nC1012_=_C1018 ,C1012_=_C1019 ,C1012_=_C1020 ,C1012_=_C1021 ,C1012_=_C1022 ,C1012_=_C1023 ,\nC1012_=_C1024 ,C1012_=_C1025 ,C1012_=_C1026 ,C1012_=_C1029 ,C1012_=_C1030 ,C1012_=_C1031 ,\nC1012_=_C1032 ,C1012_=_C1033 ,C1012_=_C1034 ,C1012_=_C1035 ,C1012_=_C1036 ,C1013_=_C1014 ,\nC1013_=_C1015 ,C1013_=_C1016 ,C1013_=_C1017 ,C1013_=_C1018 ,C1013_=_C1019 ,C1013_=_C1020 ,\nC1013_=_C1021 ,C1013_=_C1022 ,C1013_=_C1023 ,C1013_=_C1024 ,C1013_=_C1025 ,C1013_=_C1026 ,\nC1013_=_C1029 ,C1013_=_C1030 ,C1013_=_C1031 ,C1013_=_C1032 ,C1013_=_C1033 ,C1013_=_C1034 ,\nC1013_=_C1035 ,C1013_=_C1036 ,C1014_=_C1015 ,C1014_=_C1016 ,C1014_=_C1017 ,C1014_=_C1018 ,\nC1014_=_C1019 ,C1014_=_C1020 ,C1014_=_C1021 ,C1014_=_C1022 ,C1014_=_C1023 ,C1014_=_C1024 ,\nC1014_=_C1025 ,C1014_=_C1026 ,C1014_=_C1029 ,C1014_=_C1030 ,C1014_=_C1031 ,C1014_=_C1032 ,\nC1014_=_C1033 ,C1014_=_C1034 ,C1014_=_C1035 ,C1014_=_C1036 ,C1015_=_C1016 ,C1015_=_C1017 ,\nC1015_=_C1018 ,C1015_=_C1019 ,C1015_=_C1020 ,C1015_=_C1021 ,C1015_=_C1022 ,C1015_=_C1023 ,\nC1015_=_C1024 ,C1015_=_C1025 ,C1015_=_C1026 ,C1015_=_C1029 ,C1015_=_C1030 ,C1015_=_C1031 ,\nC1015_=_C1032 ,C1015_=_C1033 ,C1015_=_C1034 ,C1015_=_C1035 ,C1015_=_C1036 ,C1016_=_C1017 ,\nC1016_=_C1018 ,C1016_=_C1019 ,C1016_=_C1020 ,C1016_=_C1021 ,C1016_=_C1022 ,C1016_=_C1023 ,\nC1016_=_C1024 ,C1016_=_C1025 ,C1016_=_C1026 ,C1016_=_C1029 ,C1016_=_C1030 ,C1016_=_C1031 ,\nC1016_=_C1032 ,C1016_=_C1033 ,C1016_=_C1034 ,C1016_=_C1035 ,C1016_=_C1036 ,C1017_=_C1018 ,\nC1017_=_C1019 ,C1017_=_C1020 ,C1017_=_C1021 ,C1017_=_C1022 ,C1017_=_C1023 ,C1017_=_C1024 ,\nC1017_=_C1025 ,C1017_=_C1026 ,C1017_=_C1029 ,C1017_=_C1030 ,C1017_=_C1031 ,C1017_=_C1032 ,\nC1017_=_C1033 ,C1017_=_C1034 ,C1017_=_C1035 ,C1017_=_C1036 ,C1018_=_C1019 ,C1018_=_C1020 ,\nC1018_=_C1021 ,C1018_=_C1022 ,C1018_=_C1023 ,C1018_=_C1024 ,C1018_=_C1025 ,C1018_=_C1026 ,\nC1018_=_C1029 ,C1018_=_C1030 ,C1018_=_C1031 ,C1018_=_C1032 ,C1018_=_C1033 ,C1018_=_C1034 ,\nC1018_=_C1035 ,C1018_=_C1036 ,C1019_=_C1020 ,C1019_=_C1021 ,C1019_=_C1022 ,C1019_=_C1023 ,\nC1019_=_C1024 ,C1019_=_C1025 ,C1019_=_C1026 ,C1019_=_C1029 ,C1019_=_C1030 ,C1019_=_C1031 ,\nC1019_=_C1032 ,C1019_=_C1033 ,C1019_=_C1034 ,C1019_=_C1035 ,C1019_=_C1036 ,C1020_=_C1021 ,\nC1020_=_C1022 ,C1020_=_C1023 ,C1020_=_C1024 ,C1020_=_C1025 ,C1020_=_C1026 ,C1020_=_C1029 ,\nC1020_=_C1030 ,C1020_=_C1031 ,C1020_=_C1032 ,C1020_=_C1033 ,C1020_=_C1034 ,C1020_=_C1035 ,\nC1020_=_C1036 ,C1021_=_C1022 ,C1021_=_C1023 ,C1021_=_C1024 ,C1021_=_C1025 ,C1021_=_C1026 ,\nC1021_=_C1029 ,C1021_=_C1030 ,C1021_=_C1031 ,C1021_=_C1032 ,C1021_=_C1033 ,C1021_=_C1034 ,\nC1021_=_C1035 ,C1021_=_C1036 ,C1022_=_C1023 ,C1022_=_C1024 ,C1022_=_C1025 ,C1022_=_C1026 ,\nC1022_=_C1029 ,C1022_=_C1030 ,C1022_=_C1031 ,C1022_=_C1032 ,C1022_=_C1033 ,C1022_=_C1034 ,\nC1022_=_C1035 ,C1022_=_C1036 ,C1023_=_C1024 ,C1023_=_C1025 ,C1023_=_C1026 ,C1023_=_C1029 ,\nC1023_=_C1030 ,C1023_=_C1031 ,C1023_=_C1032 ,C1023_=_C1033 ,C1023_=_C1034 ,C1023_=_C1035 ,\nC1023_=_C1036 ,C1024_=_C1025 ,C1024_=_C1026 ,C1024_=_C1029 ,C1024_=_C1030 ,C1024_=_C1031 ,\nC1024_=_C1032 ,C1024_=_C1033 ,C1024_=_C1034 ,C1024_=_C1035 ,C1024_=_C1036 ,C1025_=_C1026 ,\nC1025_=_C1029 ,C1025_=_C1030 ,C1025_=_C1031 ,C1025_=_C1032 ,C1025_=_C1033 ,C1025_=_C1034 ,\nC1025_=_C1035 ,C1025_=_C1036 ,C1026_=_C1029 ,C1026_=_C1030 ,C1026_=_C1031 ,C1026_=_C1032 ,\nC1026_=_C1033 ,C1026_=_C1034 ,C1026_=_C1035 ,C1026_=_C1036 ,C1029_=_C1030 ,C1029_=_C1031 ,\nC1029_=_C1032 ,C1029_=_C1033 ,C1029_=_C1034 ,C1029_=_C1035 ,C1029_=_C1036 ,C1030_=_C1031 ,\nC1030_=_C1032 ,C1030_=_C1033 ,C1030_=_C1034 ,C1030_=_C1035 ,C1030_=_C1036 ,C1031_=_C1032 ,\nC1031_=_C1033 ,C1031_=_C1034 ,C1031_=_C1035 ,C1031_=_C1036 ,C1032_=_C1033 ,C1032_=_C1034 ,\nC1032_=_C1035 ,C1032_=_C1036 ,C1033_=_C1034 ,C1033_=_C1035 ,C1033_=_C1036 ,C1034_=_C1035 ,\nC1034_=_C1036 ,C1035_=_C1036 ,C1043_=_C1044 ,C1043_=_C1059 ,C1043_=_C1060 ,C1043_=_C1069 ,\nC1043_=_C1070 ,C1044_=_C1059 ,C1044_=_C1060 ,C1044_=_C1069 ,C1044_=_C1070 ,C1059_=_C1060 ,\nC1059_=_C1085 ,C1059_=_C1086 ,C1060_=_C1085 ,C1060_=_C1086 ,C1069_=_C1070 ,C1069_=_C1085 ,\nC1069_=_C1086 ,C1070_=_C1085 ,C1070_=_C1086 ,C1085_=_C1086 ,"];453[shape=box, label="id:453 level: 9\n9: C405 C1057 C1058 C1083 C1084 \nC1485 C1486 C1513 C1514 \n28: C405_=_C1057( C405 C1057 ) C405_=_C1058( C405 C1058 ) C405_=_C1083( C405 C1083 ) C405_=_C1084( C405 C1084 ) C405_=_C1485( C405 C1485 ) \nC405_=_C1486( C405 C1486 ) C405_=_C1513( C405 C1513 ) C405_=_C1514( C405 C1514 ) C1057_=_C1058( C1057 C1058 ) C1057_=_C1083( C1057 C1083 ) C1057_=_C1084( C1057 C1084 ) \nC1057_=_C1486( C1057 C1486 ) C1057_=_C1514( C1057 C1514 ) C1058_=_C1083( C1058 C1083 ) C1058_=_C1084( C1058 C1084 ) C1058_=_C1485( C1058 C1485 ) C1058_=_C1513( C1058 C1513 ) \nC1083_=_C1084( C1083 C1084 ) C1083_=_C1485( C1083 C1485 ) C1083_=_C1513( C1083 C1513 ) C1084_=_C1486( C1084 C1486 ) C1084_=_C1514( C1084 C1514 ) C1485_=_C1486( C1485 C1486 ) \nC1485_=_C1513( C1485 C1513 ) C1485_=_C1514( C1485 C1514 ) C1486_=_C1513( C1486 C1513 ) C1486_=_C1514( C1486 C1514 ) C1513_=_C1514( C1513 C1514 ) "];431-&gt;453[label="8: C1057 C1058 C1083 C1084 C1485 \nC1486 C1513 C1514 \n20: C1057_=_C1058 ,C1057_=_C1083 ,C1057_=_C1084 ,C1057_=_C1486 ,C1057_=_C1514 ,\nC1058_=_C1083 ,C1058_=_C1084 ,C1058_=_C1485 ,C1058_=_C1513 ,C1083_=_C1084 ,C1083_=_C1485 ,\nC1083_=_C1513 ,C1084_=_C1486 ,C1084_=_C1514 ,C1485_=_C1486 ,C1485_=_C1513 ,C1485_=_C1514 ,\nC1486_=_C1513 ,C1486_=_C1514 ,C1513_=_C1514 ,"];454[shape=box, label="id:454 level: 9\n9: C404 C1057 C1058 C1083 C1084 \nC1357 C1358 C1401 C1402 \n28: C404_=_C1057( C404 C1057 ) C404_=_C1058( C404 C1058 ) C404_=_C1083( C404 C1083 ) C404_=_C1084( C404 C1084 ) C404_=_C1357( C404 C1357 ) \nC404_=_C1358( C404 C1358 ) C404_=_C1401( C404 C1401 ) C404_=_C1402( C404 C1402 ) C1057_=_C1058( C1057 C1058 ) C1057_=_C1083( C1057 C1083 ) C1057_=_C1084( C1057 C1084 ) \nC1057_=_C1358( C1057 C1358 ) C1057_=_C1401( C1057 C1401 ) C1058_=_C1083( C1058 C1083 ) C1058_=_C1084( C1058 C1084 ) C1058_=_C1357( C1058 C1357 ) C1058_=_C1402( C1058 C1402 ) \nC1083_=_C1084( C1083 C1084 ) C1083_=_C1358( C1083</w:t>
      </w:r>
    </w:p>
    <w:p>
      <w:pPr>
        <w:pStyle w:val="PreformattedText"/>
        <w:bidi w:val="0"/>
        <w:spacing w:before="0" w:after="0"/>
        <w:jc w:val="left"/>
        <w:rPr/>
      </w:pPr>
      <w:r>
        <w:rPr/>
        <w:t xml:space="preserve"> </w:t>
      </w:r>
      <w:r>
        <w:rPr/>
        <w:t>C1358 ) C1083_=_C1401( C1083 C1401 ) C1084_=_C1357( C1084 C1357 ) C1084_=_C1402( C1084 C1402 ) C1357_=_C1358( C1357 C1358 ) \nC1357_=_C1401( C1357 C1401 ) C1357_=_C1402( C1357 C1402 ) C1358_=_C1401( C1358 C1401 ) C1358_=_C1402( C1358 C1402 ) C1401_=_C1402( C1401 C1402 ) "];431-&gt;454[label="8: C1057 C1058 C1083 C1084 C1357 \nC1358 C1401 C1402 \n20: C1057_=_C1058 ,C1057_=_C1083 ,C1057_=_C1084 ,C1057_=_C1358 ,C1057_=_C1401 ,\nC1058_=_C1083 ,C1058_=_C1084 ,C1058_=_C1357 ,C1058_=_C1402 ,C1083_=_C1084 ,C1083_=_C1358 ,\nC1083_=_C1401 ,C1084_=_C1357 ,C1084_=_C1402 ,C1357_=_C1358 ,C1357_=_C1401 ,C1357_=_C1402 ,\nC1358_=_C1401 ,C1358_=_C1402 ,C1401_=_C1402 ,"];455[shape=box, label="id:455 level: 9\n47: C253 C901 C902 C903 C904 \nC921 C922 C953 C954 C969 C970 \nC971 C972 C1037 C1038 C1039 C1040 \nC1055 C1056 C1067 C1068 C1069 C1070 \nC1071 C1072 C1073 C1074 C1075 C1076 \nC1077 C1078 C1079 C1080 C1083 C1084 \nC1085 C1086 C1087 C1088 C1089 C1090 \nC1091 C1092 C1429 C1430 C1449 C1450 \n413: C253_=_C969( C253 C969 ) C253_=_C970( C253 C970 ) C253_=_C971( C253 C971 ) C253_=_C972( C253 C972 ) C253_=_C1055( C253 C1055 ) \nC253_=_C1056( C253 C1056 ) C253_=_C1067( C253 C1067 ) C253_=_C1068( C253 C1068 ) C253_=_C1069( C253 C1069 ) C253_=_C1070( C253 C1070 ) C253_=_C1071( C253 C1071 ) \nC253_=_C1072( C253 C1072 ) C253_=_C1073( C253 C1073 ) C253_=_C1074( C253 C1074 ) C253_=_C1075( C253 C1075 ) C253_=_C1076( C253 C1076 ) C253_=_C1077( C253 C1077 ) \nC253_=_C1078( C253 C1078 ) C253_=_C1079( C253 C1079 ) C253_=_C1080( C253 C1080 ) C253_=_C1083( C253 C1083 ) C253_=_C1084( C253 C1084 ) C253_=_C1085( C253 C1085 ) \nC253_=_C1086( C253 C1086 ) C253_=_C1087( C253 C1087 ) C253_=_C1088( C253 C1088 ) C253_=_C1089( C253 C1089 ) C253_=_C1090( C253 C1090 ) C253_=_C1091( C253 C1091 ) \nC253_=_C1092( C253 C1092 ) C901_=_C902( C901 C902 ) C901_=_C903( C901 C903 ) C901_=_C904( C901 C904 ) C901_=_C969( C901 C969 ) C901_=_C970( C901 C970 ) \nC902_=_C903( C902 C903 ) C902_=_C904( C902 C904 ) C902_=_C971( C902 C971 ) C902_=_C972( C902 C972 ) C903_=_C904( C903 C904 ) C903_=_C969( C903 C969 ) \nC903_=_C970( C903 C970 ) C904_=_C971( C904 C971 ) C904_=_C972( C904 C972 ) C921_=_C922( C921 C922 ) C921_=_C953( C921 C953 ) C921_=_C954( C921 C954 ) \nC921_=_C1056( C921 C1056 ) C922_=_C953( C922 C953 ) C922_=_C954( C922 C954 ) C922_=_C1055( C922 C1055 ) C953_=_C954( C953 C954 ) C953_=_C1055( C953 C1055 ) \nC954_=_C1056( C954 C1056 ) C969_=_C970( C969 C970 ) C969_=_C971( C969 C971 ) C969_=_C972( C969 C972 ) C969_=_C1037( C969 C1037 ) C969_=_C1038( C969 C1038 ) \nC969_=_C1067( C969 C1067 ) C969_=_C1068( C969 C1068 ) C969_=_C1069( C969 C1069 ) C969_=_C1070( C969 C1070 ) C969_=_C1071( C969 C1071 ) C969_=_C1072( C969 C1072 ) \nC969_=_C1073( C969 C1073 ) C969_=_C1074( C969 C1074 ) C969_=_C1075( C969 C1075 ) C969_=_C1076( C969 C1076 ) C969_=_C1077( C969 C1077 ) C969_=_C1078( C969 C1078 ) \nC969_=_C1079( C969 C1079 ) C969_=_C1080( C969 C1080 ) C969_=_C1083( C969 C1083 ) C969_=_C1084( C969 C1084 ) C969_=_C1085( C969 C1085 ) C969_=_C1086( C969 C1086 ) \nC969_=_C1087( C969 C1087 ) C969_=_C1088( C969 C1088 ) C969_=_C1089( C969 C1089 ) C969_=_C1090( C969 C1090 ) C969_=_C1091( C969 C1091 ) C969_=_C1092( C969 C1092 ) \nC970_=_C971( C970 C971 ) C970_=_C972( C970 C972 ) C970_=_C1039( C970 C1039 ) C970_=_C1040( C970 C1040 ) C970_=_C1055( C970 C1055 ) C970_=_C1056( C970 C1056 ) \nC971_=_C972( C971 C972 ) C971_=_C1037( C971 C1037 ) C971_=_C1038( C971 C1038 ) C971_=_C1055( C971 C1055 ) C971_=_C1056( C971 C1056 ) C972_=_C1039( C972 C1039 ) \nC972_=_C1040( C972 C1040 ) C972_=_C1067( C972 C1067 ) C972_=_C1068( C972 C1068 ) C972_=_C1069( C972 C1069 ) C972_=_C1070( C972 C1070 ) C972_=_C1071( C972 C1071 ) \nC972_=_C1072( C972 C1072 ) C972_=_C1073( C972 C1073 ) C972_=_C1074( C972 C1074 ) C972_=_C1075( C972 C1075 ) C972_=_C1076( C972 C1076 ) C972_=_C1077( C972 C1077 ) \nC972_=_C1078( C972 C1078 ) C972_=_C1079( C972 C1079 ) C972_=_C1080( C972 C1080 ) C972_=_C1083( C972 C1083 ) C972_=_C1084( C972 C1084 ) C972_=_C1085( C972 C1085 ) \nC972_=_C1086( C972 C1086 ) C972_=_C1087( C972 C1087 ) C972_=_C1088( C972 C1088 ) C972_=_C1089( C972 C1089 ) C972_=_C1090( C972 C1090 ) C972_=_C1091( C972 C1091 ) \nC972_=_C1092( C972 C1092 ) C1037_=_C1038( C1037 C1038 ) C1037_=_C1039( C1037 C1039 ) C1037_=_C1040( C1037 C1040 ) C1038_=_C1039( C1038 C1039 ) C1038_=_C1040( C1038 C1040 ) \nC1039_=_C1040( C1039 C1040 ) C1055_=_C1056( C1055 C1056 ) C1055_=_C1430( C1055 C1430 ) C1055_=_C1450( C1055 C1450 ) C1056_=_C1429( C1056 C1429 ) C1056_=_C1449( C1056 C1449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3( C1067 C1083 ) C1067_=_C1084( C1067 C1084 ) C1067_=_C1085( C1067 C1085 ) C1067_=_C1086( C1067 C1086 ) C1067_=_C1087( C1067 C1087 ) \nC1067_=_C1088( C1067 C1088 ) C1067_=_C1089( C1067 C1089 ) C1067_=_C1090( C1067 C1090 ) C1067_=_C1091( C1067 C1091 ) C1067_=_C1092( C1067 C1092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3( C1068 C1083 ) \nC1068_=_C1084( C1068 C1084 ) C1068_=_C1085( C1068 C1085 ) C1068_=_C1086( C1068 C1086 ) C1068_=_C1087( C1068 C1087 ) C1068_=_C1088( C1068 C1088 ) C1068_=_C1089( C1068 C1089 ) \nC1068_=_C1090( C1068 C1090 ) C1068_=_C1091( C1068 C1091 ) C1068_=_C1092( C1068 C1092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3( C1069 C1083 ) C1069_=_C1084( C1069 C1084 ) C1069_=_C1085( C1069 C1085 ) C1069_=_C1086( C1069 C1086 ) \nC1069_=_C1087( C1069 C1087 ) C1069_=_C1088( C1069 C1088 ) C1069_=_C1089( C1069 C1089 ) C1069_=_C1090( C1069 C1090 ) C1069_=_C1091( C1069 C1091 ) C1069_=_C1092( C1069 C1092 ) \nC1070_=_C1071( C1070 C1071 ) C1070_=_C1072( C1070 C1072 ) C1070_=_C1073( C1070 C1073 ) C1070_=_C1074( C1070 C1074 ) C1070_=_C1075( C1070 C1075 ) C1070_=_C1076( C1070 C1076 ) \nC1070_=_C1077( C1070 C1077 ) C1070_=_C1078( C1070 C1078 ) C1070_=_C1079( C1070 C1079 ) C1070_=_C1080( C1070 C1080 ) C1070_=_C1083( C1070 C1083 ) C1070_=_C1084( C1070 C1084 ) \nC1070_=_C1085( C1070 C1085 ) C1070_=_C1086( C1070 C1086 ) C1070_=_C1087( C1070 C1087 ) C1070_=_C1088( C1070 C1088 ) C1070_=_C1089( C1070 C1089 ) C1070_=_C1090( C1070 C1090 ) \nC1070_=_C1091( C1070 C1091 ) C1070_=_C1092( C1070 C1092 ) C1071_=_C1072( C1071 C1072 ) C1071_=_C1073( C1071 C1073 ) C1071_=_C1074( C1071 C1074 ) C1071_=_C1075( C1071 C1075 ) \nC1071_=_C1076( C1071 C1076 ) C1071_=_C1077( C1071 C1077 ) C1071_=_C1078( C1071 C1078 ) C1071_=_C1079( C1071 C1079 ) C1071_=_C1080( C1071 C1080 ) C1071_=_C1083( C1071 C1083 ) \nC1071_=_C1084( C1071 C1084 ) C1071_=_C1085( C1071 C1085 ) C1071_=_C1086( C1071 C1086 ) C1071_=_C1087( C1071 C1087 ) C1071_=_C1088( C1071 C1088 ) C1071_=_C1089( C1071 C1089 ) \nC1071_=_C1090( C1071 C1090 ) C1071_=_C1091( C1071 C1091 ) C1071_=_C1092( C1071 C1092 ) C1072_=_C1073( C1072 C1073 ) C1072_=_C1074( C1072 C1074 ) C1072_=_C1075( C1072 C1075 ) \nC1072_=_C1076( C1072 C1076 ) C1072_=_C1077( C1072 C1077 ) C1072_=_C1078( C1072 C1078 ) C1072_=_C1079( C1072 C1079 ) C1072_=_C1080( C1072 C1080 ) C1072_=_C1083( C1072 C1083 ) \nC1072_=_C1084( C1072 C1084 ) C1072_=_C1085( C1072 C1085 ) C1072_=_C1086( C1072 C1086 ) C1072_=_C1087( C1072 C1087 ) C1072_=_C1088( C1072 C1088 ) C1072_=_C1089( C1072 C1089 ) \nC1072_=_C1090( C1072 C1090 ) C1072_=_C1091( C1072 C1091 ) C1072_=_C1092( C1072 C1092 ) C1073_=_C1074( C1073 C1074 ) C1073_=_C1075( C1073 C1075 ) C1073_=_C1076( C1073 C1076 ) \nC1073_=_C1077( C1073 C1077 ) C1073_=_C1078( C1073 C1078 ) C1073_=_C1079( C1073 C1079 ) C1073_=_C1080( C1073 C1080 ) C1073_=_C1083( C1073 C1083 ) C1073_=_C1084( C1073 C1084 ) \nC1073_=_C1085( C1073 C1085 ) C1073_=_C1086( C1073 C1086 ) C1073_=_C1087( C1073 C1087 ) C1073_=_C1088( C1073 C1088 ) C1073_=_C1089( C1073 C1089 ) C1073_=_C1090( C1073 C1090 ) \nC1073_=_C1091( C1073 C1091 ) C1073_=_C1092( C1073 C1092 ) C1074_=_C1075( C1074 C1075 ) C1074_=_C1076( C1074 C1076 ) C1074_=_C1077( C1074 C1077 ) C1074_=_C1078( C1074 C1078 ) \nC1074_=_C1079( C1074 C1079 ) C1074_=_C1080( C1074 C1080 ) C1074_=_C1083( C1074 C1083 ) C1074_=_C1084( C1074 C1084 ) C1074_=_C1085( C1074 C1085 ) C1074_=_C1086( C1074 C1086 ) \nC1074_=_C1087( C1074 C1087 ) C1074_=_C1088( C1074 C1088 ) C1074_=_C1089( C1074 C1089 ) C1074_=_C1090( C1074 C1090 ) C1074_=_C1091( C1074 C1091 ) C1074_=_C1092( C1074 C1092 ) \nC1075_=_C1076( C1075 C1076 ) C1075_=_C1077( C1075 C1077 ) C1075_=_C1078( C1075 C1078 ) C1075_=_C1079( C1075 C1079 ) C1075_=_C1080( C1075 C1080 ) C1075_=_C1083( C1075 C1083 ) \nC1075_=_C1084( C1075 C1084 ) C1075_=_C1085( C1075 C1085 ) C1075_=_C1086( C1075 C1086 ) C1075_=_C1087( C1075 C1087 ) C1075_=_C1088( C1075 C1088 ) C1075_=_C1089( C1075 C1089 ) \nC1075_=_C1090( C1075 C1090 ) C1075_=_C1091( C1075 C1091 ) C1075_=_C1092( C1075 C1092 ) C1076_=_C1077( C1076 C1077 ) C1076_=_C1078( C1076 C1078 ) C1076_=_C1079( C1076 C1079 ) \nC1076_=_C1080( C1076 C1080 ) C1076_=_C1083( C1076 C1083 ) C1076_=_C1084( C1076 C1084 ) C1076_=_C1085( C1076 C1085 ) C1076_=_C1086( C1076 C1086 ) C1076_=_C1087( C1076 C1087 ) \nC1076_=_C1088( C1076 C1088 ) C1076_=_C1089( C1076 C1089 ) C1076_=_C1090( C1076 C1090 )</w:t>
      </w:r>
    </w:p>
    <w:p>
      <w:pPr>
        <w:pStyle w:val="PreformattedText"/>
        <w:bidi w:val="0"/>
        <w:spacing w:before="0" w:after="0"/>
        <w:jc w:val="left"/>
        <w:rPr/>
      </w:pPr>
      <w:r>
        <w:rPr/>
        <w:t xml:space="preserve"> </w:t>
      </w:r>
      <w:r>
        <w:rPr/>
        <w:t>C1076_=_C1091( C1076 C1091 ) C1076_=_C1092( C1076 C1092 ) C1077_=_C1078( C1077 C1078 ) \nC1077_=_C1079( C1077 C1079 ) C1077_=_C1080( C1077 C1080 ) C1077_=_C1083( C1077 C1083 ) C1077_=_C1084( C1077 C1084 ) C1077_=_C1085( C1077 C1085 ) C1077_=_C1086( C1077 C1086 ) \nC1077_=_C1087( C1077 C1087 ) C1077_=_C1088( C1077 C1088 ) C1077_=_C1089( C1077 C1089 ) C1077_=_C1090( C1077 C1090 ) C1077_=_C1091( C1077 C1091 ) C1077_=_C1092( C1077 C1092 ) \nC1078_=_C1079( C1078 C1079 ) C1078_=_C1080( C1078 C1080 ) C1078_=_C1083( C1078 C1083 ) C1078_=_C1084( C1078 C1084 ) C1078_=_C1085( C1078 C1085 ) C1078_=_C1086( C1078 C1086 ) \nC1078_=_C1087( C1078 C1087 ) C1078_=_C1088( C1078 C1088 ) C1078_=_C1089( C1078 C1089 ) C1078_=_C1090( C1078 C1090 ) C1078_=_C1091( C1078 C1091 ) C1078_=_C1092( C1078 C1092 ) \nC1079_=_C1080( C1079 C1080 ) C1079_=_C1083( C1079 C1083 ) C1079_=_C1084( C1079 C1084 ) C1079_=_C1085( C1079 C1085 ) C1079_=_C1086( C1079 C1086 ) C1079_=_C1087( C1079 C1087 ) \nC1079_=_C1088( C1079 C1088 ) C1079_=_C1089( C1079 C1089 ) C1079_=_C1090( C1079 C1090 ) C1079_=_C1091( C1079 C1091 ) C1079_=_C1092( C1079 C1092 ) C1080_=_C1083( C1080 C1083 ) \nC1080_=_C1084( C1080 C1084 ) C1080_=_C1085( C1080 C1085 ) C1080_=_C1086( C1080 C1086 ) C1080_=_C1087( C1080 C1087 ) C1080_=_C1088( C1080 C1088 ) C1080_=_C1089( C1080 C1089 ) \nC1080_=_C1090( C1080 C1090 ) C1080_=_C1091( C1080 C1091 ) C1080_=_C1092( C1080 C1092 ) C1083_=_C1084( C1083 C1084 ) C1083_=_C1085( C1083 C1085 ) C1083_=_C1086( C1083 C1086 ) \nC1083_=_C1087( C1083 C1087 ) C1083_=_C1088( C1083 C1088 ) C1083_=_C1089( C1083 C1089 ) C1083_=_C1090( C1083 C1090 ) C1083_=_C1091( C1083 C1091 ) C1083_=_C1092( C1083 C1092 ) \nC1084_=_C1085( C1084 C1085 ) C1084_=_C1086( C1084 C1086 ) C1084_=_C1087( C1084 C1087 ) C1084_=_C1088( C1084 C1088 ) C1084_=_C1089( C1084 C1089 ) C1084_=_C1090( C1084 C1090 ) \nC1084_=_C1091( C1084 C1091 ) C1084_=_C1092( C1084 C1092 ) C1085_=_C1086( C1085 C1086 ) C1085_=_C1087( C1085 C1087 ) C1085_=_C1088( C1085 C1088 ) C1085_=_C1089( C1085 C1089 ) \nC1085_=_C1090( C1085 C1090 ) C1085_=_C1091( C1085 C1091 ) C1085_=_C1092( C1085 C1092 ) C1086_=_C1087( C1086 C1087 ) C1086_=_C1088( C1086 C1088 ) C1086_=_C1089( C1086 C1089 ) \nC1086_=_C1090( C1086 C1090 ) C1086_=_C1091( C1086 C1091 ) C1086_=_C1092( C1086 C1092 ) C1087_=_C1088( C1087 C1088 ) C1087_=_C1089( C1087 C1089 ) C1087_=_C1090( C1087 C1090 ) \nC1087_=_C1091( C1087 C1091 ) C1087_=_C1092( C1087 C1092 ) C1088_=_C1089( C1088 C1089 ) C1088_=_C1090( C1088 C1090 ) C1088_=_C1091( C1088 C1091 ) C1088_=_C1092( C1088 C1092 ) \nC1089_=_C1090( C1089 C1090 ) C1089_=_C1091( C1089 C1091 ) C1089_=_C1092( C1089 C1092 ) C1090_=_C1091( C1090 C1091 ) C1090_=_C1092( C1090 C1092 ) C1091_=_C1092( C1091 C1092 ) \nC1429_=_C1430( C1429 C1430 ) C1429_=_C1449( C1429 C1449 ) C1429_=_C1450( C1429 C1450 ) C1430_=_C1449( C1430 C1449 ) C1430_=_C1450( C1430 C1450 ) C1449_=_C1450( C1449 C1450 ) "];431-&gt;455[label="45: C253 C901 C902 C903 C904 \nC921 C922 C953 C954 C970 C971 \nC1037 C1038 C1039 C1040 C1055 C1056 \nC1067 C1068 C1069 C1070 C1071 C1072 \nC1073 C1074 C1075 C1076 C1077 C1078 \nC1079 C1080 C1083 C1084 C1085 C1086 \nC1087 C1088 C1089 C1090 C1091 C1092 \nC1429 C1430 C1449 C1450 \n350: C253_=_C970 ,C253_=_C971 ,C253_=_C1055 ,C253_=_C1056 ,C253_=_C1067 ,\nC253_=_C1068 ,C253_=_C1069 ,C253_=_C1070 ,C253_=_C1071 ,C253_=_C1072 ,C253_=_C1073 ,\nC253_=_C1074 ,C253_=_C1075 ,C253_=_C1076 ,C253_=_C1077 ,C253_=_C1078 ,C253_=_C1079 ,\nC253_=_C1080 ,C253_=_C1083 ,C253_=_C1084 ,C253_=_C1085 ,C253_=_C1086 ,C253_=_C1087 ,\nC253_=_C1088 ,C253_=_C1089 ,C253_=_C1090 ,C253_=_C1091 ,C253_=_C1092 ,C901_=_C902 ,\nC901_=_C903 ,C901_=_C904 ,C901_=_C970 ,C902_=_C903 ,C902_=_C904 ,C902_=_C971 ,\nC903_=_C904 ,C903_=_C970 ,C904_=_C971 ,C921_=_C922 ,C921_=_C953 ,C921_=_C954 ,\nC921_=_C1056 ,C922_=_C953 ,C922_=_C954 ,C922_=_C1055 ,C953_=_C954 ,C953_=_C1055 ,\nC954_=_C1056 ,C970_=_C971 ,C970_=_C1039 ,C970_=_C1040 ,C970_=_C1055 ,C970_=_C1056 ,\nC971_=_C1037 ,C971_=_C1038 ,C971_=_C1055 ,C971_=_C1056 ,C1037_=_C1038 ,C1037_=_C1039 ,\nC1037_=_C1040 ,C1038_=_C1039 ,C1038_=_C1040 ,C1039_=_C1040 ,C1055_=_C1056 ,C1055_=_C1430 ,\nC1055_=_C1450 ,C1056_=_C1429 ,C1056_=_C1449 ,C1067_=_C1068 ,C1067_=_C1069 ,C1067_=_C1070 ,\nC1067_=_C1071 ,C1067_=_C1072 ,C1067_=_C1073 ,C1067_=_C1074 ,C1067_=_C1075 ,C1067_=_C1076 ,\nC1067_=_C1077 ,C1067_=_C1078 ,C1067_=_C1079 ,C1067_=_C1080 ,C1067_=_C1083 ,C1067_=_C1084 ,\nC1067_=_C1085 ,C1067_=_C1086 ,C1067_=_C1087 ,C1067_=_C1088 ,C1067_=_C1089 ,C1067_=_C1090 ,\nC1067_=_C1091 ,C1067_=_C1092 ,C1068_=_C1069 ,C1068_=_C1070 ,C1068_=_C1071 ,C1068_=_C1072 ,\nC1068_=_C1073 ,C1068_=_C1074 ,C1068_=_C1075 ,C1068_=_C1076 ,C1068_=_C1077 ,C1068_=_C1078 ,\nC1068_=_C1079 ,C1068_=_C1080 ,C1068_=_C1083 ,C1068_=_C1084 ,C1068_=_C1085 ,C1068_=_C1086 ,\nC1068_=_C1087 ,C1068_=_C1088 ,C1068_=_C1089 ,C1068_=_C1090 ,C1068_=_C1091 ,C1068_=_C1092 ,\nC1069_=_C1070 ,C1069_=_C1071 ,C1069_=_C1072 ,C1069_=_C1073 ,C1069_=_C1074 ,C1069_=_C1075 ,\nC1069_=_C1076 ,C1069_=_C1077 ,C1069_=_C1078 ,C1069_=_C1079 ,C1069_=_C1080 ,C1069_=_C1083 ,\nC1069_=_C1084 ,C1069_=_C1085 ,C1069_=_C1086 ,C1069_=_C1087 ,C1069_=_C1088 ,C1069_=_C1089 ,\nC1069_=_C1090 ,C1069_=_C1091 ,C1069_=_C1092 ,C1070_=_C1071 ,C1070_=_C1072 ,C1070_=_C1073 ,\nC1070_=_C1074 ,C1070_=_C1075 ,C1070_=_C1076 ,C1070_=_C1077 ,C1070_=_C1078 ,C1070_=_C1079 ,\nC1070_=_C1080 ,C1070_=_C1083 ,C1070_=_C1084 ,C1070_=_C1085 ,C1070_=_C1086 ,C1070_=_C1087 ,\nC1070_=_C1088 ,C1070_=_C1089 ,C1070_=_C1090 ,C1070_=_C1091 ,C1070_=_C1092 ,C1071_=_C1072 ,\nC1071_=_C1073 ,C1071_=_C1074 ,C1071_=_C1075 ,C1071_=_C1076 ,C1071_=_C1077 ,C1071_=_C1078 ,\nC1071_=_C1079 ,C1071_=_C1080 ,C1071_=_C1083 ,C1071_=_C1084 ,C1071_=_C1085 ,C1071_=_C1086 ,\nC1071_=_C1087 ,C1071_=_C1088 ,C1071_=_C1089 ,C1071_=_C1090 ,C1071_=_C1091 ,C1071_=_C1092 ,\nC1072_=_C1073 ,C1072_=_C1074 ,C1072_=_C1075 ,C1072_=_C1076 ,C1072_=_C1077 ,C1072_=_C1078 ,\nC1072_=_C1079 ,C1072_=_C1080 ,C1072_=_C1083 ,C1072_=_C1084 ,C1072_=_C1085 ,C1072_=_C1086 ,\nC1072_=_C1087 ,C1072_=_C1088 ,C1072_=_C1089 ,C1072_=_C1090 ,C1072_=_C1091 ,C1072_=_C1092 ,\nC1073_=_C1074 ,C1073_=_C1075 ,C1073_=_C1076 ,C1073_=_C1077 ,C1073_=_C1078 ,C1073_=_C1079 ,\nC1073_=_C1080 ,C1073_=_C1083 ,C1073_=_C1084 ,C1073_=_C1085 ,C1073_=_C1086 ,C1073_=_C1087 ,\nC1073_=_C1088 ,C1073_=_C1089 ,C1073_=_C1090 ,C1073_=_C1091 ,C1073_=_C1092 ,C1074_=_C1075 ,\nC1074_=_C1076 ,C1074_=_C1077 ,C1074_=_C1078 ,C1074_=_C1079 ,C1074_=_C1080 ,C1074_=_C1083 ,\nC1074_=_C1084 ,C1074_=_C1085 ,C1074_=_C1086 ,C1074_=_C1087 ,C1074_=_C1088 ,C1074_=_C1089 ,\nC1074_=_C1090 ,C1074_=_C1091 ,C1074_=_C1092 ,C1075_=_C1076 ,C1075_=_C1077 ,C1075_=_C1078 ,\nC1075_=_C1079 ,C1075_=_C1080 ,C1075_=_C1083 ,C1075_=_C1084 ,C1075_=_C1085 ,C1075_=_C1086 ,\nC1075_=_C1087 ,C1075_=_C1088 ,C1075_=_C1089 ,C1075_=_C1090 ,C1075_=_C1091 ,C1075_=_C1092 ,\nC1076_=_C1077 ,C1076_=_C1078 ,C1076_=_C1079 ,C1076_=_C1080 ,C1076_=_C1083 ,C1076_=_C1084 ,\nC1076_=_C1085 ,C1076_=_C1086 ,C1076_=_C1087 ,C1076_=_C1088 ,C1076_=_C1089 ,C1076_=_C1090 ,\nC1076_=_C1091 ,C1076_=_C1092 ,C1077_=_C1078 ,C1077_=_C1079 ,C1077_=_C1080 ,C1077_=_C1083 ,\nC1077_=_C1084 ,C1077_=_C1085 ,C1077_=_C1086 ,C1077_=_C1087 ,C1077_=_C1088 ,C1077_=_C1089 ,\nC1077_=_C1090 ,C1077_=_C1091 ,C1077_=_C1092 ,C1078_=_C1079 ,C1078_=_C1080 ,C1078_=_C1083 ,\nC1078_=_C1084 ,C1078_=_C1085 ,C1078_=_C1086 ,C1078_=_C1087 ,C1078_=_C1088 ,C1078_=_C1089 ,\nC1078_=_C1090 ,C1078_=_C1091 ,C1078_=_C1092 ,C1079_=_C1080 ,C1079_=_C1083 ,C1079_=_C1084 ,\nC1079_=_C1085 ,C1079_=_C1086 ,C1079_=_C1087 ,C1079_=_C1088 ,C1079_=_C1089 ,C1079_=_C1090 ,\nC1079_=_C1091 ,C1079_=_C1092 ,C1080_=_C1083 ,C1080_=_C1084 ,C1080_=_C1085 ,C1080_=_C1086 ,\nC1080_=_C1087 ,C1080_=_C1088 ,C1080_=_C1089 ,C1080_=_C1090 ,C1080_=_C1091 ,C1080_=_C1092 ,\nC1083_=_C1084 ,C1083_=_C1085 ,C1083_=_C1086 ,C1083_=_C1087 ,C1083_=_C1088 ,C1083_=_C1089 ,\nC1083_=_C1090 ,C1083_=_C1091 ,C1083_=_C1092 ,C1084_=_C1085 ,C1084_=_C1086 ,C1084_=_C1087 ,\nC1084_=_C1088 ,C1084_=_C1089 ,C1084_=_C1090 ,C1084_=_C1091 ,C1084_=_C1092 ,C1085_=_C1086 ,\nC1085_=_C1087 ,C1085_=_C1088 ,C1085_=_C1089 ,C1085_=_C1090 ,C1085_=_C1091 ,C1085_=_C1092 ,\nC1086_=_C1087 ,C1086_=_C1088 ,C1086_=_C1089 ,C1086_=_C1090 ,C1086_=_C1091 ,C1086_=_C1092 ,\nC1087_=_C1088 ,C1087_=_C1089 ,C1087_=_C1090 ,C1087_=_C1091 ,C1087_=_C1092 ,C1088_=_C1089 ,\nC1088_=_C1090 ,C1088_=_C1091 ,C1088_=_C1092 ,C1089_=_C1090 ,C1089_=_C1091 ,C1089_=_C1092 ,\nC1090_=_C1091 ,C1090_=_C1092 ,C1091_=_C1092 ,C1429_=_C1430 ,C1429_=_C1449 ,C1429_=_C1450 ,\nC1430_=_C1449 ,C1430_=_C1450 ,C1449_=_C1450 ,"];456[shape=box, label="id:456 level: 9\n9: C428 C1061 C1062 C1087 C1088 \nC1183 C1184 C1219 C1220 \n28: C428_=_C1061( C428 C1061 ) C428_=_C1062( C428 C1062 ) C428_=_C1087( C428 C1087 ) C428_=_C1088( C428 C1088 ) C428_=_C1183( C428 C1183 ) \nC428_=_C1184( C428 C1184 ) C428_=_C1219( C428 C1219 ) C428_=_C1220( C428 C1220 ) C1061_=_C1062( C1061 C1062 ) C1061_=_C1087( C1061 C1087 ) C1061_=_C1088( C1061 C1088 ) \nC1061_=_C1184( C1061 C1184 ) C1061_=_C1220( C1061 C1220 ) C1062_=_C1087( C1062 C1087 ) C1062_=_C1088( C1062 C1088 ) C1062_=_C1183( C1062 C1183 ) C1062_=_C1219( C1062 C1219 ) \nC1087_=_C1088( C1087 C1088 ) C1087_=_C1183( C1087 C1183 ) C1087_=_C1219( C1087 C1219 ) C1088_=_C1184( C1088 C1184 ) C1088_=_C1220( C1088 C1220 ) C1183_=_C1184( C1183 C1184 ) \nC1183_=_C1219( C1183 C1219 ) C1183_=_C1220( C1183 C1220 ) C1184_=_C1219( C1184 C1219 ) C1184_=_C1220( C1184 C1220 ) C1219_=_C1220( C1219 C1220 ) "];432-&gt;456[label="8: C1061 C1062 C1087 C1088 C1183 \nC1184 C1219 C1220 \n20: C1061_=_C1062 ,C1061_=_C1087 ,C1061_=_C1088 ,C1061_=_C1184 ,C1061_=_C1220 ,\nC1062_=_C1087 ,C1062_=_C1088 ,C1062_=_C1183 ,C1062_=_C1219 ,C1087_=_C1088 ,C1087_=_C1183 ,\nC1087_=_C1219 ,C1088_=_C1184 ,C1088_=_C1220 ,C1183_=_C1184 ,C1183_=_C1219 ,C1183_=_C1220 ,\nC1184_=_C1219 ,C1184_=_C1220 ,C1219_=_C1220 ,"];457[shape=box, label="id:457 level: 9\n9: C427 C1061 C1062 C1087 C1088 \nC1363 C1364 C1407 C1408 \n28: C427_=_C1061(</w:t>
      </w:r>
    </w:p>
    <w:p>
      <w:pPr>
        <w:pStyle w:val="PreformattedText"/>
        <w:bidi w:val="0"/>
        <w:spacing w:before="0" w:after="0"/>
        <w:jc w:val="left"/>
        <w:rPr/>
      </w:pPr>
      <w:r>
        <w:rPr/>
        <w:t xml:space="preserve"> </w:t>
      </w:r>
      <w:r>
        <w:rPr/>
        <w:t>C427 C1061 ) C427_=_C1062( C427 C1062 ) C427_=_C1087( C427 C1087 ) C427_=_C1088( C427 C1088 ) C427_=_C1363( C427 C1363 ) \nC427_=_C1364( C427 C1364 ) C427_=_C1407( C427 C1407 ) C427_=_C1408( C427 C1408 ) C1061_=_C1062( C1061 C1062 ) C1061_=_C1087( C1061 C1087 ) C1061_=_C1088( C1061 C1088 ) \nC1061_=_C1364( C1061 C1364 ) C1061_=_C1407( C1061 C1407 ) C1062_=_C1087( C1062 C1087 ) C1062_=_C1088( C1062 C1088 ) C1062_=_C1363( C1062 C1363 ) C1062_=_C1408( C1062 C1408 ) \nC1087_=_C1088( C1087 C1088 ) C1087_=_C1364( C1087 C1364 ) C1087_=_C1407( C1087 C1407 ) C1088_=_C1363( C1088 C1363 ) C1088_=_C1408( C1088 C1408 ) C1363_=_C1364( C1363 C1364 ) \nC1363_=_C1407( C1363 C1407 ) C1363_=_C1408( C1363 C1408 ) C1364_=_C1407( C1364 C1407 ) C1364_=_C1408( C1364 C1408 ) C1407_=_C1408( C1407 C1408 ) "];432-&gt;457[label="8: C1061 C1062 C1087 C1088 C1363 \nC1364 C1407 C1408 \n20: C1061_=_C1062 ,C1061_=_C1087 ,C1061_=_C1088 ,C1061_=_C1364 ,C1061_=_C1407 ,\nC1062_=_C1087 ,C1062_=_C1088 ,C1062_=_C1363 ,C1062_=_C1408 ,C1087_=_C1088 ,C1087_=_C1364 ,\nC1087_=_C1407 ,C1088_=_C1363 ,C1088_=_C1408 ,C1363_=_C1364 ,C1363_=_C1407 ,C1363_=_C1408 ,\nC1364_=_C1407 ,C1364_=_C1408 ,C1407_=_C1408 ,"];458[shape=box, label="id:458 level: 9\n47: C253 C970 C971 C977 C978 \nC989 C990 C1009 C1010 C1021 C1022 \nC1041 C1042 C1043 C1044 C1045 C1046 \nC1047 C1048 C1049 C1050 C1053 C1054 \nC1055 C1056 C1057 C1058 C1059 C1060 \nC1061 C1062 C1063 C1064 C1065 C1066 \nC1071 C1072 C1077 C1078 C1161 C1162 \nC1197 C1198 C1427 C1428 C1447 C1448 \n421: C253_=_C970( C253 C970 ) C253_=_C971( C253 C971 ) C253_=_C1041( C253 C1041 ) C253_=_C1042( C253 C1042 ) C253_=_C1043( C253 C1043 ) \nC253_=_C1044( C253 C1044 ) C253_=_C1045( C253 C1045 ) C253_=_C1046( C253 C1046 ) C253_=_C1047( C253 C1047 ) C253_=_C1048( C253 C1048 ) C253_=_C1049( C253 C1049 ) \nC253_=_C1050( C253 C1050 ) C253_=_C1053( C253 C1053 ) C253_=_C1054( C253 C1054 ) C253_=_C1055( C253 C1055 ) C253_=_C1056( C253 C1056 ) C253_=_C1057( C253 C1057 ) \nC253_=_C1058( C253 C1058 ) C253_=_C1059( C253 C1059 ) C253_=_C1060( C253 C1060 ) C253_=_C1061( C253 C1061 ) C253_=_C1062( C253 C1062 ) C253_=_C1063( C253 C1063 ) \nC253_=_C1064( C253 C1064 ) C253_=_C1065( C253 C1065 ) C253_=_C1066( C253 C1066 ) C253_=_C1071( C253 C1071 ) C253_=_C1072( C253 C1072 ) C253_=_C1077( C253 C1077 ) \nC253_=_C1078( C253 C1078 ) C970_=_C971( C970 C971 ) C970_=_C1041( C970 C1041 ) C970_=_C1042( C970 C1042 ) C970_=_C1043( C970 C1043 ) C970_=_C1044( C970 C1044 ) \nC970_=_C1045( C970 C1045 ) C970_=_C1046( C970 C1046 ) C970_=_C1047( C970 C1047 ) C970_=_C1048( C970 C1048 ) C970_=_C1049( C970 C1049 ) C970_=_C1050( C970 C1050 ) \nC970_=_C1053( C970 C1053 ) C970_=_C1054( C970 C1054 ) C970_=_C1055( C970 C1055 ) C970_=_C1056( C970 C1056 ) C970_=_C1057( C970 C1057 ) C970_=_C1058( C970 C1058 ) \nC970_=_C1059( C970 C1059 ) C970_=_C1060( C970 C1060 ) C970_=_C1061( C970 C1061 ) C970_=_C1062( C970 C1062 ) C970_=_C1063( C970 C1063 ) C970_=_C1064( C970 C1064 ) \nC970_=_C1065( C970 C1065 ) C970_=_C1066( C970 C1066 ) C971_=_C1041( C971 C1041 ) C971_=_C1042( C971 C1042 ) C971_=_C1043( C971 C1043 ) C971_=_C1044( C971 C1044 ) \nC971_=_C1045( C971 C1045 ) C971_=_C1046( C971 C1046 ) C971_=_C1047( C971 C1047 ) C971_=_C1048( C971 C1048 ) C971_=_C1049( C971 C1049 ) C971_=_C1050( C971 C1050 ) \nC971_=_C1053( C971 C1053 ) C971_=_C1054( C971 C1054 ) C971_=_C1055( C971 C1055 ) C971_=_C1056( C971 C1056 ) C971_=_C1057( C971 C1057 ) C971_=_C1058( C971 C1058 ) \nC971_=_C1059( C971 C1059 ) C971_=_C1060( C971 C1060 ) C971_=_C1061( C971 C1061 ) C971_=_C1062( C971 C1062 ) C971_=_C1063( C971 C1063 ) C971_=_C1064( C971 C1064 ) \nC971_=_C1065( C971 C1065 ) C971_=_C1066( C971 C1066 ) C977_=_C978( C977 C978 ) C977_=_C989( C977 C989 ) C977_=_C990( C977 C990 ) C977_=_C1009( C977 C1009 ) \nC977_=_C1010( C977 C1010 ) C977_=_C1046( C977 C1046 ) C977_=_C1072( C977 C1072 ) C978_=_C989( C978 C989 ) C978_=_C990( C978 C990 ) C978_=_C1009( C978 C1009 ) \nC978_=_C1010( C978 C1010 ) C978_=_C1045( C978 C1045 ) C978_=_C1071( C978 C1071 ) C989_=_C990( C989 C990 ) C989_=_C1021( C989 C1021 ) C989_=_C1022( C989 C1022 ) \nC989_=_C1078( C989 C1078 ) C990_=_C1021( C990 C1021 ) C990_=_C1022( C990 C1022 ) C990_=_C1077( C990 C1077 ) C1009_=_C1010( C1009 C1010 ) C1009_=_C1021( C1009 C1021 ) \nC1009_=_C1022( C1009 C1022 ) C1009_=_C1045( C1009 C1045 ) C1009_=_C1071( C1009 C1071 ) C1010_=_C1021( C1010 C1021 ) C1010_=_C1022( C1010 C1022 ) C1010_=_C1046( C1010 C1046 ) \nC1010_=_C1072( C1010 C1072 ) C1021_=_C1022( C1021 C1022 ) C1021_=_C1077( C1021 C1077 ) C1022_=_C1078( C1022 C1078 ) C1041_=_C1042( C1041 C1042 ) C1041_=_C1043( C1041 C1043 ) \nC1041_=_C1044( C1041 C1044 ) C1041_=_C1045( C1041 C1045 ) C1041_=_C1046( C1041 C1046 ) C1041_=_C1047( C1041 C1047 ) C1041_=_C1048( C1041 C1048 ) C1041_=_C1049( C1041 C1049 ) \nC1041_=_C1050( C1041 C1050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2_=_C1043( C1042 C1043 ) C1042_=_C1044( C1042 C1044 ) C1042_=_C1045( C1042 C1045 ) \nC1042_=_C1046( C1042 C1046 ) C1042_=_C1047( C1042 C1047 ) C1042_=_C1048( C1042 C1048 ) C1042_=_C1049( C1042 C1049 ) C1042_=_C1050( C1042 C1050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3_=_C1044( C1043 C1044 ) C1043_=_C1045( C1043 C1045 ) C1043_=_C1046( C1043 C1046 ) C1043_=_C1047( C1043 C1047 ) C1043_=_C1048( C1043 C1048 ) \nC1043_=_C1049( C1043 C1049 ) C1043_=_C1050( C1043 C1050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3_=_C1065( C1043 C1065 ) C1043_=_C1066( C1043 C1066 ) C1044_=_C1045( C1044 C1045 ) C1044_=_C1046( C1044 C1046 ) \nC1044_=_C1047( C1044 C1047 ) C1044_=_C1048( C1044 C1048 ) C1044_=_C1049( C1044 C1049 ) C1044_=_C1050( C1044 C1050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6( C1044 C1066 ) \nC1045_=_C1046( C1045 C1046 ) C1045_=_C1047( C1045 C1047 ) C1045_=_C1048( C1045 C1048 ) C1045_=_C1049( C1045 C1049 ) C1045_=_C1050( C1045 C1050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71( C1045 C1071 ) C1045_=_C1072( C1045 C1072 ) C1045_=_C1162( C1045 C1162 ) C1045_=_C1198( C1045 C1198 ) C1046_=_C1047( C1046 C1047 ) \nC1046_=_C1048( C1046 C1048 ) C1046_=_C1049( C1046 C1049 ) C1046_=_C1050( C1046 C1050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1071( C1046 C1071 ) \nC1046_=_C1072( C1046 C1072 ) C1046_=_C1161( C1046 C1161 ) C1046_=_C1197( C1046 C1197 ) C1047_=_C1048( C1047 C1048 ) C1047_=_C1049( C1047 C1049 ) C1047_=_C1050( C1047 C1050 ) \nC1047_=_C1053( C1047 C1053 ) C1047_=_C1054( C1047 C1054 ) C1047_=_C1055( C1047 C1055 ) C1047_=_C1056( C1047 C1056 ) C1047_=_C1057( C1047 C1057 ) C1047_=_C1058( C1047 C1058 ) \nC1047_=_C1059( C1047 C1059 ) C1047_=_C1060( C1047 C1060 ) C1047_=_C1061( C1047 C1061 ) C1047_=_C1062( C1047 C1062 ) C1047_=_C1063( C1047 C1063 ) C1047_=_C1064( C1047 C1064 ) \nC1047_=_C1065( C1047 C1065 ) C1047_=_C1066( C1047 C1066 ) C1048_=_C1049( C1048 C1049 ) C1048_=_C1050( C1048 C1050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9_=_C1050( C1049 C1050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50_=_C1053( C1050 C1053 ) C1050_=_C1054( C1050 C1054 ) C1050_=_C1055( C1050 C1055 ) \nC1050_=_C1056(</w:t>
      </w:r>
    </w:p>
    <w:p>
      <w:pPr>
        <w:pStyle w:val="PreformattedText"/>
        <w:bidi w:val="0"/>
        <w:spacing w:before="0" w:after="0"/>
        <w:jc w:val="left"/>
        <w:rPr/>
      </w:pPr>
      <w:r>
        <w:rPr/>
        <w:t xml:space="preserve"> </w:t>
      </w:r>
      <w:r>
        <w:rPr/>
        <w:t>C1050 C1056 ) C1050_=_C1057( C1050 C1057 ) C1050_=_C1058( C1050 C1058 ) C1050_=_C1059( C1050 C1059 ) C1050_=_C1060( C1050 C1060 ) C1050_=_C1061( C1050 C1061 ) \nC1050_=_C1062( C1050 C1062 ) C1050_=_C1063( C1050 C1063 ) C1050_=_C1064( C1050 C1064 ) C1050_=_C1065( C1050 C1065 ) C1050_=_C1066( C1050 C1066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6_=_C1057( C1056 C1057 ) \nC1056_=_C1058( C1056 C1058 ) C1056_=_C1059( C1056 C1059 ) C1056_=_C1060( C1056 C1060 ) C1056_=_C1061( C1056 C1061 ) C1056_=_C1062( C1056 C1062 ) C1056_=_C1063( C1056 C1063 ) \nC1056_=_C1064( C1056 C1064 ) C1056_=_C1065( C1056 C1065 ) C1056_=_C1066( C1056 C1066 ) C1057_=_C1058( C1057 C1058 ) C1057_=_C1059( C1057 C1059 ) C1057_=_C1060( C1057 C1060 ) \nC1057_=_C1061( C1057 C1061 ) C1057_=_C1062( C1057 C1062 ) C1057_=_C1063( C1057 C1063 ) C1057_=_C1064( C1057 C1064 ) C1057_=_C1065( C1057 C1065 ) C1057_=_C1066( C1057 C1066 ) \nC1058_=_C1059( C1058 C1059 ) C1058_=_C1060( C1058 C1060 ) C1058_=_C1061( C1058 C1061 ) C1058_=_C1062( C1058 C1062 ) C1058_=_C1063( C1058 C1063 ) C1058_=_C1064( C1058 C1064 ) \nC1058_=_C1065( C1058 C1065 ) C1058_=_C1066( C1058 C1066 ) C1059_=_C1060( C1059 C1060 ) C1059_=_C1061( C1059 C1061 ) C1059_=_C1062( C1059 C1062 ) C1059_=_C1063( C1059 C1063 ) \nC1059_=_C1064( C1059 C1064 ) C1059_=_C1065( C1059 C1065 ) C1059_=_C1066( C1059 C1066 ) C1060_=_C1061( C1060 C1061 ) C1060_=_C1062( C1060 C1062 ) C1060_=_C1063( C1060 C1063 ) \nC1060_=_C1064( C1060 C1064 ) C1060_=_C1065( C1060 C1065 ) C1060_=_C1066( C1060 C1066 ) C1061_=_C1062( C1061 C1062 ) C1061_=_C1063( C1061 C1063 ) C1061_=_C1064( C1061 C1064 ) \nC1061_=_C1065( C1061 C1065 ) C1061_=_C1066( C1061 C1066 ) C1062_=_C1063( C1062 C1063 ) C1062_=_C1064( C1062 C1064 ) C1062_=_C1065( C1062 C1065 ) C1062_=_C1066( C1062 C1066 ) \nC1063_=_C1064( C1063 C1064 ) C1063_=_C1065( C1063 C1065 ) C1063_=_C1066( C1063 C1066 ) C1064_=_C1065( C1064 C1065 ) C1064_=_C1066( C1064 C1066 ) C1065_=_C1066( C1065 C1066 ) \nC1071_=_C1072( C1071 C1072 ) C1071_=_C1077( C1071 C1077 ) C1071_=_C1078( C1071 C1078 ) C1071_=_C1161( C1071 C1161 ) C1071_=_C1197( C1071 C1197 ) C1072_=_C1077( C1072 C1077 ) \nC1072_=_C1078( C1072 C1078 ) C1072_=_C1162( C1072 C1162 ) C1072_=_C1198( C1072 C1198 ) C1077_=_C1078( C1077 C1078 ) C1077_=_C1427( C1077 C1427 ) C1077_=_C1447( C1077 C1447 ) \nC1078_=_C1428( C1078 C1428 ) C1078_=_C1448( C1078 C1448 ) C1161_=_C1162( C1161 C1162 ) C1161_=_C1197( C1161 C1197 ) C1161_=_C1198( C1161 C1198 ) C1162_=_C1197( C1162 C1197 ) \nC1162_=_C1198( C1162 C1198 ) C1197_=_C1198( C1197 C1198 ) C1427_=_C1428( C1427 C1428 ) C1427_=_C1447( C1427 C1447 ) C1427_=_C1448( C1427 C1448 ) C1428_=_C1447( C1428 C1447 ) \nC1428_=_C1448( C1428 C1448 ) C1447_=_C1448( C1447 C1448 ) "];432-&gt;458[label="45: C253 C970 C971 C977 C978 \nC989 C990 C1009 C1010 C1021 C1022 \nC1041 C1042 C1043 C1044 C1047 C1048 \nC1049 C1050 C1053 C1054 C1055 C1056 \nC1057 C1058 C1059 C1060 C1061 C1062 \nC1063 C1064 C1065 C1066 C1071 C1072 \nC1077 C1078 C1161 C1162 C1197 C1198 \nC1427 C1428 C1447 C1448 \n358: C253_=_C970 ,C253_=_C971 ,C253_=_C1041 ,C253_=_C1042 ,C253_=_C1043 ,\nC253_=_C1044 ,C253_=_C1047 ,C253_=_C1048 ,C253_=_C1049 ,C253_=_C1050 ,C253_=_C1053 ,\nC253_=_C1054 ,C253_=_C1055 ,C253_=_C1056 ,C253_=_C1057 ,C253_=_C1058 ,C253_=_C1059 ,\nC253_=_C1060 ,C253_=_C1061 ,C253_=_C1062 ,C253_=_C1063 ,C253_=_C1064 ,C253_=_C1065 ,\nC253_=_C1066 ,C253_=_C1071 ,C253_=_C1072 ,C253_=_C1077 ,C253_=_C1078 ,C970_=_C971 ,\nC970_=_C1041 ,C970_=_C1042 ,C970_=_C1043 ,C970_=_C1044 ,C970_=_C1047 ,C970_=_C1048 ,\nC970_=_C1049 ,C970_=_C1050 ,C970_=_C1053 ,C970_=_C1054 ,C970_=_C1055 ,C970_=_C1056 ,\nC970_=_C1057 ,C970_=_C1058 ,C970_=_C1059 ,C970_=_C1060 ,C970_=_C1061 ,C970_=_C1062 ,\nC970_=_C1063 ,C970_=_C1064 ,C970_=_C1065 ,C970_=_C1066 ,C971_=_C1041 ,C971_=_C1042 ,\nC971_=_C1043 ,C971_=_C1044 ,C971_=_C1047 ,C971_=_C1048 ,C971_=_C1049 ,C971_=_C1050 ,\nC971_=_C1053 ,C971_=_C1054 ,C971_=_C1055 ,C971_=_C1056 ,C971_=_C1057 ,C971_=_C1058 ,\nC971_=_C1059 ,C971_=_C1060 ,C971_=_C1061 ,C971_=_C1062 ,C971_=_C1063 ,C971_=_C1064 ,\nC971_=_C1065 ,C971_=_C1066 ,C977_=_C978 ,C977_=_C989 ,C977_=_C990 ,C977_=_C1009 ,\nC977_=_C1010 ,C977_=_C1072 ,C978_=_C989 ,C978_=_C990 ,C978_=_C1009 ,C978_=_C1010 ,\nC978_=_C1071 ,C989_=_C990 ,C989_=_C1021 ,C989_=_C1022 ,C989_=_C1078 ,C990_=_C1021 ,\nC990_=_C1022 ,C990_=_C1077 ,C1009_=_C1010 ,C1009_=_C1021 ,C1009_=_C1022 ,C1009_=_C1071 ,\nC1010_=_C1021 ,C1010_=_C1022 ,C1010_=_C1072 ,C1021_=_C1022 ,C1021_=_C1077 ,C1022_=_C1078 ,\nC1041_=_C1042 ,C1041_=_C1043 ,C1041_=_C1044 ,C1041_=_C1047 ,C1041_=_C1048 ,C1041_=_C1049 ,\nC1041_=_C1050 ,C1041_=_C1053 ,C1041_=_C1054 ,C1041_=_C1055 ,C1041_=_C1056 ,C1041_=_C1057 ,\nC1041_=_C1058 ,C1041_=_C1059 ,C1041_=_C1060 ,C1041_=_C1061 ,C1041_=_C1062 ,C1041_=_C1063 ,\nC1041_=_C1064 ,C1041_=_C1065 ,C1041_=_C1066 ,C1042_=_C1043 ,C1042_=_C1044 ,C1042_=_C1047 ,\nC1042_=_C1048 ,C1042_=_C1049 ,C1042_=_C1050 ,C1042_=_C1053 ,C1042_=_C1054 ,C1042_=_C1055 ,\nC1042_=_C1056 ,C1042_=_C1057 ,C1042_=_C1058 ,C1042_=_C1059 ,C1042_=_C1060 ,C1042_=_C1061 ,\nC1042_=_C1062 ,C1042_=_C1063 ,C1042_=_C1064 ,C1042_=_C1065 ,C1042_=_C1066 ,C1043_=_C1044 ,\nC1043_=_C1047 ,C1043_=_C1048 ,C1043_=_C1049 ,C1043_=_C1050 ,C1043_=_C1053 ,C1043_=_C1054 ,\nC1043_=_C1055 ,C1043_=_C1056 ,C1043_=_C1057 ,C1043_=_C1058 ,C1043_=_C1059 ,C1043_=_C1060 ,\nC1043_=_C1061 ,C1043_=_C1062 ,C1043_=_C1063 ,C1043_=_C1064 ,C1043_=_C1065 ,C1043_=_C1066 ,\nC1044_=_C1047 ,C1044_=_C1048 ,C1044_=_C1049 ,C1044_=_C1050 ,C1044_=_C1053 ,C1044_=_C1054 ,\nC1044_=_C1055 ,C1044_=_C1056 ,C1044_=_C1057 ,C1044_=_C1058 ,C1044_=_C1059 ,C1044_=_C1060 ,\nC1044_=_C1061 ,C1044_=_C1062 ,C1044_=_C1063 ,C1044_=_C1064 ,C1044_=_C1065 ,C1044_=_C1066 ,\nC1047_=_C1048 ,C1047_=_C1049 ,C1047_=_C1050 ,C1047_=_C1053 ,C1047_=_C1054 ,C1047_=_C1055 ,\nC1047_=_C1056 ,C1047_=_C1057 ,C1047_=_C1058 ,C1047_=_C1059 ,C1047_=_C1060 ,C1047_=_C1061 ,\nC1047_=_C1062 ,C1047_=_C1063 ,C1047_=_C1064 ,C1047_=_C1065 ,C1047_=_C1066 ,C1048_=_C1049 ,\nC1048_=_C1050 ,C1048_=_C1053 ,C1048_=_C1054 ,C1048_=_C1055 ,C1048_=_C1056 ,C1048_=_C1057 ,\nC1048_=_C1058 ,C1048_=_C1059 ,C1048_=_C1060 ,C1048_=_C1061 ,C1048_=_C1062 ,C1048_=_C1063 ,\nC1048_=_C1064 ,C1048_=_C1065 ,C1048_=_C1066 ,C1049_=_C1050 ,C1049_=_C1053 ,C1049_=_C1054 ,\nC1049_=_C1055 ,C1049_=_C1056 ,C1049_=_C1057 ,C1049_=_C1058 ,C1049_=_C1059 ,C1049_=_C1060 ,\nC1049_=_C1061 ,C1049_=_C1062 ,C1049_=_C1063 ,C1049_=_C1064 ,C1049_=_C1065 ,C1049_=_C1066 ,\nC1050_=_C1053 ,C1050_=_C1054 ,C1050_=_C1055 ,C1050_=_C1056 ,C1050_=_C1057 ,C1050_=_C1058 ,\nC1050_=_C1059 ,C1050_=_C1060 ,C1050_=_C1061 ,C1050_=_C1062 ,C1050_=_C1063 ,C1050_=_C1064 ,\nC1050_=_C1065 ,C1050_=_C1066 ,C1053_=_C1054 ,C1053_=_C1055 ,C1053_=_C1056 ,C1053_=_C1057 ,\nC1053_=_C1058 ,C1053_=_C1059 ,C1053_=_C1060 ,C1053_=_C1061 ,C1053_=_C1062 ,C1053_=_C1063 ,\nC1053_=_C1064 ,C1053_=_C1065 ,C1053_=_C1066 ,C1054_=_C1055 ,C1054_=_C1056 ,C1054_=_C1057 ,\nC1054_=_C1058 ,C1054_=_C1059 ,C1054_=_C1060 ,C1054_=_C1061 ,C1054_=_C1062 ,C1054_=_C1063 ,\nC1054_=_C1064 ,C1054_=_C1065 ,C1054_=_C1066 ,C1055_=_C1056 ,C1055_=_C1057 ,C1055_=_C1058 ,\nC1055_=_C1059 ,C1055_=_C1060 ,C1055_=_C1061 ,C1055_=_C1062 ,C1055_=_C1063 ,C1055_=_C1064 ,\nC1055_=_C1065 ,C1055_=_C1066 ,C1056_=_C1057 ,C1056_=_C1058 ,C1056_=_C1059 ,C1056_=_C1060 ,\nC1056_=_C1061 ,C1056_=_C1062 ,C1056_=_C1063 ,C1056_=_C1064 ,C1056_=_C1065 ,C1056_=_C1066 ,\nC1057_=_C1058 ,C1057_=_C1059 ,C1057_=_C1060 ,C1057_=_C1061 ,C1057_=_C1062 ,C1057_=_C1063 ,\nC1057_=_C1064 ,C1057_=_C1065 ,C1057_=_C1066 ,C1058_=_C1059 ,C1058_=_C1060 ,C1058_=_C1061 ,\nC1058_=_C1062 ,C1058_=_C1063 ,C1058_=_C1064 ,C1058_=_C1065 ,C1058_=_C1066 ,C1059_=_C1060 ,\nC1059_=_C1061 ,C1059_=_C1062 ,C1059_=_C1063 ,C1059_=_C1064 ,C1059_=_C1065 ,C1059_=_C1066 ,\nC1060_=_C1061 ,C1060_=_C1062 ,C1060_=_C1063 ,C1060_=_C1064 ,C1060_=_C1065 ,C1060_=_C1066 ,\nC1061_=_C1062 ,C1061_=_C1063 ,C1061_=_C1064 ,C1061_=_C1065 ,C1061_=_C1066 ,C1062_=_C1063 ,\nC1062_=_C1064 ,C1062_=_C1065 ,C1062_=_C1066 ,C1063_=_C1064 ,C1063_=_C1065 ,C1063_=_C1066 ,\nC1064_=_C1065 ,C1064_=_C1066 ,C1065_=_C1066 ,C1071_=_C1072 ,C1071_=_C1077 ,C1071_=_C1078 ,\nC1071_=_C1161 ,C1071_=_C1197 ,C1072_=_C1077 ,C1072_=_C1078 ,C1072_=_C1162 ,C1072_=_C1198 ,\nC1077_=_C1078 ,C1077_=_C1427 ,C1077_=_C1447 ,C1078_=_C1428 ,C1078_=_C1448 ,C1161_=_C1162 ,\nC1161_=_C1197 ,C1161_=_C1198 ,C1162_=_C1197 ,C1162_=_C1198 ,C1197_=_C1198 ,C1427_=_C1428 ,\nC1427_=_C1447 ,C1427_=_C1448 ,C1428_=_C1447 ,C1428_=_C1448 ,C1447_=_C1448 ,"];459[shape=box, label="id:459 level: 9\n57: C264 C933 C934 C965 C966 \nC997 C998 C1029 C1030 C1041 C1042 \nC1063 C1064 C1067 C1068 C1089 C1090 \nC1153 C1154 C1185 C1186 C1187 C1188 \nC1189 C1190 C1221 C1222 C1223 C1224 \nC1418 C1419 C1433 C1434 C1435 C1436 \nC1439 C1440 C1441 C1442 C1443 C1444 \nC1445 C1446 C1447 C1448 C1449 C1450 \nC1451 C1452 C1453 C1454 C1457 C1458 \nC1487 C1488 C1515 C1516 \n296: C264_=_C1418( C264 C1418 ) C264_=_C1419( C264 C1419 ) C264_=_C1433(</w:t>
      </w:r>
    </w:p>
    <w:p>
      <w:pPr>
        <w:pStyle w:val="PreformattedText"/>
        <w:bidi w:val="0"/>
        <w:spacing w:before="0" w:after="0"/>
        <w:jc w:val="left"/>
        <w:rPr/>
      </w:pPr>
      <w:r>
        <w:rPr/>
        <w:t xml:space="preserve"> </w:t>
      </w:r>
      <w:r>
        <w:rPr/>
        <w:t>C264 C1433 ) C264_=_C1434( C264 C1434 ) C264_=_C1435( C264 C1435 ) \nC264_=_C1436( C264 C1436 ) C264_=_C1439( C264 C1439 ) C264_=_C1440( C264 C1440 ) C264_=_C1441( C264 C1441 ) C264_=_C1442( C264 C1442 ) C264_=_C1443( C264 C1443 ) \nC264_=_C1444( C264 C1444 ) C264_=_C1445( C264 C1445 ) C264_=_C1446( C264 C1446 ) C264_=_C1447( C264 C1447 ) C264_=_C1448( C264 C1448 ) C264_=_C1449( C264 C1449 ) \nC264_=_C1450( C264 C1450 ) C264_=_C1451( C264 C1451 ) C264_=_C1452( C264 C1452 ) C264_=_C1453( C264 C1453 ) C264_=_C1454( C264 C1454 ) C264_=_C1457( C264 C1457 ) \nC264_=_C1458( C264 C1458 ) C933_=_C934( C933 C934 ) C933_=_C965( C933 C965 ) C933_=_C966( C933 C966 ) C933_=_C1440( C933 C1440 ) C934_=_C965( C934 C965 ) \nC934_=_C966( C934 C966 ) C934_=_C1439( C934 C1439 ) C965_=_C966( C965 C966 ) C965_=_C1439( C965 C1439 ) C966_=_C1440( C966 C1440 ) C997_=_C998( C997 C998 ) \nC997_=_C1029( C997 C1029 ) C997_=_C1030( C997 C1030 ) C997_=_C1434( C997 C1434 ) C997_=_C1454( C997 C1454 ) C998_=_C1029( C998 C1029 ) C998_=_C1030( C998 C1030 ) \nC998_=_C1433( C998 C1433 ) C998_=_C1453( C998 C1453 ) C1029_=_C1030( C1029 C1030 ) C1029_=_C1433( C1029 C1433 ) C1029_=_C1453( C1029 C1453 ) C1030_=_C1434( C1030 C1434 ) \nC1030_=_C1454( C1030 C1454 ) C1041_=_C1042( C1041 C1042 ) C1041_=_C1063( C1041 C1063 ) C1041_=_C1064( C1041 C1064 ) C1041_=_C1067( C1041 C1067 ) C1041_=_C1068( C1041 C1068 ) \nC1041_=_C1419( C1041 C1419 ) C1042_=_C1063( C1042 C1063 ) C1042_=_C1064( C1042 C1064 ) C1042_=_C1067( C1042 C1067 ) C1042_=_C1068( C1042 C1068 ) C1042_=_C1418( C1042 C1418 ) \nC1063_=_C1064( C1063 C1064 ) C1063_=_C1089( C1063 C1089 ) C1063_=_C1090( C1063 C1090 ) C1063_=_C1436( C1063 C1436 ) C1064_=_C1089( C1064 C1089 ) C1064_=_C1090( C1064 C1090 ) \nC1064_=_C1435( C1064 C1435 ) C1067_=_C1068( C1067 C1068 ) C1067_=_C1089( C1067 C1089 ) C1067_=_C1090( C1067 C1090 ) C1067_=_C1418( C1067 C1418 ) C1068_=_C1089( C1068 C1089 ) \nC1068_=_C1090( C1068 C1090 ) C1068_=_C1419( C1068 C1419 ) C1089_=_C1090( C1089 C1090 ) C1089_=_C1435( C1089 C1435 ) C1090_=_C1436( C1090 C1436 ) C1153_=_C1154( C1153 C1154 ) \nC1153_=_C1185( C1153 C1185 ) C1153_=_C1186( C1153 C1186 ) C1153_=_C1187( C1153 C1187 ) C1153_=_C1188( C1153 C1188 ) C1153_=_C1189( C1153 C1189 ) C1153_=_C1190( C1153 C1190 ) \nC1153_=_C1419( C1153 C1419 ) C1154_=_C1185( C1154 C1185 ) C1154_=_C1186( C1154 C1186 ) C1154_=_C1187( C1154 C1187 ) C1154_=_C1188( C1154 C1188 ) C1154_=_C1189( C1154 C1189 ) \nC1154_=_C1190( C1154 C1190 ) C1154_=_C1418( C1154 C1418 ) C1185_=_C1186( C1185 C1186 ) C1185_=_C1187( C1185 C1187 ) C1185_=_C1188( C1185 C1188 ) C1185_=_C1221( C1185 C1221 ) \nC1185_=_C1222( C1185 C1222 ) C1185_=_C1436( C1185 C1436 ) C1186_=_C1187( C1186 C1187 ) C1186_=_C1188( C1186 C1188 ) C1186_=_C1221( C1186 C1221 ) C1186_=_C1222( C1186 C1222 ) \nC1186_=_C1435( C1186 C1435 ) C1187_=_C1188( C1187 C1188 ) C1187_=_C1223( C1187 C1223 ) C1187_=_C1224( C1187 C1224 ) C1187_=_C1440( C1187 C1440 ) C1188_=_C1223( C1188 C1223 ) \nC1188_=_C1224( C1188 C1224 ) C1188_=_C1439( C1188 C1439 ) C1189_=_C1190( C1189 C1190 ) C1189_=_C1221( C1189 C1221 ) C1189_=_C1222( C1189 C1222 ) C1189_=_C1223( C1189 C1223 ) \nC1189_=_C1224( C1189 C1224 ) C1189_=_C1419( C1189 C1419 ) C1190_=_C1221( C1190 C1221 ) C1190_=_C1222( C1190 C1222 ) C1190_=_C1223( C1190 C1223 ) C1190_=_C1224( C1190 C1224 ) \nC1190_=_C1418( C1190 C1418 ) C1221_=_C1222( C1221 C1222 ) C1221_=_C1223( C1221 C1223 ) C1221_=_C1224( C1221 C1224 ) C1221_=_C1436( C1221 C1436 ) C1222_=_C1223( C1222 C1223 ) \nC1222_=_C1224( C1222 C1224 ) C1222_=_C1435( C1222 C1435 ) C1223_=_C1224( C1223 C1224 ) C1223_=_C1440( C1223 C1440 ) C1224_=_C1439( C1224 C1439 ) C1418_=_C1419( C1418 C1419 ) \nC1418_=_C1433( C1418 C1433 ) C1418_=_C1434( C1418 C1434 ) C1418_=_C1435( C1418 C1435 ) C1418_=_C1436( C1418 C1436 ) C1418_=_C1439( C1418 C1439 ) C1418_=_C1440( C1418 C1440 ) \nC1419_=_C1433( C1419 C1433 ) C1419_=_C1434( C1419 C1434 ) C1419_=_C1435( C1419 C1435 ) C1419_=_C1436( C1419 C1436 ) C1419_=_C1439( C1419 C1439 ) C1419_=_C1440( C1419 C1440 ) \nC1433_=_C1434( C1433 C1434 ) C1433_=_C1435( C1433 C1435 ) C1433_=_C1436( C1433 C1436 ) C1433_=_C1439( C1433 C1439 ) C1433_=_C1440( C1433 C1440 ) C1433_=_C1453( C1433 C1453 ) \nC1433_=_C1454( C1433 C1454 ) C1433_=_C1488( C1433 C1488 ) C1433_=_C1516( C1433 C1516 ) C1434_=_C1435( C1434 C1435 ) C1434_=_C1436( C1434 C1436 ) C1434_=_C1439( C1434 C1439 ) \nC1434_=_C1440( C1434 C1440 ) C1434_=_C1453( C1434 C1453 ) C1434_=_C1454( C1434 C1454 ) C1434_=_C1487( C1434 C1487 ) C1434_=_C1515( C1434 C1515 ) C1435_=_C1436( C1435 C1436 ) \nC1435_=_C1439( C1435 C1439 ) C1435_=_C1440( C1435 C1440 ) C1436_=_C1439( C1436 C1439 ) C1436_=_C1440( C1436 C1440 ) C1439_=_C1440( C1439 C1440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7( C1441 C1457 ) C1441_=_C1458( C1441 C1458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7( C1442 C1457 ) C1442_=_C1458( C1442 C1458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7( C1443 C1457 ) C1443_=_C1458( C1443 C1458 ) C1444_=_C1445( C1444 C1445 ) \nC1444_=_C1446( C1444 C1446 ) C1444_=_C1447( C1444 C1447 ) C1444_=_C1448( C1444 C1448 ) C1444_=_C1449( C1444 C1449 ) C1444_=_C1450( C1444 C1450 ) C1444_=_C1451( C1444 C1451 ) \nC1444_=_C1452( C1444 C1452 ) C1444_=_C1453( C1444 C1453 ) C1444_=_C1454( C1444 C1454 ) C1444_=_C1457( C1444 C1457 ) C1444_=_C1458( C1444 C1458 ) C1445_=_C1446( C1445 C1446 ) \nC1445_=_C1447( C1445 C1447 ) C1445_=_C1448( C1445 C1448 ) C1445_=_C1449( C1445 C1449 ) C1445_=_C1450( C1445 C1450 ) C1445_=_C1451( C1445 C1451 ) C1445_=_C1452( C1445 C1452 ) \nC1445_=_C1453( C1445 C1453 ) C1445_=_C1454( C1445 C1454 ) C1445_=_C1457( C1445 C1457 ) C1445_=_C1458( C1445 C1458 ) C1446_=_C1447( C1446 C1447 ) C1446_=_C1448( C1446 C1448 ) \nC1446_=_C1449( C1446 C1449 ) C1446_=_C1450( C1446 C1450 ) C1446_=_C1451( C1446 C1451 ) C1446_=_C1452( C1446 C1452 ) C1446_=_C1453( C1446 C1453 ) C1446_=_C1454( C1446 C1454 ) \nC1446_=_C1457( C1446 C1457 ) C1446_=_C1458( C1446 C1458 ) C1447_=_C1448( C1447 C1448 ) C1447_=_C1449( C1447 C1449 ) C1447_=_C1450( C1447 C1450 ) C1447_=_C1451( C1447 C1451 ) \nC1447_=_C1452( C1447 C1452 ) C1447_=_C1453( C1447 C1453 ) C1447_=_C1454( C1447 C1454 ) C1447_=_C1457( C1447 C1457 ) C1447_=_C1458( C1447 C1458 ) C1448_=_C1449( C1448 C1449 ) \nC1448_=_C1450( C1448 C1450 ) C1448_=_C1451( C1448 C1451 ) C1448_=_C1452( C1448 C1452 ) C1448_=_C1453( C1448 C1453 ) C1448_=_C1454( C1448 C1454 ) C1448_=_C1457( C1448 C1457 ) \nC1448_=_C1458( C1448 C1458 ) C1449_=_C1450( C1449 C1450 ) C1449_=_C1451( C1449 C1451 ) C1449_=_C1452( C1449 C1452 ) C1449_=_C1453( C1449 C1453 ) C1449_=_C1454( C1449 C1454 ) \nC1449_=_C1457( C1449 C1457 ) C1449_=_C1458( C1449 C1458 ) C1450_=_C1451( C1450 C1451 ) C1450_=_C1452( C1450 C1452 ) C1450_=_C1453( C1450 C1453 ) C1450_=_C1454( C1450 C1454 ) \nC1450_=_C1457( C1450 C1457 ) C1450_=_C1458( C1450 C1458 ) C1451_=_C1452( C1451 C1452 ) C1451_=_C1453( C1451 C1453 ) C1451_=_C1454( C1451 C1454 ) C1451_=_C1457( C1451 C1457 ) \nC1451_=_C1458( C1451 C1458 ) C1452_=_C1453( C1452 C1453 ) C1452_=_C1454( C1452 C1454 ) C1452_=_C1457( C1452 C1457 ) C1452_=_C1458( C1452 C1458 ) C1453_=_C1454( C1453 C1454 ) \nC1453_=_C1457( C1453 C1457 ) C1453_=_C1458( C1453 C1458 ) C1453_=_C1487( C1453 C1487 ) C1453_=_C1515( C1453 C1515 ) C1454_=_C1457( C1454 C1457 ) C1454_=_C1458( C1454 C1458 ) \nC1454_=_C1488( C1454 C1488 ) C1454_=_C1516( C1454 C1516 ) C1457_=_C1458( C1457 C1458 ) C1487_=_C1488( C1487 C1488 ) C1487_=_C1515( C1487 C1515 ) C1487_=_C1516( C1487 C1516 ) \nC1488_=_C1515( C1488 C1515 ) C1488_=_C1516( C1488 C1516 ) C1515_=_C1516( C1515 C1516 ) "];433-&gt;459[label="55: C264 C933 C934 C965 C966 \nC997 C998 C1029 C1030 C1041 C1042 \nC1063 C1064 C1067 C1068 C1089 C1090 \nC1153 C1154 C1185 C1186 C1187 C1188 \nC1189 C1190 C1221 C1222 C1223 C1224 \nC1418 C1419 C1433 C1434 C1435 C1436 \nC1439 C1440 C1441 C1442 C1443 C1444 \nC1445 C1446 C1447 C1448 C1449 C1450 \nC1451 C1452 C1457 C1458 C1487 C1488 \nC1515 C1516 \n253: C264_=_C1418 ,C264_=_C1419 ,C264_=_C1433 ,C264_=_C1434 ,C264_=_C1435 ,\nC264_=_C1436 ,C264_=_C1439 ,C264_=_C1440 ,C264_=_C1441 ,C264_=_C1442 ,C264_=_C1443 ,\nC264_=_C1444 ,C264_=_C1445 ,C264_=_C1446 ,C264_=_C1447 ,C264_=_C1448 ,C264_=_C1449 ,\nC264_=_C1450 ,C264_=_C1451 ,C264_=_C1452 ,C264_=_C1457 ,C264_=_C1458 ,C933_=_C934 ,\nC933_=_C965 ,C933_=_C966 ,C933_=_C1440 ,C934_=_C965 ,C934_=_C966 ,C934_=_C1439 ,\nC965_=_C966 ,C965_=_C1439 ,C966_=_C1440 ,C997_=_C998 ,C997_=_C1029 ,C997_=_C1030 ,\nC997_=_C1434 ,C998_=_C1029 ,C998_=_C1030 ,C998_=_C1433 ,C1029_=_C1030 ,C1029_=_C1433 ,\nC1030_=_C1434 ,C1041_=_C1042 ,C1041_=_C1063 ,C1041_=_C1064 ,C1041_=_C1067 ,C1041_=_C1068 ,\nC1041_=_C1419 ,C1042_=_C1063 ,C1042_=_C1064 ,C1042_=_C1067 ,C1042_=_C1068 ,C1042_=_C1418 ,\nC1063_=_C1064 ,C1063_=_C1089 ,C1063_=_C1090 ,C1063_=_C1436 ,C1064_=_C1089 ,C1064_=_C1090 ,\nC1064_=_C1435 ,C1067_=_C1068 ,C1067_=_C1089 ,C1067_=_C1090 ,C1067_=_C1418 ,C1068_=_C1089 ,\nC1068_=_C1090 ,C1068_=_C1419 ,C1089_=_C1090 ,C1089_=_C1435 ,C1090_=_C1436</w:t>
      </w:r>
    </w:p>
    <w:p>
      <w:pPr>
        <w:pStyle w:val="PreformattedText"/>
        <w:bidi w:val="0"/>
        <w:spacing w:before="0" w:after="0"/>
        <w:jc w:val="left"/>
        <w:rPr/>
      </w:pPr>
      <w:r>
        <w:rPr/>
        <w:t xml:space="preserve"> </w:t>
      </w:r>
      <w:r>
        <w:rPr/>
        <w:t>,C1153_=_C1154 ,\nC1153_=_C1185 ,C1153_=_C1186 ,C1153_=_C1187 ,C1153_=_C1188 ,C1153_=_C1189 ,C1153_=_C1190 ,\nC1153_=_C1419 ,C1154_=_C1185 ,C1154_=_C1186 ,C1154_=_C1187 ,C1154_=_C1188 ,C1154_=_C1189 ,\nC1154_=_C1190 ,C1154_=_C1418 ,C1185_=_C1186 ,C1185_=_C1187 ,C1185_=_C1188 ,C1185_=_C1221 ,\nC1185_=_C1222 ,C1185_=_C1436 ,C1186_=_C1187 ,C1186_=_C1188 ,C1186_=_C1221 ,C1186_=_C1222 ,\nC1186_=_C1435 ,C1187_=_C1188 ,C1187_=_C1223 ,C1187_=_C1224 ,C1187_=_C1440 ,C1188_=_C1223 ,\nC1188_=_C1224 ,C1188_=_C1439 ,C1189_=_C1190 ,C1189_=_C1221 ,C1189_=_C1222 ,C1189_=_C1223 ,\nC1189_=_C1224 ,C1189_=_C1419 ,C1190_=_C1221 ,C1190_=_C1222 ,C1190_=_C1223 ,C1190_=_C1224 ,\nC1190_=_C1418 ,C1221_=_C1222 ,C1221_=_C1223 ,C1221_=_C1224 ,C1221_=_C1436 ,C1222_=_C1223 ,\nC1222_=_C1224 ,C1222_=_C1435 ,C1223_=_C1224 ,C1223_=_C1440 ,C1224_=_C1439 ,C1418_=_C1419 ,\nC1418_=_C1433 ,C1418_=_C1434 ,C1418_=_C1435 ,C1418_=_C1436 ,C1418_=_C1439 ,C1418_=_C1440 ,\nC1419_=_C1433 ,C1419_=_C1434 ,C1419_=_C1435 ,C1419_=_C1436 ,C1419_=_C1439 ,C1419_=_C1440 ,\nC1433_=_C1434 ,C1433_=_C1435 ,C1433_=_C1436 ,C1433_=_C1439 ,C1433_=_C1440 ,C1433_=_C1488 ,\nC1433_=_C1516 ,C1434_=_C1435 ,C1434_=_C1436 ,C1434_=_C1439 ,C1434_=_C1440 ,C1434_=_C1487 ,\nC1434_=_C1515 ,C1435_=_C1436 ,C1435_=_C1439 ,C1435_=_C1440 ,C1436_=_C1439 ,C1436_=_C1440 ,\nC1439_=_C1440 ,C1441_=_C1442 ,C1441_=_C1443 ,C1441_=_C1444 ,C1441_=_C1445 ,C1441_=_C1446 ,\nC1441_=_C1447 ,C1441_=_C1448 ,C1441_=_C1449 ,C1441_=_C1450 ,C1441_=_C1451 ,C1441_=_C1452 ,\nC1441_=_C1457 ,C1441_=_C1458 ,C1442_=_C1443 ,C1442_=_C1444 ,C1442_=_C1445 ,C1442_=_C1446 ,\nC1442_=_C1447 ,C1442_=_C1448 ,C1442_=_C1449 ,C1442_=_C1450 ,C1442_=_C1451 ,C1442_=_C1452 ,\nC1442_=_C1457 ,C1442_=_C1458 ,C1443_=_C1444 ,C1443_=_C1445 ,C1443_=_C1446 ,C1443_=_C1447 ,\nC1443_=_C1448 ,C1443_=_C1449 ,C1443_=_C1450 ,C1443_=_C1451 ,C1443_=_C1452 ,C1443_=_C1457 ,\nC1443_=_C1458 ,C1444_=_C1445 ,C1444_=_C1446 ,C1444_=_C1447 ,C1444_=_C1448 ,C1444_=_C1449 ,\nC1444_=_C1450 ,C1444_=_C1451 ,C1444_=_C1452 ,C1444_=_C1457 ,C1444_=_C1458 ,C1445_=_C1446 ,\nC1445_=_C1447 ,C1445_=_C1448 ,C1445_=_C1449 ,C1445_=_C1450 ,C1445_=_C1451 ,C1445_=_C1452 ,\nC1445_=_C1457 ,C1445_=_C1458 ,C1446_=_C1447 ,C1446_=_C1448 ,C1446_=_C1449 ,C1446_=_C1450 ,\nC1446_=_C1451 ,C1446_=_C1452 ,C1446_=_C1457 ,C1446_=_C1458 ,C1447_=_C1448 ,C1447_=_C1449 ,\nC1447_=_C1450 ,C1447_=_C1451 ,C1447_=_C1452 ,C1447_=_C1457 ,C1447_=_C1458 ,C1448_=_C1449 ,\nC1448_=_C1450 ,C1448_=_C1451 ,C1448_=_C1452 ,C1448_=_C1457 ,C1448_=_C1458 ,C1449_=_C1450 ,\nC1449_=_C1451 ,C1449_=_C1452 ,C1449_=_C1457 ,C1449_=_C1458 ,C1450_=_C1451 ,C1450_=_C1452 ,\nC1450_=_C1457 ,C1450_=_C1458 ,C1451_=_C1452 ,C1451_=_C1457 ,C1451_=_C1458 ,C1452_=_C1457 ,\nC1452_=_C1458 ,C1457_=_C1458 ,C1487_=_C1488 ,C1487_=_C1515 ,C1487_=_C1516 ,C1488_=_C1515 ,\nC1488_=_C1516 ,C1515_=_C1516 ,"];460[shape=box, label="id:460 level: 9\n57: C264 C979 C980 C993 C994 \nC1011 C1012 C1025 C1026 C1065 C1066 \nC1091 C1092 C1157 C1159 C1165 C1166 \nC1167 C1168 C1193 C1195 C1201 C1202 \nC1203 C1204 C1231 C1232 C1251 C1252 \nC1418 C1419 C1425 C1426 C1427 C1428 \nC1429 C1430 C1431 C1432 C1433 C1434 \nC1435 C1436 C1439 C1440 C1441 C1442 \nC1443 C1444 C1451 C1452 C1457 C1458 \nC1483 C1484 C1511 C1512 \n296: C264_=_C1418( C264 C1418 ) C264_=_C1419( C264 C1419 ) C264_=_C1425( C264 C1425 ) C264_=_C1426( C264 C1426 ) C264_=_C1427( C264 C1427 ) \nC264_=_C1428( C264 C1428 ) C264_=_C1429( C264 C1429 ) C264_=_C1430( C264 C1430 ) C264_=_C1431( C264 C1431 ) C264_=_C1432( C264 C1432 ) C264_=_C1433( C264 C1433 ) \nC264_=_C1434( C264 C1434 ) C264_=_C1435( C264 C1435 ) C264_=_C1436( C264 C1436 ) C264_=_C1439( C264 C1439 ) C264_=_C1440( C264 C1440 ) C264_=_C1441( C264 C1441 ) \nC264_=_C1442( C264 C1442 ) C264_=_C1443( C264 C1443 ) C264_=_C1444( C264 C1444 ) C264_=_C1451( C264 C1451 ) C264_=_C1452( C264 C1452 ) C264_=_C1457( C264 C1457 ) \nC264_=_C1458( C264 C1458 ) C979_=_C980( C979 C980 ) C979_=_C993( C979 C993 ) C979_=_C994( C979 C994 ) C979_=_C1011( C979 C1011 ) C979_=_C1012( C979 C1012 ) \nC979_=_C1444( C979 C1444 ) C980_=_C993( C980 C993 ) C980_=_C994( C980 C994 ) C980_=_C1011( C980 C1011 ) C980_=_C1012( C980 C1012 ) C980_=_C1443( C980 C1443 ) \nC993_=_C994( C993 C994 ) C993_=_C1025( C993 C1025 ) C993_=_C1026( C993 C1026 ) C993_=_C1432( C993 C1432 ) C993_=_C1452( C993 C1452 ) C994_=_C1025( C994 C1025 ) \nC994_=_C1026( C994 C1026 ) C994_=_C1431( C994 C1431 ) C994_=_C1451( C994 C1451 ) C1011_=_C1012( C1011 C1012 ) C1011_=_C1025( C1011 C1025 ) C1011_=_C1026( C1011 C1026 ) \nC1011_=_C1443( C1011 C1443 ) C1012_=_C1025( C1012 C1025 ) C1012_=_C1026( C1012 C1026 ) C1012_=_C1444( C1012 C1444 ) C1025_=_C1026( C1025 C1026 ) C1025_=_C1431( C1025 C1431 ) \nC1025_=_C1451( C1025 C1451 ) C1026_=_C1432( C1026 C1432 ) C1026_=_C1452( C1026 C1452 ) C1065_=_C1066( C1065 C1066 ) C1065_=_C1091( C1065 C1091 ) C1065_=_C1092( C1065 C1092 ) \nC1065_=_C1458( C1065 C1458 ) C1066_=_C1091( C1066 C1091 ) C1066_=_C1092( C1066 C1092 ) C1066_=_C1457( C1066 C1457 ) C1091_=_C1092( C1091 C1092 ) C1091_=_C1457( C1091 C1457 ) \nC1092_=_C1458( C1092 C1458 ) C1157_=_C1159( C1157 C1159 ) C1157_=_C1165( C1157 C1165 ) C1157_=_C1166( C1157 C1166 ) C1157_=_C1167( C1157 C1167 ) C1157_=_C1168( C1157 C1168 ) \nC1157_=_C1193( C1157 C1193 ) C1157_=_C1195( C1157 C1195 ) C1157_=_C1458( C1157 C1458 ) C1159_=_C1165( C1159 C1165 ) C1159_=_C1166( C1159 C1166 ) C1159_=_C1167( C1159 C1167 ) \nC1159_=_C1168( C1159 C1168 ) C1159_=_C1193( C1159 C1193 ) C1159_=_C1195( C1159 C1195 ) C1159_=_C1457( C1159 C1457 ) C1165_=_C1166( C1165 C1166 ) C1165_=_C1167( C1165 C1167 ) \nC1165_=_C1168( C1165 C1168 ) C1165_=_C1201( C1165 C1201 ) C1165_=_C1202( C1165 C1202 ) C1165_=_C1441( C1165 C1441 ) C1166_=_C1167( C1166 C1167 ) C1166_=_C1168( C1166 C1168 ) \nC1166_=_C1201( C1166 C1201 ) C1166_=_C1202( C1166 C1202 ) C1166_=_C1442( C1166 C1442 ) C1167_=_C1168( C1167 C1168 ) C1167_=_C1203( C1167 C1203 ) C1167_=_C1204( C1167 C1204 ) \nC1167_=_C1443( C1167 C1443 ) C1168_=_C1203( C1168 C1203 ) C1168_=_C1204( C1168 C1204 ) C1168_=_C1444( C1168 C1444 ) C1193_=_C1195( C1193 C1195 ) C1193_=_C1201( C1193 C1201 ) \nC1193_=_C1202( C1193 C1202 ) C1193_=_C1203( C1193 C1203 ) C1193_=_C1204( C1193 C1204 ) C1193_=_C1457( C1193 C1457 ) C1195_=_C1201( C1195 C1201 ) C1195_=_C1202( C1195 C1202 ) \nC1195_=_C1203( C1195 C1203 ) C1195_=_C1204( C1195 C1204 ) C1195_=_C1458( C1195 C1458 ) C1201_=_C1202( C1201 C1202 ) C1201_=_C1203( C1201 C1203 ) C1201_=_C1204( C1201 C1204 ) \nC1201_=_C1441( C1201 C1441 ) C1202_=_C1203( C1202 C1203 ) C1202_=_C1204( C1202 C1204 ) C1202_=_C1442( C1202 C1442 ) C1203_=_C1204( C1203 C1204 ) C1203_=_C1443( C1203 C1443 ) \nC1204_=_C1444( C1204 C1444 ) C1231_=_C1232( C1231 C1232 ) C1231_=_C1251( C1231 C1251 ) C1231_=_C1252( C1231 C1252 ) C1231_=_C1442( C1231 C1442 ) C1232_=_C1251( C1232 C1251 ) \nC1232_=_C1252( C1232 C1252 ) C1232_=_C1441( C1232 C1441 ) C1251_=_C1252( C1251 C1252 ) C1251_=_C1441( C1251 C1441 ) C1252_=_C1442( C1252 C1442 ) C1418_=_C1419( C1418 C1419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9( C1418 C1439 ) C1418_=_C1440( C1418 C1440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9( C1419 C1439 ) C1419_=_C1440( C1419 C1440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9( C1425 C1439 ) C1425_=_C1440( C1425 C1440 ) C1426_=_C1427( C1426 C1427 ) \nC1426_=_C1428( C1426 C1428 ) C1426_=_C1429( C1426 C1429 ) C1426_=_C1430( C1426 C1430 ) C1426_=_C1431( C1426 C1431 ) C1426_=_C1432( C1426 C1432 ) C1426_=_C1433( C1426 C1433 ) \nC1426_=_C1434( C1426 C1434 ) C1426_=_C1435( C1426 C1435 ) C1426_=_C1436( C1426 C1436 ) C1426_=_C1439( C1426 C1439 ) C1426_=_C1440( C1426 C1440 ) C1427_=_C1428( C1427 C1428 ) \nC1427_=_C1429( C1427 C1429 ) C1427_=_C1430( C1427 C1430 ) C1427_=_C1431( C1427 C1431 ) C1427_=_C1432( C1427 C1432 ) C1427_=_C1433( C1427 C1433 ) C1427_=_C1434( C1427 C1434 ) \nC1427_=_C1435( C1427 C1435 ) C1427_=_C1436( C1427 C1436 ) C1427_=_C1439( C1427 C1439 ) C1427_=_C1440( C1427 C1440 ) C1428_=_C1429( C1428 C1429 ) C1428_=_C1430( C1428 C1430 ) \nC1428_=_C1431( C1428 C1431 ) C1428_=_C1432( C1428 C1432 ) C1428_=_C1433( C1428 C1433 ) C1428_=_C1434( C1428 C1434 ) C1428_=_C1435( C1428 C1435 ) C1428_=_C1436( C1428 C1436 ) \nC1428_=_C1439( C1428 C1439 ) C1428_=_C1440( C1428 C1440 ) C1429_=_C1430( C1429 C1430 ) C1429_=_C1431( C1429 C1431 ) C1429_=_C1432( C1429 C1432 ) C1429_=_C1433( C1429 C1433 ) \nC1429_=_C1434( C1429 C1434 ) C1429_=_C1435( C1429 C1435 ) C1429_=_C1436( C1429 C1436 ) C1429_=_C1439( C1429 C1439 ) C1429_=_C1440( C1429 C1440 ) C1430_=_C1431( C1430 C1431 ) \nC1430_=_C1432( C1430 C1432 ) C1430_=_C1433( C1430 C1433 ) C1430_=_C1434( C1430 C1434 ) C1430_=_C1435( C1430 C1435 ) C1430_=_C1436( C1430 C1436 ) C1430_=_C1439( C1430 C1439 ) \nC1430_=_C1440( C1430 C1440 ) C1431_=_C1432( C1431 C1432 ) C1431_=_C1433( C1431 C1433 ) C1431_=_C1434( C1431 C1434 ) C1431_=_C1435( C1431 C1435 ) C1431_=_C1436( C1431 C1436 ) \nC1431_=_C1439( C1431 C1439 ) C1431_=_C1440( C1431 C1440 ) C1431_=_C1451( C1431 C1451 ) C1431_=_C1452( C1431 C1452 ) C1431_=_C1484(</w:t>
      </w:r>
    </w:p>
    <w:p>
      <w:pPr>
        <w:pStyle w:val="PreformattedText"/>
        <w:bidi w:val="0"/>
        <w:spacing w:before="0" w:after="0"/>
        <w:jc w:val="left"/>
        <w:rPr/>
      </w:pPr>
      <w:r>
        <w:rPr/>
        <w:t xml:space="preserve"> </w:t>
      </w:r>
      <w:r>
        <w:rPr/>
        <w:t>C1431 C1484 ) C1431_=_C1512( C1431 C1512 ) \nC1432_=_C1433( C1432 C1433 ) C1432_=_C1434( C1432 C1434 ) C1432_=_C1435( C1432 C1435 ) C1432_=_C1436( C1432 C1436 ) C1432_=_C1439( C1432 C1439 ) C1432_=_C1440( C1432 C1440 ) \nC1432_=_C1451( C1432 C1451 ) C1432_=_C1452( C1432 C1452 ) C1432_=_C1483( C1432 C1483 ) C1432_=_C1511( C1432 C1511 ) C1433_=_C1434( C1433 C1434 ) C1433_=_C1435( C1433 C1435 ) \nC1433_=_C1436( C1433 C1436 ) C1433_=_C1439( C1433 C1439 ) C1433_=_C1440( C1433 C1440 ) C1434_=_C1435( C1434 C1435 ) C1434_=_C1436( C1434 C1436 ) C1434_=_C1439( C1434 C1439 ) \nC1434_=_C1440( C1434 C1440 ) C1435_=_C1436( C1435 C1436 ) C1435_=_C1439( C1435 C1439 ) C1435_=_C1440( C1435 C1440 ) C1436_=_C1439( C1436 C1439 ) C1436_=_C1440( C1436 C1440 ) \nC1439_=_C1440( C1439 C1440 ) C1441_=_C1442( C1441 C1442 ) C1441_=_C1443( C1441 C1443 ) C1441_=_C1444( C1441 C1444 ) C1441_=_C1451( C1441 C1451 ) C1441_=_C1452( C1441 C1452 ) \nC1441_=_C1457( C1441 C1457 ) C1441_=_C1458( C1441 C1458 ) C1442_=_C1443( C1442 C1443 ) C1442_=_C1444( C1442 C1444 ) C1442_=_C1451( C1442 C1451 ) C1442_=_C1452( C1442 C1452 ) \nC1442_=_C1457( C1442 C1457 ) C1442_=_C1458( C1442 C1458 ) C1443_=_C1444( C1443 C1444 ) C1443_=_C1451( C1443 C1451 ) C1443_=_C1452( C1443 C1452 ) C1443_=_C1457( C1443 C1457 ) \nC1443_=_C1458( C1443 C1458 ) C1444_=_C1451( C1444 C1451 ) C1444_=_C1452( C1444 C1452 ) C1444_=_C1457( C1444 C1457 ) C1444_=_C1458( C1444 C1458 ) C1451_=_C1452( C1451 C1452 ) \nC1451_=_C1457( C1451 C1457 ) C1451_=_C1458( C1451 C1458 ) C1451_=_C1483( C1451 C1483 ) C1451_=_C1511( C1451 C1511 ) C1452_=_C1457( C1452 C1457 ) C1452_=_C1458( C1452 C1458 ) \nC1452_=_C1484( C1452 C1484 ) C1452_=_C1512( C1452 C1512 ) C1457_=_C1458( C1457 C1458 ) C1483_=_C1484( C1483 C1484 ) C1483_=_C1511( C1483 C1511 ) C1483_=_C1512( C1483 C1512 ) \nC1484_=_C1511( C1484 C1511 ) C1484_=_C1512( C1484 C1512 ) C1511_=_C1512( C1511 C1512 ) "];433-&gt;460[label="55: C264 C979 C980 C993 C994 \nC1011 C1012 C1025 C1026 C1065 C1066 \nC1091 C1092 C1157 C1159 C1165 C1166 \nC1167 C1168 C1193 C1195 C1201 C1202 \nC1203 C1204 C1231 C1232 C1251 C1252 \nC1418 C1419 C1425 C1426 C1427 C1428 \nC1429 C1430 C1433 C1434 C1435 C1436 \nC1439 C1440 C1441 C1442 C1443 C1444 \nC1451 C1452 C1457 C1458 C1483 C1484 \nC1511 C1512 \n253: C264_=_C1418 ,C264_=_C1419 ,C264_=_C1425 ,C264_=_C1426 ,C264_=_C1427 ,\nC264_=_C1428 ,C264_=_C1429 ,C264_=_C1430 ,C264_=_C1433 ,C264_=_C1434 ,C264_=_C1435 ,\nC264_=_C1436 ,C264_=_C1439 ,C264_=_C1440 ,C264_=_C1441 ,C264_=_C1442 ,C264_=_C1443 ,\nC264_=_C1444 ,C264_=_C1451 ,C264_=_C1452 ,C264_=_C1457 ,C264_=_C1458 ,C979_=_C980 ,\nC979_=_C993 ,C979_=_C994 ,C979_=_C1011 ,C979_=_C1012 ,C979_=_C1444 ,C980_=_C993 ,\nC980_=_C994 ,C980_=_C1011 ,C980_=_C1012 ,C980_=_C1443 ,C993_=_C994 ,C993_=_C1025 ,\nC993_=_C1026 ,C993_=_C1452 ,C994_=_C1025 ,C994_=_C1026 ,C994_=_C1451 ,C1011_=_C1012 ,\nC1011_=_C1025 ,C1011_=_C1026 ,C1011_=_C1443 ,C1012_=_C1025 ,C1012_=_C1026 ,C1012_=_C1444 ,\nC1025_=_C1026 ,C1025_=_C1451 ,C1026_=_C1452 ,C1065_=_C1066 ,C1065_=_C1091 ,C1065_=_C1092 ,\nC1065_=_C1458 ,C1066_=_C1091 ,C1066_=_C1092 ,C1066_=_C1457 ,C1091_=_C1092 ,C1091_=_C1457 ,\nC1092_=_C1458 ,C1157_=_C1159 ,C1157_=_C1165 ,C1157_=_C1166 ,C1157_=_C1167 ,C1157_=_C1168 ,\nC1157_=_C1193 ,C1157_=_C1195 ,C1157_=_C1458 ,C1159_=_C1165 ,C1159_=_C1166 ,C1159_=_C1167 ,\nC1159_=_C1168 ,C1159_=_C1193 ,C1159_=_C1195 ,C1159_=_C1457 ,C1165_=_C1166 ,C1165_=_C1167 ,\nC1165_=_C1168 ,C1165_=_C1201 ,C1165_=_C1202 ,C1165_=_C1441 ,C1166_=_C1167 ,C1166_=_C1168 ,\nC1166_=_C1201 ,C1166_=_C1202 ,C1166_=_C1442 ,C1167_=_C1168 ,C1167_=_C1203 ,C1167_=_C1204 ,\nC1167_=_C1443 ,C1168_=_C1203 ,C1168_=_C1204 ,C1168_=_C1444 ,C1193_=_C1195 ,C1193_=_C1201 ,\nC1193_=_C1202 ,C1193_=_C1203 ,C1193_=_C1204 ,C1193_=_C1457 ,C1195_=_C1201 ,C1195_=_C1202 ,\nC1195_=_C1203 ,C1195_=_C1204 ,C1195_=_C1458 ,C1201_=_C1202 ,C1201_=_C1203 ,C1201_=_C1204 ,\nC1201_=_C1441 ,C1202_=_C1203 ,C1202_=_C1204 ,C1202_=_C1442 ,C1203_=_C1204 ,C1203_=_C1443 ,\nC1204_=_C1444 ,C1231_=_C1232 ,C1231_=_C1251 ,C1231_=_C1252 ,C1231_=_C1442 ,C1232_=_C1251 ,\nC1232_=_C1252 ,C1232_=_C1441 ,C1251_=_C1252 ,C1251_=_C1441 ,C1252_=_C1442 ,C1418_=_C1419 ,\nC1418_=_C1425 ,C1418_=_C1426 ,C1418_=_C1427 ,C1418_=_C1428 ,C1418_=_C1429 ,C1418_=_C1430 ,\nC1418_=_C1433 ,C1418_=_C1434 ,C1418_=_C1435 ,C1418_=_C1436 ,C1418_=_C1439 ,C1418_=_C1440 ,\nC1419_=_C1425 ,C1419_=_C1426 ,C1419_=_C1427 ,C1419_=_C1428 ,C1419_=_C1429 ,C1419_=_C1430 ,\nC1419_=_C1433 ,C1419_=_C1434 ,C1419_=_C1435 ,C1419_=_C1436 ,C1419_=_C1439 ,C1419_=_C1440 ,\nC1425_=_C1426 ,C1425_=_C1427 ,C1425_=_C1428 ,C1425_=_C1429 ,C1425_=_C1430 ,C1425_=_C1433 ,\nC1425_=_C1434 ,C1425_=_C1435 ,C1425_=_C1436 ,C1425_=_C1439 ,C1425_=_C1440 ,C1426_=_C1427 ,\nC1426_=_C1428 ,C1426_=_C1429 ,C1426_=_C1430 ,C1426_=_C1433 ,C1426_=_C1434 ,C1426_=_C1435 ,\nC1426_=_C1436 ,C1426_=_C1439 ,C1426_=_C1440 ,C1427_=_C1428 ,C1427_=_C1429 ,C1427_=_C1430 ,\nC1427_=_C1433 ,C1427_=_C1434 ,C1427_=_C1435 ,C1427_=_C1436 ,C1427_=_C1439 ,C1427_=_C1440 ,\nC1428_=_C1429 ,C1428_=_C1430 ,C1428_=_C1433 ,C1428_=_C1434 ,C1428_=_C1435 ,C1428_=_C1436 ,\nC1428_=_C1439 ,C1428_=_C1440 ,C1429_=_C1430 ,C1429_=_C1433 ,C1429_=_C1434 ,C1429_=_C1435 ,\nC1429_=_C1436 ,C1429_=_C1439 ,C1429_=_C1440 ,C1430_=_C1433 ,C1430_=_C1434 ,C1430_=_C1435 ,\nC1430_=_C1436 ,C1430_=_C1439 ,C1430_=_C1440 ,C1433_=_C1434 ,C1433_=_C1435 ,C1433_=_C1436 ,\nC1433_=_C1439 ,C1433_=_C1440 ,C1434_=_C1435 ,C1434_=_C1436 ,C1434_=_C1439 ,C1434_=_C1440 ,\nC1435_=_C1436 ,C1435_=_C1439 ,C1435_=_C1440 ,C1436_=_C1439 ,C1436_=_C1440 ,C1439_=_C1440 ,\nC1441_=_C1442 ,C1441_=_C1443 ,C1441_=_C1444 ,C1441_=_C1451 ,C1441_=_C1452 ,C1441_=_C1457 ,\nC1441_=_C1458 ,C1442_=_C1443 ,C1442_=_C1444 ,C1442_=_C1451 ,C1442_=_C1452 ,C1442_=_C1457 ,\nC1442_=_C1458 ,C1443_=_C1444 ,C1443_=_C1451 ,C1443_=_C1452 ,C1443_=_C1457 ,C1443_=_C1458 ,\nC1444_=_C1451 ,C1444_=_C1452 ,C1444_=_C1457 ,C1444_=_C1458 ,C1451_=_C1452 ,C1451_=_C1457 ,\nC1451_=_C1458 ,C1451_=_C1483 ,C1451_=_C1511 ,C1452_=_C1457 ,C1452_=_C1458 ,C1452_=_C1484 ,\nC1452_=_C1512 ,C1457_=_C1458 ,C1483_=_C1484 ,C1483_=_C1511 ,C1483_=_C1512 ,C1484_=_C1511 ,\nC1484_=_C1512 ,C1511_=_C1512 ,"];461[shape=box, label="id:461 level: 9\n9: C385 C1155 C1156 C1191 C1192 \nC1429 C1430 C1449 C1450 \n28: C385_=_C1155( C385 C1155 ) C385_=_C1156( C385 C1156 ) C385_=_C1191( C385 C1191 ) C385_=_C1192( C385 C1192 ) C385_=_C1429( C385 C1429 ) \nC385_=_C1430( C385 C1430 ) C385_=_C1449( C385 C1449 ) C385_=_C1450( C385 C1450 ) C1155_=_C1156( C1155 C1156 ) C1155_=_C1191( C1155 C1191 ) C1155_=_C1192( C1155 C1192 ) \nC1155_=_C1430( C1155 C1430 ) C1155_=_C1449( C1155 C1449 ) C1156_=_C1191( C1156 C1191 ) C1156_=_C1192( C1156 C1192 ) C1156_=_C1429( C1156 C1429 ) C1156_=_C1450( C1156 C1450 ) \nC1191_=_C1192( C1191 C1192 ) C1191_=_C1429( C1191 C1429 ) C1191_=_C1450( C1191 C1450 ) C1192_=_C1430( C1192 C1430 ) C1192_=_C1449( C1192 C1449 ) C1429_=_C1430( C1429 C1430 ) \nC1429_=_C1449( C1429 C1449 ) C1429_=_C1450( C1429 C1450 ) C1430_=_C1449( C1430 C1449 ) C1430_=_C1450( C1430 C1450 ) C1449_=_C1450( C1449 C1450 ) "];434-&gt;461[label="8: C1155 C1156 C1191 C1192 C1429 \nC1430 C1449 C1450 \n20: C1155_=_C1156 ,C1155_=_C1191 ,C1155_=_C1192 ,C1155_=_C1430 ,C1155_=_C1449 ,\nC1156_=_C1191 ,C1156_=_C1192 ,C1156_=_C1429 ,C1156_=_C1450 ,C1191_=_C1192 ,C1191_=_C1429 ,\nC1191_=_C1450 ,C1192_=_C1430 ,C1192_=_C1449 ,C1429_=_C1430 ,C1429_=_C1449 ,C1429_=_C1450 ,\nC1430_=_C1449 ,C1430_=_C1450 ,C1449_=_C1450 ,"];462[shape=box, label="id:462 level: 9\n152: C510 C511 C512 C513 C909 \nC910 C913 C914 C925 C926 C941 \nC942 C945 C946 C957 C958 C973 \nC974 C981 C982 C987 C988 C1005 \nC1006 C1013 C1014 C1019 C1020 C1037 \nC1038 C1039 C1040 C1043 C1044 C1047 \nC1048 C1049 C1050 C1053 C1054 C1059 \nC1060 C1069 C1070 C1073 C1074 C1075 \nC1076 C1079 C1080 C1085 C1086 C1093 \nC1094 C1097 C1098 C1099 C1100 C1123 \nC1124 C1127 C1128 C1129 C1130 C1153 \nC1154 C1155 C1156 C1157 C1158 C1159 \nC1160 C1161 C1162 C1165 C1166 C1167 \nC1168 C1171 C1172 C1175 C1176 C1183 \nC1184 C1185 C1186 C1187 C1188 C1189 \nC1190 C1191 C1192 C1193 C1194 C1195 \nC1196 C1197 C1198 C1201 C1202 C1203 \nC1204 C1207 C1208 C1211 C1212 C1219 \nC1220 C1221 C1222 C1223 C1224 C1425 \nC1426 C1427 C1428 C1445 C1446 C1447 \nC1448 C1467 C1468 C1469 C1470 C1471 \nC1472 C1479 C1480 C1483 C1484 C1485 \nC1486 C1487 C1488 C1495 C1496 C1497 \nC1498 C1499 C1500 C1507 C1508 C1511 \nC1512 C1513 C1514 C1515 C1516 C1554 \nC1556 C1558 C1560 \n1740: C510_=_C511( C510 C511 ) C510_=_C512( C510 C512 ) C510_=_C513( C510 C513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1( C510 C1161 ) C510_=_C1162( C510 C1162 ) \nC510_=_C1165( C510 C1165 ) C510_=_C1166( C510 C1166 ) C510_=_C1167( C510 C1167 ) C510_=_C1168( C510 C1168 ) C510_=_C1171( C510 C1171 ) C510_=_C1172( C510 C1172 ) \nC510_=_C1175( C510 C1175 ) C510_=_C1176( C510 C1176 ) C510_=_C1183( C510 C1183 ) C510_=_C1184( C510 C1184 ) C510_=_C1185( C510 C1185 ) C510_=_C1186( C510 C1186 ) \nC510_=_C1187( C510 C1187 ) C510_=_C1188( C510 C1188 ) C511_=_C512( C511 C512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197( C511 C1197 ) C511_=_C1198( C511 C1198 ) \nC511_=_C1201( C511 C1201 ) C511_=_C1202( C511 C1202 ) C511_=_C1203( C511 C1203 ) C511_=_C1204( C511 C1204 ) C511_=_C1207( C511 C1207 ) C511_=_C1208( C511 C1208 ) \nC511_=_C1211( C511 C1211 ) C511_=_C1212( C511 C1212 ) C511_=_C1219( C511 C1219</w:t>
      </w:r>
    </w:p>
    <w:p>
      <w:pPr>
        <w:pStyle w:val="PreformattedText"/>
        <w:bidi w:val="0"/>
        <w:spacing w:before="0" w:after="0"/>
        <w:jc w:val="left"/>
        <w:rPr/>
      </w:pPr>
      <w:r>
        <w:rPr/>
        <w:t xml:space="preserve"> </w:t>
      </w:r>
      <w:r>
        <w:rPr/>
        <w:t>) C511_=_C1220( C511 C1220 ) C511_=_C1221( C511 C1221 ) C511_=_C1222( C511 C1222 ) \nC511_=_C1223( C511 C1223 ) C511_=_C1224( C511 C1224 ) C512_=_C513( C512 C513 ) C512_=_C1037( C512 C1037 ) C512_=_C1040( C512 C1040 ) C512_=_C1093( C512 C1093 ) \nC512_=_C1123( C512 C1123 ) C512_=_C1153( C512 C1153 ) C512_=_C1154( C512 C1154 ) C512_=_C1155( C512 C1155 ) C512_=_C1156( C512 C1156 ) C512_=_C1157( C512 C1157 ) \nC512_=_C1158( C512 C1158 ) C512_=_C1159( C512 C1159 ) C512_=_C1160( C512 C1160 ) C512_=_C1161( C512 C1161 ) C512_=_C1162( C512 C1162 ) C512_=_C1165( C512 C1165 ) \nC512_=_C1166( C512 C1166 ) C512_=_C1167( C512 C1167 ) C512_=_C1168( C512 C1168 ) C512_=_C1171( C512 C1171 ) C512_=_C1172( C512 C1172 ) C512_=_C1175( C512 C1175 ) \nC512_=_C1176( C512 C1176 ) C512_=_C1183( C512 C1183 ) C512_=_C1184( C512 C1184 ) C512_=_C1185( C512 C1185 ) C512_=_C1186( C512 C1186 ) C512_=_C1187( C512 C1187 ) \nC512_=_C1188( C512 C1188 ) C513_=_C1038( C513 C1038 ) C513_=_C1039( C513 C1039 ) C513_=_C1094( C513 C1094 ) C513_=_C1124( C513 C1124 ) C513_=_C1189( C513 C1189 ) \nC513_=_C1190( C513 C1190 ) C513_=_C1191( C513 C1191 ) C513_=_C1192( C513 C1192 ) C513_=_C1193( C513 C1193 ) C513_=_C1194( C513 C1194 ) C513_=_C1195( C513 C1195 ) \nC513_=_C1196( C513 C1196 ) C513_=_C1197( C513 C1197 ) C513_=_C1198( C513 C1198 ) C513_=_C1201( C513 C1201 ) C513_=_C1202( C513 C1202 ) C513_=_C1203( C513 C1203 ) \nC513_=_C1204( C513 C1204 ) C513_=_C1207( C513 C1207 ) C513_=_C1208( C513 C1208 ) C513_=_C1211( C513 C1211 ) C513_=_C1212( C513 C1212 ) C513_=_C1219( C513 C1219 ) \nC513_=_C1220( C513 C1220 ) C513_=_C1221( C513 C1221 ) C513_=_C1222( C513 C1222 ) C513_=_C1223( C513 C1223 ) C513_=_C1224( C513 C1224 ) C909_=_C910( C909 C910 ) \nC909_=_C913( C909 C913 ) C909_=_C914( C909 C914 ) C909_=_C925( C909 C925 ) C909_=_C926( C909 C926 ) C909_=_C941( C909 C941 ) C909_=_C942( C909 C942 ) \nC910_=_C913( C910 C913 ) C910_=_C914( C910 C914 ) C910_=_C925( C910 C925 ) C910_=_C926( C910 C926 ) C910_=_C941( C910 C941 ) C910_=_C942( C910 C942 ) \nC913_=_C914( C913 C914 ) C913_=_C925( C913 C925 ) C913_=_C926( C913 C926 ) C913_=_C945( C913 C945 ) C913_=_C946( C913 C946 ) C914_=_C925( C914 C925 ) \nC914_=_C926( C914 C926 ) C914_=_C945( C914 C945 ) C914_=_C946( C914 C946 ) C925_=_C926( C925 C926 ) C925_=_C957( C925 C957 ) C925_=_C958( C925 C958 ) \nC926_=_C957( C926 C957 ) C926_=_C958( C926 C958 ) C941_=_C942( C941 C942 ) C941_=_C945( C941 C945 ) C941_=_C946( C941 C946 ) C941_=_C957( C941 C957 ) \nC941_=_C958( C941 C958 ) C942_=_C945( C942 C945 ) C942_=_C946( C942 C946 ) C942_=_C957( C942 C957 ) C942_=_C958( C942 C958 ) C945_=_C946( C945 C946 ) \nC945_=_C957( C945 C957 ) C945_=_C958( C945 C958 ) C946_=_C957( C946 C957 ) C946_=_C958( C946 C958 ) C957_=_C958( C957 C958 ) C973_=_C974( C973 C974 ) \nC973_=_C981( C973 C981 ) C973_=_C982( C973 C982 ) C973_=_C987( C973 C987 ) C973_=_C988( C973 C988 ) C973_=_C1005( C973 C1005 ) C973_=_C1006( C973 C1006 ) \nC973_=_C1037( C973 C1037 ) C973_=_C1039( C973 C1039 ) C973_=_C1093( C973 C1093 ) C973_=_C1094( C973 C1094 ) C973_=_C1097( C973 C1097 ) C973_=_C1098( C973 C1098 ) \nC973_=_C1099( C973 C1099 ) C973_=_C1100( C973 C1100 ) C974_=_C981( C974 C981 ) C974_=_C982( C974 C982 ) C974_=_C987( C974 C987 ) C974_=_C988( C974 C988 ) \nC974_=_C1005( C974 C1005 ) C974_=_C1006( C974 C1006 ) C974_=_C1038( C974 C1038 ) C974_=_C1040( C974 C1040 ) C974_=_C1123( C974 C1123 ) C974_=_C1124( C974 C1124 ) \nC974_=_C1127( C974 C1127 ) C974_=_C1128( C974 C1128 ) C974_=_C1129( C974 C1129 ) C974_=_C1130( C974 C1130 ) C981_=_C982( C981 C982 ) C981_=_C987( C981 C987 ) \nC981_=_C988( C981 C988 ) C981_=_C1013( C981 C1013 ) C981_=_C1014( C981 C1014 ) C982_=_C987( C982 C987 ) C982_=_C988( C982 C988 ) C982_=_C1013( C982 C1013 ) \nC982_=_C1014( C982 C1014 ) C987_=_C988( C987 C988 ) C987_=_C1019( C987 C1019 ) C987_=_C1020( C987 C1020 ) C988_=_C1019( C988 C1019 ) C988_=_C1020( C988 C1020 ) \nC1005_=_C1006( C1005 C1006 ) C1005_=_C1013( C1005 C1013 ) C1005_=_C1014( C1005 C1014 ) C1005_=_C1019( C1005 C1019 ) C1005_=_C1020( C1005 C1020 ) C1005_=_C1037( C1005 C1037 ) \nC1005_=_C1039( C1005 C1039 ) C1005_=_C1093( C1005 C1093 ) C1005_=_C1094( C1005 C1094 ) C1005_=_C1097( C1005 C1097 ) C1005_=_C1098( C1005 C1098 ) C1005_=_C1099( C1005 C1099 ) \nC1005_=_C1100( C1005 C1100 ) C1006_=_C1013( C1006 C1013 ) C1006_=_C1014( C1006 C1014 ) C1006_=_C1019( C1006 C1019 ) C1006_=_C1020( C1006 C1020 ) C1006_=_C1038( C1006 C1038 ) \nC1006_=_C1040( C1006 C1040 ) C1006_=_C1123( C1006 C1123 ) C1006_=_C1124( C1006 C1124 ) C1006_=_C1127( C1006 C1127 ) C1006_=_C1128( C1006 C1128 ) C1006_=_C1129( C1006 C1129 ) \nC1006_=_C1130( C1006 C1130 ) C1013_=_C1014( C1013 C1014 ) C1013_=_C1019( C1013 C1019 ) C1013_=_C1020( C1013 C1020 ) C1014_=_C1019( C1014 C1019 ) C1014_=_C1020( C1014 C1020 ) \nC1019_=_C1020( C1019 C1020 ) C1037_=_C1038( C1037 C1038 ) C1037_=_C1039( C1037 C1039 ) C1037_=_C1040( C1037 C1040 ) C1037_=_C1093( C1037 C1093 ) C1037_=_C1094( C1037 C1094 ) \nC1037_=_C1097( C1037 C1097 ) C1037_=_C1098( C1037 C1098 ) C1037_=_C1099( C1037 C1099 ) C1037_=_C1100( C1037 C1100 ) C1037_=_C1123( C1037 C1123 ) C1037_=_C1153( C1037 C1153 ) \nC1037_=_C1154( C1037 C1154 ) C1037_=_C1155( C1037 C1155 ) C1037_=_C1156( C1037 C1156 ) C1037_=_C1157( C1037 C1157 ) C1037_=_C1158( C1037 C1158 ) C1037_=_C1159( C1037 C1159 ) \nC1037_=_C1160( C1037 C1160 ) C1037_=_C1161( C1037 C1161 ) C1037_=_C1162( C1037 C1162 ) C1037_=_C1165( C1037 C1165 ) C1037_=_C1166( C1037 C1166 ) C1037_=_C1167( C1037 C1167 ) \nC1037_=_C1168( C1037 C1168 ) C1037_=_C1171( C1037 C1171 ) C1037_=_C1172( C1037 C1172 ) C1037_=_C1175( C1037 C1175 ) C1037_=_C1176( C1037 C1176 ) C1037_=_C1183( C1037 C1183 ) \nC1037_=_C1184( C1037 C1184 ) C1037_=_C1185( C1037 C1185 ) C1037_=_C1186( C1037 C1186 ) C1037_=_C1187( C1037 C1187 ) C1037_=_C1188( C1037 C1188 ) C1038_=_C1039( C1038 C1039 ) \nC1038_=_C1040( C1038 C1040 ) C1038_=_C1094( C1038 C1094 ) C1038_=_C1123( C1038 C1123 ) C1038_=_C1124( C1038 C1124 ) C1038_=_C1127( C1038 C1127 ) C1038_=_C1128( C1038 C1128 ) \nC1038_=_C1129( C1038 C1129 ) C1038_=_C1130( C1038 C1130 ) C1038_=_C1189( C1038 C1189 ) C1038_=_C1190( C1038 C1190 ) C1038_=_C1191( C1038 C1191 ) C1038_=_C1192( C1038 C1192 ) \nC1038_=_C1193( C1038 C1193 ) C1038_=_C1194( C1038 C1194 ) C1038_=_C1195( C1038 C1195 ) C1038_=_C1196( C1038 C1196 ) C1038_=_C1197( C1038 C1197 ) C1038_=_C1198( C1038 C1198 ) \nC1038_=_C1201( C1038 C1201 ) C1038_=_C1202( C1038 C1202 ) C1038_=_C1203( C1038 C1203 ) C1038_=_C1204( C1038 C1204 ) C1038_=_C1207( C1038 C1207 ) C1038_=_C1208( C1038 C1208 ) \nC1038_=_C1211( C1038 C1211 ) C1038_=_C1212( C1038 C1212 ) C1038_=_C1219( C1038 C1219 ) C1038_=_C1220( C1038 C1220 ) C1038_=_C1221( C1038 C1221 ) C1038_=_C1222( C1038 C1222 ) \nC1038_=_C1223( C1038 C1223 ) C1038_=_C1224( C1038 C1224 ) C1039_=_C1040( C1039 C1040 ) C1039_=_C1093( C1039 C1093 ) C1039_=_C1094( C1039 C1094 ) C1039_=_C1097( C1039 C1097 ) \nC1039_=_C1098( C1039 C1098 ) C1039_=_C1099( C1039 C1099 ) C1039_=_C1100( C1039 C1100 ) C1039_=_C1124( C1039 C1124 ) C1039_=_C1189( C1039 C1189 ) C1039_=_C1190( C1039 C1190 ) \nC1039_=_C1191( C1039 C1191 ) C1039_=_C1192( C1039 C1192 ) C1039_=_C1193( C1039 C1193 ) C1039_=_C1194( C1039 C1194 ) C1039_=_C1195( C1039 C1195 ) C1039_=_C1196( C1039 C1196 ) \nC1039_=_C1197( C1039 C1197 ) C1039_=_C1198( C1039 C1198 ) C1039_=_C1201( C1039 C1201 ) C1039_=_C1202( C1039 C1202 ) C1039_=_C1203( C1039 C1203 ) C1039_=_C1204( C1039 C1204 ) \nC1039_=_C1207( C1039 C1207 ) C1039_=_C1208( C1039 C1208 ) C1039_=_C1211( C1039 C1211 ) C1039_=_C1212( C1039 C1212 ) C1039_=_C1219( C1039 C1219 ) C1039_=_C1220( C1039 C1220 ) \nC1039_=_C1221( C1039 C1221 ) C1039_=_C1222( C1039 C1222 ) C1039_=_C1223( C1039 C1223 ) C1039_=_C1224( C1039 C1224 ) C1040_=_C1093( C1040 C1093 ) C1040_=_C1123( C1040 C1123 ) \nC1040_=_C1124( C1040 C1124 ) C1040_=_C1127( C1040 C1127 ) C1040_=_C1128( C1040 C1128 ) C1040_=_C1129( C1040 C1129 ) C1040_=_C1130( C1040 C1130 ) C1040_=_C1153( C1040 C1153 ) \nC1040_=_C1154( C1040 C1154 ) C1040_=_C1155( C1040 C1155 ) C1040_=_C1156( C1040 C1156 ) C1040_=_C1157( C1040 C1157 ) C1040_=_C1158( C1040 C1158 ) C1040_=_C1159( C1040 C1159 ) \nC1040_=_C1160( C1040 C1160 ) C1040_=_C1161( C1040 C1161 ) C1040_=_C1162( C1040 C1162 ) C1040_=_C1165( C1040 C1165 ) C1040_=_C1166( C1040 C1166 ) C1040_=_C1167( C1040 C1167 ) \nC1040_=_C1168( C1040 C1168 ) C1040_=_C1171( C1040 C1171 ) C1040_=_C1172( C1040 C1172 ) C1040_=_C1175( C1040 C1175 ) C1040_=_C1176( C1040 C1176 ) C1040_=_C1183( C1040 C1183 ) \nC1040_=_C1184( C1040 C1184 ) C1040_=_C1185( C1040 C1185 ) C1040_=_C1186( C1040 C1186 ) C1040_=_C1187( C1040 C1187 ) C1040_=_C1188( C1040 C1188 ) C1043_=_C1044( C1043 C1044 ) \nC1043_=_C1047( C1043 C1047 ) C1043_=_C1048( C1043 C1048 ) C1043_=_C1049( C1043 C1049 ) C1043_=_C1050( C1043 C1050 ) C1043_=_C1053( C1043 C1053 ) C1043_=_C1054( C1043 C1054 ) \nC1043_=_C1059( C1043 C1059 ) C1043_=_C1060( C1043 C1060 ) C1043_=_C1069( C1043 C1069 ) C1043_=_C1070( C1043 C1070 ) C1044_=_C1047( C1044 C1047 ) C1044_=_C1048( C1044 C1048 ) \nC1044_=_C1049( C1044 C1049 ) C1044_=_C1050( C1044 C1050 ) C1044_=_C1053( C1044 C1053 ) C1044_=_C1054( C1044 C1054 ) C1044_=_C1059( C1044 C1059 ) C1044_=_C1060( C1044 C1060 ) \nC1044_=_C1069( C1044 C1069 ) C1044_=_C1070( C1044 C1070 ) C1047_=_C1048( C1047 C1048 ) C1047_=_C1049( C1047 C1049 ) C1047_=_C1050( C1047 C1050 ) C1047_=_C1053( C1047 C1053 ) \nC1047_=_C1054( C1047 C1054 ) C1047_=_C1059( C1047 C1059 ) C1047_=_C1060( C1047 C1060 ) C1047_=_C1073( C1047 C1073 ) C1047_=_C1074( C1047 C1074 ) C1048_=_C1049( C1048 C1049 ) \nC1048_=_C1050( C1048 C1050 ) C1048_=_C1053( C1048 C1053 ) C1048_=_C1054( C1048 C1054 ) C1048_=_C1059( C1048 C1059 ) C1048_=_C1060( C1048 C1060 ) C1048_=_C1073( C1048 C1073 ) \nC1048_=_C1074( C1048 C1074 ) C1049_=_C1050( C1049 C1050 ) C1049_=_C1053( C1049 C1053 ) C1049_=_C1054( C1049 C1054 ) C1049_=_C1059( C1049 C1059 ) C1049_=_C1060( C1049 C1060 ) \nC1049_=_C1075(</w:t>
      </w:r>
    </w:p>
    <w:p>
      <w:pPr>
        <w:pStyle w:val="PreformattedText"/>
        <w:bidi w:val="0"/>
        <w:spacing w:before="0" w:after="0"/>
        <w:jc w:val="left"/>
        <w:rPr/>
      </w:pPr>
      <w:r>
        <w:rPr/>
        <w:t xml:space="preserve"> </w:t>
      </w:r>
      <w:r>
        <w:rPr/>
        <w:t>C1049 C1075 ) C1049_=_C1076( C1049 C1076 ) C1050_=_C1053( C1050 C1053 ) C1050_=_C1054( C1050 C1054 ) C1050_=_C1059( C1050 C1059 ) C1050_=_C1060( C1050 C1060 ) \nC1050_=_C1075( C1050 C1075 ) C1050_=_C1076( C1050 C1076 ) C1053_=_C1054( C1053 C1054 ) C1053_=_C1059( C1053 C1059 ) C1053_=_C1060( C1053 C1060 ) C1053_=_C1079( C1053 C1079 ) \nC1053_=_C1080( C1053 C1080 ) C1054_=_C1059( C1054 C1059 ) C1054_=_C1060( C1054 C1060 ) C1054_=_C1079( C1054 C1079 ) C1054_=_C1080( C1054 C1080 ) C1059_=_C1060( C1059 C1060 ) \nC1059_=_C1085( C1059 C1085 ) C1059_=_C1086( C1059 C1086 ) C1060_=_C1085( C1060 C1085 ) C1060_=_C1086( C1060 C1086 ) C1069_=_C1070( C1069 C1070 ) C1069_=_C1073( C1069 C1073 ) \nC1069_=_C1074( C1069 C1074 ) C1069_=_C1075( C1069 C1075 ) C1069_=_C1076( C1069 C1076 ) C1069_=_C1079( C1069 C1079 ) C1069_=_C1080( C1069 C1080 ) C1069_=_C1085( C1069 C1085 ) \nC1069_=_C1086( C1069 C1086 ) C1070_=_C1073( C1070 C1073 ) C1070_=_C1074( C1070 C1074 ) C1070_=_C1075( C1070 C1075 ) C1070_=_C1076( C1070 C1076 ) C1070_=_C1079( C1070 C1079 ) \nC1070_=_C1080( C1070 C1080 ) C1070_=_C1085( C1070 C1085 ) C1070_=_C1086( C1070 C1086 ) C1073_=_C1074( C1073 C1074 ) C1073_=_C1075( C1073 C1075 ) C1073_=_C1076( C1073 C1076 ) \nC1073_=_C1079( C1073 C1079 ) C1073_=_C1080( C1073 C1080 ) C1073_=_C1085( C1073 C1085 ) C1073_=_C1086( C1073 C1086 ) C1074_=_C1075( C1074 C1075 ) C1074_=_C1076( C1074 C1076 ) \nC1074_=_C1079( C1074 C1079 ) C1074_=_C1080( C1074 C1080 ) C1074_=_C1085( C1074 C1085 ) C1074_=_C1086( C1074 C1086 ) C1075_=_C1076( C1075 C1076 ) C1075_=_C1079( C1075 C1079 ) \nC1075_=_C1080( C1075 C1080 ) C1075_=_C1085( C1075 C1085 ) C1075_=_C1086( C1075 C1086 ) C1076_=_C1079( C1076 C1079 ) C1076_=_C1080( C1076 C1080 ) C1076_=_C1085( C1076 C1085 ) \nC1076_=_C1086( C1076 C1086 ) C1079_=_C1080( C1079 C1080 ) C1079_=_C1085( C1079 C1085 ) C1079_=_C1086( C1079 C1086 ) C1080_=_C1085( C1080 C1085 ) C1080_=_C1086( C1080 C1086 ) \nC1085_=_C1086( C1085 C1086 ) C1093_=_C1094( C1093 C1094 ) C1093_=_C1097( C1093 C1097 ) C1093_=_C1098( C1093 C1098 ) C1093_=_C1099( C1093 C1099 ) C1093_=_C1100( C1093 C1100 ) \nC1093_=_C1123( C1093 C1123 ) C1093_=_C1124( C1093 C1124 ) C1093_=_C1153( C1093 C1153 ) C1093_=_C1154( C1093 C1154 ) C1093_=_C1155( C1093 C1155 ) C1093_=_C1156( C1093 C1156 ) \nC1093_=_C1157( C1093 C1157 ) C1093_=_C1158( C1093 C1158 ) C1093_=_C1159( C1093 C1159 ) C1093_=_C1160( C1093 C1160 ) C1093_=_C1161( C1093 C1161 ) C1093_=_C1162( C1093 C1162 ) \nC1093_=_C1165( C1093 C1165 ) C1093_=_C1166( C1093 C1166 ) C1093_=_C1167( C1093 C1167 ) C1093_=_C1168( C1093 C1168 ) C1093_=_C1171( C1093 C1171 ) C1093_=_C1172( C1093 C1172 ) \nC1093_=_C1175( C1093 C1175 ) C1093_=_C1176( C1093 C1176 ) C1093_=_C1183( C1093 C1183 ) C1093_=_C1184( C1093 C1184 ) C1093_=_C1185( C1093 C1185 ) C1093_=_C1186( C1093 C1186 ) \nC1093_=_C1187( C1093 C1187 ) C1093_=_C1188( C1093 C1188 ) C1094_=_C1097( C1094 C1097 ) C1094_=_C1098( C1094 C1098 ) C1094_=_C1099( C1094 C1099 ) C1094_=_C1100( C1094 C1100 ) \nC1094_=_C1123( C1094 C1123 ) C1094_=_C1124( C1094 C1124 ) C1094_=_C1189( C1094 C1189 ) C1094_=_C1190( C1094 C1190 ) C1094_=_C1191( C1094 C1191 ) C1094_=_C1192( C1094 C1192 ) \nC1094_=_C1193( C1094 C1193 ) C1094_=_C1194( C1094 C1194 ) C1094_=_C1195( C1094 C1195 ) C1094_=_C1196( C1094 C1196 ) C1094_=_C1197( C1094 C1197 ) C1094_=_C1198( C1094 C1198 ) \nC1094_=_C1201( C1094 C1201 ) C1094_=_C1202( C1094 C1202 ) C1094_=_C1203( C1094 C1203 ) C1094_=_C1204( C1094 C1204 ) C1094_=_C1207( C1094 C1207 ) C1094_=_C1208( C1094 C1208 ) \nC1094_=_C1211( C1094 C1211 ) C1094_=_C1212( C1094 C1212 ) C1094_=_C1219( C1094 C1219 ) C1094_=_C1220( C1094 C1220 ) C1094_=_C1221( C1094 C1221 ) C1094_=_C1222( C1094 C1222 ) \nC1094_=_C1223( C1094 C1223 ) C1094_=_C1224( C1094 C1224 ) C1097_=_C1098( C1097 C1098 ) C1097_=_C1099( C1097 C1099 ) C1097_=_C1100( C1097 C1100 ) C1097_=_C1127( C1097 C1127 ) \nC1097_=_C1128( C1097 C1128 ) C1097_=_C1129( C1097 C1129 ) C1097_=_C1155( C1097 C1155 ) C1097_=_C1191( C1097 C1191 ) C1097_=_C1467( C1097 C1467 ) C1097_=_C1468( C1097 C1468 ) \nC1097_=_C1469( C1097 C1469 ) C1097_=_C1470( C1097 C1470 ) C1097_=_C1471( C1097 C1471 ) C1097_=_C1472( C1097 C1472 ) C1097_=_C1479( C1097 C1479 ) C1097_=_C1480( C1097 C1480 ) \nC1097_=_C1483( C1097 C1483 ) C1097_=_C1484( C1097 C1484 ) C1097_=_C1485( C1097 C1485 ) C1097_=_C1486( C1097 C1486 ) C1097_=_C1487( C1097 C1487 ) C1097_=_C1488( C1097 C1488 ) \nC1098_=_C1099( C1098 C1099 ) C1098_=_C1100( C1098 C1100 ) C1098_=_C1127( C1098 C1127 ) C1098_=_C1128( C1098 C1128 ) C1098_=_C1130( C1098 C1130 ) C1098_=_C1155( C1098 C1155 ) \nC1098_=_C1191( C1098 C1191 ) C1098_=_C1467( C1098 C1467 ) C1098_=_C1468( C1098 C1468 ) C1098_=_C1469( C1098 C1469 ) C1098_=_C1470( C1098 C1470 ) C1098_=_C1471( C1098 C1471 ) \nC1098_=_C1472( C1098 C1472 ) C1098_=_C1479( C1098 C1479 ) C1098_=_C1480( C1098 C1480 ) C1098_=_C1483( C1098 C1483 ) C1098_=_C1484( C1098 C1484 ) C1098_=_C1485( C1098 C1485 ) \nC1098_=_C1486( C1098 C1486 ) C1098_=_C1487( C1098 C1487 ) C1098_=_C1488( C1098 C1488 ) C1099_=_C1100( C1099 C1100 ) C1099_=_C1127( C1099 C1127 ) C1099_=_C1129( C1099 C1129 ) \nC1099_=_C1130( C1099 C1130 ) C1099_=_C1156( C1099 C1156 ) C1099_=_C1192( C1099 C1192 ) C1099_=_C1495( C1099 C1495 ) C1099_=_C1496( C1099 C1496 ) C1099_=_C1497( C1099 C1497 ) \nC1099_=_C1498( C1099 C1498 ) C1099_=_C1499( C1099 C1499 ) C1099_=_C1500( C1099 C1500 ) C1099_=_C1507( C1099 C1507 ) C1099_=_C1508( C1099 C1508 ) C1099_=_C1511( C1099 C1511 ) \nC1099_=_C1512( C1099 C1512 ) C1099_=_C1513( C1099 C1513 ) C1099_=_C1514( C1099 C1514 ) C1099_=_C1515( C1099 C1515 ) C1099_=_C1516( C1099 C1516 ) C1100_=_C1128( C1100 C1128 ) \nC1100_=_C1129( C1100 C1129 ) C1100_=_C1130( C1100 C1130 ) C1100_=_C1156( C1100 C1156 ) C1100_=_C1192( C1100 C1192 ) C1100_=_C1495( C1100 C1495 ) C1100_=_C1496( C1100 C1496 ) \nC1100_=_C1497( C1100 C1497 ) C1100_=_C1498( C1100 C1498 ) C1100_=_C1499( C1100 C1499 ) C1100_=_C1500( C1100 C1500 ) C1100_=_C1507( C1100 C1507 ) C1100_=_C1508( C1100 C1508 ) \nC1100_=_C1511( C1100 C1511 ) C1100_=_C1512( C1100 C1512 ) C1100_=_C1513( C1100 C1513 ) C1100_=_C1514( C1100 C1514 ) C1100_=_C1515( C1100 C1515 ) C1100_=_C1516( C1100 C1516 ) \nC1123_=_C1124( C1123 C1124 ) C1123_=_C1127( C1123 C1127 ) C1123_=_C1128( C1123 C1128 ) C1123_=_C1129( C1123 C1129 ) C1123_=_C1130( C1123 C1130 ) C1123_=_C1153( C1123 C1153 ) \nC1123_=_C1154( C1123 C1154 ) C1123_=_C1155( C1123 C1155 ) C1123_=_C1156( C1123 C1156 ) C1123_=_C1157( C1123 C1157 ) C1123_=_C1158( C1123 C1158 ) C1123_=_C1159( C1123 C1159 ) \nC1123_=_C1160( C1123 C1160 ) C1123_=_C1161( C1123 C1161 ) C1123_=_C1162( C1123 C1162 ) C1123_=_C1165( C1123 C1165 ) C1123_=_C1166( C1123 C1166 ) C1123_=_C1167( C1123 C1167 ) \nC1123_=_C1168( C1123 C1168 ) C1123_=_C1171( C1123 C1171 ) C1123_=_C1172( C1123 C1172 ) C1123_=_C1175( C1123 C1175 ) C1123_=_C1176( C1123 C1176 ) C1123_=_C1183( C1123 C1183 ) \nC1123_=_C1184( C1123 C1184 ) C1123_=_C1185( C1123 C1185 ) C1123_=_C1186( C1123 C1186 ) C1123_=_C1187( C1123 C1187 ) C1123_=_C1188( C1123 C1188 ) C1124_=_C1127( C1124 C1127 ) \nC1124_=_C1128( C1124 C1128 ) C1124_=_C1129( C1124 C1129 ) C1124_=_C1130( C1124 C1130 ) C1124_=_C1189( C1124 C1189 ) C1124_=_C1190( C1124 C1190 ) C1124_=_C1191( C1124 C1191 ) \nC1124_=_C1192( C1124 C1192 ) C1124_=_C1193( C1124 C1193 ) C1124_=_C1194( C1124 C1194 ) C1124_=_C1195( C1124 C1195 ) C1124_=_C1196( C1124 C1196 ) C1124_=_C1197( C1124 C1197 ) \nC1124_=_C1198( C1124 C1198 ) C1124_=_C1201( C1124 C1201 ) C1124_=_C1202( C1124 C1202 ) C1124_=_C1203( C1124 C1203 ) C1124_=_C1204( C1124 C1204 ) C1124_=_C1207( C1124 C1207 ) \nC1124_=_C1208( C1124 C1208 ) C1124_=_C1211( C1124 C1211 ) C1124_=_C1212( C1124 C1212 ) C1124_=_C1219( C1124 C1219 ) C1124_=_C1220( C1124 C1220 ) C1124_=_C1221( C1124 C1221 ) \nC1124_=_C1222( C1124 C1222 ) C1124_=_C1223( C1124 C1223 ) C1124_=_C1224( C1124 C1224 ) C1127_=_C1128( C1127 C1128 ) C1127_=_C1129( C1127 C1129 ) C1127_=_C1130( C1127 C1130 ) \nC1127_=_C1155( C1127 C1155 ) C1127_=_C1191( C1127 C1191 ) C1127_=_C1467( C1127 C1467 ) C1127_=_C1468( C1127 C1468 ) C1127_=_C1469( C1127 C1469 ) C1127_=_C1470( C1127 C1470 ) \nC1127_=_C1471( C1127 C1471 ) C1127_=_C1472( C1127 C1472 ) C1127_=_C1479( C1127 C1479 ) C1127_=_C1480( C1127 C1480 ) C1127_=_C1483( C1127 C1483 ) C1127_=_C1484( C1127 C1484 ) \nC1127_=_C1485( C1127 C1485 ) C1127_=_C1486( C1127 C1486 ) C1127_=_C1487( C1127 C1487 ) C1127_=_C1488( C1127 C1488 ) C1128_=_C1129( C1128 C1129 ) C1128_=_C1130( C1128 C1130 ) \nC1128_=_C1155( C1128 C1155 ) C1128_=_C1191( C1128 C1191 ) C1128_=_C1467( C1128 C1467 ) C1128_=_C1468( C1128 C1468 ) C1128_=_C1469( C1128 C1469 ) C1128_=_C1470( C1128 C1470 ) \nC1128_=_C1471( C1128 C1471 ) C1128_=_C1472( C1128 C1472 ) C1128_=_C1479( C1128 C1479 ) C1128_=_C1480( C1128 C1480 ) C1128_=_C1483( C1128 C1483 ) C1128_=_C1484( C1128 C1484 ) \nC1128_=_C1485( C1128 C1485 ) C1128_=_C1486( C1128 C1486 ) C1128_=_C1487( C1128 C1487 ) C1128_=_C1488( C1128 C1488 ) C1129_=_C1130( C1129 C1130 ) C1129_=_C1156( C1129 C1156 ) \nC1129_=_C1192( C1129 C1192 ) C1129_=_C1495( C1129 C1495 ) C1129_=_C1496( C1129 C1496 ) C1129_=_C1497( C1129 C1497 ) C1129_=_C1498( C1129 C1498 ) C1129_=_C1499( C1129 C1499 ) \nC1129_=_C1500( C1129 C1500 ) C1129_=_C1507( C1129 C1507 ) C1129_=_C1508( C1129 C1508 ) C1129_=_C1511( C1129 C1511 ) C1129_=_C1512( C1129 C1512 ) C1129_=_C1513( C1129 C1513 ) \nC1129_=_C1514( C1129 C1514 ) C1129_=_C1515( C1129 C1515 ) C1129_=_C1516( C1129 C1516 ) C1130_=_C1156( C1130 C1156 ) C1130_=_C1192( C1130 C1192 ) C1130_=_C1495( C1130 C1495 ) \nC1130_=_C1496( C1130 C1496 ) C1130_=_C1497( C1130 C1497 ) C1130_=_C1498( C1130 C1498 ) C1130_=_C1499( C1130 C1499 ) C1130_=_C1500( C1130 C1500 ) C1130_=_C1507( C1130 C1507 ) \nC1130_=_C1508( C1130 C1508 ) C1130_=_C1511( C1130 C1511 ) C1130_=_C1512( C1130 C1512 ) C1130_=_C1513( C1130 C1513 ) C1130_=_C1514( C1130 C1514 ) C1130_=_C1515( C1130 C1515 ) \nC1130_=_C1516( C1130 C1516 ) C1153_=_C1154( C1153 C1154 ) C1153_=_C1155(</w:t>
      </w:r>
    </w:p>
    <w:p>
      <w:pPr>
        <w:pStyle w:val="PreformattedText"/>
        <w:bidi w:val="0"/>
        <w:spacing w:before="0" w:after="0"/>
        <w:jc w:val="left"/>
        <w:rPr/>
      </w:pPr>
      <w:r>
        <w:rPr/>
        <w:t xml:space="preserve"> </w:t>
      </w:r>
      <w:r>
        <w:rPr/>
        <w:t>C1153 C1155 ) C1153_=_C1156( C1153 C1156 ) C1153_=_C1157( C1153 C1157 ) C1153_=_C1158( C1153 C1158 ) \nC1153_=_C1159( C1153 C1159 ) C1153_=_C1160( C1153 C1160 ) C1153_=_C1161( C1153 C1161 ) C1153_=_C1162( C1153 C1162 ) C1153_=_C1165( C1153 C1165 ) C1153_=_C1166( C1153 C1166 ) \nC1153_=_C1167( C1153 C1167 ) C1153_=_C1168( C1153 C1168 ) C1153_=_C1171( C1153 C1171 ) C1153_=_C1172( C1153 C1172 ) C1153_=_C1175( C1153 C1175 ) C1153_=_C1176( C1153 C1176 ) \nC1153_=_C1183( C1153 C1183 ) C1153_=_C1184( C1153 C1184 ) C1153_=_C1185( C1153 C1185 ) C1153_=_C1186( C1153 C1186 ) C1153_=_C1187( C1153 C1187 ) C1153_=_C1188( C1153 C1188 ) \nC1153_=_C1189( C1153 C1189 ) C1153_=_C1190( C1153 C1190 ) C1154_=_C1155( C1154 C1155 ) C1154_=_C1156( C1154 C1156 ) C1154_=_C1157( C1154 C1157 ) C1154_=_C1158( C1154 C1158 ) \nC1154_=_C1159( C1154 C1159 ) C1154_=_C1160( C1154 C1160 ) C1154_=_C1161( C1154 C1161 ) C1154_=_C1162( C1154 C1162 ) C1154_=_C1165( C1154 C1165 ) C1154_=_C1166( C1154 C1166 ) \nC1154_=_C1167( C1154 C1167 ) C1154_=_C1168( C1154 C1168 ) C1154_=_C1171( C1154 C1171 ) C1154_=_C1172( C1154 C1172 ) C1154_=_C1175( C1154 C1175 ) C1154_=_C1176( C1154 C1176 ) \nC1154_=_C1183( C1154 C1183 ) C1154_=_C1184( C1154 C1184 ) C1154_=_C1185( C1154 C1185 ) C1154_=_C1186( C1154 C1186 ) C1154_=_C1187( C1154 C1187 ) C1154_=_C1188( C1154 C1188 ) \nC1154_=_C1189( C1154 C1189 ) C1154_=_C1190( C1154 C1190 ) C1155_=_C1156( C1155 C1156 ) C1155_=_C1157( C1155 C1157 ) C1155_=_C1158( C1155 C1158 ) C1155_=_C1159( C1155 C1159 ) \nC1155_=_C1160( C1155 C1160 ) C1155_=_C1161( C1155 C1161 ) C1155_=_C1162( C1155 C1162 ) C1155_=_C1165( C1155 C1165 ) C1155_=_C1166( C1155 C1166 ) C1155_=_C1167( C1155 C1167 ) \nC1155_=_C1168( C1155 C1168 ) C1155_=_C1171( C1155 C1171 ) C1155_=_C1172( C1155 C1172 ) C1155_=_C1175( C1155 C1175 ) C1155_=_C1176( C1155 C1176 ) C1155_=_C1183( C1155 C1183 ) \nC1155_=_C1184( C1155 C1184 ) C1155_=_C1185( C1155 C1185 ) C1155_=_C1186( C1155 C1186 ) C1155_=_C1187( C1155 C1187 ) C1155_=_C1188( C1155 C1188 ) C1155_=_C1191( C1155 C1191 ) \nC1155_=_C1192( C1155 C1192 ) C1155_=_C1467( C1155 C1467 ) C1155_=_C1468( C1155 C1468 ) C1155_=_C1469( C1155 C1469 ) C1155_=_C1470( C1155 C1470 ) C1155_=_C1471( C1155 C1471 ) \nC1155_=_C1472( C1155 C1472 ) C1155_=_C1479( C1155 C1479 ) C1155_=_C1480( C1155 C1480 ) C1155_=_C1483( C1155 C1483 ) C1155_=_C1484( C1155 C1484 ) C1155_=_C1485( C1155 C1485 ) \nC1155_=_C1486( C1155 C1486 ) C1155_=_C1487( C1155 C1487 ) C1155_=_C1488( C1155 C1488 ) C1156_=_C1157( C1156 C1157 ) C1156_=_C1158( C1156 C1158 ) C1156_=_C1159( C1156 C1159 ) \nC1156_=_C1160( C1156 C1160 ) C1156_=_C1161( C1156 C1161 ) C1156_=_C1162( C1156 C1162 ) C1156_=_C1165( C1156 C1165 ) C1156_=_C1166( C1156 C1166 ) C1156_=_C1167( C1156 C1167 ) \nC1156_=_C1168( C1156 C1168 ) C1156_=_C1171( C1156 C1171 ) C1156_=_C1172( C1156 C1172 ) C1156_=_C1175( C1156 C1175 ) C1156_=_C1176( C1156 C1176 ) C1156_=_C1183( C1156 C1183 ) \nC1156_=_C1184( C1156 C1184 ) C1156_=_C1185( C1156 C1185 ) C1156_=_C1186( C1156 C1186 ) C1156_=_C1187( C1156 C1187 ) C1156_=_C1188( C1156 C1188 ) C1156_=_C1191( C1156 C1191 ) \nC1156_=_C1192( C1156 C1192 ) C1156_=_C1495( C1156 C1495 ) C1156_=_C1496( C1156 C1496 ) C1156_=_C1497( C1156 C1497 ) C1156_=_C1498( C1156 C1498 ) C1156_=_C1499( C1156 C1499 ) \nC1156_=_C1500( C1156 C1500 ) C1156_=_C1507( C1156 C1507 ) C1156_=_C1508( C1156 C1508 ) C1156_=_C1511( C1156 C1511 ) C1156_=_C1512( C1156 C1512 ) C1156_=_C1513( C1156 C1513 ) \nC1156_=_C1514( C1156 C1514 ) C1156_=_C1515( C1156 C1515 ) C1156_=_C1516( C1156 C1516 ) C1157_=_C1158( C1157 C1158 ) C1157_=_C1159( C1157 C1159 ) C1157_=_C1160( C1157 C1160 ) \nC1157_=_C1161( C1157 C1161 ) C1157_=_C1162( C1157 C1162 ) C1157_=_C1165( C1157 C1165 ) C1157_=_C1166( C1157 C1166 ) C1157_=_C1167( C1157 C1167 ) C1157_=_C1168( C1157 C1168 ) \nC1157_=_C1171( C1157 C1171 ) C1157_=_C1172( C1157 C1172 ) C1157_=_C1175( C1157 C1175 ) C1157_=_C1176( C1157 C1176 ) C1157_=_C1183( C1157 C1183 ) C1157_=_C1184( C1157 C1184 ) \nC1157_=_C1185( C1157 C1185 ) C1157_=_C1186( C1157 C1186 ) C1157_=_C1187( C1157 C1187 ) C1157_=_C1188( C1157 C1188 ) C1157_=_C1193( C1157 C1193 ) C1157_=_C1194( C1157 C1194 ) \nC1157_=_C1195( C1157 C1195 ) C1157_=_C1467( C1157 C1467 ) C1157_=_C1468( C1157 C1468 ) C1157_=_C1469( C1157 C1469 ) C1157_=_C1495( C1157 C1495 ) C1157_=_C1496( C1157 C1496 ) \nC1157_=_C1497( C1157 C1497 ) C1157_=_C1554( C1157 C1554 ) C1157_=_C1556( C1157 C1556 ) C1158_=_C1159( C1158 C1159 ) C1158_=_C1160( C1158 C1160 ) C1158_=_C1161( C1158 C1161 ) \nC1158_=_C1162( C1158 C1162 ) C1158_=_C1165( C1158 C1165 ) C1158_=_C1166( C1158 C1166 ) C1158_=_C1167( C1158 C1167 ) C1158_=_C1168( C1158 C1168 ) C1158_=_C1171( C1158 C1171 ) \nC1158_=_C1172( C1158 C1172 ) C1158_=_C1175( C1158 C1175 ) C1158_=_C1176( C1158 C1176 ) C1158_=_C1183( C1158 C1183 ) C1158_=_C1184( C1158 C1184 ) C1158_=_C1185( C1158 C1185 ) \nC1158_=_C1186( C1158 C1186 ) C1158_=_C1187( C1158 C1187 ) C1158_=_C1188( C1158 C1188 ) C1158_=_C1193( C1158 C1193 ) C1158_=_C1194( C1158 C1194 ) C1158_=_C1196( C1158 C1196 ) \nC1158_=_C1467( C1158 C1467 ) C1158_=_C1468( C1158 C1468 ) C1158_=_C1469( C1158 C1469 ) C1158_=_C1495( C1158 C1495 ) C1158_=_C1496( C1158 C1496 ) C1158_=_C1497( C1158 C1497 ) \nC1158_=_C1554( C1158 C1554 ) C1158_=_C1556( C1158 C1556 ) C1159_=_C1160( C1159 C1160 ) C1159_=_C1161( C1159 C1161 ) C1159_=_C1162( C1159 C1162 ) C1159_=_C1165( C1159 C1165 ) \nC1159_=_C1166( C1159 C1166 ) C1159_=_C1167( C1159 C1167 ) C1159_=_C1168( C1159 C1168 ) C1159_=_C1171( C1159 C1171 ) C1159_=_C1172( C1159 C1172 ) C1159_=_C1175( C1159 C1175 ) \nC1159_=_C1176( C1159 C1176 ) C1159_=_C1183( C1159 C1183 ) C1159_=_C1184( C1159 C1184 ) C1159_=_C1185( C1159 C1185 ) C1159_=_C1186( C1159 C1186 ) C1159_=_C1187( C1159 C1187 ) \nC1159_=_C1188( C1159 C1188 ) C1159_=_C1193( C1159 C1193 ) C1159_=_C1195( C1159 C1195 ) C1159_=_C1196( C1159 C1196 ) C1159_=_C1470( C1159 C1470 ) C1159_=_C1471( C1159 C1471 ) \nC1159_=_C1472( C1159 C1472 ) C1159_=_C1498( C1159 C1498 ) C1159_=_C1499( C1159 C1499 ) C1159_=_C1500( C1159 C1500 ) C1159_=_C1558( C1159 C1558 ) C1159_=_C1560( C1159 C1560 ) \nC1160_=_C1161( C1160 C1161 ) C1160_=_C1162( C1160 C1162 ) C1160_=_C1165( C1160 C1165 ) C1160_=_C1166( C1160 C1166 ) C1160_=_C1167( C1160 C1167 ) C1160_=_C1168( C1160 C1168 ) \nC1160_=_C1171( C1160 C1171 ) C1160_=_C1172( C1160 C1172 ) C1160_=_C1175( C1160 C1175 ) C1160_=_C1176( C1160 C1176 ) C1160_=_C1183( C1160 C1183 ) C1160_=_C1184( C1160 C1184 ) \nC1160_=_C1185( C1160 C1185 ) C1160_=_C1186( C1160 C1186 ) C1160_=_C1187( C1160 C1187 ) C1160_=_C1188( C1160 C1188 ) C1160_=_C1194( C1160 C1194 ) C1160_=_C1195( C1160 C1195 ) \nC1160_=_C1196( C1160 C1196 ) C1160_=_C1470( C1160 C1470 ) C1160_=_C1471( C1160 C1471 ) C1160_=_C1472( C1160 C1472 ) C1160_=_C1498( C1160 C1498 ) C1160_=_C1499( C1160 C1499 ) \nC1160_=_C1500( C1160 C1500 ) C1160_=_C1558( C1160 C1558 ) C1160_=_C1560( C1160 C1560 ) C1161_=_C1162( C1161 C1162 ) C1161_=_C1165( C1161 C1165 ) C1161_=_C1166( C1161 C1166 ) \nC1161_=_C1167( C1161 C1167 ) C1161_=_C1168( C1161 C1168 ) C1161_=_C1171( C1161 C1171 ) C1161_=_C1172( C1161 C1172 ) C1161_=_C1175( C1161 C1175 ) C1161_=_C1176( C1161 C1176 ) \nC1161_=_C1183( C1161 C1183 ) C1161_=_C1184( C1161 C1184 ) C1161_=_C1185( C1161 C1185 ) C1161_=_C1186( C1161 C1186 ) C1161_=_C1187( C1161 C1187 ) C1161_=_C1188( C1161 C1188 ) \nC1161_=_C1197( C1161 C1197 ) C1161_=_C1198( C1161 C1198 ) C1162_=_C1165( C1162 C1165 ) C1162_=_C1166( C1162 C1166 ) C1162_=_C1167( C1162 C1167 ) C1162_=_C1168( C1162 C1168 ) \nC1162_=_C1171( C1162 C1171 ) C1162_=_C1172( C1162 C1172 ) C1162_=_C1175( C1162 C1175 ) C1162_=_C1176( C1162 C1176 ) C1162_=_C1183( C1162 C1183 ) C1162_=_C1184( C1162 C1184 ) \nC1162_=_C1185( C1162 C1185 ) C1162_=_C1186( C1162 C1186 ) C1162_=_C1187( C1162 C1187 ) C1162_=_C1188( C1162 C1188 ) C1162_=_C1197( C1162 C1197 ) C1162_=_C1198( C1162 C1198 ) \nC1165_=_C1166( C1165 C1166 ) C1165_=_C1167( C1165 C1167 ) C1165_=_C1168( C1165 C1168 ) C1165_=_C1171( C1165 C1171 ) C1165_=_C1172( C1165 C1172 ) C1165_=_C1175( C1165 C1175 ) \nC1165_=_C1176( C1165 C1176 ) C1165_=_C1183( C1165 C1183 ) C1165_=_C1184( C1165 C1184 ) C1165_=_C1185( C1165 C1185 ) C1165_=_C1186( C1165 C1186 ) C1165_=_C1187( C1165 C1187 ) \nC1165_=_C1188( C1165 C1188 ) C1165_=_C1201( C1165 C1201 ) C1165_=_C1202( C1165 C1202 ) C1166_=_C1167( C1166 C1167 ) C1166_=_C1168( C1166 C1168 ) C1166_=_C1171( C1166 C1171 ) \nC1166_=_C1172( C1166 C1172 ) C1166_=_C1175( C1166 C1175 ) C1166_=_C1176( C1166 C1176 ) C1166_=_C1183( C1166 C1183 ) C1166_=_C1184( C1166 C1184 ) C1166_=_C1185( C1166 C1185 ) \nC1166_=_C1186( C1166 C1186 ) C1166_=_C1187( C1166 C1187 ) C1166_=_C1188( C1166 C1188 ) C1166_=_C1201( C1166 C1201 ) C1166_=_C1202( C1166 C1202 ) C1167_=_C1168( C1167 C1168 ) \nC1167_=_C1171( C1167 C1171 ) C1167_=_C1172( C1167 C1172 ) C1167_=_C1175( C1167 C1175 ) C1167_=_C1176( C1167 C1176 ) C1167_=_C1183( C1167 C1183 ) C1167_=_C1184( C1167 C1184 ) \nC1167_=_C1185( C1167 C1185 ) C1167_=_C1186( C1167 C1186 ) C1167_=_C1187( C1167 C1187 ) C1167_=_C1188( C1167 C1188 ) C1167_=_C1203( C1167 C1203 ) C1167_=_C1204( C1167 C1204 ) \nC1168_=_C1171( C1168 C1171 ) C1168_=_C1172( C1168 C1172 ) C1168_=_C1175( C1168 C1175 ) C1168_=_C1176( C1168 C1176 ) C1168_=_C1183( C1168 C1183 ) C1168_=_C1184( C1168 C1184 ) \nC1168_=_C1185( C1168 C1185 ) C1168_=_C1186( C1168 C1186 ) C1168_=_C1187( C1168 C1187 ) C1168_=_C1188( C1168 C1188 ) C1168_=_C1203( C1168 C1203 ) C1168_=_C1204( C1168 C1204 ) \nC1171_=_C1172( C1171 C1172 ) C1171_=_C1175( C1171 C1175 ) C1171_=_C1176( C1171 C1176 ) C1171_=_C1183( C1171 C1183 ) C1171_=_C1184( C1171 C1184 ) C1171_=_C1185( C1171 C1185 ) \nC1171_=_C1186( C1171 C1186 ) C1171_=_C1187( C1171 C1187 ) C1171_=_C1188( C1171 C1188 ) C1171_=_C1207( C1171 C1207 ) C1171_=_C1208( C1171 C1208 ) C1172_=_C1175( C1172 C1175 ) \nC1172_=_C1176( C1172 C1176 ) C1172_=_C1183( C1172 C1183 ) C1172_=_C1184( C1172 C1184 ) C1172_=_C1185( C1172 C1185 ) C1172_=_C1186(</w:t>
      </w:r>
    </w:p>
    <w:p>
      <w:pPr>
        <w:pStyle w:val="PreformattedText"/>
        <w:bidi w:val="0"/>
        <w:spacing w:before="0" w:after="0"/>
        <w:jc w:val="left"/>
        <w:rPr/>
      </w:pPr>
      <w:r>
        <w:rPr/>
        <w:t xml:space="preserve"> </w:t>
      </w:r>
      <w:r>
        <w:rPr/>
        <w:t>C1172 C1186 ) C1172_=_C1187( C1172 C1187 ) \nC1172_=_C1188( C1172 C1188 ) C1172_=_C1207( C1172 C1207 ) C1172_=_C1208( C1172 C1208 ) C1175_=_C1176( C1175 C1176 ) C1175_=_C1183( C1175 C1183 ) C1175_=_C1184( C1175 C1184 ) \nC1175_=_C1185( C1175 C1185 ) C1175_=_C1186( C1175 C1186 ) C1175_=_C1187( C1175 C1187 ) C1175_=_C1188( C1175 C1188 ) C1175_=_C1211( C1175 C1211 ) C1175_=_C1212( C1175 C1212 ) \nC1176_=_C1183( C1176 C1183 ) C1176_=_C1184( C1176 C1184 ) C1176_=_C1185( C1176 C1185 ) C1176_=_C1186( C1176 C1186 ) C1176_=_C1187( C1176 C1187 ) C1176_=_C1188( C1176 C1188 ) \nC1176_=_C1211( C1176 C1211 ) C1176_=_C1212( C1176 C1212 ) C1183_=_C1184( C1183 C1184 ) C1183_=_C1185( C1183 C1185 ) C1183_=_C1186( C1183 C1186 ) C1183_=_C1187( C1183 C1187 ) \nC1183_=_C1188( C1183 C1188 ) C1183_=_C1219( C1183 C1219 ) C1183_=_C1220( C1183 C1220 ) C1184_=_C1185( C1184 C1185 ) C1184_=_C1186( C1184 C1186 ) C1184_=_C1187( C1184 C1187 ) \nC1184_=_C1188( C1184 C1188 ) C1184_=_C1219( C1184 C1219 ) C1184_=_C1220( C1184 C1220 ) C1185_=_C1186( C1185 C1186 ) C1185_=_C1187( C1185 C1187 ) C1185_=_C1188( C1185 C1188 ) \nC1185_=_C1221( C1185 C1221 ) C1185_=_C1222( C1185 C1222 ) C1186_=_C1187( C1186 C1187 ) C1186_=_C1188( C1186 C1188 ) C1186_=_C1221( C1186 C1221 ) C1186_=_C1222( C1186 C1222 ) \nC1187_=_C1188( C1187 C1188 ) C1187_=_C1223( C1187 C1223 ) C1187_=_C1224( C1187 C1224 ) C1188_=_C1223( C1188 C1223 ) C1188_=_C1224( C1188 C1224 ) C1189_=_C1190( C1189 C1190 ) \nC1189_=_C1191( C1189 C1191 ) C1189_=_C1192( C1189 C1192 ) C1189_=_C1193( C1189 C1193 ) C1189_=_C1194( C1189 C1194 ) C1189_=_C1195( C1189 C1195 ) C1189_=_C1196( C1189 C1196 ) \nC1189_=_C1197( C1189 C1197 ) C1189_=_C1198( C1189 C1198 ) C1189_=_C1201( C1189 C1201 ) C1189_=_C1202( C1189 C1202 ) C1189_=_C1203( C1189 C1203 ) C1189_=_C1204( C1189 C1204 ) \nC1189_=_C1207( C1189 C1207 ) C1189_=_C1208( C1189 C1208 ) C1189_=_C1211( C1189 C1211 ) C1189_=_C1212( C1189 C1212 ) C1189_=_C1219( C1189 C1219 ) C1189_=_C1220( C1189 C1220 ) \nC1189_=_C1221( C1189 C1221 ) C1189_=_C1222( C1189 C1222 ) C1189_=_C1223( C1189 C1223 ) C1189_=_C1224( C1189 C1224 ) C1190_=_C1191( C1190 C1191 ) C1190_=_C1192( C1190 C1192 ) \nC1190_=_C1193( C1190 C1193 ) C1190_=_C1194( C1190 C1194 ) C1190_=_C1195( C1190 C1195 ) C1190_=_C1196( C1190 C1196 ) C1190_=_C1197( C1190 C1197 ) C1190_=_C1198( C1190 C1198 ) \nC1190_=_C1201( C1190 C1201 ) C1190_=_C1202( C1190 C1202 ) C1190_=_C1203( C1190 C1203 ) C1190_=_C1204( C1190 C1204 ) C1190_=_C1207( C1190 C1207 ) C1190_=_C1208( C1190 C1208 ) \nC1190_=_C1211( C1190 C1211 ) C1190_=_C1212( C1190 C1212 ) C1190_=_C1219( C1190 C1219 ) C1190_=_C1220( C1190 C1220 ) C1190_=_C1221( C1190 C1221 ) C1190_=_C1222( C1190 C1222 ) \nC1190_=_C1223( C1190 C1223 ) C1190_=_C1224( C1190 C1224 ) C1191_=_C1192( C1191 C1192 ) C1191_=_C1193( C1191 C1193 ) C1191_=_C1194( C1191 C1194 ) C1191_=_C1195( C1191 C1195 ) \nC1191_=_C1196( C1191 C1196 ) C1191_=_C1197( C1191 C1197 ) C1191_=_C1198( C1191 C1198 ) C1191_=_C1201( C1191 C1201 ) C1191_=_C1202( C1191 C1202 ) C1191_=_C1203( C1191 C1203 ) \nC1191_=_C1204( C1191 C1204 ) C1191_=_C1207( C1191 C1207 ) C1191_=_C1208( C1191 C1208 ) C1191_=_C1211( C1191 C1211 ) C1191_=_C1212( C1191 C1212 ) C1191_=_C1219( C1191 C1219 ) \nC1191_=_C1220( C1191 C1220 ) C1191_=_C1221( C1191 C1221 ) C1191_=_C1222( C1191 C1222 ) C1191_=_C1223( C1191 C1223 ) C1191_=_C1224( C1191 C1224 ) C1191_=_C1467( C1191 C1467 ) \nC1191_=_C1468( C1191 C1468 ) C1191_=_C1469( C1191 C1469 ) C1191_=_C1470( C1191 C1470 ) C1191_=_C1471( C1191 C1471 ) C1191_=_C1472( C1191 C1472 ) C1191_=_C1479( C1191 C1479 ) \nC1191_=_C1480( C1191 C1480 ) C1191_=_C1483( C1191 C1483 ) C1191_=_C1484( C1191 C1484 ) C1191_=_C1485( C1191 C1485 ) C1191_=_C1486( C1191 C1486 ) C1191_=_C1487( C1191 C1487 ) \nC1191_=_C1488( C1191 C1488 ) C1192_=_C1193( C1192 C1193 ) C1192_=_C1194( C1192 C1194 ) C1192_=_C1195( C1192 C1195 ) C1192_=_C1196( C1192 C1196 ) C1192_=_C1197( C1192 C1197 ) \nC1192_=_C1198( C1192 C1198 ) C1192_=_C1201( C1192 C1201 ) C1192_=_C1202( C1192 C1202 ) C1192_=_C1203( C1192 C1203 ) C1192_=_C1204( C1192 C1204 ) C1192_=_C1207( C1192 C1207 ) \nC1192_=_C1208( C1192 C1208 ) C1192_=_C1211( C1192 C1211 ) C1192_=_C1212( C1192 C1212 ) C1192_=_C1219( C1192 C1219 ) C1192_=_C1220( C1192 C1220 ) C1192_=_C1221( C1192 C1221 ) \nC1192_=_C1222( C1192 C1222 ) C1192_=_C1223( C1192 C1223 ) C1192_=_C1224( C1192 C1224 ) C1192_=_C1495( C1192 C1495 ) C1192_=_C1496( C1192 C1496 ) C1192_=_C1497( C1192 C1497 ) \nC1192_=_C1498( C1192 C1498 ) C1192_=_C1499( C1192 C1499 ) C1192_=_C1500( C1192 C1500 ) C1192_=_C1507( C1192 C1507 ) C1192_=_C1508( C1192 C1508 ) C1192_=_C1511( C1192 C1511 ) \nC1192_=_C1512( C1192 C1512 ) C1192_=_C1513( C1192 C1513 ) C1192_=_C1514( C1192 C1514 ) C1192_=_C1515( C1192 C1515 ) C1192_=_C1516( C1192 C1516 ) C1193_=_C1194( C1193 C1194 ) \nC1193_=_C1195( C1193 C1195 ) C1193_=_C1196( C1193 C1196 ) C1193_=_C1197( C1193 C1197 ) C1193_=_C1198( C1193 C1198 ) C1193_=_C1201( C1193 C1201 ) C1193_=_C1202( C1193 C1202 ) \nC1193_=_C1203( C1193 C1203 ) C1193_=_C1204( C1193 C1204 ) C1193_=_C1207( C1193 C1207 ) C1193_=_C1208( C1193 C1208 ) C1193_=_C1211( C1193 C1211 ) C1193_=_C1212( C1193 C1212 ) \nC1193_=_C1219( C1193 C1219 ) C1193_=_C1220( C1193 C1220 ) C1193_=_C1221( C1193 C1221 ) C1193_=_C1222( C1193 C1222 ) C1193_=_C1223( C1193 C1223 ) C1193_=_C1224( C1193 C1224 ) \nC1193_=_C1467( C1193 C1467 ) C1193_=_C1468( C1193 C1468 ) C1193_=_C1469( C1193 C1469 ) C1193_=_C1495( C1193 C1495 ) C1193_=_C1496( C1193 C1496 ) C1193_=_C1497( C1193 C1497 ) \nC1193_=_C1554( C1193 C1554 ) C1193_=_C1556( C1193 C1556 ) C1194_=_C1195( C1194 C1195 ) C1194_=_C1196( C1194 C1196 ) C1194_=_C1197( C1194 C1197 ) C1194_=_C1198( C1194 C1198 ) \nC1194_=_C1201( C1194 C1201 ) C1194_=_C1202( C1194 C1202 ) C1194_=_C1203( C1194 C1203 ) C1194_=_C1204( C1194 C1204 ) C1194_=_C1207( C1194 C1207 ) C1194_=_C1208( C1194 C1208 ) \nC1194_=_C1211( C1194 C1211 ) C1194_=_C1212( C1194 C1212 ) C1194_=_C1219( C1194 C1219 ) C1194_=_C1220( C1194 C1220 ) C1194_=_C1221( C1194 C1221 ) C1194_=_C1222( C1194 C1222 ) \nC1194_=_C1223( C1194 C1223 ) C1194_=_C1224( C1194 C1224 ) C1194_=_C1467( C1194 C1467 ) C1194_=_C1468( C1194 C1468 ) C1194_=_C1469( C1194 C1469 ) C1194_=_C1495( C1194 C1495 ) \nC1194_=_C1496( C1194 C1496 ) C1194_=_C1497( C1194 C1497 ) C1194_=_C1554( C1194 C1554 ) C1194_=_C1556( C1194 C1556 ) C1195_=_C1196( C1195 C1196 ) C1195_=_C1197( C1195 C1197 ) \nC1195_=_C1198( C1195 C1198 ) C1195_=_C1201( C1195 C1201 ) C1195_=_C1202( C1195 C1202 ) C1195_=_C1203( C1195 C1203 ) C1195_=_C1204( C1195 C1204 ) C1195_=_C1207( C1195 C1207 ) \nC1195_=_C1208( C1195 C1208 ) C1195_=_C1211( C1195 C1211 ) C1195_=_C1212( C1195 C1212 ) C1195_=_C1219( C1195 C1219 ) C1195_=_C1220( C1195 C1220 ) C1195_=_C1221( C1195 C1221 ) \nC1195_=_C1222( C1195 C1222 ) C1195_=_C1223( C1195 C1223 ) C1195_=_C1224( C1195 C1224 ) C1195_=_C1470( C1195 C1470 ) C1195_=_C1471( C1195 C1471 ) C1195_=_C1472( C1195 C1472 ) \nC1195_=_C1498( C1195 C1498 ) C1195_=_C1499( C1195 C1499 ) C1195_=_C1500( C1195 C1500 ) C1195_=_C1558( C1195 C1558 ) C1195_=_C1560( C1195 C1560 ) C1196_=_C1197( C1196 C1197 ) \nC1196_=_C1198( C1196 C1198 ) C1196_=_C1201( C1196 C1201 ) C1196_=_C1202( C1196 C1202 ) C1196_=_C1203( C1196 C1203 ) C1196_=_C1204( C1196 C1204 ) C1196_=_C1207( C1196 C1207 ) \nC1196_=_C1208( C1196 C1208 ) C1196_=_C1211( C1196 C1211 ) C1196_=_C1212( C1196 C1212 ) C1196_=_C1219( C1196 C1219 ) C1196_=_C1220( C1196 C1220 ) C1196_=_C1221( C1196 C1221 ) \nC1196_=_C1222( C1196 C1222 ) C1196_=_C1223( C1196 C1223 ) C1196_=_C1224( C1196 C1224 ) C1196_=_C1470( C1196 C1470 ) C1196_=_C1471( C1196 C1471 ) C1196_=_C1472( C1196 C1472 ) \nC1196_=_C1498( C1196 C1498 ) C1196_=_C1499( C1196 C1499 ) C1196_=_C1500( C1196 C1500 ) C1196_=_C1558( C1196 C1558 ) C1196_=_C1560( C1196 C1560 ) C1197_=_C1198( C1197 C1198 ) \nC1197_=_C1201( C1197 C1201 ) C1197_=_C1202( C1197 C1202 ) C1197_=_C1203( C1197 C1203 ) C1197_=_C1204( C1197 C1204 ) C1197_=_C1207( C1197 C1207 ) C1197_=_C1208( C1197 C1208 ) \nC1197_=_C1211( C1197 C1211 ) C1197_=_C1212( C1197 C1212 ) C1197_=_C1219( C1197 C1219 ) C1197_=_C1220( C1197 C1220 ) C1197_=_C1221( C1197 C1221 ) C1197_=_C1222( C1197 C1222 ) \nC1197_=_C1223( C1197 C1223 ) C1197_=_C1224( C1197 C1224 ) C1198_=_C1201( C1198 C1201 ) C1198_=_C1202( C1198 C1202 ) C1198_=_C1203( C1198 C1203 ) C1198_=_C1204( C1198 C1204 ) \nC1198_=_C1207( C1198 C1207 ) C1198_=_C1208( C1198 C1208 ) C1198_=_C1211( C1198 C1211 ) C1198_=_C1212( C1198 C1212 ) C1198_=_C1219( C1198 C1219 ) C1198_=_C1220( C1198 C1220 ) \nC1198_=_C1221( C1198 C1221 ) C1198_=_C1222( C1198 C1222 ) C1198_=_C1223( C1198 C1223 ) C1198_=_C1224( C1198 C1224 ) C1201_=_C1202( C1201 C1202 ) C1201_=_C1203( C1201 C1203 ) \nC1201_=_C1204( C1201 C1204 ) C1201_=_C1207( C1201 C1207 ) C1201_=_C1208( C1201 C1208 ) C1201_=_C1211( C1201 C1211 ) C1201_=_C1212( C1201 C1212 ) C1201_=_C1219( C1201 C1219 ) \nC1201_=_C1220( C1201 C1220 ) C1201_=_C1221( C1201 C1221 ) C1201_=_C1222( C1201 C1222 ) C1201_=_C1223( C1201 C1223 ) C1201_=_C1224( C1201 C1224 ) C1202_=_C1203( C1202 C1203 ) \nC1202_=_C1204( C1202 C1204 ) C1202_=_C1207( C1202 C1207 ) C1202_=_C1208( C1202 C1208 ) C1202_=_C1211( C1202 C1211 ) C1202_=_C1212( C1202 C1212 ) C1202_=_C1219( C1202 C1219 ) \nC1202_=_C1220( C1202 C1220 ) C1202_=_C1221( C1202 C1221 ) C1202_=_C1222( C1202 C1222 ) C1202_=_C1223( C1202 C1223 ) C1202_=_C1224( C1202 C1224 ) C1203_=_C1204( C1203 C1204 ) \nC1203_=_C1207( C1203 C1207 ) C1203_=_C1208( C1203 C1208 ) C1203_=_C1211( C1203 C1211 ) C1203_=_C1212( C1203 C1212 ) C1203_=_C1219( C1203 C1219 ) C1203_=_C1220( C1203 C1220 ) \nC1203_=_C1221( C1203 C1221 ) C1203_=_C1222( C1203 C1222 ) C1203_=_C1223( C1203 C1223 ) C1203_=_C1224( C1203 C1224 ) C1204_=_C1207( C1204 C1207 ) C1204_=_C1208( C1204 C1208 ) \nC1204_=_C1211( C1204 C1211 ) C1204_=_C1212( C1204 C1212 ) C1204_=_C1219( C1204 C1219 ) C1204_=_C1220( C1204 C1220 ) C1204_=_C1221( C1204 C1221 ) C1204_=_C1222( C1204 C1222 ) \nC1204_=_C1223(</w:t>
      </w:r>
    </w:p>
    <w:p>
      <w:pPr>
        <w:pStyle w:val="PreformattedText"/>
        <w:bidi w:val="0"/>
        <w:spacing w:before="0" w:after="0"/>
        <w:jc w:val="left"/>
        <w:rPr/>
      </w:pPr>
      <w:r>
        <w:rPr/>
        <w:t xml:space="preserve"> </w:t>
      </w:r>
      <w:r>
        <w:rPr/>
        <w:t>C1204 C1223 ) C1204_=_C1224( C1204 C1224 ) C1207_=_C1208( C1207 C1208 ) C1207_=_C1211( C1207 C1211 ) C1207_=_C1212( C1207 C1212 ) C1207_=_C1219( C1207 C1219 ) \nC1207_=_C1220( C1207 C1220 ) C1207_=_C1221( C1207 C1221 ) C1207_=_C1222( C1207 C1222 ) C1207_=_C1223( C1207 C1223 ) C1207_=_C1224( C1207 C1224 ) C1208_=_C1211( C1208 C1211 ) \nC1208_=_C1212( C1208 C1212 ) C1208_=_C1219( C1208 C1219 ) C1208_=_C1220( C1208 C1220 ) C1208_=_C1221( C1208 C1221 ) C1208_=_C1222( C1208 C1222 ) C1208_=_C1223( C1208 C1223 ) \nC1208_=_C1224( C1208 C1224 ) C1211_=_C1212( C1211 C1212 ) C1211_=_C1219( C1211 C1219 ) C1211_=_C1220( C1211 C1220 ) C1211_=_C1221( C1211 C1221 ) C1211_=_C1222( C1211 C1222 ) \nC1211_=_C1223( C1211 C1223 ) C1211_=_C1224( C1211 C1224 ) C1212_=_C1219( C1212 C1219 ) C1212_=_C1220( C1212 C1220 ) C1212_=_C1221( C1212 C1221 ) C1212_=_C1222( C1212 C1222 ) \nC1212_=_C1223( C1212 C1223 ) C1212_=_C1224( C1212 C1224 ) C1219_=_C1220( C1219 C1220 ) C1219_=_C1221( C1219 C1221 ) C1219_=_C1222( C1219 C1222 ) C1219_=_C1223( C1219 C1223 ) \nC1219_=_C1224( C1219 C1224 ) C1220_=_C1221( C1220 C1221 ) C1220_=_C1222( C1220 C1222 ) C1220_=_C1223( C1220 C1223 ) C1220_=_C1224( C1220 C1224 ) C1221_=_C1222( C1221 C1222 ) \nC1221_=_C1223( C1221 C1223 ) C1221_=_C1224( C1221 C1224 ) C1222_=_C1223( C1222 C1223 ) C1222_=_C1224( C1222 C1224 ) C1223_=_C1224( C1223 C1224 ) C1425_=_C1426( C1425 C1426 ) \nC1425_=_C1427( C1425 C1427 ) C1425_=_C1428( C1425 C1428 ) C1425_=_C1445( C1425 C1445 ) C1425_=_C1446( C1425 C1446 ) C1426_=_C1427( C1426 C1427 ) C1426_=_C1428( C1426 C1428 ) \nC1426_=_C1445( C1426 C1445 ) C1426_=_C1446( C1426 C1446 ) C1427_=_C1428( C1427 C1428 ) C1427_=_C1447( C1427 C1447 ) C1427_=_C1448( C1427 C1448 ) C1428_=_C1447( C1428 C1447 ) \nC1428_=_C1448( C1428 C1448 ) C1445_=_C1446( C1445 C1446 ) C1445_=_C1447( C1445 C1447 ) C1445_=_C1448( C1445 C1448 ) C1446_=_C1447( C1446 C1447 ) C1446_=_C1448( C1446 C1448 ) \nC1447_=_C1448( C1447 C1448 ) C1467_=_C1468( C1467 C1468 ) C1467_=_C1469( C1467 C1469 ) C1467_=_C1470( C1467 C1470 ) C1467_=_C1471( C1467 C1471 ) C1467_=_C1472( C1467 C1472 ) \nC1467_=_C1479( C1467 C1479 ) C1467_=_C1480( C1467 C1480 ) C1467_=_C1483( C1467 C1483 ) C1467_=_C1484( C1467 C1484 ) C1467_=_C1485( C1467 C1485 ) C1467_=_C1486( C1467 C1486 ) \nC1467_=_C1487( C1467 C1487 ) C1467_=_C1488( C1467 C1488 ) C1467_=_C1495( C1467 C1495 ) C1467_=_C1496( C1467 C1496 ) C1467_=_C1497( C1467 C1497 ) C1467_=_C1498( C1467 C1498 ) \nC1467_=_C1554( C1467 C1554 ) C1467_=_C1556( C1467 C1556 ) C1468_=_C1469( C1468 C1469 ) C1468_=_C1470( C1468 C1470 ) C1468_=_C1471( C1468 C1471 ) C1468_=_C1472( C1468 C1472 ) \nC1468_=_C1479( C1468 C1479 ) C1468_=_C1480( C1468 C1480 ) C1468_=_C1483( C1468 C1483 ) C1468_=_C1484( C1468 C1484 ) C1468_=_C1485( C1468 C1485 ) C1468_=_C1486( C1468 C1486 ) \nC1468_=_C1487( C1468 C1487 ) C1468_=_C1488( C1468 C1488 ) C1468_=_C1495( C1468 C1495 ) C1468_=_C1496( C1468 C1496 ) C1468_=_C1497( C1468 C1497 ) C1468_=_C1499( C1468 C1499 ) \nC1468_=_C1554( C1468 C1554 ) C1468_=_C1556( C1468 C1556 ) C1469_=_C1470( C1469 C1470 ) C1469_=_C1471( C1469 C1471 ) C1469_=_C1472( C1469 C1472 ) C1469_=_C1479( C1469 C1479 ) \nC1469_=_C1480( C1469 C1480 ) C1469_=_C1483( C1469 C1483 ) C1469_=_C1484( C1469 C1484 ) C1469_=_C1485( C1469 C1485 ) C1469_=_C1486( C1469 C1486 ) C1469_=_C1487( C1469 C1487 ) \nC1469_=_C1488( C1469 C1488 ) C1469_=_C1495( C1469 C1495 ) C1469_=_C1496( C1469 C1496 ) C1469_=_C1497( C1469 C1497 ) C1469_=_C1500( C1469 C1500 ) C1469_=_C1554( C1469 C1554 ) \nC1469_=_C1556( C1469 C1556 ) C1470_=_C1471( C1470 C1471 ) C1470_=_C1472( C1470 C1472 ) C1470_=_C1479( C1470 C1479 ) C1470_=_C1480( C1470 C1480 ) C1470_=_C1483( C1470 C1483 ) \nC1470_=_C1484( C1470 C1484 ) C1470_=_C1485( C1470 C1485 ) C1470_=_C1486( C1470 C1486 ) C1470_=_C1487( C1470 C1487 ) C1470_=_C1488( C1470 C1488 ) C1470_=_C1495( C1470 C1495 ) \nC1470_=_C1498( C1470 C1498 ) C1470_=_C1499( C1470 C1499 ) C1470_=_C1500( C1470 C1500 ) C1470_=_C1558( C1470 C1558 ) C1470_=_C1560( C1470 C1560 ) C1471_=_C1472( C1471 C1472 ) \nC1471_=_C1479( C1471 C1479 ) C1471_=_C1480( C1471 C1480 ) C1471_=_C1483( C1471 C1483 ) C1471_=_C1484( C1471 C1484 ) C1471_=_C1485( C1471 C1485 ) C1471_=_C1486( C1471 C1486 ) \nC1471_=_C1487( C1471 C1487 ) C1471_=_C1488( C1471 C1488 ) C1471_=_C1496( C1471 C1496 ) C1471_=_C1498( C1471 C1498 ) C1471_=_C1499( C1471 C1499 ) C1471_=_C1500( C1471 C1500 ) \nC1471_=_C1558( C1471 C1558 ) C1471_=_C1560( C1471 C1560 ) C1472_=_C1479( C1472 C1479 ) C1472_=_C1480( C1472 C1480 ) C1472_=_C1483( C1472 C1483 ) C1472_=_C1484( C1472 C1484 ) \nC1472_=_C1485( C1472 C1485 ) C1472_=_C1486( C1472 C1486 ) C1472_=_C1487( C1472 C1487 ) C1472_=_C1488( C1472 C1488 ) C1472_=_C1497( C1472 C1497 ) C1472_=_C1498( C1472 C1498 ) \nC1472_=_C1499( C1472 C1499 ) C1472_=_C1500( C1472 C1500 ) C1472_=_C1558( C1472 C1558 ) C1472_=_C1560( C1472 C1560 ) C1479_=_C1480( C1479 C1480 ) C1479_=_C1483( C1479 C1483 ) \nC1479_=_C1484( C1479 C1484 ) C1479_=_C1485( C1479 C1485 ) C1479_=_C1486( C1479 C1486 ) C1479_=_C1487( C1479 C1487 ) C1479_=_C1488( C1479 C1488 ) C1479_=_C1507( C1479 C1507 ) \nC1479_=_C1508( C1479 C1508 ) C1480_=_C1483( C1480 C1483 ) C1480_=_C1484( C1480 C1484 ) C1480_=_C1485( C1480 C1485 ) C1480_=_C1486( C1480 C1486 ) C1480_=_C1487( C1480 C1487 ) \nC1480_=_C1488( C1480 C1488 ) C1480_=_C1507( C1480 C1507 ) C1480_=_C1508( C1480 C1508 ) C1483_=_C1484( C1483 C1484 ) C1483_=_C1485( C1483 C1485 ) C1483_=_C1486( C1483 C1486 ) \nC1483_=_C1487( C1483 C1487 ) C1483_=_C1488( C1483 C1488 ) C1483_=_C1511( C1483 C1511 ) C1483_=_C1512( C1483 C1512 ) C1484_=_C1485( C1484 C1485 ) C1484_=_C1486( C1484 C1486 ) \nC1484_=_C1487( C1484 C1487 ) C1484_=_C1488( C1484 C1488 ) C1484_=_C1511( C1484 C1511 ) C1484_=_C1512( C1484 C1512 ) C1485_=_C1486( C1485 C1486 ) C1485_=_C1487( C1485 C1487 ) \nC1485_=_C1488( C1485 C1488 ) C1485_=_C1513( C1485 C1513 ) C1485_=_C1514( C1485 C1514 ) C1486_=_C1487( C1486 C1487 ) C1486_=_C1488( C1486 C1488 ) C1486_=_C1513( C1486 C1513 ) \nC1486_=_C1514( C1486 C1514 ) C1487_=_C1488( C1487 C1488 ) C1487_=_C1515( C1487 C1515 ) C1487_=_C1516( C1487 C1516 ) C1488_=_C1515( C1488 C1515 ) C1488_=_C1516( C1488 C1516 ) \nC1495_=_C1496( C1495 C1496 ) C1495_=_C1497( C1495 C1497 ) C1495_=_C1498( C1495 C1498 ) C1495_=_C1499( C1495 C1499 ) C1495_=_C1500( C1495 C1500 ) C1495_=_C1507( C1495 C1507 ) \nC1495_=_C1508( C1495 C1508 ) C1495_=_C1511( C1495 C1511 ) C1495_=_C1512( C1495 C1512 ) C1495_=_C1513( C1495 C1513 ) C1495_=_C1514( C1495 C1514 ) C1495_=_C1515( C1495 C1515 ) \nC1495_=_C1516( C1495 C1516 ) C1495_=_C1554( C1495 C1554 ) C1495_=_C1556( C1495 C1556 ) C1496_=_C1497( C1496 C1497 ) C1496_=_C1498( C1496 C1498 ) C1496_=_C1499( C1496 C1499 ) \nC1496_=_C1500( C1496 C1500 ) C1496_=_C1507( C1496 C1507 ) C1496_=_C1508( C1496 C1508 ) C1496_=_C1511( C1496 C1511 ) C1496_=_C1512( C1496 C1512 ) C1496_=_C1513( C1496 C1513 ) \nC1496_=_C1514( C1496 C1514 ) C1496_=_C1515( C1496 C1515 ) C1496_=_C1516( C1496 C1516 ) C1496_=_C1554( C1496 C1554 ) C1496_=_C1556( C1496 C1556 ) C1497_=_C1498( C1497 C1498 ) \nC1497_=_C1499( C1497 C1499 ) C1497_=_C1500( C1497 C1500 ) C1497_=_C1507( C1497 C1507 ) C1497_=_C1508( C1497 C1508 ) C1497_=_C1511( C1497 C1511 ) C1497_=_C1512( C1497 C1512 ) \nC1497_=_C1513( C1497 C1513 ) C1497_=_C1514( C1497 C1514 ) C1497_=_C1515( C1497 C1515 ) C1497_=_C1516( C1497 C1516 ) C1497_=_C1554( C1497 C1554 ) C1497_=_C1556( C1497 C1556 ) \nC1498_=_C1499( C1498 C1499 ) C1498_=_C1500( C1498 C1500 ) C1498_=_C1507( C1498 C1507 ) C1498_=_C1508( C1498 C1508 ) C1498_=_C1511( C1498 C1511 ) C1498_=_C1512( C1498 C1512 ) \nC1498_=_C1513( C1498 C1513 ) C1498_=_C1514( C1498 C1514 ) C1498_=_C1515( C1498 C1515 ) C1498_=_C1516( C1498 C1516 ) C1498_=_C1558( C1498 C1558 ) C1498_=_C1560( C1498 C1560 ) \nC1499_=_C1500( C1499 C1500 ) C1499_=_C1507( C1499 C1507 ) C1499_=_C1508( C1499 C1508 ) C1499_=_C1511( C1499 C1511 ) C1499_=_C1512( C1499 C1512 ) C1499_=_C1513( C1499 C1513 ) \nC1499_=_C1514( C1499 C1514 ) C1499_=_C1515( C1499 C1515 ) C1499_=_C1516( C1499 C1516 ) C1499_=_C1558( C1499 C1558 ) C1499_=_C1560( C1499 C1560 ) C1500_=_C1507( C1500 C1507 ) \nC1500_=_C1508( C1500 C1508 ) C1500_=_C1511( C1500 C1511 ) C1500_=_C1512( C1500 C1512 ) C1500_=_C1513( C1500 C1513 ) C1500_=_C1514( C1500 C1514 ) C1500_=_C1515( C1500 C1515 ) \nC1500_=_C1516( C1500 C1516 ) C1500_=_C1558( C1500 C1558 ) C1500_=_C1560( C1500 C1560 ) C1507_=_C1508( C1507 C1508 ) C1507_=_C1511( C1507 C1511 ) C1507_=_C1512( C1507 C1512 ) \nC1507_=_C1513( C1507 C1513 ) C1507_=_C1514( C1507 C1514 ) C1507_=_C1515( C1507 C1515 ) C1507_=_C1516( C1507 C1516 ) C1508_=_C1511( C1508 C1511 ) C1508_=_C1512( C1508 C1512 ) \nC1508_=_C1513( C1508 C1513 ) C1508_=_C1514( C1508 C1514 ) C1508_=_C1515( C1508 C1515 ) C1508_=_C1516( C1508 C1516 ) C1511_=_C1512( C1511 C1512 ) C1511_=_C1513( C1511 C1513 ) \nC1511_=_C1514( C1511 C1514 ) C1511_=_C1515( C1511 C1515 ) C1511_=_C1516( C1511 C1516 ) C1512_=_C1513( C1512 C1513 ) C1512_=_C1514( C1512 C1514 ) C1512_=_C1515( C1512 C1515 ) \nC1512_=_C1516( C1512 C1516 ) C1513_=_C1514( C1513 C1514 ) C1513_=_C1515( C1513 C1515 ) C1513_=_C1516( C1513 C1516 ) C1514_=_C1515( C1514 C1515 ) C1514_=_C1516( C1514 C1516 ) \nC1515_=_C1516( C1515 C1516 ) C1554_=_C1556( C1554 C1556 ) C1554_=_C1558( C1554 C1558 ) C1554_=_C1560( C1554 C1560 ) C1556_=_C1558( C1556 C1558 ) C1556_=_C1560( C1556 C1560 ) \nC1558_=_C1560( C1558 C1560 ) "];434-&gt;462[label="128: C510 C511 C512 C513 C909 \nC910 C913 C914 C925 C926 C941 \nC942 C945 C946 C957 C958 C973 \nC974 C981 C982 C987 C988 C1005 \nC1006 C1013 C1014 C1019 C1020 C1037 \nC1038 C1039 C1040 C1043 C1044 C1047 \nC1048 C1049 C1050 C1053 C1054 C1059 \nC1060 C1069 C1070 C1073 C1074 C1075 \nC1076 C1079 C1080 C1085 C1086 C1093 \nC1094 C1123 C1124 C1153 C1154 C1155 \nC1156 C1157 C1158 C1159 C1160 C1161 \nC1162 C1165 C1166 C1167 C1168 C1171 \nC1172 C1175 C1176 C1183 C1184 C1185 \nC1186 C1187 C1188 C1189 C1190 C1191 \nC1192 C1193 C1194 C1195 C1196</w:t>
      </w:r>
    </w:p>
    <w:p>
      <w:pPr>
        <w:pStyle w:val="PreformattedText"/>
        <w:bidi w:val="0"/>
        <w:spacing w:before="0" w:after="0"/>
        <w:jc w:val="left"/>
        <w:rPr/>
      </w:pPr>
      <w:r>
        <w:rPr/>
        <w:t xml:space="preserve"> </w:t>
      </w:r>
      <w:r>
        <w:rPr/>
        <w:t>C1197 \nC1198 C1201 C1202 C1203 C1204 C1207 \nC1208 C1211 C1212 C1219 C1220 C1221 \nC1222 C1223 C1224 C1425 C1426 C1427 \nC1428 C1445 C1446 C1447 C1448 C1479 \nC1480 C1483 C1484 C1485 C1486 C1487 \nC1488 C1507 C1508 C1511 C1512 C1513 \nC1514 C1515 C1516 \n1272: C510_=_C511 ,C510_=_C512 ,C510_=_C513 ,C510_=_C1037 ,C510_=_C1040 ,\nC510_=_C1093 ,C510_=_C1123 ,C510_=_C1153 ,C510_=_C1154 ,C510_=_C1155 ,C510_=_C1156 ,\nC510_=_C1157 ,C510_=_C1158 ,C510_=_C1159 ,C510_=_C1160 ,C510_=_C1161 ,C510_=_C1162 ,\nC510_=_C1165 ,C510_=_C1166 ,C510_=_C1167 ,C510_=_C1168 ,C510_=_C1171 ,C510_=_C1172 ,\nC510_=_C1175 ,C510_=_C1176 ,C510_=_C1183 ,C510_=_C1184 ,C510_=_C1185 ,C510_=_C1186 ,\nC510_=_C1187 ,C510_=_C1188 ,C511_=_C512 ,C511_=_C513 ,C511_=_C1038 ,C511_=_C1039 ,\nC511_=_C1094 ,C511_=_C1124 ,C511_=_C1189 ,C511_=_C1190 ,C511_=_C1191 ,C511_=_C1192 ,\nC511_=_C1193 ,C511_=_C1194 ,C511_=_C1195 ,C511_=_C1196 ,C511_=_C1197 ,C511_=_C1198 ,\nC511_=_C1201 ,C511_=_C1202 ,C511_=_C1203 ,C511_=_C1204 ,C511_=_C1207 ,C511_=_C1208 ,\nC511_=_C1211 ,C511_=_C1212 ,C511_=_C1219 ,C511_=_C1220 ,C511_=_C1221 ,C511_=_C1222 ,\nC511_=_C1223 ,C511_=_C1224 ,C512_=_C513 ,C512_=_C1037 ,C512_=_C1040 ,C512_=_C1093 ,\nC512_=_C1123 ,C512_=_C1153 ,C512_=_C1154 ,C512_=_C1155 ,C512_=_C1156 ,C512_=_C1157 ,\nC512_=_C1158 ,C512_=_C1159 ,C512_=_C1160 ,C512_=_C1161 ,C512_=_C1162 ,C512_=_C1165 ,\nC512_=_C1166 ,C512_=_C1167 ,C512_=_C1168 ,C512_=_C1171 ,C512_=_C1172 ,C512_=_C1175 ,\nC512_=_C1176 ,C512_=_C1183 ,C512_=_C1184 ,C512_=_C1185 ,C512_=_C1186 ,C512_=_C1187 ,\nC512_=_C1188 ,C513_=_C1038 ,C513_=_C1039 ,C513_=_C1094 ,C513_=_C1124 ,C513_=_C1189 ,\nC513_=_C1190 ,C513_=_C1191 ,C513_=_C1192 ,C513_=_C1193 ,C513_=_C1194 ,C513_=_C1195 ,\nC513_=_C1196 ,C513_=_C1197 ,C513_=_C1198 ,C513_=_C1201 ,C513_=_C1202 ,C513_=_C1203 ,\nC513_=_C1204 ,C513_=_C1207 ,C513_=_C1208 ,C513_=_C1211 ,C513_=_C1212 ,C513_=_C1219 ,\nC513_=_C1220 ,C513_=_C1221 ,C513_=_C1222 ,C513_=_C1223 ,C513_=_C1224 ,C909_=_C910 ,\nC909_=_C913 ,C909_=_C914 ,C909_=_C925 ,C909_=_C926 ,C909_=_C941 ,C909_=_C942 ,\nC910_=_C913 ,C910_=_C914 ,C910_=_C925 ,C910_=_C926 ,C910_=_C941 ,C910_=_C942 ,\nC913_=_C914 ,C913_=_C925 ,C913_=_C926 ,C913_=_C945 ,C913_=_C946 ,C914_=_C925 ,\nC914_=_C926 ,C914_=_C945 ,C914_=_C946 ,C925_=_C926 ,C925_=_C957 ,C925_=_C958 ,\nC926_=_C957 ,C926_=_C958 ,C941_=_C942 ,C941_=_C945 ,C941_=_C946 ,C941_=_C957 ,\nC941_=_C958 ,C942_=_C945 ,C942_=_C946 ,C942_=_C957 ,C942_=_C958 ,C945_=_C946 ,\nC945_=_C957 ,C945_=_C958 ,C946_=_C957 ,C946_=_C958 ,C957_=_C958 ,C973_=_C974 ,\nC973_=_C981 ,C973_=_C982 ,C973_=_C987 ,C973_=_C988 ,C973_=_C1005 ,C973_=_C1006 ,\nC973_=_C1037 ,C973_=_C1039 ,C973_=_C1093 ,C973_=_C1094 ,C974_=_C981 ,C974_=_C982 ,\nC974_=_C987 ,C974_=_C988 ,C974_=_C1005 ,C974_=_C1006 ,C974_=_C1038 ,C974_=_C1040 ,\nC974_=_C1123 ,C974_=_C1124 ,C981_=_C982 ,C981_=_C987 ,C981_=_C988 ,C981_=_C1013 ,\nC981_=_C1014 ,C982_=_C987 ,C982_=_C988 ,C982_=_C1013 ,C982_=_C1014 ,C987_=_C988 ,\nC987_=_C1019 ,C987_=_C1020 ,C988_=_C1019 ,C988_=_C1020 ,C1005_=_C1006 ,C1005_=_C1013 ,\nC1005_=_C1014 ,C1005_=_C1019 ,C1005_=_C1020 ,C1005_=_C1037 ,C1005_=_C1039 ,C1005_=_C1093 ,\nC1005_=_C1094 ,C1006_=_C1013 ,C1006_=_C1014 ,C1006_=_C1019 ,C1006_=_C1020 ,C1006_=_C1038 ,\nC1006_=_C1040 ,C1006_=_C1123 ,C1006_=_C1124 ,C1013_=_C1014 ,C1013_=_C1019 ,C1013_=_C1020 ,\nC1014_=_C1019 ,C1014_=_C1020 ,C1019_=_C1020 ,C1037_=_C1038 ,C1037_=_C1039 ,C1037_=_C1040 ,\nC1037_=_C1093 ,C1037_=_C1094 ,C1037_=_C1123 ,C1037_=_C1153 ,C1037_=_C1154 ,C1037_=_C1155 ,\nC1037_=_C1156 ,C1037_=_C1157 ,C1037_=_C1158 ,C1037_=_C1159 ,C1037_=_C1160 ,C1037_=_C1161 ,\nC1037_=_C1162 ,C1037_=_C1165 ,C1037_=_C1166 ,C1037_=_C1167 ,C1037_=_C1168 ,C1037_=_C1171 ,\nC1037_=_C1172 ,C1037_=_C1175 ,C1037_=_C1176 ,C1037_=_C1183 ,C1037_=_C1184 ,C1037_=_C1185 ,\nC1037_=_C1186 ,C1037_=_C1187 ,C1037_=_C1188 ,C1038_=_C1039 ,C1038_=_C1040 ,C1038_=_C1094 ,\nC1038_=_C1123 ,C1038_=_C1124 ,C1038_=_C1189 ,C1038_=_C1190 ,C1038_=_C1191 ,C1038_=_C1192 ,\nC1038_=_C1193 ,C1038_=_C1194 ,C1038_=_C1195 ,C1038_=_C1196 ,C1038_=_C1197 ,C1038_=_C1198 ,\nC1038_=_C1201 ,C1038_=_C1202 ,C1038_=_C1203 ,C1038_=_C1204 ,C1038_=_C1207 ,C1038_=_C1208 ,\nC1038_=_C1211 ,C1038_=_C1212 ,C1038_=_C1219 ,C1038_=_C1220 ,C1038_=_C1221 ,C1038_=_C1222 ,\nC1038_=_C1223 ,C1038_=_C1224 ,C1039_=_C1040 ,C1039_=_C1093 ,C1039_=_C1094 ,C1039_=_C1124 ,\nC1039_=_C1189 ,C1039_=_C1190 ,C1039_=_C1191 ,C1039_=_C1192 ,C1039_=_C1193 ,C1039_=_C1194 ,\nC1039_=_C1195 ,C1039_=_C1196 ,C1039_=_C1197 ,C1039_=_C1198 ,C1039_=_C1201 ,C1039_=_C1202 ,\nC1039_=_C1203 ,C1039_=_C1204 ,C1039_=_C1207 ,C1039_=_C1208 ,C1039_=_C1211 ,C1039_=_C1212 ,\nC1039_=_C1219 ,C1039_=_C1220 ,C1039_=_C1221 ,C1039_=_C1222 ,C1039_=_C1223 ,C1039_=_C1224 ,\nC1040_=_C1093 ,C1040_=_C1123 ,C1040_=_C1124 ,C1040_=_C1153 ,C1040_=_C1154 ,C1040_=_C1155 ,\nC1040_=_C1156 ,C1040_=_C1157 ,C1040_=_C1158 ,C1040_=_C1159 ,C1040_=_C1160 ,C1040_=_C1161 ,\nC1040_=_C1162 ,C1040_=_C1165 ,C1040_=_C1166 ,C1040_=_C1167 ,C1040_=_C1168 ,C1040_=_C1171 ,\nC1040_=_C1172 ,C1040_=_C1175 ,C1040_=_C1176 ,C1040_=_C1183 ,C1040_=_C1184 ,C1040_=_C1185 ,\nC1040_=_C1186 ,C1040_=_C1187 ,C1040_=_C1188 ,C1043_=_C1044 ,C1043_=_C1047 ,C1043_=_C1048 ,\nC1043_=_C1049 ,C1043_=_C1050 ,C1043_=_C1053 ,C1043_=_C1054 ,C1043_=_C1059 ,C1043_=_C1060 ,\nC1043_=_C1069 ,C1043_=_C1070 ,C1044_=_C1047 ,C1044_=_C1048 ,C1044_=_C1049 ,C1044_=_C1050 ,\nC1044_=_C1053 ,C1044_=_C1054 ,C1044_=_C1059 ,C1044_=_C1060 ,C1044_=_C1069 ,C1044_=_C1070 ,\nC1047_=_C1048 ,C1047_=_C1049 ,C1047_=_C1050 ,C1047_=_C1053 ,C1047_=_C1054 ,C1047_=_C1059 ,\nC1047_=_C1060 ,C1047_=_C1073 ,C1047_=_C1074 ,C1048_=_C1049 ,C1048_=_C1050 ,C1048_=_C1053 ,\nC1048_=_C1054 ,C1048_=_C1059 ,C1048_=_C1060 ,C1048_=_C1073 ,C1048_=_C1074 ,C1049_=_C1050 ,\nC1049_=_C1053 ,C1049_=_C1054 ,C1049_=_C1059 ,C1049_=_C1060 ,C1049_=_C1075 ,C1049_=_C1076 ,\nC1050_=_C1053 ,C1050_=_C1054 ,C1050_=_C1059 ,C1050_=_C1060 ,C1050_=_C1075 ,C1050_=_C1076 ,\nC1053_=_C1054 ,C1053_=_C1059 ,C1053_=_C1060 ,C1053_=_C1079 ,C1053_=_C1080 ,C1054_=_C1059 ,\nC1054_=_C1060 ,C1054_=_C1079 ,C1054_=_C1080 ,C1059_=_C1060 ,C1059_=_C1085 ,C1059_=_C1086 ,\nC1060_=_C1085 ,C1060_=_C1086 ,C1069_=_C1070 ,C1069_=_C1073 ,C1069_=_C1074 ,C1069_=_C1075 ,\nC1069_=_C1076 ,C1069_=_C1079 ,C1069_=_C1080 ,C1069_=_C1085 ,C1069_=_C1086 ,C1070_=_C1073 ,\nC1070_=_C1074 ,C1070_=_C1075 ,C1070_=_C1076 ,C1070_=_C1079 ,C1070_=_C1080 ,C1070_=_C1085 ,\nC1070_=_C1086 ,C1073_=_C1074 ,C1073_=_C1075 ,C1073_=_C1076 ,C1073_=_C1079 ,C1073_=_C1080 ,\nC1073_=_C1085 ,C1073_=_C1086 ,C1074_=_C1075 ,C1074_=_C1076 ,C1074_=_C1079 ,C1074_=_C1080 ,\nC1074_=_C1085 ,C1074_=_C1086 ,C1075_=_C1076 ,C1075_=_C1079 ,C1075_=_C1080 ,C1075_=_C1085 ,\nC1075_=_C1086 ,C1076_=_C1079 ,C1076_=_C1080 ,C1076_=_C1085 ,C1076_=_C1086 ,C1079_=_C1080 ,\nC1079_=_C1085 ,C1079_=_C1086 ,C1080_=_C1085 ,C1080_=_C1086 ,C1085_=_C1086 ,C1093_=_C1094 ,\nC1093_=_C1123 ,C1093_=_C1124 ,C1093_=_C1153 ,C1093_=_C1154 ,C1093_=_C1155 ,C1093_=_C1156 ,\nC1093_=_C1157 ,C1093_=_C1158 ,C1093_=_C1159 ,C1093_=_C1160 ,C1093_=_C1161 ,C1093_=_C1162 ,\nC1093_=_C1165 ,C1093_=_C1166 ,C1093_=_C1167 ,C1093_=_C1168 ,C1093_=_C1171 ,C1093_=_C1172 ,\nC1093_=_C1175 ,C1093_=_C1176 ,C1093_=_C1183 ,C1093_=_C1184 ,C1093_=_C1185 ,C1093_=_C1186 ,\nC1093_=_C1187 ,C1093_=_C1188 ,C1094_=_C1123 ,C1094_=_C1124 ,C1094_=_C1189 ,C1094_=_C1190 ,\nC1094_=_C1191 ,C1094_=_C1192 ,C1094_=_C1193 ,C1094_=_C1194 ,C1094_=_C1195 ,C1094_=_C1196 ,\nC1094_=_C1197 ,C1094_=_C1198 ,C1094_=_C1201 ,C1094_=_C1202 ,C1094_=_C1203 ,C1094_=_C1204 ,\nC1094_=_C1207 ,C1094_=_C1208 ,C1094_=_C1211 ,C1094_=_C1212 ,C1094_=_C1219 ,C1094_=_C1220 ,\nC1094_=_C1221 ,C1094_=_C1222 ,C1094_=_C1223 ,C1094_=_C1224 ,C1123_=_C1124 ,C1123_=_C1153 ,\nC1123_=_C1154 ,C1123_=_C1155 ,C1123_=_C1156 ,C1123_=_C1157 ,C1123_=_C1158 ,C1123_=_C1159 ,\nC1123_=_C1160 ,C1123_=_C1161 ,C1123_=_C1162 ,C1123_=_C1165 ,C1123_=_C1166 ,C1123_=_C1167 ,\nC1123_=_C1168 ,C1123_=_C1171 ,C1123_=_C1172 ,C1123_=_C1175 ,C1123_=_C1176 ,C1123_=_C1183 ,\nC1123_=_C1184 ,C1123_=_C1185 ,C1123_=_C1186 ,C1123_=_C1187 ,C1123_=_C1188 ,C1124_=_C1189 ,\nC1124_=_C1190 ,C1124_=_C1191 ,C1124_=_C1192 ,C1124_=_C1193 ,C1124_=_C1194 ,C1124_=_C1195 ,\nC1124_=_C1196 ,C1124_=_C1197 ,C1124_=_C1198 ,C1124_=_C1201 ,C1124_=_C1202 ,C1124_=_C1203 ,\nC1124_=_C1204 ,C1124_=_C1207 ,C1124_=_C1208 ,C1124_=_C1211 ,C1124_=_C1212 ,C1124_=_C1219 ,\nC1124_=_C1220 ,C1124_=_C1221 ,C1124_=_C1222 ,C1124_=_C1223 ,C1124_=_C1224 ,C1153_=_C1154 ,\nC1153_=_C1155 ,C1153_=_C1156 ,C1153_=_C1157 ,C1153_=_C1158 ,C1153_=_C1159 ,C1153_=_C1160 ,\nC1153_=_C1161 ,C1153_=_C1162 ,C1153_=_C1165 ,C1153_=_C1166 ,C1153_=_C1167 ,C1153_=_C1168 ,\nC1153_=_C1171 ,C1153_=_C1172 ,C1153_=_C1175 ,C1153_=_C1176 ,C1153_=_C1183 ,C1153_=_C1184 ,\nC1153_=_C1185 ,C1153_=_C1186 ,C1153_=_C1187 ,C1153_=_C1188 ,C1153_=_C1189 ,C1153_=_C1190 ,\nC1154_=_C1155 ,C1154_=_C1156 ,C1154_=_C1157 ,C1154_=_C1158 ,C1154_=_C1159 ,C1154_=_C1160 ,\nC1154_=_C1161 ,C1154_=_C1162 ,C1154_=_C1165 ,C1154_=_C1166 ,C1154_=_C1167 ,C1154_=_C1168 ,\nC1154_=_C1171 ,C1154_=_C1172 ,C1154_=_C1175 ,C1154_=_C1176 ,C1154_=_C1183 ,C1154_=_C1184 ,\nC1154_=_C1185 ,C1154_=_C1186 ,C1154_=_C1187 ,C1154_=_C1188 ,C1154_=_C1189 ,C1154_=_C1190 ,\nC1155_=_C1156 ,C1155_=_C1157 ,C1155_=_C1158 ,C1155_=_C1159 ,C1155_=_C1160 ,C1155_=_C1161 ,\nC1155_=_C1162 ,C1155_=_C1165 ,C1155_=_C1166 ,C1155_=_C1167 ,C1155_=_C1168 ,C1155_=_C1171 ,\nC1155_=_C1172 ,C1155_=_C1175 ,C1155_=_C1176 ,C1155_=_C1183 ,C1155_=_C1184 ,C1155_=_C1185 ,\nC1155_=_C1186 ,C1155_=_C1187 ,C1155_=_C1188 ,C1155_=_C1191 ,C1155_=_C1192 ,C1155_=_C1479 ,\nC1155_=_C1480 ,C1155_=_C1483 ,C1155_=_C1484 ,C1155_=_C1485 ,C1155_=_C1486 ,C1155_=_C1487 ,\nC1155_=_C1488 ,C1156_=_C1157 ,C1156_=_C1158 ,C1156_=_C1159 ,C1156_=_C1160 ,C1156_=_C1161 ,\nC1156_=_C1162 ,C1156_=_C1165 ,C1156_=_C1166 ,C1156_=_C1167 ,C1156_=_C1168 ,C1156_=_C1171 ,\nC1156_=_C1172 ,C1156_=_C1175 ,C1156_=_C1176 ,C1156_=_C1183 ,C1156_=_C1184 ,C1156_=_C1185 ,\nC1156_=_C1186 ,C1156_=_C1187 ,C1156_=_C1188 ,C1156_=_C1191 ,C1156_=_C1192</w:t>
      </w:r>
    </w:p>
    <w:p>
      <w:pPr>
        <w:pStyle w:val="PreformattedText"/>
        <w:bidi w:val="0"/>
        <w:spacing w:before="0" w:after="0"/>
        <w:jc w:val="left"/>
        <w:rPr/>
      </w:pPr>
      <w:r>
        <w:rPr/>
        <w:t xml:space="preserve"> </w:t>
      </w:r>
      <w:r>
        <w:rPr/>
        <w:t>,C1156_=_C1507 ,\nC1156_=_C1508 ,C1156_=_C1511 ,C1156_=_C1512 ,C1156_=_C1513 ,C1156_=_C1514 ,C1156_=_C1515 ,\nC1156_=_C1516 ,C1157_=_C1158 ,C1157_=_C1159 ,C1157_=_C1160 ,C1157_=_C1161 ,C1157_=_C1162 ,\nC1157_=_C1165 ,C1157_=_C1166 ,C1157_=_C1167 ,C1157_=_C1168 ,C1157_=_C1171 ,C1157_=_C1172 ,\nC1157_=_C1175 ,C1157_=_C1176 ,C1157_=_C1183 ,C1157_=_C1184 ,C1157_=_C1185 ,C1157_=_C1186 ,\nC1157_=_C1187 ,C1157_=_C1188 ,C1157_=_C1193 ,C1157_=_C1194 ,C1157_=_C1195 ,C1158_=_C1159 ,\nC1158_=_C1160 ,C1158_=_C1161 ,C1158_=_C1162 ,C1158_=_C1165 ,C1158_=_C1166 ,C1158_=_C1167 ,\nC1158_=_C1168 ,C1158_=_C1171 ,C1158_=_C1172 ,C1158_=_C1175 ,C1158_=_C1176 ,C1158_=_C1183 ,\nC1158_=_C1184 ,C1158_=_C1185 ,C1158_=_C1186 ,C1158_=_C1187 ,C1158_=_C1188 ,C1158_=_C1193 ,\nC1158_=_C1194 ,C1158_=_C1196 ,C1159_=_C1160 ,C1159_=_C1161 ,C1159_=_C1162 ,C1159_=_C1165 ,\nC1159_=_C1166 ,C1159_=_C1167 ,C1159_=_C1168 ,C1159_=_C1171 ,C1159_=_C1172 ,C1159_=_C1175 ,\nC1159_=_C1176 ,C1159_=_C1183 ,C1159_=_C1184 ,C1159_=_C1185 ,C1159_=_C1186 ,C1159_=_C1187 ,\nC1159_=_C1188 ,C1159_=_C1193 ,C1159_=_C1195 ,C1159_=_C1196 ,C1160_=_C1161 ,C1160_=_C1162 ,\nC1160_=_C1165 ,C1160_=_C1166 ,C1160_=_C1167 ,C1160_=_C1168 ,C1160_=_C1171 ,C1160_=_C1172 ,\nC1160_=_C1175 ,C1160_=_C1176 ,C1160_=_C1183 ,C1160_=_C1184 ,C1160_=_C1185 ,C1160_=_C1186 ,\nC1160_=_C1187 ,C1160_=_C1188 ,C1160_=_C1194 ,C1160_=_C1195 ,C1160_=_C1196 ,C1161_=_C1162 ,\nC1161_=_C1165 ,C1161_=_C1166 ,C1161_=_C1167 ,C1161_=_C1168 ,C1161_=_C1171 ,C1161_=_C1172 ,\nC1161_=_C1175 ,C1161_=_C1176 ,C1161_=_C1183 ,C1161_=_C1184 ,C1161_=_C1185 ,C1161_=_C1186 ,\nC1161_=_C1187 ,C1161_=_C1188 ,C1161_=_C1197 ,C1161_=_C1198 ,C1162_=_C1165 ,C1162_=_C1166 ,\nC1162_=_C1167 ,C1162_=_C1168 ,C1162_=_C1171 ,C1162_=_C1172 ,C1162_=_C1175 ,C1162_=_C1176 ,\nC1162_=_C1183 ,C1162_=_C1184 ,C1162_=_C1185 ,C1162_=_C1186 ,C1162_=_C1187 ,C1162_=_C1188 ,\nC1162_=_C1197 ,C1162_=_C1198 ,C1165_=_C1166 ,C1165_=_C1167 ,C1165_=_C1168 ,C1165_=_C1171 ,\nC1165_=_C1172 ,C1165_=_C1175 ,C1165_=_C1176 ,C1165_=_C1183 ,C1165_=_C1184 ,C1165_=_C1185 ,\nC1165_=_C1186 ,C1165_=_C1187 ,C1165_=_C1188 ,C1165_=_C1201 ,C1165_=_C1202 ,C1166_=_C1167 ,\nC1166_=_C1168 ,C1166_=_C1171 ,C1166_=_C1172 ,C1166_=_C1175 ,C1166_=_C1176 ,C1166_=_C1183 ,\nC1166_=_C1184 ,C1166_=_C1185 ,C1166_=_C1186 ,C1166_=_C1187 ,C1166_=_C1188 ,C1166_=_C1201 ,\nC1166_=_C1202 ,C1167_=_C1168 ,C1167_=_C1171 ,C1167_=_C1172 ,C1167_=_C1175 ,C1167_=_C1176 ,\nC1167_=_C1183 ,C1167_=_C1184 ,C1167_=_C1185 ,C1167_=_C1186 ,C1167_=_C1187 ,C1167_=_C1188 ,\nC1167_=_C1203 ,C1167_=_C1204 ,C1168_=_C1171 ,C1168_=_C1172 ,C1168_=_C1175 ,C1168_=_C1176 ,\nC1168_=_C1183 ,C1168_=_C1184 ,C1168_=_C1185 ,C1168_=_C1186 ,C1168_=_C1187 ,C1168_=_C1188 ,\nC1168_=_C1203 ,C1168_=_C1204 ,C1171_=_C1172 ,C1171_=_C1175 ,C1171_=_C1176 ,C1171_=_C1183 ,\nC1171_=_C1184 ,C1171_=_C1185 ,C1171_=_C1186 ,C1171_=_C1187 ,C1171_=_C1188 ,C1171_=_C1207 ,\nC1171_=_C1208 ,C1172_=_C1175 ,C1172_=_C1176 ,C1172_=_C1183 ,C1172_=_C1184 ,C1172_=_C1185 ,\nC1172_=_C1186 ,C1172_=_C1187 ,C1172_=_C1188 ,C1172_=_C1207 ,C1172_=_C1208 ,C1175_=_C1176 ,\nC1175_=_C1183 ,C1175_=_C1184 ,C1175_=_C1185 ,C1175_=_C1186 ,C1175_=_C1187 ,C1175_=_C1188 ,\nC1175_=_C1211 ,C1175_=_C1212 ,C1176_=_C1183 ,C1176_=_C1184 ,C1176_=_C1185 ,C1176_=_C1186 ,\nC1176_=_C1187 ,C1176_=_C1188 ,C1176_=_C1211 ,C1176_=_C1212 ,C1183_=_C1184 ,C1183_=_C1185 ,\nC1183_=_C1186 ,C1183_=_C1187 ,C1183_=_C1188 ,C1183_=_C1219 ,C1183_=_C1220 ,C1184_=_C1185 ,\nC1184_=_C1186 ,C1184_=_C1187 ,C1184_=_C1188 ,C1184_=_C1219 ,C1184_=_C1220 ,C1185_=_C1186 ,\nC1185_=_C1187 ,C1185_=_C1188 ,C1185_=_C1221 ,C1185_=_C1222 ,C1186_=_C1187 ,C1186_=_C1188 ,\nC1186_=_C1221 ,C1186_=_C1222 ,C1187_=_C1188 ,C1187_=_C1223 ,C1187_=_C1224 ,C1188_=_C1223 ,\nC1188_=_C1224 ,C1189_=_C1190 ,C1189_=_C1191 ,C1189_=_C1192 ,C1189_=_C1193 ,C1189_=_C1194 ,\nC1189_=_C1195 ,C1189_=_C1196 ,C1189_=_C1197 ,C1189_=_C1198 ,C1189_=_C1201 ,C1189_=_C1202 ,\nC1189_=_C1203 ,C1189_=_C1204 ,C1189_=_C1207 ,C1189_=_C1208 ,C1189_=_C1211 ,C1189_=_C1212 ,\nC1189_=_C1219 ,C1189_=_C1220 ,C1189_=_C1221 ,C1189_=_C1222 ,C1189_=_C1223 ,C1189_=_C1224 ,\nC1190_=_C1191 ,C1190_=_C1192 ,C1190_=_C1193 ,C1190_=_C1194 ,C1190_=_C1195 ,C1190_=_C1196 ,\nC1190_=_C1197 ,C1190_=_C1198 ,C1190_=_C1201 ,C1190_=_C1202 ,C1190_=_C1203 ,C1190_=_C1204 ,\nC1190_=_C1207 ,C1190_=_C1208 ,C1190_=_C1211 ,C1190_=_C1212 ,C1190_=_C1219 ,C1190_=_C1220 ,\nC1190_=_C1221 ,C1190_=_C1222 ,C1190_=_C1223 ,C1190_=_C1224 ,C1191_=_C1192 ,C1191_=_C1193 ,\nC1191_=_C1194 ,C1191_=_C1195 ,C1191_=_C1196 ,C1191_=_C1197 ,C1191_=_C1198 ,C1191_=_C1201 ,\nC1191_=_C1202 ,C1191_=_C1203 ,C1191_=_C1204 ,C1191_=_C1207 ,C1191_=_C1208 ,C1191_=_C1211 ,\nC1191_=_C1212 ,C1191_=_C1219 ,C1191_=_C1220 ,C1191_=_C1221 ,C1191_=_C1222 ,C1191_=_C1223 ,\nC1191_=_C1224 ,C1191_=_C1479 ,C1191_=_C1480 ,C1191_=_C1483 ,C1191_=_C1484 ,C1191_=_C1485 ,\nC1191_=_C1486 ,C1191_=_C1487 ,C1191_=_C1488 ,C1192_=_C1193 ,C1192_=_C1194 ,C1192_=_C1195 ,\nC1192_=_C1196 ,C1192_=_C1197 ,C1192_=_C1198 ,C1192_=_C1201 ,C1192_=_C1202 ,C1192_=_C1203 ,\nC1192_=_C1204 ,C1192_=_C1207 ,C1192_=_C1208 ,C1192_=_C1211 ,C1192_=_C1212 ,C1192_=_C1219 ,\nC1192_=_C1220 ,C1192_=_C1221 ,C1192_=_C1222 ,C1192_=_C1223 ,C1192_=_C1224 ,C1192_=_C1507 ,\nC1192_=_C1508 ,C1192_=_C1511 ,C1192_=_C1512 ,C1192_=_C1513 ,C1192_=_C1514 ,C1192_=_C1515 ,\nC1192_=_C1516 ,C1193_=_C1194 ,C1193_=_C1195 ,C1193_=_C1196 ,C1193_=_C1197 ,C1193_=_C1198 ,\nC1193_=_C1201 ,C1193_=_C1202 ,C1193_=_C1203 ,C1193_=_C1204 ,C1193_=_C1207 ,C1193_=_C1208 ,\nC1193_=_C1211 ,C1193_=_C1212 ,C1193_=_C1219 ,C1193_=_C1220 ,C1193_=_C1221 ,C1193_=_C1222 ,\nC1193_=_C1223 ,C1193_=_C1224 ,C1194_=_C1195 ,C1194_=_C1196 ,C1194_=_C1197 ,C1194_=_C1198 ,\nC1194_=_C1201 ,C1194_=_C1202 ,C1194_=_C1203 ,C1194_=_C1204 ,C1194_=_C1207 ,C1194_=_C1208 ,\nC1194_=_C1211 ,C1194_=_C1212 ,C1194_=_C1219 ,C1194_=_C1220 ,C1194_=_C1221 ,C1194_=_C1222 ,\nC1194_=_C1223 ,C1194_=_C1224 ,C1195_=_C1196 ,C1195_=_C1197 ,C1195_=_C1198 ,C1195_=_C1201 ,\nC1195_=_C1202 ,C1195_=_C1203 ,C1195_=_C1204 ,C1195_=_C1207 ,C1195_=_C1208 ,C1195_=_C1211 ,\nC1195_=_C1212 ,C1195_=_C1219 ,C1195_=_C1220 ,C1195_=_C1221 ,C1195_=_C1222 ,C1195_=_C1223 ,\nC1195_=_C1224 ,C1196_=_C1197 ,C1196_=_C1198 ,C1196_=_C1201 ,C1196_=_C1202 ,C1196_=_C1203 ,\nC1196_=_C1204 ,C1196_=_C1207 ,C1196_=_C1208 ,C1196_=_C1211 ,C1196_=_C1212 ,C1196_=_C1219 ,\nC1196_=_C1220 ,C1196_=_C1221 ,C1196_=_C1222 ,C1196_=_C1223 ,C1196_=_C1224 ,C1197_=_C1198 ,\nC1197_=_C1201 ,C1197_=_C1202 ,C1197_=_C1203 ,C1197_=_C1204 ,C1197_=_C1207 ,C1197_=_C1208 ,\nC1197_=_C1211 ,C1197_=_C1212 ,C1197_=_C1219 ,C1197_=_C1220 ,C1197_=_C1221 ,C1197_=_C1222 ,\nC1197_=_C1223 ,C1197_=_C1224 ,C1198_=_C1201 ,C1198_=_C1202 ,C1198_=_C1203 ,C1198_=_C1204 ,\nC1198_=_C1207 ,C1198_=_C1208 ,C1198_=_C1211 ,C1198_=_C1212 ,C1198_=_C1219 ,C1198_=_C1220 ,\nC1198_=_C1221 ,C1198_=_C1222 ,C1198_=_C1223 ,C1198_=_C1224 ,C1201_=_C1202 ,C1201_=_C1203 ,\nC1201_=_C1204 ,C1201_=_C1207 ,C1201_=_C1208 ,C1201_=_C1211 ,C1201_=_C1212 ,C1201_=_C1219 ,\nC1201_=_C1220 ,C1201_=_C1221 ,C1201_=_C1222 ,C1201_=_C1223 ,C1201_=_C1224 ,C1202_=_C1203 ,\nC1202_=_C1204 ,C1202_=_C1207 ,C1202_=_C1208 ,C1202_=_C1211 ,C1202_=_C1212 ,C1202_=_C1219 ,\nC1202_=_C1220 ,C1202_=_C1221 ,C1202_=_C1222 ,C1202_=_C1223 ,C1202_=_C1224 ,C1203_=_C1204 ,\nC1203_=_C1207 ,C1203_=_C1208 ,C1203_=_C1211 ,C1203_=_C1212 ,C1203_=_C1219 ,C1203_=_C1220 ,\nC1203_=_C1221 ,C1203_=_C1222 ,C1203_=_C1223 ,C1203_=_C1224 ,C1204_=_C1207 ,C1204_=_C1208 ,\nC1204_=_C1211 ,C1204_=_C1212 ,C1204_=_C1219 ,C1204_=_C1220 ,C1204_=_C1221 ,C1204_=_C1222 ,\nC1204_=_C1223 ,C1204_=_C1224 ,C1207_=_C1208 ,C1207_=_C1211 ,C1207_=_C1212 ,C1207_=_C1219 ,\nC1207_=_C1220 ,C1207_=_C1221 ,C1207_=_C1222 ,C1207_=_C1223 ,C1207_=_C1224 ,C1208_=_C1211 ,\nC1208_=_C1212 ,C1208_=_C1219 ,C1208_=_C1220 ,C1208_=_C1221 ,C1208_=_C1222 ,C1208_=_C1223 ,\nC1208_=_C1224 ,C1211_=_C1212 ,C1211_=_C1219 ,C1211_=_C1220 ,C1211_=_C1221 ,C1211_=_C1222 ,\nC1211_=_C1223 ,C1211_=_C1224 ,C1212_=_C1219 ,C1212_=_C1220 ,C1212_=_C1221 ,C1212_=_C1222 ,\nC1212_=_C1223 ,C1212_=_C1224 ,C1219_=_C1220 ,C1219_=_C1221 ,C1219_=_C1222 ,C1219_=_C1223 ,\nC1219_=_C1224 ,C1220_=_C1221 ,C1220_=_C1222 ,C1220_=_C1223 ,C1220_=_C1224 ,C1221_=_C1222 ,\nC1221_=_C1223 ,C1221_=_C1224 ,C1222_=_C1223 ,C1222_=_C1224 ,C1223_=_C1224 ,C1425_=_C1426 ,\nC1425_=_C1427 ,C1425_=_C1428 ,C1425_=_C1445 ,C1425_=_C1446 ,C1426_=_C1427 ,C1426_=_C1428 ,\nC1426_=_C1445 ,C1426_=_C1446 ,C1427_=_C1428 ,C1427_=_C1447 ,C1427_=_C1448 ,C1428_=_C1447 ,\nC1428_=_C1448 ,C1445_=_C1446 ,C1445_=_C1447 ,C1445_=_C1448 ,C1446_=_C1447 ,C1446_=_C1448 ,\nC1447_=_C1448 ,C1479_=_C1480 ,C1479_=_C1483 ,C1479_=_C1484 ,C1479_=_C1485 ,C1479_=_C1486 ,\nC1479_=_C1487 ,C1479_=_C1488 ,C1479_=_C1507 ,C1479_=_C1508 ,C1480_=_C1483 ,C1480_=_C1484 ,\nC1480_=_C1485 ,C1480_=_C1486 ,C1480_=_C1487 ,C1480_=_C1488 ,C1480_=_C1507 ,C1480_=_C1508 ,\nC1483_=_C1484 ,C1483_=_C1485 ,C1483_=_C1486 ,C1483_=_C1487 ,C1483_=_C1488 ,C1483_=_C1511 ,\nC1483_=_C1512 ,C1484_=_C1485 ,C1484_=_C1486 ,C1484_=_C1487 ,C1484_=_C1488 ,C1484_=_C1511 ,\nC1484_=_C1512 ,C1485_=_C1486 ,C1485_=_C1487 ,C1485_=_C1488 ,C1485_=_C1513 ,C1485_=_C1514 ,\nC1486_=_C1487 ,C1486_=_C1488 ,C1486_=_C1513 ,C1486_=_C1514 ,C1487_=_C1488 ,C1487_=_C1515 ,\nC1487_=_C1516 ,C1488_=_C1515 ,C1488_=_C1516 ,C1507_=_C1508 ,C1507_=_C1511 ,C1507_=_C1512 ,\nC1507_=_C1513 ,C1507_=_C1514 ,C1507_=_C1515 ,C1507_=_C1516 ,C1508_=_C1511 ,C1508_=_C1512 ,\nC1508_=_C1513 ,C1508_=_C1514 ,C1508_=_C1515 ,C1508_=_C1516 ,C1511_=_C1512 ,C1511_=_C1513 ,\nC1511_=_C1514 ,C1511_=_C1515 ,C1511_=_C1516 ,C1512_=_C1513 ,C1512_=_C1514 ,C1512_=_C1515 ,\nC1512_=_C1516 ,C1513_=_C1514 ,C1513_=_C1515 ,C1513_=_C1516 ,C1514_=_C1515 ,C1514_=_C1516 ,\nC1515_=_C1516 ,"];463[shape=box, label="id:463 level: 10\n9: C337 C1343 C1344 C1387 C1388 \nC1573 C1574 C1607 C1608 \n28: C337_=_C1343( C337 C1343 ) C337_=_C1344( C337 C1344 ) C337_=_C1387( C337 C1387 ) C337_=_C1388( C337 C1388 ) C337_=_C1573( C337 C1573 ) \nC337_=_C1574( C337 C1574 ) C337_=_C1607( C337 C1607 ) C337_=_C1608(</w:t>
      </w:r>
    </w:p>
    <w:p>
      <w:pPr>
        <w:pStyle w:val="PreformattedText"/>
        <w:bidi w:val="0"/>
        <w:spacing w:before="0" w:after="0"/>
        <w:jc w:val="left"/>
        <w:rPr/>
      </w:pPr>
      <w:r>
        <w:rPr/>
        <w:t xml:space="preserve"> </w:t>
      </w:r>
      <w:r>
        <w:rPr/>
        <w:t>C337 C1608 ) C1343_=_C1344( C1343 C1344 ) C1343_=_C1387( C1343 C1387 ) C1343_=_C1388( C1343 C1388 ) \nC1343_=_C1574( C1343 C1574 ) C1343_=_C1607( C1343 C1607 ) C1344_=_C1387( C1344 C1387 ) C1344_=_C1388( C1344 C1388 ) C1344_=_C1573( C1344 C1573 ) C1344_=_C1608( C1344 C1608 ) \nC1387_=_C1388( C1387 C1388 ) C1387_=_C1574( C1387 C1574 ) C1387_=_C1607( C1387 C1607 ) C1388_=_C1573( C1388 C1573 ) C1388_=_C1608( C1388 C1608 ) C1573_=_C1574( C1573 C1574 ) \nC1573_=_C1607( C1573 C1607 ) C1573_=_C1608( C1573 C1608 ) C1574_=_C1607( C1574 C1607 ) C1574_=_C1608( C1574 C1608 ) C1607_=_C1608( C1607 C1608 ) "];437-&gt;463[label="8: C1343 C1344 C1387 C1388 C1573 \nC1574 C1607 C1608 \n20: C1343_=_C1344 ,C1343_=_C1387 ,C1343_=_C1388 ,C1343_=_C1574 ,C1343_=_C1607 ,\nC1344_=_C1387 ,C1344_=_C1388 ,C1344_=_C1573 ,C1344_=_C1608 ,C1387_=_C1388 ,C1387_=_C1574 ,\nC1387_=_C1607 ,C1388_=_C1573 ,C1388_=_C1608 ,C1573_=_C1574 ,C1573_=_C1607 ,C1573_=_C1608 ,\nC1574_=_C1607 ,C1574_=_C1608 ,C1607_=_C1608 ,"];464[shape=box, label="id:464 level: 10\n9: C336 C1281 C1282 C1309 C1310 \nC1573 C1574 C1607 C1608 \n28: C336_=_C1281( C336 C1281 ) C336_=_C1282( C336 C1282 ) C336_=_C1309( C336 C1309 ) C336_=_C1310( C336 C1310 ) C336_=_C1573( C336 C1573 ) \nC336_=_C1574( C336 C1574 ) C336_=_C1607( C336 C1607 ) C336_=_C1608( C336 C1608 ) C1281_=_C1282( C1281 C1282 ) C1281_=_C1309( C1281 C1309 ) C1281_=_C1310( C1281 C1310 ) \nC1281_=_C1574( C1281 C1574 ) C1281_=_C1608( C1281 C1608 ) C1282_=_C1309( C1282 C1309 ) C1282_=_C1310( C1282 C1310 ) C1282_=_C1573( C1282 C1573 ) C1282_=_C1607( C1282 C1607 ) \nC1309_=_C1310( C1309 C1310 ) C1309_=_C1573( C1309 C1573 ) C1309_=_C1607( C1309 C1607 ) C1310_=_C1574( C1310 C1574 ) C1310_=_C1608( C1310 C1608 ) C1573_=_C1574( C1573 C1574 ) \nC1573_=_C1607( C1573 C1607 ) C1573_=_C1608( C1573 C1608 ) C1574_=_C1607( C1574 C1607 ) C1574_=_C1608( C1574 C1608 ) C1607_=_C1608( C1607 C1608 ) "];437-&gt;464[label="8: C1281 C1282 C1309 C1310 C1573 \nC1574 C1607 C1608 \n20: C1281_=_C1282 ,C1281_=_C1309 ,C1281_=_C1310 ,C1281_=_C1574 ,C1281_=_C1608 ,\nC1282_=_C1309 ,C1282_=_C1310 ,C1282_=_C1573 ,C1282_=_C1607 ,C1309_=_C1310 ,C1309_=_C1573 ,\nC1309_=_C1607 ,C1310_=_C1574 ,C1310_=_C1608 ,C1573_=_C1574 ,C1573_=_C1607 ,C1573_=_C1608 ,\nC1574_=_C1607 ,C1574_=_C1608 ,C1607_=_C1608 ,"];465[shape=box, label="id:465 level: 10\n49: C276 C553 C555 C905 C906 \nC937 C938 C1273 C1274 C1301 C1302 \nC1561 C1562 C1563 C1564 C1599 C1600 \nC1601 C1602 C1603 C1604 C1605 C1606 \nC1607 C1608 C1609 C1610 C1611 C1612 \nC1613 C1614 C1615 C1616 C1617 C1618 \nC1619 C1620 C1621 C1622 C1623 C1624 \nC1625 C1626 C1627 C1628 C1629 C1630 \nC1631 C1632 \n776: C276_=_C553( C276 C553 ) C276_=_C555( C276 C555 ) C276_=_C1561( C276 C1561 ) C276_=_C1562( C276 C1562 ) C276_=_C1563( C276 C1563 ) \nC276_=_C1564( C276 C1564 ) C276_=_C1599( C276 C1599 ) C276_=_C1600( C276 C1600 ) C276_=_C1601( C276 C1601 ) C276_=_C1602( C276 C1602 ) C276_=_C1603( C276 C1603 ) \nC276_=_C1604( C276 C1604 ) C276_=_C1605( C276 C1605 ) C276_=_C1606( C276 C1606 ) C276_=_C1607( C276 C1607 ) C276_=_C1608( C276 C1608 ) C276_=_C1609( C276 C1609 ) \nC276_=_C1610( C276 C1610 ) C276_=_C1611( C276 C1611 ) C276_=_C1612( C276 C1612 ) C276_=_C1613( C276 C1613 ) C276_=_C1614( C276 C1614 ) C276_=_C1615( C276 C1615 ) \nC276_=_C1616( C276 C1616 ) C276_=_C1617( C276 C1617 ) C276_=_C1618( C276 C1618 ) C276_=_C1619( C276 C1619 ) C276_=_C1620( C276 C1620 ) C276_=_C1621( C276 C1621 ) \nC276_=_C1622( C276 C1622 ) C276_=_C1623( C276 C1623 ) C276_=_C1624( C276 C1624 ) C276_=_C1625( C276 C1625 ) C276_=_C1626( C276 C1626 ) C276_=_C1627( C276 C1627 ) \nC276_=_C1628( C276 C1628 ) C276_=_C1629( C276 C1629 ) C276_=_C1630( C276 C1630 ) C276_=_C1631( C276 C1631 ) C276_=_C1632( C276 C1632 ) C553_=_C555( C553 C555 ) \nC553_=_C1561( C553 C1561 ) C553_=_C1564( C553 C1564 ) C553_=_C1599( C553 C1599 ) C553_=_C1600( C553 C1600 ) C553_=_C1601( C553 C1601 ) C553_=_C1602( C553 C1602 ) \nC553_=_C1603( C553 C1603 ) C553_=_C1604( C553 C1604 ) C553_=_C1605( C553 C1605 ) C553_=_C1606( C553 C1606 ) C553_=_C1607( C553 C1607 ) C553_=_C1608( C553 C1608 ) \nC553_=_C1609( C553 C1609 ) C553_=_C1610( C553 C1610 ) C553_=_C1611( C553 C1611 ) C553_=_C1612( C553 C1612 ) C553_=_C1613( C553 C1613 ) C553_=_C1614( C553 C1614 ) \nC553_=_C1615( C553 C1615 ) C553_=_C1616( C553 C1616 ) C553_=_C1617( C553 C1617 ) C553_=_C1618( C553 C1618 ) C553_=_C1619( C553 C1619 ) C553_=_C1620( C553 C1620 ) \nC553_=_C1621( C553 C1621 ) C553_=_C1622( C553 C1622 ) C553_=_C1623( C553 C1623 ) C553_=_C1624( C553 C1624 ) C553_=_C1625( C553 C1625 ) C553_=_C1626( C553 C1626 ) \nC553_=_C1627( C553 C1627 ) C553_=_C1628( C553 C1628 ) C553_=_C1629( C553 C1629 ) C553_=_C1630( C553 C1630 ) C553_=_C1631( C553 C1631 ) C553_=_C1632( C553 C1632 ) \nC555_=_C1561( C555 C1561 ) C555_=_C1564( C555 C1564 ) C555_=_C1599( C555 C1599 ) C555_=_C1600( C555 C1600 ) C555_=_C1601( C555 C1601 ) C555_=_C1602( C555 C1602 ) \nC555_=_C1603( C555 C1603 ) C555_=_C1604( C555 C1604 ) C555_=_C1605( C555 C1605 ) C555_=_C1606( C555 C1606 ) C555_=_C1607( C555 C1607 ) C555_=_C1608( C555 C1608 ) \nC555_=_C1609( C555 C1609 ) C555_=_C1610( C555 C1610 ) C555_=_C1611( C555 C1611 ) C555_=_C1612( C555 C1612 ) C555_=_C1613( C555 C1613 ) C555_=_C1614( C555 C1614 ) \nC555_=_C1615( C555 C1615 ) C555_=_C1616( C555 C1616 ) C555_=_C1617( C555 C1617 ) C555_=_C1618( C555 C1618 ) C555_=_C1619( C555 C1619 ) C555_=_C1620( C555 C1620 ) \nC555_=_C1621( C555 C1621 ) C555_=_C1622( C555 C1622 ) C555_=_C1623( C555 C1623 ) C555_=_C1624( C555 C1624 ) C555_=_C1625( C555 C1625 ) C555_=_C1626( C555 C1626 ) \nC555_=_C1627( C555 C1627 ) C555_=_C1628( C555 C1628 ) C555_=_C1629( C555 C1629 ) C555_=_C1630( C555 C1630 ) C555_=_C1631( C555 C1631 ) C555_=_C1632( C555 C1632 ) \nC905_=_C906( C905 C906 ) C905_=_C937( C905 C937 ) C905_=_C938( C905 C938 ) C905_=_C1561( C905 C1561 ) C905_=_C1563( C905 C1563 ) C906_=_C937( C906 C937 ) \nC906_=_C938( C906 C938 ) C906_=_C1562( C906 C1562 ) C906_=_C1564( C906 C1564 ) C937_=_C938( C937 C938 ) C937_=_C1561( C937 C1561 ) C937_=_C1563( C937 C1563 ) \nC938_=_C1562( C938 C1562 ) C938_=_C1564( C938 C1564 ) C1273_=_C1274( C1273 C1274 ) C1273_=_C1301( C1273 C1301 ) C1273_=_C1302( C1273 C1302 ) C1273_=_C1563( C1273 C1563 ) \nC1273_=_C1564( C1273 C1564 ) C1274_=_C1301( C1274 C1301 ) C1274_=_C1302( C1274 C1302 ) C1274_=_C1561( C1274 C1561 ) C1274_=_C1562( C1274 C1562 ) C1301_=_C1302( C1301 C1302 ) \nC1301_=_C1561( C1301 C1561 ) C1301_=_C1562( C1301 C1562 ) C1302_=_C1563( C1302 C1563 ) C1302_=_C1564( C1302 C1564 ) C1561_=_C1562( C1561 C1562 ) C1561_=_C1563( C1561 C1563 ) \nC1561_=_C1564( C1561 C1564 ) C1561_=_C1599( C1561 C1599 ) C1561_=_C1600( C1561 C1600 ) C1561_=_C1601( C1561 C1601 ) C1561_=_C1602( C1561 C1602 ) C1561_=_C1603( C1561 C1603 ) \nC1561_=_C1604( C1561 C1604 ) C1561_=_C1605( C1561 C1605 ) C1561_=_C1606( C1561 C1606 ) C1561_=_C1607( C1561 C1607 ) C1561_=_C1608( C1561 C1608 ) C1561_=_C1609( C1561 C1609 ) \nC1561_=_C1610( C1561 C1610 ) C1561_=_C1611( C1561 C1611 ) C1561_=_C1612( C1561 C1612 ) C1561_=_C1613( C1561 C1613 ) C1561_=_C1614( C1561 C1614 ) C1561_=_C1615( C1561 C1615 ) \nC1561_=_C1616( C1561 C1616 ) C1561_=_C1617( C1561 C1617 ) C1561_=_C1618( C1561 C1618 ) C1561_=_C1619( C1561 C1619 ) C1561_=_C1620( C1561 C1620 ) C1561_=_C1621( C1561 C1621 ) \nC1561_=_C1622( C1561 C1622 ) C1561_=_C1623( C1561 C1623 ) C1561_=_C1624( C1561 C1624 ) C1561_=_C1625( C1561 C1625 ) C1561_=_C1626( C1561 C1626 ) C1561_=_C1627( C1561 C1627 ) \nC1561_=_C1628( C1561 C1628 ) C1561_=_C1629( C1561 C1629 ) C1561_=_C1630( C1561 C1630 ) C1561_=_C1631( C1561 C1631 ) C1561_=_C1632( C1561 C1632 ) C1562_=_C1563( C1562 C1563 ) \nC1562_=_C1564( C1562 C1564 ) C1563_=_C1564( C1563 C1564 ) C1564_=_C1599( C1564 C1599 ) C1564_=_C1600( C1564 C1600 ) C1564_=_C1601( C1564 C1601 ) C1564_=_C1602( C1564 C1602 ) \nC1564_=_C1603( C1564 C1603 ) C1564_=_C1604( C1564 C1604 ) C1564_=_C1605( C1564 C1605 ) C1564_=_C1606( C1564 C1606 ) C1564_=_C1607( C1564 C1607 ) C1564_=_C1608( C1564 C1608 ) \nC1564_=_C1609( C1564 C1609 ) C1564_=_C1610( C1564 C1610 ) C1564_=_C1611( C1564 C1611 ) C1564_=_C1612( C1564 C1612 ) C1564_=_C1613( C1564 C1613 ) C1564_=_C1614( C1564 C1614 ) \nC1564_=_C1615( C1564 C1615 ) C1564_=_C1616( C1564 C1616 ) C1564_=_C1617( C1564 C1617 ) C1564_=_C1618( C1564 C1618 ) C1564_=_C1619( C1564 C1619 ) C1564_=_C1620( C1564 C1620 ) \nC1564_=_C1621( C1564 C1621 ) C1564_=_C1622( C1564 C1622 ) C1564_=_C1623( C1564 C1623 ) C1564_=_C1624( C1564 C1624 ) C1564_=_C1625( C1564 C1625 ) C1564_=_C1626( C1564 C1626 ) \nC1564_=_C1627( C1564 C1627 ) C1564_=_C1628( C1564 C1628 ) C1564_=_C1629( C1564 C1629 ) C1564_=_C1630( C1564 C1630 ) C1564_=_C1631( C1564 C1631 ) C1564_=_C1632( C1564 C1632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599_=_C1615( C1599 C1615 ) C1599_=_C1616( C1599 C1616 ) C1599_=_C1617( C1599 C1617 ) \nC1599_=_C1618( C1599 C1618 ) C1599_=_C1619( C1599 C1619 ) C1599_=_C1620( C1599 C1620 ) C1599_=_C1621( C1599 C1621 ) C1599_=_C1622( C1599 C1622 ) C1599_=_C1623( C1599 C1623 ) \nC1599_=_C1624( C1599 C1624 ) C1599_=_C1625( C1599 C1625 ) C1599_=_C1626( C1599 C1626 ) C1599_=_C1627( C1599 C1627 ) C1599_=_C1628( C1599 C1628 ) C1599_=_C1629( C1599 C1629 ) \nC1599_=_C1630( C1599 C1630 ) C1599_=_C1631( C1599 C1631 ) C1599_=_C1632( C1599 C1632 ) C1600_=_C1601( C1600 C1601 ) C1600_=_C1602( C1600 C1602 ) C1600_=_C1603( C1600 C1603 ) \nC1600_=_C1604( C1600 C1604 ) C1600_=_C1605( C1600 C1605 ) C1600_=_C1606( C1600 C1606 ) C1600_=_C1607( C1600 C1607 ) C1600_=_C1608( C1600 C1608 ) C1600_=_C1609( C1600 C1609 )</w:t>
      </w:r>
    </w:p>
    <w:p>
      <w:pPr>
        <w:pStyle w:val="PreformattedText"/>
        <w:bidi w:val="0"/>
        <w:spacing w:before="0" w:after="0"/>
        <w:jc w:val="left"/>
        <w:rPr/>
      </w:pPr>
      <w:r>
        <w:rPr/>
        <w:t xml:space="preserve"> </w:t>
      </w:r>
      <w:r>
        <w:rPr/>
        <w:t>\nC1600_=_C1610( C1600 C1610 ) C1600_=_C1611( C1600 C1611 ) C1600_=_C1612( C1600 C1612 ) C1600_=_C1613( C1600 C1613 ) C1600_=_C1614( C1600 C1614 ) C1600_=_C1615( C1600 C1615 ) \nC1600_=_C1616( C1600 C1616 ) C1600_=_C1617( C1600 C1617 ) C1600_=_C1618( C1600 C1618 ) C1600_=_C1619( C1600 C1619 ) C1600_=_C1620( C1600 C1620 ) C1600_=_C1621( C1600 C1621 ) \nC1600_=_C1622( C1600 C1622 ) C1600_=_C1623( C1600 C1623 ) C1600_=_C1624( C1600 C1624 ) C1600_=_C1625( C1600 C1625 ) C1600_=_C1626( C1600 C1626 ) C1600_=_C1627( C1600 C1627 ) \nC1600_=_C1628( C1600 C1628 ) C1600_=_C1629( C1600 C1629 ) C1600_=_C1630( C1600 C1630 ) C1600_=_C1631( C1600 C1631 ) C1600_=_C1632( C1600 C1632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21( C1601 C1621 ) C1601_=_C1622( C1601 C1622 ) C1601_=_C1623( C1601 C1623 ) C1601_=_C1624( C1601 C1624 ) C1601_=_C1625( C1601 C1625 ) C1601_=_C1626( C1601 C1626 ) \nC1601_=_C1627( C1601 C1627 ) C1601_=_C1628( C1601 C1628 ) C1601_=_C1629( C1601 C1629 ) C1601_=_C1630( C1601 C1630 ) C1601_=_C1631( C1601 C1631 ) C1601_=_C1632( C1601 C1632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2_=_C1617( C1602 C1617 ) C1602_=_C1618( C1602 C1618 ) C1602_=_C1619( C1602 C1619 ) C1602_=_C1620( C1602 C1620 ) \nC1602_=_C1621( C1602 C1621 ) C1602_=_C1622( C1602 C1622 ) C1602_=_C1623( C1602 C1623 ) C1602_=_C1624( C1602 C1624 ) C1602_=_C1625( C1602 C1625 ) C1602_=_C1626( C1602 C1626 ) \nC1602_=_C1627( C1602 C1627 ) C1602_=_C1628( C1602 C1628 ) C1602_=_C1629( C1602 C1629 ) C1602_=_C1630( C1602 C1630 ) C1602_=_C1631( C1602 C1631 ) C1602_=_C1632( C1602 C1632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1623( C1603 C1623 ) C1603_=_C1624( C1603 C1624 ) C1603_=_C1625( C1603 C1625 ) C1603_=_C1626( C1603 C1626 ) C1603_=_C1627( C1603 C1627 ) \nC1603_=_C1628( C1603 C1628 ) C1603_=_C1629( C1603 C1629 ) C1603_=_C1630( C1603 C1630 ) C1603_=_C1631( C1603 C1631 ) C1603_=_C1632( C1603 C1632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1625( C1604 C1625 ) C1604_=_C1626( C1604 C1626 ) C1604_=_C1627( C1604 C1627 ) C1604_=_C1628( C1604 C1628 ) C1604_=_C1629( C1604 C1629 ) \nC1604_=_C1630( C1604 C1630 ) C1604_=_C1631( C1604 C1631 ) C1604_=_C1632( C1604 C1632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21( C1605 C1621 ) C1605_=_C1622( C1605 C1622 ) C1605_=_C1623( C1605 C1623 ) C1605_=_C1624( C1605 C1624 ) C1605_=_C1625( C1605 C1625 ) C1605_=_C1626( C1605 C1626 ) \nC1605_=_C1627( C1605 C1627 ) C1605_=_C1628( C1605 C1628 ) C1605_=_C1629( C1605 C1629 ) C1605_=_C1630( C1605 C1630 ) C1605_=_C1631( C1605 C1631 ) C1605_=_C1632( C1605 C1632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6_=_C1625( C1606 C1625 ) C1606_=_C1626( C1606 C1626 ) C1606_=_C1627( C1606 C1627 ) C1606_=_C1628( C1606 C1628 ) C1606_=_C1629( C1606 C1629 ) C1606_=_C1630( C1606 C1630 ) \nC1606_=_C1631( C1606 C1631 ) C1606_=_C1632( C1606 C1632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7_=_C1624( C1607 C1624 ) C1607_=_C1625( C1607 C1625 ) C1607_=_C1626( C1607 C1626 ) C1607_=_C1627( C1607 C1627 ) C1607_=_C1628( C1607 C1628 ) C1607_=_C1629( C1607 C1629 ) \nC1607_=_C1630( C1607 C1630 ) C1607_=_C1631( C1607 C1631 ) C1607_=_C1632( C1607 C1632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8_=_C1626( C1608 C1626 ) C1608_=_C1627( C1608 C1627 ) C1608_=_C1628( C1608 C1628 ) C1608_=_C1629( C1608 C1629 ) \nC1608_=_C1630( C1608 C1630 ) C1608_=_C1631( C1608 C1631 ) C1608_=_C1632( C1608 C1632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28( C1609 C1628 ) C1609_=_C1629( C1609 C1629 ) C1609_=_C1630( C1609 C1630 ) \nC1609_=_C1631( C1609 C1631 ) C1609_=_C1632( C1609 C1632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0_=_C1622( C1610 C1622 ) C1610_=_C1623( C1610 C1623 ) C1610_=_C1624( C1610 C1624 ) C1610_=_C1625( C1610 C1625 ) C1610_=_C1626( C1610 C1626 ) \nC1610_=_C1627( C1610 C1627 ) C1610_=_C1628( C1610 C1628 ) C1610_=_C1629( C1610 C1629 ) C1610_=_C1630( C1610 C1630 ) C1610_=_C1631( C1610 C1631 ) C1610_=_C1632( C1610 C1632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1_=_C1628( C1611 C1628 ) C1611_=_C1629( C1611 C1629 ) \nC1611_=_C1630( C1611 C1630 ) C1611_=_C1631( C1611 C1631 ) C1611_=_C1632( C1611 C1632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2_=_C1632( C1612 C1632 ) C1613_=_C1614( C1613 C1614 ) \nC1613_=_C1615( C1613 C1615 ) C1613_=_C1616( C1613 C1616 ) C1613_=_C1617( C1613 C1617 ) C1613_=_C1618( C1613 C1618 ) C1613_=_C1619( C1613 C1619 ) C1613_=_C1620( C1613 C1620 ) \nC1613_=_C1621( C1613 C1621 ) C1613_=_C1622(</w:t>
      </w:r>
    </w:p>
    <w:p>
      <w:pPr>
        <w:pStyle w:val="PreformattedText"/>
        <w:bidi w:val="0"/>
        <w:spacing w:before="0" w:after="0"/>
        <w:jc w:val="left"/>
        <w:rPr/>
      </w:pPr>
      <w:r>
        <w:rPr/>
        <w:t xml:space="preserve"> </w:t>
      </w:r>
      <w:r>
        <w:rPr/>
        <w:t>C1613 C1622 ) C1613_=_C1623( C1613 C1623 ) C1613_=_C1624( C1613 C1624 ) C1613_=_C1625( C1613 C1625 ) C1613_=_C1626( C1613 C1626 ) \nC1613_=_C1627( C1613 C1627 ) C1613_=_C1628( C1613 C1628 ) C1613_=_C1629( C1613 C1629 ) C1613_=_C1630( C1613 C1630 ) C1613_=_C1631( C1613 C1631 ) C1613_=_C1632( C1613 C1632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2_=_C1623( C1622 C1623 ) C1622_=_C1624( C1622 C1624 ) C1622_=_C1625( C1622 C1625 ) C1622_=_C1626( C1622 C1626 ) \nC1622_=_C1627( C1622 C1627 ) C1622_=_C1628( C1622 C1628 ) C1622_=_C1629( C1622 C1629 ) C1622_=_C1630( C1622 C1630 ) C1622_=_C1631( C1622 C1631 ) C1622_=_C1632( C1622 C1632 ) \nC1623_=_C1624( C1623 C1624 ) C1623_=_C1625( C1623 C1625 ) C1623_=_C1626( C1623 C1626 ) C1623_=_C1627( C1623 C1627 ) C1623_=_C1628( C1623 C1628 ) C1623_=_C1629( C1623 C1629 ) \nC1623_=_C1630( C1623 C1630 ) C1623_=_C1631( C1623 C1631 ) C1623_=_C1632( C1623 C1632 ) C1624_=_C1625( C1624 C1625 ) C1624_=_C1626( C1624 C1626 ) C1624_=_C1627( C1624 C1627 ) \nC1624_=_C1628( C1624 C1628 ) C1624_=_C1629( C1624 C1629 ) C1624_=_C1630( C1624 C1630 ) C1624_=_C1631( C1624 C1631 ) C1624_=_C1632( C1624 C1632 ) C1625_=_C1626( C1625 C1626 ) \nC1625_=_C1627( C1625 C1627 ) C1625_=_C1628( C1625 C1628 ) C1625_=_C1629( C1625 C1629 ) C1625_=_C1630( C1625 C1630 ) C1625_=_C1631( C1625 C1631 ) C1625_=_C1632( C1625 C1632 ) \nC1626_=_C1627( C1626 C1627 ) C1626_=_C1628( C1626 C1628 ) C1626_=_C1629( C1626 C1629 ) C1626_=_C1630( C1626 C1630 ) C1626_=_C1631( C1626 C1631 ) C1626_=_C1632( C1626 C1632 ) \nC1627_=_C1628( C1627 C1628 ) C1627_=_C1629( C1627 C1629 ) C1627_=_C1630( C1627 C1630 ) C1627_=_C1631( C1627 C1631 ) C1627_=_C1632( C1627 C1632 ) C1628_=_C1629( C1628 C1629 ) \nC1628_=_C1630( C1628 C1630 ) C1628_=_C1631( C1628 C1631 ) C1628_=_C1632( C1628 C1632 ) C1629_=_C1630( C1629 C1630 ) C1629_=_C1631( C1629 C1631 ) C1629_=_C1632( C1629 C1632 ) \nC1630_=_C1631( C1630 C1631 ) C1630_=_C1632( C1630 C1632 ) C1631_=_C1632( C1631 C1632 ) "];437-&gt;465[label="47: C276 C553 C555 C905 C906 \nC937 C938 C1273 C1274 C1301 C1302 \nC1562 C1563 C1599 C1600 C1601 C1602 \nC1603 C1604 C1605 C1606 C1607 C1608 \nC1609 C1610 C1611 C1612 C1613 C1614 \nC1615 C1616 C1617 C1618 C1619 C1620 \nC1621 C1622 C1623 C1624 C1625 C1626 \nC1627 C1628 C1629 C1630 C1631 C1632 \n689: C276_=_C553 ,C276_=_C555 ,C276_=_C1562 ,C276_=_C1563 ,C276_=_C1599 ,\nC276_=_C1600 ,C276_=_C1601 ,C276_=_C1602 ,C276_=_C1603 ,C276_=_C1604 ,C276_=_C1605 ,\nC276_=_C1606 ,C276_=_C1607 ,C276_=_C1608 ,C276_=_C1609 ,C276_=_C1610 ,C276_=_C1611 ,\nC276_=_C1612 ,C276_=_C1613 ,C276_=_C1614 ,C276_=_C1615 ,C276_=_C1616 ,C276_=_C1617 ,\nC276_=_C1618 ,C276_=_C1619 ,C276_=_C1620 ,C276_=_C1621 ,C276_=_C1622 ,C276_=_C1623 ,\nC276_=_C1624 ,C276_=_C1625 ,C276_=_C1626 ,C276_=_C1627 ,C276_=_C1628 ,C276_=_C1629 ,\nC276_=_C1630 ,C276_=_C1631 ,C276_=_C1632 ,C553_=_C555 ,C553_=_C1599 ,C553_=_C1600 ,\nC553_=_C1601 ,C553_=_C1602 ,C553_=_C1603 ,C553_=_C1604 ,C553_=_C1605 ,C553_=_C1606 ,\nC553_=_C1607 ,C553_=_C1608 ,C553_=_C1609 ,C553_=_C1610 ,C553_=_C1611 ,C553_=_C1612 ,\nC553_=_C1613 ,C553_=_C1614 ,C553_=_C1615 ,C553_=_C1616 ,C553_=_C1617 ,C553_=_C1618 ,\nC553_=_C1619 ,C553_=_C1620 ,C553_=_C1621 ,C553_=_C1622 ,C553_=_C1623 ,C553_=_C1624 ,\nC553_=_C1625 ,C553_=_C1626 ,C553_=_C1627 ,C553_=_C1628 ,C553_=_C1629 ,C553_=_C1630 ,\nC553_=_C1631 ,C553_=_C1632 ,C555_=_C1599 ,C555_=_C1600 ,C555_=_C1601 ,C555_=_C1602 ,\nC555_=_C1603 ,C555_=_C1604 ,C555_=_C1605 ,C555_=_C1606 ,C555_=_C1607 ,C555_=_C1608 ,\nC555_=_C1609 ,C555_=_C1610 ,C555_=_C1611 ,C555_=_C1612 ,C555_=_C1613 ,C555_=_C1614 ,\nC555_=_C1615 ,C555_=_C1616 ,C555_=_C1617 ,C555_=_C1618 ,C555_=_C1619 ,C555_=_C1620 ,\nC555_=_C1621 ,C555_=_C1622 ,C555_=_C1623 ,C555_=_C1624 ,C555_=_C1625 ,C555_=_C1626 ,\nC555_=_C1627 ,C555_=_C1628 ,C555_=_C1629 ,C555_=_C1630 ,C555_=_C1631 ,C555_=_C1632 ,\nC905_=_C906 ,C905_=_C937 ,C905_=_C938 ,C905_=_C1563 ,C906_=_C937 ,C906_=_C938 ,\nC906_=_C1562 ,C937_=_C938 ,C937_=_C1563 ,C938_=_C1562 ,C1273_=_C1274 ,C1273_=_C1301 ,\nC1273_=_C1302 ,C1273_=_C1563 ,C1274_=_C1301 ,C1274_=_C1302 ,C1274_=_C1562 ,C1301_=_C1302 ,\nC1301_=_C1562 ,C1302_=_C1563 ,C1562_=_C1563 ,C1599_=_C1600 ,C1599_=_C1601 ,C1599_=_C1602 ,\nC1599_=_C1603 ,C1599_=_C1604 ,C1599_=_C1605 ,C1599_=_C1606 ,C1599_=_C1607 ,C1599_=_C1608 ,\nC1599_=_C1609 ,C1599_=_C1610 ,C1599_=_C1611 ,C1599_=_C1612 ,C1599_=_C1613 ,C1599_=_C1614 ,\nC1599_=_C1615 ,C1599_=_C1616 ,C1599_=_C1617 ,C1599_=_C1618 ,C1599_=_C1619 ,C1599_=_C1620 ,\nC1599_=_C1621 ,C1599_=_C1622 ,C1599_=_C1623 ,C1599_=_C1624 ,C1599_=_C1625 ,C1599_=_C1626 ,\nC1599_=_C1627 ,C1599_=_C1628 ,C1599_=_C1629 ,C1599_=_C1630 ,C1599_=_C1631 ,C1599_=_C1632 ,\nC1600_=_C1601 ,C1600_=_C1602 ,C1600_=_C1603 ,C1600_=_C1604 ,C1600_=_C1605 ,C1600_=_C1606 ,\nC1600_=_C1607 ,C1600_=_C1608 ,C1600_=_C1609 ,C1600_=_C1610 ,C1600_=_C1611 ,C1600_=_C1612 ,\nC1600_=_C1613 ,C1600_=_C1614 ,C1600_=_C1615 ,C1600_=_C1616 ,C1600_=_C1617 ,C1600_=_C1618 ,\nC1600_=_C1619 ,C1600_=_C1620 ,C1600_=_C1621 ,C1600_=_C1622 ,C1600_=_C1623 ,C1600_=_C1624 ,\nC1600_=_C1625 ,C1600_=_C1626 ,C1600_=_C1627 ,C1600_=_C1628 ,C1600_=_C1629 ,C1600_=_C1630 ,\nC1600_=_C1631 ,C1600_=_C1632 ,C1601_=_C1602 ,C1601_=_C1603 ,C1601_=_C1604 ,C1601_=_C1605 ,\nC1601_=_C1606 ,C1601_=_C1607 ,C1601_=_C1608 ,C1601_=_C1609 ,C1601_=_C1610 ,C1601_=_C1611 ,\nC1601_=_C1612 ,C1601_=_C1613 ,C1601_=_C1614 ,C1601_=_C1615 ,C1601_=_C1616 ,C1601_=_C1617 ,\nC1601_=_C1618 ,C1601_=_C1619 ,C1601_=_C1620 ,C1601_=_C1621 ,C1601_=_C1622 ,C1601_=_C1623 ,\nC1601_=_C1624 ,C1601_=_C1625 ,C1601_=_C1626 ,C1601_=_C1627 ,C1601_=_C1628 ,C1601_=_C1629 ,\nC1601_=_C1630 ,C1601_=_C1631 ,C1601_=_C1632 ,C1602_=_C1603 ,C1602_=_C1604 ,C1602_=_C1605 ,\nC1602_=_C1606 ,C1602_=_C1607 ,C1602_=_C1608 ,C1602_=_C1609 ,C1602_=_C1610 ,C1602_=_C1611 ,\nC1602_=_C1612 ,C1602_=_C1613 ,C1602_=_C1614 ,C1602_=_C1615 ,C1602_=_C1616 ,C1602_=_C1617 ,\nC1602_=_C1618 ,C1602_=_C1619 ,C1602_=_C1620 ,C1602_=_C1621 ,C1602_=_C1622 ,C1602_=_C1623 ,\nC1602_=_C1624 ,C1602_=_C1625 ,C1602_=_C1626 ,C1602_=_C1627 ,C1602_=_C1628 ,C1602_=_C1629 ,\nC1602_=_C1630 ,C1602_=_C1631 ,C1602_=_C1632 ,C1603_=_C1604 ,C1603_=_C1605 ,C1603_=_C1606 ,\nC1603_=_C1607 ,C1603_=_C1608 ,C1603_=_C1609 ,C1603_=_C1610 ,C1603_=_C1611 ,C1603_=_C1612 ,\nC1603_=_C1613 ,C1603_=_C1614 ,C1603_=_C1615 ,C1603_=_C1616 ,C1603_=_C1617 ,C1603_=_C1618 ,\nC1603_=_C1619 ,C1603_=_C1620 ,C1603_=_C1621 ,C1603_=_C1622 ,C1603_=_C1623 ,C1603_=_C1624 ,\nC1603_=_C1625 ,C1603_=_C1626 ,C1603_=_C1627 ,C1603_=_C1628 ,C1603_=_C1629 ,C1603_=_C1630 ,\nC1603_=_C1631 ,C1603_=_C1632 ,C1604_=_C1605 ,C1604_=_C1606 ,C1604_=_C1607 ,C1604_=_C1608</w:t>
      </w:r>
    </w:p>
    <w:p>
      <w:pPr>
        <w:pStyle w:val="PreformattedText"/>
        <w:bidi w:val="0"/>
        <w:spacing w:before="0" w:after="0"/>
        <w:jc w:val="left"/>
        <w:rPr/>
      </w:pPr>
      <w:r>
        <w:rPr/>
        <w:t xml:space="preserve"> </w:t>
      </w:r>
      <w:r>
        <w:rPr/>
        <w:t>,\nC1604_=_C1609 ,C1604_=_C1610 ,C1604_=_C1611 ,C1604_=_C1612 ,C1604_=_C1613 ,C1604_=_C1614 ,\nC1604_=_C1615 ,C1604_=_C1616 ,C1604_=_C1617 ,C1604_=_C1618 ,C1604_=_C1619 ,C1604_=_C1620 ,\nC1604_=_C1621 ,C1604_=_C1622 ,C1604_=_C1623 ,C1604_=_C1624 ,C1604_=_C1625 ,C1604_=_C1626 ,\nC1604_=_C1627 ,C1604_=_C1628 ,C1604_=_C1629 ,C1604_=_C1630 ,C1604_=_C1631 ,C1604_=_C1632 ,\nC1605_=_C1606 ,C1605_=_C1607 ,C1605_=_C1608 ,C1605_=_C1609 ,C1605_=_C1610 ,C1605_=_C1611 ,\nC1605_=_C1612 ,C1605_=_C1613 ,C1605_=_C1614 ,C1605_=_C1615 ,C1605_=_C1616 ,C1605_=_C1617 ,\nC1605_=_C1618 ,C1605_=_C1619 ,C1605_=_C1620 ,C1605_=_C1621 ,C1605_=_C1622 ,C1605_=_C1623 ,\nC1605_=_C1624 ,C1605_=_C1625 ,C1605_=_C1626 ,C1605_=_C1627 ,C1605_=_C1628 ,C1605_=_C1629 ,\nC1605_=_C1630 ,C1605_=_C1631 ,C1605_=_C1632 ,C1606_=_C1607 ,C1606_=_C1608 ,C1606_=_C1609 ,\nC1606_=_C1610 ,C1606_=_C1611 ,C1606_=_C1612 ,C1606_=_C1613 ,C1606_=_C1614 ,C1606_=_C1615 ,\nC1606_=_C1616 ,C1606_=_C1617 ,C1606_=_C1618 ,C1606_=_C1619 ,C1606_=_C1620 ,C1606_=_C1621 ,\nC1606_=_C1622 ,C1606_=_C1623 ,C1606_=_C1624 ,C1606_=_C1625 ,C1606_=_C1626 ,C1606_=_C1627 ,\nC1606_=_C1628 ,C1606_=_C1629 ,C1606_=_C1630 ,C1606_=_C1631 ,C1606_=_C1632 ,C1607_=_C1608 ,\nC1607_=_C1609 ,C1607_=_C1610 ,C1607_=_C1611 ,C1607_=_C1612 ,C1607_=_C1613 ,C1607_=_C1614 ,\nC1607_=_C1615 ,C1607_=_C1616 ,C1607_=_C1617 ,C1607_=_C1618 ,C1607_=_C1619 ,C1607_=_C1620 ,\nC1607_=_C1621 ,C1607_=_C1622 ,C1607_=_C1623 ,C1607_=_C1624 ,C1607_=_C1625 ,C1607_=_C1626 ,\nC1607_=_C1627 ,C1607_=_C1628 ,C1607_=_C1629 ,C1607_=_C1630 ,C1607_=_C1631 ,C1607_=_C1632 ,\nC1608_=_C1609 ,C1608_=_C1610 ,C1608_=_C1611 ,C1608_=_C1612 ,C1608_=_C1613 ,C1608_=_C1614 ,\nC1608_=_C1615 ,C1608_=_C1616 ,C1608_=_C1617 ,C1608_=_C1618 ,C1608_=_C1619 ,C1608_=_C1620 ,\nC1608_=_C1621 ,C1608_=_C1622 ,C1608_=_C1623 ,C1608_=_C1624 ,C1608_=_C1625 ,C1608_=_C1626 ,\nC1608_=_C1627 ,C1608_=_C1628 ,C1608_=_C1629 ,C1608_=_C1630 ,C1608_=_C1631 ,C1608_=_C1632 ,\nC1609_=_C1610 ,C1609_=_C1611 ,C1609_=_C1612 ,C1609_=_C1613 ,C1609_=_C1614 ,C1609_=_C1615 ,\nC1609_=_C1616 ,C1609_=_C1617 ,C1609_=_C1618 ,C1609_=_C1619 ,C1609_=_C1620 ,C1609_=_C1621 ,\nC1609_=_C1622 ,C1609_=_C1623 ,C1609_=_C1624 ,C1609_=_C1625 ,C1609_=_C1626 ,C1609_=_C1627 ,\nC1609_=_C1628 ,C1609_=_C1629 ,C1609_=_C1630 ,C1609_=_C1631 ,C1609_=_C1632 ,C1610_=_C1611 ,\nC1610_=_C1612 ,C1610_=_C1613 ,C1610_=_C1614 ,C1610_=_C1615 ,C1610_=_C1616 ,C1610_=_C1617 ,\nC1610_=_C1618 ,C1610_=_C1619 ,C1610_=_C1620 ,C1610_=_C1621 ,C1610_=_C1622 ,C1610_=_C1623 ,\nC1610_=_C1624 ,C1610_=_C1625 ,C1610_=_C1626 ,C1610_=_C1627 ,C1610_=_C1628 ,C1610_=_C1629 ,\nC1610_=_C1630 ,C1610_=_C1631 ,C1610_=_C1632 ,C1611_=_C1612 ,C1611_=_C1613 ,C1611_=_C1614 ,\nC1611_=_C1615 ,C1611_=_C1616 ,C1611_=_C1617 ,C1611_=_C1618 ,C1611_=_C1619 ,C1611_=_C1620 ,\nC1611_=_C1621 ,C1611_=_C1622 ,C1611_=_C1623 ,C1611_=_C1624 ,C1611_=_C1625 ,C1611_=_C1626 ,\nC1611_=_C1627 ,C1611_=_C1628 ,C1611_=_C1629 ,C1611_=_C1630 ,C1611_=_C1631 ,C1611_=_C1632 ,\nC1612_=_C1613 ,C1612_=_C1614 ,C1612_=_C1615 ,C1612_=_C1616 ,C1612_=_C1617 ,C1612_=_C1618 ,\nC1612_=_C1619 ,C1612_=_C1620 ,C1612_=_C1621 ,C1612_=_C1622 ,C1612_=_C1623 ,C1612_=_C1624 ,\nC1612_=_C1625 ,C1612_=_C1626 ,C1612_=_C1627 ,C1612_=_C1628 ,C1612_=_C1629 ,C1612_=_C1630 ,\nC1612_=_C1631 ,C1612_=_C1632 ,C1613_=_C1614 ,C1613_=_C1615 ,C1613_=_C1616 ,C1613_=_C1617 ,\nC1613_=_C1618 ,C1613_=_C1619 ,C1613_=_C1620 ,C1613_=_C1621 ,C1613_=_C1622 ,C1613_=_C1623 ,\nC1613_=_C1624 ,C1613_=_C1625 ,C1613_=_C1626 ,C1613_=_C1627 ,C1613_=_C1628 ,C1613_=_C1629 ,\nC1613_=_C1630 ,C1613_=_C1631 ,C1613_=_C1632 ,C1614_=_C1615 ,C1614_=_C1616 ,C1614_=_C1617 ,\nC1614_=_C1618 ,C1614_=_C1619 ,C1614_=_C1620 ,C1614_=_C1621 ,C1614_=_C1622 ,C1614_=_C1623 ,\nC1614_=_C1624 ,C1614_=_C1625 ,C1614_=_C1626 ,C1614_=_C1627 ,C1614_=_C1628 ,C1614_=_C1629 ,\nC1614_=_C1630 ,C1614_=_C1631 ,C1614_=_C1632 ,C1615_=_C1616 ,C1615_=_C1617 ,C1615_=_C1618 ,\nC1615_=_C1619 ,C1615_=_C1620 ,C1615_=_C1621 ,C1615_=_C1622 ,C1615_=_C1623 ,C1615_=_C1624 ,\nC1615_=_C1625 ,C1615_=_C1626 ,C1615_=_C1627 ,C1615_=_C1628 ,C1615_=_C1629 ,C1615_=_C1630 ,\nC1615_=_C1631 ,C1615_=_C1632 ,C1616_=_C1617 ,C1616_=_C1618 ,C1616_=_C1619 ,C1616_=_C1620 ,\nC1616_=_C1621 ,C1616_=_C1622 ,C1616_=_C1623 ,C1616_=_C1624 ,C1616_=_C1625 ,C1616_=_C1626 ,\nC1616_=_C1627 ,C1616_=_C1628 ,C1616_=_C1629 ,C1616_=_C1630 ,C1616_=_C1631 ,C1616_=_C1632 ,\nC1617_=_C1618 ,C1617_=_C1619 ,C1617_=_C1620 ,C1617_=_C1621 ,C1617_=_C1622 ,C1617_=_C1623 ,\nC1617_=_C1624 ,C1617_=_C1625 ,C1617_=_C1626 ,C1617_=_C1627 ,C1617_=_C1628 ,C1617_=_C1629 ,\nC1617_=_C1630 ,C1617_=_C1631 ,C1617_=_C1632 ,C1618_=_C1619 ,C1618_=_C1620 ,C1618_=_C1621 ,\nC1618_=_C1622 ,C1618_=_C1623 ,C1618_=_C1624 ,C1618_=_C1625 ,C1618_=_C1626 ,C1618_=_C1627 ,\nC1618_=_C1628 ,C1618_=_C1629 ,C1618_=_C1630 ,C1618_=_C1631 ,C1618_=_C1632 ,C1619_=_C1620 ,\nC1619_=_C1621 ,C1619_=_C1622 ,C1619_=_C1623 ,C1619_=_C1624 ,C1619_=_C1625 ,C1619_=_C1626 ,\nC1619_=_C1627 ,C1619_=_C1628 ,C1619_=_C1629 ,C1619_=_C1630 ,C1619_=_C1631 ,C1619_=_C1632 ,\nC1620_=_C1621 ,C1620_=_C1622 ,C1620_=_C1623 ,C1620_=_C1624 ,C1620_=_C1625 ,C1620_=_C1626 ,\nC1620_=_C1627 ,C1620_=_C1628 ,C1620_=_C1629 ,C1620_=_C1630 ,C1620_=_C1631 ,C1620_=_C1632 ,\nC1621_=_C1622 ,C1621_=_C1623 ,C1621_=_C1624 ,C1621_=_C1625 ,C1621_=_C1626 ,C1621_=_C1627 ,\nC1621_=_C1628 ,C1621_=_C1629 ,C1621_=_C1630 ,C1621_=_C1631 ,C1621_=_C1632 ,C1622_=_C1623 ,\nC1622_=_C1624 ,C1622_=_C1625 ,C1622_=_C1626 ,C1622_=_C1627 ,C1622_=_C1628 ,C1622_=_C1629 ,\nC1622_=_C1630 ,C1622_=_C1631 ,C1622_=_C1632 ,C1623_=_C1624 ,C1623_=_C1625 ,C1623_=_C1626 ,\nC1623_=_C1627 ,C1623_=_C1628 ,C1623_=_C1629 ,C1623_=_C1630 ,C1623_=_C1631 ,C1623_=_C1632 ,\nC1624_=_C1625 ,C1624_=_C1626 ,C1624_=_C1627 ,C1624_=_C1628 ,C1624_=_C1629 ,C1624_=_C1630 ,\nC1624_=_C1631 ,C1624_=_C1632 ,C1625_=_C1626 ,C1625_=_C1627 ,C1625_=_C1628 ,C1625_=_C1629 ,\nC1625_=_C1630 ,C1625_=_C1631 ,C1625_=_C1632 ,C1626_=_C1627 ,C1626_=_C1628 ,C1626_=_C1629 ,\nC1626_=_C1630 ,C1626_=_C1631 ,C1626_=_C1632 ,C1627_=_C1628 ,C1627_=_C1629 ,C1627_=_C1630 ,\nC1627_=_C1631 ,C1627_=_C1632 ,C1628_=_C1629 ,C1628_=_C1630 ,C1628_=_C1631 ,C1628_=_C1632 ,\nC1629_=_C1630 ,C1629_=_C1631 ,C1629_=_C1632 ,C1630_=_C1631 ,C1630_=_C1632 ,C1631_=_C1632 ,"];466[shape=box, label="id:466 level: 10\n9: C306 C1333 C1334 C1377 C1378 \nC1567 C1568 C1601 C1602 \n28: C306_=_C1333( C306 C1333 ) C306_=_C1334( C306 C1334 ) C306_=_C1377( C306 C1377 ) C306_=_C1378( C306 C1378 ) C306_=_C1567( C306 C1567 ) \nC306_=_C1568( C306 C1568 ) C306_=_C1601( C306 C1601 ) C306_=_C1602( C306 C1602 ) C1333_=_C1334( C1333 C1334 ) C1333_=_C1377( C1333 C1377 ) C1333_=_C1378( C1333 C1378 ) \nC1333_=_C1568( C1333 C1568 ) C1333_=_C1601( C1333 C1601 ) C1334_=_C1377( C1334 C1377 ) C1334_=_C1378( C1334 C1378 ) C1334_=_C1567( C1334 C1567 ) C1334_=_C1602( C1334 C1602 ) \nC1377_=_C1378( C1377 C1378 ) C1377_=_C1568( C1377 C1568 ) C1377_=_C1601( C1377 C1601 ) C1378_=_C1567( C1378 C1567 ) C1378_=_C1602( C1378 C1602 ) C1567_=_C1568( C1567 C1568 ) \nC1567_=_C1601( C1567 C1601 ) C1567_=_C1602( C1567 C1602 ) C1568_=_C1601( C1568 C1601 ) C1568_=_C1602( C1568 C1602 ) C1601_=_C1602( C1601 C1602 ) "];440-&gt;466[label="8: C1333 C1334 C1377 C1378 C1567 \nC1568 C1601 C1602 \n20: C1333_=_C1334 ,C1333_=_C1377 ,C1333_=_C1378 ,C1333_=_C1568 ,C1333_=_C1601 ,\nC1334_=_C1377 ,C1334_=_C1378 ,C1334_=_C1567 ,C1334_=_C1602 ,C1377_=_C1378 ,C1377_=_C1568 ,\nC1377_=_C1601 ,C1378_=_C1567 ,C1378_=_C1602 ,C1567_=_C1568 ,C1567_=_C1601 ,C1567_=_C1602 ,\nC1568_=_C1601 ,C1568_=_C1602 ,C1601_=_C1602 ,"];467[shape=box, label="id:467 level: 10\n9: C305 C1275 C1276 C1303 C1304 \nC1567 C1568 C1601 C1602 \n28: C305_=_C1275( C305 C1275 ) C305_=_C1276( C305 C1276 ) C305_=_C1303( C305 C1303 ) C305_=_C1304( C305 C1304 ) C305_=_C1567( C305 C1567 ) \nC305_=_C1568( C305 C1568 ) C305_=_C1601( C305 C1601 ) C305_=_C1602( C305 C1602 ) C1275_=_C1276( C1275 C1276 ) C1275_=_C1303( C1275 C1303 ) C1275_=_C1304( C1275 C1304 ) \nC1275_=_C1568( C1275 C1568 ) C1275_=_C1602( C1275 C1602 ) C1276_=_C1303( C1276 C1303 ) C1276_=_C1304( C1276 C1304 ) C1276_=_C1567( C1276 C1567 ) C1276_=_C1601( C1276 C1601 ) \nC1303_=_C1304( C1303 C1304 ) C1303_=_C1567( C1303 C1567 ) C1303_=_C1601( C1303 C1601 ) C1304_=_C1568( C1304 C1568 ) C1304_=_C1602( C1304 C1602 ) C1567_=_C1568( C1567 C1568 ) \nC1567_=_C1601( C1567 C1601 ) C1567_=_C1602( C1567 C1602 ) C1568_=_C1601( C1568 C1601 ) C1568_=_C1602( C1568 C1602 ) C1601_=_C1602( C1601 C1602 ) "];440-&gt;467[label="8: C1275 C1276 C1303 C1304 C1567 \nC1568 C1601 C1602 \n20: C1275_=_C1276 ,C1275_=_C1303 ,C1275_=_C1304 ,C1275_=_C1568 ,C1275_=_C1602 ,\nC1276_=_C1303 ,C1276_=_C1304 ,C1276_=_C1567 ,C1276_=_C1601 ,C1303_=_C1304 ,C1303_=_C1567 ,\nC1303_=_C1601 ,C1304_=_C1568 ,C1304_=_C1602 ,C1567_=_C1568 ,C1567_=_C1601 ,C1567_=_C1602 ,\nC1568_=_C1601 ,C1568_=_C1602 ,C1601_=_C1602 ,"];468[shape=box, label="id:468 level: 10\n49: C276 C552 C554 C580 C581 \nC582 C583 C979 C980 C1011 C1012 \nC1562 C1563 C1565 C1566 C1567 C1568 \nC1569 C1570 C1571 C1572 C1573 C1574 \nC1575 C1576 C1577 C1578 C1579 C1580 \nC1581 C1582 C1583 C1584 C1585 C1586 \nC1587 C1588 C1589 C1590 C1591 C1592 \nC1593 C1594 C1595 C1596 C1597 C1598 \nC1599 C1600 \n776: C276_=_C552( C276 C552 ) C276_=_C554( C276 C554 ) C276_=_C1562( C276 C1562 ) C276_=_C1563( C276 C1563 ) C276_=_C1565( C276 C1565 ) \nC276_=_C1566( C276 C1566 ) C276_=_C1567( C276 C1567 ) C276_=_C1568( C276 C1568 ) C276_=_C1569( C276 C1569 ) C276_=_C1570( C276 C1570 ) C276_=_C1571( C276 C1571 ) \nC276_=_C1572( C276 C1572 ) C276_=_C1573( C276 C1573 ) C276_=_C1574( C276 C1574 ) C276_=_C1575( C276 C1575 ) C276_=_C1576( C276 C1576 ) C276_=_C1577( C276 C1577 ) \nC276_=_C1578( C276 C1578 ) C276_=_C1579( C276 C1579 ) C276_=_C1580( C276 C1580 ) C276_=_C1581( C276 C1581 ) C276_=_C1582( C276 C1582 ) C276_=_C1583( C276 C1583 ) \nC276_=_C1584( C276 C1584 ) C276_=_C1585( C276 C1585 ) C276_=_C1586( C276 C1586 ) C276_=_C1587( C276 C1587 ) C276_=_C1588( C276 C1588 ) C276_=_C1589( C276 C1589 ) \nC276_=_C1590(</w:t>
      </w:r>
    </w:p>
    <w:p>
      <w:pPr>
        <w:pStyle w:val="PreformattedText"/>
        <w:bidi w:val="0"/>
        <w:spacing w:before="0" w:after="0"/>
        <w:jc w:val="left"/>
        <w:rPr/>
      </w:pPr>
      <w:r>
        <w:rPr/>
        <w:t xml:space="preserve"> </w:t>
      </w:r>
      <w:r>
        <w:rPr/>
        <w:t>C276 C1590 ) C276_=_C1591( C276 C1591 ) C276_=_C1592( C276 C1592 ) C276_=_C1593( C276 C1593 ) C276_=_C1594( C276 C1594 ) C276_=_C1595( C276 C1595 ) \nC276_=_C1596( C276 C1596 ) C276_=_C1597( C276 C1597 ) C276_=_C1598( C276 C1598 ) C276_=_C1599( C276 C1599 ) C276_=_C1600( C276 C1600 ) C552_=_C554( C552 C554 ) \nC552_=_C1562( C552 C1562 ) C552_=_C1563( C552 C1563 ) C552_=_C1565( C552 C1565 ) C552_=_C1566( C552 C1566 ) C552_=_C1567( C552 C1567 ) C552_=_C1568( C552 C1568 ) \nC552_=_C1569( C552 C1569 ) C552_=_C1570( C552 C1570 ) C552_=_C1571( C552 C1571 ) C552_=_C1572( C552 C1572 ) C552_=_C1573( C552 C1573 ) C552_=_C1574( C552 C1574 ) \nC552_=_C1575( C552 C1575 ) C552_=_C1576( C552 C1576 ) C552_=_C1577( C552 C1577 ) C552_=_C1578( C552 C1578 ) C552_=_C1579( C552 C1579 ) C552_=_C1580( C552 C1580 ) \nC552_=_C1581( C552 C1581 ) C552_=_C1582( C552 C1582 ) C552_=_C1583( C552 C1583 ) C552_=_C1584( C552 C1584 ) C552_=_C1585( C552 C1585 ) C552_=_C1586( C552 C1586 ) \nC552_=_C1587( C552 C1587 ) C552_=_C1588( C552 C1588 ) C552_=_C1589( C552 C1589 ) C552_=_C1590( C552 C1590 ) C552_=_C1591( C552 C1591 ) C552_=_C1592( C552 C1592 ) \nC552_=_C1593( C552 C1593 ) C552_=_C1594( C552 C1594 ) C552_=_C1595( C552 C1595 ) C552_=_C1596( C552 C1596 ) C552_=_C1597( C552 C1597 ) C552_=_C1598( C552 C1598 ) \nC554_=_C1562( C554 C1562 ) C554_=_C1563( C554 C1563 ) C554_=_C1565( C554 C1565 ) C554_=_C1566( C554 C1566 ) C554_=_C1567( C554 C1567 ) C554_=_C1568( C554 C1568 ) \nC554_=_C1569( C554 C1569 ) C554_=_C1570( C554 C1570 ) C554_=_C1571( C554 C1571 ) C554_=_C1572( C554 C1572 ) C554_=_C1573( C554 C1573 ) C554_=_C1574( C554 C1574 ) \nC554_=_C1575( C554 C1575 ) C554_=_C1576( C554 C1576 ) C554_=_C1577( C554 C1577 ) C554_=_C1578( C554 C1578 ) C554_=_C1579( C554 C1579 ) C554_=_C1580( C554 C1580 ) \nC554_=_C1581( C554 C1581 ) C554_=_C1582( C554 C1582 ) C554_=_C1583( C554 C1583 ) C554_=_C1584( C554 C1584 ) C554_=_C1585( C554 C1585 ) C554_=_C1586( C554 C1586 ) \nC554_=_C1587( C554 C1587 ) C554_=_C1588( C554 C1588 ) C554_=_C1589( C554 C1589 ) C554_=_C1590( C554 C1590 ) C554_=_C1591( C554 C1591 ) C554_=_C1592( C554 C1592 ) \nC554_=_C1593( C554 C1593 ) C554_=_C1594( C554 C1594 ) C554_=_C1595( C554 C1595 ) C554_=_C1596( C554 C1596 ) C554_=_C1597( C554 C1597 ) C554_=_C1598( C554 C1598 ) \nC580_=_C581( C580 C581 ) C580_=_C582( C580 C582 ) C580_=_C583( C580 C583 ) C580_=_C1566( C580 C1566 ) C580_=_C1600( C580 C1600 ) C581_=_C582( C581 C582 ) \nC581_=_C583( C581 C583 ) C581_=_C1565( C581 C1565 ) C581_=_C1599( C581 C1599 ) C582_=_C583( C582 C583 ) C582_=_C1565( C582 C1565 ) C582_=_C1599( C582 C1599 ) \nC583_=_C1566( C583 C1566 ) C583_=_C1600( C583 C1600 ) C979_=_C980( C979 C980 ) C979_=_C1011( C979 C1011 ) C979_=_C1012( C979 C1012 ) C979_=_C1566( C979 C1566 ) \nC979_=_C1599( C979 C1599 ) C980_=_C1011( C980 C1011 ) C980_=_C1012( C980 C1012 ) C980_=_C1565( C980 C1565 ) C980_=_C1600( C980 C1600 ) C1011_=_C1012( C1011 C1012 ) \nC1011_=_C1566( C1011 C1566 ) C1011_=_C1599( C1011 C1599 ) C1012_=_C1565( C1012 C1565 ) C1012_=_C1600( C1012 C1600 ) C1562_=_C1563( C1562 C1563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1581( C1562 C1581 ) C1562_=_C1582( C1562 C1582 ) C1562_=_C1583( C1562 C1583 ) \nC1562_=_C1584( C1562 C1584 ) C1562_=_C1585( C1562 C1585 ) C1562_=_C1586( C1562 C1586 ) C1562_=_C1587( C1562 C1587 ) C1562_=_C1588( C1562 C1588 ) C1562_=_C1589( C1562 C1589 ) \nC1562_=_C1590( C1562 C1590 ) C1562_=_C1591( C1562 C1591 ) C1562_=_C1592( C1562 C1592 ) C1562_=_C1593( C1562 C1593 ) C1562_=_C1594( C1562 C1594 ) C1562_=_C1595( C1562 C1595 ) \nC1562_=_C1596( C1562 C1596 ) C1562_=_C1597( C1562 C1597 ) C1562_=_C1598( C1562 C1598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3_=_C1583( C1563 C1583 ) C1563_=_C1584( C1563 C1584 ) C1563_=_C1585( C1563 C1585 ) \nC1563_=_C1586( C1563 C1586 ) C1563_=_C1587( C1563 C1587 ) C1563_=_C1588( C1563 C1588 ) C1563_=_C1589( C1563 C1589 ) C1563_=_C1590( C1563 C1590 ) C1563_=_C1591( C1563 C1591 ) \nC1563_=_C1592( C1563 C1592 ) C1563_=_C1593( C1563 C1593 ) C1563_=_C1594( C1563 C1594 ) C1563_=_C1595( C1563 C1595 ) C1563_=_C1596( C1563 C1596 ) C1563_=_C1597( C1563 C1597 ) \nC1563_=_C1598( C1563 C1598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1583( C1565 C1583 ) C1565_=_C1584( C1565 C1584 ) C1565_=_C1585( C1565 C1585 ) C1565_=_C1586( C1565 C1586 ) C1565_=_C1587( C1565 C1587 ) C1565_=_C1588( C1565 C1588 ) \nC1565_=_C1589( C1565 C1589 ) C1565_=_C1590( C1565 C1590 ) C1565_=_C1591( C1565 C1591 ) C1565_=_C1592( C1565 C1592 ) C1565_=_C1593( C1565 C1593 ) C1565_=_C1594( C1565 C1594 ) \nC1565_=_C1595( C1565 C1595 ) C1565_=_C1596( C1565 C1596 ) C1565_=_C1597( C1565 C1597 ) C1565_=_C1598( C1565 C1598 ) C1565_=_C1599( C1565 C1599 ) C1565_=_C1600( C1565 C1600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66_=_C1584( C1566 C1584 ) \nC1566_=_C1585( C1566 C1585 ) C1566_=_C1586( C1566 C1586 ) C1566_=_C1587( C1566 C1587 ) C1566_=_C1588( C1566 C1588 ) C1566_=_C1589( C1566 C1589 ) C1566_=_C1590( C1566 C1590 ) \nC1566_=_C1591( C1566 C1591 ) C1566_=_C1592( C1566 C1592 ) C1566_=_C1593( C1566 C1593 ) C1566_=_C1594( C1566 C1594 ) C1566_=_C1595( C1566 C1595 ) C1566_=_C1596( C1566 C1596 ) \nC1566_=_C1597( C1566 C1597 ) C1566_=_C1598( C1566 C1598 ) C1566_=_C1599( C1566 C1599 ) C1566_=_C1600( C1566 C1600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589( C1567 C1589 ) C1567_=_C1590( C1567 C1590 ) C1567_=_C1591( C1567 C1591 ) C1567_=_C1592( C1567 C1592 ) C1567_=_C1593( C1567 C1593 ) \nC1567_=_C1594( C1567 C1594 ) C1567_=_C1595( C1567 C1595 ) C1567_=_C1596( C1567 C1596 ) C1567_=_C1597( C1567 C1597 ) C1567_=_C1598( C1567 C1598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8( C1568 C1588 ) C1568_=_C1589( C1568 C1589 ) C1568_=_C1590( C1568 C1590 ) C1568_=_C1591( C1568 C1591 ) C1568_=_C1592( C1568 C1592 ) C1568_=_C1593( C1568 C1593 ) \nC1568_=_C1594( C1568 C1594 ) C1568_=_C1595( C1568 C1595 ) C1568_=_C1596( C1568 C1596 ) C1568_=_C1597( C1568 C1597 ) C1568_=_C1598( C1568 C1598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69_=_C1590( C1569 C1590 ) C1569_=_C1591( C1569 C1591 ) C1569_=_C1592( C1569 C1592 ) C1569_=_C1593( C1569 C1593 ) C1569_=_C1594( C1569 C1594 ) \nC1569_=_C1595( C1569 C1595 ) C1569_=_C1596( C1569 C1596 ) C1569_=_C1597( C1569 C1597 ) C1569_=_C1598( C1569 C1598 ) C1570_=_C1571( C1570 C1571 ) C1570_=_C1572( C1570 C1572 ) \nC1570_=_C1573( C1570 C1573 ) C1570_=_C1574( C1570 C1574 ) C1570_=_C1575( C1570 C1575 ) C1570_=_C1576( C1570 C1576</w:t>
      </w:r>
    </w:p>
    <w:p>
      <w:pPr>
        <w:pStyle w:val="PreformattedText"/>
        <w:bidi w:val="0"/>
        <w:spacing w:before="0" w:after="0"/>
        <w:jc w:val="left"/>
        <w:rPr/>
      </w:pPr>
      <w:r>
        <w:rPr/>
        <w:t xml:space="preserve"> </w:t>
      </w:r>
      <w:r>
        <w:rPr/>
        <w:t>)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0_=_C1589( C1570 C1589 ) C1570_=_C1590( C1570 C1590 ) \nC1570_=_C1591( C1570 C1591 ) C1570_=_C1592( C1570 C1592 ) C1570_=_C1593( C1570 C1593 ) C1570_=_C1594( C1570 C1594 ) C1570_=_C1595( C1570 C1595 ) C1570_=_C1596( C1570 C1596 ) \nC1570_=_C1597( C1570 C1597 ) C1570_=_C1598( C1570 C1598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1_=_C1590( C1571 C1590 ) C1571_=_C1591( C1571 C1591 ) C1571_=_C1592( C1571 C1592 ) C1571_=_C1593( C1571 C1593 ) \nC1571_=_C1594( C1571 C1594 ) C1571_=_C1595( C1571 C1595 ) C1571_=_C1596( C1571 C1596 ) C1571_=_C1597( C1571 C1597 ) C1571_=_C1598( C1571 C1598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2_=_C1592( C1572 C1592 ) C1572_=_C1593( C1572 C1593 ) C1572_=_C1594( C1572 C1594 ) C1572_=_C1595( C1572 C1595 ) C1572_=_C1596( C1572 C1596 ) C1572_=_C1597( C1572 C1597 ) \nC1572_=_C1598( C1572 C1598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3_=_C1595( C1573 C1595 ) C1573_=_C1596( C1573 C1596 ) \nC1573_=_C1597( C1573 C1597 ) C1573_=_C1598( C1573 C1598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590( C1574 C1590 ) \nC1574_=_C1591( C1574 C1591 ) C1574_=_C1592( C1574 C1592 ) C1574_=_C1593( C1574 C1593 ) C1574_=_C1594( C1574 C1594 ) C1574_=_C1595( C1574 C1595 ) C1574_=_C1596( C1574 C1596 ) \nC1574_=_C1597( C1574 C1597 ) C1574_=_C1598( C1574 C1598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5_=_C1592( C1575 C1592 ) C1575_=_C1593( C1575 C1593 ) C1575_=_C1594( C1575 C1594 ) C1575_=_C1595( C1575 C1595 ) C1575_=_C1596( C1575 C1596 ) C1575_=_C1597( C1575 C1597 ) \nC1575_=_C1598( C1575 C1598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6_=_C1596( C1576 C1596 ) C1576_=_C1597( C1576 C1597 ) C1576_=_C1598( C1576 C1598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1596( C1577 C1596 ) \nC1577_=_C1597( C1577 C1597 ) C1577_=_C1598( C1577 C1598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8_=_C1598( C1578 C1598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1596( C1579 C1596 ) C1579_=_C1597( C1579 C1597 ) C1579_=_C1598( C1579 C1598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0_=_C1596( C1580 C1596 ) C1580_=_C1597( C1580 C1597 ) C1580_=_C1598( C1580 C1598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596( C1581 C1596 ) C1581_=_C1597( C1581 C1597 ) C1581_=_C1598( C1581 C159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7_=_C1588( C1587 C1588 ) C1587_=_C1589( C1587 C1589 ) C1587_=_C1590( C1587 C1590 ) C1587_=_C1591(</w:t>
      </w:r>
    </w:p>
    <w:p>
      <w:pPr>
        <w:pStyle w:val="PreformattedText"/>
        <w:bidi w:val="0"/>
        <w:spacing w:before="0" w:after="0"/>
        <w:jc w:val="left"/>
        <w:rPr/>
      </w:pPr>
      <w:r>
        <w:rPr/>
        <w:t xml:space="preserve"> </w:t>
      </w:r>
      <w:r>
        <w:rPr/>
        <w:t>C1587 C1591 ) \nC1587_=_C1592( C1587 C1592 ) C1587_=_C1593( C1587 C1593 ) C1587_=_C1594( C1587 C1594 ) C1587_=_C1595( C1587 C1595 ) C1587_=_C1596( C1587 C1596 ) C1587_=_C1597( C1587 C1597 ) \nC1587_=_C1598( C1587 C1598 ) C1588_=_C1589( C1588 C1589 ) C1588_=_C1590( C1588 C1590 ) C1588_=_C1591( C1588 C1591 ) C1588_=_C1592( C1588 C1592 ) C1588_=_C1593( C1588 C1593 ) \nC1588_=_C1594( C1588 C1594 ) C1588_=_C1595( C1588 C1595 ) C1588_=_C1596( C1588 C1596 ) C1588_=_C1597( C1588 C1597 ) C1588_=_C1598( C1588 C1598 ) C1589_=_C1590( C1589 C1590 ) \nC1589_=_C1591( C1589 C1591 ) C1589_=_C1592( C1589 C1592 ) C1589_=_C1593( C1589 C1593 ) C1589_=_C1594( C1589 C1594 ) C1589_=_C1595( C1589 C1595 ) C1589_=_C1596( C1589 C1596 ) \nC1589_=_C1597( C1589 C1597 ) C1589_=_C1598( C1589 C1598 ) C1590_=_C1591( C1590 C1591 ) C1590_=_C1592( C1590 C1592 ) C1590_=_C1593( C1590 C1593 ) C1590_=_C1594( C1590 C1594 ) \nC1590_=_C1595( C1590 C1595 ) C1590_=_C1596( C1590 C1596 ) C1590_=_C1597( C1590 C1597 ) C1590_=_C1598( C1590 C1598 ) C1591_=_C1592( C1591 C1592 ) C1591_=_C1593( C1591 C1593 ) \nC1591_=_C1594( C1591 C1594 ) C1591_=_C1595( C1591 C1595 ) C1591_=_C1596( C1591 C1596 ) C1591_=_C1597( C1591 C1597 ) C1591_=_C1598( C1591 C1598 ) C1592_=_C1593( C1592 C1593 ) \nC1592_=_C1594( C1592 C1594 ) C1592_=_C1595( C1592 C1595 ) C1592_=_C1596( C1592 C1596 ) C1592_=_C1597( C1592 C1597 ) C1592_=_C1598( C1592 C1598 ) C1593_=_C1594( C1593 C1594 ) \nC1593_=_C1595( C1593 C1595 ) C1593_=_C1596( C1593 C1596 ) C1593_=_C1597( C1593 C1597 ) C1593_=_C1598( C1593 C1598 ) C1594_=_C1595( C1594 C1595 ) C1594_=_C1596( C1594 C1596 ) \nC1594_=_C1597( C1594 C1597 ) C1594_=_C1598( C1594 C1598 ) C1595_=_C1596( C1595 C1596 ) C1595_=_C1597( C1595 C1597 ) C1595_=_C1598( C1595 C1598 ) C1596_=_C1597( C1596 C1597 ) \nC1596_=_C1598( C1596 C1598 ) C1597_=_C1598( C1597 C1598 ) C1599_=_C1600( C1599 C1600 ) "];440-&gt;468[label="47: C276 C552 C554 C580 C581 \nC582 C583 C979 C980 C1011 C1012 \nC1562 C1563 C1567 C1568 C1569 C1570 \nC1571 C1572 C1573 C1574 C1575 C1576 \nC1577 C1578 C1579 C1580 C1581 C1582 \nC1583 C1584 C1585 C1586 C1587 C1588 \nC1589 C1590 C1591 C1592 C1593 C1594 \nC1595 C1596 C1597 C1598 C1599 C1600 \n689: C276_=_C552 ,C276_=_C554 ,C276_=_C1562 ,C276_=_C1563 ,C276_=_C1567 ,\nC276_=_C1568 ,C276_=_C1569 ,C276_=_C1570 ,C276_=_C1571 ,C276_=_C1572 ,C276_=_C1573 ,\nC276_=_C1574 ,C276_=_C1575 ,C276_=_C1576 ,C276_=_C1577 ,C276_=_C1578 ,C276_=_C1579 ,\nC276_=_C1580 ,C276_=_C1581 ,C276_=_C1582 ,C276_=_C1583 ,C276_=_C1584 ,C276_=_C1585 ,\nC276_=_C1586 ,C276_=_C1587 ,C276_=_C1588 ,C276_=_C1589 ,C276_=_C1590 ,C276_=_C1591 ,\nC276_=_C1592 ,C276_=_C1593 ,C276_=_C1594 ,C276_=_C1595 ,C276_=_C1596 ,C276_=_C1597 ,\nC276_=_C1598 ,C276_=_C1599 ,C276_=_C1600 ,C552_=_C554 ,C552_=_C1562 ,C552_=_C1563 ,\nC552_=_C1567 ,C552_=_C1568 ,C552_=_C1569 ,C552_=_C1570 ,C552_=_C1571 ,C552_=_C1572 ,\nC552_=_C1573 ,C552_=_C1574 ,C552_=_C1575 ,C552_=_C1576 ,C552_=_C1577 ,C552_=_C1578 ,\nC552_=_C1579 ,C552_=_C1580 ,C552_=_C1581 ,C552_=_C1582 ,C552_=_C1583 ,C552_=_C1584 ,\nC552_=_C1585 ,C552_=_C1586 ,C552_=_C1587 ,C552_=_C1588 ,C552_=_C1589 ,C552_=_C1590 ,\nC552_=_C1591 ,C552_=_C1592 ,C552_=_C1593 ,C552_=_C1594 ,C552_=_C1595 ,C552_=_C1596 ,\nC552_=_C1597 ,C552_=_C1598 ,C554_=_C1562 ,C554_=_C1563 ,C554_=_C1567 ,C554_=_C1568 ,\nC554_=_C1569 ,C554_=_C1570 ,C554_=_C1571 ,C554_=_C1572 ,C554_=_C1573 ,C554_=_C1574 ,\nC554_=_C1575 ,C554_=_C1576 ,C554_=_C1577 ,C554_=_C1578 ,C554_=_C1579 ,C554_=_C1580 ,\nC554_=_C1581 ,C554_=_C1582 ,C554_=_C1583 ,C554_=_C1584 ,C554_=_C1585 ,C554_=_C1586 ,\nC554_=_C1587 ,C554_=_C1588 ,C554_=_C1589 ,C554_=_C1590 ,C554_=_C1591 ,C554_=_C1592 ,\nC554_=_C1593 ,C554_=_C1594 ,C554_=_C1595 ,C554_=_C1596 ,C554_=_C1597 ,C554_=_C1598 ,\nC580_=_C581 ,C580_=_C582 ,C580_=_C583 ,C580_=_C1600 ,C581_=_C582 ,C581_=_C583 ,\nC581_=_C1599 ,C582_=_C583 ,C582_=_C1599 ,C583_=_C1600 ,C979_=_C980 ,C979_=_C1011 ,\nC979_=_C1012 ,C979_=_C1599 ,C980_=_C1011 ,C980_=_C1012 ,C980_=_C1600 ,C1011_=_C1012 ,\nC1011_=_C1599 ,C1012_=_C1600 ,C1562_=_C1563 ,C1562_=_C1567 ,C1562_=_C1568 ,C1562_=_C1569 ,\nC1562_=_C1570 ,C1562_=_C1571 ,C1562_=_C1572 ,C1562_=_C1573 ,C1562_=_C1574 ,C1562_=_C1575 ,\nC1562_=_C1576 ,C1562_=_C1577 ,C1562_=_C1578 ,C1562_=_C1579 ,C1562_=_C1580 ,C1562_=_C1581 ,\nC1562_=_C1582 ,C1562_=_C1583 ,C1562_=_C1584 ,C1562_=_C1585 ,C1562_=_C1586 ,C1562_=_C1587 ,\nC1562_=_C1588 ,C1562_=_C1589 ,C1562_=_C1590 ,C1562_=_C1591 ,C1562_=_C1592 ,C1562_=_C1593 ,\nC1562_=_C1594 ,C1562_=_C1595 ,C1562_=_C1596 ,C1562_=_C1597 ,C1562_=_C1598 ,C1563_=_C1567 ,\nC1563_=_C1568 ,C1563_=_C1569 ,C1563_=_C1570 ,C1563_=_C1571 ,C1563_=_C1572 ,C1563_=_C1573 ,\nC1563_=_C1574 ,C1563_=_C1575 ,C1563_=_C1576 ,C1563_=_C1577 ,C1563_=_C1578 ,C1563_=_C1579 ,\nC1563_=_C1580 ,C1563_=_C1581 ,C1563_=_C1582 ,C1563_=_C1583 ,C1563_=_C1584 ,C1563_=_C1585 ,\nC1563_=_C1586 ,C1563_=_C1587 ,C1563_=_C1588 ,C1563_=_C1589 ,C1563_=_C1590 ,C1563_=_C1591 ,\nC1563_=_C1592 ,C1563_=_C1593 ,C1563_=_C1594 ,C1563_=_C1595 ,C1563_=_C1596 ,C1563_=_C1597 ,\nC1563_=_C1598 ,C1567_=_C1568 ,C1567_=_C1569 ,C1567_=_C1570 ,C1567_=_C1571 ,C1567_=_C1572 ,\nC1567_=_C1573 ,C1567_=_C1574 ,C1567_=_C1575 ,C1567_=_C1576 ,C1567_=_C1577 ,C1567_=_C1578 ,\nC1567_=_C1579 ,C1567_=_C1580 ,C1567_=_C1581 ,C1567_=_C1582 ,C1567_=_C1583 ,C1567_=_C1584 ,\nC1567_=_C1585 ,C1567_=_C1586 ,C1567_=_C1587 ,C1567_=_C1588 ,C1567_=_C1589 ,C1567_=_C1590 ,\nC1567_=_C1591 ,C1567_=_C1592 ,C1567_=_C1593 ,C1567_=_C1594 ,C1567_=_C1595 ,C1567_=_C1596 ,\nC1567_=_C1597 ,C1567_=_C1598 ,C1568_=_C1569 ,C1568_=_C1570 ,C1568_=_C1571 ,C1568_=_C1572 ,\nC1568_=_C1573 ,C1568_=_C1574 ,C1568_=_C1575 ,C1568_=_C1576 ,C1568_=_C1577 ,C1568_=_C1578 ,\nC1568_=_C1579 ,C1568_=_C1580 ,C1568_=_C1581 ,C1568_=_C1582 ,C1568_=_C1583 ,C1568_=_C1584 ,\nC1568_=_C1585 ,C1568_=_C1586 ,C1568_=_C1587 ,C1568_=_C1588 ,C1568_=_C1589 ,C1568_=_C1590 ,\nC1568_=_C1591 ,C1568_=_C1592 ,C1568_=_C1593 ,C1568_=_C1594 ,C1568_=_C1595 ,C1568_=_C1596 ,\nC1568_=_C1597 ,C1568_=_C1598 ,C1569_=_C1570 ,C1569_=_C1571 ,C1569_=_C1572 ,C1569_=_C1573 ,\nC1569_=_C1574 ,C1569_=_C1575 ,C1569_=_C1576 ,C1569_=_C1577 ,C1569_=_C1578 ,C1569_=_C1579 ,\nC1569_=_C1580 ,C1569_=_C1581 ,C1569_=_C1582 ,C1569_=_C1583 ,C1569_=_C1584 ,C1569_=_C1585 ,\nC1569_=_C1586 ,C1569_=_C1587 ,C1569_=_C1588 ,C1569_=_C1589 ,C1569_=_C1590 ,C1569_=_C1591 ,\nC1569_=_C1592 ,C1569_=_C1593 ,C1569_=_C1594 ,C1569_=_C1595 ,C1569_=_C1596 ,C1569_=_C1597 ,\nC1569_=_C1598 ,C1570_=_C1571 ,C1570_=_C1572 ,C1570_=_C1573 ,C1570_=_C1574 ,C1570_=_C1575 ,\nC1570_=_C1576 ,C1570_=_C1577 ,C1570_=_C1578 ,C1570_=_C1579 ,C1570_=_C1580 ,C1570_=_C1581 ,\nC1570_=_C1582 ,C1570_=_C1583 ,C1570_=_C1584 ,C1570_=_C1585 ,C1570_=_C1586 ,C1570_=_C1587 ,\nC1570_=_C1588 ,C1570_=_C1589 ,C1570_=_C1590 ,C1570_=_C1591 ,C1570_=_C1592 ,C1570_=_C1593 ,\nC1570_=_C1594 ,C1570_=_C1595 ,C1570_=_C1596 ,C1570_=_C1597 ,C1570_=_C1598 ,C1571_=_C1572 ,\nC1571_=_C1573 ,C1571_=_C1574 ,C1571_=_C1575 ,C1571_=_C1576 ,C1571_=_C1577 ,C1571_=_C1578 ,\nC1571_=_C1579 ,C1571_=_C1580 ,C1571_=_C1581 ,C1571_=_C1582 ,C1571_=_C1583 ,C1571_=_C1584 ,\nC1571_=_C1585 ,C1571_=_C1586 ,C1571_=_C1587 ,C1571_=_C1588 ,C1571_=_C1589 ,C1571_=_C1590 ,\nC1571_=_C1591 ,C1571_=_C1592 ,C1571_=_C1593 ,C1571_=_C1594 ,C1571_=_C1595 ,C1571_=_C1596 ,\nC1571_=_C1597 ,C1571_=_C1598 ,C1572_=_C1573 ,C1572_=_C1574 ,C1572_=_C1575 ,C1572_=_C1576 ,\nC1572_=_C1577 ,C1572_=_C1578 ,C1572_=_C1579 ,C1572_=_C1580 ,C1572_=_C1581 ,C1572_=_C1582 ,\nC1572_=_C1583 ,C1572_=_C1584 ,C1572_=_C1585 ,C1572_=_C1586 ,C1572_=_C1587 ,C1572_=_C1588 ,\nC1572_=_C1589 ,C1572_=_C1590 ,C1572_=_C1591 ,C1572_=_C1592 ,C1572_=_C1593 ,C1572_=_C1594 ,\nC1572_=_C1595 ,C1572_=_C1596 ,C1572_=_C1597 ,C1572_=_C1598 ,C1573_=_C1574 ,C1573_=_C1575 ,\nC1573_=_C1576 ,C1573_=_C1577 ,C1573_=_C1578 ,C1573_=_C1579 ,C1573_=_C1580 ,C1573_=_C1581 ,\nC1573_=_C1582 ,C1573_=_C1583 ,C1573_=_C1584 ,C1573_=_C1585 ,C1573_=_C1586 ,C1573_=_C1587 ,\nC1573_=_C1588 ,C1573_=_C1589 ,C1573_=_C1590 ,C1573_=_C1591 ,C1573_=_C1592 ,C1573_=_C1593 ,\nC1573_=_C1594 ,C1573_=_C1595 ,C1573_=_C1596 ,C1573_=_C1597 ,C1573_=_C1598 ,C1574_=_C1575 ,\nC1574_=_C1576 ,C1574_=_C1577 ,C1574_=_C1578 ,C1574_=_C1579 ,C1574_=_C1580 ,C1574_=_C1581 ,\nC1574_=_C1582 ,C1574_=_C1583 ,C1574_=_C1584 ,C1574_=_C1585 ,C1574_=_C1586 ,C1574_=_C1587 ,\nC1574_=_C1588 ,C1574_=_C1589 ,C1574_=_C1590 ,C1574_=_C1591 ,C1574_=_C1592 ,C1574_=_C1593 ,\nC1574_=_C1594 ,C1574_=_C1595 ,C1574_=_C1596 ,C1574_=_C1597 ,C1574_=_C1598 ,C1575_=_C1576 ,\nC1575_=_C1577 ,C1575_=_C1578 ,C1575_=_C1579 ,C1575_=_C1580 ,C1575_=_C1581 ,C1575_=_C1582 ,\nC1575_=_C1583 ,C1575_=_C1584 ,C1575_=_C1585 ,C1575_=_C1586 ,C1575_=_C1587 ,C1575_=_C1588 ,\nC1575_=_C1589 ,C1575_=_C1590 ,C1575_=_C1591 ,C1575_=_C1592 ,C1575_=_C1593 ,C1575_=_C1594 ,\nC1575_=_C1595 ,C1575_=_C1596 ,C1575_=_C1597 ,C1575_=_C1598 ,C1576_=_C1577 ,C1576_=_C1578 ,\nC1576_=_C1579 ,C1576_=_C1580 ,C1576_=_C1581 ,C1576_=_C1582 ,C1576_=_C1583 ,C1576_=_C1584 ,\nC1576_=_C1585 ,C1576_=_C1586 ,C1576_=_C1587 ,C1576_=_C1588 ,C1576_=_C1589 ,C1576_=_C1590 ,\nC1576_=_C1591 ,C1576_=_C1592 ,C1576_=_C1593 ,C1576_=_C1594 ,C1576_=_C1595 ,C1576_=_C1596 ,\nC1576_=_C1597 ,C1576_=_C1598 ,C1577_=_C1578 ,C1577_=_C1579 ,C1577_=_C1580 ,C1577_=_C1581 ,\nC1577_=_C1582 ,C1577_=_C1583 ,C1577_=_C1584 ,C1577_=_C1585 ,C1577_=_C1586 ,C1577_=_C1587 ,\nC1577_=_C1588 ,C1577_=_C1589 ,C1577_=_C1590 ,C1577_=_C1591 ,C1577_=_C1592 ,C1577_=_C1593 ,\nC1577_=_C1594 ,C1577_=_C1595 ,C1577_=_C1596 ,C1577_=_C1597 ,C1577_=_C1598 ,C1578_=_C1579 ,\nC1578_=_C1580 ,C1578_=_C1581 ,C1578_=_C1582 ,C1578_=_C1583 ,C1578_=_C1584 ,C1578_=_C1585 ,\nC1578_=_C1586 ,C1578_=_C1587 ,C1578_=_C1588 ,C1578_=_C1589 ,C1578_=_C1590 ,C1578_=_C1591 ,\nC1578_=_C1592 ,C1578_=_C1593 ,C1578_=_C1594 ,C1578_=_C1595 ,C1578_=_C1596 ,C1578_=_C1597 ,\nC1578_=_C1598 ,C1579_=_C1580 ,C1579_=_C1581 ,C1579_=_C1582 ,C1579_=_C1583 ,C1579_=_C1584 ,\nC1579_=_C1585 ,C1579_=_C1586 ,C1579_=_C1587 ,C1579_=_C1588 ,C1579_=_C1589 ,C1579_=_C1590 ,\nC1579_=_C1591 ,C1579_=_C1592 ,C1579_=_C1593 ,C1579_=_C1594</w:t>
      </w:r>
    </w:p>
    <w:p>
      <w:pPr>
        <w:pStyle w:val="PreformattedText"/>
        <w:bidi w:val="0"/>
        <w:spacing w:before="0" w:after="0"/>
        <w:jc w:val="left"/>
        <w:rPr/>
      </w:pPr>
      <w:r>
        <w:rPr/>
        <w:t xml:space="preserve"> </w:t>
      </w:r>
      <w:r>
        <w:rPr/>
        <w:t>,C1579_=_C1595 ,C1579_=_C1596 ,\nC1579_=_C1597 ,C1579_=_C1598 ,C1580_=_C1581 ,C1580_=_C1582 ,C1580_=_C1583 ,C1580_=_C1584 ,\nC1580_=_C1585 ,C1580_=_C1586 ,C1580_=_C1587 ,C1580_=_C1588 ,C1580_=_C1589 ,C1580_=_C1590 ,\nC1580_=_C1591 ,C1580_=_C1592 ,C1580_=_C1593 ,C1580_=_C1594 ,C1580_=_C1595 ,C1580_=_C1596 ,\nC1580_=_C1597 ,C1580_=_C1598 ,C1581_=_C1582 ,C1581_=_C1583 ,C1581_=_C1584 ,C1581_=_C1585 ,\nC1581_=_C1586 ,C1581_=_C1587 ,C1581_=_C1588 ,C1581_=_C1589 ,C1581_=_C1590 ,C1581_=_C1591 ,\nC1581_=_C1592 ,C1581_=_C1593 ,C1581_=_C1594 ,C1581_=_C1595 ,C1581_=_C1596 ,C1581_=_C1597 ,\nC1581_=_C1598 ,C1582_=_C1583 ,C1582_=_C1584 ,C1582_=_C1585 ,C1582_=_C1586 ,C1582_=_C1587 ,\nC1582_=_C1588 ,C1582_=_C1589 ,C1582_=_C1590 ,C1582_=_C1591 ,C1582_=_C1592 ,C1582_=_C1593 ,\nC1582_=_C1594 ,C1582_=_C1595 ,C1582_=_C1596 ,C1582_=_C1597 ,C1582_=_C1598 ,C1583_=_C1584 ,\nC1583_=_C1585 ,C1583_=_C1586 ,C1583_=_C1587 ,C1583_=_C1588 ,C1583_=_C1589 ,C1583_=_C1590 ,\nC1583_=_C1591 ,C1583_=_C1592 ,C1583_=_C1593 ,C1583_=_C1594 ,C1583_=_C1595 ,C1583_=_C1596 ,\nC1583_=_C1597 ,C1583_=_C1598 ,C1584_=_C1585 ,C1584_=_C1586 ,C1584_=_C1587 ,C1584_=_C1588 ,\nC1584_=_C1589 ,C1584_=_C1590 ,C1584_=_C1591 ,C1584_=_C1592 ,C1584_=_C1593 ,C1584_=_C1594 ,\nC1584_=_C1595 ,C1584_=_C1596 ,C1584_=_C1597 ,C1584_=_C1598 ,C1585_=_C1586 ,C1585_=_C1587 ,\nC1585_=_C1588 ,C1585_=_C1589 ,C1585_=_C1590 ,C1585_=_C1591 ,C1585_=_C1592 ,C1585_=_C1593 ,\nC1585_=_C1594 ,C1585_=_C1595 ,C1585_=_C1596 ,C1585_=_C1597 ,C1585_=_C1598 ,C1586_=_C1587 ,\nC1586_=_C1588 ,C1586_=_C1589 ,C1586_=_C1590 ,C1586_=_C1591 ,C1586_=_C1592 ,C1586_=_C1593 ,\nC1586_=_C1594 ,C1586_=_C1595 ,C1586_=_C1596 ,C1586_=_C1597 ,C1586_=_C1598 ,C1587_=_C1588 ,\nC1587_=_C1589 ,C1587_=_C1590 ,C1587_=_C1591 ,C1587_=_C1592 ,C1587_=_C1593 ,C1587_=_C1594 ,\nC1587_=_C1595 ,C1587_=_C1596 ,C1587_=_C1597 ,C1587_=_C1598 ,C1588_=_C1589 ,C1588_=_C1590 ,\nC1588_=_C1591 ,C1588_=_C1592 ,C1588_=_C1593 ,C1588_=_C1594 ,C1588_=_C1595 ,C1588_=_C1596 ,\nC1588_=_C1597 ,C1588_=_C1598 ,C1589_=_C1590 ,C1589_=_C1591 ,C1589_=_C1592 ,C1589_=_C1593 ,\nC1589_=_C1594 ,C1589_=_C1595 ,C1589_=_C1596 ,C1589_=_C1597 ,C1589_=_C1598 ,C1590_=_C1591 ,\nC1590_=_C1592 ,C1590_=_C1593 ,C1590_=_C1594 ,C1590_=_C1595 ,C1590_=_C1596 ,C1590_=_C1597 ,\nC1590_=_C1598 ,C1591_=_C1592 ,C1591_=_C1593 ,C1591_=_C1594 ,C1591_=_C1595 ,C1591_=_C1596 ,\nC1591_=_C1597 ,C1591_=_C1598 ,C1592_=_C1593 ,C1592_=_C1594 ,C1592_=_C1595 ,C1592_=_C1596 ,\nC1592_=_C1597 ,C1592_=_C1598 ,C1593_=_C1594 ,C1593_=_C1595 ,C1593_=_C1596 ,C1593_=_C1597 ,\nC1593_=_C1598 ,C1594_=_C1595 ,C1594_=_C1596 ,C1594_=_C1597 ,C1594_=_C1598 ,C1595_=_C1596 ,\nC1595_=_C1597 ,C1595_=_C1598 ,C1596_=_C1597 ,C1596_=_C1598 ,C1597_=_C1598 ,C1599_=_C1600 ,"];469[shape=box, label="id:469 level: 10\n9: C375 C1289 C1290 C1317 C1318 \nC1585 C1586 C1619 C1620 \n28: C375_=_C1289( C375 C1289 ) C375_=_C1290( C375 C1290 ) C375_=_C1317( C375 C1317 ) C375_=_C1318( C375 C1318 ) C375_=_C1585( C375 C1585 ) \nC375_=_C1586( C375 C1586 ) C375_=_C1619( C375 C1619 ) C375_=_C1620( C375 C1620 ) C1289_=_C1290( C1289 C1290 ) C1289_=_C1317( C1289 C1317 ) C1289_=_C1318( C1289 C1318 ) \nC1289_=_C1586( C1289 C1586 ) C1289_=_C1620( C1289 C1620 ) C1290_=_C1317( C1290 C1317 ) C1290_=_C1318( C1290 C1318 ) C1290_=_C1585( C1290 C1585 ) C1290_=_C1619( C1290 C1619 ) \nC1317_=_C1318( C1317 C1318 ) C1317_=_C1585( C1317 C1585 ) C1317_=_C1619( C1317 C1619 ) C1318_=_C1586( C1318 C1586 ) C1318_=_C1620( C1318 C1620 ) C1585_=_C1586( C1585 C1586 ) \nC1585_=_C1619( C1585 C1619 ) C1585_=_C1620( C1585 C1620 ) C1586_=_C1619( C1586 C1619 ) C1586_=_C1620( C1586 C1620 ) C1619_=_C1620( C1619 C1620 ) "];442-&gt;469[label="8: C1289 C1290 C1317 C1318 C1585 \nC1586 C1619 C1620 \n20: C1289_=_C1290 ,C1289_=_C1317 ,C1289_=_C1318 ,C1289_=_C1586 ,C1289_=_C1620 ,\nC1290_=_C1317 ,C1290_=_C1318 ,C1290_=_C1585 ,C1290_=_C1619 ,C1317_=_C1318 ,C1317_=_C1585 ,\nC1317_=_C1619 ,C1318_=_C1586 ,C1318_=_C1620 ,C1585_=_C1586 ,C1585_=_C1619 ,C1585_=_C1620 ,\nC1586_=_C1619 ,C1586_=_C1620 ,C1619_=_C1620 ,"];470[shape=box, label="id:470 level: 10\n148: C482 C483 C484 C485 C496 \nC497 C498 C499 C510 C511 C512 \nC513 C552 C553 C554 C555 C580 \nC581 C582 C583 C636 C637 C638 \nC639 C678 C679 C680 C681 C706 \nC707 C708 C709 C720 C721 C722 \nC723 C885 C886 C887 C888 C935 \nC936 C967 C968 C1231 C1232 C1241 \nC1242 C1251 C1252 C1261 C1262 C1269 \nC1270 C1271 C1272 C1273 C1274 C1275 \nC1276 C1277 C1278 C1281 C1282 C1287 \nC1288 C1289 C1290 C1293 C1294 C1295 \nC1296 C1297 C1298 C1299 C1300 C1301 \nC1302 C1303 C1304 C1305 C1306 C1309 \nC1310 C1315 C1316 C1317 C1318 C1321 \nC1322 C1323 C1324 C1325 C1326 C1327 \nC1328 C1329 C1330 C1341 C1342 C1361 \nC1362 C1373 C1374 C1385 C1386 C1405 \nC1406 C1569 C1570 C1571 C1572 C1575 \nC1576 C1577 C1578 C1579 C1580 C1587 \nC1588 C1589 C1590 C1591 C1592 C1595 \nC1596 C1603 C1604 C1605 C1606 C1609 \nC1610 C1611 C1612 C1613 C1614 C1621 \nC1622 C1623 C1624 C1625 C1626 C1629 \nC1630 C1673 C1674 C1691 C1692 \n1238: C482_=_C483( C482 C483 ) C482_=_C484( C482 C484 ) C482_=_C485( C482 C485 ) C482_=_C679( C482 C679 ) C482_=_C681( C482 C681 ) \nC483_=_C484( C483 C484 ) C483_=_C485( C483 C485 ) C483_=_C678( C483 C678 ) C483_=_C680( C483 C680 ) C484_=_C485( C484 C485 ) C484_=_C678( C484 C678 ) \nC484_=_C680( C484 C680 ) C485_=_C679( C485 C679 ) C485_=_C681( C485 C681 ) C496_=_C497( C496 C497 ) C496_=_C498( C496 C498 ) C496_=_C499( C496 C499 ) \nC496_=_C707( C496 C707 ) C496_=_C709( C496 C709 ) C496_=_C1251( C496 C1251 ) C496_=_C1252( C496 C1252 ) C496_=_C1261( C496 C1261 ) C496_=_C1262( C496 C1262 ) \nC497_=_C498( C497 C498 ) C497_=_C499( C497 C499 ) C497_=_C706( C497 C706 ) C497_=_C708( C497 C708 ) C497_=_C1231( C497 C1231 ) C497_=_C1232( C497 C1232 ) \nC497_=_C1241( C497 C1241 ) C497_=_C1242( C497 C1242 ) C498_=_C499( C498 C499 ) C498_=_C706( C498 C706 ) C498_=_C708( C498 C708 ) C498_=_C1231( C498 C1231 ) \nC498_=_C1232( C498 C1232 ) C498_=_C1241( C498 C1241 ) C498_=_C1242( C498 C1242 ) C499_=_C707( C499 C707 ) C499_=_C709( C499 C709 ) C499_=_C1251( C499 C1251 ) \nC499_=_C1252( C499 C1252 ) C499_=_C1261( C499 C1261 ) C499_=_C1262( C499 C1262 ) C510_=_C511( C510 C511 ) C510_=_C512( C510 C512 ) C510_=_C513( C510 C513 ) \nC511_=_C512( C511 C512 ) C511_=_C513( C511 C513 ) C512_=_C513( C512 C513 ) C552_=_C553( C552 C553 ) C552_=_C554( C552 C554 ) C552_=_C555( C552 C555 ) \nC552_=_C1569( C552 C1569 ) C552_=_C1570( C552 C1570 ) C552_=_C1571( C552 C1571 ) C552_=_C1572( C552 C1572 ) C552_=_C1575( C552 C1575 ) C552_=_C1576( C552 C1576 ) \nC552_=_C1577( C552 C1577 ) C552_=_C1578( C552 C1578 ) C552_=_C1579( C552 C1579 ) C552_=_C1580( C552 C1580 ) C552_=_C1587( C552 C1587 ) C552_=_C1588( C552 C1588 ) \nC552_=_C1589( C552 C1589 ) C552_=_C1590( C552 C1590 ) C552_=_C1591( C552 C1591 ) C552_=_C1592( C552 C1592 ) C552_=_C1595( C552 C1595 ) C552_=_C1596( C552 C1596 ) \nC553_=_C554( C553 C554 ) C553_=_C555( C553 C555 ) C553_=_C1603( C553 C1603 ) C553_=_C1604( C553 C1604 ) C553_=_C1605( C553 C1605 ) C553_=_C1606( C553 C1606 ) \nC553_=_C1609( C553 C1609 ) C553_=_C1610( C553 C1610 ) C553_=_C1611( C553 C1611 ) C553_=_C1612( C553 C1612 ) C553_=_C1613( C553 C1613 ) C553_=_C1614( C553 C1614 ) \nC553_=_C1621( C553 C1621 ) C553_=_C1622( C553 C1622 ) C553_=_C1623( C553 C1623 ) C553_=_C1624( C553 C1624 ) C553_=_C1625( C553 C1625 ) C553_=_C1626( C553 C1626 ) \nC553_=_C1629( C553 C1629 ) C553_=_C1630( C553 C1630 ) C554_=_C555( C554 C555 ) C554_=_C1569( C554 C1569 ) C554_=_C1570( C554 C1570 ) C554_=_C1571( C554 C1571 ) \nC554_=_C1572( C554 C1572 ) C554_=_C1575( C554 C1575 ) C554_=_C1576( C554 C1576 ) C554_=_C1577( C554 C1577 ) C554_=_C1578( C554 C1578 ) C554_=_C1579( C554 C1579 ) \nC554_=_C1580( C554 C1580 ) C554_=_C1587( C554 C1587 ) C554_=_C1588( C554 C1588 ) C554_=_C1589( C554 C1589 ) C554_=_C1590( C554 C1590 ) C554_=_C1591( C554 C1591 ) \nC554_=_C1592( C554 C1592 ) C554_=_C1595( C554 C1595 ) C554_=_C1596( C554 C1596 ) C555_=_C1603( C555 C1603 ) C555_=_C1604( C555 C1604 ) C555_=_C1605( C555 C1605 ) \nC555_=_C1606( C555 C1606 ) C555_=_C1609( C555 C1609 ) C555_=_C1610( C555 C1610 ) C555_=_C1611( C555 C1611 ) C555_=_C1612( C555 C1612 ) C555_=_C1613( C555 C1613 ) \nC555_=_C1614( C555 C1614 ) C555_=_C1621( C555 C1621 ) C555_=_C1622( C555 C1622 ) C555_=_C1623( C555 C1623 ) C555_=_C1624( C555 C1624 ) C555_=_C1625( C555 C1625 ) \nC555_=_C1626( C555 C1626 ) C555_=_C1629( C555 C1629 ) C555_=_C1630( C555 C1630 ) C580_=_C581( C580 C581 ) C580_=_C582( C580 C582 ) C580_=_C583( C580 C583 ) \nC580_=_C885( C580 C885 ) C580_=_C887( C580 C887 ) C580_=_C1273( C580 C1273 ) C580_=_C1274( C580 C1274 ) C580_=_C1275( C580 C1275 ) C580_=_C1276( C580 C1276 ) \nC580_=_C1277( C580 C1277 ) C580_=_C1278( C580 C1278 ) C580_=_C1281( C580 C1281 ) C580_=_C1282( C580 C1282 ) C580_=_C1287( C580 C1287 ) C580_=_C1288( C580 C1288 ) \nC580_=_C1289( C580 C1289 ) C580_=_C1290( C580 C1290 ) C580_=_C1293( C580 C1293 ) C580_=_C1294( C580 C1294 ) C580_=_C1295( C580 C1295 ) C580_=_C1296( C580 C1296 ) \nC580_=_C1297( C580 C1297 ) C580_=_C1298( C580 C1298 ) C580_=_C1299( C580 C1299 ) C580_=_C1300( C580 C1300 ) C581_=_C582( C581 C582 ) C581_=_C583( C581 C583 ) \nC581_=_C886( C581 C886 ) C581_=_C888( C581 C888 ) C581_=_C1301( C581 C1301 ) C581_=_C1302( C581 C1302 ) C581_=_C1303( C581 C1303 ) C581_=_C1304( C581 C1304 ) \nC581_=_C1305( C581 C1305 ) C581_=_C1306( C581 C1306 ) C581_=_C1309( C581 C1309 ) C581_=_C1310( C581 C1310 ) C581_=_C1315( C581 C1315 ) C581_=_C1316( C581 C1316 ) \nC581_=_C1317( C581 C1317 ) C581_=_C1318( C581 C1318 ) C581_=_C1321( C581 C1321 ) C581_=_C1322( C581 C1322 ) C581_=_C1323( C581 C1323 ) C581_=_C1324( C581 C1324 ) \nC581_=_C1325( C581 C1325 ) C581_=_C1326( C581 C1326 ) C581_=_C1327( C581 C1327 ) C581_=_C1328( C581 C1328 ) C582_=_C583( C582 C583 ) C582_=_C885( C582 C885 ) \nC582_=_C887( C582 C887 ) C582_=_C1273( C582 C1273 ) C582_=_C1274( C582 C1274 ) C582_=_C1275( C582 C1275 ) C582_=_C1276( C582 C1276 ) C582_=_C1277( C582 C1277 ) \nC582_=_C1278(</w:t>
      </w:r>
    </w:p>
    <w:p>
      <w:pPr>
        <w:pStyle w:val="PreformattedText"/>
        <w:bidi w:val="0"/>
        <w:spacing w:before="0" w:after="0"/>
        <w:jc w:val="left"/>
        <w:rPr/>
      </w:pPr>
      <w:r>
        <w:rPr/>
        <w:t xml:space="preserve"> </w:t>
      </w:r>
      <w:r>
        <w:rPr/>
        <w:t>C582 C1278 ) C582_=_C1281( C582 C1281 ) C582_=_C1282( C582 C1282 ) C582_=_C1287( C582 C1287 ) C582_=_C1288( C582 C1288 ) C582_=_C1289( C582 C1289 ) \nC582_=_C1290( C582 C1290 ) C582_=_C1293( C582 C1293 ) C582_=_C1294( C582 C1294 ) C582_=_C1295( C582 C1295 ) C582_=_C1296( C582 C1296 ) C582_=_C1297( C582 C1297 ) \nC582_=_C1298( C582 C1298 ) C582_=_C1299( C582 C1299 ) C582_=_C1300( C582 C1300 ) C583_=_C886( C583 C886 ) C583_=_C888( C583 C888 ) C583_=_C1301( C583 C1301 ) \nC583_=_C1302( C583 C1302 ) C583_=_C1303( C583 C1303 ) C583_=_C1304( C583 C1304 ) C583_=_C1305( C583 C1305 ) C583_=_C1306( C583 C1306 ) C583_=_C1309( C583 C1309 ) \nC583_=_C1310( C583 C1310 ) C583_=_C1315( C583 C1315 ) C583_=_C1316( C583 C1316 ) C583_=_C1317( C583 C1317 ) C583_=_C1318( C583 C1318 ) C583_=_C1321( C583 C1321 ) \nC583_=_C1322( C583 C1322 ) C583_=_C1323( C583 C1323 ) C583_=_C1324( C583 C1324 ) C583_=_C1325( C583 C1325 ) C583_=_C1326( C583 C1326 ) C583_=_C1327( C583 C1327 ) \nC583_=_C1328( C583 C1328 ) C636_=_C637( C636 C637 ) C636_=_C638( C636 C638 ) C636_=_C639( C636 C639 ) C636_=_C720( C636 C720 ) C636_=_C722( C636 C722 ) \nC636_=_C1673( C636 C1673 ) C636_=_C1674( C636 C1674 ) C637_=_C638( C637 C638 ) C637_=_C639( C637 C639 ) C637_=_C721( C637 C721 ) C637_=_C723( C637 C723 ) \nC637_=_C1691( C637 C1691 ) C637_=_C1692( C637 C1692 ) C638_=_C639( C638 C639 ) C638_=_C720( C638 C720 ) C638_=_C722( C638 C722 ) C638_=_C1673( C638 C1673 ) \nC638_=_C1674( C638 C1674 ) C639_=_C721( C639 C721 ) C639_=_C723( C639 C723 ) C639_=_C1691( C639 C1691 ) C639_=_C1692( C639 C1692 ) C678_=_C679( C678 C679 ) \nC678_=_C680( C678 C680 ) C678_=_C681( C678 C681 ) C679_=_C680( C679 C680 ) C679_=_C681( C679 C681 ) C680_=_C681( C680 C681 ) C706_=_C707( C706 C707 ) \nC706_=_C708( C706 C708 ) C706_=_C709( C706 C709 ) C706_=_C1231( C706 C1231 ) C706_=_C1232( C706 C1232 ) C706_=_C1241( C706 C1241 ) C706_=_C1242( C706 C1242 ) \nC707_=_C708( C707 C708 ) C707_=_C709( C707 C709 ) C707_=_C1251( C707 C1251 ) C707_=_C1252( C707 C1252 ) C707_=_C1261( C707 C1261 ) C707_=_C1262( C707 C1262 ) \nC708_=_C709( C708 C709 ) C708_=_C1231( C708 C1231 ) C708_=_C1232( C708 C1232 ) C708_=_C1241( C708 C1241 ) C708_=_C1242( C708 C1242 ) C709_=_C1251( C709 C1251 ) \nC709_=_C1252( C709 C1252 ) C709_=_C1261( C709 C1261 ) C709_=_C1262( C709 C1262 ) C720_=_C721( C720 C721 ) C720_=_C722( C720 C722 ) C720_=_C723( C720 C723 ) \nC720_=_C1673( C720 C1673 ) C720_=_C1674( C720 C1674 ) C721_=_C722( C721 C722 ) C721_=_C723( C721 C723 ) C721_=_C1691( C721 C1691 ) C721_=_C1692( C721 C1692 ) \nC722_=_C723( C722 C723 ) C722_=_C1673( C722 C1673 ) C722_=_C1674( C722 C1674 ) C723_=_C1691( C723 C1691 ) C723_=_C1692( C723 C1692 ) C885_=_C886( C885 C886 ) \nC885_=_C887( C885 C887 ) C885_=_C888( C885 C888 ) C885_=_C1273( C885 C1273 ) C885_=_C1274( C885 C1274 ) C885_=_C1275( C885 C1275 ) C885_=_C1276( C885 C1276 ) \nC885_=_C1277( C885 C1277 ) C885_=_C1278( C885 C1278 ) C885_=_C1281( C885 C1281 ) C885_=_C1282( C885 C1282 ) C885_=_C1287( C885 C1287 ) C885_=_C1288( C885 C1288 ) \nC885_=_C1289( C885 C1289 ) C885_=_C1290( C885 C1290 ) C885_=_C1293( C885 C1293 ) C885_=_C1294( C885 C1294 ) C885_=_C1295( C885 C1295 ) C885_=_C1296( C885 C1296 ) \nC885_=_C1297( C885 C1297 ) C885_=_C1298( C885 C1298 ) C885_=_C1299( C885 C1299 ) C885_=_C1300( C885 C1300 ) C886_=_C887( C886 C887 ) C886_=_C888( C886 C888 ) \nC886_=_C1301( C886 C1301 ) C886_=_C1302( C886 C1302 ) C886_=_C1303( C886 C1303 ) C886_=_C1304( C886 C1304 ) C886_=_C1305( C886 C1305 ) C886_=_C1306( C886 C1306 ) \nC886_=_C1309( C886 C1309 ) C886_=_C1310( C886 C1310 ) C886_=_C1315( C886 C1315 ) C886_=_C1316( C886 C1316 ) C886_=_C1317( C886 C1317 ) C886_=_C1318( C886 C1318 ) \nC886_=_C1321( C886 C1321 ) C886_=_C1322( C886 C1322 ) C886_=_C1323( C886 C1323 ) C886_=_C1324( C886 C1324 ) C886_=_C1325( C886 C1325 ) C886_=_C1326( C886 C1326 ) \nC886_=_C1327( C886 C1327 ) C886_=_C1328( C886 C1328 ) C887_=_C888( C887 C888 ) C887_=_C1273( C887 C1273 ) C887_=_C1274( C887 C1274 ) C887_=_C1275( C887 C1275 ) \nC887_=_C1276( C887 C1276 ) C887_=_C1277( C887 C1277 ) C887_=_C1278( C887 C1278 ) C887_=_C1281( C887 C1281 ) C887_=_C1282( C887 C1282 ) C887_=_C1287( C887 C1287 ) \nC887_=_C1288( C887 C1288 ) C887_=_C1289( C887 C1289 ) C887_=_C1290( C887 C1290 ) C887_=_C1293( C887 C1293 ) C887_=_C1294( C887 C1294 ) C887_=_C1295( C887 C1295 ) \nC887_=_C1296( C887 C1296 ) C887_=_C1297( C887 C1297 ) C887_=_C1298( C887 C1298 ) C887_=_C1299( C887 C1299 ) C887_=_C1300( C887 C1300 ) C888_=_C1301( C888 C1301 ) \nC888_=_C1302( C888 C1302 ) C888_=_C1303( C888 C1303 ) C888_=_C1304( C888 C1304 ) C888_=_C1305( C888 C1305 ) C888_=_C1306( C888 C1306 ) C888_=_C1309( C888 C1309 ) \nC888_=_C1310( C888 C1310 ) C888_=_C1315( C888 C1315 ) C888_=_C1316( C888 C1316 ) C888_=_C1317( C888 C1317 ) C888_=_C1318( C888 C1318 ) C888_=_C1321( C888 C1321 ) \nC888_=_C1322( C888 C1322 ) C888_=_C1323( C888 C1323 ) C888_=_C1324( C888 C1324 ) C888_=_C1325( C888 C1325 ) C888_=_C1326( C888 C1326 ) C888_=_C1327( C888 C1327 ) \nC888_=_C1328( C888 C1328 ) C935_=_C936( C935 C936 ) C935_=_C967( C935 C967 ) C935_=_C968( C935 C968 ) C936_=_C967( C936 C967 ) C936_=_C968( C936 C968 ) \nC967_=_C968( C967 C968 ) C1231_=_C1232( C1231 C1232 ) C1231_=_C1241( C1231 C1241 ) C1231_=_C1242( C1231 C1242 ) C1231_=_C1251( C1231 C1251 ) C1231_=_C1252( C1231 C1252 ) \nC1232_=_C1241( C1232 C1241 ) C1232_=_C1242( C1232 C1242 ) C1232_=_C1251( C1232 C1251 ) C1232_=_C1252( C1232 C1252 ) C1241_=_C1242( C1241 C1242 ) C1241_=_C1261( C1241 C1261 ) \nC1241_=_C1262( C1241 C1262 ) C1242_=_C1261( C1242 C1261 ) C1242_=_C1262( C1242 C1262 ) C1251_=_C1252( C1251 C1252 ) C1251_=_C1261( C1251 C1261 ) C1251_=_C1262( C1251 C1262 ) \nC1252_=_C1261( C1252 C1261 ) C1252_=_C1262( C1252 C1262 ) C1261_=_C1262( C1261 C1262 ) C1269_=_C1270( C1269 C1270 ) C1269_=_C1271( C1269 C1271 ) C1269_=_C1272( C1269 C1272 ) \nC1269_=_C1373( C1269 C1373 ) C1269_=_C1374( C1269 C1374 ) C1269_=_C1385( C1269 C1385 ) C1269_=_C1386( C1269 C1386 ) C1269_=_C1405( C1269 C1405 ) C1269_=_C1406( C1269 C1406 ) \nC1270_=_C1271( C1270 C1271 ) C1270_=_C1272( C1270 C1272 ) C1270_=_C1329( C1270 C1329 ) C1270_=_C1330( C1270 C1330 ) C1270_=_C1341( C1270 C1341 ) C1270_=_C1342( C1270 C1342 ) \nC1270_=_C1361( C1270 C1361 ) C1270_=_C1362( C1270 C1362 ) C1271_=_C1272( C1271 C1272 ) C1271_=_C1329( C1271 C1329 ) C1271_=_C1330( C1271 C1330 ) C1271_=_C1341( C1271 C1341 ) \nC1271_=_C1342( C1271 C1342 ) C1271_=_C1361( C1271 C1361 ) C1271_=_C1362( C1271 C1362 ) C1272_=_C1373( C1272 C1373 ) C1272_=_C1374( C1272 C1374 ) C1272_=_C1385( C1272 C1385 ) \nC1272_=_C1386( C1272 C1386 ) C1272_=_C1405( C1272 C1405 ) C1272_=_C1406( C1272 C1406 ) C1273_=_C1274( C1273 C1274 ) C1273_=_C1275( C1273 C1275 ) C1273_=_C1276( C1273 C1276 ) \nC1273_=_C1277( C1273 C1277 ) C1273_=_C1278( C1273 C1278 ) C1273_=_C1281( C1273 C1281 ) C1273_=_C1282( C1273 C1282 ) C1273_=_C1287( C1273 C1287 ) C1273_=_C1288( C1273 C1288 ) \nC1273_=_C1289( C1273 C1289 ) C1273_=_C1290( C1273 C1290 ) C1273_=_C1293( C1273 C1293 ) C1273_=_C1294( C1273 C1294 ) C1273_=_C1295( C1273 C1295 ) C1273_=_C1296( C1273 C1296 ) \nC1273_=_C1297( C1273 C1297 ) C1273_=_C1298( C1273 C1298 ) C1273_=_C1299( C1273 C1299 ) C1273_=_C1300( C1273 C1300 ) C1273_=_C1301( C1273 C1301 ) C1273_=_C1302( C1273 C1302 ) \nC1274_=_C1275( C1274 C1275 ) C1274_=_C1276( C1274 C1276 ) C1274_=_C1277( C1274 C1277 ) C1274_=_C1278( C1274 C1278 ) C1274_=_C1281( C1274 C1281 ) C1274_=_C1282( C1274 C1282 ) \nC1274_=_C1287( C1274 C1287 ) C1274_=_C1288( C1274 C1288 ) C1274_=_C1289( C1274 C1289 ) C1274_=_C1290( C1274 C1290 ) C1274_=_C1293( C1274 C1293 ) C1274_=_C1294( C1274 C1294 ) \nC1274_=_C1295( C1274 C1295 ) C1274_=_C1296( C1274 C1296 ) C1274_=_C1297( C1274 C1297 ) C1274_=_C1298( C1274 C1298 ) C1274_=_C1299( C1274 C1299 ) C1274_=_C1300( C1274 C1300 ) \nC1274_=_C1301( C1274 C1301 ) C1274_=_C1302( C1274 C1302 ) C1275_=_C1276( C1275 C1276 ) C1275_=_C1277( C1275 C1277 ) C1275_=_C1278( C1275 C1278 ) C1275_=_C1281( C1275 C1281 ) \nC1275_=_C1282( C1275 C1282 ) C1275_=_C1287( C1275 C1287 ) C1275_=_C1288( C1275 C1288 ) C1275_=_C1289( C1275 C1289 ) C1275_=_C1290( C1275 C1290 ) C1275_=_C1293( C1275 C1293 ) \nC1275_=_C1294( C1275 C1294 ) C1275_=_C1295( C1275 C1295 ) C1275_=_C1296( C1275 C1296 ) C1275_=_C1297( C1275 C1297 ) C1275_=_C1298( C1275 C1298 ) C1275_=_C1299( C1275 C1299 ) \nC1275_=_C1300( C1275 C1300 ) C1275_=_C1303( C1275 C1303 ) C1275_=_C1304( C1275 C1304 ) C1276_=_C1277( C1276 C1277 ) C1276_=_C1278( C1276 C1278 ) C1276_=_C1281( C1276 C1281 ) \nC1276_=_C1282( C1276 C1282 ) C1276_=_C1287( C1276 C1287 ) C1276_=_C1288( C1276 C1288 ) C1276_=_C1289( C1276 C1289 ) C1276_=_C1290( C1276 C1290 ) C1276_=_C1293( C1276 C1293 ) \nC1276_=_C1294( C1276 C1294 ) C1276_=_C1295( C1276 C1295 ) C1276_=_C1296( C1276 C1296 ) C1276_=_C1297( C1276 C1297 ) C1276_=_C1298( C1276 C1298 ) C1276_=_C1299( C1276 C1299 ) \nC1276_=_C1300( C1276 C1300 ) C1276_=_C1303( C1276 C1303 ) C1276_=_C1304( C1276 C1304 ) C1277_=_C1278( C1277 C1278 ) C1277_=_C1281( C1277 C1281 ) C1277_=_C1282( C1277 C1282 ) \nC1277_=_C1287( C1277 C1287 ) C1277_=_C1288( C1277 C1288 ) C1277_=_C1289( C1277 C1289 ) C1277_=_C1290( C1277 C1290 ) C1277_=_C1293( C1277 C1293 ) C1277_=_C1294( C1277 C1294 ) \nC1277_=_C1295( C1277 C1295 ) C1277_=_C1296( C1277 C1296 ) C1277_=_C1297( C1277 C1297 ) C1277_=_C1298( C1277 C1298 ) C1277_=_C1299( C1277 C1299 ) C1277_=_C1300( C1277 C1300 ) \nC1277_=_C1305( C1277 C1305 ) C1277_=_C1306( C1277 C1306 ) C1278_=_C1281( C1278 C1281 ) C1278_=_C1282( C1278 C1282 ) C1278_=_C1287( C1278 C1287 ) C1278_=_C1288( C1278 C1288 ) \nC1278_=_C1289( C1278 C1289 ) C1278_=_C1290( C1278 C1290 ) C1278_=_C1293( C1278 C1293 ) C1278_=_C1294( C1278 C1294 ) C1278_=_C1295( C1278 C1295 ) C1278_=_C1296( C1278 C1296 ) \nC1278_=_C1297( C1278 C1297 ) C1278_=_C1298( C1278 C1298 ) C1278_=_C1299( C1278 C1299 ) C1278_=_C1300( C1278 C1300 ) C1278_=_C1305( C1278 C1305 ) C1278_=_C1306( C1278 C1306 ) \nC1281_=_C1282(</w:t>
      </w:r>
    </w:p>
    <w:p>
      <w:pPr>
        <w:pStyle w:val="PreformattedText"/>
        <w:bidi w:val="0"/>
        <w:spacing w:before="0" w:after="0"/>
        <w:jc w:val="left"/>
        <w:rPr/>
      </w:pPr>
      <w:r>
        <w:rPr/>
        <w:t xml:space="preserve"> </w:t>
      </w:r>
      <w:r>
        <w:rPr/>
        <w:t>C1281 C1282 ) C1281_=_C1287( C1281 C1287 ) C1281_=_C1288( C1281 C1288 ) C1281_=_C1289( C1281 C1289 ) C1281_=_C1290( C1281 C1290 ) C1281_=_C1293( C1281 C1293 ) \nC1281_=_C1294( C1281 C1294 ) C1281_=_C1295( C1281 C1295 ) C1281_=_C1296( C1281 C1296 ) C1281_=_C1297( C1281 C1297 ) C1281_=_C1298( C1281 C1298 ) C1281_=_C1299( C1281 C1299 ) \nC1281_=_C1300( C1281 C1300 ) C1281_=_C1309( C1281 C1309 ) C1281_=_C1310( C1281 C1310 ) C1282_=_C1287( C1282 C1287 ) C1282_=_C1288( C1282 C1288 ) C1282_=_C1289( C1282 C1289 ) \nC1282_=_C1290( C1282 C1290 ) C1282_=_C1293( C1282 C1293 ) C1282_=_C1294( C1282 C1294 ) C1282_=_C1295( C1282 C1295 ) C1282_=_C1296( C1282 C1296 ) C1282_=_C1297( C1282 C1297 ) \nC1282_=_C1298( C1282 C1298 ) C1282_=_C1299( C1282 C1299 ) C1282_=_C1300( C1282 C1300 ) C1282_=_C1309( C1282 C1309 ) C1282_=_C1310( C1282 C1310 ) C1287_=_C1288( C1287 C1288 ) \nC1287_=_C1289( C1287 C1289 ) C1287_=_C1290( C1287 C1290 ) C1287_=_C1293( C1287 C1293 ) C1287_=_C1294( C1287 C1294 ) C1287_=_C1295( C1287 C1295 ) C1287_=_C1296( C1287 C1296 ) \nC1287_=_C1297( C1287 C1297 ) C1287_=_C1298( C1287 C1298 ) C1287_=_C1299( C1287 C1299 ) C1287_=_C1300( C1287 C1300 ) C1287_=_C1315( C1287 C1315 ) C1287_=_C1316( C1287 C1316 ) \nC1288_=_C1289( C1288 C1289 ) C1288_=_C1290( C1288 C1290 ) C1288_=_C1293( C1288 C1293 ) C1288_=_C1294( C1288 C1294 ) C1288_=_C1295( C1288 C1295 ) C1288_=_C1296( C1288 C1296 ) \nC1288_=_C1297( C1288 C1297 ) C1288_=_C1298( C1288 C1298 ) C1288_=_C1299( C1288 C1299 ) C1288_=_C1300( C1288 C1300 ) C1288_=_C1315( C1288 C1315 ) C1288_=_C1316( C1288 C1316 ) \nC1289_=_C1290( C1289 C1290 ) C1289_=_C1293( C1289 C1293 ) C1289_=_C1294( C1289 C1294 ) C1289_=_C1295( C1289 C1295 ) C1289_=_C1296( C1289 C1296 ) C1289_=_C1297( C1289 C1297 ) \nC1289_=_C1298( C1289 C1298 ) C1289_=_C1299( C1289 C1299 ) C1289_=_C1300( C1289 C1300 ) C1289_=_C1317( C1289 C1317 ) C1289_=_C1318( C1289 C1318 ) C1290_=_C1293( C1290 C1293 ) \nC1290_=_C1294( C1290 C1294 ) C1290_=_C1295( C1290 C1295 ) C1290_=_C1296( C1290 C1296 ) C1290_=_C1297( C1290 C1297 ) C1290_=_C1298( C1290 C1298 ) C1290_=_C1299( C1290 C1299 ) \nC1290_=_C1300( C1290 C1300 ) C1290_=_C1317( C1290 C1317 ) C1290_=_C1318( C1290 C1318 ) C1293_=_C1294( C1293 C1294 ) C1293_=_C1295( C1293 C1295 ) C1293_=_C1296( C1293 C1296 ) \nC1293_=_C1297( C1293 C1297 ) C1293_=_C1298( C1293 C1298 ) C1293_=_C1299( C1293 C1299 ) C1293_=_C1300( C1293 C1300 ) C1293_=_C1321( C1293 C1321 ) C1293_=_C1322( C1293 C1322 ) \nC1294_=_C1295( C1294 C1295 ) C1294_=_C1296( C1294 C1296 ) C1294_=_C1297( C1294 C1297 ) C1294_=_C1298( C1294 C1298 ) C1294_=_C1299( C1294 C1299 ) C1294_=_C1300( C1294 C1300 ) \nC1294_=_C1321( C1294 C1321 ) C1294_=_C1322( C1294 C1322 ) C1295_=_C1296( C1295 C1296 ) C1295_=_C1297( C1295 C1297 ) C1295_=_C1298( C1295 C1298 ) C1295_=_C1299( C1295 C1299 ) \nC1295_=_C1300( C1295 C1300 ) C1295_=_C1323( C1295 C1323 ) C1295_=_C1324( C1295 C1324 ) C1296_=_C1297( C1296 C1297 ) C1296_=_C1298( C1296 C1298 ) C1296_=_C1299( C1296 C1299 ) \nC1296_=_C1300( C1296 C1300 ) C1296_=_C1323( C1296 C1323 ) C1296_=_C1324( C1296 C1324 ) C1297_=_C1298( C1297 C1298 ) C1297_=_C1299( C1297 C1299 ) C1297_=_C1300( C1297 C1300 ) \nC1297_=_C1325( C1297 C1325 ) C1297_=_C1326( C1297 C1326 ) C1298_=_C1299( C1298 C1299 ) C1298_=_C1300( C1298 C1300 ) C1298_=_C1325( C1298 C1325 ) C1298_=_C1326( C1298 C1326 ) \nC1299_=_C1300( C1299 C1300 ) C1299_=_C1327( C1299 C1327 ) C1299_=_C1328( C1299 C1328 ) C1300_=_C1327( C1300 C1327 ) C1300_=_C1328( C1300 C1328 ) C1301_=_C1302( C1301 C1302 ) \nC1301_=_C1303( C1301 C1303 ) C1301_=_C1304( C1301 C1304 ) C1301_=_C1305( C1301 C1305 ) C1301_=_C1306( C1301 C1306 ) C1301_=_C1309( C1301 C1309 ) C1301_=_C1310( C1301 C1310 ) \nC1301_=_C1315( C1301 C1315 ) C1301_=_C1316( C1301 C1316 ) C1301_=_C1317( C1301 C1317 ) C1301_=_C1318( C1301 C1318 ) C1301_=_C1321( C1301 C1321 ) C1301_=_C1322( C1301 C1322 ) \nC1301_=_C1323( C1301 C1323 ) C1301_=_C1324( C1301 C1324 ) C1301_=_C1325( C1301 C1325 ) C1301_=_C1326( C1301 C1326 ) C1301_=_C1327( C1301 C1327 ) C1301_=_C1328( C1301 C1328 ) \nC1302_=_C1303( C1302 C1303 ) C1302_=_C1304( C1302 C1304 ) C1302_=_C1305( C1302 C1305 ) C1302_=_C1306( C1302 C1306 ) C1302_=_C1309( C1302 C1309 ) C1302_=_C1310( C1302 C1310 ) \nC1302_=_C1315( C1302 C1315 ) C1302_=_C1316( C1302 C1316 ) C1302_=_C1317( C1302 C1317 ) C1302_=_C1318( C1302 C1318 ) C1302_=_C1321( C1302 C1321 ) C1302_=_C1322( C1302 C1322 ) \nC1302_=_C1323( C1302 C1323 ) C1302_=_C1324( C1302 C1324 ) C1302_=_C1325( C1302 C1325 ) C1302_=_C1326( C1302 C1326 ) C1302_=_C1327( C1302 C1327 ) C1302_=_C1328( C1302 C1328 ) \nC1303_=_C1304( C1303 C1304 ) C1303_=_C1305( C1303 C1305 ) C1303_=_C1306( C1303 C1306 ) C1303_=_C1309( C1303 C1309 ) C1303_=_C1310( C1303 C1310 ) C1303_=_C1315( C1303 C1315 ) \nC1303_=_C1316( C1303 C1316 ) C1303_=_C1317( C1303 C1317 ) C1303_=_C1318( C1303 C1318 ) C1303_=_C1321( C1303 C1321 ) C1303_=_C1322( C1303 C1322 ) C1303_=_C1323( C1303 C1323 ) \nC1303_=_C1324( C1303 C1324 ) C1303_=_C1325( C1303 C1325 ) C1303_=_C1326( C1303 C1326 ) C1303_=_C1327( C1303 C1327 ) C1303_=_C1328( C1303 C1328 ) C1304_=_C1305( C1304 C1305 ) \nC1304_=_C1306( C1304 C1306 ) C1304_=_C1309( C1304 C1309 ) C1304_=_C1310( C1304 C1310 ) C1304_=_C1315( C1304 C1315 ) C1304_=_C1316( C1304 C1316 ) C1304_=_C1317( C1304 C1317 ) \nC1304_=_C1318( C1304 C1318 ) C1304_=_C1321( C1304 C1321 ) C1304_=_C1322( C1304 C1322 ) C1304_=_C1323( C1304 C1323 ) C1304_=_C1324( C1304 C1324 ) C1304_=_C1325( C1304 C1325 ) \nC1304_=_C1326( C1304 C1326 ) C1304_=_C1327( C1304 C1327 ) C1304_=_C1328( C1304 C1328 ) C1305_=_C1306( C1305 C1306 ) C1305_=_C1309( C1305 C1309 ) C1305_=_C1310( C1305 C1310 ) \nC1305_=_C1315( C1305 C1315 ) C1305_=_C1316( C1305 C1316 ) C1305_=_C1317( C1305 C1317 ) C1305_=_C1318( C1305 C1318 ) C1305_=_C1321( C1305 C1321 ) C1305_=_C1322( C1305 C1322 ) \nC1305_=_C1323( C1305 C1323 ) C1305_=_C1324( C1305 C1324 ) C1305_=_C1325( C1305 C1325 ) C1305_=_C1326( C1305 C1326 ) C1305_=_C1327( C1305 C1327 ) C1305_=_C1328( C1305 C1328 ) \nC1306_=_C1309( C1306 C1309 ) C1306_=_C1310( C1306 C1310 ) C1306_=_C1315( C1306 C1315 ) C1306_=_C1316( C1306 C1316 ) C1306_=_C1317( C1306 C1317 ) C1306_=_C1318( C1306 C1318 ) \nC1306_=_C1321( C1306 C1321 ) C1306_=_C1322( C1306 C1322 ) C1306_=_C1323( C1306 C1323 ) C1306_=_C1324( C1306 C1324 ) C1306_=_C1325( C1306 C1325 ) C1306_=_C1326( C1306 C1326 ) \nC1306_=_C1327( C1306 C1327 ) C1306_=_C1328( C1306 C1328 ) C1309_=_C1310( C1309 C1310 ) C1309_=_C1315( C1309 C1315 ) C1309_=_C1316( C1309 C1316 ) C1309_=_C1317( C1309 C1317 ) \nC1309_=_C1318( C1309 C1318 ) C1309_=_C1321( C1309 C1321 ) C1309_=_C1322( C1309 C1322 ) C1309_=_C1323( C1309 C1323 ) C1309_=_C1324( C1309 C1324 ) C1309_=_C1325( C1309 C1325 ) \nC1309_=_C1326( C1309 C1326 ) C1309_=_C1327( C1309 C1327 ) C1309_=_C1328( C1309 C1328 ) C1310_=_C1315( C1310 C1315 ) C1310_=_C1316( C1310 C1316 ) C1310_=_C1317( C1310 C1317 ) \nC1310_=_C1318( C1310 C1318 ) C1310_=_C1321( C1310 C1321 ) C1310_=_C1322( C1310 C1322 ) C1310_=_C1323( C1310 C1323 ) C1310_=_C1324( C1310 C1324 ) C1310_=_C1325( C1310 C1325 ) \nC1310_=_C1326( C1310 C1326 ) C1310_=_C1327( C1310 C1327 ) C1310_=_C1328( C1310 C1328 ) C1315_=_C1316( C1315 C1316 ) C1315_=_C1317( C1315 C1317 ) C1315_=_C1318( C1315 C1318 ) \nC1315_=_C1321( C1315 C1321 ) C1315_=_C1322( C1315 C1322 ) C1315_=_C1323( C1315 C1323 ) C1315_=_C1324( C1315 C1324 ) C1315_=_C1325( C1315 C1325 ) C1315_=_C1326( C1315 C1326 ) \nC1315_=_C1327( C1315 C1327 ) C1315_=_C1328( C1315 C1328 ) C1316_=_C1317( C1316 C1317 ) C1316_=_C1318( C1316 C1318 ) C1316_=_C1321( C1316 C1321 ) C1316_=_C1322( C1316 C1322 ) \nC1316_=_C1323( C1316 C1323 ) C1316_=_C1324( C1316 C1324 ) C1316_=_C1325( C1316 C1325 ) C1316_=_C1326( C1316 C1326 ) C1316_=_C1327( C1316 C1327 ) C1316_=_C1328( C1316 C1328 ) \nC1317_=_C1318( C1317 C1318 ) C1317_=_C1321( C1317 C1321 ) C1317_=_C1322( C1317 C1322 ) C1317_=_C1323( C1317 C1323 ) C1317_=_C1324( C1317 C1324 ) C1317_=_C1325( C1317 C1325 ) \nC1317_=_C1326( C1317 C1326 ) C1317_=_C1327( C1317 C1327 ) C1317_=_C1328( C1317 C1328 ) C1318_=_C1321( C1318 C1321 ) C1318_=_C1322( C1318 C1322 ) C1318_=_C1323( C1318 C1323 ) \nC1318_=_C1324( C1318 C1324 ) C1318_=_C1325( C1318 C1325 ) C1318_=_C1326( C1318 C1326 ) C1318_=_C1327( C1318 C1327 ) C1318_=_C1328( C1318 C1328 ) C1321_=_C1322( C1321 C1322 ) \nC1321_=_C1323( C1321 C1323 ) C1321_=_C1324( C1321 C1324 ) C1321_=_C1325( C1321 C1325 ) C1321_=_C1326( C1321 C1326 ) C1321_=_C1327( C1321 C1327 ) C1321_=_C1328( C1321 C1328 ) \nC1322_=_C1323( C1322 C1323 ) C1322_=_C1324( C1322 C1324 ) C1322_=_C1325( C1322 C1325 ) C1322_=_C1326( C1322 C1326 ) C1322_=_C1327( C1322 C1327 ) C1322_=_C1328( C1322 C1328 ) \nC1323_=_C1324( C1323 C1324 ) C1323_=_C1325( C1323 C1325 ) C1323_=_C1326( C1323 C1326 ) C1323_=_C1327( C1323 C1327 ) C1323_=_C1328( C1323 C1328 ) C1324_=_C1325( C1324 C1325 ) \nC1324_=_C1326( C1324 C1326 ) C1324_=_C1327( C1324 C1327 ) C1324_=_C1328( C1324 C1328 ) C1325_=_C1326( C1325 C1326 ) C1325_=_C1327( C1325 C1327 ) C1325_=_C1328( C1325 C1328 ) \nC1326_=_C1327( C1326 C1327 ) C1326_=_C1328( C1326 C1328 ) C1327_=_C1328( C1327 C1328 ) C1329_=_C1330( C1329 C1330 ) C1329_=_C1341( C1329 C1341 ) C1329_=_C1342( C1329 C1342 ) \nC1329_=_C1361( C1329 C1361 ) C1329_=_C1362( C1329 C1362 ) C1329_=_C1373( C1329 C1373 ) C1329_=_C1374( C1329 C1374 ) C1330_=_C1341( C1330 C1341 ) C1330_=_C1342( C1330 C1342 ) \nC1330_=_C1361( C1330 C1361 ) C1330_=_C1362( C1330 C1362 ) C1330_=_C1373( C1330 C1373 ) C1330_=_C1374( C1330 C1374 ) C1341_=_C1342( C1341 C1342 ) C1341_=_C1361( C1341 C1361 ) \nC1341_=_C1362( C1341 C1362 ) C1341_=_C1385( C1341 C1385 ) C1341_=_C1386( C1341 C1386 ) C1342_=_C1361( C1342 C1361 ) C1342_=_C1362( C1342 C1362 ) C1342_=_C1385( C1342 C1385 ) \nC1342_=_C1386( C1342 C1386 ) C1361_=_C1362( C1361 C1362 ) C1361_=_C1405( C1361 C1405 ) C1361_=_C1406( C1361 C1406 ) C1362_=_C1405( C1362 C1405 ) C1362_=_C1406( C1362 C1406 ) \nC1373_=_C1374( C1373 C1374 ) C1373_=_C1385( C1373 C1385 ) C1373_=_C1386(</w:t>
      </w:r>
    </w:p>
    <w:p>
      <w:pPr>
        <w:pStyle w:val="PreformattedText"/>
        <w:bidi w:val="0"/>
        <w:spacing w:before="0" w:after="0"/>
        <w:jc w:val="left"/>
        <w:rPr/>
      </w:pPr>
      <w:r>
        <w:rPr/>
        <w:t xml:space="preserve"> </w:t>
      </w:r>
      <w:r>
        <w:rPr/>
        <w:t>C1373 C1386 ) C1373_=_C1405( C1373 C1405 ) C1373_=_C1406( C1373 C1406 ) C1374_=_C1385( C1374 C1385 ) \nC1374_=_C1386( C1374 C1386 ) C1374_=_C1405( C1374 C1405 ) C1374_=_C1406( C1374 C1406 ) C1385_=_C1386( C1385 C1386 ) C1385_=_C1405( C1385 C1405 ) C1385_=_C1406( C1385 C1406 ) \nC1386_=_C1405( C1386 C1405 ) C1386_=_C1406( C1386 C1406 ) C1405_=_C1406( C1405 C1406 ) C1569_=_C1570( C1569 C1570 ) C1569_=_C1571( C1569 C1571 ) C1569_=_C1572( C1569 C1572 ) \nC1569_=_C1575( C1569 C1575 ) C1569_=_C1576( C1569 C1576 ) C1569_=_C1577( C1569 C1577 ) C1569_=_C1578( C1569 C1578 ) C1569_=_C1579( C1569 C1579 ) C1569_=_C1580( C1569 C1580 ) \nC1569_=_C1587( C1569 C1587 ) C1569_=_C1588( C1569 C1588 ) C1569_=_C1589( C1569 C1589 ) C1569_=_C1590( C1569 C1590 ) C1569_=_C1591( C1569 C1591 ) C1569_=_C1592( C1569 C1592 ) \nC1569_=_C1595( C1569 C1595 ) C1569_=_C1596( C1569 C1596 ) C1569_=_C1603( C1569 C1603 ) C1569_=_C1604( C1569 C1604 ) C1570_=_C1571( C1570 C1571 ) C1570_=_C1572( C1570 C1572 ) \nC1570_=_C1575( C1570 C1575 ) C1570_=_C1576( C1570 C1576 ) C1570_=_C1577( C1570 C1577 ) C1570_=_C1578( C1570 C1578 ) C1570_=_C1579( C1570 C1579 ) C1570_=_C1580( C1570 C1580 ) \nC1570_=_C1587( C1570 C1587 ) C1570_=_C1588( C1570 C1588 ) C1570_=_C1589( C1570 C1589 ) C1570_=_C1590( C1570 C1590 ) C1570_=_C1591( C1570 C1591 ) C1570_=_C1592( C1570 C1592 ) \nC1570_=_C1595( C1570 C1595 ) C1570_=_C1596( C1570 C1596 ) C1570_=_C1603( C1570 C1603 ) C1570_=_C1604( C1570 C1604 ) C1571_=_C1572( C1571 C1572 ) C1571_=_C1575( C1571 C1575 ) \nC1571_=_C1576( C1571 C1576 ) C1571_=_C1577( C1571 C1577 ) C1571_=_C1578( C1571 C1578 ) C1571_=_C1579( C1571 C1579 ) C1571_=_C1580( C1571 C1580 ) C1571_=_C1587( C1571 C1587 ) \nC1571_=_C1588( C1571 C1588 ) C1571_=_C1589( C1571 C1589 ) C1571_=_C1590( C1571 C1590 ) C1571_=_C1591( C1571 C1591 ) C1571_=_C1592( C1571 C1592 ) C1571_=_C1595( C1571 C1595 ) \nC1571_=_C1596( C1571 C1596 ) C1571_=_C1605( C1571 C1605 ) C1571_=_C1606( C1571 C1606 ) C1572_=_C1575( C1572 C1575 ) C1572_=_C1576( C1572 C1576 ) C1572_=_C1577( C1572 C1577 ) \nC1572_=_C1578( C1572 C1578 ) C1572_=_C1579( C1572 C1579 ) C1572_=_C1580( C1572 C1580 ) C1572_=_C1587( C1572 C1587 ) C1572_=_C1588( C1572 C1588 ) C1572_=_C1589( C1572 C1589 ) \nC1572_=_C1590( C1572 C1590 ) C1572_=_C1591( C1572 C1591 ) C1572_=_C1592( C1572 C1592 ) C1572_=_C1595( C1572 C1595 ) C1572_=_C1596( C1572 C1596 ) C1572_=_C1605( C1572 C1605 ) \nC1572_=_C1606( C1572 C1606 ) C1575_=_C1576( C1575 C1576 ) C1575_=_C1577( C1575 C1577 ) C1575_=_C1578( C1575 C1578 ) C1575_=_C1579( C1575 C1579 ) C1575_=_C1580( C1575 C1580 ) \nC1575_=_C1587( C1575 C1587 ) C1575_=_C1588( C1575 C1588 ) C1575_=_C1589( C1575 C1589 ) C1575_=_C1590( C1575 C1590 ) C1575_=_C1591( C1575 C1591 ) C1575_=_C1592( C1575 C1592 ) \nC1575_=_C1595( C1575 C1595 ) C1575_=_C1596( C1575 C1596 ) C1575_=_C1609( C1575 C1609 ) C1575_=_C1610( C1575 C1610 ) C1576_=_C1577( C1576 C1577 ) C1576_=_C1578( C1576 C1578 ) \nC1576_=_C1579( C1576 C1579 ) C1576_=_C1580( C1576 C1580 ) C1576_=_C1587( C1576 C1587 ) C1576_=_C1588( C1576 C1588 ) C1576_=_C1589( C1576 C1589 ) C1576_=_C1590( C1576 C1590 ) \nC1576_=_C1591( C1576 C1591 ) C1576_=_C1592( C1576 C1592 ) C1576_=_C1595( C1576 C1595 ) C1576_=_C1596( C1576 C1596 ) C1576_=_C1609( C1576 C1609 ) C1576_=_C1610( C1576 C1610 ) \nC1577_=_C1578( C1577 C1578 ) C1577_=_C1579( C1577 C1579 ) C1577_=_C1580( C1577 C1580 ) C1577_=_C1587( C1577 C1587 ) C1577_=_C1588( C1577 C1588 ) C1577_=_C1589( C1577 C1589 ) \nC1577_=_C1590( C1577 C1590 ) C1577_=_C1591( C1577 C1591 ) C1577_=_C1592( C1577 C1592 ) C1577_=_C1595( C1577 C1595 ) C1577_=_C1596( C1577 C1596 ) C1577_=_C1611( C1577 C1611 ) \nC1577_=_C1612( C1577 C1612 ) C1578_=_C1579( C1578 C1579 ) C1578_=_C1580( C1578 C1580 ) C1578_=_C1587( C1578 C1587 ) C1578_=_C1588( C1578 C1588 ) C1578_=_C1589( C1578 C1589 ) \nC1578_=_C1590( C1578 C1590 ) C1578_=_C1591( C1578 C1591 ) C1578_=_C1592( C1578 C1592 ) C1578_=_C1595( C1578 C1595 ) C1578_=_C1596( C1578 C1596 ) C1578_=_C1611( C1578 C1611 ) \nC1578_=_C1612( C1578 C1612 ) C1579_=_C1580( C1579 C1580 ) C1579_=_C1587( C1579 C1587 ) C1579_=_C1588( C1579 C1588 ) C1579_=_C1589( C1579 C1589 ) C1579_=_C1590( C1579 C1590 ) \nC1579_=_C1591( C1579 C1591 ) C1579_=_C1592( C1579 C1592 ) C1579_=_C1595( C1579 C1595 ) C1579_=_C1596( C1579 C1596 ) C1579_=_C1613( C1579 C1613 ) C1579_=_C1614( C1579 C1614 ) \nC1580_=_C1587( C1580 C1587 ) C1580_=_C1588( C1580 C1588 ) C1580_=_C1589( C1580 C1589 ) C1580_=_C1590( C1580 C1590 ) C1580_=_C1591( C1580 C1591 ) C1580_=_C1592( C1580 C1592 ) \nC1580_=_C1595( C1580 C1595 ) C1580_=_C1596( C1580 C1596 ) C1580_=_C1613( C1580 C1613 ) C1580_=_C1614( C1580 C1614 ) C1587_=_C1588( C1587 C1588 ) C1587_=_C1589( C1587 C1589 ) \nC1587_=_C1590( C1587 C1590 ) C1587_=_C1591( C1587 C1591 ) C1587_=_C1592( C1587 C1592 ) C1587_=_C1595( C1587 C1595 ) C1587_=_C1596( C1587 C1596 ) C1587_=_C1621( C1587 C1621 ) \nC1587_=_C1622( C1587 C1622 ) C1588_=_C1589( C1588 C1589 ) C1588_=_C1590( C1588 C1590 ) C1588_=_C1591( C1588 C1591 ) C1588_=_C1592( C1588 C1592 ) C1588_=_C1595( C1588 C1595 ) \nC1588_=_C1596( C1588 C1596 ) C1588_=_C1621( C1588 C1621 ) C1588_=_C1622( C1588 C1622 ) C1589_=_C1590( C1589 C1590 ) C1589_=_C1591( C1589 C1591 ) C1589_=_C1592( C1589 C1592 ) \nC1589_=_C1595( C1589 C1595 ) C1589_=_C1596( C1589 C1596 ) C1589_=_C1623( C1589 C1623 ) C1589_=_C1624( C1589 C1624 ) C1590_=_C1591( C1590 C1591 ) C1590_=_C1592( C1590 C1592 ) \nC1590_=_C1595( C1590 C1595 ) C1590_=_C1596( C1590 C1596 ) C1590_=_C1623( C1590 C1623 ) C1590_=_C1624( C1590 C1624 ) C1591_=_C1592( C1591 C1592 ) C1591_=_C1595( C1591 C1595 ) \nC1591_=_C1596( C1591 C1596 ) C1591_=_C1625( C1591 C1625 ) C1591_=_C1626( C1591 C1626 ) C1592_=_C1595( C1592 C1595 ) C1592_=_C1596( C1592 C1596 ) C1592_=_C1625( C1592 C1625 ) \nC1592_=_C1626( C1592 C1626 ) C1595_=_C1596( C1595 C1596 ) C1595_=_C1629( C1595 C1629 ) C1595_=_C1630( C1595 C1630 ) C1596_=_C1629( C1596 C1629 ) C1596_=_C1630( C1596 C1630 ) \nC1603_=_C1604( C1603 C1604 ) C1603_=_C1605( C1603 C1605 ) C1603_=_C1606( C1603 C1606 ) C1603_=_C1609( C1603 C1609 ) C1603_=_C1610( C1603 C1610 ) C1603_=_C1611( C1603 C1611 ) \nC1603_=_C1612( C1603 C1612 ) C1603_=_C1613( C1603 C1613 ) C1603_=_C1614( C1603 C1614 ) C1603_=_C1621( C1603 C1621 ) C1603_=_C1622( C1603 C1622 ) C1603_=_C1623( C1603 C1623 ) \nC1603_=_C1624( C1603 C1624 ) C1603_=_C1625( C1603 C1625 ) C1603_=_C1626( C1603 C1626 ) C1603_=_C1629( C1603 C1629 ) C1603_=_C1630( C1603 C1630 ) C1604_=_C1605( C1604 C1605 ) \nC1604_=_C1606( C1604 C1606 ) C1604_=_C1609( C1604 C1609 ) C1604_=_C1610( C1604 C1610 ) C1604_=_C1611( C1604 C1611 ) C1604_=_C1612( C1604 C1612 ) C1604_=_C1613( C1604 C1613 ) \nC1604_=_C1614( C1604 C1614 ) C1604_=_C1621( C1604 C1621 ) C1604_=_C1622( C1604 C1622 ) C1604_=_C1623( C1604 C1623 ) C1604_=_C1624( C1604 C1624 ) C1604_=_C1625( C1604 C1625 ) \nC1604_=_C1626( C1604 C1626 ) C1604_=_C1629( C1604 C1629 ) C1604_=_C1630( C1604 C1630 ) C1605_=_C1606( C1605 C1606 ) C1605_=_C1609( C1605 C1609 ) C1605_=_C1610( C1605 C1610 ) \nC1605_=_C1611( C1605 C1611 ) C1605_=_C1612( C1605 C1612 ) C1605_=_C1613( C1605 C1613 ) C1605_=_C1614( C1605 C1614 ) C1605_=_C1621( C1605 C1621 ) C1605_=_C1622( C1605 C1622 ) \nC1605_=_C1623( C1605 C1623 ) C1605_=_C1624( C1605 C1624 ) C1605_=_C1625( C1605 C1625 ) C1605_=_C1626( C1605 C1626 ) C1605_=_C1629( C1605 C1629 ) C1605_=_C1630( C1605 C1630 ) \nC1606_=_C1609( C1606 C1609 ) C1606_=_C1610( C1606 C1610 ) C1606_=_C1611( C1606 C1611 ) C1606_=_C1612( C1606 C1612 ) C1606_=_C1613( C1606 C1613 ) C1606_=_C1614( C1606 C1614 ) \nC1606_=_C1621( C1606 C1621 ) C1606_=_C1622( C1606 C1622 ) C1606_=_C1623( C1606 C1623 ) C1606_=_C1624( C1606 C1624 ) C1606_=_C1625( C1606 C1625 ) C1606_=_C1626( C1606 C1626 ) \nC1606_=_C1629( C1606 C1629 ) C1606_=_C1630( C1606 C1630 ) C1609_=_C1610( C1609 C1610 ) C1609_=_C1611( C1609 C1611 ) C1609_=_C1612( C1609 C1612 ) C1609_=_C1613( C1609 C1613 ) \nC1609_=_C1614( C1609 C1614 ) C1609_=_C1621( C1609 C1621 ) C1609_=_C1622( C1609 C1622 ) C1609_=_C1623( C1609 C1623 ) C1609_=_C1624( C1609 C1624 ) C1609_=_C1625( C1609 C1625 ) \nC1609_=_C1626( C1609 C1626 ) C1609_=_C1629( C1609 C1629 ) C1609_=_C1630( C1609 C1630 ) C1610_=_C1611( C1610 C1611 ) C1610_=_C1612( C1610 C1612 ) C1610_=_C1613( C1610 C1613 ) \nC1610_=_C1614( C1610 C1614 ) C1610_=_C1621( C1610 C1621 ) C1610_=_C1622( C1610 C1622 ) C1610_=_C1623( C1610 C1623 ) C1610_=_C1624( C1610 C1624 ) C1610_=_C1625( C1610 C1625 ) \nC1610_=_C1626( C1610 C1626 ) C1610_=_C1629( C1610 C1629 ) C1610_=_C1630( C1610 C1630 ) C1611_=_C1612( C1611 C1612 ) C1611_=_C1613( C1611 C1613 ) C1611_=_C1614( C1611 C1614 ) \nC1611_=_C1621( C1611 C1621 ) C1611_=_C1622( C1611 C1622 ) C1611_=_C1623( C1611 C1623 ) C1611_=_C1624( C1611 C1624 ) C1611_=_C1625( C1611 C1625 ) C1611_=_C1626( C1611 C1626 ) \nC1611_=_C1629( C1611 C1629 ) C1611_=_C1630( C1611 C1630 ) C1612_=_C1613( C1612 C1613 ) C1612_=_C1614( C1612 C1614 ) C1612_=_C1621( C1612 C1621 ) C1612_=_C1622( C1612 C1622 ) \nC1612_=_C1623( C1612 C1623 ) C1612_=_C1624( C1612 C1624 ) C1612_=_C1625( C1612 C1625 ) C1612_=_C1626( C1612 C1626 ) C1612_=_C1629( C1612 C1629 ) C1612_=_C1630( C1612 C1630 ) \nC1613_=_C1614( C1613 C1614 ) C1613_=_C1621( C1613 C1621 ) C1613_=_C1622( C1613 C1622 ) C1613_=_C1623( C1613 C1623 ) C1613_=_C1624( C1613 C1624 ) C1613_=_C1625( C1613 C1625 ) \nC1613_=_C1626( C1613 C1626 ) C1613_=_C1629( C1613 C1629 ) C1613_=_C1630( C1613 C1630 ) C1614_=_C1621( C1614 C1621 ) C1614_=_C1622( C1614 C1622 ) C1614_=_C1623( C1614 C1623 ) \nC1614_=_C1624( C1614 C1624 ) C1614_=_C1625( C1614 C1625 ) C1614_=_C1626( C1614 C1626 ) C1614_=_C1629( C1614 C1629 ) C1614_=_C1630( C1614 C1630 ) C1621_=_C1622( C1621 C1622 ) \nC1621_=_C1623( C1621 C1623 ) C1621_=_C1624( C1621 C1624 ) C1621_=_C1625( C1621 C1625 ) C1621_=_C1626( C1621 C1626 ) C1621_=_C1629( C1621 C1629 ) C1621_=_C1630( C1621 C1630 ) \nC1622_=_C1623( C1622 C1623 ) C1622_=_C1624( C1622 C1624 ) C1622_=_C1625( C1622 C1625 ) C1622_=_C1626( C1622 C1626 ) C1622_=_C1629(</w:t>
      </w:r>
    </w:p>
    <w:p>
      <w:pPr>
        <w:pStyle w:val="PreformattedText"/>
        <w:bidi w:val="0"/>
        <w:spacing w:before="0" w:after="0"/>
        <w:jc w:val="left"/>
        <w:rPr/>
      </w:pPr>
      <w:r>
        <w:rPr/>
        <w:t xml:space="preserve"> </w:t>
      </w:r>
      <w:r>
        <w:rPr/>
        <w:t>C1622 C1629 ) C1622_=_C1630( C1622 C1630 ) \nC1623_=_C1624( C1623 C1624 ) C1623_=_C1625( C1623 C1625 ) C1623_=_C1626( C1623 C1626 ) C1623_=_C1629( C1623 C1629 ) C1623_=_C1630( C1623 C1630 ) C1624_=_C1625( C1624 C1625 ) \nC1624_=_C1626( C1624 C1626 ) C1624_=_C1629( C1624 C1629 ) C1624_=_C1630( C1624 C1630 ) C1625_=_C1626( C1625 C1626 ) C1625_=_C1629( C1625 C1629 ) C1625_=_C1630( C1625 C1630 ) \nC1626_=_C1629( C1626 C1629 ) C1626_=_C1630( C1626 C1630 ) C1629_=_C1630( C1629 C1630 ) C1673_=_C1674( C1673 C1674 ) C1673_=_C1691( C1673 C1691 ) C1673_=_C1692( C1673 C1692 ) \nC1674_=_C1691( C1674 C1691 ) C1674_=_C1692( C1674 C1692 ) C1691_=_C1692( C1691 C1692 ) "];442-&gt;470[label="128: C482 C483 C484 C485 C510 \nC511 C512 C513 C552 C553 C554 \nC555 C580 C581 C582 C583 C720 \nC721 C722 C723 C885 C886 C887 \nC888 C935 C936 C967 C968 C1231 \nC1232 C1241 C1242 C1251 C1252 C1261 \nC1262 C1269 C1270 C1271 C1272 C1273 \nC1274 C1275 C1276 C1277 C1278 C1281 \nC1282 C1287 C1288 C1289 C1290 C1293 \nC1294 C1295 C1296 C1297 C1298 C1299 \nC1300 C1301 C1302 C1303 C1304 C1305 \nC1306 C1309 C1310 C1315 C1316 C1317 \nC1318 C1321 C1322 C1323 C1324 C1325 \nC1326 C1327 C1328 C1329 C1330 C1341 \nC1342 C1361 C1362 C1373 C1374 C1385 \nC1386 C1405 C1406 C1569 C1570 C1571 \nC1572 C1575 C1576 C1577 C1578 C1579 \nC1580 C1587 C1588 C1589 C1590 C1591 \nC1592 C1595 C1596 C1603 C1604 C1605 \nC1606 C1609 C1610 C1611 C1612 C1613 \nC1614 C1621 C1622 C1623 C1624 C1625 \nC1626 C1629 C1630 \n1136: C482_=_C483 ,C482_=_C484 ,C482_=_C485 ,C483_=_C484 ,C483_=_C485 ,\nC484_=_C485 ,C510_=_C511 ,C510_=_C512 ,C510_=_C513 ,C511_=_C512 ,C511_=_C513 ,\nC512_=_C513 ,C552_=_C553 ,C552_=_C554 ,C552_=_C555 ,C552_=_C1569 ,C552_=_C1570 ,\nC552_=_C1571 ,C552_=_C1572 ,C552_=_C1575 ,C552_=_C1576 ,C552_=_C1577 ,C552_=_C1578 ,\nC552_=_C1579 ,C552_=_C1580 ,C552_=_C1587 ,C552_=_C1588 ,C552_=_C1589 ,C552_=_C1590 ,\nC552_=_C1591 ,C552_=_C1592 ,C552_=_C1595 ,C552_=_C1596 ,C553_=_C554 ,C553_=_C555 ,\nC553_=_C1603 ,C553_=_C1604 ,C553_=_C1605 ,C553_=_C1606 ,C553_=_C1609 ,C553_=_C1610 ,\nC553_=_C1611 ,C553_=_C1612 ,C553_=_C1613 ,C553_=_C1614 ,C553_=_C1621 ,C553_=_C1622 ,\nC553_=_C1623 ,C553_=_C1624 ,C553_=_C1625 ,C553_=_C1626 ,C553_=_C1629 ,C553_=_C1630 ,\nC554_=_C555 ,C554_=_C1569 ,C554_=_C1570 ,C554_=_C1571 ,C554_=_C1572 ,C554_=_C1575 ,\nC554_=_C1576 ,C554_=_C1577 ,C554_=_C1578 ,C554_=_C1579 ,C554_=_C1580 ,C554_=_C1587 ,\nC554_=_C1588 ,C554_=_C1589 ,C554_=_C1590 ,C554_=_C1591 ,C554_=_C1592 ,C554_=_C1595 ,\nC554_=_C1596 ,C555_=_C1603 ,C555_=_C1604 ,C555_=_C1605 ,C555_=_C1606 ,C555_=_C1609 ,\nC555_=_C1610 ,C555_=_C1611 ,C555_=_C1612 ,C555_=_C1613 ,C555_=_C1614 ,C555_=_C1621 ,\nC555_=_C1622 ,C555_=_C1623 ,C555_=_C1624 ,C555_=_C1625 ,C555_=_C1626 ,C555_=_C1629 ,\nC555_=_C1630 ,C580_=_C581 ,C580_=_C582 ,C580_=_C583 ,C580_=_C885 ,C580_=_C887 ,\nC580_=_C1273 ,C580_=_C1274 ,C580_=_C1275 ,C580_=_C1276 ,C580_=_C1277 ,C580_=_C1278 ,\nC580_=_C1281 ,C580_=_C1282 ,C580_=_C1287 ,C580_=_C1288 ,C580_=_C1289 ,C580_=_C1290 ,\nC580_=_C1293 ,C580_=_C1294 ,C580_=_C1295 ,C580_=_C1296 ,C580_=_C1297 ,C580_=_C1298 ,\nC580_=_C1299 ,C580_=_C1300 ,C581_=_C582 ,C581_=_C583 ,C581_=_C886 ,C581_=_C888 ,\nC581_=_C1301 ,C581_=_C1302 ,C581_=_C1303 ,C581_=_C1304 ,C581_=_C1305 ,C581_=_C1306 ,\nC581_=_C1309 ,C581_=_C1310 ,C581_=_C1315 ,C581_=_C1316 ,C581_=_C1317 ,C581_=_C1318 ,\nC581_=_C1321 ,C581_=_C1322 ,C581_=_C1323 ,C581_=_C1324 ,C581_=_C1325 ,C581_=_C1326 ,\nC581_=_C1327 ,C581_=_C1328 ,C582_=_C583 ,C582_=_C885 ,C582_=_C887 ,C582_=_C1273 ,\nC582_=_C1274 ,C582_=_C1275 ,C582_=_C1276 ,C582_=_C1277 ,C582_=_C1278 ,C582_=_C1281 ,\nC582_=_C1282 ,C582_=_C1287 ,C582_=_C1288 ,C582_=_C1289 ,C582_=_C1290 ,C582_=_C1293 ,\nC582_=_C1294 ,C582_=_C1295 ,C582_=_C1296 ,C582_=_C1297 ,C582_=_C1298 ,C582_=_C1299 ,\nC582_=_C1300 ,C583_=_C886 ,C583_=_C888 ,C583_=_C1301 ,C583_=_C1302 ,C583_=_C1303 ,\nC583_=_C1304 ,C583_=_C1305 ,C583_=_C1306 ,C583_=_C1309 ,C583_=_C1310 ,C583_=_C1315 ,\nC583_=_C1316 ,C583_=_C1317 ,C583_=_C1318 ,C583_=_C1321 ,C583_=_C1322 ,C583_=_C1323 ,\nC583_=_C1324 ,C583_=_C1325 ,C583_=_C1326 ,C583_=_C1327 ,C583_=_C1328 ,C720_=_C721 ,\nC720_=_C722 ,C720_=_C723 ,C721_=_C722 ,C721_=_C723 ,C722_=_C723 ,C885_=_C886 ,\nC885_=_C887 ,C885_=_C888 ,C885_=_C1273 ,C885_=_C1274 ,C885_=_C1275 ,C885_=_C1276 ,\nC885_=_C1277 ,C885_=_C1278 ,C885_=_C1281 ,C885_=_C1282 ,C885_=_C1287 ,C885_=_C1288 ,\nC885_=_C1289 ,C885_=_C1290 ,C885_=_C1293 ,C885_=_C1294 ,C885_=_C1295 ,C885_=_C1296 ,\nC885_=_C1297 ,C885_=_C1298 ,C885_=_C1299 ,C885_=_C1300 ,C886_=_C887 ,C886_=_C888 ,\nC886_=_C1301 ,C886_=_C1302 ,C886_=_C1303 ,C886_=_C1304 ,C886_=_C1305 ,C886_=_C1306 ,\nC886_=_C1309 ,C886_=_C1310 ,C886_=_C1315 ,C886_=_C1316 ,C886_=_C1317 ,C886_=_C1318 ,\nC886_=_C1321 ,C886_=_C1322 ,C886_=_C1323 ,C886_=_C1324 ,C886_=_C1325 ,C886_=_C1326 ,\nC886_=_C1327 ,C886_=_C1328 ,C887_=_C888 ,C887_=_C1273 ,C887_=_C1274 ,C887_=_C1275 ,\nC887_=_C1276 ,C887_=_C1277 ,C887_=_C1278 ,C887_=_C1281 ,C887_=_C1282 ,C887_=_C1287 ,\nC887_=_C1288 ,C887_=_C1289 ,C887_=_C1290 ,C887_=_C1293 ,C887_=_C1294 ,C887_=_C1295 ,\nC887_=_C1296 ,C887_=_C1297 ,C887_=_C1298 ,C887_=_C1299 ,C887_=_C1300 ,C888_=_C1301 ,\nC888_=_C1302 ,C888_=_C1303 ,C888_=_C1304 ,C888_=_C1305 ,C888_=_C1306 ,C888_=_C1309 ,\nC888_=_C1310 ,C888_=_C1315 ,C888_=_C1316 ,C888_=_C1317 ,C888_=_C1318 ,C888_=_C1321 ,\nC888_=_C1322 ,C888_=_C1323 ,C888_=_C1324 ,C888_=_C1325 ,C888_=_C1326 ,C888_=_C1327 ,\nC888_=_C1328 ,C935_=_C936 ,C935_=_C967 ,C935_=_C968 ,C936_=_C967 ,C936_=_C968 ,\nC967_=_C968 ,C1231_=_C1232 ,C1231_=_C1241 ,C1231_=_C1242 ,C1231_=_C1251 ,C1231_=_C1252 ,\nC1232_=_C1241 ,C1232_=_C1242 ,C1232_=_C1251 ,C1232_=_C1252 ,C1241_=_C1242 ,C1241_=_C1261 ,\nC1241_=_C1262 ,C1242_=_C1261 ,C1242_=_C1262 ,C1251_=_C1252 ,C1251_=_C1261 ,C1251_=_C1262 ,\nC1252_=_C1261 ,C1252_=_C1262 ,C1261_=_C1262 ,C1269_=_C1270 ,C1269_=_C1271 ,C1269_=_C1272 ,\nC1269_=_C1373 ,C1269_=_C1374 ,C1269_=_C1385 ,C1269_=_C1386 ,C1269_=_C1405 ,C1269_=_C1406 ,\nC1270_=_C1271 ,C1270_=_C1272 ,C1270_=_C1329 ,C1270_=_C1330 ,C1270_=_C1341 ,C1270_=_C1342 ,\nC1270_=_C1361 ,C1270_=_C1362 ,C1271_=_C1272 ,C1271_=_C1329 ,C1271_=_C1330 ,C1271_=_C1341 ,\nC1271_=_C1342 ,C1271_=_C1361 ,C1271_=_C1362 ,C1272_=_C1373 ,C1272_=_C1374 ,C1272_=_C1385 ,\nC1272_=_C1386 ,C1272_=_C1405 ,C1272_=_C1406 ,C1273_=_C1274 ,C1273_=_C1275 ,C1273_=_C1276 ,\nC1273_=_C1277 ,C1273_=_C1278 ,C1273_=_C1281 ,C1273_=_C1282 ,C1273_=_C1287 ,C1273_=_C1288 ,\nC1273_=_C1289 ,C1273_=_C1290 ,C1273_=_C1293 ,C1273_=_C1294 ,C1273_=_C1295 ,C1273_=_C1296 ,\nC1273_=_C1297 ,C1273_=_C1298 ,C1273_=_C1299 ,C1273_=_C1300 ,C1273_=_C1301 ,C1273_=_C1302 ,\nC1274_=_C1275 ,C1274_=_C1276 ,C1274_=_C1277 ,C1274_=_C1278 ,C1274_=_C1281 ,C1274_=_C1282 ,\nC1274_=_C1287 ,C1274_=_C1288 ,C1274_=_C1289 ,C1274_=_C1290 ,C1274_=_C1293 ,C1274_=_C1294 ,\nC1274_=_C1295 ,C1274_=_C1296 ,C1274_=_C1297 ,C1274_=_C1298 ,C1274_=_C1299 ,C1274_=_C1300 ,\nC1274_=_C1301 ,C1274_=_C1302 ,C1275_=_C1276 ,C1275_=_C1277 ,C1275_=_C1278 ,C1275_=_C1281 ,\nC1275_=_C1282 ,C1275_=_C1287 ,C1275_=_C1288 ,C1275_=_C1289 ,C1275_=_C1290 ,C1275_=_C1293 ,\nC1275_=_C1294 ,C1275_=_C1295 ,C1275_=_C1296 ,C1275_=_C1297 ,C1275_=_C1298 ,C1275_=_C1299 ,\nC1275_=_C1300 ,C1275_=_C1303 ,C1275_=_C1304 ,C1276_=_C1277 ,C1276_=_C1278 ,C1276_=_C1281 ,\nC1276_=_C1282 ,C1276_=_C1287 ,C1276_=_C1288 ,C1276_=_C1289 ,C1276_=_C1290 ,C1276_=_C1293 ,\nC1276_=_C1294 ,C1276_=_C1295 ,C1276_=_C1296 ,C1276_=_C1297 ,C1276_=_C1298 ,C1276_=_C1299 ,\nC1276_=_C1300 ,C1276_=_C1303 ,C1276_=_C1304 ,C1277_=_C1278 ,C1277_=_C1281 ,C1277_=_C1282 ,\nC1277_=_C1287 ,C1277_=_C1288 ,C1277_=_C1289 ,C1277_=_C1290 ,C1277_=_C1293 ,C1277_=_C1294 ,\nC1277_=_C1295 ,C1277_=_C1296 ,C1277_=_C1297 ,C1277_=_C1298 ,C1277_=_C1299 ,C1277_=_C1300 ,\nC1277_=_C1305 ,C1277_=_C1306 ,C1278_=_C1281 ,C1278_=_C1282 ,C1278_=_C1287 ,C1278_=_C1288 ,\nC1278_=_C1289 ,C1278_=_C1290 ,C1278_=_C1293 ,C1278_=_C1294 ,C1278_=_C1295 ,C1278_=_C1296 ,\nC1278_=_C1297 ,C1278_=_C1298 ,C1278_=_C1299 ,C1278_=_C1300 ,C1278_=_C1305 ,C1278_=_C1306 ,\nC1281_=_C1282 ,C1281_=_C1287 ,C1281_=_C1288 ,C1281_=_C1289 ,C1281_=_C1290 ,C1281_=_C1293 ,\nC1281_=_C1294 ,C1281_=_C1295 ,C1281_=_C1296 ,C1281_=_C1297 ,C1281_=_C1298 ,C1281_=_C1299 ,\nC1281_=_C1300 ,C1281_=_C1309 ,C1281_=_C1310 ,C1282_=_C1287 ,C1282_=_C1288 ,C1282_=_C1289 ,\nC1282_=_C1290 ,C1282_=_C1293 ,C1282_=_C1294 ,C1282_=_C1295 ,C1282_=_C1296 ,C1282_=_C1297 ,\nC1282_=_C1298 ,C1282_=_C1299 ,C1282_=_C1300 ,C1282_=_C1309 ,C1282_=_C1310 ,C1287_=_C1288 ,\nC1287_=_C1289 ,C1287_=_C1290 ,C1287_=_C1293 ,C1287_=_C1294 ,C1287_=_C1295 ,C1287_=_C1296 ,\nC1287_=_C1297 ,C1287_=_C1298 ,C1287_=_C1299 ,C1287_=_C1300 ,C1287_=_C1315 ,C1287_=_C1316 ,\nC1288_=_C1289 ,C1288_=_C1290 ,C1288_=_C1293 ,C1288_=_C1294 ,C1288_=_C1295 ,C1288_=_C1296 ,\nC1288_=_C1297 ,C1288_=_C1298 ,C1288_=_C1299 ,C1288_=_C1300 ,C1288_=_C1315 ,C1288_=_C1316 ,\nC1289_=_C1290 ,C1289_=_C1293 ,C1289_=_C1294 ,C1289_=_C1295 ,C1289_=_C1296 ,C1289_=_C1297 ,\nC1289_=_C1298 ,C1289_=_C1299 ,C1289_=_C1300 ,C1289_=_C1317 ,C1289_=_C1318 ,C1290_=_C1293 ,\nC1290_=_C1294 ,C1290_=_C1295 ,C1290_=_C1296 ,C1290_=_C1297 ,C1290_=_C1298 ,C1290_=_C1299 ,\nC1290_=_C1300 ,C1290_=_C1317 ,C1290_=_C1318 ,C1293_=_C1294 ,C1293_=_C1295 ,C1293_=_C1296 ,\nC1293_=_C1297 ,C1293_=_C1298 ,C1293_=_C1299 ,C1293_=_C1300 ,C1293_=_C1321 ,C1293_=_C1322 ,\nC1294_=_C1295 ,C1294_=_C1296 ,C1294_=_C1297 ,C1294_=_C1298 ,C1294_=_C1299 ,C1294_=_C1300 ,\nC1294_=_C1321 ,C1294_=_C1322 ,C1295_=_C1296 ,C1295_=_C1297 ,C1295_=_C1298 ,C1295_=_C1299 ,\nC1295_=_C1300 ,C1295_=_C1323 ,C1295_=_C1324 ,C1296_=_C1297 ,C1296_=_C1298 ,C1296_=_C1299 ,\nC1296_=_C1300 ,C1296_=_C1323 ,C1296_=_C1324 ,C1297_=_C1298 ,C1297_=_C1299 ,C1297_=_C1300 ,\nC1297_=_C1325 ,C1297_=_C1326 ,C1298_=_C1299 ,C1298_=_C1300 ,C1298_=_C1325 ,C1298_=_C1326 ,\nC1299_=_C1300 ,C1299_=_C1327 ,C1299_=_C1328 ,C1300_=_C1327 ,C1300_=_C1328 ,C1301_=_C1302 ,\nC1301_=_C1303 ,C1301_=_C1304 ,C1301_=_C1305 ,C1301_=_C1306 ,C1301_=_C1309 ,C1301_=_C1310 ,\nC1301_=_C1315 ,C1301_=_C1316 ,C1301_=_C1317</w:t>
      </w:r>
    </w:p>
    <w:p>
      <w:pPr>
        <w:pStyle w:val="PreformattedText"/>
        <w:bidi w:val="0"/>
        <w:spacing w:before="0" w:after="0"/>
        <w:jc w:val="left"/>
        <w:rPr/>
      </w:pPr>
      <w:r>
        <w:rPr/>
        <w:t xml:space="preserve"> </w:t>
      </w:r>
      <w:r>
        <w:rPr/>
        <w:t>,C1301_=_C1318 ,C1301_=_C1321 ,C1301_=_C1322 ,\nC1301_=_C1323 ,C1301_=_C1324 ,C1301_=_C1325 ,C1301_=_C1326 ,C1301_=_C1327 ,C1301_=_C1328 ,\nC1302_=_C1303 ,C1302_=_C1304 ,C1302_=_C1305 ,C1302_=_C1306 ,C1302_=_C1309 ,C1302_=_C1310 ,\nC1302_=_C1315 ,C1302_=_C1316 ,C1302_=_C1317 ,C1302_=_C1318 ,C1302_=_C1321 ,C1302_=_C1322 ,\nC1302_=_C1323 ,C1302_=_C1324 ,C1302_=_C1325 ,C1302_=_C1326 ,C1302_=_C1327 ,C1302_=_C1328 ,\nC1303_=_C1304 ,C1303_=_C1305 ,C1303_=_C1306 ,C1303_=_C1309 ,C1303_=_C1310 ,C1303_=_C1315 ,\nC1303_=_C1316 ,C1303_=_C1317 ,C1303_=_C1318 ,C1303_=_C1321 ,C1303_=_C1322 ,C1303_=_C1323 ,\nC1303_=_C1324 ,C1303_=_C1325 ,C1303_=_C1326 ,C1303_=_C1327 ,C1303_=_C1328 ,C1304_=_C1305 ,\nC1304_=_C1306 ,C1304_=_C1309 ,C1304_=_C1310 ,C1304_=_C1315 ,C1304_=_C1316 ,C1304_=_C1317 ,\nC1304_=_C1318 ,C1304_=_C1321 ,C1304_=_C1322 ,C1304_=_C1323 ,C1304_=_C1324 ,C1304_=_C1325 ,\nC1304_=_C1326 ,C1304_=_C1327 ,C1304_=_C1328 ,C1305_=_C1306 ,C1305_=_C1309 ,C1305_=_C1310 ,\nC1305_=_C1315 ,C1305_=_C1316 ,C1305_=_C1317 ,C1305_=_C1318 ,C1305_=_C1321 ,C1305_=_C1322 ,\nC1305_=_C1323 ,C1305_=_C1324 ,C1305_=_C1325 ,C1305_=_C1326 ,C1305_=_C1327 ,C1305_=_C1328 ,\nC1306_=_C1309 ,C1306_=_C1310 ,C1306_=_C1315 ,C1306_=_C1316 ,C1306_=_C1317 ,C1306_=_C1318 ,\nC1306_=_C1321 ,C1306_=_C1322 ,C1306_=_C1323 ,C1306_=_C1324 ,C1306_=_C1325 ,C1306_=_C1326 ,\nC1306_=_C1327 ,C1306_=_C1328 ,C1309_=_C1310 ,C1309_=_C1315 ,C1309_=_C1316 ,C1309_=_C1317 ,\nC1309_=_C1318 ,C1309_=_C1321 ,C1309_=_C1322 ,C1309_=_C1323 ,C1309_=_C1324 ,C1309_=_C1325 ,\nC1309_=_C1326 ,C1309_=_C1327 ,C1309_=_C1328 ,C1310_=_C1315 ,C1310_=_C1316 ,C1310_=_C1317 ,\nC1310_=_C1318 ,C1310_=_C1321 ,C1310_=_C1322 ,C1310_=_C1323 ,C1310_=_C1324 ,C1310_=_C1325 ,\nC1310_=_C1326 ,C1310_=_C1327 ,C1310_=_C1328 ,C1315_=_C1316 ,C1315_=_C1317 ,C1315_=_C1318 ,\nC1315_=_C1321 ,C1315_=_C1322 ,C1315_=_C1323 ,C1315_=_C1324 ,C1315_=_C1325 ,C1315_=_C1326 ,\nC1315_=_C1327 ,C1315_=_C1328 ,C1316_=_C1317 ,C1316_=_C1318 ,C1316_=_C1321 ,C1316_=_C1322 ,\nC1316_=_C1323 ,C1316_=_C1324 ,C1316_=_C1325 ,C1316_=_C1326 ,C1316_=_C1327 ,C1316_=_C1328 ,\nC1317_=_C1318 ,C1317_=_C1321 ,C1317_=_C1322 ,C1317_=_C1323 ,C1317_=_C1324 ,C1317_=_C1325 ,\nC1317_=_C1326 ,C1317_=_C1327 ,C1317_=_C1328 ,C1318_=_C1321 ,C1318_=_C1322 ,C1318_=_C1323 ,\nC1318_=_C1324 ,C1318_=_C1325 ,C1318_=_C1326 ,C1318_=_C1327 ,C1318_=_C1328 ,C1321_=_C1322 ,\nC1321_=_C1323 ,C1321_=_C1324 ,C1321_=_C1325 ,C1321_=_C1326 ,C1321_=_C1327 ,C1321_=_C1328 ,\nC1322_=_C1323 ,C1322_=_C1324 ,C1322_=_C1325 ,C1322_=_C1326 ,C1322_=_C1327 ,C1322_=_C1328 ,\nC1323_=_C1324 ,C1323_=_C1325 ,C1323_=_C1326 ,C1323_=_C1327 ,C1323_=_C1328 ,C1324_=_C1325 ,\nC1324_=_C1326 ,C1324_=_C1327 ,C1324_=_C1328 ,C1325_=_C1326 ,C1325_=_C1327 ,C1325_=_C1328 ,\nC1326_=_C1327 ,C1326_=_C1328 ,C1327_=_C1328 ,C1329_=_C1330 ,C1329_=_C1341 ,C1329_=_C1342 ,\nC1329_=_C1361 ,C1329_=_C1362 ,C1329_=_C1373 ,C1329_=_C1374 ,C1330_=_C1341 ,C1330_=_C1342 ,\nC1330_=_C1361 ,C1330_=_C1362 ,C1330_=_C1373 ,C1330_=_C1374 ,C1341_=_C1342 ,C1341_=_C1361 ,\nC1341_=_C1362 ,C1341_=_C1385 ,C1341_=_C1386 ,C1342_=_C1361 ,C1342_=_C1362 ,C1342_=_C1385 ,\nC1342_=_C1386 ,C1361_=_C1362 ,C1361_=_C1405 ,C1361_=_C1406 ,C1362_=_C1405 ,C1362_=_C1406 ,\nC1373_=_C1374 ,C1373_=_C1385 ,C1373_=_C1386 ,C1373_=_C1405 ,C1373_=_C1406 ,C1374_=_C1385 ,\nC1374_=_C1386 ,C1374_=_C1405 ,C1374_=_C1406 ,C1385_=_C1386 ,C1385_=_C1405 ,C1385_=_C1406 ,\nC1386_=_C1405 ,C1386_=_C1406 ,C1405_=_C1406 ,C1569_=_C1570 ,C1569_=_C1571 ,C1569_=_C1572 ,\nC1569_=_C1575 ,C1569_=_C1576 ,C1569_=_C1577 ,C1569_=_C1578 ,C1569_=_C1579 ,C1569_=_C1580 ,\nC1569_=_C1587 ,C1569_=_C1588 ,C1569_=_C1589 ,C1569_=_C1590 ,C1569_=_C1591 ,C1569_=_C1592 ,\nC1569_=_C1595 ,C1569_=_C1596 ,C1569_=_C1603 ,C1569_=_C1604 ,C1570_=_C1571 ,C1570_=_C1572 ,\nC1570_=_C1575 ,C1570_=_C1576 ,C1570_=_C1577 ,C1570_=_C1578 ,C1570_=_C1579 ,C1570_=_C1580 ,\nC1570_=_C1587 ,C1570_=_C1588 ,C1570_=_C1589 ,C1570_=_C1590 ,C1570_=_C1591 ,C1570_=_C1592 ,\nC1570_=_C1595 ,C1570_=_C1596 ,C1570_=_C1603 ,C1570_=_C1604 ,C1571_=_C1572 ,C1571_=_C1575 ,\nC1571_=_C1576 ,C1571_=_C1577 ,C1571_=_C1578 ,C1571_=_C1579 ,C1571_=_C1580 ,C1571_=_C1587 ,\nC1571_=_C1588 ,C1571_=_C1589 ,C1571_=_C1590 ,C1571_=_C1591 ,C1571_=_C1592 ,C1571_=_C1595 ,\nC1571_=_C1596 ,C1571_=_C1605 ,C1571_=_C1606 ,C1572_=_C1575 ,C1572_=_C1576 ,C1572_=_C1577 ,\nC1572_=_C1578 ,C1572_=_C1579 ,C1572_=_C1580 ,C1572_=_C1587 ,C1572_=_C1588 ,C1572_=_C1589 ,\nC1572_=_C1590 ,C1572_=_C1591 ,C1572_=_C1592 ,C1572_=_C1595 ,C1572_=_C1596 ,C1572_=_C1605 ,\nC1572_=_C1606 ,C1575_=_C1576 ,C1575_=_C1577 ,C1575_=_C1578 ,C1575_=_C1579 ,C1575_=_C1580 ,\nC1575_=_C1587 ,C1575_=_C1588 ,C1575_=_C1589 ,C1575_=_C1590 ,C1575_=_C1591 ,C1575_=_C1592 ,\nC1575_=_C1595 ,C1575_=_C1596 ,C1575_=_C1609 ,C1575_=_C1610 ,C1576_=_C1577 ,C1576_=_C1578 ,\nC1576_=_C1579 ,C1576_=_C1580 ,C1576_=_C1587 ,C1576_=_C1588 ,C1576_=_C1589 ,C1576_=_C1590 ,\nC1576_=_C1591 ,C1576_=_C1592 ,C1576_=_C1595 ,C1576_=_C1596 ,C1576_=_C1609 ,C1576_=_C1610 ,\nC1577_=_C1578 ,C1577_=_C1579 ,C1577_=_C1580 ,C1577_=_C1587 ,C1577_=_C1588 ,C1577_=_C1589 ,\nC1577_=_C1590 ,C1577_=_C1591 ,C1577_=_C1592 ,C1577_=_C1595 ,C1577_=_C1596 ,C1577_=_C1611 ,\nC1577_=_C1612 ,C1578_=_C1579 ,C1578_=_C1580 ,C1578_=_C1587 ,C1578_=_C1588 ,C1578_=_C1589 ,\nC1578_=_C1590 ,C1578_=_C1591 ,C1578_=_C1592 ,C1578_=_C1595 ,C1578_=_C1596 ,C1578_=_C1611 ,\nC1578_=_C1612 ,C1579_=_C1580 ,C1579_=_C1587 ,C1579_=_C1588 ,C1579_=_C1589 ,C1579_=_C1590 ,\nC1579_=_C1591 ,C1579_=_C1592 ,C1579_=_C1595 ,C1579_=_C1596 ,C1579_=_C1613 ,C1579_=_C1614 ,\nC1580_=_C1587 ,C1580_=_C1588 ,C1580_=_C1589 ,C1580_=_C1590 ,C1580_=_C1591 ,C1580_=_C1592 ,\nC1580_=_C1595 ,C1580_=_C1596 ,C1580_=_C1613 ,C1580_=_C1614 ,C1587_=_C1588 ,C1587_=_C1589 ,\nC1587_=_C1590 ,C1587_=_C1591 ,C1587_=_C1592 ,C1587_=_C1595 ,C1587_=_C1596 ,C1587_=_C1621 ,\nC1587_=_C1622 ,C1588_=_C1589 ,C1588_=_C1590 ,C1588_=_C1591 ,C1588_=_C1592 ,C1588_=_C1595 ,\nC1588_=_C1596 ,C1588_=_C1621 ,C1588_=_C1622 ,C1589_=_C1590 ,C1589_=_C1591 ,C1589_=_C1592 ,\nC1589_=_C1595 ,C1589_=_C1596 ,C1589_=_C1623 ,C1589_=_C1624 ,C1590_=_C1591 ,C1590_=_C1592 ,\nC1590_=_C1595 ,C1590_=_C1596 ,C1590_=_C1623 ,C1590_=_C1624 ,C1591_=_C1592 ,C1591_=_C1595 ,\nC1591_=_C1596 ,C1591_=_C1625 ,C1591_=_C1626 ,C1592_=_C1595 ,C1592_=_C1596 ,C1592_=_C1625 ,\nC1592_=_C1626 ,C1595_=_C1596 ,C1595_=_C1629 ,C1595_=_C1630 ,C1596_=_C1629 ,C1596_=_C1630 ,\nC1603_=_C1604 ,C1603_=_C1605 ,C1603_=_C1606 ,C1603_=_C1609 ,C1603_=_C1610 ,C1603_=_C1611 ,\nC1603_=_C1612 ,C1603_=_C1613 ,C1603_=_C1614 ,C1603_=_C1621 ,C1603_=_C1622 ,C1603_=_C1623 ,\nC1603_=_C1624 ,C1603_=_C1625 ,C1603_=_C1626 ,C1603_=_C1629 ,C1603_=_C1630 ,C1604_=_C1605 ,\nC1604_=_C1606 ,C1604_=_C1609 ,C1604_=_C1610 ,C1604_=_C1611 ,C1604_=_C1612 ,C1604_=_C1613 ,\nC1604_=_C1614 ,C1604_=_C1621 ,C1604_=_C1622 ,C1604_=_C1623 ,C1604_=_C1624 ,C1604_=_C1625 ,\nC1604_=_C1626 ,C1604_=_C1629 ,C1604_=_C1630 ,C1605_=_C1606 ,C1605_=_C1609 ,C1605_=_C1610 ,\nC1605_=_C1611 ,C1605_=_C1612 ,C1605_=_C1613 ,C1605_=_C1614 ,C1605_=_C1621 ,C1605_=_C1622 ,\nC1605_=_C1623 ,C1605_=_C1624 ,C1605_=_C1625 ,C1605_=_C1626 ,C1605_=_C1629 ,C1605_=_C1630 ,\nC1606_=_C1609 ,C1606_=_C1610 ,C1606_=_C1611 ,C1606_=_C1612 ,C1606_=_C1613 ,C1606_=_C1614 ,\nC1606_=_C1621 ,C1606_=_C1622 ,C1606_=_C1623 ,C1606_=_C1624 ,C1606_=_C1625 ,C1606_=_C1626 ,\nC1606_=_C1629 ,C1606_=_C1630 ,C1609_=_C1610 ,C1609_=_C1611 ,C1609_=_C1612 ,C1609_=_C1613 ,\nC1609_=_C1614 ,C1609_=_C1621 ,C1609_=_C1622 ,C1609_=_C1623 ,C1609_=_C1624 ,C1609_=_C1625 ,\nC1609_=_C1626 ,C1609_=_C1629 ,C1609_=_C1630 ,C1610_=_C1611 ,C1610_=_C1612 ,C1610_=_C1613 ,\nC1610_=_C1614 ,C1610_=_C1621 ,C1610_=_C1622 ,C1610_=_C1623 ,C1610_=_C1624 ,C1610_=_C1625 ,\nC1610_=_C1626 ,C1610_=_C1629 ,C1610_=_C1630 ,C1611_=_C1612 ,C1611_=_C1613 ,C1611_=_C1614 ,\nC1611_=_C1621 ,C1611_=_C1622 ,C1611_=_C1623 ,C1611_=_C1624 ,C1611_=_C1625 ,C1611_=_C1626 ,\nC1611_=_C1629 ,C1611_=_C1630 ,C1612_=_C1613 ,C1612_=_C1614 ,C1612_=_C1621 ,C1612_=_C1622 ,\nC1612_=_C1623 ,C1612_=_C1624 ,C1612_=_C1625 ,C1612_=_C1626 ,C1612_=_C1629 ,C1612_=_C1630 ,\nC1613_=_C1614 ,C1613_=_C1621 ,C1613_=_C1622 ,C1613_=_C1623 ,C1613_=_C1624 ,C1613_=_C1625 ,\nC1613_=_C1626 ,C1613_=_C1629 ,C1613_=_C1630 ,C1614_=_C1621 ,C1614_=_C1622 ,C1614_=_C1623 ,\nC1614_=_C1624 ,C1614_=_C1625 ,C1614_=_C1626 ,C1614_=_C1629 ,C1614_=_C1630 ,C1621_=_C1622 ,\nC1621_=_C1623 ,C1621_=_C1624 ,C1621_=_C1625 ,C1621_=_C1626 ,C1621_=_C1629 ,C1621_=_C1630 ,\nC1622_=_C1623 ,C1622_=_C1624 ,C1622_=_C1625 ,C1622_=_C1626 ,C1622_=_C1629 ,C1622_=_C1630 ,\nC1623_=_C1624 ,C1623_=_C1625 ,C1623_=_C1626 ,C1623_=_C1629 ,C1623_=_C1630 ,C1624_=_C1625 ,\nC1624_=_C1626 ,C1624_=_C1629 ,C1624_=_C1630 ,C1625_=_C1626 ,C1625_=_C1629 ,C1625_=_C1630 ,\nC1626_=_C1629 ,C1626_=_C1630 ,C1629_=_C1630 ,"];471[shape=box, label="id:471 level: 10\n9: C377 C991 C992 C1023 C1024 \nC1053 C1054 C1079 C1080 \n28: C377_=_C991( C377 C991 ) C377_=_C992( C377 C992 ) C377_=_C1023( C377 C1023 ) C377_=_C1024( C377 C1024 ) C377_=_C1053( C377 C1053 ) \nC377_=_C1054( C377 C1054 ) C377_=_C1079( C377 C1079 ) C377_=_C1080( C377 C1080 ) C991_=_C992( C991 C992 ) C991_=_C1023( C991 C1023 ) C991_=_C1024( C991 C1024 ) \nC991_=_C1054( C991 C1054 ) C991_=_C1080( C991 C1080 ) C992_=_C1023( C992 C1023 ) C992_=_C1024( C992 C1024 ) C992_=_C1053( C992 C1053 ) C992_=_C1079( C992 C1079 ) \nC1023_=_C1024( C1023 C1024 ) C1023_=_C1053( C1023 C1053 ) C1023_=_C1079( C1023 C1079 ) C1024_=_C1054( C1024 C1054 ) C1024_=_C1080( C1024 C1080 ) C1053_=_C1054( C1053 C1054 ) \nC1053_=_C1079( C1053 C1079 ) C1053_=_C1080( C1053 C1080 ) C1054_=_C1079( C1054 C1079 ) C1054_=_C1080( C1054 C1080 ) C1079_=_C1080( C1079 C1080 ) "];449-&gt;471[label="8: C991 C992 C1023 C1024 C1053 \nC1054 C1079 C1080 \n20: C991_=_C992 ,C991_=_C1023 ,C991_=_C1024 ,C991_=_C1054 ,C991_=_C1080 ,\nC992_=_C1023 ,C992_=_C1024 ,C992_=_C1053 ,C992_=_C1079 ,C1023_=_C1024 ,C1023_=_C1053 ,\nC1023_=_C1079 ,C1024_=_C1054 ,C1024_=_C1080 ,C1053_=_C1054 ,C1053_=_C1079 ,C1053_=_C1080 ,\nC1054_=_C1079 ,C1054_=_C1080 ,C1079_=_C1080</w:t>
      </w:r>
    </w:p>
    <w:p>
      <w:pPr>
        <w:pStyle w:val="PreformattedText"/>
        <w:bidi w:val="0"/>
        <w:spacing w:before="0" w:after="0"/>
        <w:jc w:val="left"/>
        <w:rPr/>
      </w:pPr>
      <w:r>
        <w:rPr/>
        <w:t xml:space="preserve"> </w:t>
      </w:r>
      <w:r>
        <w:rPr/>
        <w:t>,"];472[shape=box, label="id:472 level: 10\n9: C376 C991 C992 C1023 C1024 \nC1585 C1586 C1619 C1620 \n28: C376_=_C991( C376 C991 ) C376_=_C992( C376 C992 ) C376_=_C1023( C376 C1023 ) C376_=_C1024( C376 C1024 ) C376_=_C1585( C376 C1585 ) \nC376_=_C1586( C376 C1586 ) C376_=_C1619( C376 C1619 ) C376_=_C1620( C376 C1620 ) C991_=_C992( C991 C992 ) C991_=_C1023( C991 C1023 ) C991_=_C1024( C991 C1024 ) \nC991_=_C1586( C991 C1586 ) C991_=_C1619( C991 C1619 ) C992_=_C1023( C992 C1023 ) C992_=_C1024( C992 C1024 ) C992_=_C1585( C992 C1585 ) C992_=_C1620( C992 C1620 ) \nC1023_=_C1024( C1023 C1024 ) C1023_=_C1586( C1023 C1586 ) C1023_=_C1619( C1023 C1619 ) C1024_=_C1585( C1024 C1585 ) C1024_=_C1620( C1024 C1620 ) C1585_=_C1586( C1585 C1586 ) \nC1585_=_C1619( C1585 C1619 ) C1585_=_C1620( C1585 C1620 ) C1586_=_C1619( C1586 C1619 ) C1586_=_C1620( C1586 C1620 ) C1619_=_C1620( C1619 C1620 ) "];449-&gt;472[label="8: C991 C992 C1023 C1024 C1585 \nC1586 C1619 C1620 \n20: C991_=_C992 ,C991_=_C1023 ,C991_=_C1024 ,C991_=_C1586 ,C991_=_C1619 ,\nC992_=_C1023 ,C992_=_C1024 ,C992_=_C1585 ,C992_=_C1620 ,C1023_=_C1024 ,C1023_=_C1586 ,\nC1023_=_C1619 ,C1024_=_C1585 ,C1024_=_C1620 ,C1585_=_C1586 ,C1585_=_C1619 ,C1585_=_C1620 ,\nC1586_=_C1619 ,C1586_=_C1620 ,C1619_=_C1620 ,"];473[shape=box, label="id:473 level: 10\n45: C251 C902 C903 C973 C974 \nC975 C976 C977 C978 C979 C980 \nC981 C982 C983 C984 C985 C986 \nC987 C988 C989 C990 C991 C992 \nC993 C994 C995 C996 C997 C998 \nC999 C1000 C1001 C1002 C1003 C1004 \nC1031 C1032 C1065 C1066 C1091 C1092 \nC1367 C1368 C1411 C1412 \n630: C251_=_C902( C251 C902 ) C251_=_C903( C251 C903 ) C251_=_C973( C251 C973 ) C251_=_C974( C251 C974 ) C251_=_C975( C251 C975 ) \nC251_=_C976( C251 C976 ) C251_=_C977( C251 C977 ) C251_=_C978( C251 C978 ) C251_=_C979( C251 C979 ) C251_=_C980( C251 C980 ) C251_=_C981( C251 C981 ) \nC251_=_C982( C251 C982 ) C251_=_C983( C251 C983 ) C251_=_C984( C251 C984 ) C251_=_C985( C251 C985 ) C251_=_C986( C251 C986 ) C251_=_C987( C251 C987 ) \nC251_=_C988( C251 C988 ) C251_=_C989( C251 C989 ) C251_=_C990( C251 C990 ) C251_=_C991( C251 C991 ) C251_=_C992( C251 C992 ) C251_=_C993( C251 C993 ) \nC251_=_C994( C251 C994 ) C251_=_C995( C251 C995 ) C251_=_C996( C251 C996 ) C251_=_C997( C251 C997 ) C251_=_C998( C251 C998 ) C251_=_C999( C251 C999 ) \nC251_=_C1000( C251 C1000 ) C251_=_C1001( C251 C1001 ) C251_=_C1002( C251 C1002 ) C251_=_C1003( C251 C1003 ) C251_=_C1004( C251 C1004 ) C251_=_C1031( C251 C1031 ) \nC251_=_C1032( C251 C1032 ) C902_=_C903( C902 C903 ) C902_=_C973( C902 C973 ) C902_=_C974( C902 C974 ) C902_=_C975( C902 C975 ) C902_=_C976( C902 C976 ) \nC902_=_C977( C902 C977 ) C902_=_C978( C902 C978 ) C902_=_C979( C902 C979 ) C902_=_C980( C902 C980 ) C902_=_C981( C902 C981 ) C902_=_C982( C902 C982 ) \nC902_=_C983( C902 C983 ) C902_=_C984( C902 C984 ) C902_=_C985( C902 C985 ) C902_=_C986( C902 C986 ) C902_=_C987( C902 C987 ) C902_=_C988( C902 C988 ) \nC902_=_C989( C902 C989 ) C902_=_C990( C902 C990 ) C902_=_C991( C902 C991 ) C902_=_C992( C902 C992 ) C902_=_C993( C902 C993 ) C902_=_C994( C902 C994 ) \nC902_=_C995( C902 C995 ) C902_=_C996( C902 C996 ) C902_=_C997( C902 C997 ) C902_=_C998( C902 C998 ) C902_=_C999( C902 C999 ) C902_=_C1000( C902 C1000 ) \nC902_=_C1001( C902 C1001 ) C902_=_C1002( C902 C1002 ) C902_=_C1003( C902 C1003 ) C902_=_C1004( C902 C1004 ) C903_=_C973( C903 C973 ) C903_=_C974( C903 C974 ) \nC903_=_C975( C903 C975 ) C903_=_C976( C903 C976 ) C903_=_C977( C903 C977 ) C903_=_C978( C903 C978 ) C903_=_C979( C903 C979 ) C903_=_C980( C903 C980 ) \nC903_=_C981( C903 C981 ) C903_=_C982( C903 C982 ) C903_=_C983( C903 C983 ) C903_=_C984( C903 C984 ) C903_=_C985( C903 C985 ) C903_=_C986( C903 C986 ) \nC903_=_C987( C903 C987 ) C903_=_C988( C903 C988 ) C903_=_C989( C903 C989 ) C903_=_C990( C903 C990 ) C903_=_C991( C903 C991 ) C903_=_C992( C903 C992 ) \nC903_=_C993( C903 C993 ) C903_=_C994( C903 C994 ) C903_=_C995( C903 C995 ) C903_=_C996( C903 C996 ) C903_=_C997( C903 C997 ) C903_=_C998( C903 C998 ) \nC903_=_C999( C903 C999 ) C903_=_C1000( C903 C1000 ) C903_=_C1001( C903 C1001 ) C903_=_C1002( C903 C1002 ) C903_=_C1003( C903 C1003 ) C903_=_C1004( C903 C1004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3_=_C998( C973 C998 ) C973_=_C999( C973 C999 ) C973_=_C1000( C973 C1000 ) C973_=_C1001( C973 C1001 ) C973_=_C1002( C973 C1002 ) C973_=_C1003( C973 C1003 ) \nC973_=_C1004( C973 C1004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999( C974 C999 ) C974_=_C1000( C974 C1000 ) C974_=_C1001( C974 C1001 ) C974_=_C1002( C974 C1002 ) C974_=_C1003( C974 C1003 ) \nC974_=_C1004( C974 C1004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998( C975 C998 ) \nC975_=_C999( C975 C999 ) C975_=_C1000( C975 C1000 ) C975_=_C1001( C975 C1001 ) C975_=_C1002( C975 C1002 ) C975_=_C1003( C975 C1003 ) C975_=_C1004( C975 C1004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999( C976 C999 ) C976_=_C1000( C976 C1000 ) \nC976_=_C1001( C976 C1001 ) C976_=_C1002( C976 C1002 ) C976_=_C1003( C976 C1003 ) C976_=_C1004( C976 C1004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7_=_C999( C977 C999 ) C977_=_C1000( C977 C1000 ) C977_=_C1001( C977 C1001 ) C977_=_C1002( C977 C1002 ) C977_=_C1003( C977 C1003 ) \nC977_=_C1004( C977 C1004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999( C978 C999 ) C978_=_C1000( C978 C1000 ) C978_=_C1001( C978 C1001 ) \nC978_=_C1002( C978 C1002 ) C978_=_C1003( C978 C1003 ) C978_=_C1004( C978 C1004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999( C979 C999 ) C979_=_C1000( C979 C1000 ) \nC979_=_C1001( C979 C1001 ) C979_=_C1002( C979 C1002 ) C979_=_C1003( C979 C1003 ) C979_=_C1004( C979 C1004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0_=_C1000( C980 C1000 ) \nC980_=_C1001( C980 C1001 ) C980_=_C1002( C980 C1002 ) C980_=_C1003( C980 C1003 ) C980_=_C1004( C980 C1004 ) C981_=_C982( C981 C982 ) C981_=_C983( C981 C983 ) \nC981_=_C984( C981 C984 ) C981_=_C985(</w:t>
      </w:r>
    </w:p>
    <w:p>
      <w:pPr>
        <w:pStyle w:val="PreformattedText"/>
        <w:bidi w:val="0"/>
        <w:spacing w:before="0" w:after="0"/>
        <w:jc w:val="left"/>
        <w:rPr/>
      </w:pPr>
      <w:r>
        <w:rPr/>
        <w:t xml:space="preserve"> </w:t>
      </w:r>
      <w:r>
        <w:rPr/>
        <w:t>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2_=_C1003( C982 C1003 ) \nC982_=_C1004( C982 C1004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2( C984 C1002 ) C984_=_C1003( C984 C1003 ) C984_=_C1004( C984 C1004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4( C986 C1004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8_=_C1004( C988 C1004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3_=_C994( C993 C994 ) C993_=_C995( C993 C995 ) \nC993_=_C996( C993 C996 ) C993_=_C997( C993 C997 ) C993_=_C998( C993 C998 ) C993_=_C999( C993 C999 ) C993_=_C1000( C993 C1000 ) C993_=_C1001( C993 C1001 ) \nC993_=_C1002( C993 C1002 ) C993_=_C1003( C993 C1003 ) C993_=_C1004( C993 C1004 ) C994_=_C995( C994 C995 ) C994_=_C996( C994 C996 ) C994_=_C997( C994 C997 ) \nC994_=_C998( C994 C998 ) C994_=_C999( C994 C999 ) C994_=_C1000( C994 C1000 ) C994_=_C1001( C994 C1001 ) C994_=_C1002( C994 C1002 ) C994_=_C1003( C994 C1003 ) \nC994_=_C1004( C994 C1004 ) C995_=_C996( C995 C996 ) C995_=_C997( C995 C997 ) C995_=_C998( C995 C998 ) C995_=_C999( C995 C999 ) C995_=_C1000( C995 C1000 ) \nC995_=_C1001( C995 C1001 ) C995_=_C1002( C995 C1002 ) C995_=_C1003( C995 C1003 ) C995_=_C1004( C995 C1004 ) C996_=_C997( C996 C997 ) C996_=_C998( C996 C998 ) \nC996_=_C999( C996 C999 ) C996_=_C1000( C996 C1000 ) C996_=_C1001( C996 C1001 ) C996_=_C1002( C996 C1002 ) C996_=_C1003( C996 C1003 ) C996_=_C1004( C996 C1004 ) \nC997_=_C998( C997 C998 ) C997_=_C999( C997 C999 ) C997_=_C1000( C997 C1000 ) C997_=_C1001( C997 C1001 ) C997_=_C1002( C997 C1002 ) C997_=_C1003( C997 C1003 ) \nC997_=_C1004( C997 C1004 ) C998_=_C999( C998 C999 ) C998_=_C1000( C998 C1000 ) C998_=_C1001( C998 C1001 ) C998_=_C1002( C998 C1002 ) C998_=_C1003( C998 C1003 ) \nC998_=_C1004( C998 C1004 ) C999_=_C1000( C999 C1000 ) C999_=_C1001( C999 C1001 ) C999_=_C1002( C999 C1002 ) C999_=_C1003( C999 C1003 ) C999_=_C1004( C999 C1004 ) \nC999_=_C1031( C999 C1031 ) C999_=_C1032( C999 C1032 ) C999_=_C1066( C999 C1066 ) C999_=_C1092( C999 C1092 ) C999_=_C1368( C999 C1368 ) C999_=_C1411( C999 C1411 ) \nC1000_=_C1001( C1000 C1001 ) C1000_=_C1002( C1000 C1002 ) C1000_=_C1003( C1000 C1003 ) C1000_=_C1004( C1000 C1004 ) C1000_=_C1031( C1000 C1031 ) C1000_=_C1032( C1000 C1032 ) \nC1000_=_C1065( C1000 C1065 ) C1000_=_C1091( C1000 C1091 ) C1000_=_C1367( C1000 C1367 ) C1000_=_C1412( C1000 C1412 ) C1001_=_C1002( C1001 C1002 ) C1001_=_C1003( C1001 C1003 ) \nC1001_=_C1004( C1001 C1004 ) C1002_=_C1003( C1002 C1003 ) C1002_=_C1004( C1002 C1004 ) C1003_=_C1004( C1003 C1004 ) C1031_=_C1032( C1031 C1032 ) C1031_=_C1065( C1031 C1065 ) \nC1031_=_C1091( C1031 C1091 ) C1031_=_C1368( C1031 C1368 ) C1031_=_C1411( C1031 C1411 ) C1032_=_C1066( C1032 C1066 ) C1032_=_C1092( C1032 C1092 ) C1032_=_C1367( C1032 C1367 ) \nC1032_=_C1412( C1032 C1412 ) C1065_=_C1066( C1065 C1066 ) C1065_=_C1091( C1065 C1091 ) C1065_=_C1092( C1065 C1092 ) C1066_=_C1091( C1066 C1091 ) C1066_=_C1092( C1066 C1092 ) \nC1091_=_C1092( C1091 C1092 ) C1367_=_C1368( C1367 C1368 ) C1367_=_C1411( C1367 C1411 ) C1367_=_C1412( C1367 C1412 ) C1368_=_C1411( C1368 C1411 ) C1368_=_C1412( C1368 C1412 ) \nC1411_=_C1412( C1411 C1412 ) "];449-&gt;473[label="43: C251 C902 C903 C973 C974 \nC975 C976 C977 C978 C979 C980 \nC981 C982 C983 C984 C985 C986 \nC987 C988 C989 C990 C991 C992 \nC993 C994 C995 C996 C997 C998 \nC1001 C1002 C1003 C1004 C1031 C1032 \nC1065 C1066 C1091 C1092 C1367 C1368 \nC1411 C1412 \n551: C251_=_C902 ,C251_=_C903 ,C251_=_C973 ,C251_=_C974 ,C251_=_C975 ,\nC251_=_C976 ,C251_=_C977 ,C251_=_C978 ,C251_=_C979 ,C251_=_C980 ,C251_=_C981 ,\nC251_=_C982 ,C251_=_C983 ,C251_=_C984 ,C251_=_C985 ,C251_=_C986 ,C251_=_C987 ,\nC251_=_C988 ,C251_=_C989 ,C251_=_C990 ,C251_=_C991 ,C251_=_C992 ,C251_=_C993 ,\nC251_=_C994 ,C251_=_C995 ,C251_=_C996 ,C251_=_C997 ,C251_=_C998 ,C251_=_C1001 ,\nC251_=_C1002 ,C251_=_C1003 ,C251_=_C1004 ,C251_=_C1031 ,C251_=_C1032 ,C902_=_C903 ,\nC902_=_C973 ,C902_=_C974 ,C902_=_C975 ,C902_=_C976 ,C902_=_C977 ,C902_=_C978 ,\nC902_=_C979 ,C902_=_C980 ,C902_=_C981 ,C902_=_C982 ,C902_=_C983 ,C902_=_C984 ,\nC902_=_C985 ,C902_=_C986 ,C902_=_C987 ,C902_=_C988 ,C902_=_C989 ,C902_=_C990 ,\nC902_=_C991 ,C902_=_C992 ,C902_=_C993 ,C902_=_C994 ,C902_=_C995 ,C902_=_C996 ,\nC902_=_C997 ,C902_=_C998 ,C902_=_C1001 ,C902_=_C1002 ,C902_=_C1003 ,C902_=_C1004 ,\nC903_=_C973 ,C903_=_C974 ,C903_=_C975 ,C903_=_C976 ,C903_=_C977 ,C903_=_C978 ,\nC903_=_C979 ,C903_=_C980 ,C903_=_C981 ,C903_=_C982 ,C903_=_C983 ,C903_=_C984 ,\nC903_=_C985 ,C903_=_C986 ,C903_=_C987 ,C903_=_C988 ,C903_=_C989 ,C903_=_C990 ,\nC903_=_C991 ,C903_=_C992 ,C903_=_C993 ,C903_=_C994 ,C903_=_C995 ,C903_=_C996 ,\nC903_=_C997 ,C903_=_C998 ,C903_=_C1001 ,C903_=_C1002 ,C903_=_C1003 ,C903_=_C1004 ,\nC973_=_C974 ,C973_=_C975 ,C973_=_C976 ,C973_=_C977 ,C973_=_C978 ,C973_=_C979 ,\nC973_=_C980 ,C973_=_C981 ,C973_=_C982 ,C973_=_C983 ,C973_=_C984 ,C973_=_C985 ,\nC973_=_C986 ,C973_=_C987 ,C973_=_C988 ,C973_=_C989 ,C973_=_C990 ,C973_=_C991 ,\nC973_=_C992 ,C973_=_C993</w:t>
      </w:r>
    </w:p>
    <w:p>
      <w:pPr>
        <w:pStyle w:val="PreformattedText"/>
        <w:bidi w:val="0"/>
        <w:spacing w:before="0" w:after="0"/>
        <w:jc w:val="left"/>
        <w:rPr/>
      </w:pPr>
      <w:r>
        <w:rPr/>
        <w:t xml:space="preserve"> </w:t>
      </w:r>
      <w:r>
        <w:rPr/>
        <w:t>,C973_=_C994 ,C973_=_C995 ,C973_=_C996 ,C973_=_C997 ,\nC973_=_C998 ,C973_=_C1001 ,C973_=_C1002 ,C973_=_C1003 ,C973_=_C1004 ,C974_=_C975 ,\nC974_=_C976 ,C974_=_C977 ,C974_=_C978 ,C974_=_C979 ,C974_=_C980 ,C974_=_C981 ,\nC974_=_C982 ,C974_=_C983 ,C974_=_C984 ,C974_=_C985 ,C974_=_C986 ,C974_=_C987 ,\nC974_=_C988 ,C974_=_C989 ,C974_=_C990 ,C974_=_C991 ,C974_=_C992 ,C974_=_C993 ,\nC974_=_C994 ,C974_=_C995 ,C974_=_C996 ,C974_=_C997 ,C974_=_C998 ,C974_=_C1001 ,\nC974_=_C1002 ,C974_=_C1003 ,C974_=_C1004 ,C975_=_C976 ,C975_=_C977 ,C975_=_C978 ,\nC975_=_C979 ,C975_=_C980 ,C975_=_C981 ,C975_=_C982 ,C975_=_C983 ,C975_=_C984 ,\nC975_=_C985 ,C975_=_C986 ,C975_=_C987 ,C975_=_C988 ,C975_=_C989 ,C975_=_C990 ,\nC975_=_C991 ,C975_=_C992 ,C975_=_C993 ,C975_=_C994 ,C975_=_C995 ,C975_=_C996 ,\nC975_=_C997 ,C975_=_C998 ,C975_=_C1001 ,C975_=_C1002 ,C975_=_C1003 ,C975_=_C1004 ,\nC976_=_C977 ,C976_=_C978 ,C976_=_C979 ,C976_=_C980 ,C976_=_C981 ,C976_=_C982 ,\nC976_=_C983 ,C976_=_C984 ,C976_=_C985 ,C976_=_C986 ,C976_=_C987 ,C976_=_C988 ,\nC976_=_C989 ,C976_=_C990 ,C976_=_C991 ,C976_=_C992 ,C976_=_C993 ,C976_=_C994 ,\nC976_=_C995 ,C976_=_C996 ,C976_=_C997 ,C976_=_C998 ,C976_=_C1001 ,C976_=_C1002 ,\nC976_=_C1003 ,C976_=_C1004 ,C977_=_C978 ,C977_=_C979 ,C977_=_C980 ,C977_=_C981 ,\nC977_=_C982 ,C977_=_C983 ,C977_=_C984 ,C977_=_C985 ,C977_=_C986 ,C977_=_C987 ,\nC977_=_C988 ,C977_=_C989 ,C977_=_C990 ,C977_=_C991 ,C977_=_C992 ,C977_=_C993 ,\nC977_=_C994 ,C977_=_C995 ,C977_=_C996 ,C977_=_C997 ,C977_=_C998 ,C977_=_C1001 ,\nC977_=_C1002 ,C977_=_C1003 ,C977_=_C1004 ,C978_=_C979 ,C978_=_C980 ,C978_=_C981 ,\nC978_=_C982 ,C978_=_C983 ,C978_=_C984 ,C978_=_C985 ,C978_=_C986 ,C978_=_C987 ,\nC978_=_C988 ,C978_=_C989 ,C978_=_C990 ,C978_=_C991 ,C978_=_C992 ,C978_=_C993 ,\nC978_=_C994 ,C978_=_C995 ,C978_=_C996 ,C978_=_C997 ,C978_=_C998 ,C978_=_C1001 ,\nC978_=_C1002 ,C978_=_C1003 ,C978_=_C1004 ,C979_=_C980 ,C979_=_C981 ,C979_=_C982 ,\nC979_=_C983 ,C979_=_C984 ,C979_=_C985 ,C979_=_C986 ,C979_=_C987 ,C979_=_C988 ,\nC979_=_C989 ,C979_=_C990 ,C979_=_C991 ,C979_=_C992 ,C979_=_C993 ,C979_=_C994 ,\nC979_=_C995 ,C979_=_C996 ,C979_=_C997 ,C979_=_C998 ,C979_=_C1001 ,C979_=_C1002 ,\nC979_=_C1003 ,C979_=_C1004 ,C980_=_C981 ,C980_=_C982 ,C980_=_C983 ,C980_=_C984 ,\nC980_=_C985 ,C980_=_C986 ,C980_=_C987 ,C980_=_C988 ,C980_=_C989 ,C980_=_C990 ,\nC980_=_C991 ,C980_=_C992 ,C980_=_C993 ,C980_=_C994 ,C980_=_C995 ,C980_=_C996 ,\nC980_=_C997 ,C980_=_C998 ,C980_=_C1001 ,C980_=_C1002 ,C980_=_C1003 ,C980_=_C1004 ,\nC981_=_C982 ,C981_=_C983 ,C981_=_C984 ,C981_=_C985 ,C981_=_C986 ,C981_=_C987 ,\nC981_=_C988 ,C981_=_C989 ,C981_=_C990 ,C981_=_C991 ,C981_=_C992 ,C981_=_C993 ,\nC981_=_C994 ,C981_=_C995 ,C981_=_C996 ,C981_=_C997 ,C981_=_C998 ,C981_=_C1001 ,\nC981_=_C1002 ,C981_=_C1003 ,C981_=_C1004 ,C982_=_C983 ,C982_=_C984 ,C982_=_C985 ,\nC982_=_C986 ,C982_=_C987 ,C982_=_C988 ,C982_=_C989 ,C982_=_C990 ,C982_=_C991 ,\nC982_=_C992 ,C982_=_C993 ,C982_=_C994 ,C982_=_C995 ,C982_=_C996 ,C982_=_C997 ,\nC982_=_C998 ,C982_=_C1001 ,C982_=_C1002 ,C982_=_C1003 ,C982_=_C1004 ,C983_=_C984 ,\nC983_=_C985 ,C983_=_C986 ,C983_=_C987 ,C983_=_C988 ,C983_=_C989 ,C983_=_C990 ,\nC983_=_C991 ,C983_=_C992 ,C983_=_C993 ,C983_=_C994 ,C983_=_C995 ,C983_=_C996 ,\nC983_=_C997 ,C983_=_C998 ,C983_=_C1001 ,C983_=_C1002 ,C983_=_C1003 ,C983_=_C1004 ,\nC984_=_C985 ,C984_=_C986 ,C984_=_C987 ,C984_=_C988 ,C984_=_C989 ,C984_=_C990 ,\nC984_=_C991 ,C984_=_C992 ,C984_=_C993 ,C984_=_C994 ,C984_=_C995 ,C984_=_C996 ,\nC984_=_C997 ,C984_=_C998 ,C984_=_C1001 ,C984_=_C1002 ,C984_=_C1003 ,C984_=_C1004 ,\nC985_=_C986 ,C985_=_C987 ,C985_=_C988 ,C985_=_C989 ,C985_=_C990 ,C985_=_C991 ,\nC985_=_C992 ,C985_=_C993 ,C985_=_C994 ,C985_=_C995 ,C985_=_C996 ,C985_=_C997 ,\nC985_=_C998 ,C985_=_C1001 ,C985_=_C1002 ,C985_=_C1003 ,C985_=_C1004 ,C986_=_C987 ,\nC986_=_C988 ,C986_=_C989 ,C986_=_C990 ,C986_=_C991 ,C986_=_C992 ,C986_=_C993 ,\nC986_=_C994 ,C986_=_C995 ,C986_=_C996 ,C986_=_C997 ,C986_=_C998 ,C986_=_C1001 ,\nC986_=_C1002 ,C986_=_C1003 ,C986_=_C1004 ,C987_=_C988 ,C987_=_C989 ,C987_=_C990 ,\nC987_=_C991 ,C987_=_C992 ,C987_=_C993 ,C987_=_C994 ,C987_=_C995 ,C987_=_C996 ,\nC987_=_C997 ,C987_=_C998 ,C987_=_C1001 ,C987_=_C1002 ,C987_=_C1003 ,C987_=_C1004 ,\nC988_=_C989 ,C988_=_C990 ,C988_=_C991 ,C988_=_C992 ,C988_=_C993 ,C988_=_C994 ,\nC988_=_C995 ,C988_=_C996 ,C988_=_C997 ,C988_=_C998 ,C988_=_C1001 ,C988_=_C1002 ,\nC988_=_C1003 ,C988_=_C1004 ,C989_=_C990 ,C989_=_C991 ,C989_=_C992 ,C989_=_C993 ,\nC989_=_C994 ,C989_=_C995 ,C989_=_C996 ,C989_=_C997 ,C989_=_C998 ,C989_=_C1001 ,\nC989_=_C1002 ,C989_=_C1003 ,C989_=_C1004 ,C990_=_C991 ,C990_=_C992 ,C990_=_C993 ,\nC990_=_C994 ,C990_=_C995 ,C990_=_C996 ,C990_=_C997 ,C990_=_C998 ,C990_=_C1001 ,\nC990_=_C1002 ,C990_=_C1003 ,C990_=_C1004 ,C991_=_C992 ,C991_=_C993 ,C991_=_C994 ,\nC991_=_C995 ,C991_=_C996 ,C991_=_C997 ,C991_=_C998 ,C991_=_C1001 ,C991_=_C1002 ,\nC991_=_C1003 ,C991_=_C1004 ,C992_=_C993 ,C992_=_C994 ,C992_=_C995 ,C992_=_C996 ,\nC992_=_C997 ,C992_=_C998 ,C992_=_C1001 ,C992_=_C1002 ,C992_=_C1003 ,C992_=_C1004 ,\nC993_=_C994 ,C993_=_C995 ,C993_=_C996 ,C993_=_C997 ,C993_=_C998 ,C993_=_C1001 ,\nC993_=_C1002 ,C993_=_C1003 ,C993_=_C1004 ,C994_=_C995 ,C994_=_C996 ,C994_=_C997 ,\nC994_=_C998 ,C994_=_C1001 ,C994_=_C1002 ,C994_=_C1003 ,C994_=_C1004 ,C995_=_C996 ,\nC995_=_C997 ,C995_=_C998 ,C995_=_C1001 ,C995_=_C1002 ,C995_=_C1003 ,C995_=_C1004 ,\nC996_=_C997 ,C996_=_C998 ,C996_=_C1001 ,C996_=_C1002 ,C996_=_C1003 ,C996_=_C1004 ,\nC997_=_C998 ,C997_=_C1001 ,C997_=_C1002 ,C997_=_C1003 ,C997_=_C1004 ,C998_=_C1001 ,\nC998_=_C1002 ,C998_=_C1003 ,C998_=_C1004 ,C1001_=_C1002 ,C1001_=_C1003 ,C1001_=_C1004 ,\nC1002_=_C1003 ,C1002_=_C1004 ,C1003_=_C1004 ,C1031_=_C1032 ,C1031_=_C1065 ,C1031_=_C1091 ,\nC1031_=_C1368 ,C1031_=_C1411 ,C1032_=_C1066 ,C1032_=_C1092 ,C1032_=_C1367 ,C1032_=_C1412 ,\nC1065_=_C1066 ,C1065_=_C1091 ,C1065_=_C1092 ,C1066_=_C1091 ,C1066_=_C1092 ,C1091_=_C1092 ,\nC1367_=_C1368 ,C1367_=_C1411 ,C1367_=_C1412 ,C1368_=_C1411 ,C1368_=_C1412 ,C1411_=_C1412 ,"];474[shape=box, label="id:474 level: 10\n9: C412 C995 C996 C1027 C1028 \nC1059 C1060 C1085 C1086 \n28: C412_=_C995( C412 C995 ) C412_=_C996( C412 C996 ) C412_=_C1027( C412 C1027 ) C412_=_C1028( C412 C1028 ) C412_=_C1059( C412 C1059 ) \nC412_=_C1060( C412 C1060 ) C412_=_C1085( C412 C1085 ) C412_=_C1086( C412 C1086 ) C995_=_C996( C995 C996 ) C995_=_C1027( C995 C1027 ) C995_=_C1028( C995 C1028 ) \nC995_=_C1060( C995 C1060 ) C995_=_C1086( C995 C1086 ) C996_=_C1027( C996 C1027 ) C996_=_C1028( C996 C1028 ) C996_=_C1059( C996 C1059 ) C996_=_C1085( C996 C1085 ) \nC1027_=_C1028( C1027 C1028 ) C1027_=_C1059( C1027 C1059 ) C1027_=_C1085( C1027 C1085 ) C1028_=_C1060( C1028 C1060 ) C1028_=_C1086( C1028 C1086 ) C1059_=_C1060( C1059 C1060 ) \nC1059_=_C1085( C1059 C1085 ) C1059_=_C1086( C1059 C1086 ) C1060_=_C1085( C1060 C1085 ) C1060_=_C1086( C1060 C1086 ) C1085_=_C1086( C1085 C1086 ) "];452-&gt;474[label="8: C995 C996 C1027 C1028 C1059 \nC1060 C1085 C1086 \n20: C995_=_C996 ,C995_=_C1027 ,C995_=_C1028 ,C995_=_C1060 ,C995_=_C1086 ,\nC996_=_C1027 ,C996_=_C1028 ,C996_=_C1059 ,C996_=_C1085 ,C1027_=_C1028 ,C1027_=_C1059 ,\nC1027_=_C1085 ,C1028_=_C1060 ,C1028_=_C1086 ,C1059_=_C1060 ,C1059_=_C1085 ,C1059_=_C1086 ,\nC1060_=_C1085 ,C1060_=_C1086 ,C1085_=_C1086 ,"];475[shape=box, label="id:475 level: 10\n9: C411 C927 C928 C959 C960 \nC995 C996 C1027 C1028 \n28: C411_=_C927( C411 C927 ) C411_=_C928( C411 C928 ) C411_=_C959( C411 C959 ) C411_=_C960( C411 C960 ) C411_=_C995( C411 C995 ) \nC411_=_C996( C411 C996 ) C411_=_C1027( C411 C1027 ) C411_=_C1028( C411 C1028 ) C927_=_C928( C927 C928 ) C927_=_C959( C927 C959 ) C927_=_C960( C927 C960 ) \nC927_=_C996( C927 C996 ) C927_=_C1028( C927 C1028 ) C928_=_C959( C928 C959 ) C928_=_C960( C928 C960 ) C928_=_C995( C928 C995 ) C928_=_C1027( C928 C1027 ) \nC959_=_C960( C959 C960 ) C959_=_C995( C959 C995 ) C959_=_C1027( C959 C1027 ) C960_=_C996( C960 C996 ) C960_=_C1028( C960 C1028 ) C995_=_C996( C995 C996 ) \nC995_=_C1027( C995 C1027 ) C995_=_C1028( C995 C1028 ) C996_=_C1027( C996 C1027 ) C996_=_C1028( C996 C1028 ) C1027_=_C1028( C1027 C1028 ) "];452-&gt;475[label="8: C927 C928 C959 C960 C995 \nC996 C1027 C1028 \n20: C927_=_C928 ,C927_=_C959 ,C927_=_C960 ,C927_=_C996 ,C927_=_C1028 ,\nC928_=_C959 ,C928_=_C960 ,C928_=_C995 ,C928_=_C1027 ,C959_=_C960 ,C959_=_C995 ,\nC959_=_C1027 ,C960_=_C996 ,C960_=_C1028 ,C995_=_C996 ,C995_=_C1027 ,C995_=_C1028 ,\nC996_=_C1027 ,C996_=_C1028 ,C1027_=_C1028 ,"];476[shape=box, label="id:476 level: 10\n45: C251 C901 C904 C905 C906 \nC937 C938 C975 C976 C1005 C1006 \nC1007 C1008 C1009 C1010 C1011 C1012 \nC1013 C1014 C1015 C1016 C1017 C1018 \nC1019 C1020 C1021 C1022 C1023 C1024 \nC1025 C1026 C1027 C1028 C1029 C1030 \nC1031 C1032 C1033 C1034 C1035 C1036 \nC1043 C1044 C1069 C1070 \n630: C251_=_C901( C251 C901 ) C251_=_C904( C251 C904 ) C251_=_C975( C251 C975 ) C251_=_C976( C251 C976 ) C251_=_C1005( C251 C1005 ) \nC251_=_C1006( C251 C1006 ) C251_=_C1007( C251 C1007 ) C251_=_C1008( C251 C1008 ) C251_=_C1009( C251 C1009 ) C251_=_C1010( C251 C1010 ) C251_=_C1011( C251 C1011 ) \nC251_=_C1012( C251 C1012 ) C251_=_C1013( C251 C1013 ) C251_=_C1014( C251 C1014 ) C251_=_C1015( C251 C1015 ) C251_=_C1016( C251 C1016 ) C251_=_C1017( C251 C1017 ) \nC251_=_C1018( C251 C1018 ) C251_=_C1019( C251 C1019 ) C251_=_C1020( C251 C1020 ) C251_=_C1021( C251 C1021 ) C251_=_C1022( C251 C1022 ) C251_=_C1023( C251 C1023 ) \nC251_=_C1024( C251 C1024 ) C251_=_C1025( C251 C1025 ) C251_=_C1026( C251 C1026 ) C251_=_C1027( C251 C1027 ) C251_=_C1028( C251 C1028 ) C251_=_C1029( C251 C1029 ) \nC251_=_C1030( C251 C1030 ) C251_=_C1031( C251 C1031 ) C251_=_C1032( C251 C1032 ) C251_=_C1033( C251 C1033 ) C251_=_C1034( C251 C1034 ) C251_=_C1035( C251 C1035 ) \nC251_=_C1036( C251 C1036 ) C901_=_C904( C901 C904 ) C901_=_C1005( C901 C1005 ) C901_=_C1006( C901 C1006 ) C901_=_C1007( C901 C1007 ) C901_=_C1008( C901 C1008 ) \nC901_=_C1009( C901 C1009 ) C901_=_C1010( C901 C1010</w:t>
      </w:r>
    </w:p>
    <w:p>
      <w:pPr>
        <w:pStyle w:val="PreformattedText"/>
        <w:bidi w:val="0"/>
        <w:spacing w:before="0" w:after="0"/>
        <w:jc w:val="left"/>
        <w:rPr/>
      </w:pPr>
      <w:r>
        <w:rPr/>
        <w:t xml:space="preserve"> </w:t>
      </w:r>
      <w:r>
        <w:rPr/>
        <w:t>) C901_=_C1011( C901 C1011 ) C901_=_C1012( C901 C1012 ) C901_=_C1013( C901 C1013 ) C901_=_C1014( C901 C1014 ) \nC901_=_C1015( C901 C1015 ) C901_=_C1016( C901 C1016 ) C901_=_C1017( C901 C1017 ) C901_=_C1018( C901 C1018 ) C901_=_C1019( C901 C1019 ) C901_=_C1020( C901 C1020 ) \nC901_=_C1021( C901 C1021 ) C901_=_C1022( C901 C1022 ) C901_=_C1023( C901 C1023 ) C901_=_C1024( C901 C1024 ) C901_=_C1025( C901 C1025 ) C901_=_C1026( C901 C1026 ) \nC901_=_C1027( C901 C1027 ) C901_=_C1028( C901 C1028 ) C901_=_C1029( C901 C1029 ) C901_=_C1030( C901 C1030 ) C901_=_C1031( C901 C1031 ) C901_=_C1032( C901 C1032 ) \nC901_=_C1033( C901 C1033 ) C901_=_C1034( C901 C1034 ) C901_=_C1035( C901 C1035 ) C901_=_C1036( C901 C1036 ) C904_=_C1005( C904 C1005 ) C904_=_C1006( C904 C1006 ) \nC904_=_C1007( C904 C1007 ) C904_=_C1008( C904 C1008 ) C904_=_C1009( C904 C1009 ) C904_=_C1010( C904 C1010 ) C904_=_C1011( C904 C1011 ) C904_=_C1012( C904 C1012 ) \nC904_=_C1013( C904 C1013 ) C904_=_C1014( C904 C1014 ) C904_=_C1015( C904 C1015 ) C904_=_C1016( C904 C1016 ) C904_=_C1017( C904 C1017 ) C904_=_C1018( C904 C1018 ) \nC904_=_C1019( C904 C1019 ) C904_=_C1020( C904 C1020 ) C904_=_C1021( C904 C1021 ) C904_=_C1022( C904 C1022 ) C904_=_C1023( C904 C1023 ) C904_=_C1024( C904 C1024 ) \nC904_=_C1025( C904 C1025 ) C904_=_C1026( C904 C1026 ) C904_=_C1027( C904 C1027 ) C904_=_C1028( C904 C1028 ) C904_=_C1029( C904 C1029 ) C904_=_C1030( C904 C1030 ) \nC904_=_C1031( C904 C1031 ) C904_=_C1032( C904 C1032 ) C904_=_C1033( C904 C1033 ) C904_=_C1034( C904 C1034 ) C904_=_C1035( C904 C1035 ) C904_=_C1036( C904 C1036 ) \nC905_=_C906( C905 C906 ) C905_=_C937( C905 C937 ) C905_=_C938( C905 C938 ) C905_=_C976( C905 C976 ) C905_=_C1008( C905 C1008 ) C906_=_C937( C906 C937 ) \nC906_=_C938( C906 C938 ) C906_=_C975( C906 C975 ) C906_=_C1007( C906 C1007 ) C937_=_C938( C937 C938 ) C937_=_C975( C937 C975 ) C937_=_C1007( C937 C1007 ) \nC938_=_C976( C938 C976 ) C938_=_C1008( C938 C1008 ) C975_=_C976( C975 C976 ) C975_=_C1007( C975 C1007 ) C975_=_C1008( C975 C1008 ) C975_=_C1044( C975 C1044 ) \nC975_=_C1070( C975 C1070 ) C976_=_C1007( C976 C1007 ) C976_=_C1008( C976 C1008 ) C976_=_C1043( C976 C1043 ) C976_=_C1069( C976 C1069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27( C1005 C1027 ) C1005_=_C1028( C1005 C1028 ) C1005_=_C1029( C1005 C1029 ) C1005_=_C1030( C1005 C1030 ) \nC1005_=_C1031( C1005 C1031 ) C1005_=_C1032( C1005 C1032 ) C1005_=_C1033( C1005 C1033 ) C1005_=_C1034( C1005 C1034 ) C1005_=_C1035( C1005 C1035 ) C1005_=_C1036( C1005 C1036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6_=_C1029( C1006 C1029 ) C1006_=_C1030( C1006 C1030 ) \nC1006_=_C1031( C1006 C1031 ) C1006_=_C1032( C1006 C1032 ) C1006_=_C1033( C1006 C1033 ) C1006_=_C1034( C1006 C1034 ) C1006_=_C1035( C1006 C1035 ) C1006_=_C1036( C1006 C1036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29( C1007 C1029 ) C1007_=_C1030( C1007 C1030 ) C1007_=_C1031( C1007 C1031 ) \nC1007_=_C1032( C1007 C1032 ) C1007_=_C1033( C1007 C1033 ) C1007_=_C1034( C1007 C1034 ) C1007_=_C1035( C1007 C1035 ) C1007_=_C1036( C1007 C1036 ) C1007_=_C1043( C1007 C1043 ) \nC1007_=_C1069( C1007 C1069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4( C1008 C1034 ) C1008_=_C1035( C1008 C1035 ) C1008_=_C1036( C1008 C1036 ) C1008_=_C1044( C1008 C1044 ) \nC1008_=_C1070( C1008 C1070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09_=_C1030( C1009 C1030 ) C1009_=_C1031( C1009 C1031 ) C1009_=_C1032( C1009 C1032 ) \nC1009_=_C1033( C1009 C1033 ) C1009_=_C1034( C1009 C1034 ) C1009_=_C1035( C1009 C1035 ) C1009_=_C1036( C1009 C1036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0_=_C1035( C1010 C1035 ) C1010_=_C1036( C1010 C1036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1_=_C1034( C1011 C1034 ) C1011_=_C1035( C1011 C1035 ) \nC1011_=_C1036( C1011 C1036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2_=_C1036( C1012 C103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w:t>
      </w:r>
    </w:p>
    <w:p>
      <w:pPr>
        <w:pStyle w:val="PreformattedText"/>
        <w:bidi w:val="0"/>
        <w:spacing w:before="0" w:after="0"/>
        <w:jc w:val="left"/>
        <w:rPr/>
      </w:pPr>
      <w:r>
        <w:rPr/>
        <w:t xml:space="preserve"> </w:t>
      </w:r>
      <w:r>
        <w:rPr/>
        <w:t>C1030 ) C1014_=_C1031( C1014 C1031 ) C1014_=_C1032( C1014 C1032 ) \nC1014_=_C1033( C1014 C1033 ) C1014_=_C1034( C1014 C1034 ) C1014_=_C1035( C1014 C1035 ) C1014_=_C1036( C1014 C1036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8_=_C1029( C1028 C1029 ) C1028_=_C1030( C1028 C1030 ) C1028_=_C1031( C1028 C1031 ) C1028_=_C1032( C1028 C1032 ) C1028_=_C1033( C1028 C1033 ) \nC1028_=_C1034( C1028 C1034 ) C1028_=_C1035( C1028 C1035 ) C1028_=_C1036( C1028 C1036 ) C1029_=_C1030( C1029 C1030 ) C1029_=_C1031( C1029 C1031 ) C1029_=_C1032( C1029 C1032 ) \nC1029_=_C1033( C1029 C1033 ) C1029_=_C1034( C1029 C1034 ) C1029_=_C1035( C1029 C1035 ) C1029_=_C1036( C1029 C1036 ) C1030_=_C1031( C1030 C1031 ) C1030_=_C1032( C1030 C1032 ) \nC1030_=_C1033( C1030 C1033 ) C1030_=_C1034( C1030 C1034 ) C1030_=_C1035( C1030 C1035 ) C1030_=_C1036( C1030 C1036 ) C1031_=_C1032( C1031 C1032 ) C1031_=_C1033( C1031 C1033 ) \nC1031_=_C1034( C1031 C1034 ) C1031_=_C1035( C1031 C1035 ) C1031_=_C1036( C1031 C1036 ) C1032_=_C1033( C1032 C1033 ) C1032_=_C1034( C1032 C1034 ) C1032_=_C1035( C1032 C1035 ) \nC1032_=_C1036( C1032 C1036 ) C1033_=_C1034( C1033 C1034 ) C1033_=_C1035( C1033 C1035 ) C1033_=_C1036( C1033 C1036 ) C1034_=_C1035( C1034 C1035 ) C1034_=_C1036( C1034 C1036 ) \nC1035_=_C1036( C1035 C1036 ) C1043_=_C1044( C1043 C1044 ) C1043_=_C1069( C1043 C1069 ) C1043_=_C1070( C1043 C1070 ) C1044_=_C1069( C1044 C1069 ) C1044_=_C1070( C1044 C1070 ) \nC1069_=_C1070( C1069 C1070 ) "];452-&gt;476[label="43: C251 C901 C904 C905 C906 \nC937 C938 C975 C976 C1005 C1006 \nC1009 C1010 C1011 C1012 C1013 C1014 \nC1015 C1016 C1017 C1018 C1019 C1020 \nC1021 C1022 C1023 C1024 C1025 C1026 \nC1027 C1028 C1029 C1030 C1031 C1032 \nC1033 C1034 C1035 C1036 C1043 C1044 \nC1069 C1070 \n551: C251_=_C901 ,C251_=_C904 ,C251_=_C975 ,C251_=_C976 ,C251_=_C1005 ,\nC251_=_C1006 ,C251_=_C1009 ,C251_=_C1010 ,C251_=_C1011 ,C251_=_C1012 ,C251_=_C1013 ,\nC251_=_C1014 ,C251_=_C1015 ,C251_=_C1016 ,C251_=_C1017 ,C251_=_C1018 ,C251_=_C1019 ,\nC251_=_C1020 ,C251_=_C1021 ,C251_=_C1022 ,C251_=_C1023 ,C251_=_C1024 ,C251_=_C1025 ,\nC251_=_C1026 ,C251_=_C1027 ,C251_=_C1028 ,C251_=_C1029 ,C251_=_C1030 ,C251_=_C1031 ,\nC251_=_C1032 ,C251_=_C1033 ,C251_=_C1034 ,C251_=_C1035 ,C251_=_C1036 ,C901_=_C904 ,\nC901_=_C1005 ,C901_=_C1006 ,C901_=_C1009 ,C901_=_C1010 ,C901_=_C1011 ,C901_=_C1012 ,\nC901_=_C1013 ,C901_=_C1014 ,C901_=_C1015 ,C901_=_C1016 ,C901_=_C1017 ,C901_=_C1018 ,\nC901_=_C1019 ,C901_=_C1020 ,C901_=_C1021 ,C901_=_C1022 ,C901_=_C1023 ,C901_=_C1024 ,\nC901_=_C1025 ,C901_=_C1026 ,C901_=_C1027 ,C901_=_C1028 ,C901_=_C1029 ,C901_=_C1030 ,\nC901_=_C1031 ,C901_=_C1032 ,C901_=_C1033 ,C901_=_C1034 ,C901_=_C1035 ,C901_=_C1036 ,\nC904_=_C1005 ,C904_=_C1006 ,C904_=_C1009 ,C904_=_C1010 ,C904_=_C1011 ,C904_=_C1012 ,\nC904_=_C1013 ,C904_=_C1014 ,C904_=_C1015 ,C904_=_C1016 ,C904_=_C1017 ,C904_=_C1018 ,\nC904_=_C1019 ,C904_=_C1020 ,C904_=_C1021 ,C904_=_C1022 ,C904_=_C1023 ,C904_=_C1024 ,\nC904_=_C1025 ,C904_=_C1026 ,C904_=_C1027 ,C904_=_C1028 ,C904_=_C1029 ,C904_=_C1030 ,\nC904_=_C1031 ,C904_=_C1032 ,C904_=_C1033 ,C904_=_C1034 ,C904_=_C1035 ,C904_=_C1036 ,\nC905_=_C906 ,C905_=_C937 ,C905_=_C938 ,C905_=_C976 ,C906_=_C937 ,C906_=_C938 ,\nC906_=_C975 ,C937_=_C938 ,C937_=_C975 ,C938_=_C976 ,C975_=_C976 ,C975_=_C1044 ,\nC975_=_C1070 ,C976_=_C1043 ,C976_=_C1069 ,C1005_=_C1006 ,C1005_=_C1009 ,C1005_=_C1010 ,\nC1005_=_C1011 ,C1005_=_C1012 ,C1005_=_C1013 ,C1005_=_C1014 ,C1005_=_C1015 ,C1005_=_C1016 ,\nC1005_=_C1017 ,C1005_=_C1018 ,C1005_=_C1019 ,C1005_=_C1020 ,C1005_=_C1021 ,C1005_=_C1022 ,\nC1005_=_C1023 ,C1005_=_C1024 ,C1005_=_C1025 ,C1005_=_C1026 ,C1005_=_C1027 ,C1005_=_C1028 ,\nC1005_=_C1029 ,C1005_=_C1030 ,C1005_=_C1031 ,C1005_=_C1032 ,C1005_=_C1033 ,C1005_=_C1034 ,\nC1005_=_C1035 ,C1005_=_C1036 ,C1006_=_C1009 ,C1006_=_C1010 ,C1006_=_C1011 ,C1006_=_C1012 ,\nC1006_=_C1013 ,C1006_=_C1014 ,C1006_=_C1015 ,C1006_=_C1016 ,C1006_=_C1017 ,C1006_=_C1018 ,\nC1006_=_C1019 ,C1006_=_C1020 ,C1006_=_C1021 ,C1006_=_C1022 ,C1006_=_C1023 ,C1006_=_C1024 ,\nC1006_=_C1025 ,C1006_=_C1026 ,C1006_=_C1027 ,C1006_=_C1028 ,C1006_=_C1029 ,C1006_=_C1030 ,\nC1006_=_C1031 ,C1006_=_C1032 ,C1006_=_C1033 ,C1006_=_C1034 ,C1006_=_C1035 ,C1006_=_C1036 ,\nC1009_=_C1010 ,C1009_=_C1011 ,C1009_=_C1012</w:t>
      </w:r>
    </w:p>
    <w:p>
      <w:pPr>
        <w:pStyle w:val="PreformattedText"/>
        <w:bidi w:val="0"/>
        <w:spacing w:before="0" w:after="0"/>
        <w:jc w:val="left"/>
        <w:rPr/>
      </w:pPr>
      <w:r>
        <w:rPr/>
        <w:t xml:space="preserve"> </w:t>
      </w:r>
      <w:r>
        <w:rPr/>
        <w:t>,C1009_=_C1013 ,C1009_=_C1014 ,C1009_=_C1015 ,\nC1009_=_C1016 ,C1009_=_C1017 ,C1009_=_C1018 ,C1009_=_C1019 ,C1009_=_C1020 ,C1009_=_C1021 ,\nC1009_=_C1022 ,C1009_=_C1023 ,C1009_=_C1024 ,C1009_=_C1025 ,C1009_=_C1026 ,C1009_=_C1027 ,\nC1009_=_C1028 ,C1009_=_C1029 ,C1009_=_C1030 ,C1009_=_C1031 ,C1009_=_C1032 ,C1009_=_C1033 ,\nC1009_=_C1034 ,C1009_=_C1035 ,C1009_=_C1036 ,C1010_=_C1011 ,C1010_=_C1012 ,C1010_=_C1013 ,\nC1010_=_C1014 ,C1010_=_C1015 ,C1010_=_C1016 ,C1010_=_C1017 ,C1010_=_C1018 ,C1010_=_C1019 ,\nC1010_=_C1020 ,C1010_=_C1021 ,C1010_=_C1022 ,C1010_=_C1023 ,C1010_=_C1024 ,C1010_=_C1025 ,\nC1010_=_C1026 ,C1010_=_C1027 ,C1010_=_C1028 ,C1010_=_C1029 ,C1010_=_C1030 ,C1010_=_C1031 ,\nC1010_=_C1032 ,C1010_=_C1033 ,C1010_=_C1034 ,C1010_=_C1035 ,C1010_=_C1036 ,C1011_=_C1012 ,\nC1011_=_C1013 ,C1011_=_C1014 ,C1011_=_C1015 ,C1011_=_C1016 ,C1011_=_C1017 ,C1011_=_C1018 ,\nC1011_=_C1019 ,C1011_=_C1020 ,C1011_=_C1021 ,C1011_=_C1022 ,C1011_=_C1023 ,C1011_=_C1024 ,\nC1011_=_C1025 ,C1011_=_C1026 ,C1011_=_C1027 ,C1011_=_C1028 ,C1011_=_C1029 ,C1011_=_C1030 ,\nC1011_=_C1031 ,C1011_=_C1032 ,C1011_=_C1033 ,C1011_=_C1034 ,C1011_=_C1035 ,C1011_=_C1036 ,\nC1012_=_C1013 ,C1012_=_C1014 ,C1012_=_C1015 ,C1012_=_C1016 ,C1012_=_C1017 ,C1012_=_C1018 ,\nC1012_=_C1019 ,C1012_=_C1020 ,C1012_=_C1021 ,C1012_=_C1022 ,C1012_=_C1023 ,C1012_=_C1024 ,\nC1012_=_C1025 ,C1012_=_C1026 ,C1012_=_C1027 ,C1012_=_C1028 ,C1012_=_C1029 ,C1012_=_C1030 ,\nC1012_=_C1031 ,C1012_=_C1032 ,C1012_=_C1033 ,C1012_=_C1034 ,C1012_=_C1035 ,C1012_=_C1036 ,\nC1013_=_C1014 ,C1013_=_C1015 ,C1013_=_C1016 ,C1013_=_C1017 ,C1013_=_C1018 ,C1013_=_C1019 ,\nC1013_=_C1020 ,C1013_=_C1021 ,C1013_=_C1022 ,C1013_=_C1023 ,C1013_=_C1024 ,C1013_=_C1025 ,\nC1013_=_C1026 ,C1013_=_C1027 ,C1013_=_C1028 ,C1013_=_C1029 ,C1013_=_C1030 ,C1013_=_C1031 ,\nC1013_=_C1032 ,C1013_=_C1033 ,C1013_=_C1034 ,C1013_=_C1035 ,C1013_=_C1036 ,C1014_=_C1015 ,\nC1014_=_C1016 ,C1014_=_C1017 ,C1014_=_C1018 ,C1014_=_C1019 ,C1014_=_C1020 ,C1014_=_C1021 ,\nC1014_=_C1022 ,C1014_=_C1023 ,C1014_=_C1024 ,C1014_=_C1025 ,C1014_=_C1026 ,C1014_=_C1027 ,\nC1014_=_C1028 ,C1014_=_C1029 ,C1014_=_C1030 ,C1014_=_C1031 ,C1014_=_C1032 ,C1014_=_C1033 ,\nC1014_=_C1034 ,C1014_=_C1035 ,C1014_=_C1036 ,C1015_=_C1016 ,C1015_=_C1017 ,C1015_=_C1018 ,\nC1015_=_C1019 ,C1015_=_C1020 ,C1015_=_C1021 ,C1015_=_C1022 ,C1015_=_C1023 ,C1015_=_C1024 ,\nC1015_=_C1025 ,C1015_=_C1026 ,C1015_=_C1027 ,C1015_=_C1028 ,C1015_=_C1029 ,C1015_=_C1030 ,\nC1015_=_C1031 ,C1015_=_C1032 ,C1015_=_C1033 ,C1015_=_C1034 ,C1015_=_C1035 ,C1015_=_C1036 ,\nC1016_=_C1017 ,C1016_=_C1018 ,C1016_=_C1019 ,C1016_=_C1020 ,C1016_=_C1021 ,C1016_=_C1022 ,\nC1016_=_C1023 ,C1016_=_C1024 ,C1016_=_C1025 ,C1016_=_C1026 ,C1016_=_C1027 ,C1016_=_C1028 ,\nC1016_=_C1029 ,C1016_=_C1030 ,C1016_=_C1031 ,C1016_=_C1032 ,C1016_=_C1033 ,C1016_=_C1034 ,\nC1016_=_C1035 ,C1016_=_C1036 ,C1017_=_C1018 ,C1017_=_C1019 ,C1017_=_C1020 ,C1017_=_C1021 ,\nC1017_=_C1022 ,C1017_=_C1023 ,C1017_=_C1024 ,C1017_=_C1025 ,C1017_=_C1026 ,C1017_=_C1027 ,\nC1017_=_C1028 ,C1017_=_C1029 ,C1017_=_C1030 ,C1017_=_C1031 ,C1017_=_C1032 ,C1017_=_C1033 ,\nC1017_=_C1034 ,C1017_=_C1035 ,C1017_=_C1036 ,C1018_=_C1019 ,C1018_=_C1020 ,C1018_=_C1021 ,\nC1018_=_C1022 ,C1018_=_C1023 ,C1018_=_C1024 ,C1018_=_C1025 ,C1018_=_C1026 ,C1018_=_C1027 ,\nC1018_=_C1028 ,C1018_=_C1029 ,C1018_=_C1030 ,C1018_=_C1031 ,C1018_=_C1032 ,C1018_=_C1033 ,\nC1018_=_C1034 ,C1018_=_C1035 ,C1018_=_C1036 ,C1019_=_C1020 ,C1019_=_C1021 ,C1019_=_C1022 ,\nC1019_=_C1023 ,C1019_=_C1024 ,C1019_=_C1025 ,C1019_=_C1026 ,C1019_=_C1027 ,C1019_=_C1028 ,\nC1019_=_C1029 ,C1019_=_C1030 ,C1019_=_C1031 ,C1019_=_C1032 ,C1019_=_C1033 ,C1019_=_C1034 ,\nC1019_=_C1035 ,C1019_=_C1036 ,C1020_=_C1021 ,C1020_=_C1022 ,C1020_=_C1023 ,C1020_=_C1024 ,\nC1020_=_C1025 ,C1020_=_C1026 ,C1020_=_C1027 ,C1020_=_C1028 ,C1020_=_C1029 ,C1020_=_C1030 ,\nC1020_=_C1031 ,C1020_=_C1032 ,C1020_=_C1033 ,C1020_=_C1034 ,C1020_=_C1035 ,C1020_=_C1036 ,\nC1021_=_C1022 ,C1021_=_C1023 ,C1021_=_C1024 ,C1021_=_C1025 ,C1021_=_C1026 ,C1021_=_C1027 ,\nC1021_=_C1028 ,C1021_=_C1029 ,C1021_=_C1030 ,C1021_=_C1031 ,C1021_=_C1032 ,C1021_=_C1033 ,\nC1021_=_C1034 ,C1021_=_C1035 ,C1021_=_C1036 ,C1022_=_C1023 ,C1022_=_C1024 ,C1022_=_C1025 ,\nC1022_=_C1026 ,C1022_=_C1027 ,C1022_=_C1028 ,C1022_=_C1029 ,C1022_=_C1030 ,C1022_=_C1031 ,\nC1022_=_C1032 ,C1022_=_C1033 ,C1022_=_C1034 ,C1022_=_C1035 ,C1022_=_C1036 ,C1023_=_C1024 ,\nC1023_=_C1025 ,C1023_=_C1026 ,C1023_=_C1027 ,C1023_=_C1028 ,C1023_=_C1029 ,C1023_=_C1030 ,\nC1023_=_C1031 ,C1023_=_C1032 ,C1023_=_C1033 ,C1023_=_C1034 ,C1023_=_C1035 ,C1023_=_C1036 ,\nC1024_=_C1025 ,C1024_=_C1026 ,C1024_=_C1027 ,C1024_=_C1028 ,C1024_=_C1029 ,C1024_=_C1030 ,\nC1024_=_C1031 ,C1024_=_C1032 ,C1024_=_C1033 ,C1024_=_C1034 ,C1024_=_C1035 ,C1024_=_C1036 ,\nC1025_=_C1026 ,C1025_=_C1027 ,C1025_=_C1028 ,C1025_=_C1029 ,C1025_=_C1030 ,C1025_=_C1031 ,\nC1025_=_C1032 ,C1025_=_C1033 ,C1025_=_C1034 ,C1025_=_C1035 ,C1025_=_C1036 ,C1026_=_C1027 ,\nC1026_=_C1028 ,C1026_=_C1029 ,C1026_=_C1030 ,C1026_=_C1031 ,C1026_=_C1032 ,C1026_=_C1033 ,\nC1026_=_C1034 ,C1026_=_C1035 ,C1026_=_C1036 ,C1027_=_C1028 ,C1027_=_C1029 ,C1027_=_C1030 ,\nC1027_=_C1031 ,C1027_=_C1032 ,C1027_=_C1033 ,C1027_=_C1034 ,C1027_=_C1035 ,C1027_=_C1036 ,\nC1028_=_C1029 ,C1028_=_C1030 ,C1028_=_C1031 ,C1028_=_C1032 ,C1028_=_C1033 ,C1028_=_C1034 ,\nC1028_=_C1035 ,C1028_=_C1036 ,C1029_=_C1030 ,C1029_=_C1031 ,C1029_=_C1032 ,C1029_=_C1033 ,\nC1029_=_C1034 ,C1029_=_C1035 ,C1029_=_C1036 ,C1030_=_C1031 ,C1030_=_C1032 ,C1030_=_C1033 ,\nC1030_=_C1034 ,C1030_=_C1035 ,C1030_=_C1036 ,C1031_=_C1032 ,C1031_=_C1033 ,C1031_=_C1034 ,\nC1031_=_C1035 ,C1031_=_C1036 ,C1032_=_C1033 ,C1032_=_C1034 ,C1032_=_C1035 ,C1032_=_C1036 ,\nC1033_=_C1034 ,C1033_=_C1035 ,C1033_=_C1036 ,C1034_=_C1035 ,C1034_=_C1036 ,C1035_=_C1036 ,\nC1043_=_C1044 ,C1043_=_C1069 ,C1043_=_C1070 ,C1044_=_C1069 ,C1044_=_C1070 ,C1069_=_C1070 ,"];477[shape=box, label="id:477 level: 10\n9: C252 C969 C970 C971 C972 \nC1037 C1038 C1039 C1040 \n28: C252_=_C969( C252 C969 ) C252_=_C970( C252 C970 ) C252_=_C971( C252 C971 ) C252_=_C972( C252 C972 ) C252_=_C1037( C252 C1037 ) \nC252_=_C1038( C252 C1038 ) C252_=_C1039( C252 C1039 ) C252_=_C1040( C252 C1040 ) C969_=_C970( C969 C970 ) C969_=_C971( C969 C971 ) C969_=_C972( C969 C972 ) \nC969_=_C1037( C969 C1037 ) C969_=_C1038( C969 C1038 ) C970_=_C971( C970 C971 ) C970_=_C972( C970 C972 ) C970_=_C1039( C970 C1039 ) C970_=_C1040( C970 C1040 ) \nC971_=_C972( C971 C972 ) C971_=_C1037( C971 C1037 ) C971_=_C1038( C971 C1038 ) C972_=_C1039( C972 C1039 ) C972_=_C1040( C972 C1040 ) C1037_=_C1038( C1037 C1038 ) \nC1037_=_C1039( C1037 C1039 ) C1037_=_C1040( C1037 C1040 ) C1038_=_C1039( C1038 C1039 ) C1038_=_C1040( C1038 C1040 ) C1039_=_C1040( C1039 C1040 ) "];455-&gt;477[label="8: C969 C970 C971 C972 C1037 \nC1038 C1039 C1040 \n20: C969_=_C970 ,C969_=_C971 ,C969_=_C972 ,C969_=_C1037 ,C969_=_C1038 ,\nC970_=_C971 ,C970_=_C972 ,C970_=_C1039 ,C970_=_C1040 ,C971_=_C972 ,C971_=_C1037 ,\nC971_=_C1038 ,C972_=_C1039 ,C972_=_C1040 ,C1037_=_C1038 ,C1037_=_C1039 ,C1037_=_C1040 ,\nC1038_=_C1039 ,C1038_=_C1040 ,C1039_=_C1040 ,"];478[shape=box, label="id:478 level: 10\n9: C250 C901 C902 C903 C904 \nC969 C970 C971 C972 \n28: C250_=_C901( C250 C901 ) C250_=_C902( C250 C902 ) C250_=_C903( C250 C903 ) C250_=_C904( C250 C904 ) C250_=_C969( C250 C969 ) \nC250_=_C970( C250 C970 ) C250_=_C971( C250 C971 ) C250_=_C972( C250 C972 ) C901_=_C902( C901 C902 ) C901_=_C903( C901 C903 ) C901_=_C904( C901 C904 ) \nC901_=_C969( C901 C969 ) C901_=_C970( C901 C970 ) C902_=_C903( C902 C903 ) C902_=_C904( C902 C904 ) C902_=_C971( C902 C971 ) C902_=_C972( C902 C972 ) \nC903_=_C904( C903 C904 ) C903_=_C969( C903 C969 ) C903_=_C970( C903 C970 ) C904_=_C971( C904 C971 ) C904_=_C972( C904 C972 ) C969_=_C970( C969 C970 ) \nC969_=_C971( C969 C971 ) C969_=_C972( C969 C972 ) C970_=_C971( C970 C971 ) C970_=_C972( C970 C972 ) C971_=_C972( C971 C972 ) "];455-&gt;478[label="8: C901 C902 C903 C904 C969 \nC970 C971 C972 \n20: C901_=_C902 ,C901_=_C903 ,C901_=_C904 ,C901_=_C969 ,C901_=_C970 ,\nC902_=_C903 ,C902_=_C904 ,C902_=_C971 ,C902_=_C972 ,C903_=_C904 ,C903_=_C969 ,\nC903_=_C970 ,C904_=_C971 ,C904_=_C972 ,C969_=_C970 ,C969_=_C971 ,C969_=_C972 ,\nC970_=_C971 ,C970_=_C972 ,C971_=_C972 ,"];479[shape=box, label="id:479 level: 10\n39: C253 C921 C922 C953 C954 \nC969 C972 C1055 C1056 C1067 C1068 \nC1069 C1070 C1071 C1072 C1073 C1074 \nC1075 C1076 C1077 C1078 C1079 C1080 \nC1081 C1082 C1083 C1084 C1085 C1086 \nC1087 C1088 C1089 C1090 C1091 C1092 \nC1429 C1430 C1449 C1450 \n441: C253_=_C969( C253 C969 ) C253_=_C972( C253 C972 ) C253_=_C1055( C253 C1055 ) C253_=_C1056( C253 C1056 ) C253_=_C1067( C253 C1067 ) \nC253_=_C1068( C253 C1068 ) C253_=_C1069( C253 C1069 ) C253_=_C1070( C253 C1070 ) C253_=_C1071( C253 C1071 ) C253_=_C1072( C253 C1072 ) C253_=_C1073( C253 C1073 ) \nC253_=_C1074( C253 C1074 ) C253_=_C1075( C253 C1075 ) C253_=_C1076( C253 C1076 ) C253_=_C1077( C253 C1077 ) C253_=_C1078( C253 C1078 ) C253_=_C1079( C253 C1079 ) \nC253_=_C1080( C253 C1080 ) C253_=_C1081( C253 C1081 ) C253_=_C1082( C253 C1082 ) C253_=_C1083( C253 C1083 ) C253_=_C1084( C253 C1084 ) C253_=_C1085( C253 C1085 ) \nC253_=_C1086( C253 C1086 ) C253_=_C1087( C253 C1087 ) C253_=_C1088( C253 C1088 ) C253_=_C1089( C253 C1089 ) C253_=_C1090( C253 C1090 ) C253_=_C1091( C253 C1091 ) \nC253_=_C1092( C253 C1092 ) C921_=_C922( C921 C922 ) C921_=_C953( C921 C953 ) C921_=_C954( C921 C954 ) C921_=_C1056( C921 C1056 ) C921_=_C1082( C921 C1082 ) \nC922_=_C953( C922 C953 ) C922_=_C954( C922 C954 ) C922_=_C1055( C922 C1055 ) C922_=_C1081( C922 C1081 ) C953_=_C954( C953 C954 ) C953_=_C1055( C953 C1055 ) \nC953_=_C1081( C953 C1081 ) C954_=_C1056( C954 C1056 ) C954_=_C1082( C954 C1082 ) C969_=_C972( C969 C972 ) C969_=_C1067( C969 C1067 ) C969_=_C1068( C969 C1068 ) \nC969_=_C1069( C969 C1069 ) C969_=_C1070( C969 C1070 ) C969_=_C1071( C969 C1071 ) C969_=_C1072( C969 C1072 ) C969_=_C1073( C969 C1073 ) C969_=_C1074(</w:t>
      </w:r>
    </w:p>
    <w:p>
      <w:pPr>
        <w:pStyle w:val="PreformattedText"/>
        <w:bidi w:val="0"/>
        <w:spacing w:before="0" w:after="0"/>
        <w:jc w:val="left"/>
        <w:rPr/>
      </w:pPr>
      <w:r>
        <w:rPr/>
        <w:t xml:space="preserve"> </w:t>
      </w:r>
      <w:r>
        <w:rPr/>
        <w:t>C969 C1074 ) \nC969_=_C1075( C969 C1075 ) C969_=_C1076( C969 C1076 ) C969_=_C1077( C969 C1077 ) C969_=_C1078( C969 C1078 ) C969_=_C1079( C969 C1079 ) C969_=_C1080( C969 C1080 ) \nC969_=_C1081( C969 C1081 ) C969_=_C1082( C969 C1082 ) C969_=_C1083( C969 C1083 ) C969_=_C1084( C969 C1084 ) C969_=_C1085( C969 C1085 ) C969_=_C1086( C969 C1086 ) \nC969_=_C1087( C969 C1087 ) C969_=_C1088( C969 C1088 ) C969_=_C1089( C969 C1089 ) C969_=_C1090( C969 C1090 ) C969_=_C1091( C969 C1091 ) C969_=_C1092( C969 C1092 ) \nC972_=_C1067( C972 C1067 ) C972_=_C1068( C972 C1068 ) C972_=_C1069( C972 C1069 ) C972_=_C1070( C972 C1070 ) C972_=_C1071( C972 C1071 ) C972_=_C1072( C972 C1072 ) \nC972_=_C1073( C972 C1073 ) C972_=_C1074( C972 C1074 ) C972_=_C1075( C972 C1075 ) C972_=_C1076( C972 C1076 ) C972_=_C1077( C972 C1077 ) C972_=_C1078( C972 C1078 ) \nC972_=_C1079( C972 C1079 ) C972_=_C1080( C972 C1080 ) C972_=_C1081( C972 C1081 ) C972_=_C1082( C972 C1082 ) C972_=_C1083( C972 C1083 ) C972_=_C1084( C972 C1084 ) \nC972_=_C1085( C972 C1085 ) C972_=_C1086( C972 C1086 ) C972_=_C1087( C972 C1087 ) C972_=_C1088( C972 C1088 ) C972_=_C1089( C972 C1089 ) C972_=_C1090( C972 C1090 ) \nC972_=_C1091( C972 C1091 ) C972_=_C1092( C972 C1092 ) C1055_=_C1056( C1055 C1056 ) C1055_=_C1081( C1055 C1081 ) C1055_=_C1082( C1055 C1082 ) C1055_=_C1430( C1055 C1430 ) \nC1055_=_C1450( C1055 C1450 ) C1056_=_C1081( C1056 C1081 ) C1056_=_C1082( C1056 C1082 ) C1056_=_C1429( C1056 C1429 ) C1056_=_C1449( C1056 C1449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1087( C1067 C1087 ) C1067_=_C1088( C1067 C1088 ) C1067_=_C1089( C1067 C1089 ) C1067_=_C1090( C1067 C1090 ) C1067_=_C1091( C1067 C1091 ) C1067_=_C1092( C1067 C1092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090( C1068 C1090 ) C1068_=_C1091( C1068 C1091 ) C1068_=_C1092( C1068 C1092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090( C1069 C1090 ) C1069_=_C1091( C1069 C1091 ) C1069_=_C1092( C1069 C1092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092( C1070 C1092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092( C1071 C1092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429( C1081 C1429 ) \nC1081_=_C1449( C1081 C1449 ) C1082_=_C1083( C1082 C1083 ) C1082_=_C1084( C1082 C1084 ) C1082_=_C1085( C1082 C1085 ) C1082_=_C1086( C1082 C1086 ) C1082_=_C1087( C1082 C1087 ) \nC1082_=_C1088( C1082 C1088 ) C1082_=_C1089( C1082 C1089 ) C1082_=_C1090( C1082 C1090 ) C1082_=_C1091( C1082 C1091 ) C1082_=_C1092( C1082 C1092 ) C1082_=_C1430( C1082 C1430 ) \nC1082_=_C1450( C1082 C1450 ) C1083_=_C1084( C1083 C1084 ) C1083_=_C1085( C1083 C1085 ) C1083_=_C1086( C1083 C1086 ) C1083_=_C1087(</w:t>
      </w:r>
    </w:p>
    <w:p>
      <w:pPr>
        <w:pStyle w:val="PreformattedText"/>
        <w:bidi w:val="0"/>
        <w:spacing w:before="0" w:after="0"/>
        <w:jc w:val="left"/>
        <w:rPr/>
      </w:pPr>
      <w:r>
        <w:rPr/>
        <w:t xml:space="preserve"> </w:t>
      </w:r>
      <w:r>
        <w:rPr/>
        <w:t>C1083 C1087 ) C1083_=_C1088( C1083 C1088 ) \nC1083_=_C1089( C1083 C1089 ) C1083_=_C1090( C1083 C1090 ) C1083_=_C1091( C1083 C1091 ) C1083_=_C1092( C1083 C1092 ) C1084_=_C1085( C1084 C1085 ) C1084_=_C1086( C1084 C1086 ) \nC1084_=_C1087( C1084 C1087 ) C1084_=_C1088( C1084 C1088 ) C1084_=_C1089( C1084 C1089 ) C1084_=_C1090( C1084 C1090 ) C1084_=_C1091( C1084 C1091 ) C1084_=_C1092( C1084 C1092 ) \nC1085_=_C1086( C1085 C1086 ) C1085_=_C1087( C1085 C1087 ) C1085_=_C1088( C1085 C1088 ) C1085_=_C1089( C1085 C1089 ) C1085_=_C1090( C1085 C1090 ) C1085_=_C1091( C1085 C1091 ) \nC1085_=_C1092( C1085 C1092 ) C1086_=_C1087( C1086 C1087 ) C1086_=_C1088( C1086 C1088 ) C1086_=_C1089( C1086 C1089 ) C1086_=_C1090( C1086 C1090 ) C1086_=_C1091( C1086 C1091 ) \nC1086_=_C1092( C1086 C1092 ) C1087_=_C1088( C1087 C1088 ) C1087_=_C1089( C1087 C1089 ) C1087_=_C1090( C1087 C1090 ) C1087_=_C1091( C1087 C1091 ) C1087_=_C1092( C1087 C1092 ) \nC1088_=_C1089( C1088 C1089 ) C1088_=_C1090( C1088 C1090 ) C1088_=_C1091( C1088 C1091 ) C1088_=_C1092( C1088 C1092 ) C1089_=_C1090( C1089 C1090 ) C1089_=_C1091( C1089 C1091 ) \nC1089_=_C1092( C1089 C1092 ) C1090_=_C1091( C1090 C1091 ) C1090_=_C1092( C1090 C1092 ) C1091_=_C1092( C1091 C1092 ) C1429_=_C1430( C1429 C1430 ) C1429_=_C1449( C1429 C1449 ) \nC1429_=_C1450( C1429 C1450 ) C1430_=_C1449( C1430 C1449 ) C1430_=_C1450( C1430 C1450 ) C1449_=_C1450( C1449 C1450 ) "];455-&gt;479[label="37: C253 C921 C922 C953 C954 \nC969 C972 C1055 C1056 C1067 C1068 \nC1069 C1070 C1071 C1072 C1073 C1074 \nC1075 C1076 C1077 C1078 C1079 C1080 \nC1083 C1084 C1085 C1086 C1087 C1088 \nC1089 C1090 C1091 C1092 C1429 C1430 \nC1449 C1450 \n374: C253_=_C969 ,C253_=_C972 ,C253_=_C1055 ,C253_=_C1056 ,C253_=_C1067 ,\nC253_=_C1068 ,C253_=_C1069 ,C253_=_C1070 ,C253_=_C1071 ,C253_=_C1072 ,C253_=_C1073 ,\nC253_=_C1074 ,C253_=_C1075 ,C253_=_C1076 ,C253_=_C1077 ,C253_=_C1078 ,C253_=_C1079 ,\nC253_=_C1080 ,C253_=_C1083 ,C253_=_C1084 ,C253_=_C1085 ,C253_=_C1086 ,C253_=_C1087 ,\nC253_=_C1088 ,C253_=_C1089 ,C253_=_C1090 ,C253_=_C1091 ,C253_=_C1092 ,C921_=_C922 ,\nC921_=_C953 ,C921_=_C954 ,C921_=_C1056 ,C922_=_C953 ,C922_=_C954 ,C922_=_C1055 ,\nC953_=_C954 ,C953_=_C1055 ,C954_=_C1056 ,C969_=_C972 ,C969_=_C1067 ,C969_=_C1068 ,\nC969_=_C1069 ,C969_=_C1070 ,C969_=_C1071 ,C969_=_C1072 ,C969_=_C1073 ,C969_=_C1074 ,\nC969_=_C1075 ,C969_=_C1076 ,C969_=_C1077 ,C969_=_C1078 ,C969_=_C1079 ,C969_=_C1080 ,\nC969_=_C1083 ,C969_=_C1084 ,C969_=_C1085 ,C969_=_C1086 ,C969_=_C1087 ,C969_=_C1088 ,\nC969_=_C1089 ,C969_=_C1090 ,C969_=_C1091 ,C969_=_C1092 ,C972_=_C1067 ,C972_=_C1068 ,\nC972_=_C1069 ,C972_=_C1070 ,C972_=_C1071 ,C972_=_C1072 ,C972_=_C1073 ,C972_=_C1074 ,\nC972_=_C1075 ,C972_=_C1076 ,C972_=_C1077 ,C972_=_C1078 ,C972_=_C1079 ,C972_=_C1080 ,\nC972_=_C1083 ,C972_=_C1084 ,C972_=_C1085 ,C972_=_C1086 ,C972_=_C1087 ,C972_=_C1088 ,\nC972_=_C1089 ,C972_=_C1090 ,C972_=_C1091 ,C972_=_C1092 ,C1055_=_C1056 ,C1055_=_C1430 ,\nC1055_=_C1450 ,C1056_=_C1429 ,C1056_=_C1449 ,C1067_=_C1068 ,C1067_=_C1069 ,C1067_=_C1070 ,\nC1067_=_C1071 ,C1067_=_C1072 ,C1067_=_C1073 ,C1067_=_C1074 ,C1067_=_C1075 ,C1067_=_C1076 ,\nC1067_=_C1077 ,C1067_=_C1078 ,C1067_=_C1079 ,C1067_=_C1080 ,C1067_=_C1083 ,C1067_=_C1084 ,\nC1067_=_C1085 ,C1067_=_C1086 ,C1067_=_C1087 ,C1067_=_C1088 ,C1067_=_C1089 ,C1067_=_C1090 ,\nC1067_=_C1091 ,C1067_=_C1092 ,C1068_=_C1069 ,C1068_=_C1070 ,C1068_=_C1071 ,C1068_=_C1072 ,\nC1068_=_C1073 ,C1068_=_C1074 ,C1068_=_C1075 ,C1068_=_C1076 ,C1068_=_C1077 ,C1068_=_C1078 ,\nC1068_=_C1079 ,C1068_=_C1080 ,C1068_=_C1083 ,C1068_=_C1084 ,C1068_=_C1085 ,C1068_=_C1086 ,\nC1068_=_C1087 ,C1068_=_C1088 ,C1068_=_C1089 ,C1068_=_C1090 ,C1068_=_C1091 ,C1068_=_C1092 ,\nC1069_=_C1070 ,C1069_=_C1071 ,C1069_=_C1072 ,C1069_=_C1073 ,C1069_=_C1074 ,C1069_=_C1075 ,\nC1069_=_C1076 ,C1069_=_C1077 ,C1069_=_C1078 ,C1069_=_C1079 ,C1069_=_C1080 ,C1069_=_C1083 ,\nC1069_=_C1084 ,C1069_=_C1085 ,C1069_=_C1086 ,C1069_=_C1087 ,C1069_=_C1088 ,C1069_=_C1089 ,\nC1069_=_C1090 ,C1069_=_C1091 ,C1069_=_C1092 ,C1070_=_C1071 ,C1070_=_C1072 ,C1070_=_C1073 ,\nC1070_=_C1074 ,C1070_=_C1075 ,C1070_=_C1076 ,C1070_=_C1077 ,C1070_=_C1078 ,C1070_=_C1079 ,\nC1070_=_C1080 ,C1070_=_C1083 ,C1070_=_C1084 ,C1070_=_C1085 ,C1070_=_C1086 ,C1070_=_C1087 ,\nC1070_=_C1088 ,C1070_=_C1089 ,C1070_=_C1090 ,C1070_=_C1091 ,C1070_=_C1092 ,C1071_=_C1072 ,\nC1071_=_C1073 ,C1071_=_C1074 ,C1071_=_C1075 ,C1071_=_C1076 ,C1071_=_C1077 ,C1071_=_C1078 ,\nC1071_=_C1079 ,C1071_=_C1080 ,C1071_=_C1083 ,C1071_=_C1084 ,C1071_=_C1085 ,C1071_=_C1086 ,\nC1071_=_C1087 ,C1071_=_C1088 ,C1071_=_C1089 ,C1071_=_C1090 ,C1071_=_C1091 ,C1071_=_C1092 ,\nC1072_=_C1073 ,C1072_=_C1074 ,C1072_=_C1075 ,C1072_=_C1076 ,C1072_=_C1077 ,C1072_=_C1078 ,\nC1072_=_C1079 ,C1072_=_C1080 ,C1072_=_C1083 ,C1072_=_C1084 ,C1072_=_C1085 ,C1072_=_C1086 ,\nC1072_=_C1087 ,C1072_=_C1088 ,C1072_=_C1089 ,C1072_=_C1090 ,C1072_=_C1091 ,C1072_=_C1092 ,\nC1073_=_C1074 ,C1073_=_C1075 ,C1073_=_C1076 ,C1073_=_C1077 ,C1073_=_C1078 ,C1073_=_C1079 ,\nC1073_=_C1080 ,C1073_=_C1083 ,C1073_=_C1084 ,C1073_=_C1085 ,C1073_=_C1086 ,C1073_=_C1087 ,\nC1073_=_C1088 ,C1073_=_C1089 ,C1073_=_C1090 ,C1073_=_C1091 ,C1073_=_C1092 ,C1074_=_C1075 ,\nC1074_=_C1076 ,C1074_=_C1077 ,C1074_=_C1078 ,C1074_=_C1079 ,C1074_=_C1080 ,C1074_=_C1083 ,\nC1074_=_C1084 ,C1074_=_C1085 ,C1074_=_C1086 ,C1074_=_C1087 ,C1074_=_C1088 ,C1074_=_C1089 ,\nC1074_=_C1090 ,C1074_=_C1091 ,C1074_=_C1092 ,C1075_=_C1076 ,C1075_=_C1077 ,C1075_=_C1078 ,\nC1075_=_C1079 ,C1075_=_C1080 ,C1075_=_C1083 ,C1075_=_C1084 ,C1075_=_C1085 ,C1075_=_C1086 ,\nC1075_=_C1087 ,C1075_=_C1088 ,C1075_=_C1089 ,C1075_=_C1090 ,C1075_=_C1091 ,C1075_=_C1092 ,\nC1076_=_C1077 ,C1076_=_C1078 ,C1076_=_C1079 ,C1076_=_C1080 ,C1076_=_C1083 ,C1076_=_C1084 ,\nC1076_=_C1085 ,C1076_=_C1086 ,C1076_=_C1087 ,C1076_=_C1088 ,C1076_=_C1089 ,C1076_=_C1090 ,\nC1076_=_C1091 ,C1076_=_C1092 ,C1077_=_C1078 ,C1077_=_C1079 ,C1077_=_C1080 ,C1077_=_C1083 ,\nC1077_=_C1084 ,C1077_=_C1085 ,C1077_=_C1086 ,C1077_=_C1087 ,C1077_=_C1088 ,C1077_=_C1089 ,\nC1077_=_C1090 ,C1077_=_C1091 ,C1077_=_C1092 ,C1078_=_C1079 ,C1078_=_C1080 ,C1078_=_C1083 ,\nC1078_=_C1084 ,C1078_=_C1085 ,C1078_=_C1086 ,C1078_=_C1087 ,C1078_=_C1088 ,C1078_=_C1089 ,\nC1078_=_C1090 ,C1078_=_C1091 ,C1078_=_C1092 ,C1079_=_C1080 ,C1079_=_C1083 ,C1079_=_C1084 ,\nC1079_=_C1085 ,C1079_=_C1086 ,C1079_=_C1087 ,C1079_=_C1088 ,C1079_=_C1089 ,C1079_=_C1090 ,\nC1079_=_C1091 ,C1079_=_C1092 ,C1080_=_C1083 ,C1080_=_C1084 ,C1080_=_C1085 ,C1080_=_C1086 ,\nC1080_=_C1087 ,C1080_=_C1088 ,C1080_=_C1089 ,C1080_=_C1090 ,C1080_=_C1091 ,C1080_=_C1092 ,\nC1083_=_C1084 ,C1083_=_C1085 ,C1083_=_C1086 ,C1083_=_C1087 ,C1083_=_C1088 ,C1083_=_C1089 ,\nC1083_=_C1090 ,C1083_=_C1091 ,C1083_=_C1092 ,C1084_=_C1085 ,C1084_=_C1086 ,C1084_=_C1087 ,\nC1084_=_C1088 ,C1084_=_C1089 ,C1084_=_C1090 ,C1084_=_C1091 ,C1084_=_C1092 ,C1085_=_C1086 ,\nC1085_=_C1087 ,C1085_=_C1088 ,C1085_=_C1089 ,C1085_=_C1090 ,C1085_=_C1091 ,C1085_=_C1092 ,\nC1086_=_C1087 ,C1086_=_C1088 ,C1086_=_C1089 ,C1086_=_C1090 ,C1086_=_C1091 ,C1086_=_C1092 ,\nC1087_=_C1088 ,C1087_=_C1089 ,C1087_=_C1090 ,C1087_=_C1091 ,C1087_=_C1092 ,C1088_=_C1089 ,\nC1088_=_C1090 ,C1088_=_C1091 ,C1088_=_C1092 ,C1089_=_C1090 ,C1089_=_C1091 ,C1089_=_C1092 ,\nC1090_=_C1091 ,C1090_=_C1092 ,C1091_=_C1092 ,C1429_=_C1430 ,C1429_=_C1449 ,C1429_=_C1450 ,\nC1430_=_C1449 ,C1430_=_C1450 ,C1449_=_C1450 ,"];480[shape=box, label="id:480 level: 10\n9: C286 C1045 C1046 C1071 C1072 \nC1161 C1162 C1197 C1198 \n28: C286_=_C1045( C286 C1045 ) C286_=_C1046( C286 C1046 ) C286_=_C1071( C286 C1071 ) C286_=_C1072( C286 C1072 ) C286_=_C1161( C286 C1161 ) \nC286_=_C1162( C286 C1162 ) C286_=_C1197( C286 C1197 ) C286_=_C1198( C286 C1198 ) C1045_=_C1046( C1045 C1046 ) C1045_=_C1071( C1045 C1071 ) C1045_=_C1072( C1045 C1072 ) \nC1045_=_C1162( C1045 C1162 ) C1045_=_C1198( C1045 C1198 ) C1046_=_C1071( C1046 C1071 ) C1046_=_C1072( C1046 C1072 ) C1046_=_C1161( C1046 C1161 ) C1046_=_C1197( C1046 C1197 ) \nC1071_=_C1072( C1071 C1072 ) C1071_=_C1161( C1071 C1161 ) C1071_=_C1197( C1071 C1197 ) C1072_=_C1162( C1072 C1162 ) C1072_=_C1198( C1072 C1198 ) C1161_=_C1162( C1161 C1162 ) \nC1161_=_C1197( C1161 C1197 ) C1161_=_C1198( C1161 C1198 ) C1162_=_C1197( C1162 C1197 ) C1162_=_C1198( C1162 C1198 ) C1197_=_C1198( C1197 C1198 ) "];458-&gt;480[label="8: C1045 C1046 C1071 C1072 C1161 \nC1162 C1197 C1198 \n20: C1045_=_C1046 ,C1045_=_C1071 ,C1045_=_C1072 ,C1045_=_C1162 ,C1045_=_C1198 ,\nC1046_=_C1071 ,C1046_=_C1072 ,C1046_=_C1161 ,C1046_=_C1197 ,C1071_=_C1072 ,C1071_=_C1161 ,\nC1071_=_C1197 ,C1072_=_C1162 ,C1072_=_C1198 ,C1161_=_C1162 ,C1161_=_C1197 ,C1161_=_C1198 ,\nC1162_=_C1197 ,C1162_=_C1198 ,C1197_=_C1198 ,"];481[shape=box, label="id:481 level: 10\n9: C285 C977 C978 C1009 C1010 \nC1045 C1046 C1071 C1072 \n28: C285_=_C977( C285 C977 ) C285_=_C978( C285 C978 ) C285_=_C1009( C285 C1009 ) C285_=_C1010( C285 C1010 ) C285_=_C1045( C285 C1045 ) \nC285_=_C1046( C285 C1046 ) C285_=_C1071( C285 C1071 ) C285_=_C1072( C285 C1072 ) C977_=_C978( C977 C978 ) C977_=_C1009( C977 C1009 ) C977_=_C1010( C977 C1010 ) \nC977_=_C1046( C977 C1046 ) C977_=_C1072( C977 C1072 ) C978_=_C1009( C978 C1009 ) C978_=_C1010( C978 C1010 ) C978_=_C1045( C978 C1045 ) C978_=_C1071( C978 C1071 ) \nC1009_=_C1010( C1009 C1010 ) C1009_=_C1045( C1009 C1045 ) C1009_=_C1071( C1009 C1071 ) C1010_=_C1046( C1010 C1046 ) C1010_=_C1072( C1010 C1072 ) C1045_=_C1046( C1045 C1046 ) \nC1045_=_C1071( C1045 C1071 ) C1045_=_C1072( C1045 C1072 ) C1046_=_C1071( C1046 C1071 ) C1046_=_C1072( C1046 C1072 ) C1071_=_C1072( C1071 C1072 ) "];458-&gt;481[label="8: C977 C978 C1009 C1010 C1045 \nC1046 C1071 C1072 \n20: C977_=_C978 ,C977_=_C1009 ,C977_=_C1010 ,C977_=_C1046 ,C977_=_C1072 ,\nC978_=_C1009 ,C978_=_C1010 ,C978_=_C1045 ,C978_=_C1071 ,C1009_=_C1010 ,C1009_=_C1045 ,\nC1009_=_C1071 ,C1010_=_C1046 ,C1010_=_C1072 ,C1045_=_C1046 ,C1045_=_C1071 ,C1045_=_C1072 ,\nC1046_=_C1071 ,C1046_=_C1072 ,C1071_=_C1072 ,"];482[shape=box, label="id:482 level: 10\n39: C253 C970 C971</w:t>
      </w:r>
    </w:p>
    <w:p>
      <w:pPr>
        <w:pStyle w:val="PreformattedText"/>
        <w:bidi w:val="0"/>
        <w:spacing w:before="0" w:after="0"/>
        <w:jc w:val="left"/>
        <w:rPr/>
      </w:pPr>
      <w:r>
        <w:rPr/>
        <w:t xml:space="preserve"> </w:t>
      </w:r>
      <w:r>
        <w:rPr/>
        <w:t>C989 C990 \nC1021 C1022 C1041 C1042 C1043 C1044 \nC1045 C1046 C1047 C1048 C1049 C1050 \nC1051 C1052 C1053 C1054 C1055 C1056 \nC1057 C1058 C1059 C1060 C1061 C1062 \nC1063 C1064 C1065 C1066 C1077 C1078 \nC1427 C1428 C1447 C1448 \n441: C253_=_C970( C253 C970 ) C253_=_C971( C253 C971 ) C253_=_C1041( C253 C1041 ) C253_=_C1042( C253 C1042 ) C253_=_C1043( C253 C1043 ) \nC253_=_C1044( C253 C1044 ) C253_=_C1045( C253 C1045 ) C253_=_C1046( C253 C1046 ) C253_=_C1047( C253 C1047 ) C253_=_C1048( C253 C1048 ) C253_=_C1049( C253 C1049 ) \nC253_=_C1050( C253 C1050 ) C253_=_C1051( C253 C1051 ) C253_=_C1052( C253 C1052 ) C253_=_C1053( C253 C1053 ) C253_=_C1054( C253 C1054 ) C253_=_C1055( C253 C1055 ) \nC253_=_C1056( C253 C1056 ) C253_=_C1057( C253 C1057 ) C253_=_C1058( C253 C1058 ) C253_=_C1059( C253 C1059 ) C253_=_C1060( C253 C1060 ) C253_=_C1061( C253 C1061 ) \nC253_=_C1062( C253 C1062 ) C253_=_C1063( C253 C1063 ) C253_=_C1064( C253 C1064 ) C253_=_C1065( C253 C1065 ) C253_=_C1066( C253 C1066 ) C253_=_C1077( C253 C1077 ) \nC253_=_C1078( C253 C1078 ) C970_=_C971( C970 C971 ) C970_=_C1041( C970 C1041 ) C970_=_C1042( C970 C1042 ) C970_=_C1043( C970 C1043 ) C970_=_C1044( C970 C1044 ) \nC970_=_C1045( C970 C1045 ) C970_=_C1046( C970 C1046 ) C970_=_C1047( C970 C1047 ) C970_=_C1048( C970 C1048 ) C970_=_C1049( C970 C1049 ) C970_=_C1050( C970 C1050 ) \nC970_=_C1051( C970 C1051 ) C970_=_C1052( C970 C1052 ) C970_=_C1053( C970 C1053 ) C970_=_C1054( C970 C1054 ) C970_=_C1055( C970 C1055 ) C970_=_C1056( C970 C1056 ) \nC970_=_C1057( C970 C1057 ) C970_=_C1058( C970 C1058 ) C970_=_C1059( C970 C1059 ) C970_=_C1060( C970 C1060 ) C970_=_C1061( C970 C1061 ) C970_=_C1062( C970 C1062 ) \nC970_=_C1063( C970 C1063 ) C970_=_C1064( C970 C1064 ) C970_=_C1065( C970 C1065 ) C970_=_C1066( C970 C1066 ) C971_=_C1041( C971 C1041 ) C971_=_C1042( C971 C1042 ) \nC971_=_C1043( C971 C1043 ) C971_=_C1044( C971 C1044 ) C971_=_C1045( C971 C1045 ) C971_=_C1046( C971 C1046 ) C971_=_C1047( C971 C1047 ) C971_=_C1048( C971 C1048 ) \nC971_=_C1049( C971 C1049 ) C971_=_C1050( C971 C1050 ) C971_=_C1051( C971 C1051 ) C971_=_C1052( C971 C1052 ) C971_=_C1053( C971 C1053 ) C971_=_C1054( C971 C1054 ) \nC971_=_C1055( C971 C1055 ) C971_=_C1056( C971 C1056 ) C971_=_C1057( C971 C1057 ) C971_=_C1058( C971 C1058 ) C971_=_C1059( C971 C1059 ) C971_=_C1060( C971 C1060 ) \nC971_=_C1061( C971 C1061 ) C971_=_C1062( C971 C1062 ) C971_=_C1063( C971 C1063 ) C971_=_C1064( C971 C1064 ) C971_=_C1065( C971 C1065 ) C971_=_C1066( C971 C1066 ) \nC989_=_C990( C989 C990 ) C989_=_C1021( C989 C1021 ) C989_=_C1022( C989 C1022 ) C989_=_C1052( C989 C1052 ) C989_=_C1078( C989 C1078 ) C990_=_C1021( C990 C1021 ) \nC990_=_C1022( C990 C1022 ) C990_=_C1051( C990 C1051 ) C990_=_C1077( C990 C1077 ) C1021_=_C1022( C1021 C1022 ) C1021_=_C1051( C1021 C1051 ) C1021_=_C1077( C1021 C1077 ) \nC1022_=_C1052( C1022 C1052 ) C1022_=_C1078( C1022 C1078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065( C1042 C1065 ) C1042_=_C1066( C1042 C1066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065( C1043 C1065 ) C1043_=_C1066( C1043 C1066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6( C1044 C1066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77( C1051 C1077 ) C1051_=_C1078( C1051 C1078 ) C1051_=_C1428( C1051 C1428 ) C1051_=_C1448( C1051 C1448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77( C1052 C1077 ) C1052_=_C1078(</w:t>
      </w:r>
    </w:p>
    <w:p>
      <w:pPr>
        <w:pStyle w:val="PreformattedText"/>
        <w:bidi w:val="0"/>
        <w:spacing w:before="0" w:after="0"/>
        <w:jc w:val="left"/>
        <w:rPr/>
      </w:pPr>
      <w:r>
        <w:rPr/>
        <w:t xml:space="preserve"> </w:t>
      </w:r>
      <w:r>
        <w:rPr/>
        <w:t>C1052 C1078 ) C1052_=_C1427( C1052 C1427 ) C1052_=_C1447( C1052 C1447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6_=_C1057( C1056 C1057 ) C1056_=_C1058( C1056 C1058 ) \nC1056_=_C1059( C1056 C1059 ) C1056_=_C1060( C1056 C1060 ) C1056_=_C1061( C1056 C1061 ) C1056_=_C1062( C1056 C1062 ) C1056_=_C1063( C1056 C1063 ) C1056_=_C1064( C1056 C1064 ) \nC1056_=_C1065( C1056 C1065 ) C1056_=_C1066( C1056 C1066 ) C1057_=_C1058( C1057 C1058 ) C1057_=_C1059( C1057 C1059 ) C1057_=_C1060( C1057 C1060 ) C1057_=_C1061( C1057 C1061 ) \nC1057_=_C1062( C1057 C1062 ) C1057_=_C1063( C1057 C1063 ) C1057_=_C1064( C1057 C1064 ) C1057_=_C1065( C1057 C1065 ) C1057_=_C1066( C1057 C1066 ) C1058_=_C1059( C1058 C1059 ) \nC1058_=_C1060( C1058 C1060 ) C1058_=_C1061( C1058 C1061 ) C1058_=_C1062( C1058 C1062 ) C1058_=_C1063( C1058 C1063 ) C1058_=_C1064( C1058 C1064 ) C1058_=_C1065( C1058 C1065 ) \nC1058_=_C1066( C1058 C1066 ) C1059_=_C1060( C1059 C1060 ) C1059_=_C1061( C1059 C1061 ) C1059_=_C1062( C1059 C1062 ) C1059_=_C1063( C1059 C1063 ) C1059_=_C1064( C1059 C1064 ) \nC1059_=_C1065( C1059 C1065 ) C1059_=_C1066( C1059 C1066 ) C1060_=_C1061( C1060 C1061 ) C1060_=_C1062( C1060 C1062 ) C1060_=_C1063( C1060 C1063 ) C1060_=_C1064( C1060 C1064 ) \nC1060_=_C1065( C1060 C1065 ) C1060_=_C1066( C1060 C1066 ) C1061_=_C1062( C1061 C1062 ) C1061_=_C1063( C1061 C1063 ) C1061_=_C1064( C1061 C1064 ) C1061_=_C1065( C1061 C1065 ) \nC1061_=_C1066( C1061 C1066 ) C1062_=_C1063( C1062 C1063 ) C1062_=_C1064( C1062 C1064 ) C1062_=_C1065( C1062 C1065 ) C1062_=_C1066( C1062 C1066 ) C1063_=_C1064( C1063 C1064 ) \nC1063_=_C1065( C1063 C1065 ) C1063_=_C1066( C1063 C1066 ) C1064_=_C1065( C1064 C1065 ) C1064_=_C1066( C1064 C1066 ) C1065_=_C1066( C1065 C1066 ) C1077_=_C1078( C1077 C1078 ) \nC1077_=_C1427( C1077 C1427 ) C1077_=_C1447( C1077 C1447 ) C1078_=_C1428( C1078 C1428 ) C1078_=_C1448( C1078 C1448 ) C1427_=_C1428( C1427 C1428 ) C1427_=_C1447( C1427 C1447 ) \nC1427_=_C1448( C1427 C1448 ) C1428_=_C1447( C1428 C1447 ) C1428_=_C1448( C1428 C1448 ) C1447_=_C1448( C1447 C1448 ) "];458-&gt;482[label="37: C253 C970 C971 C989 C990 \nC1021 C1022 C1041 C1042 C1043 C1044 \nC1045 C1046 C1047 C1048 C1049 C1050 \nC1053 C1054 C1055 C1056 C1057 C1058 \nC1059 C1060 C1061 C1062 C1063 C1064 \nC1065 C1066 C1077 C1078 C1427 C1428 \nC1447 C1448 \n374: C253_=_C970 ,C253_=_C971 ,C253_=_C1041 ,C253_=_C1042 ,C253_=_C1043 ,\nC253_=_C1044 ,C253_=_C1045 ,C253_=_C1046 ,C253_=_C1047 ,C253_=_C1048 ,C253_=_C1049 ,\nC253_=_C1050 ,C253_=_C1053 ,C253_=_C1054 ,C253_=_C1055 ,C253_=_C1056 ,C253_=_C1057 ,\nC253_=_C1058 ,C253_=_C1059 ,C253_=_C1060 ,C253_=_C1061 ,C253_=_C1062 ,C253_=_C1063 ,\nC253_=_C1064 ,C253_=_C1065 ,C253_=_C1066 ,C253_=_C1077 ,C253_=_C1078 ,C970_=_C971 ,\nC970_=_C1041 ,C970_=_C1042 ,C970_=_C1043 ,C970_=_C1044 ,C970_=_C1045 ,C970_=_C1046 ,\nC970_=_C1047 ,C970_=_C1048 ,C970_=_C1049 ,C970_=_C1050 ,C970_=_C1053 ,C970_=_C1054 ,\nC970_=_C1055 ,C970_=_C1056 ,C970_=_C1057 ,C970_=_C1058 ,C970_=_C1059 ,C970_=_C1060 ,\nC970_=_C1061 ,C970_=_C1062 ,C970_=_C1063 ,C970_=_C1064 ,C970_=_C1065 ,C970_=_C1066 ,\nC971_=_C1041 ,C971_=_C1042 ,C971_=_C1043 ,C971_=_C1044 ,C971_=_C1045 ,C971_=_C1046 ,\nC971_=_C1047 ,C971_=_C1048 ,C971_=_C1049 ,C971_=_C1050 ,C971_=_C1053 ,C971_=_C1054 ,\nC971_=_C1055 ,C971_=_C1056 ,C971_=_C1057 ,C971_=_C1058 ,C971_=_C1059 ,C971_=_C1060 ,\nC971_=_C1061 ,C971_=_C1062 ,C971_=_C1063 ,C971_=_C1064 ,C971_=_C1065 ,C971_=_C1066 ,\nC989_=_C990 ,C989_=_C1021 ,C989_=_C1022 ,C989_=_C1078 ,C990_=_C1021 ,C990_=_C1022 ,\nC990_=_C1077 ,C1021_=_C1022 ,C1021_=_C1077 ,C1022_=_C1078 ,C1041_=_C1042 ,C1041_=_C1043 ,\nC1041_=_C1044 ,C1041_=_C1045 ,C1041_=_C1046 ,C1041_=_C1047 ,C1041_=_C1048 ,C1041_=_C1049 ,\nC1041_=_C1050 ,C1041_=_C1053 ,C1041_=_C1054 ,C1041_=_C1055 ,C1041_=_C1056 ,C1041_=_C1057 ,\nC1041_=_C1058 ,C1041_=_C1059 ,C1041_=_C1060 ,C1041_=_C1061 ,C1041_=_C1062 ,C1041_=_C1063 ,\nC1041_=_C1064 ,C1041_=_C1065 ,C1041_=_C1066 ,C1042_=_C1043 ,C1042_=_C1044 ,C1042_=_C1045 ,\nC1042_=_C1046 ,C1042_=_C1047 ,C1042_=_C1048 ,C1042_=_C1049 ,C1042_=_C1050 ,C1042_=_C1053 ,\nC1042_=_C1054 ,C1042_=_C1055 ,C1042_=_C1056 ,C1042_=_C1057 ,C1042_=_C1058 ,C1042_=_C1059 ,\nC1042_=_C1060 ,C1042_=_C1061 ,C1042_=_C1062 ,C1042_=_C1063 ,C1042_=_C1064 ,C1042_=_C1065 ,\nC1042_=_C1066 ,C1043_=_C1044 ,C1043_=_C1045 ,C1043_=_C1046 ,C1043_=_C1047 ,C1043_=_C1048 ,\nC1043_=_C1049 ,C1043_=_C1050 ,C1043_=_C1053 ,C1043_=_C1054 ,C1043_=_C1055 ,C1043_=_C1056 ,\nC1043_=_C1057 ,C1043_=_C1058 ,C1043_=_C1059 ,C1043_=_C1060 ,C1043_=_C1061 ,C1043_=_C1062 ,\nC1043_=_C1063 ,C1043_=_C1064 ,C1043_=_C1065 ,C1043_=_C1066 ,C1044_=_C1045 ,C1044_=_C1046 ,\nC1044_=_C1047 ,C1044_=_C1048 ,C1044_=_C1049 ,C1044_=_C1050 ,C1044_=_C1053 ,C1044_=_C1054 ,\nC1044_=_C1055 ,C1044_=_C1056 ,C1044_=_C1057 ,C1044_=_C1058 ,C1044_=_C1059 ,C1044_=_C1060 ,\nC1044_=_C1061 ,C1044_=_C1062 ,C1044_=_C1063 ,C1044_=_C1064 ,C1044_=_C1065 ,C1044_=_C1066 ,\nC1045_=_C1046 ,C1045_=_C1047 ,C1045_=_C1048 ,C1045_=_C1049 ,C1045_=_C1050 ,C1045_=_C1053 ,\nC1045_=_C1054 ,C1045_=_C1055 ,C1045_=_C1056 ,C1045_=_C1057 ,C1045_=_C1058 ,C1045_=_C1059 ,\nC1045_=_C1060 ,C1045_=_C1061 ,C1045_=_C1062 ,C1045_=_C1063 ,C1045_=_C1064 ,C1045_=_C1065 ,\nC1045_=_C1066 ,C1046_=_C1047 ,C1046_=_C1048 ,C1046_=_C1049 ,C1046_=_C1050 ,C1046_=_C1053 ,\nC1046_=_C1054 ,C1046_=_C1055 ,C1046_=_C1056 ,C1046_=_C1057 ,C1046_=_C1058 ,C1046_=_C1059 ,\nC1046_=_C1060 ,C1046_=_C1061 ,C1046_=_C1062 ,C1046_=_C1063 ,C1046_=_C1064 ,C1046_=_C1065 ,\nC1046_=_C1066 ,C1047_=_C1048 ,C1047_=_C1049 ,C1047_=_C1050 ,C1047_=_C1053 ,C1047_=_C1054 ,\nC1047_=_C1055 ,C1047_=_C1056 ,C1047_=_C1057 ,C1047_=_C1058 ,C1047_=_C1059 ,C1047_=_C1060 ,\nC1047_=_C1061 ,C1047_=_C1062 ,C1047_=_C1063 ,C1047_=_C1064 ,C1047_=_C1065 ,C1047_=_C1066 ,\nC1048_=_C1049 ,C1048_=_C1050 ,C1048_=_C1053 ,C1048_=_C1054 ,C1048_=_C1055 ,C1048_=_C1056 ,\nC1048_=_C1057 ,C1048_=_C1058 ,C1048_=_C1059 ,C1048_=_C1060 ,C1048_=_C1061 ,C1048_=_C1062 ,\nC1048_=_C1063 ,C1048_=_C1064 ,C1048_=_C1065 ,C1048_=_C1066 ,C1049_=_C1050 ,C1049_=_C1053 ,\nC1049_=_C1054 ,C1049_=_C1055 ,C1049_=_C1056 ,C1049_=_C1057 ,C1049_=_C1058 ,C1049_=_C1059 ,\nC1049_=_C1060 ,C1049_=_C1061 ,C1049_=_C1062 ,C1049_=_C1063 ,C1049_=_C1064 ,C1049_=_C1065 ,\nC1049_=_C1066 ,C1050_=_C1053 ,C1050_=_C1054 ,C1050_=_C1055 ,C1050_=_C1056 ,C1050_=_C1057 ,\nC1050_=_C1058 ,C1050_=_C1059 ,C1050_=_C1060 ,C1050_=_C1061 ,C1050_=_C1062 ,C1050_=_C1063 ,\nC1050_=_C1064 ,C1050_=_C1065 ,C1050_=_C1066 ,C1053_=_C1054 ,C1053_=_C1055 ,C1053_=_C1056 ,\nC1053_=_C1057 ,C1053_=_C1058 ,C1053_=_C1059 ,C1053_=_C1060 ,C1053_=_C1061 ,C1053_=_C1062 ,\nC1053_=_C1063 ,C1053_=_C1064 ,C1053_=_C1065 ,C1053_=_C1066 ,C1054_=_C1055 ,C1054_=_C1056 ,\nC1054_=_C1057 ,C1054_=_C1058 ,C1054_=_C1059 ,C1054_=_C1060 ,C1054_=_C1061 ,C1054_=_C1062 ,\nC1054_=_C1063 ,C1054_=_C1064 ,C1054_=_C1065 ,C1054_=_C1066 ,C1055_=_C1056 ,C1055_=_C1057 ,\nC1055_=_C1058 ,C1055_=_C1059 ,C1055_=_C1060 ,C1055_=_C1061 ,C1055_=_C1062 ,C1055_=_C1063 ,\nC1055_=_C1064 ,C1055_=_C1065 ,C1055_=_C1066 ,C1056_=_C1057 ,C1056_=_C1058 ,C1056_=_C1059 ,\nC1056_=_C1060 ,C1056_=_C1061 ,C1056_=_C1062 ,C1056_=_C1063 ,C1056_=_C1064 ,C1056_=_C1065 ,\nC1056_=_C1066 ,C1057_=_C1058 ,C1057_=_C1059 ,C1057_=_C1060 ,C1057_=_C1061 ,C1057_=_C1062 ,\nC1057_=_C1063 ,C1057_=_C1064 ,C1057_=_C1065 ,C1057_=_C1066 ,C1058_=_C1059 ,C1058_=_C1060 ,\nC1058_=_C1061 ,C1058_=_C1062 ,C1058_=_C1063 ,C1058_=_C1064 ,C1058_=_C1065 ,C1058_=_C1066 ,\nC1059_=_C1060 ,C1059_=_C1061 ,C1059_=_C1062 ,C1059_=_C1063 ,C1059_=_C1064 ,C1059_=_C1065 ,\nC1059_=_C1066 ,C1060_=_C1061 ,C1060_=_C1062 ,C1060_=_C1063 ,C1060_=_C1064 ,C1060_=_C1065 ,\nC1060_=_C1066 ,C1061_=_C1062 ,C1061_=_C1063 ,C1061_=_C1064 ,C1061_=_C1065 ,C1061_=_C1066 ,\nC1062_=_C1063 ,C1062_=_C1064 ,C1062_=_C1065 ,C1062_=_C1066 ,C1063_=_C1064 ,C1063_=_C1065 ,\nC1063_=_C1066 ,C1064_=_C1065 ,C1064_=_C1066 ,C1065_=_C1066 ,C1077_=_C1078 ,C1077_=_C1427 ,\nC1077_=_C1447 ,C1078_=_C1428 ,C1078_=_C1448 ,C1427_=_C1428 ,C1427_=_C1447 ,C1427_=_C1448 ,\nC1428_=_C1447 ,C1428_=_C1448 ,C1447_=_C1448 ,"];483[shape=box, label="id:483 level: 10\n9: C420 C1433 C1434 C1453 C1454 \nC1487 C1488 C1515 C1516 \n28: C420_=_C1433( C420 C1433 ) C420_=_C1434( C420 C1434 ) C420_=_C1453( C420 C1453 ) C420_=_C1454( C420 C1454 ) C420_=_C1487( C420 C1487 ) \nC420_=_C1488( C420 C1488 ) C420_=_C1515( C420 C1515 ) C420_=_C1516( C420 C1516 ) C1433_=_C1434( C1433 C1434 ) C1433_=_C1453( C1433 C1453 ) C1433_=_C1454( C1433 C1454 ) \nC1433_=_C1488( C1433 C1488 ) C1433_=_C1516( C1433 C1516 ) C1434_=_C1453( C1434 C1453 ) C1434_=_C1454( C1434 C1454 ) C1434_=_C1487( C1434 C1487 ) C1434_=_C1515( C1434 C1515 ) \nC1453_=_C1454( C1453 C1454 ) C1453_=_C1487( C1453 C1487 ) C1453_=_C1515( C1453 C1515 ) C1454_=_C1488( C1454 C1488 ) C1454_=_C1516( C1454 C1516 ) C1487_=_C1488( C1487 C1488 ) \nC1487_=_C1515( C1487 C1515 ) C1487_=_C1516( C1487 C1516 ) C1488_=_C1515( C1488 C1515 ) C1488_=_C1516( C1488 C1516 ) C1515_=_C1516( C1515 C1516 ) "];459-&gt;483[label="8:</w:t>
      </w:r>
    </w:p>
    <w:p>
      <w:pPr>
        <w:pStyle w:val="PreformattedText"/>
        <w:bidi w:val="0"/>
        <w:spacing w:before="0" w:after="0"/>
        <w:jc w:val="left"/>
        <w:rPr/>
      </w:pPr>
      <w:r>
        <w:rPr/>
        <w:t xml:space="preserve"> </w:t>
      </w:r>
      <w:r>
        <w:rPr/>
        <w:t>C1433 C1434 C1453 C1454 C1487 \nC1488 C1515 C1516 \n20: C1433_=_C1434 ,C1433_=_C1453 ,C1433_=_C1454 ,C1433_=_C1488 ,C1433_=_C1516 ,\nC1434_=_C1453 ,C1434_=_C1454 ,C1434_=_C1487 ,C1434_=_C1515 ,C1453_=_C1454 ,C1453_=_C1487 ,\nC1453_=_C1515 ,C1454_=_C1488 ,C1454_=_C1516 ,C1487_=_C1488 ,C1487_=_C1515 ,C1487_=_C1516 ,\nC1488_=_C1515 ,C1488_=_C1516 ,C1515_=_C1516 ,"];484[shape=box, label="id:484 level: 10\n9: C419 C997 C998 C1029 C1030 \nC1433 C1434 C1453 C1454 \n28: C419_=_C997( C419 C997 ) C419_=_C998( C419 C998 ) C419_=_C1029( C419 C1029 ) C419_=_C1030( C419 C1030 ) C419_=_C1433( C419 C1433 ) \nC419_=_C1434( C419 C1434 ) C419_=_C1453( C419 C1453 ) C419_=_C1454( C419 C1454 ) C997_=_C998( C997 C998 ) C997_=_C1029( C997 C1029 ) C997_=_C1030( C997 C1030 ) \nC997_=_C1434( C997 C1434 ) C997_=_C1454( C997 C1454 ) C998_=_C1029( C998 C1029 ) C998_=_C1030( C998 C1030 ) C998_=_C1433( C998 C1433 ) C998_=_C1453( C998 C1453 ) \nC1029_=_C1030( C1029 C1030 ) C1029_=_C1433( C1029 C1433 ) C1029_=_C1453( C1029 C1453 ) C1030_=_C1434( C1030 C1434 ) C1030_=_C1454( C1030 C1454 ) C1433_=_C1434( C1433 C1434 ) \nC1433_=_C1453( C1433 C1453 ) C1433_=_C1454( C1433 C1454 ) C1434_=_C1453( C1434 C1453 ) C1434_=_C1454( C1434 C1454 ) C1453_=_C1454( C1453 C1454 ) "];459-&gt;484[label="8: C997 C998 C1029 C1030 C1433 \nC1434 C1453 C1454 \n20: C997_=_C998 ,C997_=_C1029 ,C997_=_C1030 ,C997_=_C1434 ,C997_=_C1454 ,\nC998_=_C1029 ,C998_=_C1030 ,C998_=_C1433 ,C998_=_C1453 ,C1029_=_C1030 ,C1029_=_C1433 ,\nC1029_=_C1453 ,C1030_=_C1434 ,C1030_=_C1454 ,C1433_=_C1434 ,C1433_=_C1453 ,C1433_=_C1454 ,\nC1434_=_C1453 ,C1434_=_C1454 ,C1453_=_C1454 ,"];485[shape=box, label="id:485 level: 10\n49: C264 C933 C934 C965 C966 \nC1041 C1042 C1063 C1064 C1067 C1068 \nC1089 C1090 C1153 C1154 C1185 C1186 \nC1187 C1188 C1189 C1190 C1221 C1222 \nC1223 C1224 C1418 C1419 C1435 C1436 \nC1439 C1440 C1441 C1442 C1443 C1444 \nC1445 C1446 C1447 C1448 C1449 C1450 \nC1451 C1452 C1453 C1454 C1457 C1458 \nC1459 C1460 \n296: C264_=_C1418( C264 C1418 ) C264_=_C1419( C264 C1419 ) C264_=_C1435( C264 C1435 ) C264_=_C1436( C264 C1436 ) C264_=_C1439( C264 C1439 ) \nC264_=_C1440( C264 C1440 ) C264_=_C1441( C264 C1441 ) C264_=_C1442( C264 C1442 ) C264_=_C1443( C264 C1443 ) C264_=_C1444( C264 C1444 ) C264_=_C1445( C264 C1445 ) \nC264_=_C1446( C264 C1446 ) C264_=_C1447( C264 C1447 ) C264_=_C1448( C264 C1448 ) C264_=_C1449( C264 C1449 ) C264_=_C1450( C264 C1450 ) C264_=_C1451( C264 C1451 ) \nC264_=_C1452( C264 C1452 ) C264_=_C1453( C264 C1453 ) C264_=_C1454( C264 C1454 ) C264_=_C1457( C264 C1457 ) C264_=_C1458( C264 C1458 ) C264_=_C1459( C264 C1459 ) \nC264_=_C1460( C264 C1460 ) C933_=_C934( C933 C934 ) C933_=_C965( C933 C965 ) C933_=_C966( C933 C966 ) C933_=_C1440( C933 C1440 ) C933_=_C1460( C933 C1460 ) \nC934_=_C965( C934 C965 ) C934_=_C966( C934 C966 ) C934_=_C1439( C934 C1439 ) C934_=_C1459( C934 C1459 ) C965_=_C966( C965 C966 ) C965_=_C1439( C965 C1439 ) \nC965_=_C1459( C965 C1459 ) C966_=_C1440( C966 C1440 ) C966_=_C1460( C966 C1460 ) C1041_=_C1042( C1041 C1042 ) C1041_=_C1063( C1041 C1063 ) C1041_=_C1064( C1041 C1064 ) \nC1041_=_C1067( C1041 C1067 ) C1041_=_C1068( C1041 C1068 ) C1041_=_C1419( C1041 C1419 ) C1042_=_C1063( C1042 C1063 ) C1042_=_C1064( C1042 C1064 ) C1042_=_C1067( C1042 C1067 ) \nC1042_=_C1068( C1042 C1068 ) C1042_=_C1418( C1042 C1418 ) C1063_=_C1064( C1063 C1064 ) C1063_=_C1089( C1063 C1089 ) C1063_=_C1090( C1063 C1090 ) C1063_=_C1436( C1063 C1436 ) \nC1064_=_C1089( C1064 C1089 ) C1064_=_C1090( C1064 C1090 ) C1064_=_C1435( C1064 C1435 ) C1067_=_C1068( C1067 C1068 ) C1067_=_C1089( C1067 C1089 ) C1067_=_C1090( C1067 C1090 ) \nC1067_=_C1418( C1067 C1418 ) C1068_=_C1089( C1068 C1089 ) C1068_=_C1090( C1068 C1090 ) C1068_=_C1419( C1068 C1419 ) C1089_=_C1090( C1089 C1090 ) C1089_=_C1435( C1089 C1435 ) \nC1090_=_C1436( C1090 C1436 ) C1153_=_C1154( C1153 C1154 ) C1153_=_C1185( C1153 C1185 ) C1153_=_C1186( C1153 C1186 ) C1153_=_C1187( C1153 C1187 ) C1153_=_C1188( C1153 C1188 ) \nC1153_=_C1189( C1153 C1189 ) C1153_=_C1190( C1153 C1190 ) C1153_=_C1419( C1153 C1419 ) C1154_=_C1185( C1154 C1185 ) C1154_=_C1186( C1154 C1186 ) C1154_=_C1187( C1154 C1187 ) \nC1154_=_C1188( C1154 C1188 ) C1154_=_C1189( C1154 C1189 ) C1154_=_C1190( C1154 C1190 ) C1154_=_C1418( C1154 C1418 ) C1185_=_C1186( C1185 C1186 ) C1185_=_C1187( C1185 C1187 ) \nC1185_=_C1188( C1185 C1188 ) C1185_=_C1221( C1185 C1221 ) C1185_=_C1222( C1185 C1222 ) C1185_=_C1436( C1185 C1436 ) C1186_=_C1187( C1186 C1187 ) C1186_=_C1188( C1186 C1188 ) \nC1186_=_C1221( C1186 C1221 ) C1186_=_C1222( C1186 C1222 ) C1186_=_C1435( C1186 C1435 ) C1187_=_C1188( C1187 C1188 ) C1187_=_C1223( C1187 C1223 ) C1187_=_C1224( C1187 C1224 ) \nC1187_=_C1440( C1187 C1440 ) C1187_=_C1459( C1187 C1459 ) C1188_=_C1223( C1188 C1223 ) C1188_=_C1224( C1188 C1224 ) C1188_=_C1439( C1188 C1439 ) C1188_=_C1460( C1188 C1460 ) \nC1189_=_C1190( C1189 C1190 ) C1189_=_C1221( C1189 C1221 ) C1189_=_C1222( C1189 C1222 ) C1189_=_C1223( C1189 C1223 ) C1189_=_C1224( C1189 C1224 ) C1189_=_C1419( C1189 C1419 ) \nC1190_=_C1221( C1190 C1221 ) C1190_=_C1222( C1190 C1222 ) C1190_=_C1223( C1190 C1223 ) C1190_=_C1224( C1190 C1224 ) C1190_=_C1418( C1190 C1418 ) C1221_=_C1222( C1221 C1222 ) \nC1221_=_C1223( C1221 C1223 ) C1221_=_C1224( C1221 C1224 ) C1221_=_C1436( C1221 C1436 ) C1222_=_C1223( C1222 C1223 ) C1222_=_C1224( C1222 C1224 ) C1222_=_C1435( C1222 C1435 ) \nC1223_=_C1224( C1223 C1224 ) C1223_=_C1440( C1223 C1440 ) C1223_=_C1459( C1223 C1459 ) C1224_=_C1439( C1224 C1439 ) C1224_=_C1460( C1224 C1460 ) C1418_=_C1419( C1418 C1419 ) \nC1418_=_C1435( C1418 C1435 ) C1418_=_C1436( C1418 C1436 ) C1418_=_C1439( C1418 C1439 ) C1418_=_C1440( C1418 C1440 ) C1419_=_C1435( C1419 C1435 ) C1419_=_C1436( C1419 C1436 ) \nC1419_=_C1439( C1419 C1439 ) C1419_=_C1440( C1419 C1440 ) C1435_=_C1436( C1435 C1436 ) C1435_=_C1439( C1435 C1439 ) C1435_=_C1440( C1435 C1440 ) C1436_=_C1439( C1436 C1439 ) \nC1436_=_C1440( C1436 C1440 ) C1439_=_C1440( C1439 C1440 ) C1439_=_C1459( C1439 C1459 ) C1439_=_C1460( C1439 C1460 ) C1440_=_C1459( C1440 C1459 ) C1440_=_C1460( C1440 C1460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7( C1441 C1457 ) C1441_=_C1458( C1441 C1458 ) C1441_=_C1459( C1441 C1459 ) C1441_=_C1460( C1441 C1460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7( C1442 C1457 ) \nC1442_=_C1458( C1442 C1458 ) C1442_=_C1459( C1442 C1459 ) C1442_=_C1460( C1442 C1460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7( C1443 C1457 ) C1443_=_C1458( C1443 C1458 ) C1443_=_C1459( C1443 C1459 ) C1443_=_C1460( C1443 C1460 ) \nC1444_=_C1445( C1444 C1445 ) C1444_=_C1446( C1444 C1446 ) C1444_=_C1447( C1444 C1447 ) C1444_=_C1448( C1444 C1448 ) C1444_=_C1449( C1444 C1449 ) C1444_=_C1450( C1444 C1450 ) \nC1444_=_C1451( C1444 C1451 ) C1444_=_C1452( C1444 C1452 ) C1444_=_C1453( C1444 C1453 ) C1444_=_C1454( C1444 C1454 ) C1444_=_C1457( C1444 C1457 ) C1444_=_C1458( C1444 C1458 ) \nC1444_=_C1459( C1444 C1459 ) C1444_=_C1460( C1444 C1460 ) C1445_=_C1446( C1445 C1446 ) C1445_=_C1447( C1445 C1447 ) C1445_=_C1448( C1445 C1448 ) C1445_=_C1449( C1445 C1449 ) \nC1445_=_C1450( C1445 C1450 ) C1445_=_C1451( C1445 C1451 ) C1445_=_C1452( C1445 C1452 ) C1445_=_C1453( C1445 C1453 ) C1445_=_C1454( C1445 C1454 ) C1445_=_C1457( C1445 C1457 ) \nC1445_=_C1458( C1445 C1458 ) C1445_=_C1459( C1445 C1459 ) C1445_=_C1460( C1445 C1460 ) C1446_=_C1447( C1446 C1447 ) C1446_=_C1448( C1446 C1448 ) C1446_=_C1449( C1446 C1449 ) \nC1446_=_C1450( C1446 C1450 ) C1446_=_C1451( C1446 C1451 ) C1446_=_C1452( C1446 C1452 ) C1446_=_C1453( C1446 C1453 ) C1446_=_C1454( C1446 C1454 ) C1446_=_C1457( C1446 C1457 ) \nC1446_=_C1458( C1446 C1458 ) C1446_=_C1459( C1446 C1459 ) C1446_=_C1460( C1446 C1460 ) C1447_=_C1448( C1447 C1448 ) C1447_=_C1449( C1447 C1449 ) C1447_=_C1450( C1447 C1450 ) \nC1447_=_C1451( C1447 C1451 ) C1447_=_C1452( C1447 C1452 ) C1447_=_C1453( C1447 C1453 ) C1447_=_C1454( C1447 C1454 ) C1447_=_C1457( C1447 C1457 ) C1447_=_C1458( C1447 C1458 ) \nC1447_=_C1459( C1447 C1459 ) C1447_=_C1460( C1447 C1460 ) C1448_=_C1449( C1448 C1449 ) C1448_=_C1450( C1448 C1450 ) C1448_=_C1451( C1448 C1451 ) C1448_=_C1452( C1448 C1452 ) \nC1448_=_C1453( C1448 C1453 ) C1448_=_C1454( C1448 C1454 ) C1448_=_C1457( C1448 C1457 ) C1448_=_C1458( C1448 C1458 ) C1448_=_C1459( C1448 C1459 ) C1448_=_C1460( C1448 C1460 ) \nC1449_=_C1450( C1449 C1450 ) C1449_=_C1451( C1449 C1451 ) C1449_=_C1452( C1449 C1452 ) C1449_=_C1453( C1449 C1453 ) C1449_=_C1454( C1449 C1454 ) C1449_=_C1457( C1449 C1457 ) \nC1449_=_C1458( C1449 C1458 ) C1449_=_C1459( C1449 C1459 ) C1449_=_C1460( C1449 C1460 ) C1450_=_C1451( C1450 C1451 ) C1450_=_C1452( C1450 C1452 ) C1450_=_C1453( C1450 C1453 ) \nC1450_=_C1454( C1450 C1454 ) C1450_=_C1457( C1450 C1457 ) C1450_=_C1458( C1450 C1458 ) C1450_=_C1459( C1450 C1459 ) C1450_=_C1460( C1450 C1460 ) C1451_=_C1452( C1451 C1452 ) \nC1451_=_C1453( C1451 C1453 ) C1451_=_C1454( C1451 C1454 ) C1451_=_C1457( C1451 C1457 ) C1451_=_C1458( C1451 C1458 ) C1451_=_C1459(</w:t>
      </w:r>
    </w:p>
    <w:p>
      <w:pPr>
        <w:pStyle w:val="PreformattedText"/>
        <w:bidi w:val="0"/>
        <w:spacing w:before="0" w:after="0"/>
        <w:jc w:val="left"/>
        <w:rPr/>
      </w:pPr>
      <w:r>
        <w:rPr/>
        <w:t xml:space="preserve"> </w:t>
      </w:r>
      <w:r>
        <w:rPr/>
        <w:t>C1451 C1459 ) C1451_=_C1460( C1451 C1460 ) \nC1452_=_C1453( C1452 C1453 ) C1452_=_C1454( C1452 C1454 ) C1452_=_C1457( C1452 C1457 ) C1452_=_C1458( C1452 C1458 ) C1452_=_C1459( C1452 C1459 ) C1452_=_C1460( C1452 C1460 ) \nC1453_=_C1454( C1453 C1454 ) C1453_=_C1457( C1453 C1457 ) C1453_=_C1458( C1453 C1458 ) C1453_=_C1459( C1453 C1459 ) C1453_=_C1460( C1453 C1460 ) C1454_=_C1457( C1454 C1457 ) \nC1454_=_C1458( C1454 C1458 ) C1454_=_C1459( C1454 C1459 ) C1454_=_C1460( C1454 C1460 ) C1457_=_C1458( C1457 C1458 ) C1457_=_C1459( C1457 C1459 ) C1457_=_C1460( C1457 C1460 ) \nC1458_=_C1459( C1458 C1459 ) C1458_=_C1460( C1458 C1460 ) C1459_=_C1460( C1459 C1460 ) "];459-&gt;485[label="47: C264 C933 C934 C965 C966 \nC1041 C1042 C1063 C1064 C1067 C1068 \nC1089 C1090 C1153 C1154 C1185 C1186 \nC1187 C1188 C1189 C1190 C1221 C1222 \nC1223 C1224 C1418 C1419 C1435 C1436 \nC1439 C1440 C1441 C1442 C1443 C1444 \nC1445 C1446 C1447 C1448 C1449 C1450 \nC1451 C1452 C1453 C1454 C1457 C1458 \n249: C264_=_C1418 ,C264_=_C1419 ,C264_=_C1435 ,C264_=_C1436 ,C264_=_C1439 ,\nC264_=_C1440 ,C264_=_C1441 ,C264_=_C1442 ,C264_=_C1443 ,C264_=_C1444 ,C264_=_C1445 ,\nC264_=_C1446 ,C264_=_C1447 ,C264_=_C1448 ,C264_=_C1449 ,C264_=_C1450 ,C264_=_C1451 ,\nC264_=_C1452 ,C264_=_C1453 ,C264_=_C1454 ,C264_=_C1457 ,C264_=_C1458 ,C933_=_C934 ,\nC933_=_C965 ,C933_=_C966 ,C933_=_C1440 ,C934_=_C965 ,C934_=_C966 ,C934_=_C1439 ,\nC965_=_C966 ,C965_=_C1439 ,C966_=_C1440 ,C1041_=_C1042 ,C1041_=_C1063 ,C1041_=_C1064 ,\nC1041_=_C1067 ,C1041_=_C1068 ,C1041_=_C1419 ,C1042_=_C1063 ,C1042_=_C1064 ,C1042_=_C1067 ,\nC1042_=_C1068 ,C1042_=_C1418 ,C1063_=_C1064 ,C1063_=_C1089 ,C1063_=_C1090 ,C1063_=_C1436 ,\nC1064_=_C1089 ,C1064_=_C1090 ,C1064_=_C1435 ,C1067_=_C1068 ,C1067_=_C1089 ,C1067_=_C1090 ,\nC1067_=_C1418 ,C1068_=_C1089 ,C1068_=_C1090 ,C1068_=_C1419 ,C1089_=_C1090 ,C1089_=_C1435 ,\nC1090_=_C1436 ,C1153_=_C1154 ,C1153_=_C1185 ,C1153_=_C1186 ,C1153_=_C1187 ,C1153_=_C1188 ,\nC1153_=_C1189 ,C1153_=_C1190 ,C1153_=_C1419 ,C1154_=_C1185 ,C1154_=_C1186 ,C1154_=_C1187 ,\nC1154_=_C1188 ,C1154_=_C1189 ,C1154_=_C1190 ,C1154_=_C1418 ,C1185_=_C1186 ,C1185_=_C1187 ,\nC1185_=_C1188 ,C1185_=_C1221 ,C1185_=_C1222 ,C1185_=_C1436 ,C1186_=_C1187 ,C1186_=_C1188 ,\nC1186_=_C1221 ,C1186_=_C1222 ,C1186_=_C1435 ,C1187_=_C1188 ,C1187_=_C1223 ,C1187_=_C1224 ,\nC1187_=_C1440 ,C1188_=_C1223 ,C1188_=_C1224 ,C1188_=_C1439 ,C1189_=_C1190 ,C1189_=_C1221 ,\nC1189_=_C1222 ,C1189_=_C1223 ,C1189_=_C1224 ,C1189_=_C1419 ,C1190_=_C1221 ,C1190_=_C1222 ,\nC1190_=_C1223 ,C1190_=_C1224 ,C1190_=_C1418 ,C1221_=_C1222 ,C1221_=_C1223 ,C1221_=_C1224 ,\nC1221_=_C1436 ,C1222_=_C1223 ,C1222_=_C1224 ,C1222_=_C1435 ,C1223_=_C1224 ,C1223_=_C1440 ,\nC1224_=_C1439 ,C1418_=_C1419 ,C1418_=_C1435 ,C1418_=_C1436 ,C1418_=_C1439 ,C1418_=_C1440 ,\nC1419_=_C1435 ,C1419_=_C1436 ,C1419_=_C1439 ,C1419_=_C1440 ,C1435_=_C1436 ,C1435_=_C1439 ,\nC1435_=_C1440 ,C1436_=_C1439 ,C1436_=_C1440 ,C1439_=_C1440 ,C1441_=_C1442 ,C1441_=_C1443 ,\nC1441_=_C1444 ,C1441_=_C1445 ,C1441_=_C1446 ,C1441_=_C1447 ,C1441_=_C1448 ,C1441_=_C1449 ,\nC1441_=_C1450 ,C1441_=_C1451 ,C1441_=_C1452 ,C1441_=_C1453 ,C1441_=_C1454 ,C1441_=_C1457 ,\nC1441_=_C1458 ,C1442_=_C1443 ,C1442_=_C1444 ,C1442_=_C1445 ,C1442_=_C1446 ,C1442_=_C1447 ,\nC1442_=_C1448 ,C1442_=_C1449 ,C1442_=_C1450 ,C1442_=_C1451 ,C1442_=_C1452 ,C1442_=_C1453 ,\nC1442_=_C1454 ,C1442_=_C1457 ,C1442_=_C1458 ,C1443_=_C1444 ,C1443_=_C1445 ,C1443_=_C1446 ,\nC1443_=_C1447 ,C1443_=_C1448 ,C1443_=_C1449 ,C1443_=_C1450 ,C1443_=_C1451 ,C1443_=_C1452 ,\nC1443_=_C1453 ,C1443_=_C1454 ,C1443_=_C1457 ,C1443_=_C1458 ,C1444_=_C1445 ,C1444_=_C1446 ,\nC1444_=_C1447 ,C1444_=_C1448 ,C1444_=_C1449 ,C1444_=_C1450 ,C1444_=_C1451 ,C1444_=_C1452 ,\nC1444_=_C1453 ,C1444_=_C1454 ,C1444_=_C1457 ,C1444_=_C1458 ,C1445_=_C1446 ,C1445_=_C1447 ,\nC1445_=_C1448 ,C1445_=_C1449 ,C1445_=_C1450 ,C1445_=_C1451 ,C1445_=_C1452 ,C1445_=_C1453 ,\nC1445_=_C1454 ,C1445_=_C1457 ,C1445_=_C1458 ,C1446_=_C1447 ,C1446_=_C1448 ,C1446_=_C1449 ,\nC1446_=_C1450 ,C1446_=_C1451 ,C1446_=_C1452 ,C1446_=_C1453 ,C1446_=_C1454 ,C1446_=_C1457 ,\nC1446_=_C1458 ,C1447_=_C1448 ,C1447_=_C1449 ,C1447_=_C1450 ,C1447_=_C1451 ,C1447_=_C1452 ,\nC1447_=_C1453 ,C1447_=_C1454 ,C1447_=_C1457 ,C1447_=_C1458 ,C1448_=_C1449 ,C1448_=_C1450 ,\nC1448_=_C1451 ,C1448_=_C1452 ,C1448_=_C1453 ,C1448_=_C1454 ,C1448_=_C1457 ,C1448_=_C1458 ,\nC1449_=_C1450 ,C1449_=_C1451 ,C1449_=_C1452 ,C1449_=_C1453 ,C1449_=_C1454 ,C1449_=_C1457 ,\nC1449_=_C1458 ,C1450_=_C1451 ,C1450_=_C1452 ,C1450_=_C1453 ,C1450_=_C1454 ,C1450_=_C1457 ,\nC1450_=_C1458 ,C1451_=_C1452 ,C1451_=_C1453 ,C1451_=_C1454 ,C1451_=_C1457 ,C1451_=_C1458 ,\nC1452_=_C1453 ,C1452_=_C1454 ,C1452_=_C1457 ,C1452_=_C1458 ,C1453_=_C1454 ,C1453_=_C1457 ,\nC1453_=_C1458 ,C1454_=_C1457 ,C1454_=_C1458 ,C1457_=_C1458 ,"];486[shape=box, label="id:486 level: 10\n9: C392 C1431 C1432 C1451 C1452 \nC1483 C1484 C1511 C1512 \n28: C392_=_C1431( C392 C1431 ) C392_=_C1432( C392 C1432 ) C392_=_C1451( C392 C1451 ) C392_=_C1452( C392 C1452 ) C392_=_C1483( C392 C1483 ) \nC392_=_C1484( C392 C1484 ) C392_=_C1511( C392 C1511 ) C392_=_C1512( C392 C1512 ) C1431_=_C1432( C1431 C1432 ) C1431_=_C1451( C1431 C1451 ) C1431_=_C1452( C1431 C1452 ) \nC1431_=_C1484( C1431 C1484 ) C1431_=_C1512( C1431 C1512 ) C1432_=_C1451( C1432 C1451 ) C1432_=_C1452( C1432 C1452 ) C1432_=_C1483( C1432 C1483 ) C1432_=_C1511( C1432 C1511 ) \nC1451_=_C1452( C1451 C1452 ) C1451_=_C1483( C1451 C1483 ) C1451_=_C1511( C1451 C1511 ) C1452_=_C1484( C1452 C1484 ) C1452_=_C1512( C1452 C1512 ) C1483_=_C1484( C1483 C1484 ) \nC1483_=_C1511( C1483 C1511 ) C1483_=_C1512( C1483 C1512 ) C1484_=_C1511( C1484 C1511 ) C1484_=_C1512( C1484 C1512 ) C1511_=_C1512( C1511 C1512 ) "];460-&gt;486[label="8: C1431 C1432 C1451 C1452 C1483 \nC1484 C1511 C1512 \n20: C1431_=_C1432 ,C1431_=_C1451 ,C1431_=_C1452 ,C1431_=_C1484 ,C1431_=_C1512 ,\nC1432_=_C1451 ,C1432_=_C1452 ,C1432_=_C1483 ,C1432_=_C1511 ,C1451_=_C1452 ,C1451_=_C1483 ,\nC1451_=_C1511 ,C1452_=_C1484 ,C1452_=_C1512 ,C1483_=_C1484 ,C1483_=_C1511 ,C1483_=_C1512 ,\nC1484_=_C1511 ,C1484_=_C1512 ,C1511_=_C1512 ,"];487[shape=box, label="id:487 level: 10\n9: C391 C993 C994 C1025 C1026 \nC1431 C1432 C1451 C1452 \n28: C391_=_C993( C391 C993 ) C391_=_C994( C391 C994 ) C391_=_C1025( C391 C1025 ) C391_=_C1026( C391 C1026 ) C391_=_C1431( C391 C1431 ) \nC391_=_C1432( C391 C1432 ) C391_=_C1451( C391 C1451 ) C391_=_C1452( C391 C1452 ) C993_=_C994( C993 C994 ) C993_=_C1025( C993 C1025 ) C993_=_C1026( C993 C1026 ) \nC993_=_C1432( C993 C1432 ) C993_=_C1452( C993 C1452 ) C994_=_C1025( C994 C1025 ) C994_=_C1026( C994 C1026 ) C994_=_C1431( C994 C1431 ) C994_=_C1451( C994 C1451 ) \nC1025_=_C1026( C1025 C1026 ) C1025_=_C1431( C1025 C1431 ) C1025_=_C1451( C1025 C1451 ) C1026_=_C1432( C1026 C1432 ) C1026_=_C1452( C1026 C1452 ) C1431_=_C1432( C1431 C1432 ) \nC1431_=_C1451( C1431 C1451 ) C1431_=_C1452( C1431 C1452 ) C1432_=_C1451( C1432 C1451 ) C1432_=_C1452( C1432 C1452 ) C1451_=_C1452( C1451 C1452 ) "];460-&gt;487[label="8: C993 C994 C1025 C1026 C1431 \nC1432 C1451 C1452 \n20: C993_=_C994 ,C993_=_C1025 ,C993_=_C1026 ,C993_=_C1432 ,C993_=_C1452 ,\nC994_=_C1025 ,C994_=_C1026 ,C994_=_C1431 ,C994_=_C1451 ,C1025_=_C1026 ,C1025_=_C1431 ,\nC1025_=_C1451 ,C1026_=_C1432 ,C1026_=_C1452 ,C1431_=_C1432 ,C1431_=_C1451 ,C1431_=_C1452 ,\nC1432_=_C1451 ,C1432_=_C1452 ,C1451_=_C1452 ,"];488[shape=box, label="id:488 level: 10\n49: C264 C979 C980 C1011 C1012 \nC1065 C1066 C1091 C1092 C1157 C1159 \nC1165 C1166 C1167 C1168 C1193 C1195 \nC1201 C1202 C1203 C1204 C1231 C1232 \nC1251 C1252 C1418 C1419 C1423 C1424 \nC1425 C1426 C1427 C1428 C1429 C1430 \nC1431 C1432 C1433 C1434 C1435 C1436 \nC1439 C1440 C1441 C1442 C1443 C1444 \nC1457 C1458 \n288: C264_=_C1418( C264 C1418 ) C264_=_C1419( C264 C1419 ) C264_=_C1423( C264 C1423 ) C264_=_C1424( C264 C1424 ) C264_=_C1425( C264 C1425 ) \nC264_=_C1426( C264 C1426 ) C264_=_C1427( C264 C1427 ) C264_=_C1428( C264 C1428 ) C264_=_C1429( C264 C1429 ) C264_=_C1430( C264 C1430 ) C264_=_C1431( C264 C1431 ) \nC264_=_C1432( C264 C1432 ) C264_=_C1433( C264 C1433 ) C264_=_C1434( C264 C1434 ) C264_=_C1435( C264 C1435 ) C264_=_C1436( C264 C1436 ) C264_=_C1439( C264 C1439 ) \nC264_=_C1440( C264 C1440 ) C264_=_C1441( C264 C1441 ) C264_=_C1442( C264 C1442 ) C264_=_C1443( C264 C1443 ) C264_=_C1444( C264 C1444 ) C264_=_C1457( C264 C1457 ) \nC264_=_C1458( C264 C1458 ) C979_=_C980( C979 C980 ) C979_=_C1011( C979 C1011 ) C979_=_C1012( C979 C1012 ) C979_=_C1424( C979 C1424 ) C979_=_C1444( C979 C1444 ) \nC980_=_C1011( C980 C1011 ) C980_=_C1012( C980 C1012 ) C980_=_C1423( C980 C1423 ) C980_=_C1443( C980 C1443 ) C1011_=_C1012( C1011 C1012 ) C1011_=_C1423( C1011 C1423 ) \nC1011_=_C1443( C1011 C1443 ) C1012_=_C1424( C1012 C1424 ) C1012_=_C1444( C1012 C1444 ) C1065_=_C1066( C1065 C1066 ) C1065_=_C1091( C1065 C1091 ) C1065_=_C1092( C1065 C1092 ) \nC1065_=_C1458( C1065 C1458 ) C1066_=_C1091( C1066 C1091 ) C1066_=_C1092( C1066 C1092 ) C1066_=_C1457( C1066 C1457 ) C1091_=_C1092( C1091 C1092 ) C1091_=_C1457( C1091 C1457 ) \nC1092_=_C1458( C1092 C1458 ) C1157_=_C1159( C1157 C1159 ) C1157_=_C1165( C1157 C1165 ) C1157_=_C1166( C1157 C1166 ) C1157_=_C1167( C1157 C1167 ) C1157_=_C1168( C1157 C1168 ) \nC1157_=_C1193( C1157 C1193 ) C1157_=_C1195( C1157 C1195 ) C1157_=_C1458( C1157 C1458 ) C1159_=_C1165( C1159 C1165 ) C1159_=_C1166( C1159 C1166 ) C1159_=_C1167( C1159 C1167 ) \nC1159_=_C1168( C1159 C1168 ) C1159_=_C1193( C1159 C1193 ) C1159_=_C1195( C1159 C1195 ) C1159_=_C1457( C1159 C1457 ) C1165_=_C1166( C1165 C1166 ) C1165_=_C1167( C1165 C1167 ) \nC1165_=_C1168( C1165 C1168 ) C1165_=_C1201( C1165 C1201 ) C1165_=_C1202( C1165 C1202 ) C1165_=_C1441( C1165 C1441 ) C1166_=_C1167( C1166 C1167 ) C1166_=_C1168( C1166 C1168 ) \nC1166_=_C1201( C1166 C1201 ) C1166_=_C1202( C1166 C1202 ) C1166_=_C1442( C1166 C1442 ) C1167_=_C1168( C1167 C1168 ) C1167_=_C1203( C1167 C1203 ) C1167_=_C1204( C1167 C1204 ) \nC1167_=_C1424( C1167 C1424 ) C1167_=_C1443(</w:t>
      </w:r>
    </w:p>
    <w:p>
      <w:pPr>
        <w:pStyle w:val="PreformattedText"/>
        <w:bidi w:val="0"/>
        <w:spacing w:before="0" w:after="0"/>
        <w:jc w:val="left"/>
        <w:rPr/>
      </w:pPr>
      <w:r>
        <w:rPr/>
        <w:t xml:space="preserve"> </w:t>
      </w:r>
      <w:r>
        <w:rPr/>
        <w:t>C1167 C1443 ) C1168_=_C1203( C1168 C1203 ) C1168_=_C1204( C1168 C1204 ) C1168_=_C1423( C1168 C1423 ) C1168_=_C1444( C1168 C1444 ) \nC1193_=_C1195( C1193 C1195 ) C1193_=_C1201( C1193 C1201 ) C1193_=_C1202( C1193 C1202 ) C1193_=_C1203( C1193 C1203 ) C1193_=_C1204( C1193 C1204 ) C1193_=_C1457( C1193 C1457 ) \nC1195_=_C1201( C1195 C1201 ) C1195_=_C1202( C1195 C1202 ) C1195_=_C1203( C1195 C1203 ) C1195_=_C1204( C1195 C1204 ) C1195_=_C1458( C1195 C1458 ) C1201_=_C1202( C1201 C1202 ) \nC1201_=_C1203( C1201 C1203 ) C1201_=_C1204( C1201 C1204 ) C1201_=_C1441( C1201 C1441 ) C1202_=_C1203( C1202 C1203 ) C1202_=_C1204( C1202 C1204 ) C1202_=_C1442( C1202 C1442 ) \nC1203_=_C1204( C1203 C1204 ) C1203_=_C1424( C1203 C1424 ) C1203_=_C1443( C1203 C1443 ) C1204_=_C1423( C1204 C1423 ) C1204_=_C1444( C1204 C1444 ) C1231_=_C1232( C1231 C1232 ) \nC1231_=_C1251( C1231 C1251 ) C1231_=_C1252( C1231 C1252 ) C1231_=_C1442( C1231 C1442 ) C1232_=_C1251( C1232 C1251 ) C1232_=_C1252( C1232 C1252 ) C1232_=_C1441( C1232 C1441 ) \nC1251_=_C1252( C1251 C1252 ) C1251_=_C1441( C1251 C1441 ) C1252_=_C1442( C1252 C1442 ) C1418_=_C1419( C1418 C1419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9( C1418 C1439 ) C1418_=_C1440( C1418 C1440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1435( C1419 C1435 ) C1419_=_C1436( C1419 C1436 ) C1419_=_C1439( C1419 C1439 ) C1419_=_C1440( C1419 C1440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9( C1423 C1439 ) C1423_=_C1440( C1423 C1440 ) C1423_=_C1443( C1423 C1443 ) C1423_=_C1444( C1423 C1444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9( C1424 C1439 ) \nC1424_=_C1440( C1424 C1440 ) C1424_=_C1443( C1424 C1443 ) C1424_=_C1444( C1424 C1444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9( C1425 C1439 ) C1425_=_C1440( C1425 C1440 ) C1426_=_C1427( C1426 C1427 ) C1426_=_C1428( C1426 C1428 ) \nC1426_=_C1429( C1426 C1429 ) C1426_=_C1430( C1426 C1430 ) C1426_=_C1431( C1426 C1431 ) C1426_=_C1432( C1426 C1432 ) C1426_=_C1433( C1426 C1433 ) C1426_=_C1434( C1426 C1434 ) \nC1426_=_C1435( C1426 C1435 ) C1426_=_C1436( C1426 C1436 ) C1426_=_C1439( C1426 C1439 ) C1426_=_C1440( C1426 C1440 ) C1427_=_C1428( C1427 C1428 ) C1427_=_C1429( C1427 C1429 ) \nC1427_=_C1430( C1427 C1430 ) C1427_=_C1431( C1427 C1431 ) C1427_=_C1432( C1427 C1432 ) C1427_=_C1433( C1427 C1433 ) C1427_=_C1434( C1427 C1434 ) C1427_=_C1435( C1427 C1435 ) \nC1427_=_C1436( C1427 C1436 ) C1427_=_C1439( C1427 C1439 ) C1427_=_C1440( C1427 C1440 ) C1428_=_C1429( C1428 C1429 ) C1428_=_C1430( C1428 C1430 ) C1428_=_C1431( C1428 C1431 ) \nC1428_=_C1432( C1428 C1432 ) C1428_=_C1433( C1428 C1433 ) C1428_=_C1434( C1428 C1434 ) C1428_=_C1435( C1428 C1435 ) C1428_=_C1436( C1428 C1436 ) C1428_=_C1439( C1428 C1439 ) \nC1428_=_C1440( C1428 C1440 ) C1429_=_C1430( C1429 C1430 ) C1429_=_C1431( C1429 C1431 ) C1429_=_C1432( C1429 C1432 ) C1429_=_C1433( C1429 C1433 ) C1429_=_C1434( C1429 C1434 ) \nC1429_=_C1435( C1429 C1435 ) C1429_=_C1436( C1429 C1436 ) C1429_=_C1439( C1429 C1439 ) C1429_=_C1440( C1429 C1440 ) C1430_=_C1431( C1430 C1431 ) C1430_=_C1432( C1430 C1432 ) \nC1430_=_C1433( C1430 C1433 ) C1430_=_C1434( C1430 C1434 ) C1430_=_C1435( C1430 C1435 ) C1430_=_C1436( C1430 C1436 ) C1430_=_C1439( C1430 C1439 ) C1430_=_C1440( C1430 C1440 ) \nC1431_=_C1432( C1431 C1432 ) C1431_=_C1433( C1431 C1433 ) C1431_=_C1434( C1431 C1434 ) C1431_=_C1435( C1431 C1435 ) C1431_=_C1436( C1431 C1436 ) C1431_=_C1439( C1431 C1439 ) \nC1431_=_C1440( C1431 C1440 ) C1432_=_C1433( C1432 C1433 ) C1432_=_C1434( C1432 C1434 ) C1432_=_C1435( C1432 C1435 ) C1432_=_C1436( C1432 C1436 ) C1432_=_C1439( C1432 C1439 ) \nC1432_=_C1440( C1432 C1440 ) C1433_=_C1434( C1433 C1434 ) C1433_=_C1435( C1433 C1435 ) C1433_=_C1436( C1433 C1436 ) C1433_=_C1439( C1433 C1439 ) C1433_=_C1440( C1433 C1440 ) \nC1434_=_C1435( C1434 C1435 ) C1434_=_C1436( C1434 C1436 ) C1434_=_C1439( C1434 C1439 ) C1434_=_C1440( C1434 C1440 ) C1435_=_C1436( C1435 C1436 ) C1435_=_C1439( C1435 C1439 ) \nC1435_=_C1440( C1435 C1440 ) C1436_=_C1439( C1436 C1439 ) C1436_=_C1440( C1436 C1440 ) C1439_=_C1440( C1439 C1440 ) C1441_=_C1442( C1441 C1442 ) C1441_=_C1443( C1441 C1443 ) \nC1441_=_C1444( C1441 C1444 ) C1441_=_C1457( C1441 C1457 ) C1441_=_C1458( C1441 C1458 ) C1442_=_C1443( C1442 C1443 ) C1442_=_C1444( C1442 C1444 ) C1442_=_C1457( C1442 C1457 ) \nC1442_=_C1458( C1442 C1458 ) C1443_=_C1444( C1443 C1444 ) C1443_=_C1457( C1443 C1457 ) C1443_=_C1458( C1443 C1458 ) C1444_=_C1457( C1444 C1457 ) C1444_=_C1458( C1444 C1458 ) \nC1457_=_C1458( C1457 C1458 ) "];460-&gt;488[label="47: C264 C979 C980 C1011 C1012 \nC1065 C1066 C1091 C1092 C1157 C1159 \nC1165 C1166 C1167 C1168 C1193 C1195 \nC1201 C1202 C1203 C1204 C1231 C1232 \nC1251 C1252 C1418 C1419 C1425 C1426 \nC1427 C1428 C1429 C1430 C1431 C1432 \nC1433 C1434 C1435 C1436 C1439 C1440 \nC1441 C1442 C1443 C1444 C1457 C1458 \n241: C264_=_C1418 ,C264_=_C1419 ,C264_=_C1425 ,C264_=_C1426 ,C264_=_C1427 ,\nC264_=_C1428 ,C264_=_C1429 ,C264_=_C1430 ,C264_=_C1431 ,C264_=_C1432 ,C264_=_C1433 ,\nC264_=_C1434 ,C264_=_C1435 ,C264_=_C1436 ,C264_=_C1439 ,C264_=_C1440 ,C264_=_C1441 ,\nC264_=_C1442 ,C264_=_C1443 ,C264_=_C1444 ,C264_=_C1457 ,C264_=_C1458 ,C979_=_C980 ,\nC979_=_C1011 ,C979_=_C1012 ,C979_=_C1444 ,C980_=_C1011 ,C980_=_C1012 ,C980_=_C1443 ,\nC1011_=_C1012 ,C1011_=_C1443 ,C1012_=_C1444 ,C1065_=_C1066 ,C1065_=_C1091 ,C1065_=_C1092 ,\nC1065_=_C1458 ,C1066_=_C1091 ,C1066_=_C1092 ,C1066_=_C1457 ,C1091_=_C1092 ,C1091_=_C1457 ,\nC1092_=_C1458 ,C1157_=_C1159 ,C1157_=_C1165 ,C1157_=_C1166 ,C1157_=_C1167 ,C1157_=_C1168 ,\nC1157_=_C1193 ,C1157_=_C1195 ,C1157_=_C1458 ,C1159_=_C1165 ,C1159_=_C1166 ,C1159_=_C1167 ,\nC1159_=_C1168 ,C1159_=_C1193 ,C1159_=_C1195 ,C1159_=_C1457 ,C1165_=_C1166 ,C1165_=_C1167 ,\nC1165_=_C1168 ,C1165_=_C1201 ,C1165_=_C1202 ,C1165_=_C1441 ,C1166_=_C1167 ,C1166_=_C1168 ,\nC1166_=_C1201 ,C1166_=_C1202 ,C1166_=_C1442 ,C1167_=_C1168 ,C1167_=_C1203 ,C1167_=_C1204 ,\nC1167_=_C1443 ,C1168_=_C1203 ,C1168_=_C1204 ,C1168_=_C1444 ,C1193_=_C1195 ,C1193_=_C1201 ,\nC1193_=_C1202 ,C1193_=_C1203 ,C1193_=_C1204 ,C1193_=_C1457 ,C1195_=_C1201 ,C1195_=_C1202 ,\nC1195_=_C1203 ,C1195_=_C1204 ,C1195_=_C1458 ,C1201_=_C1202 ,C1201_=_C1203 ,C1201_=_C1204 ,\nC1201_=_C1441 ,C1202_=_C1203 ,C1202_=_C1204 ,C1202_=_C1442 ,C1203_=_C1204 ,C1203_=_C1443 ,\nC1204_=_C1444 ,C1231_=_C1232 ,C1231_=_C1251 ,C1231_=_C1252 ,C1231_=_C1442 ,C1232_=_C1251 ,\nC1232_=_C1252 ,C1232_=_C1441 ,C1251_=_C1252 ,C1251_=_C1441 ,C1252_=_C1442 ,C1418_=_C1419 ,\nC1418_=_C1425 ,C1418_=_C1426 ,C1418_=_C1427 ,C1418_=_C1428 ,C1418_=_C1429 ,C1418_=_C1430 ,\nC1418_=_C1431 ,C1418_=_C1432 ,C1418_=_C1433 ,C1418_=_C1434 ,C1418_=_C1435 ,C1418_=_C1436 ,\nC1418_=_C1439 ,C1418_=_C1440 ,C1419_=_C1425 ,C1419_=_C1426 ,C1419_=_C1427 ,C1419_=_C1428 ,\nC1419_=_C1429 ,C1419_=_C1430 ,C1419_=_C1431 ,C1419_=_C1432 ,C1419_=_C1433 ,C1419_=_C1434 ,\nC1419_=_C1435 ,C1419_=_C1436 ,C1419_=_C1439 ,C1419_=_C1440 ,C1425_=_C1426 ,C1425_=_C1427 ,\nC1425_=_C1428 ,C1425_=_C1429 ,C1425_=_C1430 ,C1425_=_C1431 ,C1425_=_C1432 ,C1425_=_C1433 ,\nC1425_=_C1434 ,C1425_=_C1435 ,C1425_=_C1436 ,C1425_=_C1439 ,C1425_=_C1440 ,C1426_=_C1427 ,\nC1426_=_C1428 ,C1426_=_C1429 ,C1426_=_C1430 ,C1426_=_C1431 ,C1426_=_C1432 ,C1426_=_C1433 ,\nC1426_=_C1434 ,C1426_=_C1435 ,C1426_=_C1436 ,C1426_=_C1439 ,C1426_=_C1440 ,C1427_=_C1428 ,\nC1427_=_C1429 ,C1427_=_C1430 ,C1427_=_C1431 ,C1427_=_C1432 ,C1427_=_C1433 ,C1427_=_C1434 ,\nC1427_=_C1435 ,C1427_=_C1436 ,C1427_=_C1439 ,C1427_=_C1440 ,C1428_=_C1429 ,C1428_=_C1430 ,\nC1428_=_C1431 ,C1428_=_C1432 ,C1428_=_C1433 ,C1428_=_C1434 ,C1428_=_C1435 ,C1428_=_C1436 ,\nC1428_=_C1439 ,C1428_=_C1440 ,C1429_=_C1430 ,C1429_=_C1431 ,C1429_=_C1432 ,C1429_=_C1433 ,\nC1429_=_C1434 ,C1429_=_C1435 ,C1429_=_C1436 ,C1429_=_C1439 ,C1429_=_C1440 ,C1430_=_C1431 ,\nC1430_=_C1432 ,C1430_=_C1433 ,C1430_=_C1434 ,C1430_=_C1435 ,C1430_=_C1436 ,C1430_=_C1439 ,\nC1430_=_C1440 ,C1431_=_C1432 ,C1431_=_C1433 ,C1431_=_C1434 ,C1431_=_C1435 ,C1431_=_C1436 ,\nC1431_=_C1439 ,C1431_=_C1440 ,C1432_=_C1433 ,C1432_=_C1434 ,C1432_=_C1435 ,C1432_=_C1436 ,\nC1432_=_C1439 ,C1432_=_C1440 ,C1433_=_C1434 ,C1433_=_C1435 ,C1433_=_C1436 ,C1433_=_C1439 ,\nC1433_=_C1440 ,C1434_=_C1435 ,C1434_=_C1436 ,C1434_=_C1439 ,C1434_=_C1440 ,C1435_=_C1436 ,\nC1435_=_C1439 ,C1435_=_C1440 ,C1436_=_C1439 ,C1436_=_C1440 ,C1439_=_C1440</w:t>
      </w:r>
    </w:p>
    <w:p>
      <w:pPr>
        <w:pStyle w:val="PreformattedText"/>
        <w:bidi w:val="0"/>
        <w:spacing w:before="0" w:after="0"/>
        <w:jc w:val="left"/>
        <w:rPr/>
      </w:pPr>
      <w:r>
        <w:rPr/>
        <w:t xml:space="preserve"> </w:t>
      </w:r>
      <w:r>
        <w:rPr/>
        <w:t>,C1441_=_C1442 ,\nC1441_=_C1443 ,C1441_=_C1444 ,C1441_=_C1457 ,C1441_=_C1458 ,C1442_=_C1443 ,C1442_=_C1444 ,\nC1442_=_C1457 ,C1442_=_C1458 ,C1443_=_C1444 ,C1443_=_C1457 ,C1443_=_C1458 ,C1444_=_C1457 ,\nC1444_=_C1458 ,C1457_=_C1458 ,"];489[shape=box, label="id:489 level: 10\n121: C255 C510 C511 C512 C513 \nC925 C926 C957 C958 C981 C982 \nC987 C988 C1013 C1014 C1019 C1020 \nC1037 C1038 C1039 C1040 C1047 C1048 \nC1049 C1050 C1059 C1060 C1073 C1074 \nC1075 C1076 C1085 C1086 C1093 C1094 \nC1097 C1098 C1099 C1100 C1123 C1124 \nC1127 C1128 C1129 C1130 C1153 C1154 \nC1155 C1156 C1157 C1158 C1159 C1160 \nC1161 C1162 C1163 C1164 C1165 C1166 \nC1167 C1168 C1171 C1172 C1173 C1174 \nC1175 C1176 C1181 C1182 C1183 C1184 \nC1185 C1186 C1187 C1188 C1189 C1190 \nC1191 C1192 C1193 C1194 C1195 C1196 \nC1197 C1198 C1201 C1202 C1203 C1204 \nC1205 C1206 C1207 C1208 C1211 C1212 \nC1213 C1214 C1215 C1216 C1219 C1220 \nC1221 C1222 C1223 C1224 C1467 C1468 \nC1469 C1470 C1471 C1472 C1495 C1496 \nC1497 C1498 C1499 C1500 C1554 C1556 \nC1558 C1560 \n1808: C255_=_C510( C255 C510 ) C255_=_C511( C255 C511 ) C255_=_C512( C255 C512 ) C255_=_C513( C255 C513 ) C255_=_C1037( C255 C1037 ) \nC255_=_C1038( C255 C1038 ) C255_=_C1039( C255 C1039 ) C255_=_C1040( C255 C1040 ) C255_=_C1093( C255 C1093 ) C255_=_C1094( C255 C1094 ) C255_=_C1123( C255 C1123 ) \nC255_=_C1124( C255 C1124 ) C255_=_C1153( C255 C1153 ) C255_=_C1154( C255 C1154 ) C255_=_C1155( C255 C1155 ) C255_=_C1156( C255 C1156 ) C255_=_C1157( C255 C1157 ) \nC255_=_C1158( C255 C1158 ) C255_=_C1159( C255 C1159 ) C255_=_C1160( C255 C1160 ) C255_=_C1161( C255 C1161 ) C255_=_C1162( C255 C1162 ) C255_=_C1163( C255 C1163 ) \nC255_=_C1164( C255 C1164 ) C255_=_C1165( C255 C1165 ) C255_=_C1166( C255 C1166 ) C255_=_C1167( C255 C1167 ) C255_=_C1168( C255 C1168 ) C255_=_C1171( C255 C1171 ) \nC255_=_C1172( C255 C1172 ) C255_=_C1173( C255 C1173 ) C255_=_C1174( C255 C1174 ) C255_=_C1175( C255 C1175 ) C255_=_C1176( C255 C1176 ) C255_=_C1181( C255 C1181 ) \nC255_=_C1182( C255 C1182 ) C255_=_C1183( C255 C1183 ) C255_=_C1184( C255 C1184 ) C255_=_C1185( C255 C1185 ) C255_=_C1186( C255 C1186 ) C255_=_C1187( C255 C1187 ) \nC255_=_C1188( C255 C1188 ) C255_=_C1189( C255 C1189 ) C255_=_C1190( C255 C1190 ) C255_=_C1191( C255 C1191 ) C255_=_C1192( C255 C1192 ) C255_=_C1193( C255 C1193 ) \nC255_=_C1194( C255 C1194 ) C255_=_C1195( C255 C1195 ) C255_=_C1196( C255 C1196 ) C255_=_C1197( C255 C1197 ) C255_=_C1198( C255 C1198 ) C255_=_C1201( C255 C1201 ) \nC255_=_C1202( C255 C1202 ) C255_=_C1203( C255 C1203 ) C255_=_C1204( C255 C1204 ) C255_=_C1205( C255 C1205 ) C255_=_C1206( C255 C1206 ) C255_=_C1207( C255 C1207 ) \nC255_=_C1208( C255 C1208 ) C255_=_C1211( C255 C1211 ) C255_=_C1212( C255 C1212 ) C255_=_C1213( C255 C1213 ) C255_=_C1214( C255 C1214 ) C255_=_C1215( C255 C1215 ) \nC255_=_C1216( C255 C1216 ) C255_=_C1219( C255 C1219 ) C255_=_C1220( C255 C1220 ) C255_=_C1221( C255 C1221 ) C255_=_C1222( C255 C1222 ) C255_=_C1223( C255 C1223 ) \nC255_=_C1224( C255 C1224 ) C510_=_C511( C510 C511 ) C510_=_C512( C510 C512 ) C510_=_C513( C510 C513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1( C510 C1161 ) C510_=_C1162( C510 C1162 ) \nC510_=_C1163( C510 C1163 ) C510_=_C1164( C510 C1164 ) C510_=_C1165( C510 C1165 ) C510_=_C1166( C510 C1166 ) C510_=_C1167( C510 C1167 ) C510_=_C1168( C510 C1168 ) \nC510_=_C1171( C510 C1171 ) C510_=_C1172( C510 C1172 ) C510_=_C1173( C510 C1173 ) C510_=_C1174( C510 C1174 ) C510_=_C1175( C510 C1175 ) C510_=_C1176( C510 C1176 ) \nC510_=_C1181( C510 C1181 ) C510_=_C1182( C510 C1182 ) C510_=_C1183( C510 C1183 ) C510_=_C1184( C510 C1184 ) C510_=_C1185( C510 C1185 ) C510_=_C1186( C510 C1186 ) \nC510_=_C1187( C510 C1187 ) C510_=_C1188( C510 C1188 ) C511_=_C512( C511 C512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197( C511 C1197 ) C511_=_C1198( C511 C1198 ) \nC511_=_C1201( C511 C1201 ) C511_=_C1202( C511 C1202 ) C511_=_C1203( C511 C1203 ) C511_=_C1204( C511 C1204 ) C511_=_C1205( C511 C1205 ) C511_=_C1206( C511 C1206 ) \nC511_=_C1207( C511 C1207 ) C511_=_C1208( C511 C1208 ) C511_=_C1211( C511 C1211 ) C511_=_C1212( C511 C1212 ) C511_=_C1213( C511 C1213 ) C511_=_C1214( C511 C1214 ) \nC511_=_C1215( C511 C1215 ) C511_=_C1216( C511 C1216 ) C511_=_C1219( C511 C1219 ) C511_=_C1220( C511 C1220 ) C511_=_C1221( C511 C1221 ) C511_=_C1222( C511 C1222 ) \nC511_=_C1223( C511 C1223 ) C511_=_C1224( C511 C1224 ) C512_=_C513( C512 C513 ) C512_=_C1037( C512 C1037 ) C512_=_C1040( C512 C1040 ) C512_=_C1093( C512 C1093 ) \nC512_=_C1123( C512 C1123 ) C512_=_C1153( C512 C1153 ) C512_=_C1154( C512 C1154 ) C512_=_C1155( C512 C1155 ) C512_=_C1156( C512 C1156 ) C512_=_C1157( C512 C1157 ) \nC512_=_C1158( C512 C1158 ) C512_=_C1159( C512 C1159 ) C512_=_C1160( C512 C1160 ) C512_=_C1161( C512 C1161 ) C512_=_C1162( C512 C1162 ) C512_=_C1163( C512 C1163 ) \nC512_=_C1164( C512 C1164 ) C512_=_C1165( C512 C1165 ) C512_=_C1166( C512 C1166 ) C512_=_C1167( C512 C1167 ) C512_=_C1168( C512 C1168 ) C512_=_C1171( C512 C1171 ) \nC512_=_C1172( C512 C1172 ) C512_=_C1173( C512 C1173 ) C512_=_C1174( C512 C1174 ) C512_=_C1175( C512 C1175 ) C512_=_C1176( C512 C1176 ) C512_=_C1181( C512 C1181 ) \nC512_=_C1182( C512 C1182 ) C512_=_C1183( C512 C1183 ) C512_=_C1184( C512 C1184 ) C512_=_C1185( C512 C1185 ) C512_=_C1186( C512 C1186 ) C512_=_C1187( C512 C1187 ) \nC512_=_C1188( C512 C1188 ) C513_=_C1038( C513 C1038 ) C513_=_C1039( C513 C1039 ) C513_=_C1094( C513 C1094 ) C513_=_C1124( C513 C1124 ) C513_=_C1189( C513 C1189 ) \nC513_=_C1190( C513 C1190 ) C513_=_C1191( C513 C1191 ) C513_=_C1192( C513 C1192 ) C513_=_C1193( C513 C1193 ) C513_=_C1194( C513 C1194 ) C513_=_C1195( C513 C1195 ) \nC513_=_C1196( C513 C1196 ) C513_=_C1197( C513 C1197 ) C513_=_C1198( C513 C1198 ) C513_=_C1201( C513 C1201 ) C513_=_C1202( C513 C1202 ) C513_=_C1203( C513 C1203 ) \nC513_=_C1204( C513 C1204 ) C513_=_C1205( C513 C1205 ) C513_=_C1206( C513 C1206 ) C513_=_C1207( C513 C1207 ) C513_=_C1208( C513 C1208 ) C513_=_C1211( C513 C1211 ) \nC513_=_C1212( C513 C1212 ) C513_=_C1213( C513 C1213 ) C513_=_C1214( C513 C1214 ) C513_=_C1215( C513 C1215 ) C513_=_C1216( C513 C1216 ) C513_=_C1219( C513 C1219 ) \nC513_=_C1220( C513 C1220 ) C513_=_C1221( C513 C1221 ) C513_=_C1222( C513 C1222 ) C513_=_C1223( C513 C1223 ) C513_=_C1224( C513 C1224 ) C925_=_C926( C925 C926 ) \nC925_=_C957( C925 C957 ) C925_=_C958( C925 C958 ) C925_=_C1216( C925 C1216 ) C926_=_C957( C926 C957 ) C926_=_C958( C926 C958 ) C926_=_C1215( C926 C1215 ) \nC957_=_C958( C957 C958 ) C957_=_C1215( C957 C1215 ) C958_=_C1216( C958 C1216 ) C981_=_C982( C981 C982 ) C981_=_C987( C981 C987 ) C981_=_C988( C981 C988 ) \nC981_=_C1013( C981 C1013 ) C981_=_C1014( C981 C1014 ) C981_=_C1174( C981 C1174 ) C982_=_C987( C982 C987 ) C982_=_C988( C982 C988 ) C982_=_C1013( C982 C1013 ) \nC982_=_C1014( C982 C1014 ) C982_=_C1173( C982 C1173 ) C987_=_C988( C987 C988 ) C987_=_C1019( C987 C1019 ) C987_=_C1020( C987 C1020 ) C987_=_C1214( C987 C1214 ) \nC988_=_C1019( C988 C1019 ) C988_=_C1020( C988 C1020 ) C988_=_C1213( C988 C1213 ) C1013_=_C1014( C1013 C1014 ) C1013_=_C1019( C1013 C1019 ) C1013_=_C1020( C1013 C1020 ) \nC1013_=_C1173( C1013 C1173 ) C1014_=_C1019( C1014 C1019 ) C1014_=_C1020( C1014 C1020 ) C1014_=_C1174( C1014 C1174 ) C1019_=_C1020( C1019 C1020 ) C1019_=_C1213( C1019 C1213 ) \nC1020_=_C1214( C1020 C1214 ) C1037_=_C1038( C1037 C1038 ) C1037_=_C1039( C1037 C1039 ) C1037_=_C1040( C1037 C1040 ) C1037_=_C1093( C1037 C1093 ) C1037_=_C1094( C1037 C1094 ) \nC1037_=_C1097( C1037 C1097 ) C1037_=_C1098( C1037 C1098 ) C1037_=_C1099( C1037 C1099 ) C1037_=_C1100( C1037 C1100 ) C1037_=_C1123( C1037 C1123 ) C1037_=_C1153( C1037 C1153 ) \nC1037_=_C1154( C1037 C1154 ) C1037_=_C1155( C1037 C1155 ) C1037_=_C1156( C1037 C1156 ) C1037_=_C1157( C1037 C1157 ) C1037_=_C1158( C1037 C1158 ) C1037_=_C1159( C1037 C1159 ) \nC1037_=_C1160( C1037 C1160 ) C1037_=_C1161( C1037 C1161 ) C1037_=_C1162( C1037 C1162 ) C1037_=_C1163( C1037 C1163 ) C1037_=_C1164( C1037 C1164 ) C1037_=_C1165( C1037 C1165 ) \nC1037_=_C1166( C1037 C1166 ) C1037_=_C1167( C1037 C1167 ) C1037_=_C1168( C1037 C1168 ) C1037_=_C1171( C1037 C1171 ) C1037_=_C1172( C1037 C1172 ) C1037_=_C1173( C1037 C1173 ) \nC1037_=_C1174( C1037 C1174 ) C1037_=_C1175( C1037 C1175 ) C1037_=_C1176( C1037 C1176 ) C1037_=_C1181( C1037 C1181 ) C1037_=_C1182( C1037 C1182 ) C1037_=_C1183( C1037 C1183 ) \nC1037_=_C1184( C1037 C1184 ) C1037_=_C1185( C1037 C1185 ) C1037_=_C1186( C1037 C1186 ) C1037_=_C1187( C1037 C1187 ) C1037_=_C1188( C1037 C1188 ) C1038_=_C1039( C1038 C1039 ) \nC1038_=_C1040( C1038 C1040 ) C1038_=_C1094( C1038 C1094 ) C1038_=_C1123( C1038 C1123 ) C1038_=_C1124( C1038 C1124 ) C1038_=_C1127( C1038 C1127 ) C1038_=_C1128( C1038 C1128 ) \nC1038_=_C1129( C1038 C1129 ) C1038_=_C1130( C1038 C1130 ) C1038_=_C1189( C1038 C1189 ) C1038_=_C1190( C1038 C1190 ) C1038_=_C1191( C1038 C1191 ) C1038_=_C1192( C1038 C1192 ) \nC1038_=_C1193( C1038 C1193 ) C1038_=_C1194( C1038 C1194 ) C1038_=_C1195( C1038 C1195 ) C1038_=_C1196( C1038 C1196 ) C1038_=_C1197( C1038 C1197 ) C1038_=_C1198( C1038 C1198 ) \nC1038_=_C1201( C1038 C1201 ) C1038_=_C1202( C1038 C1202 ) C1038_=_C1203( C1038 C1203 ) C1038_=_C1204( C1038 C1204 ) C1038_=_C1205( C1038 C1205 ) C1038_=_C1206( C1038 C1206 ) \nC1038_=_C1207( C1038 C1207 ) C1038_=_C1208( C1038 C1208 ) C1038_=_C1211( C1038 C1211 ) C1038_=_C1212(</w:t>
      </w:r>
    </w:p>
    <w:p>
      <w:pPr>
        <w:pStyle w:val="PreformattedText"/>
        <w:bidi w:val="0"/>
        <w:spacing w:before="0" w:after="0"/>
        <w:jc w:val="left"/>
        <w:rPr/>
      </w:pPr>
      <w:r>
        <w:rPr/>
        <w:t xml:space="preserve"> </w:t>
      </w:r>
      <w:r>
        <w:rPr/>
        <w:t>C1038 C1212 ) C1038_=_C1213( C1038 C1213 ) C1038_=_C1214( C1038 C1214 ) \nC1038_=_C1215( C1038 C1215 ) C1038_=_C1216( C1038 C1216 ) C1038_=_C1219( C1038 C1219 ) C1038_=_C1220( C1038 C1220 ) C1038_=_C1221( C1038 C1221 ) C1038_=_C1222( C1038 C1222 ) \nC1038_=_C1223( C1038 C1223 ) C1038_=_C1224( C1038 C1224 ) C1039_=_C1040( C1039 C1040 ) C1039_=_C1093( C1039 C1093 ) C1039_=_C1094( C1039 C1094 ) C1039_=_C1097( C1039 C1097 ) \nC1039_=_C1098( C1039 C1098 ) C1039_=_C1099( C1039 C1099 ) C1039_=_C1100( C1039 C1100 ) C1039_=_C1124( C1039 C1124 ) C1039_=_C1189( C1039 C1189 ) C1039_=_C1190( C1039 C1190 ) \nC1039_=_C1191( C1039 C1191 ) C1039_=_C1192( C1039 C1192 ) C1039_=_C1193( C1039 C1193 ) C1039_=_C1194( C1039 C1194 ) C1039_=_C1195( C1039 C1195 ) C1039_=_C1196( C1039 C1196 ) \nC1039_=_C1197( C1039 C1197 ) C1039_=_C1198( C1039 C1198 ) C1039_=_C1201( C1039 C1201 ) C1039_=_C1202( C1039 C1202 ) C1039_=_C1203( C1039 C1203 ) C1039_=_C1204( C1039 C1204 ) \nC1039_=_C1205( C1039 C1205 ) C1039_=_C1206( C1039 C1206 ) C1039_=_C1207( C1039 C1207 ) C1039_=_C1208( C1039 C1208 ) C1039_=_C1211( C1039 C1211 ) C1039_=_C1212( C1039 C1212 ) \nC1039_=_C1213( C1039 C1213 ) C1039_=_C1214( C1039 C1214 ) C1039_=_C1215( C1039 C1215 ) C1039_=_C1216( C1039 C1216 ) C1039_=_C1219( C1039 C1219 ) C1039_=_C1220( C1039 C1220 ) \nC1039_=_C1221( C1039 C1221 ) C1039_=_C1222( C1039 C1222 ) C1039_=_C1223( C1039 C1223 ) C1039_=_C1224( C1039 C1224 ) C1040_=_C1093( C1040 C1093 ) C1040_=_C1123( C1040 C1123 ) \nC1040_=_C1124( C1040 C1124 ) C1040_=_C1127( C1040 C1127 ) C1040_=_C1128( C1040 C1128 ) C1040_=_C1129( C1040 C1129 ) C1040_=_C1130( C1040 C1130 ) C1040_=_C1153( C1040 C1153 ) \nC1040_=_C1154( C1040 C1154 ) C1040_=_C1155( C1040 C1155 ) C1040_=_C1156( C1040 C1156 ) C1040_=_C1157( C1040 C1157 ) C1040_=_C1158( C1040 C1158 ) C1040_=_C1159( C1040 C1159 ) \nC1040_=_C1160( C1040 C1160 ) C1040_=_C1161( C1040 C1161 ) C1040_=_C1162( C1040 C1162 ) C1040_=_C1163( C1040 C1163 ) C1040_=_C1164( C1040 C1164 ) C1040_=_C1165( C1040 C1165 ) \nC1040_=_C1166( C1040 C1166 ) C1040_=_C1167( C1040 C1167 ) C1040_=_C1168( C1040 C1168 ) C1040_=_C1171( C1040 C1171 ) C1040_=_C1172( C1040 C1172 ) C1040_=_C1173( C1040 C1173 ) \nC1040_=_C1174( C1040 C1174 ) C1040_=_C1175( C1040 C1175 ) C1040_=_C1176( C1040 C1176 ) C1040_=_C1181( C1040 C1181 ) C1040_=_C1182( C1040 C1182 ) C1040_=_C1183( C1040 C1183 ) \nC1040_=_C1184( C1040 C1184 ) C1040_=_C1185( C1040 C1185 ) C1040_=_C1186( C1040 C1186 ) C1040_=_C1187( C1040 C1187 ) C1040_=_C1188( C1040 C1188 ) C1047_=_C1048( C1047 C1048 ) \nC1047_=_C1049( C1047 C1049 ) C1047_=_C1050( C1047 C1050 ) C1047_=_C1059( C1047 C1059 ) C1047_=_C1060( C1047 C1060 ) C1047_=_C1073( C1047 C1073 ) C1047_=_C1074( C1047 C1074 ) \nC1047_=_C1164( C1047 C1164 ) C1048_=_C1049( C1048 C1049 ) C1048_=_C1050( C1048 C1050 ) C1048_=_C1059( C1048 C1059 ) C1048_=_C1060( C1048 C1060 ) C1048_=_C1073( C1048 C1073 ) \nC1048_=_C1074( C1048 C1074 ) C1048_=_C1163( C1048 C1163 ) C1049_=_C1050( C1049 C1050 ) C1049_=_C1059( C1049 C1059 ) C1049_=_C1060( C1049 C1060 ) C1049_=_C1075( C1049 C1075 ) \nC1049_=_C1076( C1049 C1076 ) C1049_=_C1206( C1049 C1206 ) C1050_=_C1059( C1050 C1059 ) C1050_=_C1060( C1050 C1060 ) C1050_=_C1075( C1050 C1075 ) C1050_=_C1076( C1050 C1076 ) \nC1050_=_C1205( C1050 C1205 ) C1059_=_C1060( C1059 C1060 ) C1059_=_C1085( C1059 C1085 ) C1059_=_C1086( C1059 C1086 ) C1059_=_C1182( C1059 C1182 ) C1060_=_C1085( C1060 C1085 ) \nC1060_=_C1086( C1060 C1086 ) C1060_=_C1181( C1060 C1181 ) C1073_=_C1074( C1073 C1074 ) C1073_=_C1075( C1073 C1075 ) C1073_=_C1076( C1073 C1076 ) C1073_=_C1085( C1073 C1085 ) \nC1073_=_C1086( C1073 C1086 ) C1073_=_C1163( C1073 C1163 ) C1074_=_C1075( C1074 C1075 ) C1074_=_C1076( C1074 C1076 ) C1074_=_C1085( C1074 C1085 ) C1074_=_C1086( C1074 C1086 ) \nC1074_=_C1164( C1074 C1164 ) C1075_=_C1076( C1075 C1076 ) C1075_=_C1085( C1075 C1085 ) C1075_=_C1086( C1075 C1086 ) C1075_=_C1205( C1075 C1205 ) C1076_=_C1085( C1076 C1085 ) \nC1076_=_C1086( C1076 C1086 ) C1076_=_C1206( C1076 C1206 ) C1085_=_C1086( C1085 C1086 ) C1085_=_C1181( C1085 C1181 ) C1086_=_C1182( C1086 C1182 ) C1093_=_C1094( C1093 C1094 ) \nC1093_=_C1097( C1093 C1097 ) C1093_=_C1098( C1093 C1098 ) C1093_=_C1099( C1093 C1099 ) C1093_=_C1100( C1093 C1100 ) C1093_=_C1123( C1093 C1123 ) C1093_=_C1124( C1093 C1124 ) \nC1093_=_C1153( C1093 C1153 ) C1093_=_C1154( C1093 C1154 ) C1093_=_C1155( C1093 C1155 ) C1093_=_C1156( C1093 C1156 ) C1093_=_C1157( C1093 C1157 ) C1093_=_C1158( C1093 C1158 ) \nC1093_=_C1159( C1093 C1159 ) C1093_=_C1160( C1093 C1160 ) C1093_=_C1161( C1093 C1161 ) C1093_=_C1162( C1093 C1162 ) C1093_=_C1163( C1093 C1163 ) C1093_=_C1164( C1093 C1164 ) \nC1093_=_C1165( C1093 C1165 ) C1093_=_C1166( C1093 C1166 ) C1093_=_C1167( C1093 C1167 ) C1093_=_C1168( C1093 C1168 ) C1093_=_C1171( C1093 C1171 ) C1093_=_C1172( C1093 C1172 ) \nC1093_=_C1173( C1093 C1173 ) C1093_=_C1174( C1093 C1174 ) C1093_=_C1175( C1093 C1175 ) C1093_=_C1176( C1093 C1176 ) C1093_=_C1181( C1093 C1181 ) C1093_=_C1182( C1093 C1182 ) \nC1093_=_C1183( C1093 C1183 ) C1093_=_C1184( C1093 C1184 ) C1093_=_C1185( C1093 C1185 ) C1093_=_C1186( C1093 C1186 ) C1093_=_C1187( C1093 C1187 ) C1093_=_C1188( C1093 C1188 ) \nC1094_=_C1097( C1094 C1097 ) C1094_=_C1098( C1094 C1098 ) C1094_=_C1099( C1094 C1099 ) C1094_=_C1100( C1094 C1100 ) C1094_=_C1123( C1094 C1123 ) C1094_=_C1124( C1094 C1124 ) \nC1094_=_C1189( C1094 C1189 ) C1094_=_C1190( C1094 C1190 ) C1094_=_C1191( C1094 C1191 ) C1094_=_C1192( C1094 C1192 ) C1094_=_C1193( C1094 C1193 ) C1094_=_C1194( C1094 C1194 ) \nC1094_=_C1195( C1094 C1195 ) C1094_=_C1196( C1094 C1196 ) C1094_=_C1197( C1094 C1197 ) C1094_=_C1198( C1094 C1198 ) C1094_=_C1201( C1094 C1201 ) C1094_=_C1202( C1094 C1202 ) \nC1094_=_C1203( C1094 C1203 ) C1094_=_C1204( C1094 C1204 ) C1094_=_C1205( C1094 C1205 ) C1094_=_C1206( C1094 C1206 ) C1094_=_C1207( C1094 C1207 ) C1094_=_C1208( C1094 C1208 ) \nC1094_=_C1211( C1094 C1211 ) C1094_=_C1212( C1094 C1212 ) C1094_=_C1213( C1094 C1213 ) C1094_=_C1214( C1094 C1214 ) C1094_=_C1215( C1094 C1215 ) C1094_=_C1216( C1094 C1216 ) \nC1094_=_C1219( C1094 C1219 ) C1094_=_C1220( C1094 C1220 ) C1094_=_C1221( C1094 C1221 ) C1094_=_C1222( C1094 C1222 ) C1094_=_C1223( C1094 C1223 ) C1094_=_C1224( C1094 C1224 ) \nC1097_=_C1098( C1097 C1098 ) C1097_=_C1099( C1097 C1099 ) C1097_=_C1100( C1097 C1100 ) C1097_=_C1127( C1097 C1127 ) C1097_=_C1128( C1097 C1128 ) C1097_=_C1129( C1097 C1129 ) \nC1097_=_C1155( C1097 C1155 ) C1097_=_C1191( C1097 C1191 ) C1097_=_C1205( C1097 C1205 ) C1097_=_C1467( C1097 C1467 ) C1097_=_C1468( C1097 C1468 ) C1097_=_C1469( C1097 C1469 ) \nC1097_=_C1470( C1097 C1470 ) C1097_=_C1471( C1097 C1471 ) C1097_=_C1472( C1097 C1472 ) C1098_=_C1099( C1098 C1099 ) C1098_=_C1100( C1098 C1100 ) C1098_=_C1127( C1098 C1127 ) \nC1098_=_C1128( C1098 C1128 ) C1098_=_C1130( C1098 C1130 ) C1098_=_C1155( C1098 C1155 ) C1098_=_C1191( C1098 C1191 ) C1098_=_C1215( C1098 C1215 ) C1098_=_C1467( C1098 C1467 ) \nC1098_=_C1468( C1098 C1468 ) C1098_=_C1469( C1098 C1469 ) C1098_=_C1470( C1098 C1470 ) C1098_=_C1471( C1098 C1471 ) C1098_=_C1472( C1098 C1472 ) C1099_=_C1100( C1099 C1100 ) \nC1099_=_C1127( C1099 C1127 ) C1099_=_C1129( C1099 C1129 ) C1099_=_C1130( C1099 C1130 ) C1099_=_C1156( C1099 C1156 ) C1099_=_C1192( C1099 C1192 ) C1099_=_C1206( C1099 C1206 ) \nC1099_=_C1495( C1099 C1495 ) C1099_=_C1496( C1099 C1496 ) C1099_=_C1497( C1099 C1497 ) C1099_=_C1498( C1099 C1498 ) C1099_=_C1499( C1099 C1499 ) C1099_=_C1500( C1099 C1500 ) \nC1100_=_C1128( C1100 C1128 ) C1100_=_C1129( C1100 C1129 ) C1100_=_C1130( C1100 C1130 ) C1100_=_C1156( C1100 C1156 ) C1100_=_C1192( C1100 C1192 ) C1100_=_C1216( C1100 C1216 ) \nC1100_=_C1495( C1100 C1495 ) C1100_=_C1496( C1100 C1496 ) C1100_=_C1497( C1100 C1497 ) C1100_=_C1498( C1100 C1498 ) C1100_=_C1499( C1100 C1499 ) C1100_=_C1500( C1100 C1500 ) \nC1123_=_C1124( C1123 C1124 ) C1123_=_C1127( C1123 C1127 ) C1123_=_C1128( C1123 C1128 ) C1123_=_C1129( C1123 C1129 ) C1123_=_C1130( C1123 C1130 ) C1123_=_C1153( C1123 C1153 ) \nC1123_=_C1154( C1123 C1154 ) C1123_=_C1155( C1123 C1155 ) C1123_=_C1156( C1123 C1156 ) C1123_=_C1157( C1123 C1157 ) C1123_=_C1158( C1123 C1158 ) C1123_=_C1159( C1123 C1159 ) \nC1123_=_C1160( C1123 C1160 ) C1123_=_C1161( C1123 C1161 ) C1123_=_C1162( C1123 C1162 ) C1123_=_C1163( C1123 C1163 ) C1123_=_C1164( C1123 C1164 ) C1123_=_C1165( C1123 C1165 ) \nC1123_=_C1166( C1123 C1166 ) C1123_=_C1167( C1123 C1167 ) C1123_=_C1168( C1123 C1168 ) C1123_=_C1171( C1123 C1171 ) C1123_=_C1172( C1123 C1172 ) C1123_=_C1173( C1123 C1173 ) \nC1123_=_C1174( C1123 C1174 ) C1123_=_C1175( C1123 C1175 ) C1123_=_C1176( C1123 C1176 ) C1123_=_C1181( C1123 C1181 ) C1123_=_C1182( C1123 C1182 ) C1123_=_C1183( C1123 C1183 ) \nC1123_=_C1184( C1123 C1184 ) C1123_=_C1185( C1123 C1185 ) C1123_=_C1186( C1123 C1186 ) C1123_=_C1187( C1123 C1187 ) C1123_=_C1188( C1123 C1188 ) C1124_=_C1127( C1124 C1127 ) \nC1124_=_C1128( C1124 C1128 ) C1124_=_C1129( C1124 C1129 ) C1124_=_C1130( C1124 C1130 ) C1124_=_C1189( C1124 C1189 ) C1124_=_C1190( C1124 C1190 ) C1124_=_C1191( C1124 C1191 ) \nC1124_=_C1192( C1124 C1192 ) C1124_=_C1193( C1124 C1193 ) C1124_=_C1194( C1124 C1194 ) C1124_=_C1195( C1124 C1195 ) C1124_=_C1196( C1124 C1196 ) C1124_=_C1197( C1124 C1197 ) \nC1124_=_C1198( C1124 C1198 ) C1124_=_C1201( C1124 C1201 ) C1124_=_C1202( C1124 C1202 ) C1124_=_C1203( C1124 C1203 ) C1124_=_C1204( C1124 C1204 ) C1124_=_C1205( C1124 C1205 ) \nC1124_=_C1206( C1124 C1206 ) C1124_=_C1207( C1124 C1207 ) C1124_=_C1208( C1124 C1208 ) C1124_=_C1211( C1124 C1211 ) C1124_=_C1212( C1124 C1212 ) C1124_=_C1213( C1124 C1213 ) \nC1124_=_C1214( C1124 C1214 ) C1124_=_C1215( C1124 C1215 ) C1124_=_C1216( C1124 C1216 ) C1124_=_C1219( C1124 C1219 ) C1124_=_C1220( C1124 C1220 ) C1124_=_C1221( C1124 C1221 ) \nC1124_=_C1222( C1124 C1222 ) C1124_=_C1223( C1124 C1223 ) C1124_=_C1224( C1124 C1224 ) C1127_=_C1128( C1127 C1128 ) C1127_=_C1129( C1127 C1129 ) C1127_=_C1130(</w:t>
      </w:r>
    </w:p>
    <w:p>
      <w:pPr>
        <w:pStyle w:val="PreformattedText"/>
        <w:bidi w:val="0"/>
        <w:spacing w:before="0" w:after="0"/>
        <w:jc w:val="left"/>
        <w:rPr/>
      </w:pPr>
      <w:r>
        <w:rPr/>
        <w:t xml:space="preserve"> </w:t>
      </w:r>
      <w:r>
        <w:rPr/>
        <w:t>C1127 C1130 ) \nC1127_=_C1155( C1127 C1155 ) C1127_=_C1191( C1127 C1191 ) C1127_=_C1206( C1127 C1206 ) C1127_=_C1467( C1127 C1467 ) C1127_=_C1468( C1127 C1468 ) C1127_=_C1469( C1127 C1469 ) \nC1127_=_C1470( C1127 C1470 ) C1127_=_C1471( C1127 C1471 ) C1127_=_C1472( C1127 C1472 ) C1128_=_C1129( C1128 C1129 ) C1128_=_C1130( C1128 C1130 ) C1128_=_C1155( C1128 C1155 ) \nC1128_=_C1191( C1128 C1191 ) C1128_=_C1216( C1128 C1216 ) C1128_=_C1467( C1128 C1467 ) C1128_=_C1468( C1128 C1468 ) C1128_=_C1469( C1128 C1469 ) C1128_=_C1470( C1128 C1470 ) \nC1128_=_C1471( C1128 C1471 ) C1128_=_C1472( C1128 C1472 ) C1129_=_C1130( C1129 C1130 ) C1129_=_C1156( C1129 C1156 ) C1129_=_C1192( C1129 C1192 ) C1129_=_C1205( C1129 C1205 ) \nC1129_=_C1495( C1129 C1495 ) C1129_=_C1496( C1129 C1496 ) C1129_=_C1497( C1129 C1497 ) C1129_=_C1498( C1129 C1498 ) C1129_=_C1499( C1129 C1499 ) C1129_=_C1500( C1129 C1500 ) \nC1130_=_C1156( C1130 C1156 ) C1130_=_C1192( C1130 C1192 ) C1130_=_C1215( C1130 C1215 ) C1130_=_C1495( C1130 C1495 ) C1130_=_C1496( C1130 C1496 ) C1130_=_C1497( C1130 C1497 ) \nC1130_=_C1498( C1130 C1498 ) C1130_=_C1499( C1130 C1499 ) C1130_=_C1500( C1130 C1500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71( C1153 C1171 ) C1153_=_C1172( C1153 C1172 ) C1153_=_C1173( C1153 C1173 ) C1153_=_C1174( C1153 C1174 ) C1153_=_C1175( C1153 C1175 ) C1153_=_C1176( C1153 C1176 ) \nC1153_=_C1181( C1153 C1181 ) C1153_=_C1182( C1153 C1182 ) C1153_=_C1183( C1153 C1183 ) C1153_=_C1184( C1153 C1184 ) C1153_=_C1185( C1153 C1185 ) C1153_=_C1186( C1153 C1186 ) \nC1153_=_C1187( C1153 C1187 ) C1153_=_C1188( C1153 C1188 ) C1153_=_C1189( C1153 C1189 ) C1153_=_C1190( C1153 C1190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71( C1154 C1171 ) C1154_=_C1172( C1154 C1172 ) C1154_=_C1173( C1154 C1173 ) C1154_=_C1174( C1154 C1174 ) C1154_=_C1175( C1154 C1175 ) C1154_=_C1176( C1154 C1176 ) \nC1154_=_C1181( C1154 C1181 ) C1154_=_C1182( C1154 C1182 ) C1154_=_C1183( C1154 C1183 ) C1154_=_C1184( C1154 C1184 ) C1154_=_C1185( C1154 C1185 ) C1154_=_C1186( C1154 C1186 ) \nC1154_=_C1187( C1154 C1187 ) C1154_=_C1188( C1154 C1188 ) C1154_=_C1189( C1154 C1189 ) C1154_=_C1190( C1154 C1190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71( C1155 C1171 ) \nC1155_=_C1172( C1155 C1172 ) C1155_=_C1173( C1155 C1173 ) C1155_=_C1174( C1155 C1174 ) C1155_=_C1175( C1155 C1175 ) C1155_=_C1176( C1155 C1176 ) C1155_=_C1181( C1155 C1181 ) \nC1155_=_C1182( C1155 C1182 ) C1155_=_C1183( C1155 C1183 ) C1155_=_C1184( C1155 C1184 ) C1155_=_C1185( C1155 C1185 ) C1155_=_C1186( C1155 C1186 ) C1155_=_C1187( C1155 C1187 ) \nC1155_=_C1188( C1155 C1188 ) C1155_=_C1191( C1155 C1191 ) C1155_=_C1192( C1155 C1192 ) C1155_=_C1467( C1155 C1467 ) C1155_=_C1468( C1155 C1468 ) C1155_=_C1469( C1155 C1469 ) \nC1155_=_C1470( C1155 C1470 ) C1155_=_C1471( C1155 C1471 ) C1155_=_C1472( C1155 C1472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71( C1156 C1171 ) C1156_=_C1172( C1156 C1172 ) C1156_=_C1173( C1156 C1173 ) \nC1156_=_C1174( C1156 C1174 ) C1156_=_C1175( C1156 C1175 ) C1156_=_C1176( C1156 C1176 ) C1156_=_C1181( C1156 C1181 ) C1156_=_C1182( C1156 C1182 ) C1156_=_C1183( C1156 C1183 ) \nC1156_=_C1184( C1156 C1184 ) C1156_=_C1185( C1156 C1185 ) C1156_=_C1186( C1156 C1186 ) C1156_=_C1187( C1156 C1187 ) C1156_=_C1188( C1156 C1188 ) C1156_=_C1191( C1156 C1191 ) \nC1156_=_C1192( C1156 C1192 ) C1156_=_C1495( C1156 C1495 ) C1156_=_C1496( C1156 C1496 ) C1156_=_C1497( C1156 C1497 ) C1156_=_C1498( C1156 C1498 ) C1156_=_C1499( C1156 C1499 ) \nC1156_=_C1500( C1156 C1500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71( C1157 C1171 ) C1157_=_C1172( C1157 C1172 ) C1157_=_C1173( C1157 C1173 ) C1157_=_C1174( C1157 C1174 ) C1157_=_C1175( C1157 C1175 ) C1157_=_C1176( C1157 C1176 ) \nC1157_=_C1181( C1157 C1181 ) C1157_=_C1182( C1157 C1182 ) C1157_=_C1183( C1157 C1183 ) C1157_=_C1184( C1157 C1184 ) C1157_=_C1185( C1157 C1185 ) C1157_=_C1186( C1157 C1186 ) \nC1157_=_C1187( C1157 C1187 ) C1157_=_C1188( C1157 C1188 ) C1157_=_C1193( C1157 C1193 ) C1157_=_C1194( C1157 C1194 ) C1157_=_C1195( C1157 C1195 ) C1157_=_C1467( C1157 C1467 ) \nC1157_=_C1468( C1157 C1468 ) C1157_=_C1469( C1157 C1469 ) C1157_=_C1495( C1157 C1495 ) C1157_=_C1496( C1157 C1496 ) C1157_=_C1497( C1157 C1497 ) C1157_=_C1554( C1157 C1554 ) \nC1157_=_C1556( C1157 C1556 ) C1158_=_C1159( C1158 C1159 ) C1158_=_C1160( C1158 C1160 ) C1158_=_C1161( C1158 C1161 ) C1158_=_C1162( C1158 C1162 ) C1158_=_C1163( C1158 C1163 ) \nC1158_=_C1164( C1158 C1164 ) C1158_=_C1165( C1158 C1165 ) C1158_=_C1166( C1158 C1166 ) C1158_=_C1167( C1158 C1167 ) C1158_=_C1168( C1158 C1168 ) C1158_=_C1171( C1158 C1171 ) \nC1158_=_C1172( C1158 C1172 ) C1158_=_C1173( C1158 C1173 ) C1158_=_C1174( C1158 C1174 ) C1158_=_C1175( C1158 C1175 ) C1158_=_C1176( C1158 C1176 ) C1158_=_C1181( C1158 C1181 ) \nC1158_=_C1182( C1158 C1182 ) C1158_=_C1183( C1158 C1183 ) C1158_=_C1184( C1158 C1184 ) C1158_=_C1185( C1158 C1185 ) C1158_=_C1186( C1158 C1186 ) C1158_=_C1187( C1158 C1187 ) \nC1158_=_C1188( C1158 C1188 ) C1158_=_C1193( C1158 C1193 ) C1158_=_C1194( C1158 C1194 ) C1158_=_C1196( C1158 C1196 ) C1158_=_C1467( C1158 C1467 ) C1158_=_C1468( C1158 C1468 ) \nC1158_=_C1469( C1158 C1469 ) C1158_=_C1495( C1158 C1495 ) C1158_=_C1496( C1158 C1496 ) C1158_=_C1497( C1158 C1497 ) C1158_=_C1554( C1158 C1554 ) C1158_=_C1556( C1158 C1556 ) \nC1159_=_C1160( C1159 C1160 ) C1159_=_C1161( C1159 C1161 ) C1159_=_C1162( C1159 C1162 ) C1159_=_C1163( C1159 C1163 ) C1159_=_C1164( C1159 C1164 ) C1159_=_C1165( C1159 C1165 ) \nC1159_=_C1166( C1159 C1166 ) C1159_=_C1167( C1159 C1167 ) C1159_=_C1168( C1159 C1168 ) C1159_=_C1171( C1159 C1171 ) C1159_=_C1172( C1159 C1172 ) C1159_=_C1173( C1159 C1173 ) \nC1159_=_C1174( C1159 C1174 ) C1159_=_C1175( C1159 C1175 ) C1159_=_C1176( C1159 C1176 ) C1159_=_C1181( C1159 C1181 ) C1159_=_C1182( C1159 C1182 ) C1159_=_C1183( C1159 C1183 ) \nC1159_=_C1184( C1159 C1184 ) C1159_=_C1185( C1159 C1185 ) C1159_=_C1186( C1159 C1186 ) C1159_=_C1187( C1159 C1187 ) C1159_=_C1188( C1159 C1188 ) C1159_=_C1193( C1159 C1193 ) \nC1159_=_C1195( C1159 C1195 ) C1159_=_C1196( C1159 C1196 ) C1159_=_C1470( C1159 C1470 ) C1159_=_C1471( C1159 C1471 ) C1159_=_C1472( C1159 C1472 ) C1159_=_C1498( C1159 C1498 ) \nC1159_=_C1499( C1159 C1499 ) C1159_=_C1500( C1159 C1500 ) C1159_=_C1558( C1159 C1558 ) C1159_=_C1560( C1159 C1560 ) C1160_=_C1161( C1160 C1161 ) C1160_=_C1162( C1160 C1162 ) \nC1160_=_C1163( C1160 C1163 ) C1160_=_C1164( C1160 C1164 ) C1160_=_C1165( C1160 C1165 ) C1160_=_C1166( C1160 C1166 ) C1160_=_C1167( C1160 C1167 ) C1160_=_C1168( C1160 C1168 ) \nC1160_=_C1171( C1160 C1171 ) C1160_=_C1172( C1160 C1172 ) C1160_=_C1173( C1160 C1173 ) C1160_=_C1174( C1160 C1174 ) C1160_=_C1175( C1160 C1175 ) C1160_=_C1176( C1160 C1176 ) \nC1160_=_C1181( C1160 C1181 ) C1160_=_C1182( C1160 C1182 ) C1160_=_C1183( C1160 C1183 ) C1160_=_C1184( C1160 C1184 ) C1160_=_C1185( C1160 C1185 ) C1160_=_C1186( C1160 C1186 ) \nC1160_=_C1187( C1160 C1187 ) C1160_=_C1188( C1160 C1188 ) C1160_=_C1194( C1160 C1194 ) C1160_=_C1195( C1160 C1195 ) C1160_=_C1196( C1160 C1196 ) C1160_=_C1470( C1160 C1470 ) \nC1160_=_C1471( C1160 C1471 ) C1160_=_C1472( C1160 C1472 ) C1160_=_C1498( C1160 C1498 ) C1160_=_C1499( C1160 C1499 ) C1160_=_C1500( C1160 C1500 ) C1160_=_C1558( C1160 C1558 ) \nC1160_=_C1560( C1160 C1560 ) C1161_=_C1162( C1161 C1162 ) C1161_=_C1163( C1161 C1163 ) C1161_=_C1164( C1161 C1164 ) C1161_=_C1165( C1161 C1165 ) C1161_=_C1166( C1161 C1166 ) \nC1161_=_C1167( C1161 C1167 ) C1161_=_C1168( C1161 C1168 ) C1161_=_C1171( C1161 C1171 ) C1161_=_C1172( C1161 C1172 ) C1161_=_C1173( C1161 C1173 ) C1161_=_C1174( C1161 C1174 ) \nC1161_=_C1175( C1161 C1175 ) C1161_=_C1176( C1161 C1176 ) C1161_=_C1181( C1161 C1181 ) C1161_=_C1182( C1161 C1182 ) C1161_=_C1183( C1161 C1183 ) C1161_=_C1184( C1161 C1184 ) \nC1161_=_C1185( C1161 C1185 ) C1161_=_C1186( C1161 C1186 ) C1161_=_C1187( C1161 C1187 ) C1161_=_C1188( C1161 C1188 ) C1161_=_C1197( C1161 C1197 ) C1161_=_C1198( C1161 C1198 ) \nC1162_=_C1163( C1162 C1163 ) C1162_=_C1164( C1162 C1164 ) C1162_=_C1165( C1162 C1165 ) C1162_=_C1166( C1162 C1166 ) C1162_=_C1167( C1162 C1167 ) C1162_=_C1168( C1162 C1168 ) \nC1162_=_C1171( C1162 C1171 )</w:t>
      </w:r>
    </w:p>
    <w:p>
      <w:pPr>
        <w:pStyle w:val="PreformattedText"/>
        <w:bidi w:val="0"/>
        <w:spacing w:before="0" w:after="0"/>
        <w:jc w:val="left"/>
        <w:rPr/>
      </w:pPr>
      <w:r>
        <w:rPr/>
        <w:t xml:space="preserve"> </w:t>
      </w:r>
      <w:r>
        <w:rPr/>
        <w:t>C1162_=_C1172( C1162 C1172 ) C1162_=_C1173( C1162 C1173 ) C1162_=_C1174( C1162 C1174 ) C1162_=_C1175( C1162 C1175 ) C1162_=_C1176( C1162 C1176 ) \nC1162_=_C1181( C1162 C1181 ) C1162_=_C1182( C1162 C1182 ) C1162_=_C1183( C1162 C1183 ) C1162_=_C1184( C1162 C1184 ) C1162_=_C1185( C1162 C1185 ) C1162_=_C1186( C1162 C1186 ) \nC1162_=_C1187( C1162 C1187 ) C1162_=_C1188( C1162 C1188 ) C1162_=_C1197( C1162 C1197 ) C1162_=_C1198( C1162 C1198 ) C1163_=_C1164( C1163 C1164 ) C1163_=_C1165( C1163 C1165 ) \nC1163_=_C1166( C1163 C1166 ) C1163_=_C1167( C1163 C1167 ) C1163_=_C1168( C1163 C1168 ) C1163_=_C1171( C1163 C1171 ) C1163_=_C1172( C1163 C1172 ) C1163_=_C1173( C1163 C1173 ) \nC1163_=_C1174( C1163 C1174 ) C1163_=_C1175( C1163 C1175 ) C1163_=_C1176( C1163 C1176 ) C1163_=_C1181( C1163 C1181 ) C1163_=_C1182( C1163 C1182 ) C1163_=_C1183( C1163 C1183 ) \nC1163_=_C1184( C1163 C1184 ) C1163_=_C1185( C1163 C1185 ) C1163_=_C1186( C1163 C1186 ) C1163_=_C1187( C1163 C1187 ) C1163_=_C1188( C1163 C1188 ) C1163_=_C1470( C1163 C1470 ) \nC1163_=_C1495( C1163 C1495 ) C1164_=_C1165( C1164 C1165 ) C1164_=_C1166( C1164 C1166 ) C1164_=_C1167( C1164 C1167 ) C1164_=_C1168( C1164 C1168 ) C1164_=_C1171( C1164 C1171 ) \nC1164_=_C1172( C1164 C1172 ) C1164_=_C1173( C1164 C1173 ) C1164_=_C1174( C1164 C1174 ) C1164_=_C1175( C1164 C1175 ) C1164_=_C1176( C1164 C1176 ) C1164_=_C1181( C1164 C1181 ) \nC1164_=_C1182( C1164 C1182 ) C1164_=_C1183( C1164 C1183 ) C1164_=_C1184( C1164 C1184 ) C1164_=_C1185( C1164 C1185 ) C1164_=_C1186( C1164 C1186 ) C1164_=_C1187( C1164 C1187 ) \nC1164_=_C1188( C1164 C1188 ) C1164_=_C1467( C1164 C1467 ) C1164_=_C1498( C1164 C1498 ) C1165_=_C1166( C1165 C1166 ) C1165_=_C1167( C1165 C1167 ) C1165_=_C1168( C1165 C1168 ) \nC1165_=_C1171( C1165 C1171 ) C1165_=_C1172( C1165 C1172 ) C1165_=_C1173( C1165 C1173 ) C1165_=_C1174( C1165 C1174 ) C1165_=_C1175( C1165 C1175 ) C1165_=_C1176( C1165 C1176 ) \nC1165_=_C1181( C1165 C1181 ) C1165_=_C1182( C1165 C1182 ) C1165_=_C1183( C1165 C1183 ) C1165_=_C1184( C1165 C1184 ) C1165_=_C1185( C1165 C1185 ) C1165_=_C1186( C1165 C1186 ) \nC1165_=_C1187( C1165 C1187 ) C1165_=_C1188( C1165 C1188 ) C1165_=_C1201( C1165 C1201 ) C1165_=_C1202( C1165 C1202 ) C1166_=_C1167( C1166 C1167 ) C1166_=_C1168( C1166 C1168 ) \nC1166_=_C1171( C1166 C1171 ) C1166_=_C1172( C1166 C1172 ) C1166_=_C1173( C1166 C1173 ) C1166_=_C1174( C1166 C1174 ) C1166_=_C1175( C1166 C1175 ) C1166_=_C1176( C1166 C1176 ) \nC1166_=_C1181( C1166 C1181 ) C1166_=_C1182( C1166 C1182 ) C1166_=_C1183( C1166 C1183 ) C1166_=_C1184( C1166 C1184 ) C1166_=_C1185( C1166 C1185 ) C1166_=_C1186( C1166 C1186 ) \nC1166_=_C1187( C1166 C1187 ) C1166_=_C1188( C1166 C1188 ) C1166_=_C1201( C1166 C1201 ) C1166_=_C1202( C1166 C1202 ) C1167_=_C1168( C1167 C1168 ) C1167_=_C1171( C1167 C1171 ) \nC1167_=_C1172( C1167 C1172 ) C1167_=_C1173( C1167 C1173 ) C1167_=_C1174( C1167 C1174 ) C1167_=_C1175( C1167 C1175 ) C1167_=_C1176( C1167 C1176 ) C1167_=_C1181( C1167 C1181 ) \nC1167_=_C1182( C1167 C1182 ) C1167_=_C1183( C1167 C1183 ) C1167_=_C1184( C1167 C1184 ) C1167_=_C1185( C1167 C1185 ) C1167_=_C1186( C1167 C1186 ) C1167_=_C1187( C1167 C1187 ) \nC1167_=_C1188( C1167 C1188 ) C1167_=_C1203( C1167 C1203 ) C1167_=_C1204( C1167 C1204 ) C1168_=_C1171( C1168 C1171 ) C1168_=_C1172( C1168 C1172 ) C1168_=_C1173( C1168 C1173 ) \nC1168_=_C1174( C1168 C1174 ) C1168_=_C1175( C1168 C1175 ) C1168_=_C1176( C1168 C1176 ) C1168_=_C1181( C1168 C1181 ) C1168_=_C1182( C1168 C1182 ) C1168_=_C1183( C1168 C1183 ) \nC1168_=_C1184( C1168 C1184 ) C1168_=_C1185( C1168 C1185 ) C1168_=_C1186( C1168 C1186 ) C1168_=_C1187( C1168 C1187 ) C1168_=_C1188( C1168 C1188 ) C1168_=_C1203( C1168 C1203 ) \nC1168_=_C1204( C1168 C1204 ) C1171_=_C1172( C1171 C1172 ) C1171_=_C1173( C1171 C1173 ) C1171_=_C1174( C1171 C1174 ) C1171_=_C1175( C1171 C1175 ) C1171_=_C1176( C1171 C1176 ) \nC1171_=_C1181( C1171 C1181 ) C1171_=_C1182( C1171 C1182 ) C1171_=_C1183( C1171 C1183 ) C1171_=_C1184( C1171 C1184 ) C1171_=_C1185( C1171 C1185 ) C1171_=_C1186( C1171 C1186 ) \nC1171_=_C1187( C1171 C1187 ) C1171_=_C1188( C1171 C1188 ) C1171_=_C1207( C1171 C1207 ) C1171_=_C1208( C1171 C1208 ) C1172_=_C1173( C1172 C1173 ) C1172_=_C1174( C1172 C1174 ) \nC1172_=_C1175( C1172 C1175 ) C1172_=_C1176( C1172 C1176 ) C1172_=_C1181( C1172 C1181 ) C1172_=_C1182( C1172 C1182 ) C1172_=_C1183( C1172 C1183 ) C1172_=_C1184( C1172 C1184 ) \nC1172_=_C1185( C1172 C1185 ) C1172_=_C1186( C1172 C1186 ) C1172_=_C1187( C1172 C1187 ) C1172_=_C1188( C1172 C1188 ) C1172_=_C1207( C1172 C1207 ) C1172_=_C1208( C1172 C1208 ) \nC1173_=_C1174( C1173 C1174 ) C1173_=_C1175( C1173 C1175 ) C1173_=_C1176( C1173 C1176 ) C1173_=_C1181( C1173 C1181 ) C1173_=_C1182( C1173 C1182 ) C1173_=_C1183( C1173 C1183 ) \nC1173_=_C1184( C1173 C1184 ) C1173_=_C1185( C1173 C1185 ) C1173_=_C1186( C1173 C1186 ) C1173_=_C1187( C1173 C1187 ) C1173_=_C1188( C1173 C1188 ) C1173_=_C1471( C1173 C1471 ) \nC1173_=_C1496( C1173 C1496 ) C1174_=_C1175( C1174 C1175 ) C1174_=_C1176( C1174 C1176 ) C1174_=_C1181( C1174 C1181 ) C1174_=_C1182( C1174 C1182 ) C1174_=_C1183( C1174 C1183 ) \nC1174_=_C1184( C1174 C1184 ) C1174_=_C1185( C1174 C1185 ) C1174_=_C1186( C1174 C1186 ) C1174_=_C1187( C1174 C1187 ) C1174_=_C1188( C1174 C1188 ) C1174_=_C1468( C1174 C1468 ) \nC1174_=_C1499( C1174 C1499 ) C1175_=_C1176( C1175 C1176 ) C1175_=_C1181( C1175 C1181 ) C1175_=_C1182( C1175 C1182 ) C1175_=_C1183( C1175 C1183 ) C1175_=_C1184( C1175 C1184 ) \nC1175_=_C1185( C1175 C1185 ) C1175_=_C1186( C1175 C1186 ) C1175_=_C1187( C1175 C1187 ) C1175_=_C1188( C1175 C1188 ) C1175_=_C1211( C1175 C1211 ) C1175_=_C1212( C1175 C1212 ) \nC1176_=_C1181( C1176 C1181 ) C1176_=_C1182( C1176 C1182 ) C1176_=_C1183( C1176 C1183 ) C1176_=_C1184( C1176 C1184 ) C1176_=_C1185( C1176 C1185 ) C1176_=_C1186( C1176 C1186 ) \nC1176_=_C1187( C1176 C1187 ) C1176_=_C1188( C1176 C1188 ) C1176_=_C1211( C1176 C1211 ) C1176_=_C1212( C1176 C1212 ) C1181_=_C1182( C1181 C1182 ) C1181_=_C1183( C1181 C1183 ) \nC1181_=_C1184( C1181 C1184 ) C1181_=_C1185( C1181 C1185 ) C1181_=_C1186( C1181 C1186 ) C1181_=_C1187( C1181 C1187 ) C1181_=_C1188( C1181 C1188 ) C1181_=_C1554( C1181 C1554 ) \nC1181_=_C1560( C1181 C1560 ) C1182_=_C1183( C1182 C1183 ) C1182_=_C1184( C1182 C1184 ) C1182_=_C1185( C1182 C1185 ) C1182_=_C1186( C1182 C1186 ) C1182_=_C1187( C1182 C1187 ) \nC1182_=_C1188( C1182 C1188 ) C1182_=_C1556( C1182 C1556 ) C1182_=_C1558( C1182 C1558 ) C1183_=_C1184( C1183 C1184 ) C1183_=_C1185( C1183 C1185 ) C1183_=_C1186( C1183 C1186 ) \nC1183_=_C1187( C1183 C1187 ) C1183_=_C1188( C1183 C1188 ) C1183_=_C1219( C1183 C1219 ) C1183_=_C1220( C1183 C1220 ) C1184_=_C1185( C1184 C1185 ) C1184_=_C1186( C1184 C1186 ) \nC1184_=_C1187( C1184 C1187 ) C1184_=_C1188( C1184 C1188 ) C1184_=_C1219( C1184 C1219 ) C1184_=_C1220( C1184 C1220 ) C1185_=_C1186( C1185 C1186 ) C1185_=_C1187( C1185 C1187 ) \nC1185_=_C1188( C1185 C1188 ) C1185_=_C1221( C1185 C1221 ) C1185_=_C1222( C1185 C1222 ) C1186_=_C1187( C1186 C1187 ) C1186_=_C1188( C1186 C1188 ) C1186_=_C1221( C1186 C1221 ) \nC1186_=_C1222( C1186 C1222 ) C1187_=_C1188( C1187 C1188 ) C1187_=_C1223( C1187 C1223 ) C1187_=_C1224( C1187 C1224 ) C1188_=_C1223( C1188 C1223 ) C1188_=_C1224( C1188 C1224 ) \nC1189_=_C1190( C1189 C1190 ) C1189_=_C1191( C1189 C1191 ) C1189_=_C1192( C1189 C1192 ) C1189_=_C1193( C1189 C1193 ) C1189_=_C1194( C1189 C1194 ) C1189_=_C1195( C1189 C1195 ) \nC1189_=_C1196( C1189 C1196 ) C1189_=_C1197( C1189 C1197 ) C1189_=_C1198( C1189 C1198 ) C1189_=_C1201( C1189 C1201 ) C1189_=_C1202( C1189 C1202 ) C1189_=_C1203( C1189 C1203 ) \nC1189_=_C1204( C1189 C1204 ) C1189_=_C1205( C1189 C1205 ) C1189_=_C1206( C1189 C1206 ) C1189_=_C1207( C1189 C1207 ) C1189_=_C1208( C1189 C1208 ) C1189_=_C1211( C1189 C1211 ) \nC1189_=_C1212( C1189 C1212 ) C1189_=_C1213( C1189 C1213 ) C1189_=_C1214( C1189 C1214 ) C1189_=_C1215( C1189 C1215 ) C1189_=_C1216( C1189 C1216 ) C1189_=_C1219( C1189 C1219 ) \nC1189_=_C1220( C1189 C1220 ) C1189_=_C1221( C1189 C1221 ) C1189_=_C1222( C1189 C1222 ) C1189_=_C1223( C1189 C1223 ) C1189_=_C1224( C1189 C1224 ) C1190_=_C1191( C1190 C1191 ) \nC1190_=_C1192( C1190 C1192 ) C1190_=_C1193( C1190 C1193 ) C1190_=_C1194( C1190 C1194 ) C1190_=_C1195( C1190 C1195 ) C1190_=_C1196( C1190 C1196 ) C1190_=_C1197( C1190 C1197 ) \nC1190_=_C1198( C1190 C1198 ) C1190_=_C1201( C1190 C1201 ) C1190_=_C1202( C1190 C1202 ) C1190_=_C1203( C1190 C1203 ) C1190_=_C1204( C1190 C1204 ) C1190_=_C1205( C1190 C1205 ) \nC1190_=_C1206( C1190 C1206 ) C1190_=_C1207( C1190 C1207 ) C1190_=_C1208( C1190 C1208 ) C1190_=_C1211( C1190 C1211 ) C1190_=_C1212( C1190 C1212 ) C1190_=_C1213( C1190 C1213 ) \nC1190_=_C1214( C1190 C1214 ) C1190_=_C1215( C1190 C1215 ) C1190_=_C1216( C1190 C1216 ) C1190_=_C1219( C1190 C1219 ) C1190_=_C1220( C1190 C1220 ) C1190_=_C1221( C1190 C1221 ) \nC1190_=_C1222( C1190 C1222 ) C1190_=_C1223( C1190 C1223 ) C1190_=_C1224( C1190 C1224 ) C1191_=_C1192( C1191 C1192 ) C1191_=_C1193( C1191 C1193 ) C1191_=_C1194( C1191 C1194 ) \nC1191_=_C1195( C1191 C1195 ) C1191_=_C1196( C1191 C1196 ) C1191_=_C1197( C1191 C1197 ) C1191_=_C1198( C1191 C1198 ) C1191_=_C1201( C1191 C1201 ) C1191_=_C1202( C1191 C1202 ) \nC1191_=_C1203( C1191 C1203 ) C1191_=_C1204( C1191 C1204 ) C1191_=_C1205( C1191 C1205 ) C1191_=_C1206( C1191 C1206 ) C1191_=_C1207( C1191 C1207 ) C1191_=_C1208( C1191 C1208 ) \nC1191_=_C1211( C1191 C1211 ) C1191_=_C1212( C1191 C1212 ) C1191_=_C1213( C1191 C1213 ) C1191_=_C1214( C1191 C1214 ) C1191_=_C1215( C1191 C1215 ) C1191_=_C1216( C1191 C1216 ) \nC1191_=_C1219( C1191 C1219 ) C1191_=_C1220( C1191 C1220 ) C1191_=_C1221( C1191 C1221 ) C1191_=_C1222( C1191 C1222 ) C1191_=_C1223( C1191 C1223 ) C1191_=_C1224( C1191 C1224 ) \nC1191_=_C1467( C1191 C1467 ) C1191_=_C1468( C1191 C1468 ) C1191_=_C1469( C1191 C1469 ) C1191_=_C1470( C1191 C1470 ) C1191_=_C1471( C1191 C1471 ) C1191_=_C1472( C1191 C1472 ) \nC1192_=_C1193( C1192 C1193 ) C1192_=_C1194( C1192 C1194 ) C1192_=_C1195(</w:t>
      </w:r>
    </w:p>
    <w:p>
      <w:pPr>
        <w:pStyle w:val="PreformattedText"/>
        <w:bidi w:val="0"/>
        <w:spacing w:before="0" w:after="0"/>
        <w:jc w:val="left"/>
        <w:rPr/>
      </w:pPr>
      <w:r>
        <w:rPr/>
        <w:t xml:space="preserve"> </w:t>
      </w:r>
      <w:r>
        <w:rPr/>
        <w:t>C1192 C1195 ) C1192_=_C1196( C1192 C1196 ) C1192_=_C1197( C1192 C1197 ) C1192_=_C1198( C1192 C1198 ) \nC1192_=_C1201( C1192 C1201 ) C1192_=_C1202( C1192 C1202 ) C1192_=_C1203( C1192 C1203 ) C1192_=_C1204( C1192 C1204 ) C1192_=_C1205( C1192 C1205 ) C1192_=_C1206( C1192 C1206 ) \nC1192_=_C1207( C1192 C1207 ) C1192_=_C1208( C1192 C1208 ) C1192_=_C1211( C1192 C1211 ) C1192_=_C1212( C1192 C1212 ) C1192_=_C1213( C1192 C1213 ) C1192_=_C1214( C1192 C1214 ) \nC1192_=_C1215( C1192 C1215 ) C1192_=_C1216( C1192 C1216 ) C1192_=_C1219( C1192 C1219 ) C1192_=_C1220( C1192 C1220 ) C1192_=_C1221( C1192 C1221 ) C1192_=_C1222( C1192 C1222 ) \nC1192_=_C1223( C1192 C1223 ) C1192_=_C1224( C1192 C1224 ) C1192_=_C1495( C1192 C1495 ) C1192_=_C1496( C1192 C1496 ) C1192_=_C1497( C1192 C1497 ) C1192_=_C1498( C1192 C1498 ) \nC1192_=_C1499( C1192 C1499 ) C1192_=_C1500( C1192 C1500 ) C1193_=_C1194( C1193 C1194 ) C1193_=_C1195( C1193 C1195 ) C1193_=_C1196( C1193 C1196 ) C1193_=_C1197( C1193 C1197 ) \nC1193_=_C1198( C1193 C1198 ) C1193_=_C1201( C1193 C1201 ) C1193_=_C1202( C1193 C1202 ) C1193_=_C1203( C1193 C1203 ) C1193_=_C1204( C1193 C1204 ) C1193_=_C1205( C1193 C1205 ) \nC1193_=_C1206( C1193 C1206 ) C1193_=_C1207( C1193 C1207 ) C1193_=_C1208( C1193 C1208 ) C1193_=_C1211( C1193 C1211 ) C1193_=_C1212( C1193 C1212 ) C1193_=_C1213( C1193 C1213 ) \nC1193_=_C1214( C1193 C1214 ) C1193_=_C1215( C1193 C1215 ) C1193_=_C1216( C1193 C1216 ) C1193_=_C1219( C1193 C1219 ) C1193_=_C1220( C1193 C1220 ) C1193_=_C1221( C1193 C1221 ) \nC1193_=_C1222( C1193 C1222 ) C1193_=_C1223( C1193 C1223 ) C1193_=_C1224( C1193 C1224 ) C1193_=_C1467( C1193 C1467 ) C1193_=_C1468( C1193 C1468 ) C1193_=_C1469( C1193 C1469 ) \nC1193_=_C1495( C1193 C1495 ) C1193_=_C1496( C1193 C1496 ) C1193_=_C1497( C1193 C1497 ) C1193_=_C1554( C1193 C1554 ) C1193_=_C1556( C1193 C1556 ) C1194_=_C1195( C1194 C1195 ) \nC1194_=_C1196( C1194 C1196 ) C1194_=_C1197( C1194 C1197 ) C1194_=_C1198( C1194 C1198 ) C1194_=_C1201( C1194 C1201 ) C1194_=_C1202( C1194 C1202 ) C1194_=_C1203( C1194 C1203 ) \nC1194_=_C1204( C1194 C1204 ) C1194_=_C1205( C1194 C1205 ) C1194_=_C1206( C1194 C1206 ) C1194_=_C1207( C1194 C1207 ) C1194_=_C1208( C1194 C1208 ) C1194_=_C1211( C1194 C1211 ) \nC1194_=_C1212( C1194 C1212 ) C1194_=_C1213( C1194 C1213 ) C1194_=_C1214( C1194 C1214 ) C1194_=_C1215( C1194 C1215 ) C1194_=_C1216( C1194 C1216 ) C1194_=_C1219( C1194 C1219 ) \nC1194_=_C1220( C1194 C1220 ) C1194_=_C1221( C1194 C1221 ) C1194_=_C1222( C1194 C1222 ) C1194_=_C1223( C1194 C1223 ) C1194_=_C1224( C1194 C1224 ) C1194_=_C1467( C1194 C1467 ) \nC1194_=_C1468( C1194 C1468 ) C1194_=_C1469( C1194 C1469 ) C1194_=_C1495( C1194 C1495 ) C1194_=_C1496( C1194 C1496 ) C1194_=_C1497( C1194 C1497 ) C1194_=_C1554( C1194 C1554 ) \nC1194_=_C1556( C1194 C1556 ) C1195_=_C1196( C1195 C1196 ) C1195_=_C1197( C1195 C1197 ) C1195_=_C1198( C1195 C1198 ) C1195_=_C1201( C1195 C1201 ) C1195_=_C1202( C1195 C1202 ) \nC1195_=_C1203( C1195 C1203 ) C1195_=_C1204( C1195 C1204 ) C1195_=_C1205( C1195 C1205 ) C1195_=_C1206( C1195 C1206 ) C1195_=_C1207( C1195 C1207 ) C1195_=_C1208( C1195 C1208 ) \nC1195_=_C1211( C1195 C1211 ) C1195_=_C1212( C1195 C1212 ) C1195_=_C1213( C1195 C1213 ) C1195_=_C1214( C1195 C1214 ) C1195_=_C1215( C1195 C1215 ) C1195_=_C1216( C1195 C1216 ) \nC1195_=_C1219( C1195 C1219 ) C1195_=_C1220( C1195 C1220 ) C1195_=_C1221( C1195 C1221 ) C1195_=_C1222( C1195 C1222 ) C1195_=_C1223( C1195 C1223 ) C1195_=_C1224( C1195 C1224 ) \nC1195_=_C1470( C1195 C1470 ) C1195_=_C1471( C1195 C1471 ) C1195_=_C1472( C1195 C1472 ) C1195_=_C1498( C1195 C1498 ) C1195_=_C1499( C1195 C1499 ) C1195_=_C1500( C1195 C1500 ) \nC1195_=_C1558( C1195 C1558 ) C1195_=_C1560( C1195 C1560 ) C1196_=_C1197( C1196 C1197 ) C1196_=_C1198( C1196 C1198 ) C1196_=_C1201( C1196 C1201 ) C1196_=_C1202( C1196 C1202 ) \nC1196_=_C1203( C1196 C1203 ) C1196_=_C1204( C1196 C1204 ) C1196_=_C1205( C1196 C1205 ) C1196_=_C1206( C1196 C1206 ) C1196_=_C1207( C1196 C1207 ) C1196_=_C1208( C1196 C1208 ) \nC1196_=_C1211( C1196 C1211 ) C1196_=_C1212( C1196 C1212 ) C1196_=_C1213( C1196 C1213 ) C1196_=_C1214( C1196 C1214 ) C1196_=_C1215( C1196 C1215 ) C1196_=_C1216( C1196 C1216 ) \nC1196_=_C1219( C1196 C1219 ) C1196_=_C1220( C1196 C1220 ) C1196_=_C1221( C1196 C1221 ) C1196_=_C1222( C1196 C1222 ) C1196_=_C1223( C1196 C1223 ) C1196_=_C1224( C1196 C1224 ) \nC1196_=_C1470( C1196 C1470 ) C1196_=_C1471( C1196 C1471 ) C1196_=_C1472( C1196 C1472 ) C1196_=_C1498( C1196 C1498 ) C1196_=_C1499( C1196 C1499 ) C1196_=_C1500( C1196 C1500 ) \nC1196_=_C1558( C1196 C1558 ) C1196_=_C1560( C1196 C1560 ) C1197_=_C1198( C1197 C1198 ) C1197_=_C1201( C1197 C1201 ) C1197_=_C1202( C1197 C1202 ) C1197_=_C1203( C1197 C1203 ) \nC1197_=_C1204( C1197 C1204 ) C1197_=_C1205( C1197 C1205 ) C1197_=_C1206( C1197 C1206 ) C1197_=_C1207( C1197 C1207 ) C1197_=_C1208( C1197 C1208 ) C1197_=_C1211( C1197 C1211 ) \nC1197_=_C1212( C1197 C1212 ) C1197_=_C1213( C1197 C1213 ) C1197_=_C1214( C1197 C1214 ) C1197_=_C1215( C1197 C1215 ) C1197_=_C1216( C1197 C1216 ) C1197_=_C1219( C1197 C1219 ) \nC1197_=_C1220( C1197 C1220 ) C1197_=_C1221( C1197 C1221 ) C1197_=_C1222( C1197 C1222 ) C1197_=_C1223( C1197 C1223 ) C1197_=_C1224( C1197 C1224 ) C1198_=_C1201( C1198 C1201 ) \nC1198_=_C1202( C1198 C1202 ) C1198_=_C1203( C1198 C1203 ) C1198_=_C1204( C1198 C1204 ) C1198_=_C1205( C1198 C1205 ) C1198_=_C1206( C1198 C1206 ) C1198_=_C1207( C1198 C1207 ) \nC1198_=_C1208( C1198 C1208 ) C1198_=_C1211( C1198 C1211 ) C1198_=_C1212( C1198 C1212 ) C1198_=_C1213( C1198 C1213 ) C1198_=_C1214( C1198 C1214 ) C1198_=_C1215( C1198 C1215 ) \nC1198_=_C1216( C1198 C1216 ) C1198_=_C1219( C1198 C1219 ) C1198_=_C1220( C1198 C1220 ) C1198_=_C1221( C1198 C1221 ) C1198_=_C1222( C1198 C1222 ) C1198_=_C1223( C1198 C1223 ) \nC1198_=_C1224( C1198 C1224 ) C1201_=_C1202( C1201 C1202 ) C1201_=_C1203( C1201 C1203 ) C1201_=_C1204( C1201 C1204 ) C1201_=_C1205( C1201 C1205 ) C1201_=_C1206( C1201 C1206 ) \nC1201_=_C1207( C1201 C1207 ) C1201_=_C1208( C1201 C1208 ) C1201_=_C1211( C1201 C1211 ) C1201_=_C1212( C1201 C1212 ) C1201_=_C1213( C1201 C1213 ) C1201_=_C1214( C1201 C1214 ) \nC1201_=_C1215( C1201 C1215 ) C1201_=_C1216( C1201 C1216 ) C1201_=_C1219( C1201 C1219 ) C1201_=_C1220( C1201 C1220 ) C1201_=_C1221( C1201 C1221 ) C1201_=_C1222( C1201 C1222 ) \nC1201_=_C1223( C1201 C1223 ) C1201_=_C1224( C1201 C1224 ) C1202_=_C1203( C1202 C1203 ) C1202_=_C1204( C1202 C1204 ) C1202_=_C1205( C1202 C1205 ) C1202_=_C1206( C1202 C1206 ) \nC1202_=_C1207( C1202 C1207 ) C1202_=_C1208( C1202 C1208 ) C1202_=_C1211( C1202 C1211 ) C1202_=_C1212( C1202 C1212 ) C1202_=_C1213( C1202 C1213 ) C1202_=_C1214( C1202 C1214 ) \nC1202_=_C1215( C1202 C1215 ) C1202_=_C1216( C1202 C1216 ) C1202_=_C1219( C1202 C1219 ) C1202_=_C1220( C1202 C1220 ) C1202_=_C1221( C1202 C1221 ) C1202_=_C1222( C1202 C1222 ) \nC1202_=_C1223( C1202 C1223 ) C1202_=_C1224( C1202 C1224 ) C1203_=_C1204( C1203 C1204 ) C1203_=_C1205( C1203 C1205 ) C1203_=_C1206( C1203 C1206 ) C1203_=_C1207( C1203 C1207 ) \nC1203_=_C1208( C1203 C1208 ) C1203_=_C1211( C1203 C1211 ) C1203_=_C1212( C1203 C1212 ) C1203_=_C1213( C1203 C1213 ) C1203_=_C1214( C1203 C1214 ) C1203_=_C1215( C1203 C1215 ) \nC1203_=_C1216( C1203 C1216 ) C1203_=_C1219( C1203 C1219 ) C1203_=_C1220( C1203 C1220 ) C1203_=_C1221( C1203 C1221 ) C1203_=_C1222( C1203 C1222 ) C1203_=_C1223( C1203 C1223 ) \nC1203_=_C1224( C1203 C1224 ) C1204_=_C1205( C1204 C1205 ) C1204_=_C1206( C1204 C1206 ) C1204_=_C1207( C1204 C1207 ) C1204_=_C1208( C1204 C1208 ) C1204_=_C1211( C1204 C1211 ) \nC1204_=_C1212( C1204 C1212 ) C1204_=_C1213( C1204 C1213 ) C1204_=_C1214( C1204 C1214 ) C1204_=_C1215( C1204 C1215 ) C1204_=_C1216( C1204 C1216 ) C1204_=_C1219( C1204 C1219 ) \nC1204_=_C1220( C1204 C1220 ) C1204_=_C1221( C1204 C1221 ) C1204_=_C1222( C1204 C1222 ) C1204_=_C1223( C1204 C1223 ) C1204_=_C1224( C1204 C1224 ) C1205_=_C1206( C1205 C1206 ) \nC1205_=_C1207( C1205 C1207 ) C1205_=_C1208( C1205 C1208 ) C1205_=_C1211( C1205 C1211 ) C1205_=_C1212( C1205 C1212 ) C1205_=_C1213( C1205 C1213 ) C1205_=_C1214( C1205 C1214 ) \nC1205_=_C1215( C1205 C1215 ) C1205_=_C1216( C1205 C1216 ) C1205_=_C1219( C1205 C1219 ) C1205_=_C1220( C1205 C1220 ) C1205_=_C1221( C1205 C1221 ) C1205_=_C1222( C1205 C1222 ) \nC1205_=_C1223( C1205 C1223 ) C1205_=_C1224( C1205 C1224 ) C1206_=_C1207( C1206 C1207 ) C1206_=_C1208( C1206 C1208 ) C1206_=_C1211( C1206 C1211 ) C1206_=_C1212( C1206 C1212 ) \nC1206_=_C1213( C1206 C1213 ) C1206_=_C1214( C1206 C1214 ) C1206_=_C1215( C1206 C1215 ) C1206_=_C1216( C1206 C1216 ) C1206_=_C1219( C1206 C1219 ) C1206_=_C1220( C1206 C1220 ) \nC1206_=_C1221( C1206 C1221 ) C1206_=_C1222( C1206 C1222 ) C1206_=_C1223( C1206 C1223 ) C1206_=_C1224( C1206 C1224 ) C1207_=_C1208( C1207 C1208 ) C1207_=_C1211( C1207 C1211 ) \nC1207_=_C1212( C1207 C1212 ) C1207_=_C1213( C1207 C1213 ) C1207_=_C1214( C1207 C1214 ) C1207_=_C1215( C1207 C1215 ) C1207_=_C1216( C1207 C1216 ) C1207_=_C1219( C1207 C1219 ) \nC1207_=_C1220( C1207 C1220 ) C1207_=_C1221( C1207 C1221 ) C1207_=_C1222( C1207 C1222 ) C1207_=_C1223( C1207 C1223 ) C1207_=_C1224( C1207 C1224 ) C1208_=_C1211( C1208 C1211 ) \nC1208_=_C1212( C1208 C1212 ) C1208_=_C1213( C1208 C1213 ) C1208_=_C1214( C1208 C1214 ) C1208_=_C1215( C1208 C1215 ) C1208_=_C1216( C1208 C1216 ) C1208_=_C1219( C1208 C1219 ) \nC1208_=_C1220( C1208 C1220 ) C1208_=_C1221( C1208 C1221 ) C1208_=_C1222( C1208 C1222 ) C1208_=_C1223( C1208 C1223 ) C1208_=_C1224( C1208 C1224 ) C1211_=_C1212( C1211 C1212 ) \nC1211_=_C1213( C1211 C1213 ) C1211_=_C1214( C1211 C1214 ) C1211_=_C1215( C1211 C1215 ) C1211_=_C1216( C1211 C1216 ) C1211_=_C1219( C1211 C1219 ) C1211_=_C1220( C1211 C1220 ) \nC1211_=_C1221( C1211 C1221 ) C1211_=_C1222( C1211 C1222 ) C1211_=_C1223( C1211 C1223 ) C1211_=_C1224( C1211 C1224 ) C1212_=_C1213( C1212 C1213 ) C1212_=_C1214( C1212 C1214 ) \nC1212_=_C1215( C1212 C1215 ) C1212_=_C1216( C1212 C1216 ) C1212_=_C1219( C1212 C1219 ) C1212_=_C1220( C1212 C1220 ) C1212_=_C1221(</w:t>
      </w:r>
    </w:p>
    <w:p>
      <w:pPr>
        <w:pStyle w:val="PreformattedText"/>
        <w:bidi w:val="0"/>
        <w:spacing w:before="0" w:after="0"/>
        <w:jc w:val="left"/>
        <w:rPr/>
      </w:pPr>
      <w:r>
        <w:rPr/>
        <w:t xml:space="preserve"> </w:t>
      </w:r>
      <w:r>
        <w:rPr/>
        <w:t>C1212 C1221 ) C1212_=_C1222( C1212 C1222 ) \nC1212_=_C1223( C1212 C1223 ) C1212_=_C1224( C1212 C1224 ) C1213_=_C1214( C1213 C1214 ) C1213_=_C1215( C1213 C1215 ) C1213_=_C1216( C1213 C1216 ) C1213_=_C1219( C1213 C1219 ) \nC1213_=_C1220( C1213 C1220 ) C1213_=_C1221( C1213 C1221 ) C1213_=_C1222( C1213 C1222 ) C1213_=_C1223( C1213 C1223 ) C1213_=_C1224( C1213 C1224 ) C1213_=_C1469( C1213 C1469 ) \nC1213_=_C1500( C1213 C1500 ) C1214_=_C1215( C1214 C1215 ) C1214_=_C1216( C1214 C1216 ) C1214_=_C1219( C1214 C1219 ) C1214_=_C1220( C1214 C1220 ) C1214_=_C1221( C1214 C1221 ) \nC1214_=_C1222( C1214 C1222 ) C1214_=_C1223( C1214 C1223 ) C1214_=_C1224( C1214 C1224 ) C1214_=_C1472( C1214 C1472 ) C1214_=_C1497( C1214 C1497 ) C1215_=_C1216( C1215 C1216 ) \nC1215_=_C1219( C1215 C1219 ) C1215_=_C1220( C1215 C1220 ) C1215_=_C1221( C1215 C1221 ) C1215_=_C1222( C1215 C1222 ) C1215_=_C1223( C1215 C1223 ) C1215_=_C1224( C1215 C1224 ) \nC1216_=_C1219( C1216 C1219 ) C1216_=_C1220( C1216 C1220 ) C1216_=_C1221( C1216 C1221 ) C1216_=_C1222( C1216 C1222 ) C1216_=_C1223( C1216 C1223 ) C1216_=_C1224( C1216 C1224 ) \nC1219_=_C1220( C1219 C1220 ) C1219_=_C1221( C1219 C1221 ) C1219_=_C1222( C1219 C1222 ) C1219_=_C1223( C1219 C1223 ) C1219_=_C1224( C1219 C1224 ) C1220_=_C1221( C1220 C1221 ) \nC1220_=_C1222( C1220 C1222 ) C1220_=_C1223( C1220 C1223 ) C1220_=_C1224( C1220 C1224 ) C1221_=_C1222( C1221 C1222 ) C1221_=_C1223( C1221 C1223 ) C1221_=_C1224( C1221 C1224 ) \nC1222_=_C1223( C1222 C1223 ) C1222_=_C1224( C1222 C1224 ) C1223_=_C1224( C1223 C1224 ) C1467_=_C1468( C1467 C1468 ) C1467_=_C1469( C1467 C1469 ) C1467_=_C1470( C1467 C1470 ) \nC1467_=_C1471( C1467 C1471 ) C1467_=_C1472( C1467 C1472 ) C1467_=_C1495( C1467 C1495 ) C1467_=_C1496( C1467 C1496 ) C1467_=_C1497( C1467 C1497 ) C1467_=_C1498( C1467 C1498 ) \nC1467_=_C1554( C1467 C1554 ) C1467_=_C1556( C1467 C1556 ) C1468_=_C1469( C1468 C1469 ) C1468_=_C1470( C1468 C1470 ) C1468_=_C1471( C1468 C1471 ) C1468_=_C1472( C1468 C1472 ) \nC1468_=_C1495( C1468 C1495 ) C1468_=_C1496( C1468 C1496 ) C1468_=_C1497( C1468 C1497 ) C1468_=_C1499( C1468 C1499 ) C1468_=_C1554( C1468 C1554 ) C1468_=_C1556( C1468 C1556 ) \nC1469_=_C1470( C1469 C1470 ) C1469_=_C1471( C1469 C1471 ) C1469_=_C1472( C1469 C1472 ) C1469_=_C1495( C1469 C1495 ) C1469_=_C1496( C1469 C1496 ) C1469_=_C1497( C1469 C1497 ) \nC1469_=_C1500( C1469 C1500 ) C1469_=_C1554( C1469 C1554 ) C1469_=_C1556( C1469 C1556 ) C1470_=_C1471( C1470 C1471 ) C1470_=_C1472( C1470 C1472 ) C1470_=_C1495( C1470 C1495 ) \nC1470_=_C1498( C1470 C1498 ) C1470_=_C1499( C1470 C1499 ) C1470_=_C1500( C1470 C1500 ) C1470_=_C1558( C1470 C1558 ) C1470_=_C1560( C1470 C1560 ) C1471_=_C1472( C1471 C1472 ) \nC1471_=_C1496( C1471 C1496 ) C1471_=_C1498( C1471 C1498 ) C1471_=_C1499( C1471 C1499 ) C1471_=_C1500( C1471 C1500 ) C1471_=_C1558( C1471 C1558 ) C1471_=_C1560( C1471 C1560 ) \nC1472_=_C1497( C1472 C1497 ) C1472_=_C1498( C1472 C1498 ) C1472_=_C1499( C1472 C1499 ) C1472_=_C1500( C1472 C1500 ) C1472_=_C1558( C1472 C1558 ) C1472_=_C1560( C1472 C1560 ) \nC1495_=_C1496( C1495 C1496 ) C1495_=_C1497( C1495 C1497 ) C1495_=_C1498( C1495 C1498 ) C1495_=_C1499( C1495 C1499 ) C1495_=_C1500( C1495 C1500 ) C1495_=_C1554( C1495 C1554 ) \nC1495_=_C1556( C1495 C1556 ) C1496_=_C1497( C1496 C1497 ) C1496_=_C1498( C1496 C1498 ) C1496_=_C1499( C1496 C1499 ) C1496_=_C1500( C1496 C1500 ) C1496_=_C1554( C1496 C1554 ) \nC1496_=_C1556( C1496 C1556 ) C1497_=_C1498( C1497 C1498 ) C1497_=_C1499( C1497 C1499 ) C1497_=_C1500( C1497 C1500 ) C1497_=_C1554( C1497 C1554 ) C1497_=_C1556( C1497 C1556 ) \nC1498_=_C1499( C1498 C1499 ) C1498_=_C1500( C1498 C1500 ) C1498_=_C1558( C1498 C1558 ) C1498_=_C1560( C1498 C1560 ) C1499_=_C1500( C1499 C1500 ) C1499_=_C1558( C1499 C1558 ) \nC1499_=_C1560( C1499 C1560 ) C1500_=_C1558( C1500 C1558 ) C1500_=_C1560( C1500 C1560 ) C1554_=_C1556( C1554 C1556 ) C1554_=_C1558( C1554 C1558 ) C1554_=_C1560( C1554 C1560 ) \nC1556_=_C1558( C1556 C1558 ) C1556_=_C1560( C1556 C1560 ) C1558_=_C1560( C1558 C1560 ) "];462-&gt;489[label="108: C510 C511 C512 C513 C925 \nC926 C957 C958 C981 C982 C987 \nC988 C1013 C1014 C1019 C1020 C1037 \nC1038 C1039 C1040 C1047 C1048 C1049 \nC1050 C1059 C1060 C1073 C1074 C1075 \nC1076 C1085 C1086 C1093 C1094 C1097 \nC1098 C1099 C1100 C1123 C1124 C1127 \nC1128 C1129 C1130 C1153 C1154 C1155 \nC1156 C1157 C1158 C1159 C1160 C1161 \nC1162 C1165 C1166 C1167 C1168 C1171 \nC1172 C1175 C1176 C1183 C1184 C1185 \nC1186 C1187 C1188 C1189 C1190 C1191 \nC1192 C1193 C1194 C1195 C1196 C1197 \nC1198 C1201 C1202 C1203 C1204 C1207 \nC1208 C1211 C1212 C1219 C1220 C1221 \nC1222 C1223 C1224 C1467 C1468 C1469 \nC1470 C1471 C1472 C1495 C1496 C1497 \nC1498 C1499 C1500 C1554 C1556 C1558 \nC1560 \n1298: C510_=_C511 ,C510_=_C512 ,C510_=_C513 ,C510_=_C1037 ,C510_=_C1040 ,\nC510_=_C1093 ,C510_=_C1123 ,C510_=_C1153 ,C510_=_C1154 ,C510_=_C1155 ,C510_=_C1156 ,\nC510_=_C1157 ,C510_=_C1158 ,C510_=_C1159 ,C510_=_C1160 ,C510_=_C1161 ,C510_=_C1162 ,\nC510_=_C1165 ,C510_=_C1166 ,C510_=_C1167 ,C510_=_C1168 ,C510_=_C1171 ,C510_=_C1172 ,\nC510_=_C1175 ,C510_=_C1176 ,C510_=_C1183 ,C510_=_C1184 ,C510_=_C1185 ,C510_=_C1186 ,\nC510_=_C1187 ,C510_=_C1188 ,C511_=_C512 ,C511_=_C513 ,C511_=_C1038 ,C511_=_C1039 ,\nC511_=_C1094 ,C511_=_C1124 ,C511_=_C1189 ,C511_=_C1190 ,C511_=_C1191 ,C511_=_C1192 ,\nC511_=_C1193 ,C511_=_C1194 ,C511_=_C1195 ,C511_=_C1196 ,C511_=_C1197 ,C511_=_C1198 ,\nC511_=_C1201 ,C511_=_C1202 ,C511_=_C1203 ,C511_=_C1204 ,C511_=_C1207 ,C511_=_C1208 ,\nC511_=_C1211 ,C511_=_C1212 ,C511_=_C1219 ,C511_=_C1220 ,C511_=_C1221 ,C511_=_C1222 ,\nC511_=_C1223 ,C511_=_C1224 ,C512_=_C513 ,C512_=_C1037 ,C512_=_C1040 ,C512_=_C1093 ,\nC512_=_C1123 ,C512_=_C1153 ,C512_=_C1154 ,C512_=_C1155 ,C512_=_C1156 ,C512_=_C1157 ,\nC512_=_C1158 ,C512_=_C1159 ,C512_=_C1160 ,C512_=_C1161 ,C512_=_C1162 ,C512_=_C1165 ,\nC512_=_C1166 ,C512_=_C1167 ,C512_=_C1168 ,C512_=_C1171 ,C512_=_C1172 ,C512_=_C1175 ,\nC512_=_C1176 ,C512_=_C1183 ,C512_=_C1184 ,C512_=_C1185 ,C512_=_C1186 ,C512_=_C1187 ,\nC512_=_C1188 ,C513_=_C1038 ,C513_=_C1039 ,C513_=_C1094 ,C513_=_C1124 ,C513_=_C1189 ,\nC513_=_C1190 ,C513_=_C1191 ,C513_=_C1192 ,C513_=_C1193 ,C513_=_C1194 ,C513_=_C1195 ,\nC513_=_C1196 ,C513_=_C1197 ,C513_=_C1198 ,C513_=_C1201 ,C513_=_C1202 ,C513_=_C1203 ,\nC513_=_C1204 ,C513_=_C1207 ,C513_=_C1208 ,C513_=_C1211 ,C513_=_C1212 ,C513_=_C1219 ,\nC513_=_C1220 ,C513_=_C1221 ,C513_=_C1222 ,C513_=_C1223 ,C513_=_C1224 ,C925_=_C926 ,\nC925_=_C957 ,C925_=_C958 ,C926_=_C957 ,C926_=_C958 ,C957_=_C958 ,C981_=_C982 ,\nC981_=_C987 ,C981_=_C988 ,C981_=_C1013 ,C981_=_C1014 ,C982_=_C987 ,C982_=_C988 ,\nC982_=_C1013 ,C982_=_C1014 ,C987_=_C988 ,C987_=_C1019 ,C987_=_C1020 ,C988_=_C1019 ,\nC988_=_C1020 ,C1013_=_C1014 ,C1013_=_C1019 ,C1013_=_C1020 ,C1014_=_C1019 ,C1014_=_C1020 ,\nC1019_=_C1020 ,C1037_=_C1038 ,C1037_=_C1039 ,C1037_=_C1040 ,C1037_=_C1093 ,C1037_=_C1094 ,\nC1037_=_C1097 ,C1037_=_C1098 ,C1037_=_C1099 ,C1037_=_C1100 ,C1037_=_C1123 ,C1037_=_C1153 ,\nC1037_=_C1154 ,C1037_=_C1155 ,C1037_=_C1156 ,C1037_=_C1157 ,C1037_=_C1158 ,C1037_=_C1159 ,\nC1037_=_C1160 ,C1037_=_C1161 ,C1037_=_C1162 ,C1037_=_C1165 ,C1037_=_C1166 ,C1037_=_C1167 ,\nC1037_=_C1168 ,C1037_=_C1171 ,C1037_=_C1172 ,C1037_=_C1175 ,C1037_=_C1176 ,C1037_=_C1183 ,\nC1037_=_C1184 ,C1037_=_C1185 ,C1037_=_C1186 ,C1037_=_C1187 ,C1037_=_C1188 ,C1038_=_C1039 ,\nC1038_=_C1040 ,C1038_=_C1094 ,C1038_=_C1123 ,C1038_=_C1124 ,C1038_=_C1127 ,C1038_=_C1128 ,\nC1038_=_C1129 ,C1038_=_C1130 ,C1038_=_C1189 ,C1038_=_C1190 ,C1038_=_C1191 ,C1038_=_C1192 ,\nC1038_=_C1193 ,C1038_=_C1194 ,C1038_=_C1195 ,C1038_=_C1196 ,C1038_=_C1197 ,C1038_=_C1198 ,\nC1038_=_C1201 ,C1038_=_C1202 ,C1038_=_C1203 ,C1038_=_C1204 ,C1038_=_C1207 ,C1038_=_C1208 ,\nC1038_=_C1211 ,C1038_=_C1212 ,C1038_=_C1219 ,C1038_=_C1220 ,C1038_=_C1221 ,C1038_=_C1222 ,\nC1038_=_C1223 ,C1038_=_C1224 ,C1039_=_C1040 ,C1039_=_C1093 ,C1039_=_C1094 ,C1039_=_C1097 ,\nC1039_=_C1098 ,C1039_=_C1099 ,C1039_=_C1100 ,C1039_=_C1124 ,C1039_=_C1189 ,C1039_=_C1190 ,\nC1039_=_C1191 ,C1039_=_C1192 ,C1039_=_C1193 ,C1039_=_C1194 ,C1039_=_C1195 ,C1039_=_C1196 ,\nC1039_=_C1197 ,C1039_=_C1198 ,C1039_=_C1201 ,C1039_=_C1202 ,C1039_=_C1203 ,C1039_=_C1204 ,\nC1039_=_C1207 ,C1039_=_C1208 ,C1039_=_C1211 ,C1039_=_C1212 ,C1039_=_C1219 ,C1039_=_C1220 ,\nC1039_=_C1221 ,C1039_=_C1222 ,C1039_=_C1223 ,C1039_=_C1224 ,C1040_=_C1093 ,C1040_=_C1123 ,\nC1040_=_C1124 ,C1040_=_C1127 ,C1040_=_C1128 ,C1040_=_C1129 ,C1040_=_C1130 ,C1040_=_C1153 ,\nC1040_=_C1154 ,C1040_=_C1155 ,C1040_=_C1156 ,C1040_=_C1157 ,C1040_=_C1158 ,C1040_=_C1159 ,\nC1040_=_C1160 ,C1040_=_C1161 ,C1040_=_C1162 ,C1040_=_C1165 ,C1040_=_C1166 ,C1040_=_C1167 ,\nC1040_=_C1168 ,C1040_=_C1171 ,C1040_=_C1172 ,C1040_=_C1175 ,C1040_=_C1176 ,C1040_=_C1183 ,\nC1040_=_C1184 ,C1040_=_C1185 ,C1040_=_C1186 ,C1040_=_C1187 ,C1040_=_C1188 ,C1047_=_C1048 ,\nC1047_=_C1049 ,C1047_=_C1050 ,C1047_=_C1059 ,C1047_=_C1060 ,C1047_=_C1073 ,C1047_=_C1074 ,\nC1048_=_C1049 ,C1048_=_C1050 ,C1048_=_C1059 ,C1048_=_C1060 ,C1048_=_C1073 ,C1048_=_C1074 ,\nC1049_=_C1050 ,C1049_=_C1059 ,C1049_=_C1060 ,C1049_=_C1075 ,C1049_=_C1076 ,C1050_=_C1059 ,\nC1050_=_C1060 ,C1050_=_C1075 ,C1050_=_C1076 ,C1059_=_C1060 ,C1059_=_C1085 ,C1059_=_C1086 ,\nC1060_=_C1085 ,C1060_=_C1086 ,C1073_=_C1074 ,C1073_=_C1075 ,C1073_=_C1076 ,C1073_=_C1085 ,\nC1073_=_C1086 ,C1074_=_C1075 ,C1074_=_C1076 ,C1074_=_C1085 ,C1074_=_C1086 ,C1075_=_C1076 ,\nC1075_=_C1085 ,C1075_=_C1086 ,C1076_=_C1085 ,C1076_=_C1086 ,C1085_=_C1086 ,C1093_=_C1094 ,\nC1093_=_C1097 ,C1093_=_C1098 ,C1093_=_C1099 ,C1093_=_C1100 ,C1093_=_C1123 ,C1093_=_C1124 ,\nC1093_=_C1153 ,C1093_=_C1154 ,C1093_=_C1155 ,C1093_=_C1156 ,C1093_=_C1157 ,C1093_=_C1158 ,\nC1093_=_C1159 ,C1093_=_C1160 ,C1093_=_C1161 ,C1093_=_C1162 ,C1093_=_C1165 ,C1093_=_C1166 ,\nC1093_=_C1167 ,C1093_=_C1168 ,C1093_=_C1171 ,C1093_=_C1172 ,C1093_=_C1175 ,C1093_=_C1176 ,\nC1093_=_C1183 ,C1093_=_C1184 ,C1093_=_C1185 ,C1093_=_C1186 ,C1093_=_C1187 ,C1093_=_C1188 ,\nC1094_=_C1097 ,C1094_=_C1098</w:t>
      </w:r>
    </w:p>
    <w:p>
      <w:pPr>
        <w:pStyle w:val="PreformattedText"/>
        <w:bidi w:val="0"/>
        <w:spacing w:before="0" w:after="0"/>
        <w:jc w:val="left"/>
        <w:rPr/>
      </w:pPr>
      <w:r>
        <w:rPr/>
        <w:t xml:space="preserve"> </w:t>
      </w:r>
      <w:r>
        <w:rPr/>
        <w:t>,C1094_=_C1099 ,C1094_=_C1100 ,C1094_=_C1123 ,C1094_=_C1124 ,\nC1094_=_C1189 ,C1094_=_C1190 ,C1094_=_C1191 ,C1094_=_C1192 ,C1094_=_C1193 ,C1094_=_C1194 ,\nC1094_=_C1195 ,C1094_=_C1196 ,C1094_=_C1197 ,C1094_=_C1198 ,C1094_=_C1201 ,C1094_=_C1202 ,\nC1094_=_C1203 ,C1094_=_C1204 ,C1094_=_C1207 ,C1094_=_C1208 ,C1094_=_C1211 ,C1094_=_C1212 ,\nC1094_=_C1219 ,C1094_=_C1220 ,C1094_=_C1221 ,C1094_=_C1222 ,C1094_=_C1223 ,C1094_=_C1224 ,\nC1097_=_C1098 ,C1097_=_C1099 ,C1097_=_C1100 ,C1097_=_C1127 ,C1097_=_C1128 ,C1097_=_C1129 ,\nC1097_=_C1155 ,C1097_=_C1191 ,C1097_=_C1467 ,C1097_=_C1468 ,C1097_=_C1469 ,C1097_=_C1470 ,\nC1097_=_C1471 ,C1097_=_C1472 ,C1098_=_C1099 ,C1098_=_C1100 ,C1098_=_C1127 ,C1098_=_C1128 ,\nC1098_=_C1130 ,C1098_=_C1155 ,C1098_=_C1191 ,C1098_=_C1467 ,C1098_=_C1468 ,C1098_=_C1469 ,\nC1098_=_C1470 ,C1098_=_C1471 ,C1098_=_C1472 ,C1099_=_C1100 ,C1099_=_C1127 ,C1099_=_C1129 ,\nC1099_=_C1130 ,C1099_=_C1156 ,C1099_=_C1192 ,C1099_=_C1495 ,C1099_=_C1496 ,C1099_=_C1497 ,\nC1099_=_C1498 ,C1099_=_C1499 ,C1099_=_C1500 ,C1100_=_C1128 ,C1100_=_C1129 ,C1100_=_C1130 ,\nC1100_=_C1156 ,C1100_=_C1192 ,C1100_=_C1495 ,C1100_=_C1496 ,C1100_=_C1497 ,C1100_=_C1498 ,\nC1100_=_C1499 ,C1100_=_C1500 ,C1123_=_C1124 ,C1123_=_C1127 ,C1123_=_C1128 ,C1123_=_C1129 ,\nC1123_=_C1130 ,C1123_=_C1153 ,C1123_=_C1154 ,C1123_=_C1155 ,C1123_=_C1156 ,C1123_=_C1157 ,\nC1123_=_C1158 ,C1123_=_C1159 ,C1123_=_C1160 ,C1123_=_C1161 ,C1123_=_C1162 ,C1123_=_C1165 ,\nC1123_=_C1166 ,C1123_=_C1167 ,C1123_=_C1168 ,C1123_=_C1171 ,C1123_=_C1172 ,C1123_=_C1175 ,\nC1123_=_C1176 ,C1123_=_C1183 ,C1123_=_C1184 ,C1123_=_C1185 ,C1123_=_C1186 ,C1123_=_C1187 ,\nC1123_=_C1188 ,C1124_=_C1127 ,C1124_=_C1128 ,C1124_=_C1129 ,C1124_=_C1130 ,C1124_=_C1189 ,\nC1124_=_C1190 ,C1124_=_C1191 ,C1124_=_C1192 ,C1124_=_C1193 ,C1124_=_C1194 ,C1124_=_C1195 ,\nC1124_=_C1196 ,C1124_=_C1197 ,C1124_=_C1198 ,C1124_=_C1201 ,C1124_=_C1202 ,C1124_=_C1203 ,\nC1124_=_C1204 ,C1124_=_C1207 ,C1124_=_C1208 ,C1124_=_C1211 ,C1124_=_C1212 ,C1124_=_C1219 ,\nC1124_=_C1220 ,C1124_=_C1221 ,C1124_=_C1222 ,C1124_=_C1223 ,C1124_=_C1224 ,C1127_=_C1128 ,\nC1127_=_C1129 ,C1127_=_C1130 ,C1127_=_C1155 ,C1127_=_C1191 ,C1127_=_C1467 ,C1127_=_C1468 ,\nC1127_=_C1469 ,C1127_=_C1470 ,C1127_=_C1471 ,C1127_=_C1472 ,C1128_=_C1129 ,C1128_=_C1130 ,\nC1128_=_C1155 ,C1128_=_C1191 ,C1128_=_C1467 ,C1128_=_C1468 ,C1128_=_C1469 ,C1128_=_C1470 ,\nC1128_=_C1471 ,C1128_=_C1472 ,C1129_=_C1130 ,C1129_=_C1156 ,C1129_=_C1192 ,C1129_=_C1495 ,\nC1129_=_C1496 ,C1129_=_C1497 ,C1129_=_C1498 ,C1129_=_C1499 ,C1129_=_C1500 ,C1130_=_C1156 ,\nC1130_=_C1192 ,C1130_=_C1495 ,C1130_=_C1496 ,C1130_=_C1497 ,C1130_=_C1498 ,C1130_=_C1499 ,\nC1130_=_C1500 ,C1153_=_C1154 ,C1153_=_C1155 ,C1153_=_C1156 ,C1153_=_C1157 ,C1153_=_C1158 ,\nC1153_=_C1159 ,C1153_=_C1160 ,C1153_=_C1161 ,C1153_=_C1162 ,C1153_=_C1165 ,C1153_=_C1166 ,\nC1153_=_C1167 ,C1153_=_C1168 ,C1153_=_C1171 ,C1153_=_C1172 ,C1153_=_C1175 ,C1153_=_C1176 ,\nC1153_=_C1183 ,C1153_=_C1184 ,C1153_=_C1185 ,C1153_=_C1186 ,C1153_=_C1187 ,C1153_=_C1188 ,\nC1153_=_C1189 ,C1153_=_C1190 ,C1154_=_C1155 ,C1154_=_C1156 ,C1154_=_C1157 ,C1154_=_C1158 ,\nC1154_=_C1159 ,C1154_=_C1160 ,C1154_=_C1161 ,C1154_=_C1162 ,C1154_=_C1165 ,C1154_=_C1166 ,\nC1154_=_C1167 ,C1154_=_C1168 ,C1154_=_C1171 ,C1154_=_C1172 ,C1154_=_C1175 ,C1154_=_C1176 ,\nC1154_=_C1183 ,C1154_=_C1184 ,C1154_=_C1185 ,C1154_=_C1186 ,C1154_=_C1187 ,C1154_=_C1188 ,\nC1154_=_C1189 ,C1154_=_C1190 ,C1155_=_C1156 ,C1155_=_C1157 ,C1155_=_C1158 ,C1155_=_C1159 ,\nC1155_=_C1160 ,C1155_=_C1161 ,C1155_=_C1162 ,C1155_=_C1165 ,C1155_=_C1166 ,C1155_=_C1167 ,\nC1155_=_C1168 ,C1155_=_C1171 ,C1155_=_C1172 ,C1155_=_C1175 ,C1155_=_C1176 ,C1155_=_C1183 ,\nC1155_=_C1184 ,C1155_=_C1185 ,C1155_=_C1186 ,C1155_=_C1187 ,C1155_=_C1188 ,C1155_=_C1191 ,\nC1155_=_C1192 ,C1155_=_C1467 ,C1155_=_C1468 ,C1155_=_C1469 ,C1155_=_C1470 ,C1155_=_C1471 ,\nC1155_=_C1472 ,C1156_=_C1157 ,C1156_=_C1158 ,C1156_=_C1159 ,C1156_=_C1160 ,C1156_=_C1161 ,\nC1156_=_C1162 ,C1156_=_C1165 ,C1156_=_C1166 ,C1156_=_C1167 ,C1156_=_C1168 ,C1156_=_C1171 ,\nC1156_=_C1172 ,C1156_=_C1175 ,C1156_=_C1176 ,C1156_=_C1183 ,C1156_=_C1184 ,C1156_=_C1185 ,\nC1156_=_C1186 ,C1156_=_C1187 ,C1156_=_C1188 ,C1156_=_C1191 ,C1156_=_C1192 ,C1156_=_C1495 ,\nC1156_=_C1496 ,C1156_=_C1497 ,C1156_=_C1498 ,C1156_=_C1499 ,C1156_=_C1500 ,C1157_=_C1158 ,\nC1157_=_C1159 ,C1157_=_C1160 ,C1157_=_C1161 ,C1157_=_C1162 ,C1157_=_C1165 ,C1157_=_C1166 ,\nC1157_=_C1167 ,C1157_=_C1168 ,C1157_=_C1171 ,C1157_=_C1172 ,C1157_=_C1175 ,C1157_=_C1176 ,\nC1157_=_C1183 ,C1157_=_C1184 ,C1157_=_C1185 ,C1157_=_C1186 ,C1157_=_C1187 ,C1157_=_C1188 ,\nC1157_=_C1193 ,C1157_=_C1194 ,C1157_=_C1195 ,C1157_=_C1467 ,C1157_=_C1468 ,C1157_=_C1469 ,\nC1157_=_C1495 ,C1157_=_C1496 ,C1157_=_C1497 ,C1157_=_C1554 ,C1157_=_C1556 ,C1158_=_C1159 ,\nC1158_=_C1160 ,C1158_=_C1161 ,C1158_=_C1162 ,C1158_=_C1165 ,C1158_=_C1166 ,C1158_=_C1167 ,\nC1158_=_C1168 ,C1158_=_C1171 ,C1158_=_C1172 ,C1158_=_C1175 ,C1158_=_C1176 ,C1158_=_C1183 ,\nC1158_=_C1184 ,C1158_=_C1185 ,C1158_=_C1186 ,C1158_=_C1187 ,C1158_=_C1188 ,C1158_=_C1193 ,\nC1158_=_C1194 ,C1158_=_C1196 ,C1158_=_C1467 ,C1158_=_C1468 ,C1158_=_C1469 ,C1158_=_C1495 ,\nC1158_=_C1496 ,C1158_=_C1497 ,C1158_=_C1554 ,C1158_=_C1556 ,C1159_=_C1160 ,C1159_=_C1161 ,\nC1159_=_C1162 ,C1159_=_C1165 ,C1159_=_C1166 ,C1159_=_C1167 ,C1159_=_C1168 ,C1159_=_C1171 ,\nC1159_=_C1172 ,C1159_=_C1175 ,C1159_=_C1176 ,C1159_=_C1183 ,C1159_=_C1184 ,C1159_=_C1185 ,\nC1159_=_C1186 ,C1159_=_C1187 ,C1159_=_C1188 ,C1159_=_C1193 ,C1159_=_C1195 ,C1159_=_C1196 ,\nC1159_=_C1470 ,C1159_=_C1471 ,C1159_=_C1472 ,C1159_=_C1498 ,C1159_=_C1499 ,C1159_=_C1500 ,\nC1159_=_C1558 ,C1159_=_C1560 ,C1160_=_C1161 ,C1160_=_C1162 ,C1160_=_C1165 ,C1160_=_C1166 ,\nC1160_=_C1167 ,C1160_=_C1168 ,C1160_=_C1171 ,C1160_=_C1172 ,C1160_=_C1175 ,C1160_=_C1176 ,\nC1160_=_C1183 ,C1160_=_C1184 ,C1160_=_C1185 ,C1160_=_C1186 ,C1160_=_C1187 ,C1160_=_C1188 ,\nC1160_=_C1194 ,C1160_=_C1195 ,C1160_=_C1196 ,C1160_=_C1470 ,C1160_=_C1471 ,C1160_=_C1472 ,\nC1160_=_C1498 ,C1160_=_C1499 ,C1160_=_C1500 ,C1160_=_C1558 ,C1160_=_C1560 ,C1161_=_C1162 ,\nC1161_=_C1165 ,C1161_=_C1166 ,C1161_=_C1167 ,C1161_=_C1168 ,C1161_=_C1171 ,C1161_=_C1172 ,\nC1161_=_C1175 ,C1161_=_C1176 ,C1161_=_C1183 ,C1161_=_C1184 ,C1161_=_C1185 ,C1161_=_C1186 ,\nC1161_=_C1187 ,C1161_=_C1188 ,C1161_=_C1197 ,C1161_=_C1198 ,C1162_=_C1165 ,C1162_=_C1166 ,\nC1162_=_C1167 ,C1162_=_C1168 ,C1162_=_C1171 ,C1162_=_C1172 ,C1162_=_C1175 ,C1162_=_C1176 ,\nC1162_=_C1183 ,C1162_=_C1184 ,C1162_=_C1185 ,C1162_=_C1186 ,C1162_=_C1187 ,C1162_=_C1188 ,\nC1162_=_C1197 ,C1162_=_C1198 ,C1165_=_C1166 ,C1165_=_C1167 ,C1165_=_C1168 ,C1165_=_C1171 ,\nC1165_=_C1172 ,C1165_=_C1175 ,C1165_=_C1176 ,C1165_=_C1183 ,C1165_=_C1184 ,C1165_=_C1185 ,\nC1165_=_C1186 ,C1165_=_C1187 ,C1165_=_C1188 ,C1165_=_C1201 ,C1165_=_C1202 ,C1166_=_C1167 ,\nC1166_=_C1168 ,C1166_=_C1171 ,C1166_=_C1172 ,C1166_=_C1175 ,C1166_=_C1176 ,C1166_=_C1183 ,\nC1166_=_C1184 ,C1166_=_C1185 ,C1166_=_C1186 ,C1166_=_C1187 ,C1166_=_C1188 ,C1166_=_C1201 ,\nC1166_=_C1202 ,C1167_=_C1168 ,C1167_=_C1171 ,C1167_=_C1172 ,C1167_=_C1175 ,C1167_=_C1176 ,\nC1167_=_C1183 ,C1167_=_C1184 ,C1167_=_C1185 ,C1167_=_C1186 ,C1167_=_C1187 ,C1167_=_C1188 ,\nC1167_=_C1203 ,C1167_=_C1204 ,C1168_=_C1171 ,C1168_=_C1172 ,C1168_=_C1175 ,C1168_=_C1176 ,\nC1168_=_C1183 ,C1168_=_C1184 ,C1168_=_C1185 ,C1168_=_C1186 ,C1168_=_C1187 ,C1168_=_C1188 ,\nC1168_=_C1203 ,C1168_=_C1204 ,C1171_=_C1172 ,C1171_=_C1175 ,C1171_=_C1176 ,C1171_=_C1183 ,\nC1171_=_C1184 ,C1171_=_C1185 ,C1171_=_C1186 ,C1171_=_C1187 ,C1171_=_C1188 ,C1171_=_C1207 ,\nC1171_=_C1208 ,C1172_=_C1175 ,C1172_=_C1176 ,C1172_=_C1183 ,C1172_=_C1184 ,C1172_=_C1185 ,\nC1172_=_C1186 ,C1172_=_C1187 ,C1172_=_C1188 ,C1172_=_C1207 ,C1172_=_C1208 ,C1175_=_C1176 ,\nC1175_=_C1183 ,C1175_=_C1184 ,C1175_=_C1185 ,C1175_=_C1186 ,C1175_=_C1187 ,C1175_=_C1188 ,\nC1175_=_C1211 ,C1175_=_C1212 ,C1176_=_C1183 ,C1176_=_C1184 ,C1176_=_C1185 ,C1176_=_C1186 ,\nC1176_=_C1187 ,C1176_=_C1188 ,C1176_=_C1211 ,C1176_=_C1212 ,C1183_=_C1184 ,C1183_=_C1185 ,\nC1183_=_C1186 ,C1183_=_C1187 ,C1183_=_C1188 ,C1183_=_C1219 ,C1183_=_C1220 ,C1184_=_C1185 ,\nC1184_=_C1186 ,C1184_=_C1187 ,C1184_=_C1188 ,C1184_=_C1219 ,C1184_=_C1220 ,C1185_=_C1186 ,\nC1185_=_C1187 ,C1185_=_C1188 ,C1185_=_C1221 ,C1185_=_C1222 ,C1186_=_C1187 ,C1186_=_C1188 ,\nC1186_=_C1221 ,C1186_=_C1222 ,C1187_=_C1188 ,C1187_=_C1223 ,C1187_=_C1224 ,C1188_=_C1223 ,\nC1188_=_C1224 ,C1189_=_C1190 ,C1189_=_C1191 ,C1189_=_C1192 ,C1189_=_C1193 ,C1189_=_C1194 ,\nC1189_=_C1195 ,C1189_=_C1196 ,C1189_=_C1197 ,C1189_=_C1198 ,C1189_=_C1201 ,C1189_=_C1202 ,\nC1189_=_C1203 ,C1189_=_C1204 ,C1189_=_C1207 ,C1189_=_C1208 ,C1189_=_C1211 ,C1189_=_C1212 ,\nC1189_=_C1219 ,C1189_=_C1220 ,C1189_=_C1221 ,C1189_=_C1222 ,C1189_=_C1223 ,C1189_=_C1224 ,\nC1190_=_C1191 ,C1190_=_C1192 ,C1190_=_C1193 ,C1190_=_C1194 ,C1190_=_C1195 ,C1190_=_C1196 ,\nC1190_=_C1197 ,C1190_=_C1198 ,C1190_=_C1201 ,C1190_=_C1202 ,C1190_=_C1203 ,C1190_=_C1204 ,\nC1190_=_C1207 ,C1190_=_C1208 ,C1190_=_C1211 ,C1190_=_C1212 ,C1190_=_C1219 ,C1190_=_C1220 ,\nC1190_=_C1221 ,C1190_=_C1222 ,C1190_=_C1223 ,C1190_=_C1224 ,C1191_=_C1192 ,C1191_=_C1193 ,\nC1191_=_C1194 ,C1191_=_C1195 ,C1191_=_C1196 ,C1191_=_C1197 ,C1191_=_C1198 ,C1191_=_C1201 ,\nC1191_=_C1202 ,C1191_=_C1203 ,C1191_=_C1204 ,C1191_=_C1207 ,C1191_=_C1208 ,C1191_=_C1211 ,\nC1191_=_C1212 ,C1191_=_C1219 ,C1191_=_C1220 ,C1191_=_C1221 ,C1191_=_C1222 ,C1191_=_C1223 ,\nC1191_=_C1224 ,C1191_=_C1467 ,C1191_=_C1468 ,C1191_=_C1469 ,C1191_=_C1470 ,C1191_=_C1471 ,\nC1191_=_C1472 ,C1192_=_C1193 ,C1192_=_C1194 ,C1192_=_C1195 ,C1192_=_C1196 ,C1192_=_C1197 ,\nC1192_=_C1198 ,C1192_=_C1201 ,C1192_=_C1202 ,C1192_=_C1203 ,C1192_=_C1204 ,C1192_=_C1207 ,\nC1192_=_C1208 ,C1192_=_C1211 ,C1192_=_C1212 ,C1192_=_C1219 ,C1192_=_C1220 ,C1192_=_C1221 ,\nC1192_=_C1222 ,C1192_=_C1223 ,C1192_=_C1224 ,C1192_=_C1495 ,C1192_=_C1496 ,C1192_=_C1497 ,\nC1192_=_C1498 ,C1192_=_C1499 ,C1192_=_C1500 ,C1193_=_C1194 ,C1193_=_C1195 ,C1193_=_C1196</w:t>
      </w:r>
    </w:p>
    <w:p>
      <w:pPr>
        <w:pStyle w:val="PreformattedText"/>
        <w:bidi w:val="0"/>
        <w:spacing w:before="0" w:after="0"/>
        <w:jc w:val="left"/>
        <w:rPr/>
      </w:pPr>
      <w:r>
        <w:rPr/>
        <w:t xml:space="preserve"> </w:t>
      </w:r>
      <w:r>
        <w:rPr/>
        <w:t>,\nC1193_=_C1197 ,C1193_=_C1198 ,C1193_=_C1201 ,C1193_=_C1202 ,C1193_=_C1203 ,C1193_=_C1204 ,\nC1193_=_C1207 ,C1193_=_C1208 ,C1193_=_C1211 ,C1193_=_C1212 ,C1193_=_C1219 ,C1193_=_C1220 ,\nC1193_=_C1221 ,C1193_=_C1222 ,C1193_=_C1223 ,C1193_=_C1224 ,C1193_=_C1467 ,C1193_=_C1468 ,\nC1193_=_C1469 ,C1193_=_C1495 ,C1193_=_C1496 ,C1193_=_C1497 ,C1193_=_C1554 ,C1193_=_C1556 ,\nC1194_=_C1195 ,C1194_=_C1196 ,C1194_=_C1197 ,C1194_=_C1198 ,C1194_=_C1201 ,C1194_=_C1202 ,\nC1194_=_C1203 ,C1194_=_C1204 ,C1194_=_C1207 ,C1194_=_C1208 ,C1194_=_C1211 ,C1194_=_C1212 ,\nC1194_=_C1219 ,C1194_=_C1220 ,C1194_=_C1221 ,C1194_=_C1222 ,C1194_=_C1223 ,C1194_=_C1224 ,\nC1194_=_C1467 ,C1194_=_C1468 ,C1194_=_C1469 ,C1194_=_C1495 ,C1194_=_C1496 ,C1194_=_C1497 ,\nC1194_=_C1554 ,C1194_=_C1556 ,C1195_=_C1196 ,C1195_=_C1197 ,C1195_=_C1198 ,C1195_=_C1201 ,\nC1195_=_C1202 ,C1195_=_C1203 ,C1195_=_C1204 ,C1195_=_C1207 ,C1195_=_C1208 ,C1195_=_C1211 ,\nC1195_=_C1212 ,C1195_=_C1219 ,C1195_=_C1220 ,C1195_=_C1221 ,C1195_=_C1222 ,C1195_=_C1223 ,\nC1195_=_C1224 ,C1195_=_C1470 ,C1195_=_C1471 ,C1195_=_C1472 ,C1195_=_C1498 ,C1195_=_C1499 ,\nC1195_=_C1500 ,C1195_=_C1558 ,C1195_=_C1560 ,C1196_=_C1197 ,C1196_=_C1198 ,C1196_=_C1201 ,\nC1196_=_C1202 ,C1196_=_C1203 ,C1196_=_C1204 ,C1196_=_C1207 ,C1196_=_C1208 ,C1196_=_C1211 ,\nC1196_=_C1212 ,C1196_=_C1219 ,C1196_=_C1220 ,C1196_=_C1221 ,C1196_=_C1222 ,C1196_=_C1223 ,\nC1196_=_C1224 ,C1196_=_C1470 ,C1196_=_C1471 ,C1196_=_C1472 ,C1196_=_C1498 ,C1196_=_C1499 ,\nC1196_=_C1500 ,C1196_=_C1558 ,C1196_=_C1560 ,C1197_=_C1198 ,C1197_=_C1201 ,C1197_=_C1202 ,\nC1197_=_C1203 ,C1197_=_C1204 ,C1197_=_C1207 ,C1197_=_C1208 ,C1197_=_C1211 ,C1197_=_C1212 ,\nC1197_=_C1219 ,C1197_=_C1220 ,C1197_=_C1221 ,C1197_=_C1222 ,C1197_=_C1223 ,C1197_=_C1224 ,\nC1198_=_C1201 ,C1198_=_C1202 ,C1198_=_C1203 ,C1198_=_C1204 ,C1198_=_C1207 ,C1198_=_C1208 ,\nC1198_=_C1211 ,C1198_=_C1212 ,C1198_=_C1219 ,C1198_=_C1220 ,C1198_=_C1221 ,C1198_=_C1222 ,\nC1198_=_C1223 ,C1198_=_C1224 ,C1201_=_C1202 ,C1201_=_C1203 ,C1201_=_C1204 ,C1201_=_C1207 ,\nC1201_=_C1208 ,C1201_=_C1211 ,C1201_=_C1212 ,C1201_=_C1219 ,C1201_=_C1220 ,C1201_=_C1221 ,\nC1201_=_C1222 ,C1201_=_C1223 ,C1201_=_C1224 ,C1202_=_C1203 ,C1202_=_C1204 ,C1202_=_C1207 ,\nC1202_=_C1208 ,C1202_=_C1211 ,C1202_=_C1212 ,C1202_=_C1219 ,C1202_=_C1220 ,C1202_=_C1221 ,\nC1202_=_C1222 ,C1202_=_C1223 ,C1202_=_C1224 ,C1203_=_C1204 ,C1203_=_C1207 ,C1203_=_C1208 ,\nC1203_=_C1211 ,C1203_=_C1212 ,C1203_=_C1219 ,C1203_=_C1220 ,C1203_=_C1221 ,C1203_=_C1222 ,\nC1203_=_C1223 ,C1203_=_C1224 ,C1204_=_C1207 ,C1204_=_C1208 ,C1204_=_C1211 ,C1204_=_C1212 ,\nC1204_=_C1219 ,C1204_=_C1220 ,C1204_=_C1221 ,C1204_=_C1222 ,C1204_=_C1223 ,C1204_=_C1224 ,\nC1207_=_C1208 ,C1207_=_C1211 ,C1207_=_C1212 ,C1207_=_C1219 ,C1207_=_C1220 ,C1207_=_C1221 ,\nC1207_=_C1222 ,C1207_=_C1223 ,C1207_=_C1224 ,C1208_=_C1211 ,C1208_=_C1212 ,C1208_=_C1219 ,\nC1208_=_C1220 ,C1208_=_C1221 ,C1208_=_C1222 ,C1208_=_C1223 ,C1208_=_C1224 ,C1211_=_C1212 ,\nC1211_=_C1219 ,C1211_=_C1220 ,C1211_=_C1221 ,C1211_=_C1222 ,C1211_=_C1223 ,C1211_=_C1224 ,\nC1212_=_C1219 ,C1212_=_C1220 ,C1212_=_C1221 ,C1212_=_C1222 ,C1212_=_C1223 ,C1212_=_C1224 ,\nC1219_=_C1220 ,C1219_=_C1221 ,C1219_=_C1222 ,C1219_=_C1223 ,C1219_=_C1224 ,C1220_=_C1221 ,\nC1220_=_C1222 ,C1220_=_C1223 ,C1220_=_C1224 ,C1221_=_C1222 ,C1221_=_C1223 ,C1221_=_C1224 ,\nC1222_=_C1223 ,C1222_=_C1224 ,C1223_=_C1224 ,C1467_=_C1468 ,C1467_=_C1469 ,C1467_=_C1470 ,\nC1467_=_C1471 ,C1467_=_C1472 ,C1467_=_C1495 ,C1467_=_C1496 ,C1467_=_C1497 ,C1467_=_C1498 ,\nC1467_=_C1554 ,C1467_=_C1556 ,C1468_=_C1469 ,C1468_=_C1470 ,C1468_=_C1471 ,C1468_=_C1472 ,\nC1468_=_C1495 ,C1468_=_C1496 ,C1468_=_C1497 ,C1468_=_C1499 ,C1468_=_C1554 ,C1468_=_C1556 ,\nC1469_=_C1470 ,C1469_=_C1471 ,C1469_=_C1472 ,C1469_=_C1495 ,C1469_=_C1496 ,C1469_=_C1497 ,\nC1469_=_C1500 ,C1469_=_C1554 ,C1469_=_C1556 ,C1470_=_C1471 ,C1470_=_C1472 ,C1470_=_C1495 ,\nC1470_=_C1498 ,C1470_=_C1499 ,C1470_=_C1500 ,C1470_=_C1558 ,C1470_=_C1560 ,C1471_=_C1472 ,\nC1471_=_C1496 ,C1471_=_C1498 ,C1471_=_C1499 ,C1471_=_C1500 ,C1471_=_C1558 ,C1471_=_C1560 ,\nC1472_=_C1497 ,C1472_=_C1498 ,C1472_=_C1499 ,C1472_=_C1500 ,C1472_=_C1558 ,C1472_=_C1560 ,\nC1495_=_C1496 ,C1495_=_C1497 ,C1495_=_C1498 ,C1495_=_C1499 ,C1495_=_C1500 ,C1495_=_C1554 ,\nC1495_=_C1556 ,C1496_=_C1497 ,C1496_=_C1498 ,C1496_=_C1499 ,C1496_=_C1500 ,C1496_=_C1554 ,\nC1496_=_C1556 ,C1497_=_C1498 ,C1497_=_C1499 ,C1497_=_C1500 ,C1497_=_C1554 ,C1497_=_C1556 ,\nC1498_=_C1499 ,C1498_=_C1500 ,C1498_=_C1558 ,C1498_=_C1560 ,C1499_=_C1500 ,C1499_=_C1558 ,\nC1499_=_C1560 ,C1500_=_C1558 ,C1500_=_C1560 ,C1554_=_C1556 ,C1554_=_C1558 ,C1554_=_C1560 ,\nC1556_=_C1558 ,C1556_=_C1560 ,C1558_=_C1560 ,"];490[shape=box, label="id:490 level: 10\n132: C510 C511 C512 C513 C909 \nC910 C913 C914 C941 C942 C945 \nC946 C973 C974 C1005 C1006 C1037 \nC1038 C1039 C1040 C1043 C1044 C1053 \nC1054 C1069 C1070 C1079 C1080 C1093 \nC1094 C1097 C1098 C1099 C1100 C1123 \nC1124 C1127 C1128 C1129 C1130 C1153 \nC1154 C1155 C1156 C1157 C1158 C1159 \nC1160 C1161 C1162 C1165 C1166 C1167 \nC1168 C1171 C1172 C1175 C1176 C1183 \nC1184 C1185 C1186 C1187 C1188 C1189 \nC1190 C1191 C1192 C1193 C1194 C1195 \nC1196 C1197 C1198 C1201 C1202 C1203 \nC1204 C1207 C1208 C1211 C1212 C1219 \nC1220 C1221 C1222 C1223 C1224 C1425 \nC1426 C1427 C1428 C1445 C1446 C1447 \nC1448 C1467 C1468 C1469 C1470 C1471 \nC1472 C1477 C1478 C1479 C1480 C1483 \nC1484 C1485 C1486 C1487 C1488 C1495 \nC1496 C1497 C1498 C1499 C1500 C1505 \nC1506 C1507 C1508 C1511 C1512 C1513 \nC1514 C1515 C1516 C1554 C1556 C1558 \nC1560 \n1686: C510_=_C511( C510 C511 ) C510_=_C512( C510 C512 ) C510_=_C513( C510 C513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1( C510 C1161 ) C510_=_C1162( C510 C1162 ) \nC510_=_C1165( C510 C1165 ) C510_=_C1166( C510 C1166 ) C510_=_C1167( C510 C1167 ) C510_=_C1168( C510 C1168 ) C510_=_C1171( C510 C1171 ) C510_=_C1172( C510 C1172 ) \nC510_=_C1175( C510 C1175 ) C510_=_C1176( C510 C1176 ) C510_=_C1183( C510 C1183 ) C510_=_C1184( C510 C1184 ) C510_=_C1185( C510 C1185 ) C510_=_C1186( C510 C1186 ) \nC510_=_C1187( C510 C1187 ) C510_=_C1188( C510 C1188 ) C511_=_C512( C511 C512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197( C511 C1197 ) C511_=_C1198( C511 C1198 ) \nC511_=_C1201( C511 C1201 ) C511_=_C1202( C511 C1202 ) C511_=_C1203( C511 C1203 ) C511_=_C1204( C511 C1204 ) C511_=_C1207( C511 C1207 ) C511_=_C1208( C511 C1208 ) \nC511_=_C1211( C511 C1211 ) C511_=_C1212( C511 C1212 ) C511_=_C1219( C511 C1219 ) C511_=_C1220( C511 C1220 ) C511_=_C1221( C511 C1221 ) C511_=_C1222( C511 C1222 ) \nC511_=_C1223( C511 C1223 ) C511_=_C1224( C511 C1224 ) C512_=_C513( C512 C513 ) C512_=_C1037( C512 C1037 ) C512_=_C1040( C512 C1040 ) C512_=_C1093( C512 C1093 ) \nC512_=_C1123( C512 C1123 ) C512_=_C1153( C512 C1153 ) C512_=_C1154( C512 C1154 ) C512_=_C1155( C512 C1155 ) C512_=_C1156( C512 C1156 ) C512_=_C1157( C512 C1157 ) \nC512_=_C1158( C512 C1158 ) C512_=_C1159( C512 C1159 ) C512_=_C1160( C512 C1160 ) C512_=_C1161( C512 C1161 ) C512_=_C1162( C512 C1162 ) C512_=_C1165( C512 C1165 ) \nC512_=_C1166( C512 C1166 ) C512_=_C1167( C512 C1167 ) C512_=_C1168( C512 C1168 ) C512_=_C1171( C512 C1171 ) C512_=_C1172( C512 C1172 ) C512_=_C1175( C512 C1175 ) \nC512_=_C1176( C512 C1176 ) C512_=_C1183( C512 C1183 ) C512_=_C1184( C512 C1184 ) C512_=_C1185( C512 C1185 ) C512_=_C1186( C512 C1186 ) C512_=_C1187( C512 C1187 ) \nC512_=_C1188( C512 C1188 ) C513_=_C1038( C513 C1038 ) C513_=_C1039( C513 C1039 ) C513_=_C1094( C513 C1094 ) C513_=_C1124( C513 C1124 ) C513_=_C1189( C513 C1189 ) \nC513_=_C1190( C513 C1190 ) C513_=_C1191( C513 C1191 ) C513_=_C1192( C513 C1192 ) C513_=_C1193( C513 C1193 ) C513_=_C1194( C513 C1194 ) C513_=_C1195( C513 C1195 ) \nC513_=_C1196( C513 C1196 ) C513_=_C1197( C513 C1197 ) C513_=_C1198( C513 C1198 ) C513_=_C1201( C513 C1201 ) C513_=_C1202( C513 C1202 ) C513_=_C1203( C513 C1203 ) \nC513_=_C1204( C513 C1204 ) C513_=_C1207( C513 C1207 ) C513_=_C1208( C513 C1208 ) C513_=_C1211( C513 C1211 ) C513_=_C1212( C513 C1212 ) C513_=_C1219( C513 C1219 ) \nC513_=_C1220( C513 C1220 ) C513_=_C1221( C513 C1221 ) C513_=_C1222( C513 C1222 ) C513_=_C1223( C513 C1223 ) C513_=_C1224( C513 C1224 ) C909_=_C910( C909 C910 ) \nC909_=_C913( C909 C913 ) C909_=_C914( C909 C914 ) C909_=_C941( C909 C941 ) C909_=_C942( C909 C942 ) C910_=_C913( C910 C913 ) C910_=_C914( C910 C914 ) \nC910_=_C941( C910 C941 ) C910_=_C942( C910 C942 ) C913_=_C914( C913 C914 ) C913_=_C945( C913 C945 ) C913_=_C946( C913 C946 ) C913_=_C1478( C913 C1478 ) \nC913_=_C1506( C913 C1506 ) C914_=_C945( C914 C945 ) C914_=_C946( C914 C946 ) C914_=_C1477( C914 C1477 ) C914_=_C1505( C914 C1505 ) C941_=_C942( C941 C942 ) \nC941_=_C945( C941 C945 ) C941_=_C946( C941 C946 ) C942_=_C945( C942 C945 ) C942_=_C946( C942 C946 ) C945_=_C946( C945 C946 ) C945_=_C1477( C945 C1477 ) \nC945_=_C1505( C945 C1505 ) C946_=_C1478( C946 C1478 ) C946_=_C1506( C946 C1506 ) C973_=_C974( C973 C974 ) C973_=_C1005( C973 C1005 ) C973_=_C1006( C973 C1006 ) \nC973_=_C1037( C973 C1037 ) C973_=_C1039( C973 C1039 ) C973_=_C1093( C973 C1093 ) C973_=_C1094( C973 C1094 ) C973_=_C1097( C973 C1097 ) C973_=_C1098( C973 C1098 ) \nC973_=_C1099( C973 C1099 ) C973_=_C1100( C973 C1100 ) C974_=_C1005( C974 C1005 ) C974_=_C1006( C974 C1006 ) C974_=_C1038( C974 C1038 ) C974_=_C1040( C974 C1040 ) \nC974_=_C1123( C974 C1123 )</w:t>
      </w:r>
    </w:p>
    <w:p>
      <w:pPr>
        <w:pStyle w:val="PreformattedText"/>
        <w:bidi w:val="0"/>
        <w:spacing w:before="0" w:after="0"/>
        <w:jc w:val="left"/>
        <w:rPr/>
      </w:pPr>
      <w:r>
        <w:rPr/>
        <w:t xml:space="preserve"> </w:t>
      </w:r>
      <w:r>
        <w:rPr/>
        <w:t>C974_=_C1124( C974 C1124 ) C974_=_C1127( C974 C1127 ) C974_=_C1128( C974 C1128 ) C974_=_C1129( C974 C1129 ) C974_=_C1130( C974 C1130 ) \nC1005_=_C1006( C1005 C1006 ) C1005_=_C1037( C1005 C1037 ) C1005_=_C1039( C1005 C1039 ) C1005_=_C1093( C1005 C1093 ) C1005_=_C1094( C1005 C1094 ) C1005_=_C1097( C1005 C1097 ) \nC1005_=_C1098( C1005 C1098 ) C1005_=_C1099( C1005 C1099 ) C1005_=_C1100( C1005 C1100 ) C1006_=_C1038( C1006 C1038 ) C1006_=_C1040( C1006 C1040 ) C1006_=_C1123( C1006 C1123 ) \nC1006_=_C1124( C1006 C1124 ) C1006_=_C1127( C1006 C1127 ) C1006_=_C1128( C1006 C1128 ) C1006_=_C1129( C1006 C1129 ) C1006_=_C1130( C1006 C1130 ) C1037_=_C1038( C1037 C1038 ) \nC1037_=_C1039( C1037 C1039 ) C1037_=_C1040( C1037 C1040 ) C1037_=_C1093( C1037 C1093 ) C1037_=_C1094( C1037 C1094 ) C1037_=_C1097( C1037 C1097 ) C1037_=_C1098( C1037 C1098 ) \nC1037_=_C1099( C1037 C1099 ) C1037_=_C1100( C1037 C1100 ) C1037_=_C1123( C1037 C1123 ) C1037_=_C1153( C1037 C1153 ) C1037_=_C1154( C1037 C1154 ) C1037_=_C1155( C1037 C1155 ) \nC1037_=_C1156( C1037 C1156 ) C1037_=_C1157( C1037 C1157 ) C1037_=_C1158( C1037 C1158 ) C1037_=_C1159( C1037 C1159 ) C1037_=_C1160( C1037 C1160 ) C1037_=_C1161( C1037 C1161 ) \nC1037_=_C1162( C1037 C1162 ) C1037_=_C1165( C1037 C1165 ) C1037_=_C1166( C1037 C1166 ) C1037_=_C1167( C1037 C1167 ) C1037_=_C1168( C1037 C1168 ) C1037_=_C1171( C1037 C1171 ) \nC1037_=_C1172( C1037 C1172 ) C1037_=_C1175( C1037 C1175 ) C1037_=_C1176( C1037 C1176 ) C1037_=_C1183( C1037 C1183 ) C1037_=_C1184( C1037 C1184 ) C1037_=_C1185( C1037 C1185 ) \nC1037_=_C1186( C1037 C1186 ) C1037_=_C1187( C1037 C1187 ) C1037_=_C1188( C1037 C1188 ) C1038_=_C1039( C1038 C1039 ) C1038_=_C1040( C1038 C1040 ) C1038_=_C1094( C1038 C1094 ) \nC1038_=_C1123( C1038 C1123 ) C1038_=_C1124( C1038 C1124 ) C1038_=_C1127( C1038 C1127 ) C1038_=_C1128( C1038 C1128 ) C1038_=_C1129( C1038 C1129 ) C1038_=_C1130( C1038 C1130 ) \nC1038_=_C1189( C1038 C1189 ) C1038_=_C1190( C1038 C1190 ) C1038_=_C1191( C1038 C1191 ) C1038_=_C1192( C1038 C1192 ) C1038_=_C1193( C1038 C1193 ) C1038_=_C1194( C1038 C1194 ) \nC1038_=_C1195( C1038 C1195 ) C1038_=_C1196( C1038 C1196 ) C1038_=_C1197( C1038 C1197 ) C1038_=_C1198( C1038 C1198 ) C1038_=_C1201( C1038 C1201 ) C1038_=_C1202( C1038 C1202 ) \nC1038_=_C1203( C1038 C1203 ) C1038_=_C1204( C1038 C1204 ) C1038_=_C1207( C1038 C1207 ) C1038_=_C1208( C1038 C1208 ) C1038_=_C1211( C1038 C1211 ) C1038_=_C1212( C1038 C1212 ) \nC1038_=_C1219( C1038 C1219 ) C1038_=_C1220( C1038 C1220 ) C1038_=_C1221( C1038 C1221 ) C1038_=_C1222( C1038 C1222 ) C1038_=_C1223( C1038 C1223 ) C1038_=_C1224( C1038 C1224 ) \nC1039_=_C1040( C1039 C1040 ) C1039_=_C1093( C1039 C1093 ) C1039_=_C1094( C1039 C1094 ) C1039_=_C1097( C1039 C1097 ) C1039_=_C1098( C1039 C1098 ) C1039_=_C1099( C1039 C1099 ) \nC1039_=_C1100( C1039 C1100 ) C1039_=_C1124( C1039 C1124 ) C1039_=_C1189( C1039 C1189 ) C1039_=_C1190( C1039 C1190 ) C1039_=_C1191( C1039 C1191 ) C1039_=_C1192( C1039 C1192 ) \nC1039_=_C1193( C1039 C1193 ) C1039_=_C1194( C1039 C1194 ) C1039_=_C1195( C1039 C1195 ) C1039_=_C1196( C1039 C1196 ) C1039_=_C1197( C1039 C1197 ) C1039_=_C1198( C1039 C1198 ) \nC1039_=_C1201( C1039 C1201 ) C1039_=_C1202( C1039 C1202 ) C1039_=_C1203( C1039 C1203 ) C1039_=_C1204( C1039 C1204 ) C1039_=_C1207( C1039 C1207 ) C1039_=_C1208( C1039 C1208 ) \nC1039_=_C1211( C1039 C1211 ) C1039_=_C1212( C1039 C1212 ) C1039_=_C1219( C1039 C1219 ) C1039_=_C1220( C1039 C1220 ) C1039_=_C1221( C1039 C1221 ) C1039_=_C1222( C1039 C1222 ) \nC1039_=_C1223( C1039 C1223 ) C1039_=_C1224( C1039 C1224 ) C1040_=_C1093( C1040 C1093 ) C1040_=_C1123( C1040 C1123 ) C1040_=_C1124( C1040 C1124 ) C1040_=_C1127( C1040 C1127 ) \nC1040_=_C1128( C1040 C1128 ) C1040_=_C1129( C1040 C1129 ) C1040_=_C1130( C1040 C1130 ) C1040_=_C1153( C1040 C1153 ) C1040_=_C1154( C1040 C1154 ) C1040_=_C1155( C1040 C1155 ) \nC1040_=_C1156( C1040 C1156 ) C1040_=_C1157( C1040 C1157 ) C1040_=_C1158( C1040 C1158 ) C1040_=_C1159( C1040 C1159 ) C1040_=_C1160( C1040 C1160 ) C1040_=_C1161( C1040 C1161 ) \nC1040_=_C1162( C1040 C1162 ) C1040_=_C1165( C1040 C1165 ) C1040_=_C1166( C1040 C1166 ) C1040_=_C1167( C1040 C1167 ) C1040_=_C1168( C1040 C1168 ) C1040_=_C1171( C1040 C1171 ) \nC1040_=_C1172( C1040 C1172 ) C1040_=_C1175( C1040 C1175 ) C1040_=_C1176( C1040 C1176 ) C1040_=_C1183( C1040 C1183 ) C1040_=_C1184( C1040 C1184 ) C1040_=_C1185( C1040 C1185 ) \nC1040_=_C1186( C1040 C1186 ) C1040_=_C1187( C1040 C1187 ) C1040_=_C1188( C1040 C1188 ) C1043_=_C1044( C1043 C1044 ) C1043_=_C1053( C1043 C1053 ) C1043_=_C1054( C1043 C1054 ) \nC1043_=_C1069( C1043 C1069 ) C1043_=_C1070( C1043 C1070 ) C1044_=_C1053( C1044 C1053 ) C1044_=_C1054( C1044 C1054 ) C1044_=_C1069( C1044 C1069 ) C1044_=_C1070( C1044 C1070 ) \nC1053_=_C1054( C1053 C1054 ) C1053_=_C1079( C1053 C1079 ) C1053_=_C1080( C1053 C1080 ) C1054_=_C1079( C1054 C1079 ) C1054_=_C1080( C1054 C1080 ) C1069_=_C1070( C1069 C1070 ) \nC1069_=_C1079( C1069 C1079 ) C1069_=_C1080( C1069 C1080 ) C1070_=_C1079( C1070 C1079 ) C1070_=_C1080( C1070 C1080 ) C1079_=_C1080( C1079 C1080 ) C1093_=_C1094( C1093 C1094 ) \nC1093_=_C1097( C1093 C1097 ) C1093_=_C1098( C1093 C1098 ) C1093_=_C1099( C1093 C1099 ) C1093_=_C1100( C1093 C1100 ) C1093_=_C1123( C1093 C1123 ) C1093_=_C1124( C1093 C1124 ) \nC1093_=_C1153( C1093 C1153 ) C1093_=_C1154( C1093 C1154 ) C1093_=_C1155( C1093 C1155 ) C1093_=_C1156( C1093 C1156 ) C1093_=_C1157( C1093 C1157 ) C1093_=_C1158( C1093 C1158 ) \nC1093_=_C1159( C1093 C1159 ) C1093_=_C1160( C1093 C1160 ) C1093_=_C1161( C1093 C1161 ) C1093_=_C1162( C1093 C1162 ) C1093_=_C1165( C1093 C1165 ) C1093_=_C1166( C1093 C1166 ) \nC1093_=_C1167( C1093 C1167 ) C1093_=_C1168( C1093 C1168 ) C1093_=_C1171( C1093 C1171 ) C1093_=_C1172( C1093 C1172 ) C1093_=_C1175( C1093 C1175 ) C1093_=_C1176( C1093 C1176 ) \nC1093_=_C1183( C1093 C1183 ) C1093_=_C1184( C1093 C1184 ) C1093_=_C1185( C1093 C1185 ) C1093_=_C1186( C1093 C1186 ) C1093_=_C1187( C1093 C1187 ) C1093_=_C1188( C1093 C1188 ) \nC1094_=_C1097( C1094 C1097 ) C1094_=_C1098( C1094 C1098 ) C1094_=_C1099( C1094 C1099 ) C1094_=_C1100( C1094 C1100 ) C1094_=_C1123( C1094 C1123 ) C1094_=_C1124( C1094 C1124 ) \nC1094_=_C1189( C1094 C1189 ) C1094_=_C1190( C1094 C1190 ) C1094_=_C1191( C1094 C1191 ) C1094_=_C1192( C1094 C1192 ) C1094_=_C1193( C1094 C1193 ) C1094_=_C1194( C1094 C1194 ) \nC1094_=_C1195( C1094 C1195 ) C1094_=_C1196( C1094 C1196 ) C1094_=_C1197( C1094 C1197 ) C1094_=_C1198( C1094 C1198 ) C1094_=_C1201( C1094 C1201 ) C1094_=_C1202( C1094 C1202 ) \nC1094_=_C1203( C1094 C1203 ) C1094_=_C1204( C1094 C1204 ) C1094_=_C1207( C1094 C1207 ) C1094_=_C1208( C1094 C1208 ) C1094_=_C1211( C1094 C1211 ) C1094_=_C1212( C1094 C1212 ) \nC1094_=_C1219( C1094 C1219 ) C1094_=_C1220( C1094 C1220 ) C1094_=_C1221( C1094 C1221 ) C1094_=_C1222( C1094 C1222 ) C1094_=_C1223( C1094 C1223 ) C1094_=_C1224( C1094 C1224 ) \nC1097_=_C1098( C1097 C1098 ) C1097_=_C1099( C1097 C1099 ) C1097_=_C1100( C1097 C1100 ) C1097_=_C1127( C1097 C1127 ) C1097_=_C1128( C1097 C1128 ) C1097_=_C1129( C1097 C1129 ) \nC1097_=_C1155( C1097 C1155 ) C1097_=_C1191( C1097 C1191 ) C1097_=_C1467( C1097 C1467 ) C1097_=_C1468( C1097 C1468 ) C1097_=_C1469( C1097 C1469 ) C1097_=_C1470( C1097 C1470 ) \nC1097_=_C1471( C1097 C1471 ) C1097_=_C1472( C1097 C1472 ) C1097_=_C1477( C1097 C1477 ) C1097_=_C1478( C1097 C1478 ) C1097_=_C1479( C1097 C1479 ) C1097_=_C1480( C1097 C1480 ) \nC1097_=_C1483( C1097 C1483 ) C1097_=_C1484( C1097 C1484 ) C1097_=_C1485( C1097 C1485 ) C1097_=_C1486( C1097 C1486 ) C1097_=_C1487( C1097 C1487 ) C1097_=_C1488( C1097 C1488 ) \nC1098_=_C1099( C1098 C1099 ) C1098_=_C1100( C1098 C1100 ) C1098_=_C1127( C1098 C1127 ) C1098_=_C1128( C1098 C1128 ) C1098_=_C1130( C1098 C1130 ) C1098_=_C1155( C1098 C1155 ) \nC1098_=_C1191( C1098 C1191 ) C1098_=_C1467( C1098 C1467 ) C1098_=_C1468( C1098 C1468 ) C1098_=_C1469( C1098 C1469 ) C1098_=_C1470( C1098 C1470 ) C1098_=_C1471( C1098 C1471 ) \nC1098_=_C1472( C1098 C1472 ) C1098_=_C1477( C1098 C1477 ) C1098_=_C1478( C1098 C1478 ) C1098_=_C1479( C1098 C1479 ) C1098_=_C1480( C1098 C1480 ) C1098_=_C1483( C1098 C1483 ) \nC1098_=_C1484( C1098 C1484 ) C1098_=_C1485( C1098 C1485 ) C1098_=_C1486( C1098 C1486 ) C1098_=_C1487( C1098 C1487 ) C1098_=_C1488( C1098 C1488 ) C1099_=_C1100( C1099 C1100 ) \nC1099_=_C1127( C1099 C1127 ) C1099_=_C1129( C1099 C1129 ) C1099_=_C1130( C1099 C1130 ) C1099_=_C1156( C1099 C1156 ) C1099_=_C1192( C1099 C1192 ) C1099_=_C1495( C1099 C1495 ) \nC1099_=_C1496( C1099 C1496 ) C1099_=_C1497( C1099 C1497 ) C1099_=_C1498( C1099 C1498 ) C1099_=_C1499( C1099 C1499 ) C1099_=_C1500( C1099 C1500 ) C1099_=_C1505( C1099 C1505 ) \nC1099_=_C1506( C1099 C1506 ) C1099_=_C1507( C1099 C1507 ) C1099_=_C1508( C1099 C1508 ) C1099_=_C1511( C1099 C1511 ) C1099_=_C1512( C1099 C1512 ) C1099_=_C1513( C1099 C1513 ) \nC1099_=_C1514( C1099 C1514 ) C1099_=_C1515( C1099 C1515 ) C1099_=_C1516( C1099 C1516 ) C1100_=_C1128( C1100 C1128 ) C1100_=_C1129( C1100 C1129 ) C1100_=_C1130( C1100 C1130 ) \nC1100_=_C1156( C1100 C1156 ) C1100_=_C1192( C1100 C1192 ) C1100_=_C1495( C1100 C1495 ) C1100_=_C1496( C1100 C1496 ) C1100_=_C1497( C1100 C1497 ) C1100_=_C1498( C1100 C1498 ) \nC1100_=_C1499( C1100 C1499 ) C1100_=_C1500( C1100 C1500 ) C1100_=_C1505( C1100 C1505 ) C1100_=_C1506( C1100 C1506 ) C1100_=_C1507( C1100 C1507 ) C1100_=_C1508( C1100 C1508 ) \nC1100_=_C1511( C1100 C1511 ) C1100_=_C1512( C1100 C1512 ) C1100_=_C1513( C1100 C1513 ) C1100_=_C1514( C1100 C1514 ) C1100_=_C1515( C1100 C1515 ) C1100_=_C1516( C1100 C1516 ) \nC1123_=_C1124( C1123 C1124 ) C1123_=_C1127( C1123 C1127 ) C1123_=_C1128( C1123 C1128 ) C1123_=_C1129( C1123 C1129 ) C1123_=_C1130( C1123 C1130 ) C1123_=_C1153( C1123 C1153 ) \nC1123_=_C1154( C1123 C1154 ) C1123_=_C1155( C1123 C1155 ) C1123_=_C1156( C1123 C1156 ) C1123_=_C1157( C1123 C1157 ) C1123_=_C1158( C1123 C1158 ) C1123_=_C1159( C1123 C1159 ) \nC1123_=_C1160( C1123 C1160 ) C1123_=_C1161( C1123 C1161 ) C1123_=_C1162( C1123 C1162</w:t>
      </w:r>
    </w:p>
    <w:p>
      <w:pPr>
        <w:pStyle w:val="PreformattedText"/>
        <w:bidi w:val="0"/>
        <w:spacing w:before="0" w:after="0"/>
        <w:jc w:val="left"/>
        <w:rPr/>
      </w:pPr>
      <w:r>
        <w:rPr/>
        <w:t xml:space="preserve"> </w:t>
      </w:r>
      <w:r>
        <w:rPr/>
        <w:t>) C1123_=_C1165( C1123 C1165 ) C1123_=_C1166( C1123 C1166 ) C1123_=_C1167( C1123 C1167 ) \nC1123_=_C1168( C1123 C1168 ) C1123_=_C1171( C1123 C1171 ) C1123_=_C1172( C1123 C1172 ) C1123_=_C1175( C1123 C1175 ) C1123_=_C1176( C1123 C1176 ) C1123_=_C1183( C1123 C1183 ) \nC1123_=_C1184( C1123 C1184 ) C1123_=_C1185( C1123 C1185 ) C1123_=_C1186( C1123 C1186 ) C1123_=_C1187( C1123 C1187 ) C1123_=_C1188( C1123 C1188 ) C1124_=_C1127( C1124 C1127 ) \nC1124_=_C1128( C1124 C1128 ) C1124_=_C1129( C1124 C1129 ) C1124_=_C1130( C1124 C1130 ) C1124_=_C1189( C1124 C1189 ) C1124_=_C1190( C1124 C1190 ) C1124_=_C1191( C1124 C1191 ) \nC1124_=_C1192( C1124 C1192 ) C1124_=_C1193( C1124 C1193 ) C1124_=_C1194( C1124 C1194 ) C1124_=_C1195( C1124 C1195 ) C1124_=_C1196( C1124 C1196 ) C1124_=_C1197( C1124 C1197 ) \nC1124_=_C1198( C1124 C1198 ) C1124_=_C1201( C1124 C1201 ) C1124_=_C1202( C1124 C1202 ) C1124_=_C1203( C1124 C1203 ) C1124_=_C1204( C1124 C1204 ) C1124_=_C1207( C1124 C1207 ) \nC1124_=_C1208( C1124 C1208 ) C1124_=_C1211( C1124 C1211 ) C1124_=_C1212( C1124 C1212 ) C1124_=_C1219( C1124 C1219 ) C1124_=_C1220( C1124 C1220 ) C1124_=_C1221( C1124 C1221 ) \nC1124_=_C1222( C1124 C1222 ) C1124_=_C1223( C1124 C1223 ) C1124_=_C1224( C1124 C1224 ) C1127_=_C1128( C1127 C1128 ) C1127_=_C1129( C1127 C1129 ) C1127_=_C1130( C1127 C1130 ) \nC1127_=_C1155( C1127 C1155 ) C1127_=_C1191( C1127 C1191 ) C1127_=_C1467( C1127 C1467 ) C1127_=_C1468( C1127 C1468 ) C1127_=_C1469( C1127 C1469 ) C1127_=_C1470( C1127 C1470 ) \nC1127_=_C1471( C1127 C1471 ) C1127_=_C1472( C1127 C1472 ) C1127_=_C1477( C1127 C1477 ) C1127_=_C1478( C1127 C1478 ) C1127_=_C1479( C1127 C1479 ) C1127_=_C1480( C1127 C1480 ) \nC1127_=_C1483( C1127 C1483 ) C1127_=_C1484( C1127 C1484 ) C1127_=_C1485( C1127 C1485 ) C1127_=_C1486( C1127 C1486 ) C1127_=_C1487( C1127 C1487 ) C1127_=_C1488( C1127 C1488 ) \nC1128_=_C1129( C1128 C1129 ) C1128_=_C1130( C1128 C1130 ) C1128_=_C1155( C1128 C1155 ) C1128_=_C1191( C1128 C1191 ) C1128_=_C1467( C1128 C1467 ) C1128_=_C1468( C1128 C1468 ) \nC1128_=_C1469( C1128 C1469 ) C1128_=_C1470( C1128 C1470 ) C1128_=_C1471( C1128 C1471 ) C1128_=_C1472( C1128 C1472 ) C1128_=_C1477( C1128 C1477 ) C1128_=_C1478( C1128 C1478 ) \nC1128_=_C1479( C1128 C1479 ) C1128_=_C1480( C1128 C1480 ) C1128_=_C1483( C1128 C1483 ) C1128_=_C1484( C1128 C1484 ) C1128_=_C1485( C1128 C1485 ) C1128_=_C1486( C1128 C1486 ) \nC1128_=_C1487( C1128 C1487 ) C1128_=_C1488( C1128 C1488 ) C1129_=_C1130( C1129 C1130 ) C1129_=_C1156( C1129 C1156 ) C1129_=_C1192( C1129 C1192 ) C1129_=_C1495( C1129 C1495 ) \nC1129_=_C1496( C1129 C1496 ) C1129_=_C1497( C1129 C1497 ) C1129_=_C1498( C1129 C1498 ) C1129_=_C1499( C1129 C1499 ) C1129_=_C1500( C1129 C1500 ) C1129_=_C1505( C1129 C1505 ) \nC1129_=_C1506( C1129 C1506 ) C1129_=_C1507( C1129 C1507 ) C1129_=_C1508( C1129 C1508 ) C1129_=_C1511( C1129 C1511 ) C1129_=_C1512( C1129 C1512 ) C1129_=_C1513( C1129 C1513 ) \nC1129_=_C1514( C1129 C1514 ) C1129_=_C1515( C1129 C1515 ) C1129_=_C1516( C1129 C1516 ) C1130_=_C1156( C1130 C1156 ) C1130_=_C1192( C1130 C1192 ) C1130_=_C1495( C1130 C1495 ) \nC1130_=_C1496( C1130 C1496 ) C1130_=_C1497( C1130 C1497 ) C1130_=_C1498( C1130 C1498 ) C1130_=_C1499( C1130 C1499 ) C1130_=_C1500( C1130 C1500 ) C1130_=_C1505( C1130 C1505 ) \nC1130_=_C1506( C1130 C1506 ) C1130_=_C1507( C1130 C1507 ) C1130_=_C1508( C1130 C1508 ) C1130_=_C1511( C1130 C1511 ) C1130_=_C1512( C1130 C1512 ) C1130_=_C1513( C1130 C1513 ) \nC1130_=_C1514( C1130 C1514 ) C1130_=_C1515( C1130 C1515 ) C1130_=_C1516( C1130 C1516 ) C1153_=_C1154( C1153 C1154 ) C1153_=_C1155( C1153 C1155 ) C1153_=_C1156( C1153 C1156 ) \nC1153_=_C1157( C1153 C1157 ) C1153_=_C1158( C1153 C1158 ) C1153_=_C1159( C1153 C1159 ) C1153_=_C1160( C1153 C1160 ) C1153_=_C1161( C1153 C1161 ) C1153_=_C1162( C1153 C1162 ) \nC1153_=_C1165( C1153 C1165 ) C1153_=_C1166( C1153 C1166 ) C1153_=_C1167( C1153 C1167 ) C1153_=_C1168( C1153 C1168 ) C1153_=_C1171( C1153 C1171 ) C1153_=_C1172( C1153 C1172 ) \nC1153_=_C1175( C1153 C1175 ) C1153_=_C1176( C1153 C1176 ) C1153_=_C1183( C1153 C1183 ) C1153_=_C1184( C1153 C1184 ) C1153_=_C1185( C1153 C1185 ) C1153_=_C1186( C1153 C1186 ) \nC1153_=_C1187( C1153 C1187 ) C1153_=_C1188( C1153 C1188 ) C1153_=_C1189( C1153 C1189 ) C1153_=_C1190( C1153 C1190 ) C1154_=_C1155( C1154 C1155 ) C1154_=_C1156( C1154 C1156 ) \nC1154_=_C1157( C1154 C1157 ) C1154_=_C1158( C1154 C1158 ) C1154_=_C1159( C1154 C1159 ) C1154_=_C1160( C1154 C1160 ) C1154_=_C1161( C1154 C1161 ) C1154_=_C1162( C1154 C1162 ) \nC1154_=_C1165( C1154 C1165 ) C1154_=_C1166( C1154 C1166 ) C1154_=_C1167( C1154 C1167 ) C1154_=_C1168( C1154 C1168 ) C1154_=_C1171( C1154 C1171 ) C1154_=_C1172( C1154 C1172 ) \nC1154_=_C1175( C1154 C1175 ) C1154_=_C1176( C1154 C1176 ) C1154_=_C1183( C1154 C1183 ) C1154_=_C1184( C1154 C1184 ) C1154_=_C1185( C1154 C1185 ) C1154_=_C1186( C1154 C1186 ) \nC1154_=_C1187( C1154 C1187 ) C1154_=_C1188( C1154 C1188 ) C1154_=_C1189( C1154 C1189 ) C1154_=_C1190( C1154 C1190 ) C1155_=_C1156( C1155 C1156 ) C1155_=_C1157( C1155 C1157 ) \nC1155_=_C1158( C1155 C1158 ) C1155_=_C1159( C1155 C1159 ) C1155_=_C1160( C1155 C1160 ) C1155_=_C1161( C1155 C1161 ) C1155_=_C1162( C1155 C1162 ) C1155_=_C1165( C1155 C1165 ) \nC1155_=_C1166( C1155 C1166 ) C1155_=_C1167( C1155 C1167 ) C1155_=_C1168( C1155 C1168 ) C1155_=_C1171( C1155 C1171 ) C1155_=_C1172( C1155 C1172 ) C1155_=_C1175( C1155 C1175 ) \nC1155_=_C1176( C1155 C1176 ) C1155_=_C1183( C1155 C1183 ) C1155_=_C1184( C1155 C1184 ) C1155_=_C1185( C1155 C1185 ) C1155_=_C1186( C1155 C1186 ) C1155_=_C1187( C1155 C1187 ) \nC1155_=_C1188( C1155 C1188 ) C1155_=_C1191( C1155 C1191 ) C1155_=_C1192( C1155 C1192 ) C1155_=_C1467( C1155 C1467 ) C1155_=_C1468( C1155 C1468 ) C1155_=_C1469( C1155 C1469 ) \nC1155_=_C1470( C1155 C1470 ) C1155_=_C1471( C1155 C1471 ) C1155_=_C1472( C1155 C1472 ) C1155_=_C1477( C1155 C1477 ) C1155_=_C1478( C1155 C1478 ) C1155_=_C1479( C1155 C1479 ) \nC1155_=_C1480( C1155 C1480 ) C1155_=_C1483( C1155 C1483 ) C1155_=_C1484( C1155 C1484 ) C1155_=_C1485( C1155 C1485 ) C1155_=_C1486( C1155 C1486 ) C1155_=_C1487( C1155 C1487 ) \nC1155_=_C1488( C1155 C1488 ) C1156_=_C1157( C1156 C1157 ) C1156_=_C1158( C1156 C1158 ) C1156_=_C1159( C1156 C1159 ) C1156_=_C1160( C1156 C1160 ) C1156_=_C1161( C1156 C1161 ) \nC1156_=_C1162( C1156 C1162 ) C1156_=_C1165( C1156 C1165 ) C1156_=_C1166( C1156 C1166 ) C1156_=_C1167( C1156 C1167 ) C1156_=_C1168( C1156 C1168 ) C1156_=_C1171( C1156 C1171 ) \nC1156_=_C1172( C1156 C1172 ) C1156_=_C1175( C1156 C1175 ) C1156_=_C1176( C1156 C1176 ) C1156_=_C1183( C1156 C1183 ) C1156_=_C1184( C1156 C1184 ) C1156_=_C1185( C1156 C1185 ) \nC1156_=_C1186( C1156 C1186 ) C1156_=_C1187( C1156 C1187 ) C1156_=_C1188( C1156 C1188 ) C1156_=_C1191( C1156 C1191 ) C1156_=_C1192( C1156 C1192 ) C1156_=_C1495( C1156 C1495 ) \nC1156_=_C1496( C1156 C1496 ) C1156_=_C1497( C1156 C1497 ) C1156_=_C1498( C1156 C1498 ) C1156_=_C1499( C1156 C1499 ) C1156_=_C1500( C1156 C1500 ) C1156_=_C1505( C1156 C1505 ) \nC1156_=_C1506( C1156 C1506 ) C1156_=_C1507( C1156 C1507 ) C1156_=_C1508( C1156 C1508 ) C1156_=_C1511( C1156 C1511 ) C1156_=_C1512( C1156 C1512 ) C1156_=_C1513( C1156 C1513 ) \nC1156_=_C1514( C1156 C1514 ) C1156_=_C1515( C1156 C1515 ) C1156_=_C1516( C1156 C1516 ) C1157_=_C1158( C1157 C1158 ) C1157_=_C1159( C1157 C1159 ) C1157_=_C1160( C1157 C1160 ) \nC1157_=_C1161( C1157 C1161 ) C1157_=_C1162( C1157 C1162 ) C1157_=_C1165( C1157 C1165 ) C1157_=_C1166( C1157 C1166 ) C1157_=_C1167( C1157 C1167 ) C1157_=_C1168( C1157 C1168 ) \nC1157_=_C1171( C1157 C1171 ) C1157_=_C1172( C1157 C1172 ) C1157_=_C1175( C1157 C1175 ) C1157_=_C1176( C1157 C1176 ) C1157_=_C1183( C1157 C1183 ) C1157_=_C1184( C1157 C1184 ) \nC1157_=_C1185( C1157 C1185 ) C1157_=_C1186( C1157 C1186 ) C1157_=_C1187( C1157 C1187 ) C1157_=_C1188( C1157 C1188 ) C1157_=_C1193( C1157 C1193 ) C1157_=_C1194( C1157 C1194 ) \nC1157_=_C1195( C1157 C1195 ) C1157_=_C1467( C1157 C1467 ) C1157_=_C1468( C1157 C1468 ) C1157_=_C1469( C1157 C1469 ) C1157_=_C1495( C1157 C1495 ) C1157_=_C1496( C1157 C1496 ) \nC1157_=_C1497( C1157 C1497 ) C1157_=_C1554( C1157 C1554 ) C1157_=_C1556( C1157 C1556 ) C1158_=_C1159( C1158 C1159 ) C1158_=_C1160( C1158 C1160 ) C1158_=_C1161( C1158 C1161 ) \nC1158_=_C1162( C1158 C1162 ) C1158_=_C1165( C1158 C1165 ) C1158_=_C1166( C1158 C1166 ) C1158_=_C1167( C1158 C1167 ) C1158_=_C1168( C1158 C1168 ) C1158_=_C1171( C1158 C1171 ) \nC1158_=_C1172( C1158 C1172 ) C1158_=_C1175( C1158 C1175 ) C1158_=_C1176( C1158 C1176 ) C1158_=_C1183( C1158 C1183 ) C1158_=_C1184( C1158 C1184 ) C1158_=_C1185( C1158 C1185 ) \nC1158_=_C1186( C1158 C1186 ) C1158_=_C1187( C1158 C1187 ) C1158_=_C1188( C1158 C1188 ) C1158_=_C1193( C1158 C1193 ) C1158_=_C1194( C1158 C1194 ) C1158_=_C1196( C1158 C1196 ) \nC1158_=_C1467( C1158 C1467 ) C1158_=_C1468( C1158 C1468 ) C1158_=_C1469( C1158 C1469 ) C1158_=_C1495( C1158 C1495 ) C1158_=_C1496( C1158 C1496 ) C1158_=_C1497( C1158 C1497 ) \nC1158_=_C1554( C1158 C1554 ) C1158_=_C1556( C1158 C1556 ) C1159_=_C1160( C1159 C1160 ) C1159_=_C1161( C1159 C1161 ) C1159_=_C1162( C1159 C1162 ) C1159_=_C1165( C1159 C1165 ) \nC1159_=_C1166( C1159 C1166 ) C1159_=_C1167( C1159 C1167 ) C1159_=_C1168( C1159 C1168 ) C1159_=_C1171( C1159 C1171 ) C1159_=_C1172( C1159 C1172 ) C1159_=_C1175( C1159 C1175 ) \nC1159_=_C1176( C1159 C1176 ) C1159_=_C1183( C1159 C1183 ) C1159_=_C1184( C1159 C1184 ) C1159_=_C1185( C1159 C1185 ) C1159_=_C1186( C1159 C1186 ) C1159_=_C1187( C1159 C1187 ) \nC1159_=_C1188( C1159 C1188 ) C1159_=_C1193( C1159 C1193 ) C1159_=_C1195( C1159 C1195 ) C1159_=_C1196( C1159 C1196 ) C1159_=_C1470( C1159 C1470 ) C1159_=_C1471( C1159 C1471 ) \nC1159_=_C1472( C1159 C1472 ) C1159_=_C1498( C1159 C1498 ) C1159_=_C1499( C1159 C1499 ) C1159_=_C1500( C1159 C1500 ) C1159_=_C1558( C1159 C1558 ) C1159_=_C1560( C1159 C1560 ) \nC1160_=_C1161( C1160 C1161 ) C1160_=_C1162( C1160 C1162 ) C1160_=_C1165( C1160 C1165 ) C1160_=_C1166( C1160 C1166 ) C1160_=_C1167(</w:t>
      </w:r>
    </w:p>
    <w:p>
      <w:pPr>
        <w:pStyle w:val="PreformattedText"/>
        <w:bidi w:val="0"/>
        <w:spacing w:before="0" w:after="0"/>
        <w:jc w:val="left"/>
        <w:rPr/>
      </w:pPr>
      <w:r>
        <w:rPr/>
        <w:t xml:space="preserve"> </w:t>
      </w:r>
      <w:r>
        <w:rPr/>
        <w:t>C1160 C1167 ) C1160_=_C1168( C1160 C1168 ) \nC1160_=_C1171( C1160 C1171 ) C1160_=_C1172( C1160 C1172 ) C1160_=_C1175( C1160 C1175 ) C1160_=_C1176( C1160 C1176 ) C1160_=_C1183( C1160 C1183 ) C1160_=_C1184( C1160 C1184 ) \nC1160_=_C1185( C1160 C1185 ) C1160_=_C1186( C1160 C1186 ) C1160_=_C1187( C1160 C1187 ) C1160_=_C1188( C1160 C1188 ) C1160_=_C1194( C1160 C1194 ) C1160_=_C1195( C1160 C1195 ) \nC1160_=_C1196( C1160 C1196 ) C1160_=_C1470( C1160 C1470 ) C1160_=_C1471( C1160 C1471 ) C1160_=_C1472( C1160 C1472 ) C1160_=_C1498( C1160 C1498 ) C1160_=_C1499( C1160 C1499 ) \nC1160_=_C1500( C1160 C1500 ) C1160_=_C1558( C1160 C1558 ) C1160_=_C1560( C1160 C1560 ) C1161_=_C1162( C1161 C1162 ) C1161_=_C1165( C1161 C1165 ) C1161_=_C1166( C1161 C1166 ) \nC1161_=_C1167( C1161 C1167 ) C1161_=_C1168( C1161 C1168 ) C1161_=_C1171( C1161 C1171 ) C1161_=_C1172( C1161 C1172 ) C1161_=_C1175( C1161 C1175 ) C1161_=_C1176( C1161 C1176 ) \nC1161_=_C1183( C1161 C1183 ) C1161_=_C1184( C1161 C1184 ) C1161_=_C1185( C1161 C1185 ) C1161_=_C1186( C1161 C1186 ) C1161_=_C1187( C1161 C1187 ) C1161_=_C1188( C1161 C1188 ) \nC1161_=_C1197( C1161 C1197 ) C1161_=_C1198( C1161 C1198 ) C1162_=_C1165( C1162 C1165 ) C1162_=_C1166( C1162 C1166 ) C1162_=_C1167( C1162 C1167 ) C1162_=_C1168( C1162 C1168 ) \nC1162_=_C1171( C1162 C1171 ) C1162_=_C1172( C1162 C1172 ) C1162_=_C1175( C1162 C1175 ) C1162_=_C1176( C1162 C1176 ) C1162_=_C1183( C1162 C1183 ) C1162_=_C1184( C1162 C1184 ) \nC1162_=_C1185( C1162 C1185 ) C1162_=_C1186( C1162 C1186 ) C1162_=_C1187( C1162 C1187 ) C1162_=_C1188( C1162 C1188 ) C1162_=_C1197( C1162 C1197 ) C1162_=_C1198( C1162 C1198 ) \nC1165_=_C1166( C1165 C1166 ) C1165_=_C1167( C1165 C1167 ) C1165_=_C1168( C1165 C1168 ) C1165_=_C1171( C1165 C1171 ) C1165_=_C1172( C1165 C1172 ) C1165_=_C1175( C1165 C1175 ) \nC1165_=_C1176( C1165 C1176 ) C1165_=_C1183( C1165 C1183 ) C1165_=_C1184( C1165 C1184 ) C1165_=_C1185( C1165 C1185 ) C1165_=_C1186( C1165 C1186 ) C1165_=_C1187( C1165 C1187 ) \nC1165_=_C1188( C1165 C1188 ) C1165_=_C1201( C1165 C1201 ) C1165_=_C1202( C1165 C1202 ) C1166_=_C1167( C1166 C1167 ) C1166_=_C1168( C1166 C1168 ) C1166_=_C1171( C1166 C1171 ) \nC1166_=_C1172( C1166 C1172 ) C1166_=_C1175( C1166 C1175 ) C1166_=_C1176( C1166 C1176 ) C1166_=_C1183( C1166 C1183 ) C1166_=_C1184( C1166 C1184 ) C1166_=_C1185( C1166 C1185 ) \nC1166_=_C1186( C1166 C1186 ) C1166_=_C1187( C1166 C1187 ) C1166_=_C1188( C1166 C1188 ) C1166_=_C1201( C1166 C1201 ) C1166_=_C1202( C1166 C1202 ) C1167_=_C1168( C1167 C1168 ) \nC1167_=_C1171( C1167 C1171 ) C1167_=_C1172( C1167 C1172 ) C1167_=_C1175( C1167 C1175 ) C1167_=_C1176( C1167 C1176 ) C1167_=_C1183( C1167 C1183 ) C1167_=_C1184( C1167 C1184 ) \nC1167_=_C1185( C1167 C1185 ) C1167_=_C1186( C1167 C1186 ) C1167_=_C1187( C1167 C1187 ) C1167_=_C1188( C1167 C1188 ) C1167_=_C1203( C1167 C1203 ) C1167_=_C1204( C1167 C1204 ) \nC1168_=_C1171( C1168 C1171 ) C1168_=_C1172( C1168 C1172 ) C1168_=_C1175( C1168 C1175 ) C1168_=_C1176( C1168 C1176 ) C1168_=_C1183( C1168 C1183 ) C1168_=_C1184( C1168 C1184 ) \nC1168_=_C1185( C1168 C1185 ) C1168_=_C1186( C1168 C1186 ) C1168_=_C1187( C1168 C1187 ) C1168_=_C1188( C1168 C1188 ) C1168_=_C1203( C1168 C1203 ) C1168_=_C1204( C1168 C1204 ) \nC1171_=_C1172( C1171 C1172 ) C1171_=_C1175( C1171 C1175 ) C1171_=_C1176( C1171 C1176 ) C1171_=_C1183( C1171 C1183 ) C1171_=_C1184( C1171 C1184 ) C1171_=_C1185( C1171 C1185 ) \nC1171_=_C1186( C1171 C1186 ) C1171_=_C1187( C1171 C1187 ) C1171_=_C1188( C1171 C1188 ) C1171_=_C1207( C1171 C1207 ) C1171_=_C1208( C1171 C1208 ) C1172_=_C1175( C1172 C1175 ) \nC1172_=_C1176( C1172 C1176 ) C1172_=_C1183( C1172 C1183 ) C1172_=_C1184( C1172 C1184 ) C1172_=_C1185( C1172 C1185 ) C1172_=_C1186( C1172 C1186 ) C1172_=_C1187( C1172 C1187 ) \nC1172_=_C1188( C1172 C1188 ) C1172_=_C1207( C1172 C1207 ) C1172_=_C1208( C1172 C1208 ) C1175_=_C1176( C1175 C1176 ) C1175_=_C1183( C1175 C1183 ) C1175_=_C1184( C1175 C1184 ) \nC1175_=_C1185( C1175 C1185 ) C1175_=_C1186( C1175 C1186 ) C1175_=_C1187( C1175 C1187 ) C1175_=_C1188( C1175 C1188 ) C1175_=_C1211( C1175 C1211 ) C1175_=_C1212( C1175 C1212 ) \nC1176_=_C1183( C1176 C1183 ) C1176_=_C1184( C1176 C1184 ) C1176_=_C1185( C1176 C1185 ) C1176_=_C1186( C1176 C1186 ) C1176_=_C1187( C1176 C1187 ) C1176_=_C1188( C1176 C1188 ) \nC1176_=_C1211( C1176 C1211 ) C1176_=_C1212( C1176 C1212 ) C1183_=_C1184( C1183 C1184 ) C1183_=_C1185( C1183 C1185 ) C1183_=_C1186( C1183 C1186 ) C1183_=_C1187( C1183 C1187 ) \nC1183_=_C1188( C1183 C1188 ) C1183_=_C1219( C1183 C1219 ) C1183_=_C1220( C1183 C1220 ) C1184_=_C1185( C1184 C1185 ) C1184_=_C1186( C1184 C1186 ) C1184_=_C1187( C1184 C1187 ) \nC1184_=_C1188( C1184 C1188 ) C1184_=_C1219( C1184 C1219 ) C1184_=_C1220( C1184 C1220 ) C1185_=_C1186( C1185 C1186 ) C1185_=_C1187( C1185 C1187 ) C1185_=_C1188( C1185 C1188 ) \nC1185_=_C1221( C1185 C1221 ) C1185_=_C1222( C1185 C1222 ) C1186_=_C1187( C1186 C1187 ) C1186_=_C1188( C1186 C1188 ) C1186_=_C1221( C1186 C1221 ) C1186_=_C1222( C1186 C1222 ) \nC1187_=_C1188( C1187 C1188 ) C1187_=_C1223( C1187 C1223 ) C1187_=_C1224( C1187 C1224 ) C1188_=_C1223( C1188 C1223 ) C1188_=_C1224( C1188 C1224 ) C1189_=_C1190( C1189 C1190 ) \nC1189_=_C1191( C1189 C1191 ) C1189_=_C1192( C1189 C1192 ) C1189_=_C1193( C1189 C1193 ) C1189_=_C1194( C1189 C1194 ) C1189_=_C1195( C1189 C1195 ) C1189_=_C1196( C1189 C1196 ) \nC1189_=_C1197( C1189 C1197 ) C1189_=_C1198( C1189 C1198 ) C1189_=_C1201( C1189 C1201 ) C1189_=_C1202( C1189 C1202 ) C1189_=_C1203( C1189 C1203 ) C1189_=_C1204( C1189 C1204 ) \nC1189_=_C1207( C1189 C1207 ) C1189_=_C1208( C1189 C1208 ) C1189_=_C1211( C1189 C1211 ) C1189_=_C1212( C1189 C1212 ) C1189_=_C1219( C1189 C1219 ) C1189_=_C1220( C1189 C1220 ) \nC1189_=_C1221( C1189 C1221 ) C1189_=_C1222( C1189 C1222 ) C1189_=_C1223( C1189 C1223 ) C1189_=_C1224( C1189 C1224 ) C1190_=_C1191( C1190 C1191 ) C1190_=_C1192( C1190 C1192 ) \nC1190_=_C1193( C1190 C1193 ) C1190_=_C1194( C1190 C1194 ) C1190_=_C1195( C1190 C1195 ) C1190_=_C1196( C1190 C1196 ) C1190_=_C1197( C1190 C1197 ) C1190_=_C1198( C1190 C1198 ) \nC1190_=_C1201( C1190 C1201 ) C1190_=_C1202( C1190 C1202 ) C1190_=_C1203( C1190 C1203 ) C1190_=_C1204( C1190 C1204 ) C1190_=_C1207( C1190 C1207 ) C1190_=_C1208( C1190 C1208 ) \nC1190_=_C1211( C1190 C1211 ) C1190_=_C1212( C1190 C1212 ) C1190_=_C1219( C1190 C1219 ) C1190_=_C1220( C1190 C1220 ) C1190_=_C1221( C1190 C1221 ) C1190_=_C1222( C1190 C1222 ) \nC1190_=_C1223( C1190 C1223 ) C1190_=_C1224( C1190 C1224 ) C1191_=_C1192( C1191 C1192 ) C1191_=_C1193( C1191 C1193 ) C1191_=_C1194( C1191 C1194 ) C1191_=_C1195( C1191 C1195 ) \nC1191_=_C1196( C1191 C1196 ) C1191_=_C1197( C1191 C1197 ) C1191_=_C1198( C1191 C1198 ) C1191_=_C1201( C1191 C1201 ) C1191_=_C1202( C1191 C1202 ) C1191_=_C1203( C1191 C1203 ) \nC1191_=_C1204( C1191 C1204 ) C1191_=_C1207( C1191 C1207 ) C1191_=_C1208( C1191 C1208 ) C1191_=_C1211( C1191 C1211 ) C1191_=_C1212( C1191 C1212 ) C1191_=_C1219( C1191 C1219 ) \nC1191_=_C1220( C1191 C1220 ) C1191_=_C1221( C1191 C1221 ) C1191_=_C1222( C1191 C1222 ) C1191_=_C1223( C1191 C1223 ) C1191_=_C1224( C1191 C1224 ) C1191_=_C1467( C1191 C1467 ) \nC1191_=_C1468( C1191 C1468 ) C1191_=_C1469( C1191 C1469 ) C1191_=_C1470( C1191 C1470 ) C1191_=_C1471( C1191 C1471 ) C1191_=_C1472( C1191 C1472 ) C1191_=_C1477( C1191 C1477 ) \nC1191_=_C1478( C1191 C1478 ) C1191_=_C1479( C1191 C1479 ) C1191_=_C1480( C1191 C1480 ) C1191_=_C1483( C1191 C1483 ) C1191_=_C1484( C1191 C1484 ) C1191_=_C1485( C1191 C1485 ) \nC1191_=_C1486( C1191 C1486 ) C1191_=_C1487( C1191 C1487 ) C1191_=_C1488( C1191 C1488 ) C1192_=_C1193( C1192 C1193 ) C1192_=_C1194( C1192 C1194 ) C1192_=_C1195( C1192 C1195 ) \nC1192_=_C1196( C1192 C1196 ) C1192_=_C1197( C1192 C1197 ) C1192_=_C1198( C1192 C1198 ) C1192_=_C1201( C1192 C1201 ) C1192_=_C1202( C1192 C1202 ) C1192_=_C1203( C1192 C1203 ) \nC1192_=_C1204( C1192 C1204 ) C1192_=_C1207( C1192 C1207 ) C1192_=_C1208( C1192 C1208 ) C1192_=_C1211( C1192 C1211 ) C1192_=_C1212( C1192 C1212 ) C1192_=_C1219( C1192 C1219 ) \nC1192_=_C1220( C1192 C1220 ) C1192_=_C1221( C1192 C1221 ) C1192_=_C1222( C1192 C1222 ) C1192_=_C1223( C1192 C1223 ) C1192_=_C1224( C1192 C1224 ) C1192_=_C1495( C1192 C1495 ) \nC1192_=_C1496( C1192 C1496 ) C1192_=_C1497( C1192 C1497 ) C1192_=_C1498( C1192 C1498 ) C1192_=_C1499( C1192 C1499 ) C1192_=_C1500( C1192 C1500 ) C1192_=_C1505( C1192 C1505 ) \nC1192_=_C1506( C1192 C1506 ) C1192_=_C1507( C1192 C1507 ) C1192_=_C1508( C1192 C1508 ) C1192_=_C1511( C1192 C1511 ) C1192_=_C1512( C1192 C1512 ) C1192_=_C1513( C1192 C1513 ) \nC1192_=_C1514( C1192 C1514 ) C1192_=_C1515( C1192 C1515 ) C1192_=_C1516( C1192 C1516 ) C1193_=_C1194( C1193 C1194 ) C1193_=_C1195( C1193 C1195 ) C1193_=_C1196( C1193 C1196 ) \nC1193_=_C1197( C1193 C1197 ) C1193_=_C1198( C1193 C1198 ) C1193_=_C1201( C1193 C1201 ) C1193_=_C1202( C1193 C1202 ) C1193_=_C1203( C1193 C1203 ) C1193_=_C1204( C1193 C1204 ) \nC1193_=_C1207( C1193 C1207 ) C1193_=_C1208( C1193 C1208 ) C1193_=_C1211( C1193 C1211 ) C1193_=_C1212( C1193 C1212 ) C1193_=_C1219( C1193 C1219 ) C1193_=_C1220( C1193 C1220 ) \nC1193_=_C1221( C1193 C1221 ) C1193_=_C1222( C1193 C1222 ) C1193_=_C1223( C1193 C1223 ) C1193_=_C1224( C1193 C1224 ) C1193_=_C1467( C1193 C1467 ) C1193_=_C1468( C1193 C1468 ) \nC1193_=_C1469( C1193 C1469 ) C1193_=_C1495( C1193 C1495 ) C1193_=_C1496( C1193 C1496 ) C1193_=_C1497( C1193 C1497 ) C1193_=_C1554( C1193 C1554 ) C1193_=_C1556( C1193 C1556 ) \nC1194_=_C1195( C1194 C1195 ) C1194_=_C1196( C1194 C1196 ) C1194_=_C1197( C1194 C1197 ) C1194_=_C1198( C1194 C1198 ) C1194_=_C1201( C1194 C1201 ) C1194_=_C1202( C1194 C1202 ) \nC1194_=_C1203( C1194 C1203 ) C1194_=_C1204( C1194 C1204 ) C1194_=_C1207( C1194 C1207 ) C1194_=_C1208( C1194 C1208 ) C1194_=_C1211( C1194 C1211 ) C1194_=_C1212( C1194 C1212 ) \nC1194_=_C1219( C1194 C1219 ) C1194_=_C1220( C1194 C1220 ) C1194_=_C1221( C1194 C1221 ) C1194_=_C1222( C1194 C1222 ) C1194_=_C1223( C1194 C1223 ) C1194_=_C1224( C1194 C1224 ) \nC1194_=_C1467(</w:t>
      </w:r>
    </w:p>
    <w:p>
      <w:pPr>
        <w:pStyle w:val="PreformattedText"/>
        <w:bidi w:val="0"/>
        <w:spacing w:before="0" w:after="0"/>
        <w:jc w:val="left"/>
        <w:rPr/>
      </w:pPr>
      <w:r>
        <w:rPr/>
        <w:t xml:space="preserve"> </w:t>
      </w:r>
      <w:r>
        <w:rPr/>
        <w:t>C1194 C1467 ) C1194_=_C1468( C1194 C1468 ) C1194_=_C1469( C1194 C1469 ) C1194_=_C1495( C1194 C1495 ) C1194_=_C1496( C1194 C1496 ) C1194_=_C1497( C1194 C1497 ) \nC1194_=_C1554( C1194 C1554 ) C1194_=_C1556( C1194 C1556 ) C1195_=_C1196( C1195 C1196 ) C1195_=_C1197( C1195 C1197 ) C1195_=_C1198( C1195 C1198 ) C1195_=_C1201( C1195 C1201 ) \nC1195_=_C1202( C1195 C1202 ) C1195_=_C1203( C1195 C1203 ) C1195_=_C1204( C1195 C1204 ) C1195_=_C1207( C1195 C1207 ) C1195_=_C1208( C1195 C1208 ) C1195_=_C1211( C1195 C1211 ) \nC1195_=_C1212( C1195 C1212 ) C1195_=_C1219( C1195 C1219 ) C1195_=_C1220( C1195 C1220 ) C1195_=_C1221( C1195 C1221 ) C1195_=_C1222( C1195 C1222 ) C1195_=_C1223( C1195 C1223 ) \nC1195_=_C1224( C1195 C1224 ) C1195_=_C1470( C1195 C1470 ) C1195_=_C1471( C1195 C1471 ) C1195_=_C1472( C1195 C1472 ) C1195_=_C1498( C1195 C1498 ) C1195_=_C1499( C1195 C1499 ) \nC1195_=_C1500( C1195 C1500 ) C1195_=_C1558( C1195 C1558 ) C1195_=_C1560( C1195 C1560 ) C1196_=_C1197( C1196 C1197 ) C1196_=_C1198( C1196 C1198 ) C1196_=_C1201( C1196 C1201 ) \nC1196_=_C1202( C1196 C1202 ) C1196_=_C1203( C1196 C1203 ) C1196_=_C1204( C1196 C1204 ) C1196_=_C1207( C1196 C1207 ) C1196_=_C1208( C1196 C1208 ) C1196_=_C1211( C1196 C1211 ) \nC1196_=_C1212( C1196 C1212 ) C1196_=_C1219( C1196 C1219 ) C1196_=_C1220( C1196 C1220 ) C1196_=_C1221( C1196 C1221 ) C1196_=_C1222( C1196 C1222 ) C1196_=_C1223( C1196 C1223 ) \nC1196_=_C1224( C1196 C1224 ) C1196_=_C1470( C1196 C1470 ) C1196_=_C1471( C1196 C1471 ) C1196_=_C1472( C1196 C1472 ) C1196_=_C1498( C1196 C1498 ) C1196_=_C1499( C1196 C1499 ) \nC1196_=_C1500( C1196 C1500 ) C1196_=_C1558( C1196 C1558 ) C1196_=_C1560( C1196 C1560 ) C1197_=_C1198( C1197 C1198 ) C1197_=_C1201( C1197 C1201 ) C1197_=_C1202( C1197 C1202 ) \nC1197_=_C1203( C1197 C1203 ) C1197_=_C1204( C1197 C1204 ) C1197_=_C1207( C1197 C1207 ) C1197_=_C1208( C1197 C1208 ) C1197_=_C1211( C1197 C1211 ) C1197_=_C1212( C1197 C1212 ) \nC1197_=_C1219( C1197 C1219 ) C1197_=_C1220( C1197 C1220 ) C1197_=_C1221( C1197 C1221 ) C1197_=_C1222( C1197 C1222 ) C1197_=_C1223( C1197 C1223 ) C1197_=_C1224( C1197 C1224 ) \nC1198_=_C1201( C1198 C1201 ) C1198_=_C1202( C1198 C1202 ) C1198_=_C1203( C1198 C1203 ) C1198_=_C1204( C1198 C1204 ) C1198_=_C1207( C1198 C1207 ) C1198_=_C1208( C1198 C1208 ) \nC1198_=_C1211( C1198 C1211 ) C1198_=_C1212( C1198 C1212 ) C1198_=_C1219( C1198 C1219 ) C1198_=_C1220( C1198 C1220 ) C1198_=_C1221( C1198 C1221 ) C1198_=_C1222( C1198 C1222 ) \nC1198_=_C1223( C1198 C1223 ) C1198_=_C1224( C1198 C1224 ) C1201_=_C1202( C1201 C1202 ) C1201_=_C1203( C1201 C1203 ) C1201_=_C1204( C1201 C1204 ) C1201_=_C1207( C1201 C1207 ) \nC1201_=_C1208( C1201 C1208 ) C1201_=_C1211( C1201 C1211 ) C1201_=_C1212( C1201 C1212 ) C1201_=_C1219( C1201 C1219 ) C1201_=_C1220( C1201 C1220 ) C1201_=_C1221( C1201 C1221 ) \nC1201_=_C1222( C1201 C1222 ) C1201_=_C1223( C1201 C1223 ) C1201_=_C1224( C1201 C1224 ) C1202_=_C1203( C1202 C1203 ) C1202_=_C1204( C1202 C1204 ) C1202_=_C1207( C1202 C1207 ) \nC1202_=_C1208( C1202 C1208 ) C1202_=_C1211( C1202 C1211 ) C1202_=_C1212( C1202 C1212 ) C1202_=_C1219( C1202 C1219 ) C1202_=_C1220( C1202 C1220 ) C1202_=_C1221( C1202 C1221 ) \nC1202_=_C1222( C1202 C1222 ) C1202_=_C1223( C1202 C1223 ) C1202_=_C1224( C1202 C1224 ) C1203_=_C1204( C1203 C1204 ) C1203_=_C1207( C1203 C1207 ) C1203_=_C1208( C1203 C1208 ) \nC1203_=_C1211( C1203 C1211 ) C1203_=_C1212( C1203 C1212 ) C1203_=_C1219( C1203 C1219 ) C1203_=_C1220( C1203 C1220 ) C1203_=_C1221( C1203 C1221 ) C1203_=_C1222( C1203 C1222 ) \nC1203_=_C1223( C1203 C1223 ) C1203_=_C1224( C1203 C1224 ) C1204_=_C1207( C1204 C1207 ) C1204_=_C1208( C1204 C1208 ) C1204_=_C1211( C1204 C1211 ) C1204_=_C1212( C1204 C1212 ) \nC1204_=_C1219( C1204 C1219 ) C1204_=_C1220( C1204 C1220 ) C1204_=_C1221( C1204 C1221 ) C1204_=_C1222( C1204 C1222 ) C1204_=_C1223( C1204 C1223 ) C1204_=_C1224( C1204 C1224 ) \nC1207_=_C1208( C1207 C1208 ) C1207_=_C1211( C1207 C1211 ) C1207_=_C1212( C1207 C1212 ) C1207_=_C1219( C1207 C1219 ) C1207_=_C1220( C1207 C1220 ) C1207_=_C1221( C1207 C1221 ) \nC1207_=_C1222( C1207 C1222 ) C1207_=_C1223( C1207 C1223 ) C1207_=_C1224( C1207 C1224 ) C1208_=_C1211( C1208 C1211 ) C1208_=_C1212( C1208 C1212 ) C1208_=_C1219( C1208 C1219 ) \nC1208_=_C1220( C1208 C1220 ) C1208_=_C1221( C1208 C1221 ) C1208_=_C1222( C1208 C1222 ) C1208_=_C1223( C1208 C1223 ) C1208_=_C1224( C1208 C1224 ) C1211_=_C1212( C1211 C1212 ) \nC1211_=_C1219( C1211 C1219 ) C1211_=_C1220( C1211 C1220 ) C1211_=_C1221( C1211 C1221 ) C1211_=_C1222( C1211 C1222 ) C1211_=_C1223( C1211 C1223 ) C1211_=_C1224( C1211 C1224 ) \nC1212_=_C1219( C1212 C1219 ) C1212_=_C1220( C1212 C1220 ) C1212_=_C1221( C1212 C1221 ) C1212_=_C1222( C1212 C1222 ) C1212_=_C1223( C1212 C1223 ) C1212_=_C1224( C1212 C1224 ) \nC1219_=_C1220( C1219 C1220 ) C1219_=_C1221( C1219 C1221 ) C1219_=_C1222( C1219 C1222 ) C1219_=_C1223( C1219 C1223 ) C1219_=_C1224( C1219 C1224 ) C1220_=_C1221( C1220 C1221 ) \nC1220_=_C1222( C1220 C1222 ) C1220_=_C1223( C1220 C1223 ) C1220_=_C1224( C1220 C1224 ) C1221_=_C1222( C1221 C1222 ) C1221_=_C1223( C1221 C1223 ) C1221_=_C1224( C1221 C1224 ) \nC1222_=_C1223( C1222 C1223 ) C1222_=_C1224( C1222 C1224 ) C1223_=_C1224( C1223 C1224 ) C1425_=_C1426( C1425 C1426 ) C1425_=_C1427( C1425 C1427 ) C1425_=_C1428( C1425 C1428 ) \nC1425_=_C1445( C1425 C1445 ) C1425_=_C1446( C1425 C1446 ) C1426_=_C1427( C1426 C1427 ) C1426_=_C1428( C1426 C1428 ) C1426_=_C1445( C1426 C1445 ) C1426_=_C1446( C1426 C1446 ) \nC1427_=_C1428( C1427 C1428 ) C1427_=_C1447( C1427 C1447 ) C1427_=_C1448( C1427 C1448 ) C1428_=_C1447( C1428 C1447 ) C1428_=_C1448( C1428 C1448 ) C1445_=_C1446( C1445 C1446 ) \nC1445_=_C1447( C1445 C1447 ) C1445_=_C1448( C1445 C1448 ) C1446_=_C1447( C1446 C1447 ) C1446_=_C1448( C1446 C1448 ) C1447_=_C1448( C1447 C1448 ) C1467_=_C1468( C1467 C1468 ) \nC1467_=_C1469( C1467 C1469 ) C1467_=_C1470( C1467 C1470 ) C1467_=_C1471( C1467 C1471 ) C1467_=_C1472( C1467 C1472 ) C1467_=_C1477( C1467 C1477 ) C1467_=_C1478( C1467 C1478 ) \nC1467_=_C1479( C1467 C1479 ) C1467_=_C1480( C1467 C1480 ) C1467_=_C1483( C1467 C1483 ) C1467_=_C1484( C1467 C1484 ) C1467_=_C1485( C1467 C1485 ) C1467_=_C1486( C1467 C1486 ) \nC1467_=_C1487( C1467 C1487 ) C1467_=_C1488( C1467 C1488 ) C1467_=_C1495( C1467 C1495 ) C1467_=_C1496( C1467 C1496 ) C1467_=_C1497( C1467 C1497 ) C1467_=_C1498( C1467 C1498 ) \nC1467_=_C1554( C1467 C1554 ) C1467_=_C1556( C1467 C1556 ) C1468_=_C1469( C1468 C1469 ) C1468_=_C1470( C1468 C1470 ) C1468_=_C1471( C1468 C1471 ) C1468_=_C1472( C1468 C1472 ) \nC1468_=_C1477( C1468 C1477 ) C1468_=_C1478( C1468 C1478 ) C1468_=_C1479( C1468 C1479 ) C1468_=_C1480( C1468 C1480 ) C1468_=_C1483( C1468 C1483 ) C1468_=_C1484( C1468 C1484 ) \nC1468_=_C1485( C1468 C1485 ) C1468_=_C1486( C1468 C1486 ) C1468_=_C1487( C1468 C1487 ) C1468_=_C1488( C1468 C1488 ) C1468_=_C1495( C1468 C1495 ) C1468_=_C1496( C1468 C1496 ) \nC1468_=_C1497( C1468 C1497 ) C1468_=_C1499( C1468 C1499 ) C1468_=_C1554( C1468 C1554 ) C1468_=_C1556( C1468 C1556 ) C1469_=_C1470( C1469 C1470 ) C1469_=_C1471( C1469 C1471 ) \nC1469_=_C1472( C1469 C1472 ) C1469_=_C1477( C1469 C1477 ) C1469_=_C1478( C1469 C1478 ) C1469_=_C1479( C1469 C1479 ) C1469_=_C1480( C1469 C1480 ) C1469_=_C1483( C1469 C1483 ) \nC1469_=_C1484( C1469 C1484 ) C1469_=_C1485( C1469 C1485 ) C1469_=_C1486( C1469 C1486 ) C1469_=_C1487( C1469 C1487 ) C1469_=_C1488( C1469 C1488 ) C1469_=_C1495( C1469 C1495 ) \nC1469_=_C1496( C1469 C1496 ) C1469_=_C1497( C1469 C1497 ) C1469_=_C1500( C1469 C1500 ) C1469_=_C1554( C1469 C1554 ) C1469_=_C1556( C1469 C1556 ) C1470_=_C1471( C1470 C1471 ) \nC1470_=_C1472( C1470 C1472 ) C1470_=_C1477( C1470 C1477 ) C1470_=_C1478( C1470 C1478 ) C1470_=_C1479( C1470 C1479 ) C1470_=_C1480( C1470 C1480 ) C1470_=_C1483( C1470 C1483 ) \nC1470_=_C1484( C1470 C1484 ) C1470_=_C1485( C1470 C1485 ) C1470_=_C1486( C1470 C1486 ) C1470_=_C1487( C1470 C1487 ) C1470_=_C1488( C1470 C1488 ) C1470_=_C1495( C1470 C1495 ) \nC1470_=_C1498( C1470 C1498 ) C1470_=_C1499( C1470 C1499 ) C1470_=_C1500( C1470 C1500 ) C1470_=_C1558( C1470 C1558 ) C1470_=_C1560( C1470 C1560 ) C1471_=_C1472( C1471 C1472 ) \nC1471_=_C1477( C1471 C1477 ) C1471_=_C1478( C1471 C1478 ) C1471_=_C1479( C1471 C1479 ) C1471_=_C1480( C1471 C1480 ) C1471_=_C1483( C1471 C1483 ) C1471_=_C1484( C1471 C1484 ) \nC1471_=_C1485( C1471 C1485 ) C1471_=_C1486( C1471 C1486 ) C1471_=_C1487( C1471 C1487 ) C1471_=_C1488( C1471 C1488 ) C1471_=_C1496( C1471 C1496 ) C1471_=_C1498( C1471 C1498 ) \nC1471_=_C1499( C1471 C1499 ) C1471_=_C1500( C1471 C1500 ) C1471_=_C1558( C1471 C1558 ) C1471_=_C1560( C1471 C1560 ) C1472_=_C1477( C1472 C1477 ) C1472_=_C1478( C1472 C1478 ) \nC1472_=_C1479( C1472 C1479 ) C1472_=_C1480( C1472 C1480 ) C1472_=_C1483( C1472 C1483 ) C1472_=_C1484( C1472 C1484 ) C1472_=_C1485( C1472 C1485 ) C1472_=_C1486( C1472 C1486 ) \nC1472_=_C1487( C1472 C1487 ) C1472_=_C1488( C1472 C1488 ) C1472_=_C1497( C1472 C1497 ) C1472_=_C1498( C1472 C1498 ) C1472_=_C1499( C1472 C1499 ) C1472_=_C1500( C1472 C1500 ) \nC1472_=_C1558( C1472 C1558 ) C1472_=_C1560( C1472 C1560 ) C1477_=_C1478( C1477 C1478 ) C1477_=_C1479( C1477 C1479 ) C1477_=_C1480( C1477 C1480 ) C1477_=_C1483( C1477 C1483 ) \nC1477_=_C1484( C1477 C1484 ) C1477_=_C1485( C1477 C1485 ) C1477_=_C1486( C1477 C1486 ) C1477_=_C1487( C1477 C1487 ) C1477_=_C1488( C1477 C1488 ) C1477_=_C1505( C1477 C1505 ) \nC1477_=_C1506( C1477 C1506 ) C1478_=_C1479( C1478 C1479 ) C1478_=_C1480( C1478 C1480 ) C1478_=_C1483( C1478 C1483 ) C1478_=_C1484( C1478 C1484 ) C1478_=_C1485( C1478 C1485 ) \nC1478_=_C1486( C1478 C1486 ) C1478_=_C1487( C1478 C1487 ) C1478_=_C1488( C1478 C1488 ) C1478_=_C1505( C1478 C1505 ) C1478_=_C1506( C1478 C1506 ) C1479_=_C1480( C1479 C1480 ) \nC1479_=_C1483( C1479 C1483 ) C1479_=_C1484( C1479 C1484 ) C1479_=_C1485( C1479 C1485 ) C1479_=_C1486( C1479 C1486 ) C1479_=_C1487( C1479 C1487 ) C1479_=_C1488( C1479 C1488 ) \nC1479_=_C1507( C1479 C1507 ) C1479_=_C1508( C1479 C1508 ) C1480_=_C1483(</w:t>
      </w:r>
    </w:p>
    <w:p>
      <w:pPr>
        <w:pStyle w:val="PreformattedText"/>
        <w:bidi w:val="0"/>
        <w:spacing w:before="0" w:after="0"/>
        <w:jc w:val="left"/>
        <w:rPr/>
      </w:pPr>
      <w:r>
        <w:rPr/>
        <w:t xml:space="preserve"> </w:t>
      </w:r>
      <w:r>
        <w:rPr/>
        <w:t>C1480 C1483 ) C1480_=_C1484( C1480 C1484 ) C1480_=_C1485( C1480 C1485 ) C1480_=_C1486( C1480 C1486 ) \nC1480_=_C1487( C1480 C1487 ) C1480_=_C1488( C1480 C1488 ) C1480_=_C1507( C1480 C1507 ) C1480_=_C1508( C1480 C1508 ) C1483_=_C1484( C1483 C1484 ) C1483_=_C1485( C1483 C1485 ) \nC1483_=_C1486( C1483 C1486 ) C1483_=_C1487( C1483 C1487 ) C1483_=_C1488( C1483 C1488 ) C1483_=_C1511( C1483 C1511 ) C1483_=_C1512( C1483 C1512 ) C1484_=_C1485( C1484 C1485 ) \nC1484_=_C1486( C1484 C1486 ) C1484_=_C1487( C1484 C1487 ) C1484_=_C1488( C1484 C1488 ) C1484_=_C1511( C1484 C1511 ) C1484_=_C1512( C1484 C1512 ) C1485_=_C1486( C1485 C1486 ) \nC1485_=_C1487( C1485 C1487 ) C1485_=_C1488( C1485 C1488 ) C1485_=_C1513( C1485 C1513 ) C1485_=_C1514( C1485 C1514 ) C1486_=_C1487( C1486 C1487 ) C1486_=_C1488( C1486 C1488 ) \nC1486_=_C1513( C1486 C1513 ) C1486_=_C1514( C1486 C1514 ) C1487_=_C1488( C1487 C1488 ) C1487_=_C1515( C1487 C1515 ) C1487_=_C1516( C1487 C1516 ) C1488_=_C1515( C1488 C1515 ) \nC1488_=_C1516( C1488 C1516 ) C1495_=_C1496( C1495 C1496 ) C1495_=_C1497( C1495 C1497 ) C1495_=_C1498( C1495 C1498 ) C1495_=_C1499( C1495 C1499 ) C1495_=_C1500( C1495 C1500 ) \nC1495_=_C1505( C1495 C1505 ) C1495_=_C1506( C1495 C1506 ) C1495_=_C1507( C1495 C1507 ) C1495_=_C1508( C1495 C1508 ) C1495_=_C1511( C1495 C1511 ) C1495_=_C1512( C1495 C1512 ) \nC1495_=_C1513( C1495 C1513 ) C1495_=_C1514( C1495 C1514 ) C1495_=_C1515( C1495 C1515 ) C1495_=_C1516( C1495 C1516 ) C1495_=_C1554( C1495 C1554 ) C1495_=_C1556( C1495 C1556 ) \nC1496_=_C1497( C1496 C1497 ) C1496_=_C1498( C1496 C1498 ) C1496_=_C1499( C1496 C1499 ) C1496_=_C1500( C1496 C1500 ) C1496_=_C1505( C1496 C1505 ) C1496_=_C1506( C1496 C1506 ) \nC1496_=_C1507( C1496 C1507 ) C1496_=_C1508( C1496 C1508 ) C1496_=_C1511( C1496 C1511 ) C1496_=_C1512( C1496 C1512 ) C1496_=_C1513( C1496 C1513 ) C1496_=_C1514( C1496 C1514 ) \nC1496_=_C1515( C1496 C1515 ) C1496_=_C1516( C1496 C1516 ) C1496_=_C1554( C1496 C1554 ) C1496_=_C1556( C1496 C1556 ) C1497_=_C1498( C1497 C1498 ) C1497_=_C1499( C1497 C1499 ) \nC1497_=_C1500( C1497 C1500 ) C1497_=_C1505( C1497 C1505 ) C1497_=_C1506( C1497 C1506 ) C1497_=_C1507( C1497 C1507 ) C1497_=_C1508( C1497 C1508 ) C1497_=_C1511( C1497 C1511 ) \nC1497_=_C1512( C1497 C1512 ) C1497_=_C1513( C1497 C1513 ) C1497_=_C1514( C1497 C1514 ) C1497_=_C1515( C1497 C1515 ) C1497_=_C1516( C1497 C1516 ) C1497_=_C1554( C1497 C1554 ) \nC1497_=_C1556( C1497 C1556 ) C1498_=_C1499( C1498 C1499 ) C1498_=_C1500( C1498 C1500 ) C1498_=_C1505( C1498 C1505 ) C1498_=_C1506( C1498 C1506 ) C1498_=_C1507( C1498 C1507 ) \nC1498_=_C1508( C1498 C1508 ) C1498_=_C1511( C1498 C1511 ) C1498_=_C1512( C1498 C1512 ) C1498_=_C1513( C1498 C1513 ) C1498_=_C1514( C1498 C1514 ) C1498_=_C1515( C1498 C1515 ) \nC1498_=_C1516( C1498 C1516 ) C1498_=_C1558( C1498 C1558 ) C1498_=_C1560( C1498 C1560 ) C1499_=_C1500( C1499 C1500 ) C1499_=_C1505( C1499 C1505 ) C1499_=_C1506( C1499 C1506 ) \nC1499_=_C1507( C1499 C1507 ) C1499_=_C1508( C1499 C1508 ) C1499_=_C1511( C1499 C1511 ) C1499_=_C1512( C1499 C1512 ) C1499_=_C1513( C1499 C1513 ) C1499_=_C1514( C1499 C1514 ) \nC1499_=_C1515( C1499 C1515 ) C1499_=_C1516( C1499 C1516 ) C1499_=_C1558( C1499 C1558 ) C1499_=_C1560( C1499 C1560 ) C1500_=_C1505( C1500 C1505 ) C1500_=_C1506( C1500 C1506 ) \nC1500_=_C1507( C1500 C1507 ) C1500_=_C1508( C1500 C1508 ) C1500_=_C1511( C1500 C1511 ) C1500_=_C1512( C1500 C1512 ) C1500_=_C1513( C1500 C1513 ) C1500_=_C1514( C1500 C1514 ) \nC1500_=_C1515( C1500 C1515 ) C1500_=_C1516( C1500 C1516 ) C1500_=_C1558( C1500 C1558 ) C1500_=_C1560( C1500 C1560 ) C1505_=_C1506( C1505 C1506 ) C1505_=_C1507( C1505 C1507 ) \nC1505_=_C1508( C1505 C1508 ) C1505_=_C1511( C1505 C1511 ) C1505_=_C1512( C1505 C1512 ) C1505_=_C1513( C1505 C1513 ) C1505_=_C1514( C1505 C1514 ) C1505_=_C1515( C1505 C1515 ) \nC1505_=_C1516( C1505 C1516 ) C1506_=_C1507( C1506 C1507 ) C1506_=_C1508( C1506 C1508 ) C1506_=_C1511( C1506 C1511 ) C1506_=_C1512( C1506 C1512 ) C1506_=_C1513( C1506 C1513 ) \nC1506_=_C1514( C1506 C1514 ) C1506_=_C1515( C1506 C1515 ) C1506_=_C1516( C1506 C1516 ) C1507_=_C1508( C1507 C1508 ) C1507_=_C1511( C1507 C1511 ) C1507_=_C1512( C1507 C1512 ) \nC1507_=_C1513( C1507 C1513 ) C1507_=_C1514( C1507 C1514 ) C1507_=_C1515( C1507 C1515 ) C1507_=_C1516( C1507 C1516 ) C1508_=_C1511( C1508 C1511 ) C1508_=_C1512( C1508 C1512 ) \nC1508_=_C1513( C1508 C1513 ) C1508_=_C1514( C1508 C1514 ) C1508_=_C1515( C1508 C1515 ) C1508_=_C1516( C1508 C1516 ) C1511_=_C1512( C1511 C1512 ) C1511_=_C1513( C1511 C1513 ) \nC1511_=_C1514( C1511 C1514 ) C1511_=_C1515( C1511 C1515 ) C1511_=_C1516( C1511 C1516 ) C1512_=_C1513( C1512 C1513 ) C1512_=_C1514( C1512 C1514 ) C1512_=_C1515( C1512 C1515 ) \nC1512_=_C1516( C1512 C1516 ) C1513_=_C1514( C1513 C1514 ) C1513_=_C1515( C1513 C1515 ) C1513_=_C1516( C1513 C1516 ) C1514_=_C1515( C1514 C1515 ) C1514_=_C1516( C1514 C1516 ) \nC1515_=_C1516( C1515 C1516 ) C1554_=_C1556( C1554 C1556 ) C1554_=_C1558( C1554 C1558 ) C1554_=_C1560( C1554 C1560 ) C1556_=_C1558( C1556 C1558 ) C1556_=_C1560( C1556 C1560 ) \nC1558_=_C1560( C1558 C1560 ) "];462-&gt;490[label="128: C510 C511 C512 C513 C909 \nC910 C913 C914 C941 C942 C945 \nC946 C973 C974 C1005 C1006 C1037 \nC1038 C1039 C1040 C1043 C1044 C1053 \nC1054 C1069 C1070 C1079 C1080 C1093 \nC1094 C1097 C1098 C1099 C1100 C1123 \nC1124 C1127 C1128 C1129 C1130 C1153 \nC1154 C1155 C1156 C1157 C1158 C1159 \nC1160 C1161 C1162 C1165 C1166 C1167 \nC1168 C1171 C1172 C1175 C1176 C1183 \nC1184 C1185 C1186 C1187 C1188 C1189 \nC1190 C1191 C1192 C1193 C1194 C1195 \nC1196 C1197 C1198 C1201 C1202 C1203 \nC1204 C1207 C1208 C1211 C1212 C1219 \nC1220 C1221 C1222 C1223 C1224 C1425 \nC1426 C1427 C1428 C1445 C1446 C1447 \nC1448 C1467 C1468 C1469 C1470 C1471 \nC1472 C1479 C1480 C1483 C1484 C1485 \nC1486 C1487 C1488 C1495 C1496 C1497 \nC1498 C1499 C1500 C1507 C1508 C1511 \nC1512 C1513 C1514 C1515 C1516 C1554 \nC1556 C1558 C1560 \n1592: C510_=_C511 ,C510_=_C512 ,C510_=_C513 ,C510_=_C1037 ,C510_=_C1040 ,\nC510_=_C1093 ,C510_=_C1123 ,C510_=_C1153 ,C510_=_C1154 ,C510_=_C1155 ,C510_=_C1156 ,\nC510_=_C1157 ,C510_=_C1158 ,C510_=_C1159 ,C510_=_C1160 ,C510_=_C1161 ,C510_=_C1162 ,\nC510_=_C1165 ,C510_=_C1166 ,C510_=_C1167 ,C510_=_C1168 ,C510_=_C1171 ,C510_=_C1172 ,\nC510_=_C1175 ,C510_=_C1176 ,C510_=_C1183 ,C510_=_C1184 ,C510_=_C1185 ,C510_=_C1186 ,\nC510_=_C1187 ,C510_=_C1188 ,C511_=_C512 ,C511_=_C513 ,C511_=_C1038 ,C511_=_C1039 ,\nC511_=_C1094 ,C511_=_C1124 ,C511_=_C1189 ,C511_=_C1190 ,C511_=_C1191 ,C511_=_C1192 ,\nC511_=_C1193 ,C511_=_C1194 ,C511_=_C1195 ,C511_=_C1196 ,C511_=_C1197 ,C511_=_C1198 ,\nC511_=_C1201 ,C511_=_C1202 ,C511_=_C1203 ,C511_=_C1204 ,C511_=_C1207 ,C511_=_C1208 ,\nC511_=_C1211 ,C511_=_C1212 ,C511_=_C1219 ,C511_=_C1220 ,C511_=_C1221 ,C511_=_C1222 ,\nC511_=_C1223 ,C511_=_C1224 ,C512_=_C513 ,C512_=_C1037 ,C512_=_C1040 ,C512_=_C1093 ,\nC512_=_C1123 ,C512_=_C1153 ,C512_=_C1154 ,C512_=_C1155 ,C512_=_C1156 ,C512_=_C1157 ,\nC512_=_C1158 ,C512_=_C1159 ,C512_=_C1160 ,C512_=_C1161 ,C512_=_C1162 ,C512_=_C1165 ,\nC512_=_C1166 ,C512_=_C1167 ,C512_=_C1168 ,C512_=_C1171 ,C512_=_C1172 ,C512_=_C1175 ,\nC512_=_C1176 ,C512_=_C1183 ,C512_=_C1184 ,C512_=_C1185 ,C512_=_C1186 ,C512_=_C1187 ,\nC512_=_C1188 ,C513_=_C1038 ,C513_=_C1039 ,C513_=_C1094 ,C513_=_C1124 ,C513_=_C1189 ,\nC513_=_C1190 ,C513_=_C1191 ,C513_=_C1192 ,C513_=_C1193 ,C513_=_C1194 ,C513_=_C1195 ,\nC513_=_C1196 ,C513_=_C1197 ,C513_=_C1198 ,C513_=_C1201 ,C513_=_C1202 ,C513_=_C1203 ,\nC513_=_C1204 ,C513_=_C1207 ,C513_=_C1208 ,C513_=_C1211 ,C513_=_C1212 ,C513_=_C1219 ,\nC513_=_C1220 ,C513_=_C1221 ,C513_=_C1222 ,C513_=_C1223 ,C513_=_C1224 ,C909_=_C910 ,\nC909_=_C913 ,C909_=_C914 ,C909_=_C941 ,C909_=_C942 ,C910_=_C913 ,C910_=_C914 ,\nC910_=_C941 ,C910_=_C942 ,C913_=_C914 ,C913_=_C945 ,C913_=_C946 ,C914_=_C945 ,\nC914_=_C946 ,C941_=_C942 ,C941_=_C945 ,C941_=_C946 ,C942_=_C945 ,C942_=_C946 ,\nC945_=_C946 ,C973_=_C974 ,C973_=_C1005 ,C973_=_C1006 ,C973_=_C1037 ,C973_=_C1039 ,\nC973_=_C1093 ,C973_=_C1094 ,C973_=_C1097 ,C973_=_C1098 ,C973_=_C1099 ,C973_=_C1100 ,\nC974_=_C1005 ,C974_=_C1006 ,C974_=_C1038 ,C974_=_C1040 ,C974_=_C1123 ,C974_=_C1124 ,\nC974_=_C1127 ,C974_=_C1128 ,C974_=_C1129 ,C974_=_C1130 ,C1005_=_C1006 ,C1005_=_C1037 ,\nC1005_=_C1039 ,C1005_=_C1093 ,C1005_=_C1094 ,C1005_=_C1097 ,C1005_=_C1098 ,C1005_=_C1099 ,\nC1005_=_C1100 ,C1006_=_C1038 ,C1006_=_C1040 ,C1006_=_C1123 ,C1006_=_C1124 ,C1006_=_C1127 ,\nC1006_=_C1128 ,C1006_=_C1129 ,C1006_=_C1130 ,C1037_=_C1038 ,C1037_=_C1039 ,C1037_=_C1040 ,\nC1037_=_C1093 ,C1037_=_C1094 ,C1037_=_C1097 ,C1037_=_C1098 ,C1037_=_C1099 ,C1037_=_C1100 ,\nC1037_=_C1123 ,C1037_=_C1153 ,C1037_=_C1154 ,C1037_=_C1155 ,C1037_=_C1156 ,C1037_=_C1157 ,\nC1037_=_C1158 ,C1037_=_C1159 ,C1037_=_C1160 ,C1037_=_C1161 ,C1037_=_C1162 ,C1037_=_C1165 ,\nC1037_=_C1166 ,C1037_=_C1167 ,C1037_=_C1168 ,C1037_=_C1171 ,C1037_=_C1172 ,C1037_=_C1175 ,\nC1037_=_C1176 ,C1037_=_C1183 ,C1037_=_C1184 ,C1037_=_C1185 ,C1037_=_C1186 ,C1037_=_C1187 ,\nC1037_=_C1188 ,C1038_=_C1039 ,C1038_=_C1040 ,C1038_=_C1094 ,C1038_=_C1123 ,C1038_=_C1124 ,\nC1038_=_C1127 ,C1038_=_C1128 ,C1038_=_C1129 ,C1038_=_C1130 ,C1038_=_C1189 ,C1038_=_C1190 ,\nC1038_=_C1191 ,C1038_=_C1192 ,C1038_=_C1193 ,C1038_=_C1194 ,C1038_=_C1195 ,C1038_=_C1196 ,\nC1038_=_C1197 ,C1038_=_C1198 ,C1038_=_C1201 ,C1038_=_C1202 ,C1038_=_C1203 ,C1038_=_C1204 ,\nC1038_=_C1207 ,C1038_=_C1208 ,C1038_=_C1211 ,C1038_=_C1212 ,C1038_=_C1219 ,C1038_=_C1220 ,\nC1038_=_C1221 ,C1038_=_C1222 ,C1038_=_C1223 ,C1038_=_C1224 ,C1039_=_C1040 ,C1039_=_C1093 ,\nC1039_=_C1094 ,C1039_=_C1097 ,C1039_=_C1098 ,C1039_=_C1099 ,C1039_=_C1100 ,C1039_=_C1124 ,\nC1039_=_C1189 ,C1039_=_C1190 ,C1039_=_C1191 ,C1039_=_C1192 ,C1039_=_C1193 ,C1039_=_C1194 ,\nC1039_=_C1195 ,C1039_=_C1196 ,C1039_=_C1197 ,C1039_=_C1198 ,C1039_=_C1201 ,C1039_=_C1202 ,\nC1039_=_C1203 ,C1039_=_C1204 ,C1039_=_C1207 ,C1039_=_C1208 ,C1039_=_C1211 ,C1039_=_C1212 ,\nC1039_=_C1219 ,C1039_=_C1220 ,C1039_=_C1221 ,C1039_=_C1222 ,C1039_=_C1223</w:t>
      </w:r>
    </w:p>
    <w:p>
      <w:pPr>
        <w:pStyle w:val="PreformattedText"/>
        <w:bidi w:val="0"/>
        <w:spacing w:before="0" w:after="0"/>
        <w:jc w:val="left"/>
        <w:rPr/>
      </w:pPr>
      <w:r>
        <w:rPr/>
        <w:t xml:space="preserve"> </w:t>
      </w:r>
      <w:r>
        <w:rPr/>
        <w:t>,C1039_=_C1224 ,\nC1040_=_C1093 ,C1040_=_C1123 ,C1040_=_C1124 ,C1040_=_C1127 ,C1040_=_C1128 ,C1040_=_C1129 ,\nC1040_=_C1130 ,C1040_=_C1153 ,C1040_=_C1154 ,C1040_=_C1155 ,C1040_=_C1156 ,C1040_=_C1157 ,\nC1040_=_C1158 ,C1040_=_C1159 ,C1040_=_C1160 ,C1040_=_C1161 ,C1040_=_C1162 ,C1040_=_C1165 ,\nC1040_=_C1166 ,C1040_=_C1167 ,C1040_=_C1168 ,C1040_=_C1171 ,C1040_=_C1172 ,C1040_=_C1175 ,\nC1040_=_C1176 ,C1040_=_C1183 ,C1040_=_C1184 ,C1040_=_C1185 ,C1040_=_C1186 ,C1040_=_C1187 ,\nC1040_=_C1188 ,C1043_=_C1044 ,C1043_=_C1053 ,C1043_=_C1054 ,C1043_=_C1069 ,C1043_=_C1070 ,\nC1044_=_C1053 ,C1044_=_C1054 ,C1044_=_C1069 ,C1044_=_C1070 ,C1053_=_C1054 ,C1053_=_C1079 ,\nC1053_=_C1080 ,C1054_=_C1079 ,C1054_=_C1080 ,C1069_=_C1070 ,C1069_=_C1079 ,C1069_=_C1080 ,\nC1070_=_C1079 ,C1070_=_C1080 ,C1079_=_C1080 ,C1093_=_C1094 ,C1093_=_C1097 ,C1093_=_C1098 ,\nC1093_=_C1099 ,C1093_=_C1100 ,C1093_=_C1123 ,C1093_=_C1124 ,C1093_=_C1153 ,C1093_=_C1154 ,\nC1093_=_C1155 ,C1093_=_C1156 ,C1093_=_C1157 ,C1093_=_C1158 ,C1093_=_C1159 ,C1093_=_C1160 ,\nC1093_=_C1161 ,C1093_=_C1162 ,C1093_=_C1165 ,C1093_=_C1166 ,C1093_=_C1167 ,C1093_=_C1168 ,\nC1093_=_C1171 ,C1093_=_C1172 ,C1093_=_C1175 ,C1093_=_C1176 ,C1093_=_C1183 ,C1093_=_C1184 ,\nC1093_=_C1185 ,C1093_=_C1186 ,C1093_=_C1187 ,C1093_=_C1188 ,C1094_=_C1097 ,C1094_=_C1098 ,\nC1094_=_C1099 ,C1094_=_C1100 ,C1094_=_C1123 ,C1094_=_C1124 ,C1094_=_C1189 ,C1094_=_C1190 ,\nC1094_=_C1191 ,C1094_=_C1192 ,C1094_=_C1193 ,C1094_=_C1194 ,C1094_=_C1195 ,C1094_=_C1196 ,\nC1094_=_C1197 ,C1094_=_C1198 ,C1094_=_C1201 ,C1094_=_C1202 ,C1094_=_C1203 ,C1094_=_C1204 ,\nC1094_=_C1207 ,C1094_=_C1208 ,C1094_=_C1211 ,C1094_=_C1212 ,C1094_=_C1219 ,C1094_=_C1220 ,\nC1094_=_C1221 ,C1094_=_C1222 ,C1094_=_C1223 ,C1094_=_C1224 ,C1097_=_C1098 ,C1097_=_C1099 ,\nC1097_=_C1100 ,C1097_=_C1127 ,C1097_=_C1128 ,C1097_=_C1129 ,C1097_=_C1155 ,C1097_=_C1191 ,\nC1097_=_C1467 ,C1097_=_C1468 ,C1097_=_C1469 ,C1097_=_C1470 ,C1097_=_C1471 ,C1097_=_C1472 ,\nC1097_=_C1479 ,C1097_=_C1480 ,C1097_=_C1483 ,C1097_=_C1484 ,C1097_=_C1485 ,C1097_=_C1486 ,\nC1097_=_C1487 ,C1097_=_C1488 ,C1098_=_C1099 ,C1098_=_C1100 ,C1098_=_C1127 ,C1098_=_C1128 ,\nC1098_=_C1130 ,C1098_=_C1155 ,C1098_=_C1191 ,C1098_=_C1467 ,C1098_=_C1468 ,C1098_=_C1469 ,\nC1098_=_C1470 ,C1098_=_C1471 ,C1098_=_C1472 ,C1098_=_C1479 ,C1098_=_C1480 ,C1098_=_C1483 ,\nC1098_=_C1484 ,C1098_=_C1485 ,C1098_=_C1486 ,C1098_=_C1487 ,C1098_=_C1488 ,C1099_=_C1100 ,\nC1099_=_C1127 ,C1099_=_C1129 ,C1099_=_C1130 ,C1099_=_C1156 ,C1099_=_C1192 ,C1099_=_C1495 ,\nC1099_=_C1496 ,C1099_=_C1497 ,C1099_=_C1498 ,C1099_=_C1499 ,C1099_=_C1500 ,C1099_=_C1507 ,\nC1099_=_C1508 ,C1099_=_C1511 ,C1099_=_C1512 ,C1099_=_C1513 ,C1099_=_C1514 ,C1099_=_C1515 ,\nC1099_=_C1516 ,C1100_=_C1128 ,C1100_=_C1129 ,C1100_=_C1130 ,C1100_=_C1156 ,C1100_=_C1192 ,\nC1100_=_C1495 ,C1100_=_C1496 ,C1100_=_C1497 ,C1100_=_C1498 ,C1100_=_C1499 ,C1100_=_C1500 ,\nC1100_=_C1507 ,C1100_=_C1508 ,C1100_=_C1511 ,C1100_=_C1512 ,C1100_=_C1513 ,C1100_=_C1514 ,\nC1100_=_C1515 ,C1100_=_C1516 ,C1123_=_C1124 ,C1123_=_C1127 ,C1123_=_C1128 ,C1123_=_C1129 ,\nC1123_=_C1130 ,C1123_=_C1153 ,C1123_=_C1154 ,C1123_=_C1155 ,C1123_=_C1156 ,C1123_=_C1157 ,\nC1123_=_C1158 ,C1123_=_C1159 ,C1123_=_C1160 ,C1123_=_C1161 ,C1123_=_C1162 ,C1123_=_C1165 ,\nC1123_=_C1166 ,C1123_=_C1167 ,C1123_=_C1168 ,C1123_=_C1171 ,C1123_=_C1172 ,C1123_=_C1175 ,\nC1123_=_C1176 ,C1123_=_C1183 ,C1123_=_C1184 ,C1123_=_C1185 ,C1123_=_C1186 ,C1123_=_C1187 ,\nC1123_=_C1188 ,C1124_=_C1127 ,C1124_=_C1128 ,C1124_=_C1129 ,C1124_=_C1130 ,C1124_=_C1189 ,\nC1124_=_C1190 ,C1124_=_C1191 ,C1124_=_C1192 ,C1124_=_C1193 ,C1124_=_C1194 ,C1124_=_C1195 ,\nC1124_=_C1196 ,C1124_=_C1197 ,C1124_=_C1198 ,C1124_=_C1201 ,C1124_=_C1202 ,C1124_=_C1203 ,\nC1124_=_C1204 ,C1124_=_C1207 ,C1124_=_C1208 ,C1124_=_C1211 ,C1124_=_C1212 ,C1124_=_C1219 ,\nC1124_=_C1220 ,C1124_=_C1221 ,C1124_=_C1222 ,C1124_=_C1223 ,C1124_=_C1224 ,C1127_=_C1128 ,\nC1127_=_C1129 ,C1127_=_C1130 ,C1127_=_C1155 ,C1127_=_C1191 ,C1127_=_C1467 ,C1127_=_C1468 ,\nC1127_=_C1469 ,C1127_=_C1470 ,C1127_=_C1471 ,C1127_=_C1472 ,C1127_=_C1479 ,C1127_=_C1480 ,\nC1127_=_C1483 ,C1127_=_C1484 ,C1127_=_C1485 ,C1127_=_C1486 ,C1127_=_C1487 ,C1127_=_C1488 ,\nC1128_=_C1129 ,C1128_=_C1130 ,C1128_=_C1155 ,C1128_=_C1191 ,C1128_=_C1467 ,C1128_=_C1468 ,\nC1128_=_C1469 ,C1128_=_C1470 ,C1128_=_C1471 ,C1128_=_C1472 ,C1128_=_C1479 ,C1128_=_C1480 ,\nC1128_=_C1483 ,C1128_=_C1484 ,C1128_=_C1485 ,C1128_=_C1486 ,C1128_=_C1487 ,C1128_=_C1488 ,\nC1129_=_C1130 ,C1129_=_C1156 ,C1129_=_C1192 ,C1129_=_C1495 ,C1129_=_C1496 ,C1129_=_C1497 ,\nC1129_=_C1498 ,C1129_=_C1499 ,C1129_=_C1500 ,C1129_=_C1507 ,C1129_=_C1508 ,C1129_=_C1511 ,\nC1129_=_C1512 ,C1129_=_C1513 ,C1129_=_C1514 ,C1129_=_C1515 ,C1129_=_C1516 ,C1130_=_C1156 ,\nC1130_=_C1192 ,C1130_=_C1495 ,C1130_=_C1496 ,C1130_=_C1497 ,C1130_=_C1498 ,C1130_=_C1499 ,\nC1130_=_C1500 ,C1130_=_C1507 ,C1130_=_C1508 ,C1130_=_C1511 ,C1130_=_C1512 ,C1130_=_C1513 ,\nC1130_=_C1514 ,C1130_=_C1515 ,C1130_=_C1516 ,C1153_=_C1154 ,C1153_=_C1155 ,C1153_=_C1156 ,\nC1153_=_C1157 ,C1153_=_C1158 ,C1153_=_C1159 ,C1153_=_C1160 ,C1153_=_C1161 ,C1153_=_C1162 ,\nC1153_=_C1165 ,C1153_=_C1166 ,C1153_=_C1167 ,C1153_=_C1168 ,C1153_=_C1171 ,C1153_=_C1172 ,\nC1153_=_C1175 ,C1153_=_C1176 ,C1153_=_C1183 ,C1153_=_C1184 ,C1153_=_C1185 ,C1153_=_C1186 ,\nC1153_=_C1187 ,C1153_=_C1188 ,C1153_=_C1189 ,C1153_=_C1190 ,C1154_=_C1155 ,C1154_=_C1156 ,\nC1154_=_C1157 ,C1154_=_C1158 ,C1154_=_C1159 ,C1154_=_C1160 ,C1154_=_C1161 ,C1154_=_C1162 ,\nC1154_=_C1165 ,C1154_=_C1166 ,C1154_=_C1167 ,C1154_=_C1168 ,C1154_=_C1171 ,C1154_=_C1172 ,\nC1154_=_C1175 ,C1154_=_C1176 ,C1154_=_C1183 ,C1154_=_C1184 ,C1154_=_C1185 ,C1154_=_C1186 ,\nC1154_=_C1187 ,C1154_=_C1188 ,C1154_=_C1189 ,C1154_=_C1190 ,C1155_=_C1156 ,C1155_=_C1157 ,\nC1155_=_C1158 ,C1155_=_C1159 ,C1155_=_C1160 ,C1155_=_C1161 ,C1155_=_C1162 ,C1155_=_C1165 ,\nC1155_=_C1166 ,C1155_=_C1167 ,C1155_=_C1168 ,C1155_=_C1171 ,C1155_=_C1172 ,C1155_=_C1175 ,\nC1155_=_C1176 ,C1155_=_C1183 ,C1155_=_C1184 ,C1155_=_C1185 ,C1155_=_C1186 ,C1155_=_C1187 ,\nC1155_=_C1188 ,C1155_=_C1191 ,C1155_=_C1192 ,C1155_=_C1467 ,C1155_=_C1468 ,C1155_=_C1469 ,\nC1155_=_C1470 ,C1155_=_C1471 ,C1155_=_C1472 ,C1155_=_C1479 ,C1155_=_C1480 ,C1155_=_C1483 ,\nC1155_=_C1484 ,C1155_=_C1485 ,C1155_=_C1486 ,C1155_=_C1487 ,C1155_=_C1488 ,C1156_=_C1157 ,\nC1156_=_C1158 ,C1156_=_C1159 ,C1156_=_C1160 ,C1156_=_C1161 ,C1156_=_C1162 ,C1156_=_C1165 ,\nC1156_=_C1166 ,C1156_=_C1167 ,C1156_=_C1168 ,C1156_=_C1171 ,C1156_=_C1172 ,C1156_=_C1175 ,\nC1156_=_C1176 ,C1156_=_C1183 ,C1156_=_C1184 ,C1156_=_C1185 ,C1156_=_C1186 ,C1156_=_C1187 ,\nC1156_=_C1188 ,C1156_=_C1191 ,C1156_=_C1192 ,C1156_=_C1495 ,C1156_=_C1496 ,C1156_=_C1497 ,\nC1156_=_C1498 ,C1156_=_C1499 ,C1156_=_C1500 ,C1156_=_C1507 ,C1156_=_C1508 ,C1156_=_C1511 ,\nC1156_=_C1512 ,C1156_=_C1513 ,C1156_=_C1514 ,C1156_=_C1515 ,C1156_=_C1516 ,C1157_=_C1158 ,\nC1157_=_C1159 ,C1157_=_C1160 ,C1157_=_C1161 ,C1157_=_C1162 ,C1157_=_C1165 ,C1157_=_C1166 ,\nC1157_=_C1167 ,C1157_=_C1168 ,C1157_=_C1171 ,C1157_=_C1172 ,C1157_=_C1175 ,C1157_=_C1176 ,\nC1157_=_C1183 ,C1157_=_C1184 ,C1157_=_C1185 ,C1157_=_C1186 ,C1157_=_C1187 ,C1157_=_C1188 ,\nC1157_=_C1193 ,C1157_=_C1194 ,C1157_=_C1195 ,C1157_=_C1467 ,C1157_=_C1468 ,C1157_=_C1469 ,\nC1157_=_C1495 ,C1157_=_C1496 ,C1157_=_C1497 ,C1157_=_C1554 ,C1157_=_C1556 ,C1158_=_C1159 ,\nC1158_=_C1160 ,C1158_=_C1161 ,C1158_=_C1162 ,C1158_=_C1165 ,C1158_=_C1166 ,C1158_=_C1167 ,\nC1158_=_C1168 ,C1158_=_C1171 ,C1158_=_C1172 ,C1158_=_C1175 ,C1158_=_C1176 ,C1158_=_C1183 ,\nC1158_=_C1184 ,C1158_=_C1185 ,C1158_=_C1186 ,C1158_=_C1187 ,C1158_=_C1188 ,C1158_=_C1193 ,\nC1158_=_C1194 ,C1158_=_C1196 ,C1158_=_C1467 ,C1158_=_C1468 ,C1158_=_C1469 ,C1158_=_C1495 ,\nC1158_=_C1496 ,C1158_=_C1497 ,C1158_=_C1554 ,C1158_=_C1556 ,C1159_=_C1160 ,C1159_=_C1161 ,\nC1159_=_C1162 ,C1159_=_C1165 ,C1159_=_C1166 ,C1159_=_C1167 ,C1159_=_C1168 ,C1159_=_C1171 ,\nC1159_=_C1172 ,C1159_=_C1175 ,C1159_=_C1176 ,C1159_=_C1183 ,C1159_=_C1184 ,C1159_=_C1185 ,\nC1159_=_C1186 ,C1159_=_C1187 ,C1159_=_C1188 ,C1159_=_C1193 ,C1159_=_C1195 ,C1159_=_C1196 ,\nC1159_=_C1470 ,C1159_=_C1471 ,C1159_=_C1472 ,C1159_=_C1498 ,C1159_=_C1499 ,C1159_=_C1500 ,\nC1159_=_C1558 ,C1159_=_C1560 ,C1160_=_C1161 ,C1160_=_C1162 ,C1160_=_C1165 ,C1160_=_C1166 ,\nC1160_=_C1167 ,C1160_=_C1168 ,C1160_=_C1171 ,C1160_=_C1172 ,C1160_=_C1175 ,C1160_=_C1176 ,\nC1160_=_C1183 ,C1160_=_C1184 ,C1160_=_C1185 ,C1160_=_C1186 ,C1160_=_C1187 ,C1160_=_C1188 ,\nC1160_=_C1194 ,C1160_=_C1195 ,C1160_=_C1196 ,C1160_=_C1470 ,C1160_=_C1471 ,C1160_=_C1472 ,\nC1160_=_C1498 ,C1160_=_C1499 ,C1160_=_C1500 ,C1160_=_C1558 ,C1160_=_C1560 ,C1161_=_C1162 ,\nC1161_=_C1165 ,C1161_=_C1166 ,C1161_=_C1167 ,C1161_=_C1168 ,C1161_=_C1171 ,C1161_=_C1172 ,\nC1161_=_C1175 ,C1161_=_C1176 ,C1161_=_C1183 ,C1161_=_C1184 ,C1161_=_C1185 ,C1161_=_C1186 ,\nC1161_=_C1187 ,C1161_=_C1188 ,C1161_=_C1197 ,C1161_=_C1198 ,C1162_=_C1165 ,C1162_=_C1166 ,\nC1162_=_C1167 ,C1162_=_C1168 ,C1162_=_C1171 ,C1162_=_C1172 ,C1162_=_C1175 ,C1162_=_C1176 ,\nC1162_=_C1183 ,C1162_=_C1184 ,C1162_=_C1185 ,C1162_=_C1186 ,C1162_=_C1187 ,C1162_=_C1188 ,\nC1162_=_C1197 ,C1162_=_C1198 ,C1165_=_C1166 ,C1165_=_C1167 ,C1165_=_C1168 ,C1165_=_C1171 ,\nC1165_=_C1172 ,C1165_=_C1175 ,C1165_=_C1176 ,C1165_=_C1183 ,C1165_=_C1184 ,C1165_=_C1185 ,\nC1165_=_C1186 ,C1165_=_C1187 ,C1165_=_C1188 ,C1165_=_C1201 ,C1165_=_C1202 ,C1166_=_C1167 ,\nC1166_=_C1168 ,C1166_=_C1171 ,C1166_=_C1172 ,C1166_=_C1175 ,C1166_=_C1176 ,C1166_=_C1183 ,\nC1166_=_C1184 ,C1166_=_C1185 ,C1166_=_C1186 ,C1166_=_C1187 ,C1166_=_C1188 ,C1166_=_C1201 ,\nC1166_=_C1202 ,C1167_=_C1168 ,C1167_=_C1171 ,C1167_=_C1172 ,C1167_=_C1175 ,C1167_=_C1176 ,\nC1167_=_C1183 ,C1167_=_C1184 ,C1167_=_C1185 ,C1167_=_C1186 ,C1167_=_C1187 ,C1167_=_C1188 ,\nC1167_=_C1203 ,C1167_=_C1204 ,C1168_=_C1171 ,C1168_=_C1172 ,C1168_=_C1175 ,C1168_=_C1176 ,\nC1168_=_C1183 ,C1168_=_C1184 ,C1168_=_C1185 ,C1168_=_C1186 ,C1168_=_C1187 ,C1168_=_C1188 ,\nC1168_=_C1203 ,C1168_=_C1204 ,C1171_=_C1172</w:t>
      </w:r>
    </w:p>
    <w:p>
      <w:pPr>
        <w:pStyle w:val="PreformattedText"/>
        <w:bidi w:val="0"/>
        <w:spacing w:before="0" w:after="0"/>
        <w:jc w:val="left"/>
        <w:rPr/>
      </w:pPr>
      <w:r>
        <w:rPr/>
        <w:t xml:space="preserve"> </w:t>
      </w:r>
      <w:r>
        <w:rPr/>
        <w:t>,C1171_=_C1175 ,C1171_=_C1176 ,C1171_=_C1183 ,\nC1171_=_C1184 ,C1171_=_C1185 ,C1171_=_C1186 ,C1171_=_C1187 ,C1171_=_C1188 ,C1171_=_C1207 ,\nC1171_=_C1208 ,C1172_=_C1175 ,C1172_=_C1176 ,C1172_=_C1183 ,C1172_=_C1184 ,C1172_=_C1185 ,\nC1172_=_C1186 ,C1172_=_C1187 ,C1172_=_C1188 ,C1172_=_C1207 ,C1172_=_C1208 ,C1175_=_C1176 ,\nC1175_=_C1183 ,C1175_=_C1184 ,C1175_=_C1185 ,C1175_=_C1186 ,C1175_=_C1187 ,C1175_=_C1188 ,\nC1175_=_C1211 ,C1175_=_C1212 ,C1176_=_C1183 ,C1176_=_C1184 ,C1176_=_C1185 ,C1176_=_C1186 ,\nC1176_=_C1187 ,C1176_=_C1188 ,C1176_=_C1211 ,C1176_=_C1212 ,C1183_=_C1184 ,C1183_=_C1185 ,\nC1183_=_C1186 ,C1183_=_C1187 ,C1183_=_C1188 ,C1183_=_C1219 ,C1183_=_C1220 ,C1184_=_C1185 ,\nC1184_=_C1186 ,C1184_=_C1187 ,C1184_=_C1188 ,C1184_=_C1219 ,C1184_=_C1220 ,C1185_=_C1186 ,\nC1185_=_C1187 ,C1185_=_C1188 ,C1185_=_C1221 ,C1185_=_C1222 ,C1186_=_C1187 ,C1186_=_C1188 ,\nC1186_=_C1221 ,C1186_=_C1222 ,C1187_=_C1188 ,C1187_=_C1223 ,C1187_=_C1224 ,C1188_=_C1223 ,\nC1188_=_C1224 ,C1189_=_C1190 ,C1189_=_C1191 ,C1189_=_C1192 ,C1189_=_C1193 ,C1189_=_C1194 ,\nC1189_=_C1195 ,C1189_=_C1196 ,C1189_=_C1197 ,C1189_=_C1198 ,C1189_=_C1201 ,C1189_=_C1202 ,\nC1189_=_C1203 ,C1189_=_C1204 ,C1189_=_C1207 ,C1189_=_C1208 ,C1189_=_C1211 ,C1189_=_C1212 ,\nC1189_=_C1219 ,C1189_=_C1220 ,C1189_=_C1221 ,C1189_=_C1222 ,C1189_=_C1223 ,C1189_=_C1224 ,\nC1190_=_C1191 ,C1190_=_C1192 ,C1190_=_C1193 ,C1190_=_C1194 ,C1190_=_C1195 ,C1190_=_C1196 ,\nC1190_=_C1197 ,C1190_=_C1198 ,C1190_=_C1201 ,C1190_=_C1202 ,C1190_=_C1203 ,C1190_=_C1204 ,\nC1190_=_C1207 ,C1190_=_C1208 ,C1190_=_C1211 ,C1190_=_C1212 ,C1190_=_C1219 ,C1190_=_C1220 ,\nC1190_=_C1221 ,C1190_=_C1222 ,C1190_=_C1223 ,C1190_=_C1224 ,C1191_=_C1192 ,C1191_=_C1193 ,\nC1191_=_C1194 ,C1191_=_C1195 ,C1191_=_C1196 ,C1191_=_C1197 ,C1191_=_C1198 ,C1191_=_C1201 ,\nC1191_=_C1202 ,C1191_=_C1203 ,C1191_=_C1204 ,C1191_=_C1207 ,C1191_=_C1208 ,C1191_=_C1211 ,\nC1191_=_C1212 ,C1191_=_C1219 ,C1191_=_C1220 ,C1191_=_C1221 ,C1191_=_C1222 ,C1191_=_C1223 ,\nC1191_=_C1224 ,C1191_=_C1467 ,C1191_=_C1468 ,C1191_=_C1469 ,C1191_=_C1470 ,C1191_=_C1471 ,\nC1191_=_C1472 ,C1191_=_C1479 ,C1191_=_C1480 ,C1191_=_C1483 ,C1191_=_C1484 ,C1191_=_C1485 ,\nC1191_=_C1486 ,C1191_=_C1487 ,C1191_=_C1488 ,C1192_=_C1193 ,C1192_=_C1194 ,C1192_=_C1195 ,\nC1192_=_C1196 ,C1192_=_C1197 ,C1192_=_C1198 ,C1192_=_C1201 ,C1192_=_C1202 ,C1192_=_C1203 ,\nC1192_=_C1204 ,C1192_=_C1207 ,C1192_=_C1208 ,C1192_=_C1211 ,C1192_=_C1212 ,C1192_=_C1219 ,\nC1192_=_C1220 ,C1192_=_C1221 ,C1192_=_C1222 ,C1192_=_C1223 ,C1192_=_C1224 ,C1192_=_C1495 ,\nC1192_=_C1496 ,C1192_=_C1497 ,C1192_=_C1498 ,C1192_=_C1499 ,C1192_=_C1500 ,C1192_=_C1507 ,\nC1192_=_C1508 ,C1192_=_C1511 ,C1192_=_C1512 ,C1192_=_C1513 ,C1192_=_C1514 ,C1192_=_C1515 ,\nC1192_=_C1516 ,C1193_=_C1194 ,C1193_=_C1195 ,C1193_=_C1196 ,C1193_=_C1197 ,C1193_=_C1198 ,\nC1193_=_C1201 ,C1193_=_C1202 ,C1193_=_C1203 ,C1193_=_C1204 ,C1193_=_C1207 ,C1193_=_C1208 ,\nC1193_=_C1211 ,C1193_=_C1212 ,C1193_=_C1219 ,C1193_=_C1220 ,C1193_=_C1221 ,C1193_=_C1222 ,\nC1193_=_C1223 ,C1193_=_C1224 ,C1193_=_C1467 ,C1193_=_C1468 ,C1193_=_C1469 ,C1193_=_C1495 ,\nC1193_=_C1496 ,C1193_=_C1497 ,C1193_=_C1554 ,C1193_=_C1556 ,C1194_=_C1195 ,C1194_=_C1196 ,\nC1194_=_C1197 ,C1194_=_C1198 ,C1194_=_C1201 ,C1194_=_C1202 ,C1194_=_C1203 ,C1194_=_C1204 ,\nC1194_=_C1207 ,C1194_=_C1208 ,C1194_=_C1211 ,C1194_=_C1212 ,C1194_=_C1219 ,C1194_=_C1220 ,\nC1194_=_C1221 ,C1194_=_C1222 ,C1194_=_C1223 ,C1194_=_C1224 ,C1194_=_C1467 ,C1194_=_C1468 ,\nC1194_=_C1469 ,C1194_=_C1495 ,C1194_=_C1496 ,C1194_=_C1497 ,C1194_=_C1554 ,C1194_=_C1556 ,\nC1195_=_C1196 ,C1195_=_C1197 ,C1195_=_C1198 ,C1195_=_C1201 ,C1195_=_C1202 ,C1195_=_C1203 ,\nC1195_=_C1204 ,C1195_=_C1207 ,C1195_=_C1208 ,C1195_=_C1211 ,C1195_=_C1212 ,C1195_=_C1219 ,\nC1195_=_C1220 ,C1195_=_C1221 ,C1195_=_C1222 ,C1195_=_C1223 ,C1195_=_C1224 ,C1195_=_C1470 ,\nC1195_=_C1471 ,C1195_=_C1472 ,C1195_=_C1498 ,C1195_=_C1499 ,C1195_=_C1500 ,C1195_=_C1558 ,\nC1195_=_C1560 ,C1196_=_C1197 ,C1196_=_C1198 ,C1196_=_C1201 ,C1196_=_C1202 ,C1196_=_C1203 ,\nC1196_=_C1204 ,C1196_=_C1207 ,C1196_=_C1208 ,C1196_=_C1211 ,C1196_=_C1212 ,C1196_=_C1219 ,\nC1196_=_C1220 ,C1196_=_C1221 ,C1196_=_C1222 ,C1196_=_C1223 ,C1196_=_C1224 ,C1196_=_C1470 ,\nC1196_=_C1471 ,C1196_=_C1472 ,C1196_=_C1498 ,C1196_=_C1499 ,C1196_=_C1500 ,C1196_=_C1558 ,\nC1196_=_C1560 ,C1197_=_C1198 ,C1197_=_C1201 ,C1197_=_C1202 ,C1197_=_C1203 ,C1197_=_C1204 ,\nC1197_=_C1207 ,C1197_=_C1208 ,C1197_=_C1211 ,C1197_=_C1212 ,C1197_=_C1219 ,C1197_=_C1220 ,\nC1197_=_C1221 ,C1197_=_C1222 ,C1197_=_C1223 ,C1197_=_C1224 ,C1198_=_C1201 ,C1198_=_C1202 ,\nC1198_=_C1203 ,C1198_=_C1204 ,C1198_=_C1207 ,C1198_=_C1208 ,C1198_=_C1211 ,C1198_=_C1212 ,\nC1198_=_C1219 ,C1198_=_C1220 ,C1198_=_C1221 ,C1198_=_C1222 ,C1198_=_C1223 ,C1198_=_C1224 ,\nC1201_=_C1202 ,C1201_=_C1203 ,C1201_=_C1204 ,C1201_=_C1207 ,C1201_=_C1208 ,C1201_=_C1211 ,\nC1201_=_C1212 ,C1201_=_C1219 ,C1201_=_C1220 ,C1201_=_C1221 ,C1201_=_C1222 ,C1201_=_C1223 ,\nC1201_=_C1224 ,C1202_=_C1203 ,C1202_=_C1204 ,C1202_=_C1207 ,C1202_=_C1208 ,C1202_=_C1211 ,\nC1202_=_C1212 ,C1202_=_C1219 ,C1202_=_C1220 ,C1202_=_C1221 ,C1202_=_C1222 ,C1202_=_C1223 ,\nC1202_=_C1224 ,C1203_=_C1204 ,C1203_=_C1207 ,C1203_=_C1208 ,C1203_=_C1211 ,C1203_=_C1212 ,\nC1203_=_C1219 ,C1203_=_C1220 ,C1203_=_C1221 ,C1203_=_C1222 ,C1203_=_C1223 ,C1203_=_C1224 ,\nC1204_=_C1207 ,C1204_=_C1208 ,C1204_=_C1211 ,C1204_=_C1212 ,C1204_=_C1219 ,C1204_=_C1220 ,\nC1204_=_C1221 ,C1204_=_C1222 ,C1204_=_C1223 ,C1204_=_C1224 ,C1207_=_C1208 ,C1207_=_C1211 ,\nC1207_=_C1212 ,C1207_=_C1219 ,C1207_=_C1220 ,C1207_=_C1221 ,C1207_=_C1222 ,C1207_=_C1223 ,\nC1207_=_C1224 ,C1208_=_C1211 ,C1208_=_C1212 ,C1208_=_C1219 ,C1208_=_C1220 ,C1208_=_C1221 ,\nC1208_=_C1222 ,C1208_=_C1223 ,C1208_=_C1224 ,C1211_=_C1212 ,C1211_=_C1219 ,C1211_=_C1220 ,\nC1211_=_C1221 ,C1211_=_C1222 ,C1211_=_C1223 ,C1211_=_C1224 ,C1212_=_C1219 ,C1212_=_C1220 ,\nC1212_=_C1221 ,C1212_=_C1222 ,C1212_=_C1223 ,C1212_=_C1224 ,C1219_=_C1220 ,C1219_=_C1221 ,\nC1219_=_C1222 ,C1219_=_C1223 ,C1219_=_C1224 ,C1220_=_C1221 ,C1220_=_C1222 ,C1220_=_C1223 ,\nC1220_=_C1224 ,C1221_=_C1222 ,C1221_=_C1223 ,C1221_=_C1224 ,C1222_=_C1223 ,C1222_=_C1224 ,\nC1223_=_C1224 ,C1425_=_C1426 ,C1425_=_C1427 ,C1425_=_C1428 ,C1425_=_C1445 ,C1425_=_C1446 ,\nC1426_=_C1427 ,C1426_=_C1428 ,C1426_=_C1445 ,C1426_=_C1446 ,C1427_=_C1428 ,C1427_=_C1447 ,\nC1427_=_C1448 ,C1428_=_C1447 ,C1428_=_C1448 ,C1445_=_C1446 ,C1445_=_C1447 ,C1445_=_C1448 ,\nC1446_=_C1447 ,C1446_=_C1448 ,C1447_=_C1448 ,C1467_=_C1468 ,C1467_=_C1469 ,C1467_=_C1470 ,\nC1467_=_C1471 ,C1467_=_C1472 ,C1467_=_C1479 ,C1467_=_C1480 ,C1467_=_C1483 ,C1467_=_C1484 ,\nC1467_=_C1485 ,C1467_=_C1486 ,C1467_=_C1487 ,C1467_=_C1488 ,C1467_=_C1495 ,C1467_=_C1496 ,\nC1467_=_C1497 ,C1467_=_C1498 ,C1467_=_C1554 ,C1467_=_C1556 ,C1468_=_C1469 ,C1468_=_C1470 ,\nC1468_=_C1471 ,C1468_=_C1472 ,C1468_=_C1479 ,C1468_=_C1480 ,C1468_=_C1483 ,C1468_=_C1484 ,\nC1468_=_C1485 ,C1468_=_C1486 ,C1468_=_C1487 ,C1468_=_C1488 ,C1468_=_C1495 ,C1468_=_C1496 ,\nC1468_=_C1497 ,C1468_=_C1499 ,C1468_=_C1554 ,C1468_=_C1556 ,C1469_=_C1470 ,C1469_=_C1471 ,\nC1469_=_C1472 ,C1469_=_C1479 ,C1469_=_C1480 ,C1469_=_C1483 ,C1469_=_C1484 ,C1469_=_C1485 ,\nC1469_=_C1486 ,C1469_=_C1487 ,C1469_=_C1488 ,C1469_=_C1495 ,C1469_=_C1496 ,C1469_=_C1497 ,\nC1469_=_C1500 ,C1469_=_C1554 ,C1469_=_C1556 ,C1470_=_C1471 ,C1470_=_C1472 ,C1470_=_C1479 ,\nC1470_=_C1480 ,C1470_=_C1483 ,C1470_=_C1484 ,C1470_=_C1485 ,C1470_=_C1486 ,C1470_=_C1487 ,\nC1470_=_C1488 ,C1470_=_C1495 ,C1470_=_C1498 ,C1470_=_C1499 ,C1470_=_C1500 ,C1470_=_C1558 ,\nC1470_=_C1560 ,C1471_=_C1472 ,C1471_=_C1479 ,C1471_=_C1480 ,C1471_=_C1483 ,C1471_=_C1484 ,\nC1471_=_C1485 ,C1471_=_C1486 ,C1471_=_C1487 ,C1471_=_C1488 ,C1471_=_C1496 ,C1471_=_C1498 ,\nC1471_=_C1499 ,C1471_=_C1500 ,C1471_=_C1558 ,C1471_=_C1560 ,C1472_=_C1479 ,C1472_=_C1480 ,\nC1472_=_C1483 ,C1472_=_C1484 ,C1472_=_C1485 ,C1472_=_C1486 ,C1472_=_C1487 ,C1472_=_C1488 ,\nC1472_=_C1497 ,C1472_=_C1498 ,C1472_=_C1499 ,C1472_=_C1500 ,C1472_=_C1558 ,C1472_=_C1560 ,\nC1479_=_C1480 ,C1479_=_C1483 ,C1479_=_C1484 ,C1479_=_C1485 ,C1479_=_C1486 ,C1479_=_C1487 ,\nC1479_=_C1488 ,C1479_=_C1507 ,C1479_=_C1508 ,C1480_=_C1483 ,C1480_=_C1484 ,C1480_=_C1485 ,\nC1480_=_C1486 ,C1480_=_C1487 ,C1480_=_C1488 ,C1480_=_C1507 ,C1480_=_C1508 ,C1483_=_C1484 ,\nC1483_=_C1485 ,C1483_=_C1486 ,C1483_=_C1487 ,C1483_=_C1488 ,C1483_=_C1511 ,C1483_=_C1512 ,\nC1484_=_C1485 ,C1484_=_C1486 ,C1484_=_C1487 ,C1484_=_C1488 ,C1484_=_C1511 ,C1484_=_C1512 ,\nC1485_=_C1486 ,C1485_=_C1487 ,C1485_=_C1488 ,C1485_=_C1513 ,C1485_=_C1514 ,C1486_=_C1487 ,\nC1486_=_C1488 ,C1486_=_C1513 ,C1486_=_C1514 ,C1487_=_C1488 ,C1487_=_C1515 ,C1487_=_C1516 ,\nC1488_=_C1515 ,C1488_=_C1516 ,C1495_=_C1496 ,C1495_=_C1497 ,C1495_=_C1498 ,C1495_=_C1499 ,\nC1495_=_C1500 ,C1495_=_C1507 ,C1495_=_C1508 ,C1495_=_C1511 ,C1495_=_C1512 ,C1495_=_C1513 ,\nC1495_=_C1514 ,C1495_=_C1515 ,C1495_=_C1516 ,C1495_=_C1554 ,C1495_=_C1556 ,C1496_=_C1497 ,\nC1496_=_C1498 ,C1496_=_C1499 ,C1496_=_C1500 ,C1496_=_C1507 ,C1496_=_C1508 ,C1496_=_C1511 ,\nC1496_=_C1512 ,C1496_=_C1513 ,C1496_=_C1514 ,C1496_=_C1515 ,C1496_=_C1516 ,C1496_=_C1554 ,\nC1496_=_C1556 ,C1497_=_C1498 ,C1497_=_C1499 ,C1497_=_C1500 ,C1497_=_C1507 ,C1497_=_C1508 ,\nC1497_=_C1511 ,C1497_=_C1512 ,C1497_=_C1513 ,C1497_=_C1514 ,C1497_=_C1515 ,C1497_=_C1516 ,\nC1497_=_C1554 ,C1497_=_C1556 ,C1498_=_C1499 ,C1498_=_C1500 ,C1498_=_C1507 ,C1498_=_C1508 ,\nC1498_=_C1511 ,C1498_=_C1512 ,C1498_=_C1513 ,C1498_=_C1514 ,C1498_=_C1515 ,C1498_=_C1516 ,\nC1498_=_C1558 ,C1498_=_C1560 ,C1499_=_C1500 ,C1499_=_C1507 ,C1499_=_C1508 ,C1499_=_C1511 ,\nC1499_=_C1512 ,C1499_=_C1513 ,C1499_=_C1514 ,C1499_=_C1515 ,C1499_=_C1516 ,C1499_=_C1558 ,\nC1499_=_C1560 ,C1500_=_C1507 ,C1500_=_C1508 ,C1500_=_C1511 ,C1500_=_C1512 ,C1500_=_C1513 ,\nC1500_=_C1514 ,C1500_=_C1515 ,C1500_=_C1516 ,C1500_=_C1558 ,C1500_=_C1560 ,C1507_=_C1508 ,\nC1507_=_C1511 ,C1507_=_C1512 ,C1507_=_C1513 ,C1507_=_C1514 ,C1507_=_C1515 ,C1507_=_C1516 ,\nC1508_=_C1511</w:t>
      </w:r>
    </w:p>
    <w:p>
      <w:pPr>
        <w:pStyle w:val="PreformattedText"/>
        <w:bidi w:val="0"/>
        <w:spacing w:before="0" w:after="0"/>
        <w:jc w:val="left"/>
        <w:rPr/>
      </w:pPr>
      <w:r>
        <w:rPr/>
        <w:t xml:space="preserve"> </w:t>
      </w:r>
      <w:r>
        <w:rPr/>
        <w:t>,C1508_=_C1512 ,C1508_=_C1513 ,C1508_=_C1514 ,C1508_=_C1515 ,C1508_=_C1516 ,\nC1511_=_C1512 ,C1511_=_C1513 ,C1511_=_C1514 ,C1511_=_C1515 ,C1511_=_C1516 ,C1512_=_C1513 ,\nC1512_=_C1514 ,C1512_=_C1515 ,C1512_=_C1516 ,C1513_=_C1514 ,C1513_=_C1515 ,C1513_=_C1516 ,\nC1514_=_C1515 ,C1514_=_C1516 ,C1515_=_C1516 ,C1554_=_C1556 ,C1554_=_C1558 ,C1554_=_C1560 ,\nC1556_=_C1558 ,C1556_=_C1560 ,C1558_=_C1560 ,"];491[shape=box, label="id:491 level: 11\n9: C275 C905 C906 C937 C938 \nC1561 C1562 C1563 C1564 \n28: C275_=_C905( C275 C905 ) C275_=_C906( C275 C906 ) C275_=_C937( C275 C937 ) C275_=_C938( C275 C938 ) C275_=_C1561( C275 C1561 ) \nC275_=_C1562( C275 C1562 ) C275_=_C1563( C275 C1563 ) C275_=_C1564( C275 C1564 ) C905_=_C906( C905 C906 ) C905_=_C937( C905 C937 ) C905_=_C938( C905 C938 ) \nC905_=_C1561( C905 C1561 ) C905_=_C1563( C905 C1563 ) C906_=_C937( C906 C937 ) C906_=_C938( C906 C938 ) C906_=_C1562( C906 C1562 ) C906_=_C1564( C906 C1564 ) \nC937_=_C938( C937 C938 ) C937_=_C1561( C937 C1561 ) C937_=_C1563( C937 C1563 ) C938_=_C1562( C938 C1562 ) C938_=_C1564( C938 C1564 ) C1561_=_C1562( C1561 C1562 ) \nC1561_=_C1563( C1561 C1563 ) C1561_=_C1564( C1561 C1564 ) C1562_=_C1563( C1562 C1563 ) C1562_=_C1564( C1562 C1564 ) C1563_=_C1564( C1563 C1564 ) "];465-&gt;491[label="8: C905 C906 C937 C938 C1561 \nC1562 C1563 C1564 \n20: C905_=_C906 ,C905_=_C937 ,C905_=_C938 ,C905_=_C1561 ,C905_=_C1563 ,\nC906_=_C937 ,C906_=_C938 ,C906_=_C1562 ,C906_=_C1564 ,C937_=_C938 ,C937_=_C1561 ,\nC937_=_C1563 ,C938_=_C1562 ,C938_=_C1564 ,C1561_=_C1562 ,C1561_=_C1563 ,C1561_=_C1564 ,\nC1562_=_C1563 ,C1562_=_C1564 ,C1563_=_C1564 ,"];492[shape=box, label="id:492 level: 11\n9: C274 C1273 C1274 C1301 C1302 \nC1561 C1562 C1563 C1564 \n28: C274_=_C1273( C274 C1273 ) C274_=_C1274( C274 C1274 ) C274_=_C1301( C274 C1301 ) C274_=_C1302( C274 C1302 ) C274_=_C1561( C274 C1561 ) \nC274_=_C1562( C274 C1562 ) C274_=_C1563( C274 C1563 ) C274_=_C1564( C274 C1564 ) C1273_=_C1274( C1273 C1274 ) C1273_=_C1301( C1273 C1301 ) C1273_=_C1302( C1273 C1302 ) \nC1273_=_C1563( C1273 C1563 ) C1273_=_C1564( C1273 C1564 ) C1274_=_C1301( C1274 C1301 ) C1274_=_C1302( C1274 C1302 ) C1274_=_C1561( C1274 C1561 ) C1274_=_C1562( C1274 C1562 ) \nC1301_=_C1302( C1301 C1302 ) C1301_=_C1561( C1301 C1561 ) C1301_=_C1562( C1301 C1562 ) C1302_=_C1563( C1302 C1563 ) C1302_=_C1564( C1302 C1564 ) C1561_=_C1562( C1561 C1562 ) \nC1561_=_C1563( C1561 C1563 ) C1561_=_C1564( C1561 C1564 ) C1562_=_C1563( C1562 C1563 ) C1562_=_C1564( C1562 C1564 ) C1563_=_C1564( C1563 C1564 ) "];465-&gt;492[label="8: C1273 C1274 C1301 C1302 C1561 \nC1562 C1563 C1564 \n20: C1273_=_C1274 ,C1273_=_C1301 ,C1273_=_C1302 ,C1273_=_C1563 ,C1273_=_C1564 ,\nC1274_=_C1301 ,C1274_=_C1302 ,C1274_=_C1561 ,C1274_=_C1562 ,C1301_=_C1302 ,C1301_=_C1561 ,\nC1301_=_C1562 ,C1302_=_C1563 ,C1302_=_C1564 ,C1561_=_C1562 ,C1561_=_C1563 ,C1561_=_C1564 ,\nC1562_=_C1563 ,C1562_=_C1564 ,C1563_=_C1564 ,"];493[shape=box, label="id:493 level: 11\n9: C299 C979 C980 C1011 C1012 \nC1565 C1566 C1599 C1600 \n28: C299_=_C979( C299 C979 ) C299_=_C980( C299 C980 ) C299_=_C1011( C299 C1011 ) C299_=_C1012( C299 C1012 ) C299_=_C1565( C299 C1565 ) \nC299_=_C1566( C299 C1566 ) C299_=_C1599( C299 C1599 ) C299_=_C1600( C299 C1600 ) C979_=_C980( C979 C980 ) C979_=_C1011( C979 C1011 ) C979_=_C1012( C979 C1012 ) \nC979_=_C1566( C979 C1566 ) C979_=_C1599( C979 C1599 ) C980_=_C1011( C980 C1011 ) C980_=_C1012( C980 C1012 ) C980_=_C1565( C980 C1565 ) C980_=_C1600( C980 C1600 ) \nC1011_=_C1012( C1011 C1012 ) C1011_=_C1566( C1011 C1566 ) C1011_=_C1599( C1011 C1599 ) C1012_=_C1565( C1012 C1565 ) C1012_=_C1600( C1012 C1600 ) C1565_=_C1566( C1565 C1566 ) \nC1565_=_C1599( C1565 C1599 ) C1565_=_C1600( C1565 C1600 ) C1566_=_C1599( C1566 C1599 ) C1566_=_C1600( C1566 C1600 ) C1599_=_C1600( C1599 C1600 ) "];468-&gt;493[label="8: C979 C980 C1011 C1012 C1565 \nC1566 C1599 C1600 \n20: C979_=_C980 ,C979_=_C1011 ,C979_=_C1012 ,C979_=_C1566 ,C979_=_C1599 ,\nC980_=_C1011 ,C980_=_C1012 ,C980_=_C1565 ,C980_=_C1600 ,C1011_=_C1012 ,C1011_=_C1566 ,\nC1011_=_C1599 ,C1012_=_C1565 ,C1012_=_C1600 ,C1565_=_C1566 ,C1565_=_C1599 ,C1565_=_C1600 ,\nC1566_=_C1599 ,C1566_=_C1600 ,C1599_=_C1600 ,"];494[shape=box, label="id:494 level: 11\n9: C298 C580 C581 C582 C583 \nC1565 C1566 C1599 C1600 \n28: C298_=_C580( C298 C580 ) C298_=_C581( C298 C581 ) C298_=_C582( C298 C582 ) C298_=_C583( C298 C583 ) C298_=_C1565( C298 C1565 ) \nC298_=_C1566( C298 C1566 ) C298_=_C1599( C298 C1599 ) C298_=_C1600( C298 C1600 ) C580_=_C581( C580 C581 ) C580_=_C582( C580 C582 ) C580_=_C583( C580 C583 ) \nC580_=_C1566( C580 C1566 ) C580_=_C1600( C580 C1600 ) C581_=_C582( C581 C582 ) C581_=_C583( C581 C583 ) C581_=_C1565( C581 C1565 ) C581_=_C1599( C581 C1599 ) \nC582_=_C583( C582 C583 ) C582_=_C1565( C582 C1565 ) C582_=_C1599( C582 C1599 ) C583_=_C1566( C583 C1566 ) C583_=_C1600( C583 C1600 ) C1565_=_C1566( C1565 C1566 ) \nC1565_=_C1599( C1565 C1599 ) C1565_=_C1600( C1565 C1600 ) C1566_=_C1599( C1566 C1599 ) C1566_=_C1600( C1566 C1600 ) C1599_=_C1600( C1599 C1600 ) "];468-&gt;494[label="8: C580 C581 C582 C583 C1565 \nC1566 C1599 C1600 \n20: C580_=_C581 ,C580_=_C582 ,C580_=_C583 ,C580_=_C1566 ,C580_=_C1600 ,\nC581_=_C582 ,C581_=_C583 ,C581_=_C1565 ,C581_=_C1599 ,C582_=_C583 ,C582_=_C1565 ,\nC582_=_C1599 ,C583_=_C1566 ,C583_=_C1600 ,C1565_=_C1566 ,C1565_=_C1599 ,C1565_=_C1600 ,\nC1566_=_C1599 ,C1566_=_C1600 ,C1599_=_C1600 ,"];495[shape=box, label="id:495 level: 11\n99: C259 C496 C497 C498 C499 \nC580 C581 C582 C583 C636 C637 \nC638 C639 C678 C679 C680 C681 \nC706 C707 C708 C709 C885 C886 \nC887 C888 C1226 C1227 C1269 C1270 \nC1271 C1272 C1273 C1274 C1275 C1276 \nC1277 C1278 C1281 C1282 C1285 C1286 \nC1287 C1288 C1289 C1290 C1291 C1292 \nC1293 C1294 C1295 C1296 C1297 C1298 \nC1299 C1300 C1301 C1302 C1303 C1304 \nC1305 C1306 C1307 C1308 C1309 C1310 \nC1311 C1312 C1315 C1316 C1317 C1318 \nC1321 C1322 C1323 C1324 C1325 C1326 \nC1327 C1328 C1571 C1572 C1575 C1576 \nC1579 C1580 C1591 C1592 C1605 C1606 \nC1609 C1610 C1613 C1614 C1625 C1626 \nC1673 C1674 C1691 C1692 \n1083: C259_=_C580( C259 C580 ) C259_=_C581( C259 C581 ) C259_=_C582( C259 C582 ) C259_=_C583( C259 C583 ) C259_=_C885( C259 C885 ) \nC259_=_C886( C259 C886 ) C259_=_C887( C259 C887 ) C259_=_C888( C259 C888 ) C259_=_C1226( C259 C1226 ) C259_=_C1227( C259 C1227 ) C259_=_C1273( C259 C1273 ) \nC259_=_C1274( C259 C1274 ) C259_=_C1275( C259 C1275 ) C259_=_C1276( C259 C1276 ) C259_=_C1277( C259 C1277 ) C259_=_C1278( C259 C1278 ) C259_=_C1281( C259 C1281 ) \nC259_=_C1282( C259 C1282 ) C259_=_C1285( C259 C1285 ) C259_=_C1286( C259 C1286 ) C259_=_C1287( C259 C1287 ) C259_=_C1288( C259 C1288 ) C259_=_C1289( C259 C1289 ) \nC259_=_C1290( C259 C1290 ) C259_=_C1291( C259 C1291 ) C259_=_C1292( C259 C1292 ) C259_=_C1293( C259 C1293 ) C259_=_C1294( C259 C1294 ) C259_=_C1295( C259 C1295 ) \nC259_=_C1296( C259 C1296 ) C259_=_C1297( C259 C1297 ) C259_=_C1298( C259 C1298 ) C259_=_C1299( C259 C1299 ) C259_=_C1300( C259 C1300 ) C259_=_C1301( C259 C1301 ) \nC259_=_C1302( C259 C1302 ) C259_=_C1303( C259 C1303 ) C259_=_C1304( C259 C1304 ) C259_=_C1305( C259 C1305 ) C259_=_C1306( C259 C1306 ) C259_=_C1307( C259 C1307 ) \nC259_=_C1308( C259 C1308 ) C259_=_C1309( C259 C1309 ) C259_=_C1310( C259 C1310 ) C259_=_C1311( C259 C1311 ) C259_=_C1312( C259 C1312 ) C259_=_C1315( C259 C1315 ) \nC259_=_C1316( C259 C1316 ) C259_=_C1317( C259 C1317 ) C259_=_C1318( C259 C1318 ) C259_=_C1321( C259 C1321 ) C259_=_C1322( C259 C1322 ) C259_=_C1323( C259 C1323 ) \nC259_=_C1324( C259 C1324 ) C259_=_C1325( C259 C1325 ) C259_=_C1326( C259 C1326 ) C259_=_C1327( C259 C1327 ) C259_=_C1328( C259 C1328 ) C496_=_C497( C496 C497 ) \nC496_=_C498( C496 C498 ) C496_=_C499( C496 C499 ) C496_=_C707( C496 C707 ) C496_=_C709( C496 C709 ) C496_=_C1226( C496 C1226 ) C497_=_C498( C497 C498 ) \nC497_=_C499( C497 C499 ) C497_=_C706( C497 C706 ) C497_=_C708( C497 C708 ) C497_=_C1227( C497 C1227 ) C498_=_C499( C498 C499 ) C498_=_C706( C498 C706 ) \nC498_=_C708( C498 C708 ) C498_=_C1226( C498 C1226 ) C499_=_C707( C499 C707 ) C499_=_C709( C499 C709 ) C499_=_C1227( C499 C1227 ) C580_=_C581( C580 C581 ) \nC580_=_C582( C580 C582 ) C580_=_C583( C580 C583 ) C580_=_C885( C580 C885 ) C580_=_C887( C580 C887 ) C580_=_C1226( C580 C1226 ) C580_=_C1227( C580 C1227 ) \nC580_=_C1273( C580 C1273 ) C580_=_C1274( C580 C1274 ) C580_=_C1275( C580 C1275 ) C580_=_C1276( C580 C1276 ) C580_=_C1277( C580 C1277 ) C580_=_C1278( C580 C1278 ) \nC580_=_C1281( C580 C1281 ) C580_=_C1282( C580 C1282 ) C580_=_C1285( C580 C1285 ) C580_=_C1286( C580 C1286 ) C580_=_C1287( C580 C1287 ) C580_=_C1288( C580 C1288 ) \nC580_=_C1289( C580 C1289 ) C580_=_C1290( C580 C1290 ) C580_=_C1291( C580 C1291 ) C580_=_C1292( C580 C1292 ) C580_=_C1293( C580 C1293 ) C580_=_C1294( C580 C1294 ) \nC580_=_C1295( C580 C1295 ) C580_=_C1296( C580 C1296 ) C580_=_C1297( C580 C1297 ) C580_=_C1298( C580 C1298 ) C580_=_C1299( C580 C1299 ) C580_=_C1300( C580 C1300 ) \nC581_=_C582( C581 C582 ) C581_=_C583( C581 C583 ) C581_=_C886( C581 C886 ) C581_=_C888( C581 C888 ) C581_=_C1301( C581 C1301 ) C581_=_C1302( C581 C1302 ) \nC581_=_C1303( C581 C1303 ) C581_=_C1304( C581 C1304 ) C581_=_C1305( C581 C1305 ) C581_=_C1306( C581 C1306 ) C581_=_C1307( C581 C1307 ) C581_=_C1308( C581 C1308 ) \nC581_=_C1309( C581 C1309 ) C581_=_C1310( C581 C1310 ) C581_=_C1311( C581 C1311 ) C581_=_C1312( C581 C1312 ) C581_=_C1315( C581 C1315 ) C581_=_C1316( C581 C1316 ) \nC581_=_C1317( C581 C1317 ) C581_=_C1318( C581 C1318 ) C581_=_C1321( C581 C1321 ) C581_=_C1322( C581 C1322 ) C581_=_C1323( C581 C1323 ) C581_=_C1324( C581 C1324 ) \nC581_=_C1325( C581 C1325 ) C581_=_C1326( C581 C1326 ) C581_=_C1327( C581 C1327 ) C581_=_C1328( C581 C1328 ) C582_=_C583( C582 C583 ) C582_=_C885( C582 C885 ) \nC582_=_C887( C582 C887 ) C582_=_C1226( C582 C1226 ) C582_=_C1227( C582 C1227 ) C582_=_C1273( C582 C1273 ) C582_=_C1274( C582 C1274 ) C582_=_C1275( C582 C1275 ) \nC582_=_C1276(</w:t>
      </w:r>
    </w:p>
    <w:p>
      <w:pPr>
        <w:pStyle w:val="PreformattedText"/>
        <w:bidi w:val="0"/>
        <w:spacing w:before="0" w:after="0"/>
        <w:jc w:val="left"/>
        <w:rPr/>
      </w:pPr>
      <w:r>
        <w:rPr/>
        <w:t xml:space="preserve"> </w:t>
      </w:r>
      <w:r>
        <w:rPr/>
        <w:t>C582 C1276 ) C582_=_C1277( C582 C1277 ) C582_=_C1278( C582 C1278 ) C582_=_C1281( C582 C1281 ) C582_=_C1282( C582 C1282 ) C582_=_C1285( C582 C1285 ) \nC582_=_C1286( C582 C1286 ) C582_=_C1287( C582 C1287 ) C582_=_C1288( C582 C1288 ) C582_=_C1289( C582 C1289 ) C582_=_C1290( C582 C1290 ) C582_=_C1291( C582 C1291 ) \nC582_=_C1292( C582 C1292 ) C582_=_C1293( C582 C1293 ) C582_=_C1294( C582 C1294 ) C582_=_C1295( C582 C1295 ) C582_=_C1296( C582 C1296 ) C582_=_C1297( C582 C1297 ) \nC582_=_C1298( C582 C1298 ) C582_=_C1299( C582 C1299 ) C582_=_C1300( C582 C1300 ) C583_=_C886( C583 C886 ) C583_=_C888( C583 C888 ) C583_=_C1301( C583 C1301 ) \nC583_=_C1302( C583 C1302 ) C583_=_C1303( C583 C1303 ) C583_=_C1304( C583 C1304 ) C583_=_C1305( C583 C1305 ) C583_=_C1306( C583 C1306 ) C583_=_C1307( C583 C1307 ) \nC583_=_C1308( C583 C1308 ) C583_=_C1309( C583 C1309 ) C583_=_C1310( C583 C1310 ) C583_=_C1311( C583 C1311 ) C583_=_C1312( C583 C1312 ) C583_=_C1315( C583 C1315 ) \nC583_=_C1316( C583 C1316 ) C583_=_C1317( C583 C1317 ) C583_=_C1318( C583 C1318 ) C583_=_C1321( C583 C1321 ) C583_=_C1322( C583 C1322 ) C583_=_C1323( C583 C1323 ) \nC583_=_C1324( C583 C1324 ) C583_=_C1325( C583 C1325 ) C583_=_C1326( C583 C1326 ) C583_=_C1327( C583 C1327 ) C583_=_C1328( C583 C1328 ) C636_=_C637( C636 C637 ) \nC636_=_C638( C636 C638 ) C636_=_C639( C636 C639 ) C636_=_C1308( C636 C1308 ) C636_=_C1673( C636 C1673 ) C636_=_C1674( C636 C1674 ) C637_=_C638( C637 C638 ) \nC637_=_C639( C637 C639 ) C637_=_C1307( C637 C1307 ) C637_=_C1691( C637 C1691 ) C637_=_C1692( C637 C1692 ) C638_=_C639( C638 C639 ) C638_=_C1307( C638 C1307 ) \nC638_=_C1673( C638 C1673 ) C638_=_C1674( C638 C1674 ) C639_=_C1308( C639 C1308 ) C639_=_C1691( C639 C1691 ) C639_=_C1692( C639 C1692 ) C678_=_C679( C678 C679 ) \nC678_=_C680( C678 C680 ) C678_=_C681( C678 C681 ) C678_=_C1312( C678 C1312 ) C679_=_C680( C679 C680 ) C679_=_C681( C679 C681 ) C679_=_C1311( C679 C1311 ) \nC680_=_C681( C680 C681 ) C680_=_C1311( C680 C1311 ) C681_=_C1312( C681 C1312 ) C706_=_C707( C706 C707 ) C706_=_C708( C706 C708 ) C706_=_C709( C706 C709 ) \nC706_=_C1286( C706 C1286 ) C707_=_C708( C707 C708 ) C707_=_C709( C707 C709 ) C707_=_C1285( C707 C1285 ) C708_=_C709( C708 C709 ) C708_=_C1285( C708 C1285 ) \nC709_=_C1286( C709 C1286 ) C885_=_C886( C885 C886 ) C885_=_C887( C885 C887 ) C885_=_C888( C885 C888 ) C885_=_C1226( C885 C1226 ) C885_=_C1227( C885 C1227 ) \nC885_=_C1273( C885 C1273 ) C885_=_C1274( C885 C1274 ) C885_=_C1275( C885 C1275 ) C885_=_C1276( C885 C1276 ) C885_=_C1277( C885 C1277 ) C885_=_C1278( C885 C1278 ) \nC885_=_C1281( C885 C1281 ) C885_=_C1282( C885 C1282 ) C885_=_C1285( C885 C1285 ) C885_=_C1286( C885 C1286 ) C885_=_C1287( C885 C1287 ) C885_=_C1288( C885 C1288 ) \nC885_=_C1289( C885 C1289 ) C885_=_C1290( C885 C1290 ) C885_=_C1291( C885 C1291 ) C885_=_C1292( C885 C1292 ) C885_=_C1293( C885 C1293 ) C885_=_C1294( C885 C1294 ) \nC885_=_C1295( C885 C1295 ) C885_=_C1296( C885 C1296 ) C885_=_C1297( C885 C1297 ) C885_=_C1298( C885 C1298 ) C885_=_C1299( C885 C1299 ) C885_=_C1300( C885 C1300 ) \nC886_=_C887( C886 C887 ) C886_=_C888( C886 C888 ) C886_=_C1301( C886 C1301 ) C886_=_C1302( C886 C1302 ) C886_=_C1303( C886 C1303 ) C886_=_C1304( C886 C1304 ) \nC886_=_C1305( C886 C1305 ) C886_=_C1306( C886 C1306 ) C886_=_C1307( C886 C1307 ) C886_=_C1308( C886 C1308 ) C886_=_C1309( C886 C1309 ) C886_=_C1310( C886 C1310 ) \nC886_=_C1311( C886 C1311 ) C886_=_C1312( C886 C1312 ) C886_=_C1315( C886 C1315 ) C886_=_C1316( C886 C1316 ) C886_=_C1317( C886 C1317 ) C886_=_C1318( C886 C1318 ) \nC886_=_C1321( C886 C1321 ) C886_=_C1322( C886 C1322 ) C886_=_C1323( C886 C1323 ) C886_=_C1324( C886 C1324 ) C886_=_C1325( C886 C1325 ) C886_=_C1326( C886 C1326 ) \nC886_=_C1327( C886 C1327 ) C886_=_C1328( C886 C1328 ) C887_=_C888( C887 C888 ) C887_=_C1226( C887 C1226 ) C887_=_C1227( C887 C1227 ) C887_=_C1273( C887 C1273 ) \nC887_=_C1274( C887 C1274 ) C887_=_C1275( C887 C1275 ) C887_=_C1276( C887 C1276 ) C887_=_C1277( C887 C1277 ) C887_=_C1278( C887 C1278 ) C887_=_C1281( C887 C1281 ) \nC887_=_C1282( C887 C1282 ) C887_=_C1285( C887 C1285 ) C887_=_C1286( C887 C1286 ) C887_=_C1287( C887 C1287 ) C887_=_C1288( C887 C1288 ) C887_=_C1289( C887 C1289 ) \nC887_=_C1290( C887 C1290 ) C887_=_C1291( C887 C1291 ) C887_=_C1292( C887 C1292 ) C887_=_C1293( C887 C1293 ) C887_=_C1294( C887 C1294 ) C887_=_C1295( C887 C1295 ) \nC887_=_C1296( C887 C1296 ) C887_=_C1297( C887 C1297 ) C887_=_C1298( C887 C1298 ) C887_=_C1299( C887 C1299 ) C887_=_C1300( C887 C1300 ) C888_=_C1301( C888 C1301 ) \nC888_=_C1302( C888 C1302 ) C888_=_C1303( C888 C1303 ) C888_=_C1304( C888 C1304 ) C888_=_C1305( C888 C1305 ) C888_=_C1306( C888 C1306 ) C888_=_C1307( C888 C1307 ) \nC888_=_C1308( C888 C1308 ) C888_=_C1309( C888 C1309 ) C888_=_C1310( C888 C1310 ) C888_=_C1311( C888 C1311 ) C888_=_C1312( C888 C1312 ) C888_=_C1315( C888 C1315 ) \nC888_=_C1316( C888 C1316 ) C888_=_C1317( C888 C1317 ) C888_=_C1318( C888 C1318 ) C888_=_C1321( C888 C1321 ) C888_=_C1322( C888 C1322 ) C888_=_C1323( C888 C1323 ) \nC888_=_C1324( C888 C1324 ) C888_=_C1325( C888 C1325 ) C888_=_C1326( C888 C1326 ) C888_=_C1327( C888 C1327 ) C888_=_C1328( C888 C1328 ) C1226_=_C1227( C1226 C1227 ) \nC1226_=_C1271( C1226 C1271 ) C1226_=_C1272( C1226 C1272 ) C1226_=_C1273( C1226 C1273 ) C1226_=_C1274( C1226 C1274 ) C1226_=_C1275( C1226 C1275 ) C1226_=_C1276( C1226 C1276 ) \nC1226_=_C1277( C1226 C1277 ) C1226_=_C1278( C1226 C1278 ) C1226_=_C1281( C1226 C1281 ) C1226_=_C1282( C1226 C1282 ) C1226_=_C1285( C1226 C1285 ) C1226_=_C1286( C1226 C1286 ) \nC1226_=_C1287( C1226 C1287 ) C1226_=_C1288( C1226 C1288 ) C1226_=_C1289( C1226 C1289 ) C1226_=_C1290( C1226 C1290 ) C1226_=_C1291( C1226 C1291 ) C1226_=_C1292( C1226 C1292 ) \nC1226_=_C1293( C1226 C1293 ) C1226_=_C1294( C1226 C1294 ) C1226_=_C1295( C1226 C1295 ) C1226_=_C1296( C1226 C1296 ) C1226_=_C1297( C1226 C1297 ) C1226_=_C1298( C1226 C1298 ) \nC1226_=_C1299( C1226 C1299 ) C1226_=_C1300( C1226 C1300 ) C1227_=_C1269( C1227 C1269 ) C1227_=_C1270( C1227 C1270 ) C1227_=_C1273( C1227 C1273 ) C1227_=_C1274( C1227 C1274 ) \nC1227_=_C1275( C1227 C1275 ) C1227_=_C1276( C1227 C1276 ) C1227_=_C1277( C1227 C1277 ) C1227_=_C1278( C1227 C1278 ) C1227_=_C1281( C1227 C1281 ) C1227_=_C1282( C1227 C1282 ) \nC1227_=_C1285( C1227 C1285 ) C1227_=_C1286( C1227 C1286 ) C1227_=_C1287( C1227 C1287 ) C1227_=_C1288( C1227 C1288 ) C1227_=_C1289( C1227 C1289 ) C1227_=_C1290( C1227 C1290 ) \nC1227_=_C1291( C1227 C1291 ) C1227_=_C1292( C1227 C1292 ) C1227_=_C1293( C1227 C1293 ) C1227_=_C1294( C1227 C1294 ) C1227_=_C1295( C1227 C1295 ) C1227_=_C1296( C1227 C1296 ) \nC1227_=_C1297( C1227 C1297 ) C1227_=_C1298( C1227 C1298 ) C1227_=_C1299( C1227 C1299 ) C1227_=_C1300( C1227 C1300 ) C1269_=_C1270( C1269 C1270 ) C1269_=_C1271( C1269 C1271 ) \nC1269_=_C1272( C1269 C1272 ) C1270_=_C1271( C1270 C1271 ) C1270_=_C1272( C1270 C1272 ) C1271_=_C1272( C1271 C1272 ) C1273_=_C1274( C1273 C1274 ) C1273_=_C1275( C1273 C1275 ) \nC1273_=_C1276( C1273 C1276 ) C1273_=_C1277( C1273 C1277 ) C1273_=_C1278( C1273 C1278 ) C1273_=_C1281( C1273 C1281 ) C1273_=_C1282( C1273 C1282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3_=_C1302( C1273 C1302 ) C1274_=_C1275( C1274 C1275 ) \nC1274_=_C1276( C1274 C1276 ) C1274_=_C1277( C1274 C1277 ) C1274_=_C1278( C1274 C1278 ) C1274_=_C1281( C1274 C1281 ) C1274_=_C1282( C1274 C1282 ) C1274_=_C1285( C1274 C1285 ) \nC1274_=_C1286( C1274 C1286 ) C1274_=_C1287( C1274 C1287 ) C1274_=_C1288( C1274 C1288 ) C1274_=_C1289( C1274 C1289 ) C1274_=_C1290( C1274 C1290 ) C1274_=_C1291( C1274 C1291 ) \nC1274_=_C1292( C1274 C1292 ) C1274_=_C1293( C1274 C1293 ) C1274_=_C1294( C1274 C1294 ) C1274_=_C1295( C1274 C1295 ) C1274_=_C1296( C1274 C1296 ) C1274_=_C1297( C1274 C1297 ) \nC1274_=_C1298( C1274 C1298 ) C1274_=_C1299( C1274 C1299 ) C1274_=_C1300( C1274 C1300 ) C1274_=_C1301( C1274 C1301 ) C1274_=_C1302( C1274 C1302 ) C1275_=_C1276( C1275 C1276 ) \nC1275_=_C1277( C1275 C1277 ) C1275_=_C1278( C1275 C1278 ) C1275_=_C1281( C1275 C1281 ) C1275_=_C1282( C1275 C1282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5_=_C1296( C1275 C1296 ) C1275_=_C1297( C1275 C1297 ) C1275_=_C1298( C1275 C1298 ) \nC1275_=_C1299( C1275 C1299 ) C1275_=_C1300( C1275 C1300 ) C1275_=_C1303( C1275 C1303 ) C1275_=_C1304( C1275 C1304 ) C1276_=_C1277( C1276 C1277 ) C1276_=_C1278( C1276 C1278 ) \nC1276_=_C1281( C1276 C1281 ) C1276_=_C1282( C1276 C1282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3( C1276 C1303 ) C1276_=_C1304( C1276 C1304 ) C1277_=_C1278( C1277 C1278 ) C1277_=_C1281( C1277 C1281 ) C1277_=_C1282( C1277 C1282 ) C1277_=_C1285( C1277 C1285 ) \nC1277_=_C1286( C1277 C1286 ) C1277_=_C1287( C1277 C1287 ) C1277_=_C1288( C1277 C1288 ) C1277_=_C1289( C1277 C1289 ) C1277_=_C1290( C1277 C1290</w:t>
      </w:r>
    </w:p>
    <w:p>
      <w:pPr>
        <w:pStyle w:val="PreformattedText"/>
        <w:bidi w:val="0"/>
        <w:spacing w:before="0" w:after="0"/>
        <w:jc w:val="left"/>
        <w:rPr/>
      </w:pPr>
      <w:r>
        <w:rPr/>
        <w:t xml:space="preserve"> </w:t>
      </w:r>
      <w:r>
        <w:rPr/>
        <w:t>) C1277_=_C1291( C1277 C1291 ) \nC1277_=_C1292( C1277 C1292 ) C1277_=_C1293( C1277 C1293 ) C1277_=_C1294( C1277 C1294 ) C1277_=_C1295( C1277 C1295 ) C1277_=_C1296( C1277 C1296 ) C1277_=_C1297( C1277 C1297 ) \nC1277_=_C1298( C1277 C1298 ) C1277_=_C1299( C1277 C1299 ) C1277_=_C1300( C1277 C1300 ) C1277_=_C1305( C1277 C1305 ) C1277_=_C1306( C1277 C1306 ) C1278_=_C1281( C1278 C1281 ) \nC1278_=_C1282( C1278 C1282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05( C1278 C1305 ) \nC1278_=_C1306( C1278 C1306 ) C1281_=_C1282( C1281 C1282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299( C1281 C1299 ) C1281_=_C1300( C1281 C1300 ) \nC1281_=_C1309( C1281 C1309 ) C1281_=_C1310( C1281 C1310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1300( C1282 C1300 ) \nC1282_=_C1309( C1282 C1309 ) C1282_=_C1310( C1282 C1310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580( C1285 C1580 ) \nC1285_=_C1614( C1285 C1614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579( C1286 C1579 ) C1286_=_C1613( C1286 C1613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15( C1287 C1315 ) C1287_=_C1316( C1287 C1316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15( C1288 C1315 ) C1288_=_C1316( C1288 C1316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17( C1289 C1317 ) C1289_=_C1318( C1289 C1318 ) C1290_=_C1291( C1290 C1291 ) \nC1290_=_C1292( C1290 C1292 ) C1290_=_C1293( C1290 C1293 ) C1290_=_C1294( C1290 C1294 ) C1290_=_C1295( C1290 C1295 ) C1290_=_C1296( C1290 C1296 ) C1290_=_C1297( C1290 C1297 ) \nC1290_=_C1298( C1290 C1298 ) C1290_=_C1299( C1290 C1299 ) C1290_=_C1300( C1290 C1300 ) C1290_=_C1317( C1290 C1317 ) C1290_=_C1318( C1290 C1318 ) C1291_=_C1292( C1291 C1292 ) \nC1291_=_C1293( C1291 C1293 ) C1291_=_C1294( C1291 C1294 ) C1291_=_C1295( C1291 C1295 ) C1291_=_C1296( C1291 C1296 ) C1291_=_C1297( C1291 C1297 ) C1291_=_C1298( C1291 C1298 ) \nC1291_=_C1299( C1291 C1299 ) C1291_=_C1300( C1291 C1300 ) C1291_=_C1592( C1291 C1592 ) C1291_=_C1626( C1291 C1626 ) C1291_=_C1674( C1291 C1674 ) C1291_=_C1691( C1291 C1691 ) \nC1292_=_C1293( C1292 C1293 ) C1292_=_C1294( C1292 C1294 ) C1292_=_C1295( C1292 C1295 ) C1292_=_C1296( C1292 C1296 ) C1292_=_C1297( C1292 C1297 ) C1292_=_C1298( C1292 C1298 ) \nC1292_=_C1299( C1292 C1299 ) C1292_=_C1300( C1292 C1300 ) C1292_=_C1591( C1292 C1591 ) C1292_=_C1625( C1292 C1625 ) C1292_=_C1673( C1292 C1673 ) C1292_=_C1692( C1292 C1692 ) \nC1293_=_C1294( C1293 C1294 ) C1293_=_C1295( C1293 C1295 ) C1293_=_C1296( C1293 C1296 ) C1293_=_C1297( C1293 C1297 ) C1293_=_C1298( C1293 C1298 ) C1293_=_C1299( C1293 C1299 ) \nC1293_=_C1300( C1293 C1300 ) C1293_=_C1321( C1293 C1321 ) C1293_=_C1322( C1293 C1322 ) C1294_=_C1295( C1294 C1295 ) C1294_=_C1296( C1294 C1296 ) C1294_=_C1297( C1294 C1297 ) \nC1294_=_C1298( C1294 C1298 ) C1294_=_C1299( C1294 C1299 ) C1294_=_C1300( C1294 C1300 ) C1294_=_C1321( C1294 C1321 ) C1294_=_C1322( C1294 C1322 ) C1295_=_C1296( C1295 C1296 ) \nC1295_=_C1297( C1295 C1297 ) C1295_=_C1298( C1295 C1298 ) C1295_=_C1299( C1295 C1299 ) C1295_=_C1300( C1295 C1300 ) C1295_=_C1323( C1295 C1323 ) C1295_=_C1324( C1295 C1324 ) \nC1296_=_C1297( C1296 C1297 ) C1296_=_C1298( C1296 C1298 ) C1296_=_C1299( C1296 C1299 ) C1296_=_C1300( C1296 C1300 ) C1296_=_C1323( C1296 C1323 ) C1296_=_C1324( C1296 C1324 ) \nC1297_=_C1298( C1297 C1298 ) C1297_=_C1299( C1297 C1299 ) C1297_=_C1300( C1297 C1300 ) C1297_=_C1325( C1297 C1325 ) C1297_=_C1326( C1297 C1326 ) C1298_=_C1299( C1298 C1299 ) \nC1298_=_C1300( C1298 C1300 ) C1298_=_C1325( C1298 C1325 ) C1298_=_C1326( C1298 C1326 ) C1299_=_C1300( C1299 C1300 ) C1299_=_C1327( C1299 C1327 ) C1299_=_C1328( C1299 C1328 ) \nC1300_=_C1327( C1300 C1327 ) C1300_=_C1328( C1300 C1328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5( C1301 C1315 ) C1301_=_C1316( C1301 C1316 ) C1301_=_C1317( C1301 C1317 ) C1301_=_C1318( C1301 C1318 ) C1301_=_C1321( C1301 C1321 ) \nC1301_=_C1322( C1301 C1322 ) C1301_=_C1323( C1301 C1323 ) C1301_=_C1324( C1301 C1324 ) C1301_=_C1325( C1301 C1325 ) C1301_=_C1326( C1301 C1326 ) C1301_=_C1327( C1301 C1327 ) \nC1301_=_C1328( C1301 C1328 ) C1302_=_C1303( C1302 C1303 ) C1302_=_C1304( C1302 C1304 ) C1302_=_C1305( C1302 C1305 ) C1302_=_C1306( C1302 C1306 ) C1302_=_C1307( C1302 C1307 ) \nC1302_=_C1308( C1302 C1308 ) C1302_=_C1309( C1302 C1309 ) C1302_=_C1310( C1302 C1310 ) C1302_=_C1311( C1302 C1311 ) C1302_=_C1312( C1302 C1312 ) C1302_=_C1315( C1302 C1315 ) \nC1302_=_C1316( C1302 C1316 ) C1302_=_C1317( C1302 C1317 ) C1302_=_C1318( C1302 C1318 ) C1302_=_C1321( C1302 C1321 ) C1302_=_C1322( C1302 C1322 ) C1302_=_C1323( C1302 C1323 ) \nC1302_=_C1324( C1302 C1324 ) C1302_=_C1325( C1302 C1325 ) C1302_=_C1326( C1302 C1326 ) C1302_=_C1327( C1302 C1327 ) C1302_=_C1328( C1302 C1328 ) C1303_=_C1304( C1303 C1304 ) \nC1303_=_C1305( C1303 C1305 ) C1303_=_C1306( C1303 C1306 ) C1303_=_C1307( C1303 C1307 ) C1303_=_C1308( C1303 C1308 ) C1303_=_C1309( C1303 C1309 ) C1303_=_C1310( C1303 C1310 ) \nC1303_=_C1311( C1303 C1311 ) C1303_=_C1312( C1303 C1312 ) C1303_=_C1315( C1303 C1315 ) C1303_=_C1316( C1303 C1316 ) C1303_=_C1317( C1303 C1317 ) C1303_=_C1318( C1303 C1318 ) \nC1303_=_C1321( C1303 C1321 ) C1303_=_C1322( C1303 C1322 ) C1303_=_C1323( C1303 C1323 ) C1303_=_C1324( C1303 C1324 ) C1303_=_C1325( C1303 C1325 ) C1303_=_C1326( C1303 C1326 ) \nC1303_=_C1327( C1303 C1327 ) C1303_=_C1328( C1303 C1328 ) C1304_=_C1305( C1304 C1305 ) C1304_=_C1306( C1304 C1306 ) C1304_=_C1307( C1304 C1307 ) C1304_=_C1308( C1304 C1308 ) \nC1304_=_C1309( C1304 C1309 ) C1304_=_C1310( C1304 C1310 ) C1304_=_C1311( C1304 C1311 ) C1304_=_C1312( C1304 C1312 ) C1304_=_C1315( C1304 C1315 ) C1304_=_C1316( C1304 C1316 ) \nC1304_=_C1317( C1304 C1317 ) C1304_=_C1318( C1304 C1318 ) C1304_=_C1321( C1304 C1321 ) C1304_=_C1322( C1304 C1322 ) C1304_=_C1323( C1304 C1323 ) C1304_=_C1324( C1304 C1324 ) \nC1304_=_C1325( C1304 C1325 ) C1304_=_C1326( C1304 C1326 ) C1304_=_C1327( C1304 C1327 ) C1304_=_C1328( C1304 C1328 ) C1305_=_C1306( C1305 C1306 ) C1305_=_C1307( C1305 C1307 ) \nC1305_=_C1308( C1305 C1308 ) C1305_=_C1309( C1305 C1309 ) C1305_=_C1310( C1305 C1310 ) C1305_=_C1311( C1305 C1311 ) C1305_=_C1312( C1305 C1312 ) C1305_=_C1315( C1305 C1315 ) \nC1305_=_C1316( C1305 C1316 ) C1305_=_C1317( C1305 C1317 ) C1305_=_C1318( C1305 C1318 ) C1305_=_C1321( C1305 C1321 ) C1305_=_C1322( C1305 C1322 ) C1305_=_C1323( C1305 C1323 ) \nC1305_=_C1324( C1305 C1324 ) C1305_=_C1325( C1305 C1325 ) C1305_=_C1326( C1305 C1326 ) C1305_=_C1327( C1305 C1327 ) C1305_=_C1328( C1305 C1328 ) C1306_=_C1307( C1306 C1307 ) \nC1306_=_C1308( C1306 C1308 ) C1306_=_C1309( C1306 C1309 ) C1306_=_C1310( C1306 C1310 ) C1306_=_C1311( C1306 C1311 ) C1306_=_C1312( C1306 C1312 ) C1306_=_C1315( C1306 C1315 ) \nC1306_=_C1316(</w:t>
      </w:r>
    </w:p>
    <w:p>
      <w:pPr>
        <w:pStyle w:val="PreformattedText"/>
        <w:bidi w:val="0"/>
        <w:spacing w:before="0" w:after="0"/>
        <w:jc w:val="left"/>
        <w:rPr/>
      </w:pPr>
      <w:r>
        <w:rPr/>
        <w:t xml:space="preserve"> </w:t>
      </w:r>
      <w:r>
        <w:rPr/>
        <w:t>C1306 C1316 ) C1306_=_C1317( C1306 C1317 ) C1306_=_C1318( C1306 C1318 ) C1306_=_C1321( C1306 C1321 ) C1306_=_C1322( C1306 C1322 ) C1306_=_C1323( C1306 C1323 ) \nC1306_=_C1324( C1306 C1324 ) C1306_=_C1325( C1306 C1325 ) C1306_=_C1326( C1306 C1326 ) C1306_=_C1327( C1306 C1327 ) C1306_=_C1328( C1306 C1328 ) C1307_=_C1308( C1307 C1308 ) \nC1307_=_C1309( C1307 C1309 ) C1307_=_C1310( C1307 C1310 ) C1307_=_C1311( C1307 C1311 ) C1307_=_C1312( C1307 C1312 ) C1307_=_C1315( C1307 C1315 ) C1307_=_C1316( C1307 C1316 ) \nC1307_=_C1317( C1307 C1317 ) C1307_=_C1318( C1307 C1318 ) C1307_=_C1321( C1307 C1321 ) C1307_=_C1322( C1307 C1322 ) C1307_=_C1323( C1307 C1323 ) C1307_=_C1324( C1307 C1324 ) \nC1307_=_C1325( C1307 C1325 ) C1307_=_C1326( C1307 C1326 ) C1307_=_C1327( C1307 C1327 ) C1307_=_C1328( C1307 C1328 ) C1307_=_C1571( C1307 C1571 ) C1307_=_C1605( C1307 C1605 ) \nC1308_=_C1309( C1308 C1309 ) C1308_=_C1310( C1308 C1310 ) C1308_=_C1311( C1308 C1311 ) C1308_=_C1312( C1308 C1312 ) C1308_=_C1315( C1308 C1315 ) C1308_=_C1316( C1308 C1316 ) \nC1308_=_C1317( C1308 C1317 ) C1308_=_C1318( C1308 C1318 ) C1308_=_C1321( C1308 C1321 ) C1308_=_C1322( C1308 C1322 ) C1308_=_C1323( C1308 C1323 ) C1308_=_C1324( C1308 C1324 ) \nC1308_=_C1325( C1308 C1325 ) C1308_=_C1326( C1308 C1326 ) C1308_=_C1327( C1308 C1327 ) C1308_=_C1328( C1308 C1328 ) C1308_=_C1572( C1308 C1572 ) C1308_=_C1606( C1308 C1606 ) \nC1309_=_C1310( C1309 C1310 ) C1309_=_C1311( C1309 C1311 ) C1309_=_C1312( C1309 C1312 ) C1309_=_C1315( C1309 C1315 ) C1309_=_C1316( C1309 C1316 ) C1309_=_C1317( C1309 C1317 ) \nC1309_=_C1318( C1309 C1318 ) C1309_=_C1321( C1309 C1321 ) C1309_=_C1322( C1309 C1322 ) C1309_=_C1323( C1309 C1323 ) C1309_=_C1324( C1309 C1324 ) C1309_=_C1325( C1309 C1325 ) \nC1309_=_C1326( C1309 C1326 ) C1309_=_C1327( C1309 C1327 ) C1309_=_C1328( C1309 C1328 ) C1310_=_C1311( C1310 C1311 ) C1310_=_C1312( C1310 C1312 ) C1310_=_C1315( C1310 C1315 ) \nC1310_=_C1316( C1310 C1316 ) C1310_=_C1317( C1310 C1317 ) C1310_=_C1318( C1310 C1318 ) C1310_=_C1321( C1310 C1321 ) C1310_=_C1322( C1310 C1322 ) C1310_=_C1323( C1310 C1323 ) \nC1310_=_C1324( C1310 C1324 ) C1310_=_C1325( C1310 C1325 ) C1310_=_C1326( C1310 C1326 ) C1310_=_C1327( C1310 C1327 ) C1310_=_C1328( C1310 C1328 ) C1311_=_C1312( C1311 C1312 ) \nC1311_=_C1315( C1311 C1315 ) C1311_=_C1316( C1311 C1316 ) C1311_=_C1317( C1311 C1317 ) C1311_=_C1318( C1311 C1318 ) C1311_=_C1321( C1311 C1321 ) C1311_=_C1322( C1311 C1322 ) \nC1311_=_C1323( C1311 C1323 ) C1311_=_C1324( C1311 C1324 ) C1311_=_C1325( C1311 C1325 ) C1311_=_C1326( C1311 C1326 ) C1311_=_C1327( C1311 C1327 ) C1311_=_C1328( C1311 C1328 ) \nC1311_=_C1575( C1311 C1575 ) C1311_=_C1609( C1311 C1609 ) C1312_=_C1315( C1312 C1315 ) C1312_=_C1316( C1312 C1316 ) C1312_=_C1317( C1312 C1317 ) C1312_=_C1318( C1312 C1318 ) \nC1312_=_C1321( C1312 C1321 ) C1312_=_C1322( C1312 C1322 ) C1312_=_C1323( C1312 C1323 ) C1312_=_C1324( C1312 C1324 ) C1312_=_C1325( C1312 C1325 ) C1312_=_C1326( C1312 C1326 ) \nC1312_=_C1327( C1312 C1327 ) C1312_=_C1328( C1312 C1328 ) C1312_=_C1576( C1312 C1576 ) C1312_=_C1610( C1312 C1610 ) C1315_=_C1316( C1315 C1316 ) C1315_=_C1317( C1315 C1317 ) \nC1315_=_C1318( C1315 C1318 ) C1315_=_C1321( C1315 C1321 ) C1315_=_C1322( C1315 C1322 ) C1315_=_C1323( C1315 C1323 ) C1315_=_C1324( C1315 C1324 ) C1315_=_C1325( C1315 C1325 ) \nC1315_=_C1326( C1315 C1326 ) C1315_=_C1327( C1315 C1327 ) C1315_=_C1328( C1315 C1328 ) C1316_=_C1317( C1316 C1317 ) C1316_=_C1318( C1316 C1318 ) C1316_=_C1321( C1316 C1321 ) \nC1316_=_C1322( C1316 C1322 ) C1316_=_C1323( C1316 C1323 ) C1316_=_C1324( C1316 C1324 ) C1316_=_C1325( C1316 C1325 ) C1316_=_C1326( C1316 C1326 ) C1316_=_C1327( C1316 C1327 ) \nC1316_=_C1328( C1316 C1328 ) C1317_=_C1318( C1317 C1318 ) C1317_=_C1321( C1317 C1321 ) C1317_=_C1322( C1317 C1322 ) C1317_=_C1323( C1317 C1323 ) C1317_=_C1324( C1317 C1324 ) \nC1317_=_C1325( C1317 C1325 ) C1317_=_C1326( C1317 C1326 ) C1317_=_C1327( C1317 C1327 ) C1317_=_C1328( C1317 C1328 ) C1318_=_C1321( C1318 C1321 ) C1318_=_C1322( C1318 C1322 ) \nC1318_=_C1323( C1318 C1323 ) C1318_=_C1324( C1318 C1324 ) C1318_=_C1325( C1318 C1325 ) C1318_=_C1326( C1318 C1326 ) C1318_=_C1327( C1318 C1327 ) C1318_=_C1328( C1318 C1328 ) \nC1321_=_C1322( C1321 C1322 ) C1321_=_C1323( C1321 C1323 ) C1321_=_C1324( C1321 C1324 ) C1321_=_C1325( C1321 C1325 ) C1321_=_C1326( C1321 C1326 ) C1321_=_C1327( C1321 C1327 ) \nC1321_=_C1328( C1321 C1328 ) C1322_=_C1323( C1322 C1323 ) C1322_=_C1324( C1322 C1324 ) C1322_=_C1325( C1322 C1325 ) C1322_=_C1326( C1322 C1326 ) C1322_=_C1327( C1322 C1327 ) \nC1322_=_C1328( C1322 C1328 ) C1323_=_C1324( C1323 C1324 ) C1323_=_C1325( C1323 C1325 ) C1323_=_C1326( C1323 C1326 ) C1323_=_C1327( C1323 C1327 ) C1323_=_C1328( C1323 C1328 ) \nC1324_=_C1325( C1324 C1325 ) C1324_=_C1326( C1324 C1326 ) C1324_=_C1327( C1324 C1327 ) C1324_=_C1328( C1324 C1328 ) C1325_=_C1326( C1325 C1326 ) C1325_=_C1327( C1325 C1327 ) \nC1325_=_C1328( C1325 C1328 ) C1326_=_C1327( C1326 C1327 ) C1326_=_C1328( C1326 C1328 ) C1327_=_C1328( C1327 C1328 ) C1571_=_C1572( C1571 C1572 ) C1571_=_C1575( C1571 C1575 ) \nC1571_=_C1576( C1571 C1576 ) C1571_=_C1579( C1571 C1579 ) C1571_=_C1580( C1571 C1580 ) C1571_=_C1591( C1571 C1591 ) C1571_=_C1592( C1571 C1592 ) C1571_=_C1605( C1571 C1605 ) \nC1571_=_C1606( C1571 C1606 ) C1572_=_C1575( C1572 C1575 ) C1572_=_C1576( C1572 C1576 ) C1572_=_C1579( C1572 C1579 ) C1572_=_C1580( C1572 C1580 ) C1572_=_C1591( C1572 C1591 ) \nC1572_=_C1592( C1572 C1592 ) C1572_=_C1605( C1572 C1605 ) C1572_=_C1606( C1572 C1606 ) C1575_=_C1576( C1575 C1576 ) C1575_=_C1579( C1575 C1579 ) C1575_=_C1580( C1575 C1580 ) \nC1575_=_C1591( C1575 C1591 ) C1575_=_C1592( C1575 C1592 ) C1575_=_C1609( C1575 C1609 ) C1575_=_C1610( C1575 C1610 ) C1576_=_C1579( C1576 C1579 ) C1576_=_C1580( C1576 C1580 ) \nC1576_=_C1591( C1576 C1591 ) C1576_=_C1592( C1576 C1592 ) C1576_=_C1609( C1576 C1609 ) C1576_=_C1610( C1576 C1610 ) C1579_=_C1580( C1579 C1580 ) C1579_=_C1591( C1579 C1591 ) \nC1579_=_C1592( C1579 C1592 ) C1579_=_C1613( C1579 C1613 ) C1579_=_C1614( C1579 C1614 ) C1580_=_C1591( C1580 C1591 ) C1580_=_C1592( C1580 C1592 ) C1580_=_C1613( C1580 C1613 ) \nC1580_=_C1614( C1580 C1614 ) C1591_=_C1592( C1591 C1592 ) C1591_=_C1625( C1591 C1625 ) C1591_=_C1626( C1591 C1626 ) C1592_=_C1625( C1592 C1625 ) C1592_=_C1626( C1592 C1626 ) \nC1605_=_C1606( C1605 C1606 ) C1605_=_C1609( C1605 C1609 ) C1605_=_C1610( C1605 C1610 ) C1605_=_C1613( C1605 C1613 ) C1605_=_C1614( C1605 C1614 ) C1605_=_C1625( C1605 C1625 ) \nC1605_=_C1626( C1605 C1626 ) C1606_=_C1609( C1606 C1609 ) C1606_=_C1610( C1606 C1610 ) C1606_=_C1613( C1606 C1613 ) C1606_=_C1614( C1606 C1614 ) C1606_=_C1625( C1606 C1625 ) \nC1606_=_C1626( C1606 C1626 ) C1609_=_C1610( C1609 C1610 ) C1609_=_C1613( C1609 C1613 ) C1609_=_C1614( C1609 C1614 ) C1609_=_C1625( C1609 C1625 ) C1609_=_C1626( C1609 C1626 ) \nC1610_=_C1613( C1610 C1613 ) C1610_=_C1614( C1610 C1614 ) C1610_=_C1625( C1610 C1625 ) C1610_=_C1626( C1610 C1626 ) C1613_=_C1614( C1613 C1614 ) C1613_=_C1625( C1613 C1625 ) \nC1613_=_C1626( C1613 C1626 ) C1614_=_C1625( C1614 C1625 ) C1614_=_C1626( C1614 C1626 ) C1625_=_C1626( C1625 C1626 ) C1673_=_C1674( C1673 C1674 ) C1673_=_C1691( C1673 C1691 ) \nC1673_=_C1692( C1673 C1692 ) C1674_=_C1691( C1674 C1691 ) C1674_=_C1692( C1674 C1692 ) C1691_=_C1692( C1691 C1692 ) "];470-&gt;495[label="88: C496 C497 C498 C499 C580 \nC581 C582 C583 C636 C637 C638 \nC639 C678 C679 C680 C681 C706 \nC707 C708 C709 C885 C886 C887 \nC888 C1269 C1270 C1271 C1272 C1273 \nC1274 C1275 C1276 C1277 C1278 C1281 \nC1282 C1287 C1288 C1289 C1290 C1293 \nC1294 C1295 C1296 C1297 C1298 C1299 \nC1300 C1301 C1302 C1303 C1304 C1305 \nC1306 C1309 C1310 C1315 C1316 C1317 \nC1318 C1321 C1322 C1323 C1324 C1325 \nC1326 C1327 C1328 C1571 C1572 C1575 \nC1576 C1579 C1580 C1591 C1592 C1605 \nC1606 C1609 C1610 C1613 C1614 C1625 \nC1626 C1673 C1674 C1691 C1692 \n724: C496_=_C497 ,C496_=_C498 ,C496_=_C499 ,C496_=_C707 ,C496_=_C709 ,\nC497_=_C498 ,C497_=_C499 ,C497_=_C706 ,C497_=_C708 ,C498_=_C499 ,C498_=_C706 ,\nC498_=_C708 ,C499_=_C707 ,C499_=_C709 ,C580_=_C581 ,C580_=_C582 ,C580_=_C583 ,\nC580_=_C885 ,C580_=_C887 ,C580_=_C1273 ,C580_=_C1274 ,C580_=_C1275 ,C580_=_C1276 ,\nC580_=_C1277 ,C580_=_C1278 ,C580_=_C1281 ,C580_=_C1282 ,C580_=_C1287 ,C580_=_C1288 ,\nC580_=_C1289 ,C580_=_C1290 ,C580_=_C1293 ,C580_=_C1294 ,C580_=_C1295 ,C580_=_C1296 ,\nC580_=_C1297 ,C580_=_C1298 ,C580_=_C1299 ,C580_=_C1300 ,C581_=_C582 ,C581_=_C583 ,\nC581_=_C886 ,C581_=_C888 ,C581_=_C1301 ,C581_=_C1302 ,C581_=_C1303 ,C581_=_C1304 ,\nC581_=_C1305 ,C581_=_C1306 ,C581_=_C1309 ,C581_=_C1310 ,C581_=_C1315 ,C581_=_C1316 ,\nC581_=_C1317 ,C581_=_C1318 ,C581_=_C1321 ,C581_=_C1322 ,C581_=_C1323 ,C581_=_C1324 ,\nC581_=_C1325 ,C581_=_C1326 ,C581_=_C1327 ,C581_=_C1328 ,C582_=_C583 ,C582_=_C885 ,\nC582_=_C887 ,C582_=_C1273 ,C582_=_C1274 ,C582_=_C1275 ,C582_=_C1276 ,C582_=_C1277 ,\nC582_=_C1278 ,C582_=_C1281 ,C582_=_C1282 ,C582_=_C1287 ,C582_=_C1288 ,C582_=_C1289 ,\nC582_=_C1290 ,C582_=_C1293 ,C582_=_C1294 ,C582_=_C1295 ,C582_=_C1296 ,C582_=_C1297 ,\nC582_=_C1298 ,C582_=_C1299 ,C582_=_C1300 ,C583_=_C886 ,C583_=_C888 ,C583_=_C1301 ,\nC583_=_C1302 ,C583_=_C1303 ,C583_=_C1304 ,C583_=_C1305 ,C583_=_C1306 ,C583_=_C1309 ,\nC583_=_C1310 ,C583_=_C1315 ,C583_=_C1316 ,C583_=_C1317 ,C583_=_C1318 ,C583_=_C1321 ,\nC583_=_C1322 ,C583_=_C1323 ,C583_=_C1324 ,C583_=_C1325 ,C583_=_C1326 ,C583_=_C1327 ,\nC583_=_C1328 ,C636_=_C637 ,C636_=_C638 ,C636_=_C639 ,C636_=_C1673 ,C636_=_C1674 ,\nC637_=_C638 ,C637_=_C639 ,C637_=_C1691 ,C637_=_C1692 ,C638_=_C639 ,C638_=_C1673 ,\nC638_=_C1674 ,C639_=_C1691 ,C639_=_C1692 ,C678_=_C679 ,C678_=_C680 ,C678_=_C681 ,\nC679_=_C680 ,C679_=_C681 ,C680_=_C681 ,C706_=_C707 ,C706_=_C708 ,C706_=_C709 ,\nC707_=_C708 ,C707_=_C709 ,C708_=_C709 ,C885_=_C886 ,C885_=_C887 ,C885_=_C888 ,\nC885_=_C1273 ,C885_=_C1274 ,C885_=_C1275 ,C885_=_C1276 ,C885_=_C1277 ,C885_=_C1278 ,\nC885_=_C1281 ,C885_=_C1282</w:t>
      </w:r>
    </w:p>
    <w:p>
      <w:pPr>
        <w:pStyle w:val="PreformattedText"/>
        <w:bidi w:val="0"/>
        <w:spacing w:before="0" w:after="0"/>
        <w:jc w:val="left"/>
        <w:rPr/>
      </w:pPr>
      <w:r>
        <w:rPr/>
        <w:t xml:space="preserve"> </w:t>
      </w:r>
      <w:r>
        <w:rPr/>
        <w:t>,C885_=_C1287 ,C885_=_C1288 ,C885_=_C1289 ,C885_=_C1290 ,\nC885_=_C1293 ,C885_=_C1294 ,C885_=_C1295 ,C885_=_C1296 ,C885_=_C1297 ,C885_=_C1298 ,\nC885_=_C1299 ,C885_=_C1300 ,C886_=_C887 ,C886_=_C888 ,C886_=_C1301 ,C886_=_C1302 ,\nC886_=_C1303 ,C886_=_C1304 ,C886_=_C1305 ,C886_=_C1306 ,C886_=_C1309 ,C886_=_C1310 ,\nC886_=_C1315 ,C886_=_C1316 ,C886_=_C1317 ,C886_=_C1318 ,C886_=_C1321 ,C886_=_C1322 ,\nC886_=_C1323 ,C886_=_C1324 ,C886_=_C1325 ,C886_=_C1326 ,C886_=_C1327 ,C886_=_C1328 ,\nC887_=_C888 ,C887_=_C1273 ,C887_=_C1274 ,C887_=_C1275 ,C887_=_C1276 ,C887_=_C1277 ,\nC887_=_C1278 ,C887_=_C1281 ,C887_=_C1282 ,C887_=_C1287 ,C887_=_C1288 ,C887_=_C1289 ,\nC887_=_C1290 ,C887_=_C1293 ,C887_=_C1294 ,C887_=_C1295 ,C887_=_C1296 ,C887_=_C1297 ,\nC887_=_C1298 ,C887_=_C1299 ,C887_=_C1300 ,C888_=_C1301 ,C888_=_C1302 ,C888_=_C1303 ,\nC888_=_C1304 ,C888_=_C1305 ,C888_=_C1306 ,C888_=_C1309 ,C888_=_C1310 ,C888_=_C1315 ,\nC888_=_C1316 ,C888_=_C1317 ,C888_=_C1318 ,C888_=_C1321 ,C888_=_C1322 ,C888_=_C1323 ,\nC888_=_C1324 ,C888_=_C1325 ,C888_=_C1326 ,C888_=_C1327 ,C888_=_C1328 ,C1269_=_C1270 ,\nC1269_=_C1271 ,C1269_=_C1272 ,C1270_=_C1271 ,C1270_=_C1272 ,C1271_=_C1272 ,C1273_=_C1274 ,\nC1273_=_C1275 ,C1273_=_C1276 ,C1273_=_C1277 ,C1273_=_C1278 ,C1273_=_C1281 ,C1273_=_C1282 ,\nC1273_=_C1287 ,C1273_=_C1288 ,C1273_=_C1289 ,C1273_=_C1290 ,C1273_=_C1293 ,C1273_=_C1294 ,\nC1273_=_C1295 ,C1273_=_C1296 ,C1273_=_C1297 ,C1273_=_C1298 ,C1273_=_C1299 ,C1273_=_C1300 ,\nC1273_=_C1301 ,C1273_=_C1302 ,C1274_=_C1275 ,C1274_=_C1276 ,C1274_=_C1277 ,C1274_=_C1278 ,\nC1274_=_C1281 ,C1274_=_C1282 ,C1274_=_C1287 ,C1274_=_C1288 ,C1274_=_C1289 ,C1274_=_C1290 ,\nC1274_=_C1293 ,C1274_=_C1294 ,C1274_=_C1295 ,C1274_=_C1296 ,C1274_=_C1297 ,C1274_=_C1298 ,\nC1274_=_C1299 ,C1274_=_C1300 ,C1274_=_C1301 ,C1274_=_C1302 ,C1275_=_C1276 ,C1275_=_C1277 ,\nC1275_=_C1278 ,C1275_=_C1281 ,C1275_=_C1282 ,C1275_=_C1287 ,C1275_=_C1288 ,C1275_=_C1289 ,\nC1275_=_C1290 ,C1275_=_C1293 ,C1275_=_C1294 ,C1275_=_C1295 ,C1275_=_C1296 ,C1275_=_C1297 ,\nC1275_=_C1298 ,C1275_=_C1299 ,C1275_=_C1300 ,C1275_=_C1303 ,C1275_=_C1304 ,C1276_=_C1277 ,\nC1276_=_C1278 ,C1276_=_C1281 ,C1276_=_C1282 ,C1276_=_C1287 ,C1276_=_C1288 ,C1276_=_C1289 ,\nC1276_=_C1290 ,C1276_=_C1293 ,C1276_=_C1294 ,C1276_=_C1295 ,C1276_=_C1296 ,C1276_=_C1297 ,\nC1276_=_C1298 ,C1276_=_C1299 ,C1276_=_C1300 ,C1276_=_C1303 ,C1276_=_C1304 ,C1277_=_C1278 ,\nC1277_=_C1281 ,C1277_=_C1282 ,C1277_=_C1287 ,C1277_=_C1288 ,C1277_=_C1289 ,C1277_=_C1290 ,\nC1277_=_C1293 ,C1277_=_C1294 ,C1277_=_C1295 ,C1277_=_C1296 ,C1277_=_C1297 ,C1277_=_C1298 ,\nC1277_=_C1299 ,C1277_=_C1300 ,C1277_=_C1305 ,C1277_=_C1306 ,C1278_=_C1281 ,C1278_=_C1282 ,\nC1278_=_C1287 ,C1278_=_C1288 ,C1278_=_C1289 ,C1278_=_C1290 ,C1278_=_C1293 ,C1278_=_C1294 ,\nC1278_=_C1295 ,C1278_=_C1296 ,C1278_=_C1297 ,C1278_=_C1298 ,C1278_=_C1299 ,C1278_=_C1300 ,\nC1278_=_C1305 ,C1278_=_C1306 ,C1281_=_C1282 ,C1281_=_C1287 ,C1281_=_C1288 ,C1281_=_C1289 ,\nC1281_=_C1290 ,C1281_=_C1293 ,C1281_=_C1294 ,C1281_=_C1295 ,C1281_=_C1296 ,C1281_=_C1297 ,\nC1281_=_C1298 ,C1281_=_C1299 ,C1281_=_C1300 ,C1281_=_C1309 ,C1281_=_C1310 ,C1282_=_C1287 ,\nC1282_=_C1288 ,C1282_=_C1289 ,C1282_=_C1290 ,C1282_=_C1293 ,C1282_=_C1294 ,C1282_=_C1295 ,\nC1282_=_C1296 ,C1282_=_C1297 ,C1282_=_C1298 ,C1282_=_C1299 ,C1282_=_C1300 ,C1282_=_C1309 ,\nC1282_=_C1310 ,C1287_=_C1288 ,C1287_=_C1289 ,C1287_=_C1290 ,C1287_=_C1293 ,C1287_=_C1294 ,\nC1287_=_C1295 ,C1287_=_C1296 ,C1287_=_C1297 ,C1287_=_C1298 ,C1287_=_C1299 ,C1287_=_C1300 ,\nC1287_=_C1315 ,C1287_=_C1316 ,C1288_=_C1289 ,C1288_=_C1290 ,C1288_=_C1293 ,C1288_=_C1294 ,\nC1288_=_C1295 ,C1288_=_C1296 ,C1288_=_C1297 ,C1288_=_C1298 ,C1288_=_C1299 ,C1288_=_C1300 ,\nC1288_=_C1315 ,C1288_=_C1316 ,C1289_=_C1290 ,C1289_=_C1293 ,C1289_=_C1294 ,C1289_=_C1295 ,\nC1289_=_C1296 ,C1289_=_C1297 ,C1289_=_C1298 ,C1289_=_C1299 ,C1289_=_C1300 ,C1289_=_C1317 ,\nC1289_=_C1318 ,C1290_=_C1293 ,C1290_=_C1294 ,C1290_=_C1295 ,C1290_=_C1296 ,C1290_=_C1297 ,\nC1290_=_C1298 ,C1290_=_C1299 ,C1290_=_C1300 ,C1290_=_C1317 ,C1290_=_C1318 ,C1293_=_C1294 ,\nC1293_=_C1295 ,C1293_=_C1296 ,C1293_=_C1297 ,C1293_=_C1298 ,C1293_=_C1299 ,C1293_=_C1300 ,\nC1293_=_C1321 ,C1293_=_C1322 ,C1294_=_C1295 ,C1294_=_C1296 ,C1294_=_C1297 ,C1294_=_C1298 ,\nC1294_=_C1299 ,C1294_=_C1300 ,C1294_=_C1321 ,C1294_=_C1322 ,C1295_=_C1296 ,C1295_=_C1297 ,\nC1295_=_C1298 ,C1295_=_C1299 ,C1295_=_C1300 ,C1295_=_C1323 ,C1295_=_C1324 ,C1296_=_C1297 ,\nC1296_=_C1298 ,C1296_=_C1299 ,C1296_=_C1300 ,C1296_=_C1323 ,C1296_=_C1324 ,C1297_=_C1298 ,\nC1297_=_C1299 ,C1297_=_C1300 ,C1297_=_C1325 ,C1297_=_C1326 ,C1298_=_C1299 ,C1298_=_C1300 ,\nC1298_=_C1325 ,C1298_=_C1326 ,C1299_=_C1300 ,C1299_=_C1327 ,C1299_=_C1328 ,C1300_=_C1327 ,\nC1300_=_C1328 ,C1301_=_C1302 ,C1301_=_C1303 ,C1301_=_C1304 ,C1301_=_C1305 ,C1301_=_C1306 ,\nC1301_=_C1309 ,C1301_=_C1310 ,C1301_=_C1315 ,C1301_=_C1316 ,C1301_=_C1317 ,C1301_=_C1318 ,\nC1301_=_C1321 ,C1301_=_C1322 ,C1301_=_C1323 ,C1301_=_C1324 ,C1301_=_C1325 ,C1301_=_C1326 ,\nC1301_=_C1327 ,C1301_=_C1328 ,C1302_=_C1303 ,C1302_=_C1304 ,C1302_=_C1305 ,C1302_=_C1306 ,\nC1302_=_C1309 ,C1302_=_C1310 ,C1302_=_C1315 ,C1302_=_C1316 ,C1302_=_C1317 ,C1302_=_C1318 ,\nC1302_=_C1321 ,C1302_=_C1322 ,C1302_=_C1323 ,C1302_=_C1324 ,C1302_=_C1325 ,C1302_=_C1326 ,\nC1302_=_C1327 ,C1302_=_C1328 ,C1303_=_C1304 ,C1303_=_C1305 ,C1303_=_C1306 ,C1303_=_C1309 ,\nC1303_=_C1310 ,C1303_=_C1315 ,C1303_=_C1316 ,C1303_=_C1317 ,C1303_=_C1318 ,C1303_=_C1321 ,\nC1303_=_C1322 ,C1303_=_C1323 ,C1303_=_C1324 ,C1303_=_C1325 ,C1303_=_C1326 ,C1303_=_C1327 ,\nC1303_=_C1328 ,C1304_=_C1305 ,C1304_=_C1306 ,C1304_=_C1309 ,C1304_=_C1310 ,C1304_=_C1315 ,\nC1304_=_C1316 ,C1304_=_C1317 ,C1304_=_C1318 ,C1304_=_C1321 ,C1304_=_C1322 ,C1304_=_C1323 ,\nC1304_=_C1324 ,C1304_=_C1325 ,C1304_=_C1326 ,C1304_=_C1327 ,C1304_=_C1328 ,C1305_=_C1306 ,\nC1305_=_C1309 ,C1305_=_C1310 ,C1305_=_C1315 ,C1305_=_C1316 ,C1305_=_C1317 ,C1305_=_C1318 ,\nC1305_=_C1321 ,C1305_=_C1322 ,C1305_=_C1323 ,C1305_=_C1324 ,C1305_=_C1325 ,C1305_=_C1326 ,\nC1305_=_C1327 ,C1305_=_C1328 ,C1306_=_C1309 ,C1306_=_C1310 ,C1306_=_C1315 ,C1306_=_C1316 ,\nC1306_=_C1317 ,C1306_=_C1318 ,C1306_=_C1321 ,C1306_=_C1322 ,C1306_=_C1323 ,C1306_=_C1324 ,\nC1306_=_C1325 ,C1306_=_C1326 ,C1306_=_C1327 ,C1306_=_C1328 ,C1309_=_C1310 ,C1309_=_C1315 ,\nC1309_=_C1316 ,C1309_=_C1317 ,C1309_=_C1318 ,C1309_=_C1321 ,C1309_=_C1322 ,C1309_=_C1323 ,\nC1309_=_C1324 ,C1309_=_C1325 ,C1309_=_C1326 ,C1309_=_C1327 ,C1309_=_C1328 ,C1310_=_C1315 ,\nC1310_=_C1316 ,C1310_=_C1317 ,C1310_=_C1318 ,C1310_=_C1321 ,C1310_=_C1322 ,C1310_=_C1323 ,\nC1310_=_C1324 ,C1310_=_C1325 ,C1310_=_C1326 ,C1310_=_C1327 ,C1310_=_C1328 ,C1315_=_C1316 ,\nC1315_=_C1317 ,C1315_=_C1318 ,C1315_=_C1321 ,C1315_=_C1322 ,C1315_=_C1323 ,C1315_=_C1324 ,\nC1315_=_C1325 ,C1315_=_C1326 ,C1315_=_C1327 ,C1315_=_C1328 ,C1316_=_C1317 ,C1316_=_C1318 ,\nC1316_=_C1321 ,C1316_=_C1322 ,C1316_=_C1323 ,C1316_=_C1324 ,C1316_=_C1325 ,C1316_=_C1326 ,\nC1316_=_C1327 ,C1316_=_C1328 ,C1317_=_C1318 ,C1317_=_C1321 ,C1317_=_C1322 ,C1317_=_C1323 ,\nC1317_=_C1324 ,C1317_=_C1325 ,C1317_=_C1326 ,C1317_=_C1327 ,C1317_=_C1328 ,C1318_=_C1321 ,\nC1318_=_C1322 ,C1318_=_C1323 ,C1318_=_C1324 ,C1318_=_C1325 ,C1318_=_C1326 ,C1318_=_C1327 ,\nC1318_=_C1328 ,C1321_=_C1322 ,C1321_=_C1323 ,C1321_=_C1324 ,C1321_=_C1325 ,C1321_=_C1326 ,\nC1321_=_C1327 ,C1321_=_C1328 ,C1322_=_C1323 ,C1322_=_C1324 ,C1322_=_C1325 ,C1322_=_C1326 ,\nC1322_=_C1327 ,C1322_=_C1328 ,C1323_=_C1324 ,C1323_=_C1325 ,C1323_=_C1326 ,C1323_=_C1327 ,\nC1323_=_C1328 ,C1324_=_C1325 ,C1324_=_C1326 ,C1324_=_C1327 ,C1324_=_C1328 ,C1325_=_C1326 ,\nC1325_=_C1327 ,C1325_=_C1328 ,C1326_=_C1327 ,C1326_=_C1328 ,C1327_=_C1328 ,C1571_=_C1572 ,\nC1571_=_C1575 ,C1571_=_C1576 ,C1571_=_C1579 ,C1571_=_C1580 ,C1571_=_C1591 ,C1571_=_C1592 ,\nC1571_=_C1605 ,C1571_=_C1606 ,C1572_=_C1575 ,C1572_=_C1576 ,C1572_=_C1579 ,C1572_=_C1580 ,\nC1572_=_C1591 ,C1572_=_C1592 ,C1572_=_C1605 ,C1572_=_C1606 ,C1575_=_C1576 ,C1575_=_C1579 ,\nC1575_=_C1580 ,C1575_=_C1591 ,C1575_=_C1592 ,C1575_=_C1609 ,C1575_=_C1610 ,C1576_=_C1579 ,\nC1576_=_C1580 ,C1576_=_C1591 ,C1576_=_C1592 ,C1576_=_C1609 ,C1576_=_C1610 ,C1579_=_C1580 ,\nC1579_=_C1591 ,C1579_=_C1592 ,C1579_=_C1613 ,C1579_=_C1614 ,C1580_=_C1591 ,C1580_=_C1592 ,\nC1580_=_C1613 ,C1580_=_C1614 ,C1591_=_C1592 ,C1591_=_C1625 ,C1591_=_C1626 ,C1592_=_C1625 ,\nC1592_=_C1626 ,C1605_=_C1606 ,C1605_=_C1609 ,C1605_=_C1610 ,C1605_=_C1613 ,C1605_=_C1614 ,\nC1605_=_C1625 ,C1605_=_C1626 ,C1606_=_C1609 ,C1606_=_C1610 ,C1606_=_C1613 ,C1606_=_C1614 ,\nC1606_=_C1625 ,C1606_=_C1626 ,C1609_=_C1610 ,C1609_=_C1613 ,C1609_=_C1614 ,C1609_=_C1625 ,\nC1609_=_C1626 ,C1610_=_C1613 ,C1610_=_C1614 ,C1610_=_C1625 ,C1610_=_C1626 ,C1613_=_C1614 ,\nC1613_=_C1625 ,C1613_=_C1626 ,C1614_=_C1625 ,C1614_=_C1626 ,C1625_=_C1626 ,C1673_=_C1674 ,\nC1673_=_C1691 ,C1673_=_C1692 ,C1674_=_C1691 ,C1674_=_C1692 ,C1691_=_C1692 ,"];496[shape=box, label="id:496 level: 11\n132: C482 C483 C484 C485 C496 \nC497 C498 C499 C510 C511 C512 \nC513 C538 C539 C540 C541 C552 \nC553 C554 C555 C580 C581 C582 \nC583 C636 C637 C638 C639 C678 \nC679 C680 C681 C706 C707 C708 \nC709 C720 C721 C722 C723 C885 \nC886 C887 C888 C935 C936 C967 \nC968 C1231 C1232 C1241 C1242 C1251 \nC1252 C1261 C1262 C1273 C1274 C1275 \nC1276 C1277 C1278 C1281 C1282 C1287 \nC1288 C1289 C1290 C1293 C1294 C1295 \nC1296 C1297 C1298 C1299 C1300 C1301 \nC1302 C1303 C1304 C1305 C1306 C1309 \nC1310 C1315 C1316 C1317 C1318 C1321 \nC1322 C1323 C1324 C1325 C1326 C1327 \nC1328 C1329 C1330 C1341 C1342 C1361 \nC1362 C1373 C1374 C1385 C1386 C1405 \nC1406 C1569 C1570 C1577 C1578 C1587 \nC1588 C1589 C1590 C1595 C1596 C1603 \nC1604 C1611 C1612 C1621 C1622 C1623 \nC1624 C1629 C1630 C1673 C1674 C1691 \nC1692 \n982: C482_=_C483( C482 C483 ) C482_=_C484( C482 C484 ) C482_=_C485( C482 C485 ) C482_=_C679( C482 C679 ) C482_=_C681( C482 C681 ) \nC483_=_C484( C483 C484 ) C483_=_C485( C483 C485 ) C483_=_C678( C483 C678 ) C483_=_C680( C483 C680 ) C484_=_C485( C484 C485 ) C484_=_C678(</w:t>
      </w:r>
    </w:p>
    <w:p>
      <w:pPr>
        <w:pStyle w:val="PreformattedText"/>
        <w:bidi w:val="0"/>
        <w:spacing w:before="0" w:after="0"/>
        <w:jc w:val="left"/>
        <w:rPr/>
      </w:pPr>
      <w:r>
        <w:rPr/>
        <w:t xml:space="preserve"> </w:t>
      </w:r>
      <w:r>
        <w:rPr/>
        <w:t>C484 C678 ) \nC484_=_C680( C484 C680 ) C485_=_C679( C485 C679 ) C485_=_C681( C485 C681 ) C496_=_C497( C496 C497 ) C496_=_C498( C496 C498 ) C496_=_C499( C496 C499 ) \nC496_=_C707( C496 C707 ) C496_=_C709( C496 C709 ) C496_=_C1251( C496 C1251 ) C496_=_C1252( C496 C1252 ) C496_=_C1261( C496 C1261 ) C496_=_C1262( C496 C1262 ) \nC497_=_C498( C497 C498 ) C497_=_C499( C497 C499 ) C497_=_C706( C497 C706 ) C497_=_C708( C497 C708 ) C497_=_C1231( C497 C1231 ) C497_=_C1232( C497 C1232 ) \nC497_=_C1241( C497 C1241 ) C497_=_C1242( C497 C1242 ) C498_=_C499( C498 C499 ) C498_=_C706( C498 C706 ) C498_=_C708( C498 C708 ) C498_=_C1231( C498 C1231 ) \nC498_=_C1232( C498 C1232 ) C498_=_C1241( C498 C1241 ) C498_=_C1242( C498 C1242 ) C499_=_C707( C499 C707 ) C499_=_C709( C499 C709 ) C499_=_C1251( C499 C1251 ) \nC499_=_C1252( C499 C1252 ) C499_=_C1261( C499 C1261 ) C499_=_C1262( C499 C1262 ) C510_=_C511( C510 C511 ) C510_=_C512( C510 C512 ) C510_=_C513( C510 C513 ) \nC511_=_C512( C511 C512 ) C511_=_C513( C511 C513 ) C512_=_C513( C512 C513 ) C538_=_C539( C538 C539 ) C538_=_C540( C538 C540 ) C538_=_C541( C538 C541 ) \nC538_=_C637( C538 C637 ) C538_=_C639( C538 C639 ) C538_=_C721( C538 C721 ) C538_=_C723( C538 C723 ) C538_=_C1329( C538 C1329 ) C538_=_C1373( C538 C1373 ) \nC538_=_C1691( C538 C1691 ) C538_=_C1692( C538 C1692 ) C539_=_C540( C539 C540 ) C539_=_C541( C539 C541 ) C539_=_C636( C539 C636 ) C539_=_C638( C539 C638 ) \nC539_=_C720( C539 C720 ) C539_=_C722( C539 C722 ) C539_=_C1330( C539 C1330 ) C539_=_C1374( C539 C1374 ) C539_=_C1673( C539 C1673 ) C539_=_C1674( C539 C1674 ) \nC540_=_C541( C540 C541 ) C540_=_C636( C540 C636 ) C540_=_C638( C540 C638 ) C540_=_C720( C540 C720 ) C540_=_C722( C540 C722 ) C540_=_C1329( C540 C1329 ) \nC540_=_C1373( C540 C1373 ) C540_=_C1673( C540 C1673 ) C540_=_C1674( C540 C1674 ) C541_=_C637( C541 C637 ) C541_=_C639( C541 C639 ) C541_=_C721( C541 C721 ) \nC541_=_C723( C541 C723 ) C541_=_C1330( C541 C1330 ) C541_=_C1374( C541 C1374 ) C541_=_C1691( C541 C1691 ) C541_=_C1692( C541 C1692 ) C552_=_C553( C552 C553 ) \nC552_=_C554( C552 C554 ) C552_=_C555( C552 C555 ) C552_=_C1569( C552 C1569 ) C552_=_C1570( C552 C1570 ) C552_=_C1577( C552 C1577 ) C552_=_C1578( C552 C1578 ) \nC552_=_C1587( C552 C1587 ) C552_=_C1588( C552 C1588 ) C552_=_C1589( C552 C1589 ) C552_=_C1590( C552 C1590 ) C552_=_C1595( C552 C1595 ) C552_=_C1596( C552 C1596 ) \nC553_=_C554( C553 C554 ) C553_=_C555( C553 C555 ) C553_=_C1603( C553 C1603 ) C553_=_C1604( C553 C1604 ) C553_=_C1611( C553 C1611 ) C553_=_C1612( C553 C1612 ) \nC553_=_C1621( C553 C1621 ) C553_=_C1622( C553 C1622 ) C553_=_C1623( C553 C1623 ) C553_=_C1624( C553 C1624 ) C553_=_C1629( C553 C1629 ) C553_=_C1630( C553 C1630 ) \nC554_=_C555( C554 C555 ) C554_=_C1569( C554 C1569 ) C554_=_C1570( C554 C1570 ) C554_=_C1577( C554 C1577 ) C554_=_C1578( C554 C1578 ) C554_=_C1587( C554 C1587 ) \nC554_=_C1588( C554 C1588 ) C554_=_C1589( C554 C1589 ) C554_=_C1590( C554 C1590 ) C554_=_C1595( C554 C1595 ) C554_=_C1596( C554 C1596 ) C555_=_C1603( C555 C1603 ) \nC555_=_C1604( C555 C1604 ) C555_=_C1611( C555 C1611 ) C555_=_C1612( C555 C1612 ) C555_=_C1621( C555 C1621 ) C555_=_C1622( C555 C1622 ) C555_=_C1623( C555 C1623 ) \nC555_=_C1624( C555 C1624 ) C555_=_C1629( C555 C1629 ) C555_=_C1630( C555 C1630 ) C580_=_C581( C580 C581 ) C580_=_C582( C580 C582 ) C580_=_C583( C580 C583 ) \nC580_=_C885( C580 C885 ) C580_=_C887( C580 C887 ) C580_=_C1273( C580 C1273 ) C580_=_C1274( C580 C1274 ) C580_=_C1275( C580 C1275 ) C580_=_C1276( C580 C1276 ) \nC580_=_C1277( C580 C1277 ) C580_=_C1278( C580 C1278 ) C580_=_C1281( C580 C1281 ) C580_=_C1282( C580 C1282 ) C580_=_C1287( C580 C1287 ) C580_=_C1288( C580 C1288 ) \nC580_=_C1289( C580 C1289 ) C580_=_C1290( C580 C1290 ) C580_=_C1293( C580 C1293 ) C580_=_C1294( C580 C1294 ) C580_=_C1295( C580 C1295 ) C580_=_C1296( C580 C1296 ) \nC580_=_C1297( C580 C1297 ) C580_=_C1298( C580 C1298 ) C580_=_C1299( C580 C1299 ) C580_=_C1300( C580 C1300 ) C581_=_C582( C581 C582 ) C581_=_C583( C581 C583 ) \nC581_=_C886( C581 C886 ) C581_=_C888( C581 C888 ) C581_=_C1301( C581 C1301 ) C581_=_C1302( C581 C1302 ) C581_=_C1303( C581 C1303 ) C581_=_C1304( C581 C1304 ) \nC581_=_C1305( C581 C1305 ) C581_=_C1306( C581 C1306 ) C581_=_C1309( C581 C1309 ) C581_=_C1310( C581 C1310 ) C581_=_C1315( C581 C1315 ) C581_=_C1316( C581 C1316 ) \nC581_=_C1317( C581 C1317 ) C581_=_C1318( C581 C1318 ) C581_=_C1321( C581 C1321 ) C581_=_C1322( C581 C1322 ) C581_=_C1323( C581 C1323 ) C581_=_C1324( C581 C1324 ) \nC581_=_C1325( C581 C1325 ) C581_=_C1326( C581 C1326 ) C581_=_C1327( C581 C1327 ) C581_=_C1328( C581 C1328 ) C582_=_C583( C582 C583 ) C582_=_C885( C582 C885 ) \nC582_=_C887( C582 C887 ) C582_=_C1273( C582 C1273 ) C582_=_C1274( C582 C1274 ) C582_=_C1275( C582 C1275 ) C582_=_C1276( C582 C1276 ) C582_=_C1277( C582 C1277 ) \nC582_=_C1278( C582 C1278 ) C582_=_C1281( C582 C1281 ) C582_=_C1282( C582 C1282 ) C582_=_C1287( C582 C1287 ) C582_=_C1288( C582 C1288 ) C582_=_C1289( C582 C1289 ) \nC582_=_C1290( C582 C1290 ) C582_=_C1293( C582 C1293 ) C582_=_C1294( C582 C1294 ) C582_=_C1295( C582 C1295 ) C582_=_C1296( C582 C1296 ) C582_=_C1297( C582 C1297 ) \nC582_=_C1298( C582 C1298 ) C582_=_C1299( C582 C1299 ) C582_=_C1300( C582 C1300 ) C583_=_C886( C583 C886 ) C583_=_C888( C583 C888 ) C583_=_C1301( C583 C1301 ) \nC583_=_C1302( C583 C1302 ) C583_=_C1303( C583 C1303 ) C583_=_C1304( C583 C1304 ) C583_=_C1305( C583 C1305 ) C583_=_C1306( C583 C1306 ) C583_=_C1309( C583 C1309 ) \nC583_=_C1310( C583 C1310 ) C583_=_C1315( C583 C1315 ) C583_=_C1316( C583 C1316 ) C583_=_C1317( C583 C1317 ) C583_=_C1318( C583 C1318 ) C583_=_C1321( C583 C1321 ) \nC583_=_C1322( C583 C1322 ) C583_=_C1323( C583 C1323 ) C583_=_C1324( C583 C1324 ) C583_=_C1325( C583 C1325 ) C583_=_C1326( C583 C1326 ) C583_=_C1327( C583 C1327 ) \nC583_=_C1328( C583 C1328 ) C636_=_C637( C636 C637 ) C636_=_C638( C636 C638 ) C636_=_C639( C636 C639 ) C636_=_C720( C636 C720 ) C636_=_C722( C636 C722 ) \nC636_=_C1673( C636 C1673 ) C636_=_C1674( C636 C1674 ) C637_=_C638( C637 C638 ) C637_=_C639( C637 C639 ) C637_=_C721( C637 C721 ) C637_=_C723( C637 C723 ) \nC637_=_C1691( C637 C1691 ) C637_=_C1692( C637 C1692 ) C638_=_C639( C638 C639 ) C638_=_C720( C638 C720 ) C638_=_C722( C638 C722 ) C638_=_C1673( C638 C1673 ) \nC638_=_C1674( C638 C1674 ) C639_=_C721( C639 C721 ) C639_=_C723( C639 C723 ) C639_=_C1691( C639 C1691 ) C639_=_C1692( C639 C1692 ) C678_=_C679( C678 C679 ) \nC678_=_C680( C678 C680 ) C678_=_C681( C678 C681 ) C679_=_C680( C679 C680 ) C679_=_C681( C679 C681 ) C680_=_C681( C680 C681 ) C706_=_C707( C706 C707 ) \nC706_=_C708( C706 C708 ) C706_=_C709( C706 C709 ) C706_=_C1231( C706 C1231 ) C706_=_C1232( C706 C1232 ) C706_=_C1241( C706 C1241 ) C706_=_C1242( C706 C1242 ) \nC707_=_C708( C707 C708 ) C707_=_C709( C707 C709 ) C707_=_C1251( C707 C1251 ) C707_=_C1252( C707 C1252 ) C707_=_C1261( C707 C1261 ) C707_=_C1262( C707 C1262 ) \nC708_=_C709( C708 C709 ) C708_=_C1231( C708 C1231 ) C708_=_C1232( C708 C1232 ) C708_=_C1241( C708 C1241 ) C708_=_C1242( C708 C1242 ) C709_=_C1251( C709 C1251 ) \nC709_=_C1252( C709 C1252 ) C709_=_C1261( C709 C1261 ) C709_=_C1262( C709 C1262 ) C720_=_C721( C720 C721 ) C720_=_C722( C720 C722 ) C720_=_C723( C720 C723 ) \nC720_=_C1673( C720 C1673 ) C720_=_C1674( C720 C1674 ) C721_=_C722( C721 C722 ) C721_=_C723( C721 C723 ) C721_=_C1691( C721 C1691 ) C721_=_C1692( C721 C1692 ) \nC722_=_C723( C722 C723 ) C722_=_C1673( C722 C1673 ) C722_=_C1674( C722 C1674 ) C723_=_C1691( C723 C1691 ) C723_=_C1692( C723 C1692 ) C885_=_C886( C885 C886 ) \nC885_=_C887( C885 C887 ) C885_=_C888( C885 C888 ) C885_=_C1273( C885 C1273 ) C885_=_C1274( C885 C1274 ) C885_=_C1275( C885 C1275 ) C885_=_C1276( C885 C1276 ) \nC885_=_C1277( C885 C1277 ) C885_=_C1278( C885 C1278 ) C885_=_C1281( C885 C1281 ) C885_=_C1282( C885 C1282 ) C885_=_C1287( C885 C1287 ) C885_=_C1288( C885 C1288 ) \nC885_=_C1289( C885 C1289 ) C885_=_C1290( C885 C1290 ) C885_=_C1293( C885 C1293 ) C885_=_C1294( C885 C1294 ) C885_=_C1295( C885 C1295 ) C885_=_C1296( C885 C1296 ) \nC885_=_C1297( C885 C1297 ) C885_=_C1298( C885 C1298 ) C885_=_C1299( C885 C1299 ) C885_=_C1300( C885 C1300 ) C886_=_C887( C886 C887 ) C886_=_C888( C886 C888 ) \nC886_=_C1301( C886 C1301 ) C886_=_C1302( C886 C1302 ) C886_=_C1303( C886 C1303 ) C886_=_C1304( C886 C1304 ) C886_=_C1305( C886 C1305 ) C886_=_C1306( C886 C1306 ) \nC886_=_C1309( C886 C1309 ) C886_=_C1310( C886 C1310 ) C886_=_C1315( C886 C1315 ) C886_=_C1316( C886 C1316 ) C886_=_C1317( C886 C1317 ) C886_=_C1318( C886 C1318 ) \nC886_=_C1321( C886 C1321 ) C886_=_C1322( C886 C1322 ) C886_=_C1323( C886 C1323 ) C886_=_C1324( C886 C1324 ) C886_=_C1325( C886 C1325 ) C886_=_C1326( C886 C1326 ) \nC886_=_C1327( C886 C1327 ) C886_=_C1328( C886 C1328 ) C887_=_C888( C887 C888 ) C887_=_C1273( C887 C1273 ) C887_=_C1274( C887 C1274 ) C887_=_C1275( C887 C1275 ) \nC887_=_C1276( C887 C1276 ) C887_=_C1277( C887 C1277 ) C887_=_C1278( C887 C1278 ) C887_=_C1281( C887 C1281 ) C887_=_C1282( C887 C1282 ) C887_=_C1287( C887 C1287 ) \nC887_=_C1288( C887 C1288 ) C887_=_C1289( C887 C1289 ) C887_=_C1290( C887 C1290 ) C887_=_C1293( C887 C1293 ) C887_=_C1294( C887 C1294 ) C887_=_C1295( C887 C1295 ) \nC887_=_C1296( C887 C1296 ) C887_=_C1297( C887 C1297 ) C887_=_C1298( C887 C1298 ) C887_=_C1299( C887 C1299 ) C887_=_C1300( C887 C1300 ) C888_=_C1301( C888 C1301 ) \nC888_=_C1302( C888 C1302 ) C888_=_C1303( C888 C1303 ) C888_=_C1304( C888 C1304 ) C888_=_C1305( C888 C1305 ) C888_=_C1306( C888 C1306 ) C888_=_C1309( C888 C1309 ) \nC888_=_C1310( C888 C1310 ) C888_=_C1315( C888 C1315 ) C888_=_C1316( C888 C1316 ) C888_=_C1317( C888 C1317 ) C888_=_C1318( C888 C1318 ) C888_=_C1321( C888 C1321 ) \nC888_=_C1322( C888 C1322 ) C888_=_C1323( C888 C1323 ) C888_=_C1324( C888 C1324 ) C888_=_C1325( C888 C1325 ) C888_=_C1326( C888 C1326 ) C888_=_C1327( C888 C1327 ) \nC888_=_C1328( C888 C1328 ) C935_=_C936( C935 C936 ) C935_=_C967( C935 C967 ) C935_=_C968(</w:t>
      </w:r>
    </w:p>
    <w:p>
      <w:pPr>
        <w:pStyle w:val="PreformattedText"/>
        <w:bidi w:val="0"/>
        <w:spacing w:before="0" w:after="0"/>
        <w:jc w:val="left"/>
        <w:rPr/>
      </w:pPr>
      <w:r>
        <w:rPr/>
        <w:t xml:space="preserve"> </w:t>
      </w:r>
      <w:r>
        <w:rPr/>
        <w:t>C935 C968 ) C936_=_C967( C936 C967 ) C936_=_C968( C936 C968 ) \nC967_=_C968( C967 C968 ) C1231_=_C1232( C1231 C1232 ) C1231_=_C1241( C1231 C1241 ) C1231_=_C1242( C1231 C1242 ) C1231_=_C1251( C1231 C1251 ) C1231_=_C1252( C1231 C1252 ) \nC1232_=_C1241( C1232 C1241 ) C1232_=_C1242( C1232 C1242 ) C1232_=_C1251( C1232 C1251 ) C1232_=_C1252( C1232 C1252 ) C1241_=_C1242( C1241 C1242 ) C1241_=_C1261( C1241 C1261 ) \nC1241_=_C1262( C1241 C1262 ) C1242_=_C1261( C1242 C1261 ) C1242_=_C1262( C1242 C1262 ) C1251_=_C1252( C1251 C1252 ) C1251_=_C1261( C1251 C1261 ) C1251_=_C1262( C1251 C1262 ) \nC1252_=_C1261( C1252 C1261 ) C1252_=_C1262( C1252 C1262 ) C1261_=_C1262( C1261 C1262 ) C1273_=_C1274( C1273 C1274 ) C1273_=_C1275( C1273 C1275 ) C1273_=_C1276( C1273 C1276 ) \nC1273_=_C1277( C1273 C1277 ) C1273_=_C1278( C1273 C1278 ) C1273_=_C1281( C1273 C1281 ) C1273_=_C1282( C1273 C1282 ) C1273_=_C1287( C1273 C1287 ) C1273_=_C1288( C1273 C1288 ) \nC1273_=_C1289( C1273 C1289 ) C1273_=_C1290( C1273 C1290 ) C1273_=_C1293( C1273 C1293 ) C1273_=_C1294( C1273 C1294 ) C1273_=_C1295( C1273 C1295 ) C1273_=_C1296( C1273 C1296 ) \nC1273_=_C1297( C1273 C1297 ) C1273_=_C1298( C1273 C1298 ) C1273_=_C1299( C1273 C1299 ) C1273_=_C1300( C1273 C1300 ) C1273_=_C1301( C1273 C1301 ) C1273_=_C1302( C1273 C1302 ) \nC1274_=_C1275( C1274 C1275 ) C1274_=_C1276( C1274 C1276 ) C1274_=_C1277( C1274 C1277 ) C1274_=_C1278( C1274 C1278 ) C1274_=_C1281( C1274 C1281 ) C1274_=_C1282( C1274 C1282 ) \nC1274_=_C1287( C1274 C1287 ) C1274_=_C1288( C1274 C1288 ) C1274_=_C1289( C1274 C1289 ) C1274_=_C1290( C1274 C1290 ) C1274_=_C1293( C1274 C1293 ) C1274_=_C1294( C1274 C1294 ) \nC1274_=_C1295( C1274 C1295 ) C1274_=_C1296( C1274 C1296 ) C1274_=_C1297( C1274 C1297 ) C1274_=_C1298( C1274 C1298 ) C1274_=_C1299( C1274 C1299 ) C1274_=_C1300( C1274 C1300 ) \nC1274_=_C1301( C1274 C1301 ) C1274_=_C1302( C1274 C1302 ) C1275_=_C1276( C1275 C1276 ) C1275_=_C1277( C1275 C1277 ) C1275_=_C1278( C1275 C1278 ) C1275_=_C1281( C1275 C1281 ) \nC1275_=_C1282( C1275 C1282 ) C1275_=_C1287( C1275 C1287 ) C1275_=_C1288( C1275 C1288 ) C1275_=_C1289( C1275 C1289 ) C1275_=_C1290( C1275 C1290 ) C1275_=_C1293( C1275 C1293 ) \nC1275_=_C1294( C1275 C1294 ) C1275_=_C1295( C1275 C1295 ) C1275_=_C1296( C1275 C1296 ) C1275_=_C1297( C1275 C1297 ) C1275_=_C1298( C1275 C1298 ) C1275_=_C1299( C1275 C1299 ) \nC1275_=_C1300( C1275 C1300 ) C1275_=_C1303( C1275 C1303 ) C1275_=_C1304( C1275 C1304 ) C1276_=_C1277( C1276 C1277 ) C1276_=_C1278( C1276 C1278 ) C1276_=_C1281( C1276 C1281 ) \nC1276_=_C1282( C1276 C1282 ) C1276_=_C1287( C1276 C1287 ) C1276_=_C1288( C1276 C1288 ) C1276_=_C1289( C1276 C1289 ) C1276_=_C1290( C1276 C1290 ) C1276_=_C1293( C1276 C1293 ) \nC1276_=_C1294( C1276 C1294 ) C1276_=_C1295( C1276 C1295 ) C1276_=_C1296( C1276 C1296 ) C1276_=_C1297( C1276 C1297 ) C1276_=_C1298( C1276 C1298 ) C1276_=_C1299( C1276 C1299 ) \nC1276_=_C1300( C1276 C1300 ) C1276_=_C1303( C1276 C1303 ) C1276_=_C1304( C1276 C1304 ) C1277_=_C1278( C1277 C1278 ) C1277_=_C1281( C1277 C1281 ) C1277_=_C1282( C1277 C1282 ) \nC1277_=_C1287( C1277 C1287 ) C1277_=_C1288( C1277 C1288 ) C1277_=_C1289( C1277 C1289 ) C1277_=_C1290( C1277 C1290 ) C1277_=_C1293( C1277 C1293 ) C1277_=_C1294( C1277 C1294 ) \nC1277_=_C1295( C1277 C1295 ) C1277_=_C1296( C1277 C1296 ) C1277_=_C1297( C1277 C1297 ) C1277_=_C1298( C1277 C1298 ) C1277_=_C1299( C1277 C1299 ) C1277_=_C1300( C1277 C1300 ) \nC1277_=_C1305( C1277 C1305 ) C1277_=_C1306( C1277 C1306 ) C1278_=_C1281( C1278 C1281 ) C1278_=_C1282( C1278 C1282 ) C1278_=_C1287( C1278 C1287 ) C1278_=_C1288( C1278 C1288 ) \nC1278_=_C1289( C1278 C1289 ) C1278_=_C1290( C1278 C1290 ) C1278_=_C1293( C1278 C1293 ) C1278_=_C1294( C1278 C1294 ) C1278_=_C1295( C1278 C1295 ) C1278_=_C1296( C1278 C1296 ) \nC1278_=_C1297( C1278 C1297 ) C1278_=_C1298( C1278 C1298 ) C1278_=_C1299( C1278 C1299 ) C1278_=_C1300( C1278 C1300 ) C1278_=_C1305( C1278 C1305 ) C1278_=_C1306( C1278 C1306 ) \nC1281_=_C1282( C1281 C1282 ) C1281_=_C1287( C1281 C1287 ) C1281_=_C1288( C1281 C1288 ) C1281_=_C1289( C1281 C1289 ) C1281_=_C1290( C1281 C1290 ) C1281_=_C1293( C1281 C1293 ) \nC1281_=_C1294( C1281 C1294 ) C1281_=_C1295( C1281 C1295 ) C1281_=_C1296( C1281 C1296 ) C1281_=_C1297( C1281 C1297 ) C1281_=_C1298( C1281 C1298 ) C1281_=_C1299( C1281 C1299 ) \nC1281_=_C1300( C1281 C1300 ) C1281_=_C1309( C1281 C1309 ) C1281_=_C1310( C1281 C1310 ) C1282_=_C1287( C1282 C1287 ) C1282_=_C1288( C1282 C1288 ) C1282_=_C1289( C1282 C1289 ) \nC1282_=_C1290( C1282 C1290 ) C1282_=_C1293( C1282 C1293 ) C1282_=_C1294( C1282 C1294 ) C1282_=_C1295( C1282 C1295 ) C1282_=_C1296( C1282 C1296 ) C1282_=_C1297( C1282 C1297 ) \nC1282_=_C1298( C1282 C1298 ) C1282_=_C1299( C1282 C1299 ) C1282_=_C1300( C1282 C1300 ) C1282_=_C1309( C1282 C1309 ) C1282_=_C1310( C1282 C1310 ) C1287_=_C1288( C1287 C1288 ) \nC1287_=_C1289( C1287 C1289 ) C1287_=_C1290( C1287 C1290 ) C1287_=_C1293( C1287 C1293 ) C1287_=_C1294( C1287 C1294 ) C1287_=_C1295( C1287 C1295 ) C1287_=_C1296( C1287 C1296 ) \nC1287_=_C1297( C1287 C1297 ) C1287_=_C1298( C1287 C1298 ) C1287_=_C1299( C1287 C1299 ) C1287_=_C1300( C1287 C1300 ) C1287_=_C1315( C1287 C1315 ) C1287_=_C1316( C1287 C1316 ) \nC1288_=_C1289( C1288 C1289 ) C1288_=_C1290( C1288 C1290 ) C1288_=_C1293( C1288 C1293 ) C1288_=_C1294( C1288 C1294 ) C1288_=_C1295( C1288 C1295 ) C1288_=_C1296( C1288 C1296 ) \nC1288_=_C1297( C1288 C1297 ) C1288_=_C1298( C1288 C1298 ) C1288_=_C1299( C1288 C1299 ) C1288_=_C1300( C1288 C1300 ) C1288_=_C1315( C1288 C1315 ) C1288_=_C1316( C1288 C1316 ) \nC1289_=_C1290( C1289 C1290 ) C1289_=_C1293( C1289 C1293 ) C1289_=_C1294( C1289 C1294 ) C1289_=_C1295( C1289 C1295 ) C1289_=_C1296( C1289 C1296 ) C1289_=_C1297( C1289 C1297 ) \nC1289_=_C1298( C1289 C1298 ) C1289_=_C1299( C1289 C1299 ) C1289_=_C1300( C1289 C1300 ) C1289_=_C1317( C1289 C1317 ) C1289_=_C1318( C1289 C1318 ) C1290_=_C1293( C1290 C1293 ) \nC1290_=_C1294( C1290 C1294 ) C1290_=_C1295( C1290 C1295 ) C1290_=_C1296( C1290 C1296 ) C1290_=_C1297( C1290 C1297 ) C1290_=_C1298( C1290 C1298 ) C1290_=_C1299( C1290 C1299 ) \nC1290_=_C1300( C1290 C1300 ) C1290_=_C1317( C1290 C1317 ) C1290_=_C1318( C1290 C1318 ) C1293_=_C1294( C1293 C1294 ) C1293_=_C1295( C1293 C1295 ) C1293_=_C1296( C1293 C1296 ) \nC1293_=_C1297( C1293 C1297 ) C1293_=_C1298( C1293 C1298 ) C1293_=_C1299( C1293 C1299 ) C1293_=_C1300( C1293 C1300 ) C1293_=_C1321( C1293 C1321 ) C1293_=_C1322( C1293 C1322 ) \nC1294_=_C1295( C1294 C1295 ) C1294_=_C1296( C1294 C1296 ) C1294_=_C1297( C1294 C1297 ) C1294_=_C1298( C1294 C1298 ) C1294_=_C1299( C1294 C1299 ) C1294_=_C1300( C1294 C1300 ) \nC1294_=_C1321( C1294 C1321 ) C1294_=_C1322( C1294 C1322 ) C1295_=_C1296( C1295 C1296 ) C1295_=_C1297( C1295 C1297 ) C1295_=_C1298( C1295 C1298 ) C1295_=_C1299( C1295 C1299 ) \nC1295_=_C1300( C1295 C1300 ) C1295_=_C1323( C1295 C1323 ) C1295_=_C1324( C1295 C1324 ) C1296_=_C1297( C1296 C1297 ) C1296_=_C1298( C1296 C1298 ) C1296_=_C1299( C1296 C1299 ) \nC1296_=_C1300( C1296 C1300 ) C1296_=_C1323( C1296 C1323 ) C1296_=_C1324( C1296 C1324 ) C1297_=_C1298( C1297 C1298 ) C1297_=_C1299( C1297 C1299 ) C1297_=_C1300( C1297 C1300 ) \nC1297_=_C1325( C1297 C1325 ) C1297_=_C1326( C1297 C1326 ) C1298_=_C1299( C1298 C1299 ) C1298_=_C1300( C1298 C1300 ) C1298_=_C1325( C1298 C1325 ) C1298_=_C1326( C1298 C1326 ) \nC1299_=_C1300( C1299 C1300 ) C1299_=_C1327( C1299 C1327 ) C1299_=_C1328( C1299 C1328 ) C1300_=_C1327( C1300 C1327 ) C1300_=_C1328( C1300 C1328 ) C1301_=_C1302( C1301 C1302 ) \nC1301_=_C1303( C1301 C1303 ) C1301_=_C1304( C1301 C1304 ) C1301_=_C1305( C1301 C1305 ) C1301_=_C1306( C1301 C1306 ) C1301_=_C1309( C1301 C1309 ) C1301_=_C1310( C1301 C1310 ) \nC1301_=_C1315( C1301 C1315 ) C1301_=_C1316( C1301 C1316 ) C1301_=_C1317( C1301 C1317 ) C1301_=_C1318( C1301 C1318 ) C1301_=_C1321( C1301 C1321 ) C1301_=_C1322( C1301 C1322 ) \nC1301_=_C1323( C1301 C1323 ) C1301_=_C1324( C1301 C1324 ) C1301_=_C1325( C1301 C1325 ) C1301_=_C1326( C1301 C1326 ) C1301_=_C1327( C1301 C1327 ) C1301_=_C1328( C1301 C1328 ) \nC1302_=_C1303( C1302 C1303 ) C1302_=_C1304( C1302 C1304 ) C1302_=_C1305( C1302 C1305 ) C1302_=_C1306( C1302 C1306 ) C1302_=_C1309( C1302 C1309 ) C1302_=_C1310( C1302 C1310 ) \nC1302_=_C1315( C1302 C1315 ) C1302_=_C1316( C1302 C1316 ) C1302_=_C1317( C1302 C1317 ) C1302_=_C1318( C1302 C1318 ) C1302_=_C1321( C1302 C1321 ) C1302_=_C1322( C1302 C1322 ) \nC1302_=_C1323( C1302 C1323 ) C1302_=_C1324( C1302 C1324 ) C1302_=_C1325( C1302 C1325 ) C1302_=_C1326( C1302 C1326 ) C1302_=_C1327( C1302 C1327 ) C1302_=_C1328( C1302 C1328 ) \nC1303_=_C1304( C1303 C1304 ) C1303_=_C1305( C1303 C1305 ) C1303_=_C1306( C1303 C1306 ) C1303_=_C1309( C1303 C1309 ) C1303_=_C1310( C1303 C1310 ) C1303_=_C1315( C1303 C1315 ) \nC1303_=_C1316( C1303 C1316 ) C1303_=_C1317( C1303 C1317 ) C1303_=_C1318( C1303 C1318 ) C1303_=_C1321( C1303 C1321 ) C1303_=_C1322( C1303 C1322 ) C1303_=_C1323( C1303 C1323 ) \nC1303_=_C1324( C1303 C1324 ) C1303_=_C1325( C1303 C1325 ) C1303_=_C1326( C1303 C1326 ) C1303_=_C1327( C1303 C1327 ) C1303_=_C1328( C1303 C1328 ) C1304_=_C1305( C1304 C1305 ) \nC1304_=_C1306( C1304 C1306 ) C1304_=_C1309( C1304 C1309 ) C1304_=_C1310( C1304 C1310 ) C1304_=_C1315( C1304 C1315 ) C1304_=_C1316( C1304 C1316 ) C1304_=_C1317( C1304 C1317 ) \nC1304_=_C1318( C1304 C1318 ) C1304_=_C1321( C1304 C1321 ) C1304_=_C1322( C1304 C1322 ) C1304_=_C1323( C1304 C1323 ) C1304_=_C1324( C1304 C1324 ) C1304_=_C1325( C1304 C1325 ) \nC1304_=_C1326( C1304 C1326 ) C1304_=_C1327( C1304 C1327 ) C1304_=_C1328( C1304 C1328 ) C1305_=_C1306( C1305 C1306 ) C1305_=_C1309( C1305 C1309 ) C1305_=_C1310( C1305 C1310 ) \nC1305_=_C1315( C1305 C1315 ) C1305_=_C1316( C1305 C1316 ) C1305_=_C1317( C1305 C1317 ) C1305_=_C1318( C1305 C1318 ) C1305_=_C1321( C1305 C1321 ) C1305_=_C1322( C1305 C1322 ) \nC1305_=_C1323( C1305 C1323 ) C1305_=_C1324( C1305 C1324 ) C1305_=_C1325( C1305 C1325 ) C1305_=_C1326( C1305 C1326 ) C1305_=_C1327( C1305 C1327 ) C1305_=_C1328(</w:t>
      </w:r>
    </w:p>
    <w:p>
      <w:pPr>
        <w:pStyle w:val="PreformattedText"/>
        <w:bidi w:val="0"/>
        <w:spacing w:before="0" w:after="0"/>
        <w:jc w:val="left"/>
        <w:rPr/>
      </w:pPr>
      <w:r>
        <w:rPr/>
        <w:t xml:space="preserve"> </w:t>
      </w:r>
      <w:r>
        <w:rPr/>
        <w:t>C1305 C1328 ) \nC1306_=_C1309( C1306 C1309 ) C1306_=_C1310( C1306 C1310 ) C1306_=_C1315( C1306 C1315 ) C1306_=_C1316( C1306 C1316 ) C1306_=_C1317( C1306 C1317 ) C1306_=_C1318( C1306 C1318 ) \nC1306_=_C1321( C1306 C1321 ) C1306_=_C1322( C1306 C1322 ) C1306_=_C1323( C1306 C1323 ) C1306_=_C1324( C1306 C1324 ) C1306_=_C1325( C1306 C1325 ) C1306_=_C1326( C1306 C1326 ) \nC1306_=_C1327( C1306 C1327 ) C1306_=_C1328( C1306 C1328 ) C1309_=_C1310( C1309 C1310 ) C1309_=_C1315( C1309 C1315 ) C1309_=_C1316( C1309 C1316 ) C1309_=_C1317( C1309 C1317 ) \nC1309_=_C1318( C1309 C1318 ) C1309_=_C1321( C1309 C1321 ) C1309_=_C1322( C1309 C1322 ) C1309_=_C1323( C1309 C1323 ) C1309_=_C1324( C1309 C1324 ) C1309_=_C1325( C1309 C1325 ) \nC1309_=_C1326( C1309 C1326 ) C1309_=_C1327( C1309 C1327 ) C1309_=_C1328( C1309 C1328 ) C1310_=_C1315( C1310 C1315 ) C1310_=_C1316( C1310 C1316 ) C1310_=_C1317( C1310 C1317 ) \nC1310_=_C1318( C1310 C1318 ) C1310_=_C1321( C1310 C1321 ) C1310_=_C1322( C1310 C1322 ) C1310_=_C1323( C1310 C1323 ) C1310_=_C1324( C1310 C1324 ) C1310_=_C1325( C1310 C1325 ) \nC1310_=_C1326( C1310 C1326 ) C1310_=_C1327( C1310 C1327 ) C1310_=_C1328( C1310 C1328 ) C1315_=_C1316( C1315 C1316 ) C1315_=_C1317( C1315 C1317 ) C1315_=_C1318( C1315 C1318 ) \nC1315_=_C1321( C1315 C1321 ) C1315_=_C1322( C1315 C1322 ) C1315_=_C1323( C1315 C1323 ) C1315_=_C1324( C1315 C1324 ) C1315_=_C1325( C1315 C1325 ) C1315_=_C1326( C1315 C1326 ) \nC1315_=_C1327( C1315 C1327 ) C1315_=_C1328( C1315 C1328 ) C1316_=_C1317( C1316 C1317 ) C1316_=_C1318( C1316 C1318 ) C1316_=_C1321( C1316 C1321 ) C1316_=_C1322( C1316 C1322 ) \nC1316_=_C1323( C1316 C1323 ) C1316_=_C1324( C1316 C1324 ) C1316_=_C1325( C1316 C1325 ) C1316_=_C1326( C1316 C1326 ) C1316_=_C1327( C1316 C1327 ) C1316_=_C1328( C1316 C1328 ) \nC1317_=_C1318( C1317 C1318 ) C1317_=_C1321( C1317 C1321 ) C1317_=_C1322( C1317 C1322 ) C1317_=_C1323( C1317 C1323 ) C1317_=_C1324( C1317 C1324 ) C1317_=_C1325( C1317 C1325 ) \nC1317_=_C1326( C1317 C1326 ) C1317_=_C1327( C1317 C1327 ) C1317_=_C1328( C1317 C1328 ) C1318_=_C1321( C1318 C1321 ) C1318_=_C1322( C1318 C1322 ) C1318_=_C1323( C1318 C1323 ) \nC1318_=_C1324( C1318 C1324 ) C1318_=_C1325( C1318 C1325 ) C1318_=_C1326( C1318 C1326 ) C1318_=_C1327( C1318 C1327 ) C1318_=_C1328( C1318 C1328 ) C1321_=_C1322( C1321 C1322 ) \nC1321_=_C1323( C1321 C1323 ) C1321_=_C1324( C1321 C1324 ) C1321_=_C1325( C1321 C1325 ) C1321_=_C1326( C1321 C1326 ) C1321_=_C1327( C1321 C1327 ) C1321_=_C1328( C1321 C1328 ) \nC1322_=_C1323( C1322 C1323 ) C1322_=_C1324( C1322 C1324 ) C1322_=_C1325( C1322 C1325 ) C1322_=_C1326( C1322 C1326 ) C1322_=_C1327( C1322 C1327 ) C1322_=_C1328( C1322 C1328 ) \nC1323_=_C1324( C1323 C1324 ) C1323_=_C1325( C1323 C1325 ) C1323_=_C1326( C1323 C1326 ) C1323_=_C1327( C1323 C1327 ) C1323_=_C1328( C1323 C1328 ) C1324_=_C1325( C1324 C1325 ) \nC1324_=_C1326( C1324 C1326 ) C1324_=_C1327( C1324 C1327 ) C1324_=_C1328( C1324 C1328 ) C1325_=_C1326( C1325 C1326 ) C1325_=_C1327( C1325 C1327 ) C1325_=_C1328( C1325 C1328 ) \nC1326_=_C1327( C1326 C1327 ) C1326_=_C1328( C1326 C1328 ) C1327_=_C1328( C1327 C1328 ) C1329_=_C1330( C1329 C1330 ) C1329_=_C1341( C1329 C1341 ) C1329_=_C1342( C1329 C1342 ) \nC1329_=_C1361( C1329 C1361 ) C1329_=_C1362( C1329 C1362 ) C1329_=_C1373( C1329 C1373 ) C1329_=_C1374( C1329 C1374 ) C1330_=_C1341( C1330 C1341 ) C1330_=_C1342( C1330 C1342 ) \nC1330_=_C1361( C1330 C1361 ) C1330_=_C1362( C1330 C1362 ) C1330_=_C1373( C1330 C1373 ) C1330_=_C1374( C1330 C1374 ) C1341_=_C1342( C1341 C1342 ) C1341_=_C1361( C1341 C1361 ) \nC1341_=_C1362( C1341 C1362 ) C1341_=_C1385( C1341 C1385 ) C1341_=_C1386( C1341 C1386 ) C1342_=_C1361( C1342 C1361 ) C1342_=_C1362( C1342 C1362 ) C1342_=_C1385( C1342 C1385 ) \nC1342_=_C1386( C1342 C1386 ) C1361_=_C1362( C1361 C1362 ) C1361_=_C1405( C1361 C1405 ) C1361_=_C1406( C1361 C1406 ) C1362_=_C1405( C1362 C1405 ) C1362_=_C1406( C1362 C1406 ) \nC1373_=_C1374( C1373 C1374 ) C1373_=_C1385( C1373 C1385 ) C1373_=_C1386( C1373 C1386 ) C1373_=_C1405( C1373 C1405 ) C1373_=_C1406( C1373 C1406 ) C1374_=_C1385( C1374 C1385 ) \nC1374_=_C1386( C1374 C1386 ) C1374_=_C1405( C1374 C1405 ) C1374_=_C1406( C1374 C1406 ) C1385_=_C1386( C1385 C1386 ) C1385_=_C1405( C1385 C1405 ) C1385_=_C1406( C1385 C1406 ) \nC1386_=_C1405( C1386 C1405 ) C1386_=_C1406( C1386 C1406 ) C1405_=_C1406( C1405 C1406 ) C1569_=_C1570( C1569 C1570 ) C1569_=_C1577( C1569 C1577 ) C1569_=_C1578( C1569 C1578 ) \nC1569_=_C1587( C1569 C1587 ) C1569_=_C1588( C1569 C1588 ) C1569_=_C1589( C1569 C1589 ) C1569_=_C1590( C1569 C1590 ) C1569_=_C1595( C1569 C1595 ) C1569_=_C1596( C1569 C1596 ) \nC1569_=_C1603( C1569 C1603 ) C1569_=_C1604( C1569 C1604 ) C1570_=_C1577( C1570 C1577 ) C1570_=_C1578( C1570 C1578 ) C1570_=_C1587( C1570 C1587 ) C1570_=_C1588( C1570 C1588 ) \nC1570_=_C1589( C1570 C1589 ) C1570_=_C1590( C1570 C1590 ) C1570_=_C1595( C1570 C1595 ) C1570_=_C1596( C1570 C1596 ) C1570_=_C1603( C1570 C1603 ) C1570_=_C1604( C1570 C1604 ) \nC1577_=_C1578( C1577 C1578 ) C1577_=_C1587( C1577 C1587 ) C1577_=_C1588( C1577 C1588 ) C1577_=_C1589( C1577 C1589 ) C1577_=_C1590( C1577 C1590 ) C1577_=_C1595( C1577 C1595 ) \nC1577_=_C1596( C1577 C1596 ) C1577_=_C1611( C1577 C1611 ) C1577_=_C1612( C1577 C1612 ) C1578_=_C1587( C1578 C1587 ) C1578_=_C1588( C1578 C1588 ) C1578_=_C1589( C1578 C1589 ) \nC1578_=_C1590( C1578 C1590 ) C1578_=_C1595( C1578 C1595 ) C1578_=_C1596( C1578 C1596 ) C1578_=_C1611( C1578 C1611 ) C1578_=_C1612( C1578 C1612 ) C1587_=_C1588( C1587 C1588 ) \nC1587_=_C1589( C1587 C1589 ) C1587_=_C1590( C1587 C1590 ) C1587_=_C1595( C1587 C1595 ) C1587_=_C1596( C1587 C1596 ) C1587_=_C1621( C1587 C1621 ) C1587_=_C1622( C1587 C1622 ) \nC1588_=_C1589( C1588 C1589 ) C1588_=_C1590( C1588 C1590 ) C1588_=_C1595( C1588 C1595 ) C1588_=_C1596( C1588 C1596 ) C1588_=_C1621( C1588 C1621 ) C1588_=_C1622( C1588 C1622 ) \nC1589_=_C1590( C1589 C1590 ) C1589_=_C1595( C1589 C1595 ) C1589_=_C1596( C1589 C1596 ) C1589_=_C1623( C1589 C1623 ) C1589_=_C1624( C1589 C1624 ) C1590_=_C1595( C1590 C1595 ) \nC1590_=_C1596( C1590 C1596 ) C1590_=_C1623( C1590 C1623 ) C1590_=_C1624( C1590 C1624 ) C1595_=_C1596( C1595 C1596 ) C1595_=_C1629( C1595 C1629 ) C1595_=_C1630( C1595 C1630 ) \nC1596_=_C1629( C1596 C1629 ) C1596_=_C1630( C1596 C1630 ) C1603_=_C1604( C1603 C1604 ) C1603_=_C1611( C1603 C1611 ) C1603_=_C1612( C1603 C1612 ) C1603_=_C1621( C1603 C1621 ) \nC1603_=_C1622( C1603 C1622 ) C1603_=_C1623( C1603 C1623 ) C1603_=_C1624( C1603 C1624 ) C1603_=_C1629( C1603 C1629 ) C1603_=_C1630( C1603 C1630 ) C1604_=_C1611( C1604 C1611 ) \nC1604_=_C1612( C1604 C1612 ) C1604_=_C1621( C1604 C1621 ) C1604_=_C1622( C1604 C1622 ) C1604_=_C1623( C1604 C1623 ) C1604_=_C1624( C1604 C1624 ) C1604_=_C1629( C1604 C1629 ) \nC1604_=_C1630( C1604 C1630 ) C1611_=_C1612( C1611 C1612 ) C1611_=_C1621( C1611 C1621 ) C1611_=_C1622( C1611 C1622 ) C1611_=_C1623( C1611 C1623 ) C1611_=_C1624( C1611 C1624 ) \nC1611_=_C1629( C1611 C1629 ) C1611_=_C1630( C1611 C1630 ) C1612_=_C1621( C1612 C1621 ) C1612_=_C1622( C1612 C1622 ) C1612_=_C1623( C1612 C1623 ) C1612_=_C1624( C1612 C1624 ) \nC1612_=_C1629( C1612 C1629 ) C1612_=_C1630( C1612 C1630 ) C1621_=_C1622( C1621 C1622 ) C1621_=_C1623( C1621 C1623 ) C1621_=_C1624( C1621 C1624 ) C1621_=_C1629( C1621 C1629 ) \nC1621_=_C1630( C1621 C1630 ) C1622_=_C1623( C1622 C1623 ) C1622_=_C1624( C1622 C1624 ) C1622_=_C1629( C1622 C1629 ) C1622_=_C1630( C1622 C1630 ) C1623_=_C1624( C1623 C1624 ) \nC1623_=_C1629( C1623 C1629 ) C1623_=_C1630( C1623 C1630 ) C1624_=_C1629( C1624 C1629 ) C1624_=_C1630( C1624 C1630 ) C1629_=_C1630( C1629 C1630 ) C1673_=_C1674( C1673 C1674 ) \nC1673_=_C1691( C1673 C1691 ) C1673_=_C1692( C1673 C1692 ) C1674_=_C1691( C1674 C1691 ) C1674_=_C1692( C1674 C1692 ) C1691_=_C1692( C1691 C1692 ) "];470-&gt;496[label="128: C482 C483 C484 C485 C496 \nC497 C498 C499 C510 C511 C512 \nC513 C552 C553 C554 C555 C580 \nC581 C582 C583 C636 C637 C638 \nC639 C678 C679 C680 C681 C706 \nC707 C708 C709 C720 C721 C722 \nC723 C885 C886 C887 C888 C935 \nC936 C967 C968 C1231 C1232 C1241 \nC1242 C1251 C1252 C1261 C1262 C1273 \nC1274 C1275 C1276 C1277 C1278 C1281 \nC1282 C1287 C1288 C1289 C1290 C1293 \nC1294 C1295 C1296 C1297 C1298 C1299 \nC1300 C1301 C1302 C1303 C1304 C1305 \nC1306 C1309 C1310 C1315 C1316 C1317 \nC1318 C1321 C1322 C1323 C1324 C1325 \nC1326 C1327 C1328 C1329 C1330 C1341 \nC1342 C1361 C1362 C1373 C1374 C1385 \nC1386 C1405 C1406 C1569 C1570 C1577 \nC1578 C1587 C1588 C1589 C1590 C1595 \nC1596 C1603 C1604 C1611 C1612 C1621 \nC1622 C1623 C1624 C1629 C1630 C1673 \nC1674 C1691 C1692 \n944: C482_=_C483 ,C482_=_C484 ,C482_=_C485 ,C482_=_C679 ,C482_=_C681 ,\nC483_=_C484 ,C483_=_C485 ,C483_=_C678 ,C483_=_C680 ,C484_=_C485 ,C484_=_C678 ,\nC484_=_C680 ,C485_=_C679 ,C485_=_C681 ,C496_=_C497 ,C496_=_C498 ,C496_=_C499 ,\nC496_=_C707 ,C496_=_C709 ,C496_=_C1251 ,C496_=_C1252 ,C496_=_C1261 ,C496_=_C1262 ,\nC497_=_C498 ,C497_=_C499 ,C497_=_C706 ,C497_=_C708 ,C497_=_C1231 ,C497_=_C1232 ,\nC497_=_C1241 ,C497_=_C1242 ,C498_=_C499 ,C498_=_C706 ,C498_=_C708 ,C498_=_C1231 ,\nC498_=_C1232 ,C498_=_C1241 ,C498_=_C1242 ,C499_=_C707 ,C499_=_C709 ,C499_=_C1251 ,\nC499_=_C1252 ,C499_=_C1261 ,C499_=_C1262 ,C510_=_C511 ,C510_=_C512 ,C510_=_C513 ,\nC511_=_C512 ,C511_=_C513 ,C512_=_C513 ,C552_=_C553 ,C552_=_C554 ,C552_=_C555 ,\nC552_=_C1569 ,C552_=_C1570 ,C552_=_C1577 ,C552_=_C1578 ,C552_=_C1587 ,C552_=_C1588 ,\nC552_=_C1589 ,C552_=_C1590 ,C552_=_C1595 ,C552_=_C1596 ,C553_=_C554 ,C553_=_C555 ,\nC553_=_C1603 ,C553_=_C1604 ,C553_=_C1611 ,C553_=_C1612 ,C553_=_C1621 ,C553_=_C1622 ,\nC553_=_C1623 ,C553_=_C1624 ,C553_=_C1629 ,C553_=_C1630 ,C554_=_C555 ,C554_=_C1569 ,\nC554_=_C1570 ,C554_=_C1577 ,C554_=_C1578 ,C554_=_C1587 ,C554_=_C1588 ,C554_=_C1589 ,\nC554_=_C1590 ,C554_=_C1595 ,C554_=_C1596 ,C555_=_C1603 ,C555_=_C1604 ,C555_=_C1611 ,\nC555_=_C1612 ,C555_=_C1621 ,C555_=_C1622 ,C555_=_C1623 ,C555_=_C1624 ,C555_=_C1629 ,\nC555_=_C1630 ,C580_=_C581 ,C580_=_C582 ,C580_=_C583</w:t>
      </w:r>
    </w:p>
    <w:p>
      <w:pPr>
        <w:pStyle w:val="PreformattedText"/>
        <w:bidi w:val="0"/>
        <w:spacing w:before="0" w:after="0"/>
        <w:jc w:val="left"/>
        <w:rPr/>
      </w:pPr>
      <w:r>
        <w:rPr/>
        <w:t xml:space="preserve"> </w:t>
      </w:r>
      <w:r>
        <w:rPr/>
        <w:t>,C580_=_C885 ,C580_=_C887 ,\nC580_=_C1273 ,C580_=_C1274 ,C580_=_C1275 ,C580_=_C1276 ,C580_=_C1277 ,C580_=_C1278 ,\nC580_=_C1281 ,C580_=_C1282 ,C580_=_C1287 ,C580_=_C1288 ,C580_=_C1289 ,C580_=_C1290 ,\nC580_=_C1293 ,C580_=_C1294 ,C580_=_C1295 ,C580_=_C1296 ,C580_=_C1297 ,C580_=_C1298 ,\nC580_=_C1299 ,C580_=_C1300 ,C581_=_C582 ,C581_=_C583 ,C581_=_C886 ,C581_=_C888 ,\nC581_=_C1301 ,C581_=_C1302 ,C581_=_C1303 ,C581_=_C1304 ,C581_=_C1305 ,C581_=_C1306 ,\nC581_=_C1309 ,C581_=_C1310 ,C581_=_C1315 ,C581_=_C1316 ,C581_=_C1317 ,C581_=_C1318 ,\nC581_=_C1321 ,C581_=_C1322 ,C581_=_C1323 ,C581_=_C1324 ,C581_=_C1325 ,C581_=_C1326 ,\nC581_=_C1327 ,C581_=_C1328 ,C582_=_C583 ,C582_=_C885 ,C582_=_C887 ,C582_=_C1273 ,\nC582_=_C1274 ,C582_=_C1275 ,C582_=_C1276 ,C582_=_C1277 ,C582_=_C1278 ,C582_=_C1281 ,\nC582_=_C1282 ,C582_=_C1287 ,C582_=_C1288 ,C582_=_C1289 ,C582_=_C1290 ,C582_=_C1293 ,\nC582_=_C1294 ,C582_=_C1295 ,C582_=_C1296 ,C582_=_C1297 ,C582_=_C1298 ,C582_=_C1299 ,\nC582_=_C1300 ,C583_=_C886 ,C583_=_C888 ,C583_=_C1301 ,C583_=_C1302 ,C583_=_C1303 ,\nC583_=_C1304 ,C583_=_C1305 ,C583_=_C1306 ,C583_=_C1309 ,C583_=_C1310 ,C583_=_C1315 ,\nC583_=_C1316 ,C583_=_C1317 ,C583_=_C1318 ,C583_=_C1321 ,C583_=_C1322 ,C583_=_C1323 ,\nC583_=_C1324 ,C583_=_C1325 ,C583_=_C1326 ,C583_=_C1327 ,C583_=_C1328 ,C636_=_C637 ,\nC636_=_C638 ,C636_=_C639 ,C636_=_C720 ,C636_=_C722 ,C636_=_C1673 ,C636_=_C1674 ,\nC637_=_C638 ,C637_=_C639 ,C637_=_C721 ,C637_=_C723 ,C637_=_C1691 ,C637_=_C1692 ,\nC638_=_C639 ,C638_=_C720 ,C638_=_C722 ,C638_=_C1673 ,C638_=_C1674 ,C639_=_C721 ,\nC639_=_C723 ,C639_=_C1691 ,C639_=_C1692 ,C678_=_C679 ,C678_=_C680 ,C678_=_C681 ,\nC679_=_C680 ,C679_=_C681 ,C680_=_C681 ,C706_=_C707 ,C706_=_C708 ,C706_=_C709 ,\nC706_=_C1231 ,C706_=_C1232 ,C706_=_C1241 ,C706_=_C1242 ,C707_=_C708 ,C707_=_C709 ,\nC707_=_C1251 ,C707_=_C1252 ,C707_=_C1261 ,C707_=_C1262 ,C708_=_C709 ,C708_=_C1231 ,\nC708_=_C1232 ,C708_=_C1241 ,C708_=_C1242 ,C709_=_C1251 ,C709_=_C1252 ,C709_=_C1261 ,\nC709_=_C1262 ,C720_=_C721 ,C720_=_C722 ,C720_=_C723 ,C720_=_C1673 ,C720_=_C1674 ,\nC721_=_C722 ,C721_=_C723 ,C721_=_C1691 ,C721_=_C1692 ,C722_=_C723 ,C722_=_C1673 ,\nC722_=_C1674 ,C723_=_C1691 ,C723_=_C1692 ,C885_=_C886 ,C885_=_C887 ,C885_=_C888 ,\nC885_=_C1273 ,C885_=_C1274 ,C885_=_C1275 ,C885_=_C1276 ,C885_=_C1277 ,C885_=_C1278 ,\nC885_=_C1281 ,C885_=_C1282 ,C885_=_C1287 ,C885_=_C1288 ,C885_=_C1289 ,C885_=_C1290 ,\nC885_=_C1293 ,C885_=_C1294 ,C885_=_C1295 ,C885_=_C1296 ,C885_=_C1297 ,C885_=_C1298 ,\nC885_=_C1299 ,C885_=_C1300 ,C886_=_C887 ,C886_=_C888 ,C886_=_C1301 ,C886_=_C1302 ,\nC886_=_C1303 ,C886_=_C1304 ,C886_=_C1305 ,C886_=_C1306 ,C886_=_C1309 ,C886_=_C1310 ,\nC886_=_C1315 ,C886_=_C1316 ,C886_=_C1317 ,C886_=_C1318 ,C886_=_C1321 ,C886_=_C1322 ,\nC886_=_C1323 ,C886_=_C1324 ,C886_=_C1325 ,C886_=_C1326 ,C886_=_C1327 ,C886_=_C1328 ,\nC887_=_C888 ,C887_=_C1273 ,C887_=_C1274 ,C887_=_C1275 ,C887_=_C1276 ,C887_=_C1277 ,\nC887_=_C1278 ,C887_=_C1281 ,C887_=_C1282 ,C887_=_C1287 ,C887_=_C1288 ,C887_=_C1289 ,\nC887_=_C1290 ,C887_=_C1293 ,C887_=_C1294 ,C887_=_C1295 ,C887_=_C1296 ,C887_=_C1297 ,\nC887_=_C1298 ,C887_=_C1299 ,C887_=_C1300 ,C888_=_C1301 ,C888_=_C1302 ,C888_=_C1303 ,\nC888_=_C1304 ,C888_=_C1305 ,C888_=_C1306 ,C888_=_C1309 ,C888_=_C1310 ,C888_=_C1315 ,\nC888_=_C1316 ,C888_=_C1317 ,C888_=_C1318 ,C888_=_C1321 ,C888_=_C1322 ,C888_=_C1323 ,\nC888_=_C1324 ,C888_=_C1325 ,C888_=_C1326 ,C888_=_C1327 ,C888_=_C1328 ,C935_=_C936 ,\nC935_=_C967 ,C935_=_C968 ,C936_=_C967 ,C936_=_C968 ,C967_=_C968 ,C1231_=_C1232 ,\nC1231_=_C1241 ,C1231_=_C1242 ,C1231_=_C1251 ,C1231_=_C1252 ,C1232_=_C1241 ,C1232_=_C1242 ,\nC1232_=_C1251 ,C1232_=_C1252 ,C1241_=_C1242 ,C1241_=_C1261 ,C1241_=_C1262 ,C1242_=_C1261 ,\nC1242_=_C1262 ,C1251_=_C1252 ,C1251_=_C1261 ,C1251_=_C1262 ,C1252_=_C1261 ,C1252_=_C1262 ,\nC1261_=_C1262 ,C1273_=_C1274 ,C1273_=_C1275 ,C1273_=_C1276 ,C1273_=_C1277 ,C1273_=_C1278 ,\nC1273_=_C1281 ,C1273_=_C1282 ,C1273_=_C1287 ,C1273_=_C1288 ,C1273_=_C1289 ,C1273_=_C1290 ,\nC1273_=_C1293 ,C1273_=_C1294 ,C1273_=_C1295 ,C1273_=_C1296 ,C1273_=_C1297 ,C1273_=_C1298 ,\nC1273_=_C1299 ,C1273_=_C1300 ,C1273_=_C1301 ,C1273_=_C1302 ,C1274_=_C1275 ,C1274_=_C1276 ,\nC1274_=_C1277 ,C1274_=_C1278 ,C1274_=_C1281 ,C1274_=_C1282 ,C1274_=_C1287 ,C1274_=_C1288 ,\nC1274_=_C1289 ,C1274_=_C1290 ,C1274_=_C1293 ,C1274_=_C1294 ,C1274_=_C1295 ,C1274_=_C1296 ,\nC1274_=_C1297 ,C1274_=_C1298 ,C1274_=_C1299 ,C1274_=_C1300 ,C1274_=_C1301 ,C1274_=_C1302 ,\nC1275_=_C1276 ,C1275_=_C1277 ,C1275_=_C1278 ,C1275_=_C1281 ,C1275_=_C1282 ,C1275_=_C1287 ,\nC1275_=_C1288 ,C1275_=_C1289 ,C1275_=_C1290 ,C1275_=_C1293 ,C1275_=_C1294 ,C1275_=_C1295 ,\nC1275_=_C1296 ,C1275_=_C1297 ,C1275_=_C1298 ,C1275_=_C1299 ,C1275_=_C1300 ,C1275_=_C1303 ,\nC1275_=_C1304 ,C1276_=_C1277 ,C1276_=_C1278 ,C1276_=_C1281 ,C1276_=_C1282 ,C1276_=_C1287 ,\nC1276_=_C1288 ,C1276_=_C1289 ,C1276_=_C1290 ,C1276_=_C1293 ,C1276_=_C1294 ,C1276_=_C1295 ,\nC1276_=_C1296 ,C1276_=_C1297 ,C1276_=_C1298 ,C1276_=_C1299 ,C1276_=_C1300 ,C1276_=_C1303 ,\nC1276_=_C1304 ,C1277_=_C1278 ,C1277_=_C1281 ,C1277_=_C1282 ,C1277_=_C1287 ,C1277_=_C1288 ,\nC1277_=_C1289 ,C1277_=_C1290 ,C1277_=_C1293 ,C1277_=_C1294 ,C1277_=_C1295 ,C1277_=_C1296 ,\nC1277_=_C1297 ,C1277_=_C1298 ,C1277_=_C1299 ,C1277_=_C1300 ,C1277_=_C1305 ,C1277_=_C1306 ,\nC1278_=_C1281 ,C1278_=_C1282 ,C1278_=_C1287 ,C1278_=_C1288 ,C1278_=_C1289 ,C1278_=_C1290 ,\nC1278_=_C1293 ,C1278_=_C1294 ,C1278_=_C1295 ,C1278_=_C1296 ,C1278_=_C1297 ,C1278_=_C1298 ,\nC1278_=_C1299 ,C1278_=_C1300 ,C1278_=_C1305 ,C1278_=_C1306 ,C1281_=_C1282 ,C1281_=_C1287 ,\nC1281_=_C1288 ,C1281_=_C1289 ,C1281_=_C1290 ,C1281_=_C1293 ,C1281_=_C1294 ,C1281_=_C1295 ,\nC1281_=_C1296 ,C1281_=_C1297 ,C1281_=_C1298 ,C1281_=_C1299 ,C1281_=_C1300 ,C1281_=_C1309 ,\nC1281_=_C1310 ,C1282_=_C1287 ,C1282_=_C1288 ,C1282_=_C1289 ,C1282_=_C1290 ,C1282_=_C1293 ,\nC1282_=_C1294 ,C1282_=_C1295 ,C1282_=_C1296 ,C1282_=_C1297 ,C1282_=_C1298 ,C1282_=_C1299 ,\nC1282_=_C1300 ,C1282_=_C1309 ,C1282_=_C1310 ,C1287_=_C1288 ,C1287_=_C1289 ,C1287_=_C1290 ,\nC1287_=_C1293 ,C1287_=_C1294 ,C1287_=_C1295 ,C1287_=_C1296 ,C1287_=_C1297 ,C1287_=_C1298 ,\nC1287_=_C1299 ,C1287_=_C1300 ,C1287_=_C1315 ,C1287_=_C1316 ,C1288_=_C1289 ,C1288_=_C1290 ,\nC1288_=_C1293 ,C1288_=_C1294 ,C1288_=_C1295 ,C1288_=_C1296 ,C1288_=_C1297 ,C1288_=_C1298 ,\nC1288_=_C1299 ,C1288_=_C1300 ,C1288_=_C1315 ,C1288_=_C1316 ,C1289_=_C1290 ,C1289_=_C1293 ,\nC1289_=_C1294 ,C1289_=_C1295 ,C1289_=_C1296 ,C1289_=_C1297 ,C1289_=_C1298 ,C1289_=_C1299 ,\nC1289_=_C1300 ,C1289_=_C1317 ,C1289_=_C1318 ,C1290_=_C1293 ,C1290_=_C1294 ,C1290_=_C1295 ,\nC1290_=_C1296 ,C1290_=_C1297 ,C1290_=_C1298 ,C1290_=_C1299 ,C1290_=_C1300 ,C1290_=_C1317 ,\nC1290_=_C1318 ,C1293_=_C1294 ,C1293_=_C1295 ,C1293_=_C1296 ,C1293_=_C1297 ,C1293_=_C1298 ,\nC1293_=_C1299 ,C1293_=_C1300 ,C1293_=_C1321 ,C1293_=_C1322 ,C1294_=_C1295 ,C1294_=_C1296 ,\nC1294_=_C1297 ,C1294_=_C1298 ,C1294_=_C1299 ,C1294_=_C1300 ,C1294_=_C1321 ,C1294_=_C1322 ,\nC1295_=_C1296 ,C1295_=_C1297 ,C1295_=_C1298 ,C1295_=_C1299 ,C1295_=_C1300 ,C1295_=_C1323 ,\nC1295_=_C1324 ,C1296_=_C1297 ,C1296_=_C1298 ,C1296_=_C1299 ,C1296_=_C1300 ,C1296_=_C1323 ,\nC1296_=_C1324 ,C1297_=_C1298 ,C1297_=_C1299 ,C1297_=_C1300 ,C1297_=_C1325 ,C1297_=_C1326 ,\nC1298_=_C1299 ,C1298_=_C1300 ,C1298_=_C1325 ,C1298_=_C1326 ,C1299_=_C1300 ,C1299_=_C1327 ,\nC1299_=_C1328 ,C1300_=_C1327 ,C1300_=_C1328 ,C1301_=_C1302 ,C1301_=_C1303 ,C1301_=_C1304 ,\nC1301_=_C1305 ,C1301_=_C1306 ,C1301_=_C1309 ,C1301_=_C1310 ,C1301_=_C1315 ,C1301_=_C1316 ,\nC1301_=_C1317 ,C1301_=_C1318 ,C1301_=_C1321 ,C1301_=_C1322 ,C1301_=_C1323 ,C1301_=_C1324 ,\nC1301_=_C1325 ,C1301_=_C1326 ,C1301_=_C1327 ,C1301_=_C1328 ,C1302_=_C1303 ,C1302_=_C1304 ,\nC1302_=_C1305 ,C1302_=_C1306 ,C1302_=_C1309 ,C1302_=_C1310 ,C1302_=_C1315 ,C1302_=_C1316 ,\nC1302_=_C1317 ,C1302_=_C1318 ,C1302_=_C1321 ,C1302_=_C1322 ,C1302_=_C1323 ,C1302_=_C1324 ,\nC1302_=_C1325 ,C1302_=_C1326 ,C1302_=_C1327 ,C1302_=_C1328 ,C1303_=_C1304 ,C1303_=_C1305 ,\nC1303_=_C1306 ,C1303_=_C1309 ,C1303_=_C1310 ,C1303_=_C1315 ,C1303_=_C1316 ,C1303_=_C1317 ,\nC1303_=_C1318 ,C1303_=_C1321 ,C1303_=_C1322 ,C1303_=_C1323 ,C1303_=_C1324 ,C1303_=_C1325 ,\nC1303_=_C1326 ,C1303_=_C1327 ,C1303_=_C1328 ,C1304_=_C1305 ,C1304_=_C1306 ,C1304_=_C1309 ,\nC1304_=_C1310 ,C1304_=_C1315 ,C1304_=_C1316 ,C1304_=_C1317 ,C1304_=_C1318 ,C1304_=_C1321 ,\nC1304_=_C1322 ,C1304_=_C1323 ,C1304_=_C1324 ,C1304_=_C1325 ,C1304_=_C1326 ,C1304_=_C1327 ,\nC1304_=_C1328 ,C1305_=_C1306 ,C1305_=_C1309 ,C1305_=_C1310 ,C1305_=_C1315 ,C1305_=_C1316 ,\nC1305_=_C1317 ,C1305_=_C1318 ,C1305_=_C1321 ,C1305_=_C1322 ,C1305_=_C1323 ,C1305_=_C1324 ,\nC1305_=_C1325 ,C1305_=_C1326 ,C1305_=_C1327 ,C1305_=_C1328 ,C1306_=_C1309 ,C1306_=_C1310 ,\nC1306_=_C1315 ,C1306_=_C1316 ,C1306_=_C1317 ,C1306_=_C1318 ,C1306_=_C1321 ,C1306_=_C1322 ,\nC1306_=_C1323 ,C1306_=_C1324 ,C1306_=_C1325 ,C1306_=_C1326 ,C1306_=_C1327 ,C1306_=_C1328 ,\nC1309_=_C1310 ,C1309_=_C1315 ,C1309_=_C1316 ,C1309_=_C1317 ,C1309_=_C1318 ,C1309_=_C1321 ,\nC1309_=_C1322 ,C1309_=_C1323 ,C1309_=_C1324 ,C1309_=_C1325 ,C1309_=_C1326 ,C1309_=_C1327 ,\nC1309_=_C1328 ,C1310_=_C1315 ,C1310_=_C1316 ,C1310_=_C1317 ,C1310_=_C1318 ,C1310_=_C1321 ,\nC1310_=_C1322 ,C1310_=_C1323 ,C1310_=_C1324 ,C1310_=_C1325 ,C1310_=_C1326 ,C1310_=_C1327 ,\nC1310_=_C1328 ,C1315_=_C1316 ,C1315_=_C1317 ,C1315_=_C1318 ,C1315_=_C1321 ,C1315_=_C1322 ,\nC1315_=_C1323 ,C1315_=_C1324 ,C1315_=_C1325 ,C1315_=_C1326 ,C1315_=_C1327 ,C1315_=_C1328 ,\nC1316_=_C1317 ,C1316_=_C1318 ,C1316_=_C1321 ,C1316_=_C1322 ,C1316_=_C1323 ,C1316_=_C1324 ,\nC1316_=_C1325 ,C1316_=_C1326 ,C1316_=_C1327 ,C1316_=_C1328 ,C1317_=_C1318 ,C1317_=_C1321 ,\nC1317_=_C1322 ,C1317_=_C1323 ,C1317_=_C1324 ,C1317_=_C1325 ,C1317_=_C1326 ,C1317_=_C1327 ,\nC1317_=_C1328 ,C1318_=_C1321 ,C1318_=_C1322 ,C1318_=_C1323 ,C1318_=_C1324 ,C1318_=_C1325 ,\nC1318_=_C1326 ,C1318_=_C1327 ,C1318_=_C1328 ,C1321_=_C1322 ,C1321_=_C1323 ,C1321_=_C1324 ,\nC1321_=_C1325 ,C1321_=_C1326 ,C1321_=_C1327 ,C1321_=_C1328</w:t>
      </w:r>
    </w:p>
    <w:p>
      <w:pPr>
        <w:pStyle w:val="PreformattedText"/>
        <w:bidi w:val="0"/>
        <w:spacing w:before="0" w:after="0"/>
        <w:jc w:val="left"/>
        <w:rPr/>
      </w:pPr>
      <w:r>
        <w:rPr/>
        <w:t xml:space="preserve"> </w:t>
      </w:r>
      <w:r>
        <w:rPr/>
        <w:t>,C1322_=_C1323 ,C1322_=_C1324 ,\nC1322_=_C1325 ,C1322_=_C1326 ,C1322_=_C1327 ,C1322_=_C1328 ,C1323_=_C1324 ,C1323_=_C1325 ,\nC1323_=_C1326 ,C1323_=_C1327 ,C1323_=_C1328 ,C1324_=_C1325 ,C1324_=_C1326 ,C1324_=_C1327 ,\nC1324_=_C1328 ,C1325_=_C1326 ,C1325_=_C1327 ,C1325_=_C1328 ,C1326_=_C1327 ,C1326_=_C1328 ,\nC1327_=_C1328 ,C1329_=_C1330 ,C1329_=_C1341 ,C1329_=_C1342 ,C1329_=_C1361 ,C1329_=_C1362 ,\nC1329_=_C1373 ,C1329_=_C1374 ,C1330_=_C1341 ,C1330_=_C1342 ,C1330_=_C1361 ,C1330_=_C1362 ,\nC1330_=_C1373 ,C1330_=_C1374 ,C1341_=_C1342 ,C1341_=_C1361 ,C1341_=_C1362 ,C1341_=_C1385 ,\nC1341_=_C1386 ,C1342_=_C1361 ,C1342_=_C1362 ,C1342_=_C1385 ,C1342_=_C1386 ,C1361_=_C1362 ,\nC1361_=_C1405 ,C1361_=_C1406 ,C1362_=_C1405 ,C1362_=_C1406 ,C1373_=_C1374 ,C1373_=_C1385 ,\nC1373_=_C1386 ,C1373_=_C1405 ,C1373_=_C1406 ,C1374_=_C1385 ,C1374_=_C1386 ,C1374_=_C1405 ,\nC1374_=_C1406 ,C1385_=_C1386 ,C1385_=_C1405 ,C1385_=_C1406 ,C1386_=_C1405 ,C1386_=_C1406 ,\nC1405_=_C1406 ,C1569_=_C1570 ,C1569_=_C1577 ,C1569_=_C1578 ,C1569_=_C1587 ,C1569_=_C1588 ,\nC1569_=_C1589 ,C1569_=_C1590 ,C1569_=_C1595 ,C1569_=_C1596 ,C1569_=_C1603 ,C1569_=_C1604 ,\nC1570_=_C1577 ,C1570_=_C1578 ,C1570_=_C1587 ,C1570_=_C1588 ,C1570_=_C1589 ,C1570_=_C1590 ,\nC1570_=_C1595 ,C1570_=_C1596 ,C1570_=_C1603 ,C1570_=_C1604 ,C1577_=_C1578 ,C1577_=_C1587 ,\nC1577_=_C1588 ,C1577_=_C1589 ,C1577_=_C1590 ,C1577_=_C1595 ,C1577_=_C1596 ,C1577_=_C1611 ,\nC1577_=_C1612 ,C1578_=_C1587 ,C1578_=_C1588 ,C1578_=_C1589 ,C1578_=_C1590 ,C1578_=_C1595 ,\nC1578_=_C1596 ,C1578_=_C1611 ,C1578_=_C1612 ,C1587_=_C1588 ,C1587_=_C1589 ,C1587_=_C1590 ,\nC1587_=_C1595 ,C1587_=_C1596 ,C1587_=_C1621 ,C1587_=_C1622 ,C1588_=_C1589 ,C1588_=_C1590 ,\nC1588_=_C1595 ,C1588_=_C1596 ,C1588_=_C1621 ,C1588_=_C1622 ,C1589_=_C1590 ,C1589_=_C1595 ,\nC1589_=_C1596 ,C1589_=_C1623 ,C1589_=_C1624 ,C1590_=_C1595 ,C1590_=_C1596 ,C1590_=_C1623 ,\nC1590_=_C1624 ,C1595_=_C1596 ,C1595_=_C1629 ,C1595_=_C1630 ,C1596_=_C1629 ,C1596_=_C1630 ,\nC1603_=_C1604 ,C1603_=_C1611 ,C1603_=_C1612 ,C1603_=_C1621 ,C1603_=_C1622 ,C1603_=_C1623 ,\nC1603_=_C1624 ,C1603_=_C1629 ,C1603_=_C1630 ,C1604_=_C1611 ,C1604_=_C1612 ,C1604_=_C1621 ,\nC1604_=_C1622 ,C1604_=_C1623 ,C1604_=_C1624 ,C1604_=_C1629 ,C1604_=_C1630 ,C1611_=_C1612 ,\nC1611_=_C1621 ,C1611_=_C1622 ,C1611_=_C1623 ,C1611_=_C1624 ,C1611_=_C1629 ,C1611_=_C1630 ,\nC1612_=_C1621 ,C1612_=_C1622 ,C1612_=_C1623 ,C1612_=_C1624 ,C1612_=_C1629 ,C1612_=_C1630 ,\nC1621_=_C1622 ,C1621_=_C1623 ,C1621_=_C1624 ,C1621_=_C1629 ,C1621_=_C1630 ,C1622_=_C1623 ,\nC1622_=_C1624 ,C1622_=_C1629 ,C1622_=_C1630 ,C1623_=_C1624 ,C1623_=_C1629 ,C1623_=_C1630 ,\nC1624_=_C1629 ,C1624_=_C1630 ,C1629_=_C1630 ,C1673_=_C1674 ,C1673_=_C1691 ,C1673_=_C1692 ,\nC1674_=_C1691 ,C1674_=_C1692 ,C1691_=_C1692 ,"];497[shape=box, label="id:497 level: 11\n9: C443 C999 C1000 C1031 C1032 \nC1065 C1066 C1091 C1092 \n28: C443_=_C999( C443 C999 ) C443_=_C1000( C443 C1000 ) C443_=_C1031( C443 C1031 ) C443_=_C1032( C443 C1032 ) C443_=_C1065( C443 C1065 ) \nC443_=_C1066( C443 C1066 ) C443_=_C1091( C443 C1091 ) C443_=_C1092( C443 C1092 ) C999_=_C1000( C999 C1000 ) C999_=_C1031( C999 C1031 ) C999_=_C1032( C999 C1032 ) \nC999_=_C1066( C999 C1066 ) C999_=_C1092( C999 C1092 ) C1000_=_C1031( C1000 C1031 ) C1000_=_C1032( C1000 C1032 ) C1000_=_C1065( C1000 C1065 ) C1000_=_C1091( C1000 C1091 ) \nC1031_=_C1032( C1031 C1032 ) C1031_=_C1065( C1031 C1065 ) C1031_=_C1091( C1031 C1091 ) C1032_=_C1066( C1032 C1066 ) C1032_=_C1092( C1032 C1092 ) C1065_=_C1066( C1065 C1066 ) \nC1065_=_C1091( C1065 C1091 ) C1065_=_C1092( C1065 C1092 ) C1066_=_C1091( C1066 C1091 ) C1066_=_C1092( C1066 C1092 ) C1091_=_C1092( C1091 C1092 ) "];473-&gt;497[label="8: C999 C1000 C1031 C1032 C1065 \nC1066 C1091 C1092 \n20: C999_=_C1000 ,C999_=_C1031 ,C999_=_C1032 ,C999_=_C1066 ,C999_=_C1092 ,\nC1000_=_C1031 ,C1000_=_C1032 ,C1000_=_C1065 ,C1000_=_C1091 ,C1031_=_C1032 ,C1031_=_C1065 ,\nC1031_=_C1091 ,C1032_=_C1066 ,C1032_=_C1092 ,C1065_=_C1066 ,C1065_=_C1091 ,C1065_=_C1092 ,\nC1066_=_C1091 ,C1066_=_C1092 ,C1091_=_C1092 ,"];498[shape=box, label="id:498 level: 11\n9: C442 C999 C1000 C1031 C1032 \nC1367 C1368 C1411 C1412 \n28: C442_=_C999( C442 C999 ) C442_=_C1000( C442 C1000 ) C442_=_C1031( C442 C1031 ) C442_=_C1032( C442 C1032 ) C442_=_C1367( C442 C1367 ) \nC442_=_C1368( C442 C1368 ) C442_=_C1411( C442 C1411 ) C442_=_C1412( C442 C1412 ) C999_=_C1000( C999 C1000 ) C999_=_C1031( C999 C1031 ) C999_=_C1032( C999 C1032 ) \nC999_=_C1368( C999 C1368 ) C999_=_C1411( C999 C1411 ) C1000_=_C1031( C1000 C1031 ) C1000_=_C1032( C1000 C1032 ) C1000_=_C1367( C1000 C1367 ) C1000_=_C1412( C1000 C1412 ) \nC1031_=_C1032( C1031 C1032 ) C1031_=_C1368( C1031 C1368 ) C1031_=_C1411( C1031 C1411 ) C1032_=_C1367( C1032 C1367 ) C1032_=_C1412( C1032 C1412 ) C1367_=_C1368( C1367 C1368 ) \nC1367_=_C1411( C1367 C1411 ) C1367_=_C1412( C1367 C1412 ) C1368_=_C1411( C1368 C1411 ) C1368_=_C1412( C1368 C1412 ) C1411_=_C1412( C1411 C1412 ) "];473-&gt;498[label="8: C999 C1000 C1031 C1032 C1367 \nC1368 C1411 C1412 \n20: C999_=_C1000 ,C999_=_C1031 ,C999_=_C1032 ,C999_=_C1368 ,C999_=_C1411 ,\nC1000_=_C1031 ,C1000_=_C1032 ,C1000_=_C1367 ,C1000_=_C1412 ,C1031_=_C1032 ,C1031_=_C1368 ,\nC1031_=_C1411 ,C1032_=_C1367 ,C1032_=_C1412 ,C1367_=_C1368 ,C1367_=_C1411 ,C1367_=_C1412 ,\nC1368_=_C1411 ,C1368_=_C1412 ,C1411_=_C1412 ,"];499[shape=box, label="id:499 level: 11\n9: C278 C975 C976 C1007 C1008 \nC1043 C1044 C1069 C1070 \n28: C278_=_C975( C278 C975 ) C278_=_C976( C278 C976 ) C278_=_C1007( C278 C1007 ) C278_=_C1008( C278 C1008 ) C278_=_C1043( C278 C1043 ) \nC278_=_C1044( C278 C1044 ) C278_=_C1069( C278 C1069 ) C278_=_C1070( C278 C1070 ) C975_=_C976( C975 C976 ) C975_=_C1007( C975 C1007 ) C975_=_C1008( C975 C1008 ) \nC975_=_C1044( C975 C1044 ) C975_=_C1070( C975 C1070 ) C976_=_C1007( C976 C1007 ) C976_=_C1008( C976 C1008 ) C976_=_C1043( C976 C1043 ) C976_=_C1069( C976 C1069 ) \nC1007_=_C1008( C1007 C1008 ) C1007_=_C1043( C1007 C1043 ) C1007_=_C1069( C1007 C1069 ) C1008_=_C1044( C1008 C1044 ) C1008_=_C1070( C1008 C1070 ) C1043_=_C1044( C1043 C1044 ) \nC1043_=_C1069( C1043 C1069 ) C1043_=_C1070( C1043 C1070 ) C1044_=_C1069( C1044 C1069 ) C1044_=_C1070( C1044 C1070 ) C1069_=_C1070( C1069 C1070 ) "];476-&gt;499[label="8: C975 C976 C1007 C1008 C1043 \nC1044 C1069 C1070 \n20: C975_=_C976 ,C975_=_C1007 ,C975_=_C1008 ,C975_=_C1044 ,C975_=_C1070 ,\nC976_=_C1007 ,C976_=_C1008 ,C976_=_C1043 ,C976_=_C1069 ,C1007_=_C1008 ,C1007_=_C1043 ,\nC1007_=_C1069 ,C1008_=_C1044 ,C1008_=_C1070 ,C1043_=_C1044 ,C1043_=_C1069 ,C1043_=_C1070 ,\nC1044_=_C1069 ,C1044_=_C1070 ,C1069_=_C1070 ,"];500[shape=box, label="id:500 level: 11\n9: C277 C905 C906 C937 C938 \nC975 C976 C1007 C1008 \n28: C277_=_C905( C277 C905 ) C277_=_C906( C277 C906 ) C277_=_C937( C277 C937 ) C277_=_C938( C277 C938 ) C277_=_C975( C277 C975 ) \nC277_=_C976( C277 C976 ) C277_=_C1007( C277 C1007 ) C277_=_C1008( C277 C1008 ) C905_=_C906( C905 C906 ) C905_=_C937( C905 C937 ) C905_=_C938( C905 C938 ) \nC905_=_C976( C905 C976 ) C905_=_C1008( C905 C1008 ) C906_=_C937( C906 C937 ) C906_=_C938( C906 C938 ) C906_=_C975( C906 C975 ) C906_=_C1007( C906 C1007 ) \nC937_=_C938( C937 C938 ) C937_=_C975( C937 C975 ) C937_=_C1007( C937 C1007 ) C938_=_C976( C938 C976 ) C938_=_C1008( C938 C1008 ) C975_=_C976( C975 C976 ) \nC975_=_C1007( C975 C1007 ) C975_=_C1008( C975 C1008 ) C976_=_C1007( C976 C1007 ) C976_=_C1008( C976 C1008 ) C1007_=_C1008( C1007 C1008 ) "];476-&gt;500[label="8: C905 C906 C937 C938 C975 \nC976 C1007 C1008 \n20: C905_=_C906 ,C905_=_C937 ,C905_=_C938 ,C905_=_C976 ,C905_=_C1008 ,\nC906_=_C937 ,C906_=_C938 ,C906_=_C975 ,C906_=_C1007 ,C937_=_C938 ,C937_=_C975 ,\nC937_=_C1007 ,C938_=_C976 ,C938_=_C1008 ,C975_=_C976 ,C975_=_C1007 ,C975_=_C1008 ,\nC976_=_C1007 ,C976_=_C1008 ,C1007_=_C1008 ,"];501[shape=box, label="id:501 level: 11\n9: C384 C1055 C1056 C1081 C1082 \nC1429 C1430 C1449 C1450 \n28: C384_=_C1055( C384 C1055 ) C384_=_C1056( C384 C1056 ) C384_=_C1081( C384 C1081 ) C384_=_C1082( C384 C1082 ) C384_=_C1429( C384 C1429 ) \nC384_=_C1430( C384 C1430 ) C384_=_C1449( C384 C1449 ) C384_=_C1450( C384 C1450 ) C1055_=_C1056( C1055 C1056 ) C1055_=_C1081( C1055 C1081 ) C1055_=_C1082( C1055 C1082 ) \nC1055_=_C1430( C1055 C1430 ) C1055_=_C1450( C1055 C1450 ) C1056_=_C1081( C1056 C1081 ) C1056_=_C1082( C1056 C1082 ) C1056_=_C1429( C1056 C1429 ) C1056_=_C1449( C1056 C1449 ) \nC1081_=_C1082( C1081 C1082 ) C1081_=_C1429( C1081 C1429 ) C1081_=_C1449( C1081 C1449 ) C1082_=_C1430( C1082 C1430 ) C1082_=_C1450( C1082 C1450 ) C1429_=_C1430( C1429 C1430 ) \nC1429_=_C1449( C1429 C1449 ) C1429_=_C1450( C1429 C1450 ) C1430_=_C1449( C1430 C1449 ) C1430_=_C1450( C1430 C1450 ) C1449_=_C1450( C1449 C1450 ) "];479-&gt;501[label="8: C1055 C1056 C1081 C1082 C1429 \nC1430 C1449 C1450 \n20: C1055_=_C1056 ,C1055_=_C1081 ,C1055_=_C1082 ,C1055_=_C1430 ,C1055_=_C1450 ,\nC1056_=_C1081 ,C1056_=_C1082 ,C1056_=_C1429 ,C1056_=_C1449 ,C1081_=_C1082 ,C1081_=_C1429 ,\nC1081_=_C1449 ,C1082_=_C1430 ,C1082_=_C1450 ,C1429_=_C1430 ,C1429_=_C1449 ,C1429_=_C1450 ,\nC1430_=_C1449 ,C1430_=_C1450 ,C1449_=_C1450 ,"];502[shape=box, label="id:502 level: 11\n9: C383 C921 C922 C953 C954 \nC1055 C1056 C1081 C1082 \n28: C383_=_C921( C383 C921 ) C383_=_C922( C383 C922 ) C383_=_C953( C383 C953 ) C383_=_C954( C383 C954 ) C383_=_C1055( C383 C1055 ) \nC383_=_C1056( C383 C1056 ) C383_=_C1081( C383 C1081 ) C383_=_C1082( C383 C1082 ) C921_=_C922( C921 C922 ) C921_=_C953( C921 C953 ) C921_=_C954( C921 C954 ) \nC921_=_C1056( C921 C1056 ) C921_=_C1082( C921 C1082 ) C922_=_C953( C922 C953 ) C922_=_C954( C922 C954 ) C922_=_C1055( C922 C1055 ) C922_=_C1081( C922 C1081 ) \nC953_=_C954( C953 C954 ) C953_=_C1055( C953 C1055 ) C953_=_C1081( C953 C1081 ) C954_=_C1056( C954 C1056 ) C954_=_C1082( C954 C1082 ) C1055_=_C1056( C1055 C1056 ) \nC1055_=_C1081( C1055 C1081 ) C1055_=_C1082( C1055 C1082 ) C1056_=_C1081( C1056 C1081 ) C1056_=_C1082( C1056 C1082 ) C1081_=_C1082( C1081 C1082 ) "];479-&gt;502[label="8:</w:t>
      </w:r>
    </w:p>
    <w:p>
      <w:pPr>
        <w:pStyle w:val="PreformattedText"/>
        <w:bidi w:val="0"/>
        <w:spacing w:before="0" w:after="0"/>
        <w:jc w:val="left"/>
        <w:rPr/>
      </w:pPr>
      <w:r>
        <w:rPr/>
        <w:t xml:space="preserve"> </w:t>
      </w:r>
      <w:r>
        <w:rPr/>
        <w:t>C921 C922 C953 C954 C1055 \nC1056 C1081 C1082 \n20: C921_=_C922 ,C921_=_C953 ,C921_=_C954 ,C921_=_C1056 ,C921_=_C1082 ,\nC922_=_C953 ,C922_=_C954 ,C922_=_C1055 ,C922_=_C1081 ,C953_=_C954 ,C953_=_C1055 ,\nC953_=_C1081 ,C954_=_C1056 ,C954_=_C1082 ,C1055_=_C1056 ,C1055_=_C1081 ,C1055_=_C1082 ,\nC1056_=_C1081 ,C1056_=_C1082 ,C1081_=_C1082 ,"];503[shape=box, label="id:503 level: 11\n9: C370 C1051 C1052 C1077 C1078 \nC1427 C1428 C1447 C1448 \n28: C370_=_C1051( C370 C1051 ) C370_=_C1052( C370 C1052 ) C370_=_C1077( C370 C1077 ) C370_=_C1078( C370 C1078 ) C370_=_C1427( C370 C1427 ) \nC370_=_C1428( C370 C1428 ) C370_=_C1447( C370 C1447 ) C370_=_C1448( C370 C1448 ) C1051_=_C1052( C1051 C1052 ) C1051_=_C1077( C1051 C1077 ) C1051_=_C1078( C1051 C1078 ) \nC1051_=_C1428( C1051 C1428 ) C1051_=_C1448( C1051 C1448 ) C1052_=_C1077( C1052 C1077 ) C1052_=_C1078( C1052 C1078 ) C1052_=_C1427( C1052 C1427 ) C1052_=_C1447( C1052 C1447 ) \nC1077_=_C1078( C1077 C1078 ) C1077_=_C1427( C1077 C1427 ) C1077_=_C1447( C1077 C1447 ) C1078_=_C1428( C1078 C1428 ) C1078_=_C1448( C1078 C1448 ) C1427_=_C1428( C1427 C1428 ) \nC1427_=_C1447( C1427 C1447 ) C1427_=_C1448( C1427 C1448 ) C1428_=_C1447( C1428 C1447 ) C1428_=_C1448( C1428 C1448 ) C1447_=_C1448( C1447 C1448 ) "];482-&gt;503[label="8: C1051 C1052 C1077 C1078 C1427 \nC1428 C1447 C1448 \n20: C1051_=_C1052 ,C1051_=_C1077 ,C1051_=_C1078 ,C1051_=_C1428 ,C1051_=_C1448 ,\nC1052_=_C1077 ,C1052_=_C1078 ,C1052_=_C1427 ,C1052_=_C1447 ,C1077_=_C1078 ,C1077_=_C1427 ,\nC1077_=_C1447 ,C1078_=_C1428 ,C1078_=_C1448 ,C1427_=_C1428 ,C1427_=_C1447 ,C1427_=_C1448 ,\nC1428_=_C1447 ,C1428_=_C1448 ,C1447_=_C1448 ,"];504[shape=box, label="id:504 level: 11\n9: C369 C989 C990 C1021 C1022 \nC1051 C1052 C1077 C1078 \n28: C369_=_C989( C369 C989 ) C369_=_C990( C369 C990 ) C369_=_C1021( C369 C1021 ) C369_=_C1022( C369 C1022 ) C369_=_C1051( C369 C1051 ) \nC369_=_C1052( C369 C1052 ) C369_=_C1077( C369 C1077 ) C369_=_C1078( C369 C1078 ) C989_=_C990( C989 C990 ) C989_=_C1021( C989 C1021 ) C989_=_C1022( C989 C1022 ) \nC989_=_C1052( C989 C1052 ) C989_=_C1078( C989 C1078 ) C990_=_C1021( C990 C1021 ) C990_=_C1022( C990 C1022 ) C990_=_C1051( C990 C1051 ) C990_=_C1077( C990 C1077 ) \nC1021_=_C1022( C1021 C1022 ) C1021_=_C1051( C1021 C1051 ) C1021_=_C1077( C1021 C1077 ) C1022_=_C1052( C1022 C1052 ) C1022_=_C1078( C1022 C1078 ) C1051_=_C1052( C1051 C1052 ) \nC1051_=_C1077( C1051 C1077 ) C1051_=_C1078( C1051 C1078 ) C1052_=_C1077( C1052 C1077 ) C1052_=_C1078( C1052 C1078 ) C1077_=_C1078( C1077 C1078 ) "];482-&gt;504[label="8: C989 C990 C1021 C1022 C1051 \nC1052 C1077 C1078 \n20: C989_=_C990 ,C989_=_C1021 ,C989_=_C1022 ,C989_=_C1052 ,C989_=_C1078 ,\nC990_=_C1021 ,C990_=_C1022 ,C990_=_C1051 ,C990_=_C1077 ,C1021_=_C1022 ,C1021_=_C1051 ,\nC1021_=_C1077 ,C1022_=_C1052 ,C1022_=_C1078 ,C1051_=_C1052 ,C1051_=_C1077 ,C1051_=_C1078 ,\nC1052_=_C1077 ,C1052_=_C1078 ,C1077_=_C1078 ,"];505[shape=box, label="id:505 level: 11\n9: C455 C1187 C1188 C1223 C1224 \nC1439 C1440 C1459 C1460 \n28: C455_=_C1187( C455 C1187 ) C455_=_C1188( C455 C1188 ) C455_=_C1223( C455 C1223 ) C455_=_C1224( C455 C1224 ) C455_=_C1439( C455 C1439 ) \nC455_=_C1440( C455 C1440 ) C455_=_C1459( C455 C1459 ) C455_=_C1460( C455 C1460 ) C1187_=_C1188( C1187 C1188 ) C1187_=_C1223( C1187 C1223 ) C1187_=_C1224( C1187 C1224 ) \nC1187_=_C1440( C1187 C1440 ) C1187_=_C1459( C1187 C1459 ) C1188_=_C1223( C1188 C1223 ) C1188_=_C1224( C1188 C1224 ) C1188_=_C1439( C1188 C1439 ) C1188_=_C1460( C1188 C1460 ) \nC1223_=_C1224( C1223 C1224 ) C1223_=_C1440( C1223 C1440 ) C1223_=_C1459( C1223 C1459 ) C1224_=_C1439( C1224 C1439 ) C1224_=_C1460( C1224 C1460 ) C1439_=_C1440( C1439 C1440 ) \nC1439_=_C1459( C1439 C1459 ) C1439_=_C1460( C1439 C1460 ) C1440_=_C1459( C1440 C1459 ) C1440_=_C1460( C1440 C1460 ) C1459_=_C1460( C1459 C1460 ) "];485-&gt;505[label="8: C1187 C1188 C1223 C1224 C1439 \nC1440 C1459 C1460 \n20: C1187_=_C1188 ,C1187_=_C1223 ,C1187_=_C1224 ,C1187_=_C1440 ,C1187_=_C1459 ,\nC1188_=_C1223 ,C1188_=_C1224 ,C1188_=_C1439 ,C1188_=_C1460 ,C1223_=_C1224 ,C1223_=_C1440 ,\nC1223_=_C1459 ,C1224_=_C1439 ,C1224_=_C1460 ,C1439_=_C1440 ,C1439_=_C1459 ,C1439_=_C1460 ,\nC1440_=_C1459 ,C1440_=_C1460 ,C1459_=_C1460 ,"];506[shape=box, label="id:506 level: 11\n9: C454 C933 C934 C965 C966 \nC1439 C1440 C1459 C1460 \n28: C454_=_C933( C454 C933 ) C454_=_C934( C454 C934 ) C454_=_C965( C454 C965 ) C454_=_C966( C454 C966 ) C454_=_C1439( C454 C1439 ) \nC454_=_C1440( C454 C1440 ) C454_=_C1459( C454 C1459 ) C454_=_C1460( C454 C1460 ) C933_=_C934( C933 C934 ) C933_=_C965( C933 C965 ) C933_=_C966( C933 C966 ) \nC933_=_C1440( C933 C1440 ) C933_=_C1460( C933 C1460 ) C934_=_C965( C934 C965 ) C934_=_C966( C934 C966 ) C934_=_C1439( C934 C1439 ) C934_=_C1459( C934 C1459 ) \nC965_=_C966( C965 C966 ) C965_=_C1439( C965 C1439 ) C965_=_C1459( C965 C1459 ) C966_=_C1440( C966 C1440 ) C966_=_C1460( C966 C1460 ) C1439_=_C1440( C1439 C1440 ) \nC1439_=_C1459( C1439 C1459 ) C1439_=_C1460( C1439 C1460 ) C1440_=_C1459( C1440 C1459 ) C1440_=_C1460( C1440 C1460 ) C1459_=_C1460( C1459 C1460 ) "];485-&gt;506[label="8: C933 C934 C965 C966 C1439 \nC1440 C1459 C1460 \n20: C933_=_C934 ,C933_=_C965 ,C933_=_C966 ,C933_=_C1440 ,C933_=_C1460 ,\nC934_=_C965 ,C934_=_C966 ,C934_=_C1439 ,C934_=_C1459 ,C965_=_C966 ,C965_=_C1439 ,\nC965_=_C1459 ,C966_=_C1440 ,C966_=_C1460 ,C1439_=_C1440 ,C1439_=_C1459 ,C1439_=_C1460 ,\nC1440_=_C1459 ,C1440_=_C1460 ,C1459_=_C1460 ,"];507[shape=box, label="id:507 level: 11\n41: C264 C1041 C1042 C1063 C1064 \nC1067 C1068 C1089 C1090 C1153 C1154 \nC1185 C1186 C1189 C1190 C1221 C1222 \nC1418 C1419 C1435 C1436 C1441 C1442 \nC1443 C1444 C1445 C1446 C1447 C1448 \nC1449 C1450 C1451 C1452 C1453 C1454 \nC1455 C1456 C1457 C1458 C1459 C1460 \n288: C264_=_C1418( C264 C1418 ) C264_=_C1419( C264 C1419 ) C264_=_C1435( C264 C1435 ) C264_=_C1436( C264 C1436 ) C264_=_C1441( C264 C1441 ) \nC264_=_C1442( C264 C1442 ) C264_=_C1443( C264 C1443 ) C264_=_C1444( C264 C1444 ) C264_=_C1445( C264 C1445 ) C264_=_C1446( C264 C1446 ) C264_=_C1447( C264 C1447 ) \nC264_=_C1448( C264 C1448 ) C264_=_C1449( C264 C1449 ) C264_=_C1450( C264 C1450 ) C264_=_C1451( C264 C1451 ) C264_=_C1452( C264 C1452 ) C264_=_C1453( C264 C1453 ) \nC264_=_C1454( C264 C1454 ) C264_=_C1455( C264 C1455 ) C264_=_C1456( C264 C1456 ) C264_=_C1457( C264 C1457 ) C264_=_C1458( C264 C1458 ) C264_=_C1459( C264 C1459 ) \nC264_=_C1460( C264 C1460 ) C1041_=_C1042( C1041 C1042 ) C1041_=_C1063( C1041 C1063 ) C1041_=_C1064( C1041 C1064 ) C1041_=_C1067( C1041 C1067 ) C1041_=_C1068( C1041 C1068 ) \nC1041_=_C1419( C1041 C1419 ) C1042_=_C1063( C1042 C1063 ) C1042_=_C1064( C1042 C1064 ) C1042_=_C1067( C1042 C1067 ) C1042_=_C1068( C1042 C1068 ) C1042_=_C1418( C1042 C1418 ) \nC1063_=_C1064( C1063 C1064 ) C1063_=_C1089( C1063 C1089 ) C1063_=_C1090( C1063 C1090 ) C1063_=_C1436( C1063 C1436 ) C1063_=_C1456( C1063 C1456 ) C1064_=_C1089( C1064 C1089 ) \nC1064_=_C1090( C1064 C1090 ) C1064_=_C1435( C1064 C1435 ) C1064_=_C1455( C1064 C1455 ) C1067_=_C1068( C1067 C1068 ) C1067_=_C1089( C1067 C1089 ) C1067_=_C1090( C1067 C1090 ) \nC1067_=_C1418( C1067 C1418 ) C1068_=_C1089( C1068 C1089 ) C1068_=_C1090( C1068 C1090 ) C1068_=_C1419( C1068 C1419 ) C1089_=_C1090( C1089 C1090 ) C1089_=_C1435( C1089 C1435 ) \nC1089_=_C1455( C1089 C1455 ) C1090_=_C1436( C1090 C1436 ) C1090_=_C1456( C1090 C1456 ) C1153_=_C1154( C1153 C1154 ) C1153_=_C1185( C1153 C1185 ) C1153_=_C1186( C1153 C1186 ) \nC1153_=_C1189( C1153 C1189 ) C1153_=_C1190( C1153 C1190 ) C1153_=_C1419( C1153 C1419 ) C1154_=_C1185( C1154 C1185 ) C1154_=_C1186( C1154 C1186 ) C1154_=_C1189( C1154 C1189 ) \nC1154_=_C1190( C1154 C1190 ) C1154_=_C1418( C1154 C1418 ) C1185_=_C1186( C1185 C1186 ) C1185_=_C1221( C1185 C1221 ) C1185_=_C1222( C1185 C1222 ) C1185_=_C1436( C1185 C1436 ) \nC1185_=_C1455( C1185 C1455 ) C1186_=_C1221( C1186 C1221 ) C1186_=_C1222( C1186 C1222 ) C1186_=_C1435( C1186 C1435 ) C1186_=_C1456( C1186 C1456 ) C1189_=_C1190( C1189 C1190 ) \nC1189_=_C1221( C1189 C1221 ) C1189_=_C1222( C1189 C1222 ) C1189_=_C1419( C1189 C1419 ) C1190_=_C1221( C1190 C1221 ) C1190_=_C1222( C1190 C1222 ) C1190_=_C1418( C1190 C1418 ) \nC1221_=_C1222( C1221 C1222 ) C1221_=_C1436( C1221 C1436 ) C1221_=_C1455( C1221 C1455 ) C1222_=_C1435( C1222 C1435 ) C1222_=_C1456( C1222 C1456 ) C1418_=_C1419( C1418 C1419 ) \nC1418_=_C1435( C1418 C1435 ) C1418_=_C1436( C1418 C1436 ) C1419_=_C1435( C1419 C1435 ) C1419_=_C1436( C1419 C1436 ) C1435_=_C1436( C1435 C1436 ) C1435_=_C1455( C1435 C1455 ) \nC1435_=_C1456( C1435 C1456 ) C1436_=_C1455( C1436 C1455 ) C1436_=_C1456( C1436 C1456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1460( C1442 C1460 ) C1443_=_C1444( C1443 C1444 ) C1443_=_C1445( C1443 C1445 ) \nC1443_=_C1446( C1443 C1446 ) C1443_=_C1447( C1443 C1447 ) C1443_=_C1448( C1443 C1448 ) C1443_=_C1449( C1443 C1449 ) C1443_=_C1450( C1443 C1450 ) C1443_=_C1451( C1443 C1451 ) \nC1443_=_C1452( C1443 C1452 ) C1443_=_C1453(</w:t>
      </w:r>
    </w:p>
    <w:p>
      <w:pPr>
        <w:pStyle w:val="PreformattedText"/>
        <w:bidi w:val="0"/>
        <w:spacing w:before="0" w:after="0"/>
        <w:jc w:val="left"/>
        <w:rPr/>
      </w:pPr>
      <w:r>
        <w:rPr/>
        <w:t xml:space="preserve"> </w:t>
      </w:r>
      <w:r>
        <w:rPr/>
        <w:t>C1443 C1453 ) C1443_=_C1454( C1443 C1454 ) C1443_=_C1455( C1443 C1455 ) C1443_=_C1456( C1443 C1456 ) C1443_=_C1457( C1443 C1457 ) \nC1443_=_C1458( C1443 C1458 ) C1443_=_C1459( C1443 C1459 ) C1443_=_C1460( C1443 C1460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50_=_C1451( C1450 C1451 ) C1450_=_C1452( C1450 C1452 ) C1450_=_C1453( C1450 C1453 ) C1450_=_C1454( C1450 C1454 ) C1450_=_C1455( C1450 C1455 ) C1450_=_C1456( C1450 C1456 ) \nC1450_=_C1457( C1450 C1457 ) C1450_=_C1458( C1450 C1458 ) C1450_=_C1459( C1450 C1459 ) C1450_=_C1460( C1450 C1460 ) C1451_=_C1452( C1451 C1452 ) C1451_=_C1453( C1451 C1453 ) \nC1451_=_C1454( C1451 C1454 ) C1451_=_C1455( C1451 C1455 ) C1451_=_C1456( C1451 C1456 ) C1451_=_C1457( C1451 C1457 ) C1451_=_C1458( C1451 C1458 ) C1451_=_C1459( C1451 C1459 ) \nC1451_=_C1460( C1451 C1460 ) C1452_=_C1453( C1452 C1453 ) C1452_=_C1454( C1452 C1454 ) C1452_=_C1455( C1452 C1455 ) C1452_=_C1456( C1452 C1456 ) C1452_=_C1457( C1452 C1457 ) \nC1452_=_C1458( C1452 C1458 ) C1452_=_C1459( C1452 C1459 ) C1452_=_C1460( C1452 C1460 ) C1453_=_C1454( C1453 C1454 ) C1453_=_C1455( C1453 C1455 ) C1453_=_C1456( C1453 C1456 ) \nC1453_=_C1457( C1453 C1457 ) C1453_=_C1458( C1453 C1458 ) C1453_=_C1459( C1453 C1459 ) C1453_=_C1460( C1453 C1460 ) C1454_=_C1455( C1454 C1455 ) C1454_=_C1456( C1454 C1456 ) \nC1454_=_C1457( C1454 C1457 ) C1454_=_C1458( C1454 C1458 ) C1454_=_C1459( C1454 C1459 ) C1454_=_C1460( C1454 C1460 ) C1455_=_C1456( C1455 C1456 ) C1455_=_C1457( C1455 C1457 ) \nC1455_=_C1458( C1455 C1458 ) C1455_=_C1459( C1455 C1459 ) C1455_=_C1460( C1455 C1460 ) C1456_=_C1457( C1456 C1457 ) C1456_=_C1458( C1456 C1458 ) C1456_=_C1459( C1456 C1459 ) \nC1456_=_C1460( C1456 C1460 ) C1457_=_C1458( C1457 C1458 ) C1457_=_C1459( C1457 C1459 ) C1457_=_C1460( C1457 C1460 ) C1458_=_C1459( C1458 C1459 ) C1458_=_C1460( C1458 C1460 ) \nC1459_=_C1460( C1459 C1460 ) "];485-&gt;507[label="39: C264 C1041 C1042 C1063 C1064 \nC1067 C1068 C1089 C1090 C1153 C1154 \nC1185 C1186 C1189 C1190 C1221 C1222 \nC1418 C1419 C1435 C1436 C1441 C1442 \nC1443 C1444 C1445 C1446 C1447 C1448 \nC1449 C1450 C1451 C1452 C1453 C1454 \nC1457 C1458 C1459 C1460 \n237: C264_=_C1418 ,C264_=_C1419 ,C264_=_C1435 ,C264_=_C1436 ,C264_=_C1441 ,\nC264_=_C1442 ,C264_=_C1443 ,C264_=_C1444 ,C264_=_C1445 ,C264_=_C1446 ,C264_=_C1447 ,\nC264_=_C1448 ,C264_=_C1449 ,C264_=_C1450 ,C264_=_C1451 ,C264_=_C1452 ,C264_=_C1453 ,\nC264_=_C1454 ,C264_=_C1457 ,C264_=_C1458 ,C264_=_C1459 ,C264_=_C1460 ,C1041_=_C1042 ,\nC1041_=_C1063 ,C1041_=_C1064 ,C1041_=_C1067 ,C1041_=_C1068 ,C1041_=_C1419 ,C1042_=_C1063 ,\nC1042_=_C1064 ,C1042_=_C1067 ,C1042_=_C1068 ,C1042_=_C1418 ,C1063_=_C1064 ,C1063_=_C1089 ,\nC1063_=_C1090 ,C1063_=_C1436 ,C1064_=_C1089 ,C1064_=_C1090 ,C1064_=_C1435 ,C1067_=_C1068 ,\nC1067_=_C1089 ,C1067_=_C1090 ,C1067_=_C1418 ,C1068_=_C1089 ,C1068_=_C1090 ,C1068_=_C1419 ,\nC1089_=_C1090 ,C1089_=_C1435 ,C1090_=_C1436 ,C1153_=_C1154 ,C1153_=_C1185 ,C1153_=_C1186 ,\nC1153_=_C1189 ,C1153_=_C1190 ,C1153_=_C1419 ,C1154_=_C1185 ,C1154_=_C1186 ,C1154_=_C1189 ,\nC1154_=_C1190 ,C1154_=_C1418 ,C1185_=_C1186 ,C1185_=_C1221 ,C1185_=_C1222 ,C1185_=_C1436 ,\nC1186_=_C1221 ,C1186_=_C1222 ,C1186_=_C1435 ,C1189_=_C1190 ,C1189_=_C1221 ,C1189_=_C1222 ,\nC1189_=_C1419 ,C1190_=_C1221 ,C1190_=_C1222 ,C1190_=_C1418 ,C1221_=_C1222 ,C1221_=_C1436 ,\nC1222_=_C1435 ,C1418_=_C1419 ,C1418_=_C1435 ,C1418_=_C1436 ,C1419_=_C1435 ,C1419_=_C1436 ,\nC1435_=_C1436 ,C1441_=_C1442 ,C1441_=_C1443 ,C1441_=_C1444 ,C1441_=_C1445 ,C1441_=_C1446 ,\nC1441_=_C1447 ,C1441_=_C1448 ,C1441_=_C1449 ,C1441_=_C1450 ,C1441_=_C1451 ,C1441_=_C1452 ,\nC1441_=_C1453 ,C1441_=_C1454 ,C1441_=_C1457 ,C1441_=_C1458 ,C1441_=_C1459 ,C1441_=_C1460 ,\nC1442_=_C1443 ,C1442_=_C1444 ,C1442_=_C1445 ,C1442_=_C1446 ,C1442_=_C1447 ,C1442_=_C1448 ,\nC1442_=_C1449 ,C1442_=_C1450 ,C1442_=_C1451 ,C1442_=_C1452 ,C1442_=_C1453 ,C1442_=_C1454 ,\nC1442_=_C1457 ,C1442_=_C1458 ,C1442_=_C1459 ,C1442_=_C1460 ,C1443_=_C1444 ,C1443_=_C1445 ,\nC1443_=_C1446 ,C1443_=_C1447 ,C1443_=_C1448 ,C1443_=_C1449 ,C1443_=_C1450 ,C1443_=_C1451 ,\nC1443_=_C1452 ,C1443_=_C1453 ,C1443_=_C1454 ,C1443_=_C1457 ,C1443_=_C1458 ,C1443_=_C1459 ,\nC1443_=_C1460 ,C1444_=_C1445 ,C1444_=_C1446 ,C1444_=_C1447 ,C1444_=_C1448 ,C1444_=_C1449 ,\nC1444_=_C1450 ,C1444_=_C1451 ,C1444_=_C1452 ,C1444_=_C1453 ,C1444_=_C1454 ,C1444_=_C1457 ,\nC1444_=_C1458 ,C1444_=_C1459 ,C1444_=_C1460 ,C1445_=_C1446 ,C1445_=_C1447 ,C1445_=_C1448 ,\nC1445_=_C1449 ,C1445_=_C1450 ,C1445_=_C1451 ,C1445_=_C1452 ,C1445_=_C1453 ,C1445_=_C1454 ,\nC1445_=_C1457 ,C1445_=_C1458 ,C1445_=_C1459 ,C1445_=_C1460 ,C1446_=_C1447 ,C1446_=_C1448 ,\nC1446_=_C1449 ,C1446_=_C1450 ,C1446_=_C1451 ,C1446_=_C1452 ,C1446_=_C1453 ,C1446_=_C1454 ,\nC1446_=_C1457 ,C1446_=_C1458 ,C1446_=_C1459 ,C1446_=_C1460 ,C1447_=_C1448 ,C1447_=_C1449 ,\nC1447_=_C1450 ,C1447_=_C1451 ,C1447_=_C1452 ,C1447_=_C1453 ,C1447_=_C1454 ,C1447_=_C1457 ,\nC1447_=_C1458 ,C1447_=_C1459 ,C1447_=_C1460 ,C1448_=_C1449 ,C1448_=_C1450 ,C1448_=_C1451 ,\nC1448_=_C1452 ,C1448_=_C1453 ,C1448_=_C1454 ,C1448_=_C1457 ,C1448_=_C1458 ,C1448_=_C1459 ,\nC1448_=_C1460 ,C1449_=_C1450 ,C1449_=_C1451 ,C1449_=_C1452 ,C1449_=_C1453 ,C1449_=_C1454 ,\nC1449_=_C1457 ,C1449_=_C1458 ,C1449_=_C1459 ,C1449_=_C1460 ,C1450_=_C1451 ,C1450_=_C1452 ,\nC1450_=_C1453 ,C1450_=_C1454 ,C1450_=_C1457 ,C1450_=_C1458 ,C1450_=_C1459 ,C1450_=_C1460 ,\nC1451_=_C1452 ,C1451_=_C1453 ,C1451_=_C1454 ,C1451_=_C1457 ,C1451_=_C1458 ,C1451_=_C1459 ,\nC1451_=_C1460 ,C1452_=_C1453 ,C1452_=_C1454 ,C1452_=_C1457 ,C1452_=_C1458 ,C1452_=_C1459 ,\nC1452_=_C1460 ,C1453_=_C1454 ,C1453_=_C1457 ,C1453_=_C1458 ,C1453_=_C1459 ,C1453_=_C1460 ,\nC1454_=_C1457 ,C1454_=_C1458 ,C1454_=_C1459 ,C1454_=_C1460 ,C1457_=_C1458 ,C1457_=_C1459 ,\nC1457_=_C1460 ,C1458_=_C1459 ,C1458_=_C1460 ,C1459_=_C1460 ,"];508[shape=box, label="id:508 level: 11\n9: C301 C1167 C1168 C1203 C1204 \nC1423 C1424 C1443 C1444 \n28: C301_=_C1167( C301 C1167 ) C301_=_C1168( C301 C1168 ) C301_=_C1203( C301 C1203 ) C301_=_C1204( C301 C1204 ) C301_=_C1423( C301 C1423 ) \nC301_=_C1424( C301 C1424 ) C301_=_C1443( C301 C1443 ) C301_=_C1444( C301 C1444 ) C1167_=_C1168( C1167 C1168 ) C1167_=_C1203( C1167 C1203 ) C1167_=_C1204( C1167 C1204 ) \nC1167_=_C1424( C1167 C1424 ) C1167_=_C1443( C1167 C1443 ) C1168_=_C1203( C1168 C1203 ) C1168_=_C1204( C1168 C1204 ) C1168_=_C1423( C1168 C1423 ) C1168_=_C1444( C1168 C1444 ) \nC1203_=_C1204( C1203 C1204 ) C1203_=_C1424( C1203 C1424 ) C1203_=_C1443( C1203 C1443 ) C1204_=_C1423( C1204 C1423 ) C1204_=_C1444( C1204 C1444 ) C1423_=_C1424( C1423 C1424 ) \nC1423_=_C1443( C1423 C1443 ) C1423_=_C1444( C1423 C1444 ) C1424_=_C1443( C1424 C1443 ) C1424_=_C1444( C1424 C1444 ) C1443_=_C1444( C1443 C1444 ) "];488-&gt;508[label="8: C1167 C1168 C1203 C1204 C1423 \nC1424 C1443 C1444 \n20: C1167_=_C1168 ,C1167_=_C1203 ,C1167_=_C1204 ,C1167_=_C1424 ,C1167_=_C1443 ,\nC1168_=_C1203 ,C1168_=_C1204 ,C1168_=_C1423 ,C1168_=_C1444 ,C1203_=_C1204 ,C1203_=_C1424 ,\nC1203_=_C1443 ,C1204_=_C1423 ,C1204_=_C1444 ,C1423_=_C1424 ,C1423_=_C1443 ,C1423_=_C1444 ,\nC1424_=_C1443 ,C1424_=_C1444 ,C1443_=_C1444 ,"];509[shape=box, label="id:509 level: 11\n9: C300 C979 C980 C1011 C1012 \nC1423 C1424 C1443 C1444 \n28: C300_=_C979( C300 C979 ) C300_=_C980( C300 C980 ) C300_=_C1011( C300 C1011 ) C300_=_C1012( C300 C1012 ) C300_=_C1423( C300 C1423 ) \nC300_=_C1424( C300 C1424 ) C300_=_C1443( C300 C1443 ) C300_=_C1444( C300 C1444 ) C979_=_C980( C979 C980 ) C979_=_C1011( C979 C1011 ) C979_=_C1012( C979 C1012 ) \nC979_=_C1424( C979 C1424 ) C979_=_C1444( C979 C1444 ) C980_=_C1011( C980 C1011 ) C980_=_C1012( C980 C1012 ) C980_=_C1423(</w:t>
      </w:r>
    </w:p>
    <w:p>
      <w:pPr>
        <w:pStyle w:val="PreformattedText"/>
        <w:bidi w:val="0"/>
        <w:spacing w:before="0" w:after="0"/>
        <w:jc w:val="left"/>
        <w:rPr/>
      </w:pPr>
      <w:r>
        <w:rPr/>
        <w:t xml:space="preserve"> </w:t>
      </w:r>
      <w:r>
        <w:rPr/>
        <w:t>C980 C1423 ) C980_=_C1443( C980 C1443 ) \nC1011_=_C1012( C1011 C1012 ) C1011_=_C1423( C1011 C1423 ) C1011_=_C1443( C1011 C1443 ) C1012_=_C1424( C1012 C1424 ) C1012_=_C1444( C1012 C1444 ) C1423_=_C1424( C1423 C1424 ) \nC1423_=_C1443( C1423 C1443 ) C1423_=_C1444( C1423 C1444 ) C1424_=_C1443( C1424 C1443 ) C1424_=_C1444( C1424 C1444 ) C1443_=_C1444( C1443 C1444 ) "];488-&gt;509[label="8: C979 C980 C1011 C1012 C1423 \nC1424 C1443 C1444 \n20: C979_=_C980 ,C979_=_C1011 ,C979_=_C1012 ,C979_=_C1424 ,C979_=_C1444 ,\nC980_=_C1011 ,C980_=_C1012 ,C980_=_C1423 ,C980_=_C1443 ,C1011_=_C1012 ,C1011_=_C1423 ,\nC1011_=_C1443 ,C1012_=_C1424 ,C1012_=_C1444 ,C1423_=_C1424 ,C1423_=_C1443 ,C1423_=_C1444 ,\nC1424_=_C1443 ,C1424_=_C1444 ,C1443_=_C1444 ,"];510[shape=box, label="id:510 level: 11\n41: C264 C1065 C1066 C1091 C1092 \nC1157 C1159 C1165 C1166 C1193 C1195 \nC1201 C1202 C1231 C1232 C1251 C1252 \nC1418 C1419 C1423 C1424 C1425 C1426 \nC1427 C1428 C1429 C1430 C1431 C1432 \nC1433 C1434 C1435 C1436 C1437 C1438 \nC1439 C1440 C1441 C1442 C1457 C1458 \n280: C264_=_C1418( C264 C1418 ) C264_=_C1419( C264 C1419 ) C264_=_C1423( C264 C1423 ) C264_=_C1424( C264 C1424 ) C264_=_C1425( C264 C1425 ) \nC264_=_C1426( C264 C1426 ) C264_=_C1427( C264 C1427 ) C264_=_C1428( C264 C1428 ) C264_=_C1429( C264 C1429 ) C264_=_C1430( C264 C1430 ) C264_=_C1431( C264 C1431 ) \nC264_=_C1432( C264 C1432 ) C264_=_C1433( C264 C1433 ) C264_=_C1434( C264 C1434 ) C264_=_C1435( C264 C1435 ) C264_=_C1436( C264 C1436 ) C264_=_C1437( C264 C1437 ) \nC264_=_C1438( C264 C1438 ) C264_=_C1439( C264 C1439 ) C264_=_C1440( C264 C1440 ) C264_=_C1441( C264 C1441 ) C264_=_C1442( C264 C1442 ) C264_=_C1457( C264 C1457 ) \nC264_=_C1458( C264 C1458 ) C1065_=_C1066( C1065 C1066 ) C1065_=_C1091( C1065 C1091 ) C1065_=_C1092( C1065 C1092 ) C1065_=_C1438( C1065 C1438 ) C1065_=_C1458( C1065 C1458 ) \nC1066_=_C1091( C1066 C1091 ) C1066_=_C1092( C1066 C1092 ) C1066_=_C1437( C1066 C1437 ) C1066_=_C1457( C1066 C1457 ) C1091_=_C1092( C1091 C1092 ) C1091_=_C1437( C1091 C1437 ) \nC1091_=_C1457( C1091 C1457 ) C1092_=_C1438( C1092 C1438 ) C1092_=_C1458( C1092 C1458 ) C1157_=_C1159( C1157 C1159 ) C1157_=_C1165( C1157 C1165 ) C1157_=_C1166( C1157 C1166 ) \nC1157_=_C1193( C1157 C1193 ) C1157_=_C1195( C1157 C1195 ) C1157_=_C1437( C1157 C1437 ) C1157_=_C1458( C1157 C1458 ) C1159_=_C1165( C1159 C1165 ) C1159_=_C1166( C1159 C1166 ) \nC1159_=_C1193( C1159 C1193 ) C1159_=_C1195( C1159 C1195 ) C1159_=_C1438( C1159 C1438 ) C1159_=_C1457( C1159 C1457 ) C1165_=_C1166( C1165 C1166 ) C1165_=_C1201( C1165 C1201 ) \nC1165_=_C1202( C1165 C1202 ) C1165_=_C1441( C1165 C1441 ) C1166_=_C1201( C1166 C1201 ) C1166_=_C1202( C1166 C1202 ) C1166_=_C1442( C1166 C1442 ) C1193_=_C1195( C1193 C1195 ) \nC1193_=_C1201( C1193 C1201 ) C1193_=_C1202( C1193 C1202 ) C1193_=_C1438( C1193 C1438 ) C1193_=_C1457( C1193 C1457 ) C1195_=_C1201( C1195 C1201 ) C1195_=_C1202( C1195 C1202 ) \nC1195_=_C1437( C1195 C1437 ) C1195_=_C1458( C1195 C1458 ) C1201_=_C1202( C1201 C1202 ) C1201_=_C1441( C1201 C1441 ) C1202_=_C1442( C1202 C1442 ) C1231_=_C1232( C1231 C1232 ) \nC1231_=_C1251( C1231 C1251 ) C1231_=_C1252( C1231 C1252 ) C1231_=_C1442( C1231 C1442 ) C1232_=_C1251( C1232 C1251 ) C1232_=_C1252( C1232 C1252 ) C1232_=_C1441( C1232 C1441 ) \nC1251_=_C1252( C1251 C1252 ) C1251_=_C1441( C1251 C1441 ) C1252_=_C1442( C1252 C1442 ) C1418_=_C1419( C1418 C1419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7( C1418 C1437 ) C1418_=_C1438( C1418 C1438 ) C1418_=_C1439( C1418 C1439 ) C1418_=_C1440( C1418 C1440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19_=_C1434( C1419 C1434 ) C1419_=_C1435( C1419 C1435 ) C1419_=_C1436( C1419 C1436 ) \nC1419_=_C1437( C1419 C1437 ) C1419_=_C1438( C1419 C1438 ) C1419_=_C1439( C1419 C1439 ) C1419_=_C1440( C1419 C1440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40( C1424 C1440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30_=_C1431( C1430 C1431 ) C1430_=_C1432( C1430 C1432 ) C1430_=_C1433( C1430 C1433 ) C1430_=_C1434( C1430 C1434 ) C1430_=_C1435( C1430 C1435 ) C1430_=_C1436( C1430 C1436 ) \nC1430_=_C1437( C1430 C1437 ) C1430_=_C1438( C1430 C1438 ) C1430_=_C1439( C1430 C1439 ) C1430_=_C1440( C1430 C1440 ) C1431_=_C1432( C1431 C1432 ) C1431_=_C1433( C1431 C1433 ) \nC1431_=_C1434( C1431 C1434 ) C1431_=_C1435( C1431 C1435 ) C1431_=_C1436( C1431 C1436 ) C1431_=_C1437( C1431 C1437 ) C1431_=_C1438( C1431 C1438 ) C1431_=_C1439( C1431 C1439 ) \nC1431_=_C1440( C1431 C1440 ) C1432_=_C1433( C1432 C1433 ) C1432_=_C1434( C1432 C1434 ) C1432_=_C1435( C1432 C1435 ) C1432_=_C1436( C1432 C1436 ) C1432_=_C1437( C1432 C1437 ) \nC1432_=_C1438( C1432 C1438 ) C1432_=_C1439( C1432 C1439 ) C1432_=_C1440( C1432 C1440 ) C1433_=_C1434( C1433 C1434 ) C1433_=_C1435( C1433 C1435 ) C1433_=_C1436( C1433 C1436 ) \nC1433_=_C1437( C1433 C1437 ) C1433_=_C1438( C1433 C1438 ) C1433_=_C1439( C1433 C1439 ) C1433_=_C1440( C1433 C1440 ) C1434_=_C1435( C1434 C1435 ) C1434_=_C1436( C1434 C1436 ) \nC1434_=_C1437( C1434 C1437 ) C1434_=_C1438( C1434 C1438 ) C1434_=_C1439( C1434 C1439 ) C1434_=_C1440( C1434 C1440 ) C1435_=_C1436( C1435 C1436 ) C1435_=_C1437( C1435 C1437 ) \nC1435_=_C1438( C1435 C1438 ) C1435_=_C1439( C1435 C1439 ) C1435_=_C1440( C1435 C1440 ) C1436_=_C1437( C1436 C1437 ) C1436_=_C1438( C1436 C1438 ) C1436_=_C1439( C1436 C1439 ) \nC1436_=_C1440( C1436 C1440 ) C1437_=_C1438( C1437 C1438 ) C1437_=_C1439( C1437 C1439 ) C1437_=_C1440( C1437 C1440 ) C1437_=_C1457( C1437 C1457 ) C1437_=_C1458( C1437 C1458 ) \nC1438_=_C1439( C1438 C1439 ) C1438_=_C1440( C1438 C1440 ) C1438_=_C1457( C1438 C1457 ) C1438_=_C1458( C1438 C1458 ) C1439_=_C1440( C1439 C1440 ) C1441_=_C1442( C1441 C1442 ) \nC1441_=_C1457( C1441 C1457 ) C1441_=_C1458( C1441 C1458 ) C1442_=_C1457( C1442 C1457 ) C1442_=_C1458( C1442 C1458 ) C1457_=_C1458( C1457 C1458 ) "];488-&gt;510[label="39: C264 C1065 C1066 C1091 C1092 \nC1157 C1159 C1165 C1166 C1193 C1195 \nC1201 C1202 C1231 C1232 C1251 C1252 \nC1418 C1419 C1423 C1424 C1425 C1426 \nC1427 C1428 C1429 C1430 C1431 C1432 \nC1433 C1434 C1435 C1436 C1439 C1440 \nC1441 C1442 C1457 C1458 \n229: C264_=_C1418 ,C264_=_C1419 ,C264_=_C1423 ,C264_=_C1424 ,C264_=_C1425 ,\nC264_=_C1426 ,C264_=_C1427 ,C264_=_C1428 ,C264_=_C1429 ,C264_=_C1430 ,C264_=_C1431 ,\nC264_=_C1432 ,C264_=_C1433 ,C264_=_C1434 ,C264_=_C1435 ,C264_=_C1436 ,C264_=_C1439 ,\nC264_=_C1440 ,C264_=_C1441 ,C264_=_C1442 ,C264_=_C1457 ,C264_=_C1458 ,C1065_=_C1066 ,\nC1065_=_C1091 ,C1065_=_C1092 ,C1065_=_C1458 ,C1066_=_C1091 ,C1066_=_C1092 ,C1066_=_C1457</w:t>
      </w:r>
    </w:p>
    <w:p>
      <w:pPr>
        <w:pStyle w:val="PreformattedText"/>
        <w:bidi w:val="0"/>
        <w:spacing w:before="0" w:after="0"/>
        <w:jc w:val="left"/>
        <w:rPr/>
      </w:pPr>
      <w:r>
        <w:rPr/>
        <w:t xml:space="preserve"> </w:t>
      </w:r>
      <w:r>
        <w:rPr/>
        <w:t>,\nC1091_=_C1092 ,C1091_=_C1457 ,C1092_=_C1458 ,C1157_=_C1159 ,C1157_=_C1165 ,C1157_=_C1166 ,\nC1157_=_C1193 ,C1157_=_C1195 ,C1157_=_C1458 ,C1159_=_C1165 ,C1159_=_C1166 ,C1159_=_C1193 ,\nC1159_=_C1195 ,C1159_=_C1457 ,C1165_=_C1166 ,C1165_=_C1201 ,C1165_=_C1202 ,C1165_=_C1441 ,\nC1166_=_C1201 ,C1166_=_C1202 ,C1166_=_C1442 ,C1193_=_C1195 ,C1193_=_C1201 ,C1193_=_C1202 ,\nC1193_=_C1457 ,C1195_=_C1201 ,C1195_=_C1202 ,C1195_=_C1458 ,C1201_=_C1202 ,C1201_=_C1441 ,\nC1202_=_C1442 ,C1231_=_C1232 ,C1231_=_C1251 ,C1231_=_C1252 ,C1231_=_C1442 ,C1232_=_C1251 ,\nC1232_=_C1252 ,C1232_=_C1441 ,C1251_=_C1252 ,C1251_=_C1441 ,C1252_=_C1442 ,C1418_=_C1419 ,\nC1418_=_C1423 ,C1418_=_C1424 ,C1418_=_C1425 ,C1418_=_C1426 ,C1418_=_C1427 ,C1418_=_C1428 ,\nC1418_=_C1429 ,C1418_=_C1430 ,C1418_=_C1431 ,C1418_=_C1432 ,C1418_=_C1433 ,C1418_=_C1434 ,\nC1418_=_C1435 ,C1418_=_C1436 ,C1418_=_C1439 ,C1418_=_C1440 ,C1419_=_C1423 ,C1419_=_C1424 ,\nC1419_=_C1425 ,C1419_=_C1426 ,C1419_=_C1427 ,C1419_=_C1428 ,C1419_=_C1429 ,C1419_=_C1430 ,\nC1419_=_C1431 ,C1419_=_C1432 ,C1419_=_C1433 ,C1419_=_C1434 ,C1419_=_C1435 ,C1419_=_C1436 ,\nC1419_=_C1439 ,C1419_=_C1440 ,C1423_=_C1424 ,C1423_=_C1425 ,C1423_=_C1426 ,C1423_=_C1427 ,\nC1423_=_C1428 ,C1423_=_C1429 ,C1423_=_C1430 ,C1423_=_C1431 ,C1423_=_C1432 ,C1423_=_C1433 ,\nC1423_=_C1434 ,C1423_=_C1435 ,C1423_=_C1436 ,C1423_=_C1439 ,C1423_=_C1440 ,C1424_=_C1425 ,\nC1424_=_C1426 ,C1424_=_C1427 ,C1424_=_C1428 ,C1424_=_C1429 ,C1424_=_C1430 ,C1424_=_C1431 ,\nC1424_=_C1432 ,C1424_=_C1433 ,C1424_=_C1434 ,C1424_=_C1435 ,C1424_=_C1436 ,C1424_=_C1439 ,\nC1424_=_C1440 ,C1425_=_C1426 ,C1425_=_C1427 ,C1425_=_C1428 ,C1425_=_C1429 ,C1425_=_C1430 ,\nC1425_=_C1431 ,C1425_=_C1432 ,C1425_=_C1433 ,C1425_=_C1434 ,C1425_=_C1435 ,C1425_=_C1436 ,\nC1425_=_C1439 ,C1425_=_C1440 ,C1426_=_C1427 ,C1426_=_C1428 ,C1426_=_C1429 ,C1426_=_C1430 ,\nC1426_=_C1431 ,C1426_=_C1432 ,C1426_=_C1433 ,C1426_=_C1434 ,C1426_=_C1435 ,C1426_=_C1436 ,\nC1426_=_C1439 ,C1426_=_C1440 ,C1427_=_C1428 ,C1427_=_C1429 ,C1427_=_C1430 ,C1427_=_C1431 ,\nC1427_=_C1432 ,C1427_=_C1433 ,C1427_=_C1434 ,C1427_=_C1435 ,C1427_=_C1436 ,C1427_=_C1439 ,\nC1427_=_C1440 ,C1428_=_C1429 ,C1428_=_C1430 ,C1428_=_C1431 ,C1428_=_C1432 ,C1428_=_C1433 ,\nC1428_=_C1434 ,C1428_=_C1435 ,C1428_=_C1436 ,C1428_=_C1439 ,C1428_=_C1440 ,C1429_=_C1430 ,\nC1429_=_C1431 ,C1429_=_C1432 ,C1429_=_C1433 ,C1429_=_C1434 ,C1429_=_C1435 ,C1429_=_C1436 ,\nC1429_=_C1439 ,C1429_=_C1440 ,C1430_=_C1431 ,C1430_=_C1432 ,C1430_=_C1433 ,C1430_=_C1434 ,\nC1430_=_C1435 ,C1430_=_C1436 ,C1430_=_C1439 ,C1430_=_C1440 ,C1431_=_C1432 ,C1431_=_C1433 ,\nC1431_=_C1434 ,C1431_=_C1435 ,C1431_=_C1436 ,C1431_=_C1439 ,C1431_=_C1440 ,C1432_=_C1433 ,\nC1432_=_C1434 ,C1432_=_C1435 ,C1432_=_C1436 ,C1432_=_C1439 ,C1432_=_C1440 ,C1433_=_C1434 ,\nC1433_=_C1435 ,C1433_=_C1436 ,C1433_=_C1439 ,C1433_=_C1440 ,C1434_=_C1435 ,C1434_=_C1436 ,\nC1434_=_C1439 ,C1434_=_C1440 ,C1435_=_C1436 ,C1435_=_C1439 ,C1435_=_C1440 ,C1436_=_C1439 ,\nC1436_=_C1440 ,C1439_=_C1440 ,C1441_=_C1442 ,C1441_=_C1457 ,C1441_=_C1458 ,C1442_=_C1457 ,\nC1442_=_C1458 ,C1457_=_C1458 ,"];511[shape=box, label="id:511 level: 11\n69: C255 C511 C513 C981 C982 \nC1013 C1014 C1038 C1039 C1047 C1048 \nC1059 C1060 C1073 C1074 C1085 C1086 \nC1094 C1124 C1163 C1164 C1173 C1174 \nC1181 C1182 C1189 C1190 C1191 C1192 \nC1193 C1194 C1195 C1196 C1197 C1198 \nC1201 C1202 C1203 C1204 C1205 C1206 \nC1207 C1208 C1209 C1210 C1211 C1212 \nC1213 C1214 C1215 C1216 C1219 C1220 \nC1221 C1222 C1223 C1224 C1467 C1468 \nC1470 C1471 C1495 C1496 C1498 C1499 \nC1554 C1556 C1558 C1560 \n902: C255_=_C511( C255 C511 ) C255_=_C513( C255 C513 ) C255_=_C1038( C255 C1038 ) C255_=_C1039( C255 C1039 ) C255_=_C1094( C255 C1094 ) \nC255_=_C1124( C255 C1124 ) C255_=_C1163( C255 C1163 ) C255_=_C1164( C255 C1164 ) C255_=_C1173( C255 C1173 ) C255_=_C1174( C255 C1174 ) C255_=_C1181( C255 C1181 ) \nC255_=_C1182( C255 C1182 ) C255_=_C1189( C255 C1189 ) C255_=_C1190( C255 C1190 ) C255_=_C1191( C255 C1191 ) C255_=_C1192( C255 C1192 ) C255_=_C1193( C255 C1193 ) \nC255_=_C1194( C255 C1194 ) C255_=_C1195( C255 C1195 ) C255_=_C1196( C255 C1196 ) C255_=_C1197( C255 C1197 ) C255_=_C1198( C255 C1198 ) C255_=_C1201( C255 C1201 ) \nC255_=_C1202( C255 C1202 ) C255_=_C1203( C255 C1203 ) C255_=_C1204( C255 C1204 ) C255_=_C1205( C255 C1205 ) C255_=_C1206( C255 C1206 ) C255_=_C1207( C255 C1207 ) \nC255_=_C1208( C255 C1208 ) C255_=_C1209( C255 C1209 ) C255_=_C1210( C255 C1210 ) C255_=_C1211( C255 C1211 ) C255_=_C1212( C255 C1212 ) C255_=_C1213( C255 C1213 ) \nC255_=_C1214( C255 C1214 ) C255_=_C1215( C255 C1215 ) C255_=_C1216( C255 C1216 ) C255_=_C1219( C255 C1219 ) C255_=_C1220( C255 C1220 ) C255_=_C1221( C255 C1221 ) \nC255_=_C1222( C255 C1222 ) C255_=_C1223( C255 C1223 ) C255_=_C1224( C255 C1224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197( C511 C1197 ) C511_=_C1198( C511 C1198 ) \nC511_=_C1201( C511 C1201 ) C511_=_C1202( C511 C1202 ) C511_=_C1203( C511 C1203 ) C511_=_C1204( C511 C1204 ) C511_=_C1205( C511 C1205 ) C511_=_C1206( C511 C1206 ) \nC511_=_C1207( C511 C1207 ) C511_=_C1208( C511 C1208 ) C511_=_C1209( C511 C1209 ) C511_=_C1210( C511 C1210 ) C511_=_C1211( C511 C1211 ) C511_=_C1212( C511 C1212 ) \nC511_=_C1213( C511 C1213 ) C511_=_C1214( C511 C1214 ) C511_=_C1215( C511 C1215 ) C511_=_C1216( C511 C1216 ) C511_=_C1219( C511 C1219 ) C511_=_C1220( C511 C1220 ) \nC511_=_C1221( C511 C1221 ) C511_=_C1222( C511 C1222 ) C511_=_C1223( C511 C1223 ) C511_=_C1224( C511 C1224 ) C513_=_C1038( C513 C1038 ) C513_=_C1039( C513 C1039 ) \nC513_=_C1094( C513 C1094 ) C513_=_C1124( C513 C1124 ) C513_=_C1189( C513 C1189 ) C513_=_C1190( C513 C1190 ) C513_=_C1191( C513 C1191 ) C513_=_C1192( C513 C1192 ) \nC513_=_C1193( C513 C1193 ) C513_=_C1194( C513 C1194 ) C513_=_C1195( C513 C1195 ) C513_=_C1196( C513 C1196 ) C513_=_C1197( C513 C1197 ) C513_=_C1198( C513 C1198 ) \nC513_=_C1201( C513 C1201 ) C513_=_C1202( C513 C1202 ) C513_=_C1203( C513 C1203 ) C513_=_C1204( C513 C1204 ) C513_=_C1205( C513 C1205 ) C513_=_C1206( C513 C1206 ) \nC513_=_C1207( C513 C1207 ) C513_=_C1208( C513 C1208 ) C513_=_C1209( C513 C1209 ) C513_=_C1210( C513 C1210 ) C513_=_C1211( C513 C1211 ) C513_=_C1212( C513 C1212 ) \nC513_=_C1213( C513 C1213 ) C513_=_C1214( C513 C1214 ) C513_=_C1215( C513 C1215 ) C513_=_C1216( C513 C1216 ) C513_=_C1219( C513 C1219 ) C513_=_C1220( C513 C1220 ) \nC513_=_C1221( C513 C1221 ) C513_=_C1222( C513 C1222 ) C513_=_C1223( C513 C1223 ) C513_=_C1224( C513 C1224 ) C981_=_C982( C981 C982 ) C981_=_C1013( C981 C1013 ) \nC981_=_C1014( C981 C1014 ) C981_=_C1174( C981 C1174 ) C981_=_C1210( C981 C1210 ) C982_=_C1013( C982 C1013 ) C982_=_C1014( C982 C1014 ) C982_=_C1173( C982 C1173 ) \nC982_=_C1209( C982 C1209 ) C1013_=_C1014( C1013 C1014 ) C1013_=_C1173( C1013 C1173 ) C1013_=_C1209( C1013 C1209 ) C1014_=_C1174( C1014 C1174 ) C1014_=_C1210( C1014 C1210 ) \nC1038_=_C1039( C1038 C1039 ) C1038_=_C1094( C1038 C1094 ) C1038_=_C1124( C1038 C1124 ) C1038_=_C1189( C1038 C1189 ) C1038_=_C1190( C1038 C1190 ) C1038_=_C1191( C1038 C1191 ) \nC1038_=_C1192( C1038 C1192 ) C1038_=_C1193( C1038 C1193 ) C1038_=_C1194( C1038 C1194 ) C1038_=_C1195( C1038 C1195 ) C1038_=_C1196( C1038 C1196 ) C1038_=_C1197( C1038 C1197 ) \nC1038_=_C1198( C1038 C1198 ) C1038_=_C1201( C1038 C1201 ) C1038_=_C1202( C1038 C1202 ) C1038_=_C1203( C1038 C1203 ) C1038_=_C1204( C1038 C1204 ) C1038_=_C1205( C1038 C1205 ) \nC1038_=_C1206( C1038 C1206 ) C1038_=_C1207( C1038 C1207 ) C1038_=_C1208( C1038 C1208 ) C1038_=_C1209( C1038 C1209 ) C1038_=_C1210( C1038 C1210 ) C1038_=_C1211( C1038 C1211 ) \nC1038_=_C1212( C1038 C1212 ) C1038_=_C1213( C1038 C1213 ) C1038_=_C1214( C1038 C1214 ) C1038_=_C1215( C1038 C1215 ) C1038_=_C1216( C1038 C1216 ) C1038_=_C1219( C1038 C1219 ) \nC1038_=_C1220( C1038 C1220 ) C1038_=_C1221( C1038 C1221 ) C1038_=_C1222( C1038 C1222 ) C1038_=_C1223( C1038 C1223 ) C1038_=_C1224( C1038 C1224 ) C1039_=_C1094( C1039 C1094 ) \nC1039_=_C1124( C1039 C1124 ) C1039_=_C1189( C1039 C1189 ) C1039_=_C1190( C1039 C1190 ) C1039_=_C1191( C1039 C1191 ) C1039_=_C1192( C1039 C1192 ) C1039_=_C1193( C1039 C1193 ) \nC1039_=_C1194( C1039 C1194 ) C1039_=_C1195( C1039 C1195 ) C1039_=_C1196( C1039 C1196 ) C1039_=_C1197( C1039 C1197 ) C1039_=_C1198( C1039 C1198 ) C1039_=_C1201( C1039 C1201 ) \nC1039_=_C1202( C1039 C1202 ) C1039_=_C1203( C1039 C1203 ) C1039_=_C1204( C1039 C1204 ) C1039_=_C1205( C1039 C1205 ) C1039_=_C1206( C1039 C1206 ) C1039_=_C1207( C1039 C1207 ) \nC1039_=_C1208( C1039 C1208 ) C1039_=_C1209( C1039 C1209 ) C1039_=_C1210( C1039 C1210 ) C1039_=_C1211( C1039 C1211 ) C1039_=_C1212( C1039 C1212 ) C1039_=_C1213( C1039 C1213 ) \nC1039_=_C1214( C1039 C1214 ) C1039_=_C1215( C1039 C1215 ) C1039_=_C1216( C1039 C1216 ) C1039_=_C1219( C1039 C1219 ) C1039_=_C1220( C1039 C1220 ) C1039_=_C1221( C1039 C1221 ) \nC1039_=_C1222( C1039 C1222 ) C1039_=_C1223( C1039 C1223 ) C1039_=_C1224( C1039 C1224 ) C1047_=_C1048( C1047 C1048 ) C1047_=_C1059( C1047 C1059 ) C1047_=_C1060( C1047 C1060 ) \nC1047_=_C1073( C1047 C1073 ) C1047_=_C1074( C1047 C1074 ) C1047_=_C1164( C1047 C1164 ) C1048_=_C1059( C1048 C1059 ) C1048_=_C1060( C1048 C1060 ) C1048_=_C1073( C1048 C1073 ) \nC1048_=_C1074( C1048 C1074 ) C1048_=_C1163( C1048 C1163 ) C1059_=_C1060( C1059 C1060 ) C1059_=_C1085( C1059 C1085 ) C1059_=_C1086( C1059 C1086 ) C1059_=_C1182( C1059 C1182 ) \nC1060_=_C1085( C1060 C1085 ) C1060_=_C1086( C1060 C1086 ) C1060_=_C1181( C1060 C1181 ) C1073_=_C1074( C1073 C1074 ) C1073_=_C1085( C1073 C1085 ) C1073_=_C1086( C1073 C1086 ) \nC1073_=_C1163( C1073 C1163 ) C1074_=_C1085( C1074 C1085 ) C1074_=_C1086( C1074 C1086 ) C1074_=_C1164( C1074 C1164 ) C1085_=_C1086(</w:t>
      </w:r>
    </w:p>
    <w:p>
      <w:pPr>
        <w:pStyle w:val="PreformattedText"/>
        <w:bidi w:val="0"/>
        <w:spacing w:before="0" w:after="0"/>
        <w:jc w:val="left"/>
        <w:rPr/>
      </w:pPr>
      <w:r>
        <w:rPr/>
        <w:t xml:space="preserve"> </w:t>
      </w:r>
      <w:r>
        <w:rPr/>
        <w:t>C1085 C1086 ) C1085_=_C1181( C1085 C1181 ) \nC1086_=_C1182( C1086 C1182 ) C1094_=_C1124( C1094 C1124 ) C1094_=_C1189( C1094 C1189 ) C1094_=_C1190( C1094 C1190 ) C1094_=_C1191( C1094 C1191 ) C1094_=_C1192( C1094 C1192 ) \nC1094_=_C1193( C1094 C1193 ) C1094_=_C1194( C1094 C1194 ) C1094_=_C1195( C1094 C1195 ) C1094_=_C1196( C1094 C1196 ) C1094_=_C1197( C1094 C1197 ) C1094_=_C1198( C1094 C1198 ) \nC1094_=_C1201( C1094 C1201 ) C1094_=_C1202( C1094 C1202 ) C1094_=_C1203( C1094 C1203 ) C1094_=_C1204( C1094 C1204 ) C1094_=_C1205( C1094 C1205 ) C1094_=_C1206( C1094 C1206 ) \nC1094_=_C1207( C1094 C1207 ) C1094_=_C1208( C1094 C1208 ) C1094_=_C1209( C1094 C1209 ) C1094_=_C1210( C1094 C1210 ) C1094_=_C1211( C1094 C1211 ) C1094_=_C1212( C1094 C1212 ) \nC1094_=_C1213( C1094 C1213 ) C1094_=_C1214( C1094 C1214 ) C1094_=_C1215( C1094 C1215 ) C1094_=_C1216( C1094 C1216 ) C1094_=_C1219( C1094 C1219 ) C1094_=_C1220( C1094 C1220 ) \nC1094_=_C1221( C1094 C1221 ) C1094_=_C1222( C1094 C1222 ) C1094_=_C1223( C1094 C1223 ) C1094_=_C1224( C1094 C1224 ) C1124_=_C1189( C1124 C1189 ) C1124_=_C1190( C1124 C1190 ) \nC1124_=_C1191( C1124 C1191 ) C1124_=_C1192( C1124 C1192 ) C1124_=_C1193( C1124 C1193 ) C1124_=_C1194( C1124 C1194 ) C1124_=_C1195( C1124 C1195 ) C1124_=_C1196( C1124 C1196 ) \nC1124_=_C1197( C1124 C1197 ) C1124_=_C1198( C1124 C1198 ) C1124_=_C1201( C1124 C1201 ) C1124_=_C1202( C1124 C1202 ) C1124_=_C1203( C1124 C1203 ) C1124_=_C1204( C1124 C1204 ) \nC1124_=_C1205( C1124 C1205 ) C1124_=_C1206( C1124 C1206 ) C1124_=_C1207( C1124 C1207 ) C1124_=_C1208( C1124 C1208 ) C1124_=_C1209( C1124 C1209 ) C1124_=_C1210( C1124 C1210 ) \nC1124_=_C1211( C1124 C1211 ) C1124_=_C1212( C1124 C1212 ) C1124_=_C1213( C1124 C1213 ) C1124_=_C1214( C1124 C1214 ) C1124_=_C1215( C1124 C1215 ) C1124_=_C1216( C1124 C1216 ) \nC1124_=_C1219( C1124 C1219 ) C1124_=_C1220( C1124 C1220 ) C1124_=_C1221( C1124 C1221 ) C1124_=_C1222( C1124 C1222 ) C1124_=_C1223( C1124 C1223 ) C1124_=_C1224( C1124 C1224 ) \nC1163_=_C1164( C1163 C1164 ) C1163_=_C1173( C1163 C1173 ) C1163_=_C1174( C1163 C1174 ) C1163_=_C1181( C1163 C1181 ) C1163_=_C1182( C1163 C1182 ) C1163_=_C1470( C1163 C1470 ) \nC1163_=_C1495( C1163 C1495 ) C1164_=_C1173( C1164 C1173 ) C1164_=_C1174( C1164 C1174 ) C1164_=_C1181( C1164 C1181 ) C1164_=_C1182( C1164 C1182 ) C1164_=_C1467( C1164 C1467 ) \nC1164_=_C1498( C1164 C1498 ) C1173_=_C1174( C1173 C1174 ) C1173_=_C1181( C1173 C1181 ) C1173_=_C1182( C1173 C1182 ) C1173_=_C1209( C1173 C1209 ) C1173_=_C1210( C1173 C1210 ) \nC1173_=_C1471( C1173 C1471 ) C1173_=_C1496( C1173 C1496 ) C1174_=_C1181( C1174 C1181 ) C1174_=_C1182( C1174 C1182 ) C1174_=_C1209( C1174 C1209 ) C1174_=_C1210( C1174 C1210 ) \nC1174_=_C1468( C1174 C1468 ) C1174_=_C1499( C1174 C1499 ) C1181_=_C1182( C1181 C1182 ) C1181_=_C1554( C1181 C1554 ) C1181_=_C1560( C1181 C1560 ) C1182_=_C1556( C1182 C1556 ) \nC1182_=_C1558( C1182 C1558 ) C1189_=_C1190( C1189 C1190 ) C1189_=_C1191( C1189 C1191 ) C1189_=_C1192( C1189 C1192 ) C1189_=_C1193( C1189 C1193 ) C1189_=_C1194( C1189 C1194 ) \nC1189_=_C1195( C1189 C1195 ) C1189_=_C1196( C1189 C1196 ) C1189_=_C1197( C1189 C1197 ) C1189_=_C1198( C1189 C1198 ) C1189_=_C1201( C1189 C1201 ) C1189_=_C1202( C1189 C1202 ) \nC1189_=_C1203( C1189 C1203 ) C1189_=_C1204( C1189 C1204 ) C1189_=_C1205( C1189 C1205 ) C1189_=_C1206( C1189 C1206 ) C1189_=_C1207( C1189 C1207 ) C1189_=_C1208( C1189 C1208 ) \nC1189_=_C1209( C1189 C1209 ) C1189_=_C1210( C1189 C1210 ) C1189_=_C1211( C1189 C1211 ) C1189_=_C1212( C1189 C1212 ) C1189_=_C1213( C1189 C1213 ) C1189_=_C1214( C1189 C1214 ) \nC1189_=_C1215( C1189 C1215 ) C1189_=_C1216( C1189 C1216 ) C1189_=_C1219( C1189 C1219 ) C1189_=_C1220( C1189 C1220 ) C1189_=_C1221( C1189 C1221 ) C1189_=_C1222( C1189 C1222 ) \nC1189_=_C1223( C1189 C1223 ) C1189_=_C1224( C1189 C1224 ) C1190_=_C1191( C1190 C1191 ) C1190_=_C1192( C1190 C1192 ) C1190_=_C1193( C1190 C1193 ) C1190_=_C1194( C1190 C1194 ) \nC1190_=_C1195( C1190 C1195 ) C1190_=_C1196( C1190 C1196 ) C1190_=_C1197( C1190 C1197 ) C1190_=_C1198( C1190 C1198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212( C1190 C1212 ) C1190_=_C1213( C1190 C1213 ) C1190_=_C1214( C1190 C1214 ) \nC1190_=_C1215( C1190 C1215 ) C1190_=_C1216( C1190 C1216 ) C1190_=_C1219( C1190 C1219 ) C1190_=_C1220( C1190 C1220 ) C1190_=_C1221( C1190 C1221 ) C1190_=_C1222( C1190 C1222 ) \nC1190_=_C1223( C1190 C1223 ) C1190_=_C1224( C1190 C1224 ) C1191_=_C1192( C1191 C1192 ) C1191_=_C1193( C1191 C1193 ) C1191_=_C1194( C1191 C1194 ) C1191_=_C1195( C1191 C1195 ) \nC1191_=_C1196( C1191 C1196 ) C1191_=_C1197( C1191 C1197 ) C1191_=_C1198( C1191 C1198 ) C1191_=_C1201( C1191 C1201 ) C1191_=_C1202( C1191 C1202 ) C1191_=_C1203( C1191 C1203 ) \nC1191_=_C1204( C1191 C1204 ) C1191_=_C1205( C1191 C1205 ) C1191_=_C1206( C1191 C1206 ) C1191_=_C1207( C1191 C1207 ) C1191_=_C1208( C1191 C1208 ) C1191_=_C1209( C1191 C1209 ) \nC1191_=_C1210( C1191 C1210 ) C1191_=_C1211( C1191 C1211 ) C1191_=_C1212( C1191 C1212 ) C1191_=_C1213( C1191 C1213 ) C1191_=_C1214( C1191 C1214 ) C1191_=_C1215( C1191 C1215 ) \nC1191_=_C1216( C1191 C1216 ) C1191_=_C1219( C1191 C1219 ) C1191_=_C1220( C1191 C1220 ) C1191_=_C1221( C1191 C1221 ) C1191_=_C1222( C1191 C1222 ) C1191_=_C1223( C1191 C1223 ) \nC1191_=_C1224( C1191 C1224 ) C1191_=_C1467( C1191 C1467 ) C1191_=_C1468( C1191 C1468 ) C1191_=_C1470( C1191 C1470 ) C1191_=_C1471( C1191 C1471 ) C1192_=_C1193( C1192 C1193 ) \nC1192_=_C1194( C1192 C1194 ) C1192_=_C1195( C1192 C1195 ) C1192_=_C1196( C1192 C1196 ) C1192_=_C1197( C1192 C1197 ) C1192_=_C1198( C1192 C1198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215( C1192 C1215 ) C1192_=_C1216( C1192 C1216 ) C1192_=_C1219( C1192 C1219 ) C1192_=_C1220( C1192 C1220 ) C1192_=_C1221( C1192 C1221 ) \nC1192_=_C1222( C1192 C1222 ) C1192_=_C1223( C1192 C1223 ) C1192_=_C1224( C1192 C1224 ) C1192_=_C1495( C1192 C1495 ) C1192_=_C1496( C1192 C1496 ) C1192_=_C1498( C1192 C1498 ) \nC1192_=_C1499( C1192 C1499 ) C1193_=_C1194( C1193 C1194 ) C1193_=_C1195( C1193 C1195 ) C1193_=_C1196( C1193 C1196 ) C1193_=_C1197( C1193 C1197 ) C1193_=_C1198( C1193 C1198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9( C1193 C1219 ) C1193_=_C1220( C1193 C1220 ) \nC1193_=_C1221( C1193 C1221 ) C1193_=_C1222( C1193 C1222 ) C1193_=_C1223( C1193 C1223 ) C1193_=_C1224( C1193 C1224 ) C1193_=_C1467( C1193 C1467 ) C1193_=_C1468( C1193 C1468 ) \nC1193_=_C1495( C1193 C1495 ) C1193_=_C1496( C1193 C1496 ) C1193_=_C1554( C1193 C1554 ) C1193_=_C1556( C1193 C1556 ) C1194_=_C1195( C1194 C1195 ) C1194_=_C1196( C1194 C1196 ) \nC1194_=_C1197( C1194 C1197 ) C1194_=_C1198( C1194 C1198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9( C1194 C1219 ) C1194_=_C1220( C1194 C1220 ) C1194_=_C1221( C1194 C1221 ) C1194_=_C1222( C1194 C1222 ) C1194_=_C1223( C1194 C1223 ) C1194_=_C1224( C1194 C1224 ) \nC1194_=_C1467( C1194 C1467 ) C1194_=_C1468( C1194 C1468 ) C1194_=_C1495( C1194 C1495 ) C1194_=_C1496( C1194 C1496 ) C1194_=_C1554( C1194 C1554 ) C1194_=_C1556( C1194 C1556 ) \nC1195_=_C1196( C1195 C1196 ) C1195_=_C1197( C1195 C1197 ) C1195_=_C1198( C1195 C1198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9( C1195 C1219 ) C1195_=_C1220( C1195 C1220 ) C1195_=_C1221( C1195 C1221 ) C1195_=_C1222( C1195 C1222 ) C1195_=_C1223( C1195 C1223 ) \nC1195_=_C1224( C1195 C1224 ) C1195_=_C1470( C1195 C1470 ) C1195_=_C1471( C1195 C1471 ) C1195_=_C1498( C1195 C1498 ) C1195_=_C1499( C1195 C1499 ) C1195_=_C1558( C1195 C1558 ) \nC1195_=_C1560( C1195 C1560 ) C1196_=_C1197( C1196 C1197 ) C1196_=_C1198( C1196 C1198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w:t>
      </w:r>
    </w:p>
    <w:p>
      <w:pPr>
        <w:pStyle w:val="PreformattedText"/>
        <w:bidi w:val="0"/>
        <w:spacing w:before="0" w:after="0"/>
        <w:jc w:val="left"/>
        <w:rPr/>
      </w:pPr>
      <w:r>
        <w:rPr/>
        <w:t xml:space="preserve"> </w:t>
      </w:r>
      <w:r>
        <w:rPr/>
        <w:t>C1196 C1216 ) C1196_=_C1219( C1196 C1219 ) C1196_=_C1220( C1196 C1220 ) C1196_=_C1221( C1196 C1221 ) C1196_=_C1222( C1196 C1222 ) C1196_=_C1223( C1196 C1223 ) \nC1196_=_C1224( C1196 C1224 ) C1196_=_C1470( C1196 C1470 ) C1196_=_C1471( C1196 C1471 ) C1196_=_C1498( C1196 C1498 ) C1196_=_C1499( C1196 C1499 ) C1196_=_C1558( C1196 C1558 ) \nC1196_=_C1560( C1196 C1560 ) C1197_=_C1198( C1197 C1198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9( C1197 C1219 ) C1197_=_C1220( C1197 C1220 ) C1197_=_C1221( C1197 C1221 ) C1197_=_C1222( C1197 C1222 ) C1197_=_C1223( C1197 C1223 ) C1197_=_C1224( C1197 C1224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215( C1198 C1215 ) C1198_=_C1216( C1198 C1216 ) C1198_=_C1219( C1198 C1219 ) C1198_=_C1220( C1198 C1220 ) \nC1198_=_C1221( C1198 C1221 ) C1198_=_C1222( C1198 C1222 ) C1198_=_C1223( C1198 C1223 ) C1198_=_C1224( C1198 C1224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9( C1201 C1219 ) C1201_=_C1220( C1201 C1220 ) C1201_=_C1221( C1201 C1221 ) C1201_=_C1222( C1201 C1222 ) C1201_=_C1223( C1201 C1223 ) \nC1201_=_C1224( C1201 C1224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9( C1202 C1219 ) C1202_=_C1220( C1202 C1220 ) C1202_=_C1221( C1202 C1221 ) \nC1202_=_C1222( C1202 C1222 ) C1202_=_C1223( C1202 C1223 ) C1202_=_C1224( C1202 C1224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9( C1203 C1219 ) C1203_=_C1220( C1203 C1220 ) \nC1203_=_C1221( C1203 C1221 ) C1203_=_C1222( C1203 C1222 ) C1203_=_C1223( C1203 C1223 ) C1203_=_C1224( C1203 C1224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9( C1204 C1219 ) C1204_=_C1220( C1204 C1220 ) \nC1204_=_C1221( C1204 C1221 ) C1204_=_C1222( C1204 C1222 ) C1204_=_C1223( C1204 C1223 ) C1204_=_C1224( C1204 C1224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9( C1205 C1219 ) C1205_=_C1220( C1205 C1220 ) C1205_=_C1221( C1205 C1221 ) \nC1205_=_C1222( C1205 C1222 ) C1205_=_C1223( C1205 C1223 ) C1205_=_C1224( C1205 C1224 ) C1206_=_C1207( C1206 C1207 ) C1206_=_C1208( C1206 C1208 ) C1206_=_C1209( C1206 C1209 ) \nC1206_=_C1210( C1206 C1210 ) C1206_=_C1211( C1206 C1211 ) C1206_=_C1212( C1206 C1212 ) C1206_=_C1213( C1206 C1213 ) C1206_=_C1214( C1206 C1214 ) C1206_=_C1215( C1206 C1215 ) \nC1206_=_C1216( C1206 C1216 ) C1206_=_C1219( C1206 C1219 ) C1206_=_C1220( C1206 C1220 ) C1206_=_C1221( C1206 C1221 ) C1206_=_C1222( C1206 C1222 ) C1206_=_C1223( C1206 C1223 ) \nC1206_=_C1224( C1206 C1224 ) C1207_=_C1208( C1207 C1208 ) C1207_=_C1209( C1207 C1209 ) C1207_=_C1210( C1207 C1210 ) C1207_=_C1211( C1207 C1211 ) C1207_=_C1212( C1207 C1212 ) \nC1207_=_C1213( C1207 C1213 ) C1207_=_C1214( C1207 C1214 ) C1207_=_C1215( C1207 C1215 ) C1207_=_C1216( C1207 C1216 ) C1207_=_C1219( C1207 C1219 ) C1207_=_C1220( C1207 C1220 ) \nC1207_=_C1221( C1207 C1221 ) C1207_=_C1222( C1207 C1222 ) C1207_=_C1223( C1207 C1223 ) C1207_=_C1224( C1207 C1224 ) C1208_=_C1209( C1208 C1209 ) C1208_=_C1210( C1208 C1210 ) \nC1208_=_C1211( C1208 C1211 ) C1208_=_C1212( C1208 C1212 ) C1208_=_C1213( C1208 C1213 ) C1208_=_C1214( C1208 C1214 ) C1208_=_C1215( C1208 C1215 ) C1208_=_C1216( C1208 C1216 ) \nC1208_=_C1219( C1208 C1219 ) C1208_=_C1220( C1208 C1220 ) C1208_=_C1221( C1208 C1221 ) C1208_=_C1222( C1208 C1222 ) C1208_=_C1223( C1208 C1223 ) C1208_=_C1224( C1208 C1224 ) \nC1209_=_C1210( C1209 C1210 ) C1209_=_C1211( C1209 C1211 ) C1209_=_C1212( C1209 C1212 ) C1209_=_C1213( C1209 C1213 ) C1209_=_C1214( C1209 C1214 ) C1209_=_C1215( C1209 C1215 ) \nC1209_=_C1216( C1209 C1216 ) C1209_=_C1219( C1209 C1219 ) C1209_=_C1220( C1209 C1220 ) C1209_=_C1221( C1209 C1221 ) C1209_=_C1222( C1209 C1222 ) C1209_=_C1223( C1209 C1223 ) \nC1209_=_C1224( C1209 C1224 ) C1209_=_C1468( C1209 C1468 ) C1209_=_C1499( C1209 C1499 ) C1210_=_C1211( C1210 C1211 ) C1210_=_C1212( C1210 C1212 ) C1210_=_C1213( C1210 C1213 ) \nC1210_=_C1214( C1210 C1214 ) C1210_=_C1215( C1210 C1215 ) C1210_=_C1216( C1210 C1216 ) C1210_=_C1219( C1210 C1219 ) C1210_=_C1220( C1210 C1220 ) C1210_=_C1221( C1210 C1221 ) \nC1210_=_C1222( C1210 C1222 ) C1210_=_C1223( C1210 C1223 ) C1210_=_C1224( C1210 C1224 ) C1210_=_C1471( C1210 C1471 ) C1210_=_C1496( C1210 C1496 ) C1211_=_C1212( C1211 C1212 ) \nC1211_=_C1213( C1211 C1213 ) C1211_=_C1214( C1211 C1214 ) C1211_=_C1215( C1211 C1215 ) C1211_=_C1216( C1211 C1216 ) C1211_=_C1219( C1211 C1219 ) C1211_=_C1220( C1211 C1220 ) \nC1211_=_C1221( C1211 C1221 ) C1211_=_C1222( C1211 C1222 ) C1211_=_C1223( C1211 C1223 ) C1211_=_C1224( C1211 C1224 ) C1212_=_C1213( C1212 C1213 ) C1212_=_C1214( C1212 C1214 ) \nC1212_=_C1215( C1212 C1215 ) C1212_=_C1216( C1212 C1216 ) C1212_=_C1219( C1212 C1219 ) C1212_=_C1220( C1212 C1220 ) C1212_=_C1221( C1212 C1221 ) C1212_=_C1222( C1212 C1222 ) \nC1212_=_C1223( C1212 C1223 ) C1212_=_C1224( C1212 C1224 ) C1213_=_C1214( C1213 C1214 ) C1213_=_C1215( C1213 C1215 ) C1213_=_C1216( C1213 C1216 ) C1213_=_C1219( C1213 C1219 ) \nC1213_=_C1220( C1213 C1220 ) C1213_=_C1221( C1213 C1221 ) C1213_=_C1222( C1213 C1222 ) C1213_=_C1223( C1213 C1223 ) C1213_=_C1224( C1213 C1224 ) C1214_=_C1215( C1214 C1215 ) \nC1214_=_C1216( C1214 C1216 ) C1214_=_C1219( C1214 C1219 ) C1214_=_C1220( C1214 C1220 ) C1214_=_C1221( C1214 C1221 ) C1214_=_C1222( C1214 C1222 ) C1214_=_C1223( C1214 C1223 ) \nC1214_=_C1224( C1214 C1224 ) C1215_=_C1216( C1215 C1216 ) C1215_=_C1219( C1215 C1219 ) C1215_=_C1220( C1215 C1220 ) C1215_=_C1221( C1215 C1221 ) C1215_=_C1222( C1215 C1222 ) \nC1215_=_C1223( C1215 C1223 ) C1215_=_C1224( C1215 C1224 ) C1216_=_C1219( C1216 C1219 ) C1216_=_C1220( C1216 C1220 ) C1216_=_C1221( C1216 C1221 ) C1216_=_C1222( C1216 C1222 ) \nC1216_=_C1223( C1216 C1223 ) C1216_=_C1224( C1216 C1224 ) C1219_=_C1220( C1219 C1220 ) C1219_=_C1221( C1219 C1221 ) C1219_=_C1222( C1219 C1222 ) C1219_=_C1223( C1219 C1223 ) \nC1219_=_C1224( C1219 C1224 ) C1220_=_C1221( C1220 C1221 ) C1220_=_C1222( C1220 C1222 ) C1220_=_C1223( C1220 C1223 ) C1220_=_C1224( C1220 C1224 ) C1221_=_C1222( C1221 C1222 ) \nC1221_=_C1223( C1221 C1223 ) C1221_=_C1224( C1221 C1224 ) C1222_=_C1223( C1222 C1223 ) C1222_=_C1224( C1222 C1224 ) C1223_=_C1224( C1223 C1224 ) C1467_=_C1468( C1467 C1468 ) \nC1467_=_C1470( C1467 C1470 ) C1467_=_C1471( C1467 C1471 ) C1467_=_C1495( C1467 C1495 ) C1467_=_C1496( C1467 C1496 ) C1467_=_C1498( C1467 C1498 ) C1467_=_C1554( C1467 C1554 ) \nC1467_=_C1556( C1467 C1556 ) C1468_=_C1470( C1468 C1470 ) C1468_=_C1471( C1468 C1471 ) C1468_=_C1495( C1468 C1495 ) C1468_=_C1496( C1468 C1496 ) C1468_=_C1499( C1468 C1499 ) \nC1468_=_C1554( C1468 C1554 ) C1468_=_C1556( C1468 C1556 ) C1470_=_C1471( C1470 C1471 ) C1470_=_C1495( C1470 C1495 ) C1470_=_C1498( C1470 C1498 ) C1470_=_C1499( C1470 C1499 ) \nC1470_=_C1558( C1470 C1558 ) C1470_=_C1560( C1470 C1560 ) C1471_=_C1496( C1471 C1496 ) C1471_=_C1498( C1471 C1498 ) C1471_=_C1499( C1471 C1499 ) C1471_=_C1558( C1471 C1558 ) \nC1471_=_C1560( C1471 C1560 ) C1495_=_C1496( C1495 C1496 ) C1495_=_C1498( C1495 C1498 ) C1495_=_C1499( C1495 C1499 ) C1495_=_C1554( C1495 C1554 ) C1495_=_C1556( C1495 C1556 ) \nC1496_=_C1498( C1496 C1498 ) C1496_=_C1499( C1496 C1499 ) C1496_=_C1554( C1496 C1554 ) C1496_=_C1556( C1496 C1556 ) C1498_=_C1499( C1498 C1499 ) C1498_=_C1558( C1498 C1558 ) \nC1498_=_C1560( C1498 C1560 ) C1499_=_C1558( C1499 C1558 ) C1499_=_C1560( C1499 C1560 ) C1554_=_C1556( C1554 C1556 ) C1554_=_C1558( C1554 C1558 ) C1554_=_C1560( C1554 C1560 ) \nC1556_=_C1558( C1556 C1558 ) C1556_=_C1560( C1556 C1560 ) C1558_=_C1560(</w:t>
      </w:r>
    </w:p>
    <w:p>
      <w:pPr>
        <w:pStyle w:val="PreformattedText"/>
        <w:bidi w:val="0"/>
        <w:spacing w:before="0" w:after="0"/>
        <w:jc w:val="left"/>
        <w:rPr/>
      </w:pPr>
      <w:r>
        <w:rPr/>
        <w:t xml:space="preserve"> </w:t>
      </w:r>
      <w:r>
        <w:rPr/>
        <w:t>C1558 C1560 ) "];489-&gt;511[label="67: C255 C511 C513 C981 C982 \nC1013 C1014 C1038 C1039 C1047 C1048 \nC1059 C1060 C1073 C1074 C1085 C1086 \nC1094 C1124 C1163 C1164 C1173 C1174 \nC1181 C1182 C1189 C1190 C1191 C1192 \nC1193 C1194 C1195 C1196 C1197 C1198 \nC1201 C1202 C1203 C1204 C1205 C1206 \nC1207 C1208 C1211 C1212 C1213 C1214 \nC1215 C1216 C1219 C1220 C1221 C1222 \nC1223 C1224 C1467 C1468 C1470 C1471 \nC1495 C1496 C1498 C1499 C1554 C1556 \nC1558 C1560 \n815: C255_=_C511 ,C255_=_C513 ,C255_=_C1038 ,C255_=_C1039 ,C255_=_C1094 ,\nC255_=_C1124 ,C255_=_C1163 ,C255_=_C1164 ,C255_=_C1173 ,C255_=_C1174 ,C255_=_C1181 ,\nC255_=_C1182 ,C255_=_C1189 ,C255_=_C1190 ,C255_=_C1191 ,C255_=_C1192 ,C255_=_C1193 ,\nC255_=_C1194 ,C255_=_C1195 ,C255_=_C1196 ,C255_=_C1197 ,C255_=_C1198 ,C255_=_C1201 ,\nC255_=_C1202 ,C255_=_C1203 ,C255_=_C1204 ,C255_=_C1205 ,C255_=_C1206 ,C255_=_C1207 ,\nC255_=_C1208 ,C255_=_C1211 ,C255_=_C1212 ,C255_=_C1213 ,C255_=_C1214 ,C255_=_C1215 ,\nC255_=_C1216 ,C255_=_C1219 ,C255_=_C1220 ,C255_=_C1221 ,C255_=_C1222 ,C255_=_C1223 ,\nC255_=_C1224 ,C511_=_C513 ,C511_=_C1038 ,C511_=_C1039 ,C511_=_C1094 ,C511_=_C1124 ,\nC511_=_C1189 ,C511_=_C1190 ,C511_=_C1191 ,C511_=_C1192 ,C511_=_C1193 ,C511_=_C1194 ,\nC511_=_C1195 ,C511_=_C1196 ,C511_=_C1197 ,C511_=_C1198 ,C511_=_C1201 ,C511_=_C1202 ,\nC511_=_C1203 ,C511_=_C1204 ,C511_=_C1205 ,C511_=_C1206 ,C511_=_C1207 ,C511_=_C1208 ,\nC511_=_C1211 ,C511_=_C1212 ,C511_=_C1213 ,C511_=_C1214 ,C511_=_C1215 ,C511_=_C1216 ,\nC511_=_C1219 ,C511_=_C1220 ,C511_=_C1221 ,C511_=_C1222 ,C511_=_C1223 ,C511_=_C1224 ,\nC513_=_C1038 ,C513_=_C1039 ,C513_=_C1094 ,C513_=_C1124 ,C513_=_C1189 ,C513_=_C1190 ,\nC513_=_C1191 ,C513_=_C1192 ,C513_=_C1193 ,C513_=_C1194 ,C513_=_C1195 ,C513_=_C1196 ,\nC513_=_C1197 ,C513_=_C1198 ,C513_=_C1201 ,C513_=_C1202 ,C513_=_C1203 ,C513_=_C1204 ,\nC513_=_C1205 ,C513_=_C1206 ,C513_=_C1207 ,C513_=_C1208 ,C513_=_C1211 ,C513_=_C1212 ,\nC513_=_C1213 ,C513_=_C1214 ,C513_=_C1215 ,C513_=_C1216 ,C513_=_C1219 ,C513_=_C1220 ,\nC513_=_C1221 ,C513_=_C1222 ,C513_=_C1223 ,C513_=_C1224 ,C981_=_C982 ,C981_=_C1013 ,\nC981_=_C1014 ,C981_=_C1174 ,C982_=_C1013 ,C982_=_C1014 ,C982_=_C1173 ,C1013_=_C1014 ,\nC1013_=_C1173 ,C1014_=_C1174 ,C1038_=_C1039 ,C1038_=_C1094 ,C1038_=_C1124 ,C1038_=_C1189 ,\nC1038_=_C1190 ,C1038_=_C1191 ,C1038_=_C1192 ,C1038_=_C1193 ,C1038_=_C1194 ,C1038_=_C1195 ,\nC1038_=_C1196 ,C1038_=_C1197 ,C1038_=_C1198 ,C1038_=_C1201 ,C1038_=_C1202 ,C1038_=_C1203 ,\nC1038_=_C1204 ,C1038_=_C1205 ,C1038_=_C1206 ,C1038_=_C1207 ,C1038_=_C1208 ,C1038_=_C1211 ,\nC1038_=_C1212 ,C1038_=_C1213 ,C1038_=_C1214 ,C1038_=_C1215 ,C1038_=_C1216 ,C1038_=_C1219 ,\nC1038_=_C1220 ,C1038_=_C1221 ,C1038_=_C1222 ,C1038_=_C1223 ,C1038_=_C1224 ,C1039_=_C1094 ,\nC1039_=_C1124 ,C1039_=_C1189 ,C1039_=_C1190 ,C1039_=_C1191 ,C1039_=_C1192 ,C1039_=_C1193 ,\nC1039_=_C1194 ,C1039_=_C1195 ,C1039_=_C1196 ,C1039_=_C1197 ,C1039_=_C1198 ,C1039_=_C1201 ,\nC1039_=_C1202 ,C1039_=_C1203 ,C1039_=_C1204 ,C1039_=_C1205 ,C1039_=_C1206 ,C1039_=_C1207 ,\nC1039_=_C1208 ,C1039_=_C1211 ,C1039_=_C1212 ,C1039_=_C1213 ,C1039_=_C1214 ,C1039_=_C1215 ,\nC1039_=_C1216 ,C1039_=_C1219 ,C1039_=_C1220 ,C1039_=_C1221 ,C1039_=_C1222 ,C1039_=_C1223 ,\nC1039_=_C1224 ,C1047_=_C1048 ,C1047_=_C1059 ,C1047_=_C1060 ,C1047_=_C1073 ,C1047_=_C1074 ,\nC1047_=_C1164 ,C1048_=_C1059 ,C1048_=_C1060 ,C1048_=_C1073 ,C1048_=_C1074 ,C1048_=_C1163 ,\nC1059_=_C1060 ,C1059_=_C1085 ,C1059_=_C1086 ,C1059_=_C1182 ,C1060_=_C1085 ,C1060_=_C1086 ,\nC1060_=_C1181 ,C1073_=_C1074 ,C1073_=_C1085 ,C1073_=_C1086 ,C1073_=_C1163 ,C1074_=_C1085 ,\nC1074_=_C1086 ,C1074_=_C1164 ,C1085_=_C1086 ,C1085_=_C1181 ,C1086_=_C1182 ,C1094_=_C1124 ,\nC1094_=_C1189 ,C1094_=_C1190 ,C1094_=_C1191 ,C1094_=_C1192 ,C1094_=_C1193 ,C1094_=_C1194 ,\nC1094_=_C1195 ,C1094_=_C1196 ,C1094_=_C1197 ,C1094_=_C1198 ,C1094_=_C1201 ,C1094_=_C1202 ,\nC1094_=_C1203 ,C1094_=_C1204 ,C1094_=_C1205 ,C1094_=_C1206 ,C1094_=_C1207 ,C1094_=_C1208 ,\nC1094_=_C1211 ,C1094_=_C1212 ,C1094_=_C1213 ,C1094_=_C1214 ,C1094_=_C1215 ,C1094_=_C1216 ,\nC1094_=_C1219 ,C1094_=_C1220 ,C1094_=_C1221 ,C1094_=_C1222 ,C1094_=_C1223 ,C1094_=_C1224 ,\nC1124_=_C1189 ,C1124_=_C1190 ,C1124_=_C1191 ,C1124_=_C1192 ,C1124_=_C1193 ,C1124_=_C1194 ,\nC1124_=_C1195 ,C1124_=_C1196 ,C1124_=_C1197 ,C1124_=_C1198 ,C1124_=_C1201 ,C1124_=_C1202 ,\nC1124_=_C1203 ,C1124_=_C1204 ,C1124_=_C1205 ,C1124_=_C1206 ,C1124_=_C1207 ,C1124_=_C1208 ,\nC1124_=_C1211 ,C1124_=_C1212 ,C1124_=_C1213 ,C1124_=_C1214 ,C1124_=_C1215 ,C1124_=_C1216 ,\nC1124_=_C1219 ,C1124_=_C1220 ,C1124_=_C1221 ,C1124_=_C1222 ,C1124_=_C1223 ,C1124_=_C1224 ,\nC1163_=_C1164 ,C1163_=_C1173 ,C1163_=_C1174 ,C1163_=_C1181 ,C1163_=_C1182 ,C1163_=_C1470 ,\nC1163_=_C1495 ,C1164_=_C1173 ,C1164_=_C1174 ,C1164_=_C1181 ,C1164_=_C1182 ,C1164_=_C1467 ,\nC1164_=_C1498 ,C1173_=_C1174 ,C1173_=_C1181 ,C1173_=_C1182 ,C1173_=_C1471 ,C1173_=_C1496 ,\nC1174_=_C1181 ,C1174_=_C1182 ,C1174_=_C1468 ,C1174_=_C1499 ,C1181_=_C1182 ,C1181_=_C1554 ,\nC1181_=_C1560 ,C1182_=_C1556 ,C1182_=_C1558 ,C1189_=_C1190 ,C1189_=_C1191 ,C1189_=_C1192 ,\nC1189_=_C1193 ,C1189_=_C1194 ,C1189_=_C1195 ,C1189_=_C1196 ,C1189_=_C1197 ,C1189_=_C1198 ,\nC1189_=_C1201 ,C1189_=_C1202 ,C1189_=_C1203 ,C1189_=_C1204 ,C1189_=_C1205 ,C1189_=_C1206 ,\nC1189_=_C1207 ,C1189_=_C1208 ,C1189_=_C1211 ,C1189_=_C1212 ,C1189_=_C1213 ,C1189_=_C1214 ,\nC1189_=_C1215 ,C1189_=_C1216 ,C1189_=_C1219 ,C1189_=_C1220 ,C1189_=_C1221 ,C1189_=_C1222 ,\nC1189_=_C1223 ,C1189_=_C1224 ,C1190_=_C1191 ,C1190_=_C1192 ,C1190_=_C1193 ,C1190_=_C1194 ,\nC1190_=_C1195 ,C1190_=_C1196 ,C1190_=_C1197 ,C1190_=_C1198 ,C1190_=_C1201 ,C1190_=_C1202 ,\nC1190_=_C1203 ,C1190_=_C1204 ,C1190_=_C1205 ,C1190_=_C1206 ,C1190_=_C1207 ,C1190_=_C1208 ,\nC1190_=_C1211 ,C1190_=_C1212 ,C1190_=_C1213 ,C1190_=_C1214 ,C1190_=_C1215 ,C1190_=_C1216 ,\nC1190_=_C1219 ,C1190_=_C1220 ,C1190_=_C1221 ,C1190_=_C1222 ,C1190_=_C1223 ,C1190_=_C1224 ,\nC1191_=_C1192 ,C1191_=_C1193 ,C1191_=_C1194 ,C1191_=_C1195 ,C1191_=_C1196 ,C1191_=_C1197 ,\nC1191_=_C1198 ,C1191_=_C1201 ,C1191_=_C1202 ,C1191_=_C1203 ,C1191_=_C1204 ,C1191_=_C1205 ,\nC1191_=_C1206 ,C1191_=_C1207 ,C1191_=_C1208 ,C1191_=_C1211 ,C1191_=_C1212 ,C1191_=_C1213 ,\nC1191_=_C1214 ,C1191_=_C1215 ,C1191_=_C1216 ,C1191_=_C1219 ,C1191_=_C1220 ,C1191_=_C1221 ,\nC1191_=_C1222 ,C1191_=_C1223 ,C1191_=_C1224 ,C1191_=_C1467 ,C1191_=_C1468 ,C1191_=_C1470 ,\nC1191_=_C1471 ,C1192_=_C1193 ,C1192_=_C1194 ,C1192_=_C1195 ,C1192_=_C1196 ,C1192_=_C1197 ,\nC1192_=_C1198 ,C1192_=_C1201 ,C1192_=_C1202 ,C1192_=_C1203 ,C1192_=_C1204 ,C1192_=_C1205 ,\nC1192_=_C1206 ,C1192_=_C1207 ,C1192_=_C1208 ,C1192_=_C1211 ,C1192_=_C1212 ,C1192_=_C1213 ,\nC1192_=_C1214 ,C1192_=_C1215 ,C1192_=_C1216 ,C1192_=_C1219 ,C1192_=_C1220 ,C1192_=_C1221 ,\nC1192_=_C1222 ,C1192_=_C1223 ,C1192_=_C1224 ,C1192_=_C1495 ,C1192_=_C1496 ,C1192_=_C1498 ,\nC1192_=_C1499 ,C1193_=_C1194 ,C1193_=_C1195 ,C1193_=_C1196 ,C1193_=_C1197 ,C1193_=_C1198 ,\nC1193_=_C1201 ,C1193_=_C1202 ,C1193_=_C1203 ,C1193_=_C1204 ,C1193_=_C1205 ,C1193_=_C1206 ,\nC1193_=_C1207 ,C1193_=_C1208 ,C1193_=_C1211 ,C1193_=_C1212 ,C1193_=_C1213 ,C1193_=_C1214 ,\nC1193_=_C1215 ,C1193_=_C1216 ,C1193_=_C1219 ,C1193_=_C1220 ,C1193_=_C1221 ,C1193_=_C1222 ,\nC1193_=_C1223 ,C1193_=_C1224 ,C1193_=_C1467 ,C1193_=_C1468 ,C1193_=_C1495 ,C1193_=_C1496 ,\nC1193_=_C1554 ,C1193_=_C1556 ,C1194_=_C1195 ,C1194_=_C1196 ,C1194_=_C1197 ,C1194_=_C1198 ,\nC1194_=_C1201 ,C1194_=_C1202 ,C1194_=_C1203 ,C1194_=_C1204 ,C1194_=_C1205 ,C1194_=_C1206 ,\nC1194_=_C1207 ,C1194_=_C1208 ,C1194_=_C1211 ,C1194_=_C1212 ,C1194_=_C1213 ,C1194_=_C1214 ,\nC1194_=_C1215 ,C1194_=_C1216 ,C1194_=_C1219 ,C1194_=_C1220 ,C1194_=_C1221 ,C1194_=_C1222 ,\nC1194_=_C1223 ,C1194_=_C1224 ,C1194_=_C1467 ,C1194_=_C1468 ,C1194_=_C1495 ,C1194_=_C1496 ,\nC1194_=_C1554 ,C1194_=_C1556 ,C1195_=_C1196 ,C1195_=_C1197 ,C1195_=_C1198 ,C1195_=_C1201 ,\nC1195_=_C1202 ,C1195_=_C1203 ,C1195_=_C1204 ,C1195_=_C1205 ,C1195_=_C1206 ,C1195_=_C1207 ,\nC1195_=_C1208 ,C1195_=_C1211 ,C1195_=_C1212 ,C1195_=_C1213 ,C1195_=_C1214 ,C1195_=_C1215 ,\nC1195_=_C1216 ,C1195_=_C1219 ,C1195_=_C1220 ,C1195_=_C1221 ,C1195_=_C1222 ,C1195_=_C1223 ,\nC1195_=_C1224 ,C1195_=_C1470 ,C1195_=_C1471 ,C1195_=_C1498 ,C1195_=_C1499 ,C1195_=_C1558 ,\nC1195_=_C1560 ,C1196_=_C1197 ,C1196_=_C1198 ,C1196_=_C1201 ,C1196_=_C1202 ,C1196_=_C1203 ,\nC1196_=_C1204 ,C1196_=_C1205 ,C1196_=_C1206 ,C1196_=_C1207 ,C1196_=_C1208 ,C1196_=_C1211 ,\nC1196_=_C1212 ,C1196_=_C1213 ,C1196_=_C1214 ,C1196_=_C1215 ,C1196_=_C1216 ,C1196_=_C1219 ,\nC1196_=_C1220 ,C1196_=_C1221 ,C1196_=_C1222 ,C1196_=_C1223 ,C1196_=_C1224 ,C1196_=_C1470 ,\nC1196_=_C1471 ,C1196_=_C1498 ,C1196_=_C1499 ,C1196_=_C1558 ,C1196_=_C1560 ,C1197_=_C1198 ,\nC1197_=_C1201 ,C1197_=_C1202 ,C1197_=_C1203 ,C1197_=_C1204 ,C1197_=_C1205 ,C1197_=_C1206 ,\nC1197_=_C1207 ,C1197_=_C1208 ,C1197_=_C1211 ,C1197_=_C1212 ,C1197_=_C1213 ,C1197_=_C1214 ,\nC1197_=_C1215 ,C1197_=_C1216 ,C1197_=_C1219 ,C1197_=_C1220 ,C1197_=_C1221 ,C1197_=_C1222 ,\nC1197_=_C1223 ,C1197_=_C1224 ,C1198_=_C1201 ,C1198_=_C1202 ,C1198_=_C1203 ,C1198_=_C1204 ,\nC1198_=_C1205 ,C1198_=_C1206 ,C1198_=_C1207 ,C1198_=_C1208 ,C1198_=_C1211 ,C1198_=_C1212 ,\nC1198_=_C1213 ,C1198_=_C1214 ,C1198_=_C1215 ,C1198_=_C1216 ,C1198_=_C1219 ,C1198_=_C1220 ,\nC1198_=_C1221 ,C1198_=_C1222 ,C1198_=_C1223 ,C1198_=_C1224 ,C1201_=_C1202 ,C1201_=_C1203 ,\nC1201_=_C1204 ,C1201_=_C1205 ,C1201_=_C1206 ,C1201_=_C1207 ,C1201_=_C1208 ,C1201_=_C1211 ,\nC1201_=_C1212 ,C1201_=_C1213 ,C1201_=_C1214 ,C1201_=_C1215 ,C1201_=_C1216 ,C1201_=_C1219 ,\nC1201_=_C1220 ,C1201_=_C1221 ,C1201_=_C1222 ,C1201_=_C1223 ,C1201_=_C1224 ,C1202_=_C1203 ,\nC1202_=_C1204 ,C1202_=_C1205 ,C1202_=_C1206 ,C1202_=_C1207 ,C1202_=_C1208 ,C1202_=_C1211 ,\nC1202_=_C1212 ,C1202_=_C1213 ,C1202_=_C1214 ,C1202_=_C1215 ,C1202_=_C1216 ,C1202_=_C1219 ,\nC1202_=_C1220 ,C1202_=_C1221 ,C1202_=_C1222 ,C1202_=_C1223 ,C1202_=_C1224 ,C1203_=_C1204 ,\nC1203_=_C1205 ,C1203_=_C1206 ,C1203_=_C1207 ,C1203_=_C1208 ,C1203_=_C1211 ,C1203_=_C1212 ,\nC1203_=_C1213</w:t>
      </w:r>
    </w:p>
    <w:p>
      <w:pPr>
        <w:pStyle w:val="PreformattedText"/>
        <w:bidi w:val="0"/>
        <w:spacing w:before="0" w:after="0"/>
        <w:jc w:val="left"/>
        <w:rPr/>
      </w:pPr>
      <w:r>
        <w:rPr/>
        <w:t xml:space="preserve"> </w:t>
      </w:r>
      <w:r>
        <w:rPr/>
        <w:t>,C1203_=_C1214 ,C1203_=_C1215 ,C1203_=_C1216 ,C1203_=_C1219 ,C1203_=_C1220 ,\nC1203_=_C1221 ,C1203_=_C1222 ,C1203_=_C1223 ,C1203_=_C1224 ,C1204_=_C1205 ,C1204_=_C1206 ,\nC1204_=_C1207 ,C1204_=_C1208 ,C1204_=_C1211 ,C1204_=_C1212 ,C1204_=_C1213 ,C1204_=_C1214 ,\nC1204_=_C1215 ,C1204_=_C1216 ,C1204_=_C1219 ,C1204_=_C1220 ,C1204_=_C1221 ,C1204_=_C1222 ,\nC1204_=_C1223 ,C1204_=_C1224 ,C1205_=_C1206 ,C1205_=_C1207 ,C1205_=_C1208 ,C1205_=_C1211 ,\nC1205_=_C1212 ,C1205_=_C1213 ,C1205_=_C1214 ,C1205_=_C1215 ,C1205_=_C1216 ,C1205_=_C1219 ,\nC1205_=_C1220 ,C1205_=_C1221 ,C1205_=_C1222 ,C1205_=_C1223 ,C1205_=_C1224 ,C1206_=_C1207 ,\nC1206_=_C1208 ,C1206_=_C1211 ,C1206_=_C1212 ,C1206_=_C1213 ,C1206_=_C1214 ,C1206_=_C1215 ,\nC1206_=_C1216 ,C1206_=_C1219 ,C1206_=_C1220 ,C1206_=_C1221 ,C1206_=_C1222 ,C1206_=_C1223 ,\nC1206_=_C1224 ,C1207_=_C1208 ,C1207_=_C1211 ,C1207_=_C1212 ,C1207_=_C1213 ,C1207_=_C1214 ,\nC1207_=_C1215 ,C1207_=_C1216 ,C1207_=_C1219 ,C1207_=_C1220 ,C1207_=_C1221 ,C1207_=_C1222 ,\nC1207_=_C1223 ,C1207_=_C1224 ,C1208_=_C1211 ,C1208_=_C1212 ,C1208_=_C1213 ,C1208_=_C1214 ,\nC1208_=_C1215 ,C1208_=_C1216 ,C1208_=_C1219 ,C1208_=_C1220 ,C1208_=_C1221 ,C1208_=_C1222 ,\nC1208_=_C1223 ,C1208_=_C1224 ,C1211_=_C1212 ,C1211_=_C1213 ,C1211_=_C1214 ,C1211_=_C1215 ,\nC1211_=_C1216 ,C1211_=_C1219 ,C1211_=_C1220 ,C1211_=_C1221 ,C1211_=_C1222 ,C1211_=_C1223 ,\nC1211_=_C1224 ,C1212_=_C1213 ,C1212_=_C1214 ,C1212_=_C1215 ,C1212_=_C1216 ,C1212_=_C1219 ,\nC1212_=_C1220 ,C1212_=_C1221 ,C1212_=_C1222 ,C1212_=_C1223 ,C1212_=_C1224 ,C1213_=_C1214 ,\nC1213_=_C1215 ,C1213_=_C1216 ,C1213_=_C1219 ,C1213_=_C1220 ,C1213_=_C1221 ,C1213_=_C1222 ,\nC1213_=_C1223 ,C1213_=_C1224 ,C1214_=_C1215 ,C1214_=_C1216 ,C1214_=_C1219 ,C1214_=_C1220 ,\nC1214_=_C1221 ,C1214_=_C1222 ,C1214_=_C1223 ,C1214_=_C1224 ,C1215_=_C1216 ,C1215_=_C1219 ,\nC1215_=_C1220 ,C1215_=_C1221 ,C1215_=_C1222 ,C1215_=_C1223 ,C1215_=_C1224 ,C1216_=_C1219 ,\nC1216_=_C1220 ,C1216_=_C1221 ,C1216_=_C1222 ,C1216_=_C1223 ,C1216_=_C1224 ,C1219_=_C1220 ,\nC1219_=_C1221 ,C1219_=_C1222 ,C1219_=_C1223 ,C1219_=_C1224 ,C1220_=_C1221 ,C1220_=_C1222 ,\nC1220_=_C1223 ,C1220_=_C1224 ,C1221_=_C1222 ,C1221_=_C1223 ,C1221_=_C1224 ,C1222_=_C1223 ,\nC1222_=_C1224 ,C1223_=_C1224 ,C1467_=_C1468 ,C1467_=_C1470 ,C1467_=_C1471 ,C1467_=_C1495 ,\nC1467_=_C1496 ,C1467_=_C1498 ,C1467_=_C1554 ,C1467_=_C1556 ,C1468_=_C1470 ,C1468_=_C1471 ,\nC1468_=_C1495 ,C1468_=_C1496 ,C1468_=_C1499 ,C1468_=_C1554 ,C1468_=_C1556 ,C1470_=_C1471 ,\nC1470_=_C1495 ,C1470_=_C1498 ,C1470_=_C1499 ,C1470_=_C1558 ,C1470_=_C1560 ,C1471_=_C1496 ,\nC1471_=_C1498 ,C1471_=_C1499 ,C1471_=_C1558 ,C1471_=_C1560 ,C1495_=_C1496 ,C1495_=_C1498 ,\nC1495_=_C1499 ,C1495_=_C1554 ,C1495_=_C1556 ,C1496_=_C1498 ,C1496_=_C1499 ,C1496_=_C1554 ,\nC1496_=_C1556 ,C1498_=_C1499 ,C1498_=_C1558 ,C1498_=_C1560 ,C1499_=_C1558 ,C1499_=_C1560 ,\nC1554_=_C1556 ,C1554_=_C1558 ,C1554_=_C1560 ,C1556_=_C1558 ,C1556_=_C1560 ,C1558_=_C1560 ,"];512[shape=box, label="id:512 level: 11\n69: C255 C510 C512 C925 C926 \nC957 C958 C987 C988 C1019 C1020 \nC1037 C1040 C1049 C1050 C1075 C1076 \nC1093 C1097 C1098 C1099 C1100 C1123 \nC1127 C1128 C1129 C1130 C1153 C1154 \nC1155 C1156 C1157 C1158 C1159 C1160 \nC1161 C1162 C1163 C1164 C1165 C1166 \nC1167 C1168 C1171 C1172 C1173 C1174 \nC1175 C1176 C1177 C1178 C1181 C1182 \nC1183 C1184 C1185 C1186 C1187 C1188 \nC1205 C1206 C1213 C1214 C1215 C1216 \nC1469 C1472 C1497 C1500 \n898: C255_=_C510( C255 C510 ) C255_=_C512( C255 C512 ) C255_=_C1037( C255 C1037 ) C255_=_C1040( C255 C1040 ) C255_=_C1093( C255 C1093 ) \nC255_=_C1123( C255 C1123 ) C255_=_C1153( C255 C1153 ) C255_=_C1154( C255 C1154 ) C255_=_C1155( C255 C1155 ) C255_=_C1156( C255 C1156 ) C255_=_C1157( C255 C1157 ) \nC255_=_C1158( C255 C1158 ) C255_=_C1159( C255 C1159 ) C255_=_C1160( C255 C1160 ) C255_=_C1161( C255 C1161 ) C255_=_C1162( C255 C1162 ) C255_=_C1163( C255 C1163 ) \nC255_=_C1164( C255 C1164 ) C255_=_C1165( C255 C1165 ) C255_=_C1166( C255 C1166 ) C255_=_C1167( C255 C1167 ) C255_=_C1168( C255 C1168 ) C255_=_C1171( C255 C1171 ) \nC255_=_C1172( C255 C1172 ) C255_=_C1173( C255 C1173 ) C255_=_C1174( C255 C1174 ) C255_=_C1175( C255 C1175 ) C255_=_C1176( C255 C1176 ) C255_=_C1177( C255 C1177 ) \nC255_=_C1178( C255 C1178 ) C255_=_C1181( C255 C1181 ) C255_=_C1182( C255 C1182 ) C255_=_C1183( C255 C1183 ) C255_=_C1184( C255 C1184 ) C255_=_C1185( C255 C1185 ) \nC255_=_C1186( C255 C1186 ) C255_=_C1187( C255 C1187 ) C255_=_C1188( C255 C1188 ) C255_=_C1205( C255 C1205 ) C255_=_C1206( C255 C1206 ) C255_=_C1213( C255 C1213 ) \nC255_=_C1214( C255 C1214 ) C255_=_C1215( C255 C1215 ) C255_=_C1216( C255 C1216 ) C510_=_C512( C510 C512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1( C510 C1161 ) C510_=_C1162( C510 C1162 ) \nC510_=_C1163( C510 C1163 ) C510_=_C1164( C510 C1164 ) C510_=_C1165( C510 C1165 ) C510_=_C1166( C510 C1166 ) C510_=_C1167( C510 C1167 ) C510_=_C1168( C510 C1168 ) \nC510_=_C1171( C510 C1171 ) C510_=_C1172( C510 C1172 ) C510_=_C1173( C510 C1173 ) C510_=_C1174( C510 C1174 ) C510_=_C1175( C510 C1175 ) C510_=_C1176( C510 C1176 ) \nC510_=_C1177( C510 C1177 ) C510_=_C1178( C510 C1178 ) C510_=_C1181( C510 C1181 ) C510_=_C1182( C510 C1182 ) C510_=_C1183( C510 C1183 ) C510_=_C1184( C510 C1184 ) \nC510_=_C1185( C510 C1185 ) C510_=_C1186( C510 C1186 ) C510_=_C1187( C510 C1187 ) C510_=_C1188( C510 C1188 ) C512_=_C1037( C512 C1037 ) C512_=_C1040( C512 C1040 ) \nC512_=_C1093( C512 C1093 ) C512_=_C1123( C512 C1123 ) C512_=_C1153( C512 C1153 ) C512_=_C1154( C512 C1154 ) C512_=_C1155( C512 C1155 ) C512_=_C1156( C512 C1156 ) \nC512_=_C1157( C512 C1157 ) C512_=_C1158( C512 C1158 ) C512_=_C1159( C512 C1159 ) C512_=_C1160( C512 C1160 ) C512_=_C1161( C512 C1161 ) C512_=_C1162( C512 C1162 ) \nC512_=_C1163( C512 C1163 ) C512_=_C1164( C512 C1164 ) C512_=_C1165( C512 C1165 ) C512_=_C1166( C512 C1166 ) C512_=_C1167( C512 C1167 ) C512_=_C1168( C512 C1168 ) \nC512_=_C1171( C512 C1171 ) C512_=_C1172( C512 C1172 ) C512_=_C1173( C512 C1173 ) C512_=_C1174( C512 C1174 ) C512_=_C1175( C512 C1175 ) C512_=_C1176( C512 C1176 ) \nC512_=_C1177( C512 C1177 ) C512_=_C1178( C512 C1178 ) C512_=_C1181( C512 C1181 ) C512_=_C1182( C512 C1182 ) C512_=_C1183( C512 C1183 ) C512_=_C1184( C512 C1184 ) \nC512_=_C1185( C512 C1185 ) C512_=_C1186( C512 C1186 ) C512_=_C1187( C512 C1187 ) C512_=_C1188( C512 C1188 ) C925_=_C926( C925 C926 ) C925_=_C957( C925 C957 ) \nC925_=_C958( C925 C958 ) C925_=_C1216( C925 C1216 ) C926_=_C957( C926 C957 ) C926_=_C958( C926 C958 ) C926_=_C1215( C926 C1215 ) C957_=_C958( C957 C958 ) \nC957_=_C1215( C957 C1215 ) C958_=_C1216( C958 C1216 ) C987_=_C988( C987 C988 ) C987_=_C1019( C987 C1019 ) C987_=_C1020( C987 C1020 ) C987_=_C1178( C987 C1178 ) \nC987_=_C1214( C987 C1214 ) C988_=_C1019( C988 C1019 ) C988_=_C1020( C988 C1020 ) C988_=_C1177( C988 C1177 ) C988_=_C1213( C988 C1213 ) C1019_=_C1020( C1019 C1020 ) \nC1019_=_C1177( C1019 C1177 ) C1019_=_C1213( C1019 C1213 ) C1020_=_C1178( C1020 C1178 ) C1020_=_C1214( C1020 C1214 ) C1037_=_C1040( C1037 C1040 ) C1037_=_C1093( C1037 C1093 ) \nC1037_=_C1097( C1037 C1097 ) C1037_=_C1098( C1037 C1098 ) C1037_=_C1099( C1037 C1099 ) C1037_=_C1100( C1037 C1100 ) C1037_=_C1123( C1037 C1123 ) C1037_=_C1153( C1037 C1153 ) \nC1037_=_C1154( C1037 C1154 ) C1037_=_C1155( C1037 C1155 ) C1037_=_C1156( C1037 C1156 ) C1037_=_C1157( C1037 C1157 ) C1037_=_C1158( C1037 C1158 ) C1037_=_C1159( C1037 C1159 ) \nC1037_=_C1160( C1037 C1160 ) C1037_=_C1161( C1037 C1161 ) C1037_=_C1162( C1037 C1162 ) C1037_=_C1163( C1037 C1163 ) C1037_=_C1164( C1037 C1164 ) C1037_=_C1165( C1037 C1165 ) \nC1037_=_C1166( C1037 C1166 ) C1037_=_C1167( C1037 C1167 ) C1037_=_C1168( C1037 C1168 ) C1037_=_C1171( C1037 C1171 ) C1037_=_C1172( C1037 C1172 ) C1037_=_C1173( C1037 C1173 ) \nC1037_=_C1174( C1037 C1174 ) C1037_=_C1175( C1037 C1175 ) C1037_=_C1176( C1037 C1176 ) C1037_=_C1177( C1037 C1177 ) C1037_=_C1178( C1037 C1178 ) C1037_=_C1181( C1037 C1181 ) \nC1037_=_C1182( C1037 C1182 ) C1037_=_C1183( C1037 C1183 ) C1037_=_C1184( C1037 C1184 ) C1037_=_C1185( C1037 C1185 ) C1037_=_C1186( C1037 C1186 ) C1037_=_C1187( C1037 C1187 ) \nC1037_=_C1188( C1037 C1188 ) C1040_=_C1093( C1040 C1093 ) C1040_=_C1123( C1040 C1123 ) C1040_=_C1127( C1040 C1127 ) C1040_=_C1128( C1040 C1128 ) C1040_=_C1129( C1040 C1129 ) \nC1040_=_C1130( C1040 C1130 ) C1040_=_C1153( C1040 C1153 ) C1040_=_C1154( C1040 C1154 ) C1040_=_C1155( C1040 C1155 ) C1040_=_C1156( C1040 C1156 ) C1040_=_C1157( C1040 C1157 ) \nC1040_=_C1158( C1040 C1158 ) C1040_=_C1159( C1040 C1159 ) C1040_=_C1160( C1040 C1160 ) C1040_=_C1161( C1040 C1161 ) C1040_=_C1162( C1040 C1162 ) C1040_=_C1163( C1040 C1163 ) \nC1040_=_C1164( C1040 C1164 ) C1040_=_C1165( C1040 C1165 ) C1040_=_C1166( C1040 C1166 ) C1040_=_C1167( C1040 C1167 ) C1040_=_C1168( C1040 C1168 ) C1040_=_C1171( C1040 C1171 ) \nC1040_=_C1172( C1040 C1172 ) C1040_=_C1173( C1040 C1173 ) C1040_=_C1174( C1040 C1174 ) C1040_=_C1175( C1040 C1175 ) C1040_=_C1176( C1040 C1176 ) C1040_=_C1177( C1040 C1177 ) \nC1040_=_C1178( C1040 C1178 ) C1040_=_C1181( C1040 C1181 ) C1040_=_C1182( C1040 C1182 ) C1040_=_C1183( C1040 C1183 ) C1040_=_C1184( C1040 C1184 ) C1040_=_C1185( C1040 C1185 ) \nC1040_=_C1186( C1040 C1186 ) C1040_=_C1187( C1040 C1187 ) C1040_=_C1188( C1040 C1188 ) C1049_=_C1050( C1049 C1050 ) C1049_=_C1075( C1049 C1075 ) C1049_=_C1076( C1049 C1076 ) \nC1049_=_C1206( C1049 C1206 ) C1050_=_C1075( C1050 C1075 ) C1050_=_C1076( C1050 C1076 ) C1050_=_C1205( C1050 C1205 ) C1075_=_C1076( C1075 C1076 ) C1075_=_C1205( C1075 C1205 ) \nC1076_=_C1206( C1076 C1206 ) C1093_=_C1097( C1093 C1097 ) C1093_=_C1098( C1093 C1098 ) C1093_=_C1099( C1093 C1099 ) C1093_=_C1100(</w:t>
      </w:r>
    </w:p>
    <w:p>
      <w:pPr>
        <w:pStyle w:val="PreformattedText"/>
        <w:bidi w:val="0"/>
        <w:spacing w:before="0" w:after="0"/>
        <w:jc w:val="left"/>
        <w:rPr/>
      </w:pPr>
      <w:r>
        <w:rPr/>
        <w:t xml:space="preserve"> </w:t>
      </w:r>
      <w:r>
        <w:rPr/>
        <w:t>C1093 C1100 ) C1093_=_C1123( C1093 C1123 ) \nC1093_=_C1153( C1093 C1153 ) C1093_=_C1154( C1093 C1154 ) C1093_=_C1155( C1093 C1155 ) C1093_=_C1156( C1093 C1156 ) C1093_=_C1157( C1093 C1157 ) C1093_=_C1158( C1093 C1158 ) \nC1093_=_C1159( C1093 C1159 ) C1093_=_C1160( C1093 C1160 ) C1093_=_C1161( C1093 C1161 ) C1093_=_C1162( C1093 C1162 ) C1093_=_C1163( C1093 C1163 ) C1093_=_C1164( C1093 C1164 ) \nC1093_=_C1165( C1093 C1165 ) C1093_=_C1166( C1093 C1166 ) C1093_=_C1167( C1093 C1167 ) C1093_=_C1168( C1093 C1168 ) C1093_=_C1171( C1093 C1171 ) C1093_=_C1172( C1093 C1172 ) \nC1093_=_C1173( C1093 C1173 ) C1093_=_C1174( C1093 C1174 ) C1093_=_C1175( C1093 C1175 ) C1093_=_C1176( C1093 C1176 ) C1093_=_C1177( C1093 C1177 ) C1093_=_C1178( C1093 C1178 ) \nC1093_=_C1181( C1093 C1181 ) C1093_=_C1182( C1093 C1182 ) C1093_=_C1183( C1093 C1183 ) C1093_=_C1184( C1093 C1184 ) C1093_=_C1185( C1093 C1185 ) C1093_=_C1186( C1093 C1186 ) \nC1093_=_C1187( C1093 C1187 ) C1093_=_C1188( C1093 C1188 ) C1097_=_C1098( C1097 C1098 ) C1097_=_C1099( C1097 C1099 ) C1097_=_C1100( C1097 C1100 ) C1097_=_C1127( C1097 C1127 ) \nC1097_=_C1128( C1097 C1128 ) C1097_=_C1129( C1097 C1129 ) C1097_=_C1155( C1097 C1155 ) C1097_=_C1205( C1097 C1205 ) C1097_=_C1469( C1097 C1469 ) C1097_=_C1472( C1097 C1472 ) \nC1098_=_C1099( C1098 C1099 ) C1098_=_C1100( C1098 C1100 ) C1098_=_C1127( C1098 C1127 ) C1098_=_C1128( C1098 C1128 ) C1098_=_C1130( C1098 C1130 ) C1098_=_C1155( C1098 C1155 ) \nC1098_=_C1215( C1098 C1215 ) C1098_=_C1469( C1098 C1469 ) C1098_=_C1472( C1098 C1472 ) C1099_=_C1100( C1099 C1100 ) C1099_=_C1127( C1099 C1127 ) C1099_=_C1129( C1099 C1129 ) \nC1099_=_C1130( C1099 C1130 ) C1099_=_C1156( C1099 C1156 ) C1099_=_C1206( C1099 C1206 ) C1099_=_C1497( C1099 C1497 ) C1099_=_C1500( C1099 C1500 ) C1100_=_C1128( C1100 C1128 ) \nC1100_=_C1129( C1100 C1129 ) C1100_=_C1130( C1100 C1130 ) C1100_=_C1156( C1100 C1156 ) C1100_=_C1216( C1100 C1216 ) C1100_=_C1497( C1100 C1497 ) C1100_=_C1500( C1100 C1500 ) \nC1123_=_C1127( C1123 C1127 ) C1123_=_C1128( C1123 C1128 ) C1123_=_C1129( C1123 C1129 ) C1123_=_C1130( C1123 C1130 ) C1123_=_C1153( C1123 C1153 ) C1123_=_C1154( C1123 C1154 ) \nC1123_=_C1155( C1123 C1155 ) C1123_=_C1156( C1123 C1156 ) C1123_=_C1157( C1123 C1157 ) C1123_=_C1158( C1123 C1158 ) C1123_=_C1159( C1123 C1159 ) C1123_=_C1160( C1123 C1160 ) \nC1123_=_C1161( C1123 C1161 ) C1123_=_C1162( C1123 C1162 ) C1123_=_C1163( C1123 C1163 ) C1123_=_C1164( C1123 C1164 ) C1123_=_C1165( C1123 C1165 ) C1123_=_C1166( C1123 C1166 ) \nC1123_=_C1167( C1123 C1167 ) C1123_=_C1168( C1123 C1168 ) C1123_=_C1171( C1123 C1171 ) C1123_=_C1172( C1123 C1172 ) C1123_=_C1173( C1123 C1173 ) C1123_=_C1174( C1123 C1174 ) \nC1123_=_C1175( C1123 C1175 ) C1123_=_C1176( C1123 C1176 ) C1123_=_C1177( C1123 C1177 ) C1123_=_C1178( C1123 C1178 ) C1123_=_C1181( C1123 C1181 ) C1123_=_C1182( C1123 C1182 ) \nC1123_=_C1183( C1123 C1183 ) C1123_=_C1184( C1123 C1184 ) C1123_=_C1185( C1123 C1185 ) C1123_=_C1186( C1123 C1186 ) C1123_=_C1187( C1123 C1187 ) C1123_=_C1188( C1123 C1188 ) \nC1127_=_C1128( C1127 C1128 ) C1127_=_C1129( C1127 C1129 ) C1127_=_C1130( C1127 C1130 ) C1127_=_C1155( C1127 C1155 ) C1127_=_C1206( C1127 C1206 ) C1127_=_C1469( C1127 C1469 ) \nC1127_=_C1472( C1127 C1472 ) C1128_=_C1129( C1128 C1129 ) C1128_=_C1130( C1128 C1130 ) C1128_=_C1155( C1128 C1155 ) C1128_=_C1216( C1128 C1216 ) C1128_=_C1469( C1128 C1469 ) \nC1128_=_C1472( C1128 C1472 ) C1129_=_C1130( C1129 C1130 ) C1129_=_C1156( C1129 C1156 ) C1129_=_C1205( C1129 C1205 ) C1129_=_C1497( C1129 C1497 ) C1129_=_C1500( C1129 C1500 ) \nC1130_=_C1156( C1130 C1156 ) C1130_=_C1215( C1130 C1215 ) C1130_=_C1497( C1130 C1497 ) C1130_=_C1500( C1130 C1500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71( C1153 C1171 ) C1153_=_C1172( C1153 C1172 ) C1153_=_C1173( C1153 C1173 ) C1153_=_C1174( C1153 C1174 ) C1153_=_C1175( C1153 C1175 ) \nC1153_=_C1176( C1153 C1176 ) C1153_=_C1177( C1153 C1177 ) C1153_=_C1178( C1153 C1178 ) C1153_=_C1181( C1153 C1181 ) C1153_=_C1182( C1153 C1182 ) C1153_=_C1183( C1153 C1183 ) \nC1153_=_C1184( C1153 C1184 ) C1153_=_C1185( C1153 C1185 ) C1153_=_C1186( C1153 C1186 ) C1153_=_C1187( C1153 C1187 ) C1153_=_C1188( C1153 C1188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71( C1154 C1171 ) C1154_=_C1172( C1154 C1172 ) C1154_=_C1173( C1154 C1173 ) C1154_=_C1174( C1154 C1174 ) C1154_=_C1175( C1154 C1175 ) \nC1154_=_C1176( C1154 C1176 ) C1154_=_C1177( C1154 C1177 ) C1154_=_C1178( C1154 C1178 ) C1154_=_C1181( C1154 C1181 ) C1154_=_C1182( C1154 C1182 ) C1154_=_C1183( C1154 C1183 ) \nC1154_=_C1184( C1154 C1184 ) C1154_=_C1185( C1154 C1185 ) C1154_=_C1186( C1154 C1186 ) C1154_=_C1187( C1154 C1187 ) C1154_=_C1188( C1154 C1188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71( C1155 C1171 ) C1155_=_C1172( C1155 C1172 ) C1155_=_C1173( C1155 C1173 ) C1155_=_C1174( C1155 C1174 ) C1155_=_C1175( C1155 C1175 ) C1155_=_C1176( C1155 C1176 ) \nC1155_=_C1177( C1155 C1177 ) C1155_=_C1178( C1155 C1178 ) C1155_=_C1181( C1155 C1181 ) C1155_=_C1182( C1155 C1182 ) C1155_=_C1183( C1155 C1183 ) C1155_=_C1184( C1155 C1184 ) \nC1155_=_C1185( C1155 C1185 ) C1155_=_C1186( C1155 C1186 ) C1155_=_C1187( C1155 C1187 ) C1155_=_C1188( C1155 C1188 ) C1155_=_C1469( C1155 C1469 ) C1155_=_C1472( C1155 C1472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71( C1156 C1171 ) C1156_=_C1172( C1156 C1172 ) C1156_=_C1173( C1156 C1173 ) C1156_=_C1174( C1156 C1174 ) C1156_=_C1175( C1156 C1175 ) C1156_=_C1176( C1156 C1176 ) \nC1156_=_C1177( C1156 C1177 ) C1156_=_C1178( C1156 C1178 ) C1156_=_C1181( C1156 C1181 ) C1156_=_C1182( C1156 C1182 ) C1156_=_C1183( C1156 C1183 ) C1156_=_C1184( C1156 C1184 ) \nC1156_=_C1185( C1156 C1185 ) C1156_=_C1186( C1156 C1186 ) C1156_=_C1187( C1156 C1187 ) C1156_=_C1188( C1156 C1188 ) C1156_=_C1497( C1156 C1497 ) C1156_=_C1500( C1156 C1500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71( C1157 C1171 ) \nC1157_=_C1172( C1157 C1172 ) C1157_=_C1173( C1157 C1173 ) C1157_=_C1174( C1157 C1174 ) C1157_=_C1175( C1157 C1175 ) C1157_=_C1176( C1157 C1176 ) C1157_=_C1177( C1157 C1177 ) \nC1157_=_C1178( C1157 C1178 ) C1157_=_C1181( C1157 C1181 ) C1157_=_C1182( C1157 C1182 ) C1157_=_C1183( C1157 C1183 ) C1157_=_C1184( C1157 C1184 ) C1157_=_C1185( C1157 C1185 ) \nC1157_=_C1186( C1157 C1186 ) C1157_=_C1187( C1157 C1187 ) C1157_=_C1188( C1157 C1188 ) C1157_=_C1469( C1157 C1469 ) C1157_=_C1497( C1157 C1497 ) C1158_=_C1159( C1158 C1159 ) \nC1158_=_C1160( C1158 C1160 ) C1158_=_C1161( C1158 C1161 ) C1158_=_C1162( C1158 C1162 ) C1158_=_C1163( C1158 C1163 ) C1158_=_C1164( C1158 C1164 ) C1158_=_C1165( C1158 C1165 ) \nC1158_=_C1166( C1158 C1166 ) C1158_=_C1167( C1158 C1167 ) C1158_=_C1168( C1158 C1168 ) C1158_=_C1171( C1158 C1171 ) C1158_=_C1172( C1158 C1172 ) C1158_=_C1173( C1158 C1173 ) \nC1158_=_C1174( C1158 C1174 ) C1158_=_C1175( C1158 C1175 ) C1158_=_C1176( C1158 C1176 ) C1158_=_C1177( C1158 C1177 ) C1158_=_C1178( C1158 C1178 ) C1158_=_C1181( C1158 C1181 ) \nC1158_=_C1182( C1158 C1182 ) C1158_=_C1183( C1158 C1183 ) C1158_=_C1184( C1158 C1184 ) C1158_=_C1185( C1158 C1185 ) C1158_=_C1186( C1158 C1186 ) C1158_=_C1187( C1158 C1187 ) \nC1158_=_C1188( C1158 C1188 ) C1158_=_C1469( C1158 C1469 ) C1158_=_C1497( C1158 C1497 ) C1159_=_C1160( C1159 C1160 ) C1159_=_C1161( C1159 C1161 ) C1159_=_C1162( C1159 C1162 ) \nC1159_=_C1163( C1159 C1163 ) C1159_=_C1164( C1159 C1164 ) C1159_=_C1165( C1159 C1165 ) C1159_=_C1166( C1159 C1166 ) C1159_=_C1167( C1159 C1167 ) C1159_=_C1168( C1159 C1168 ) \nC1159_=_C1171( C1159 C1171 ) C1159_=_C1172( C1159 C1172 ) C1159_=_C1173( C1159 C1173 ) C1159_=_C1174( C1159 C1174 ) C1159_=_C1175( C1159 C1175 ) C1159_=_C1176( C1159 C1176 ) \nC1159_=_C1177( C1159 C1177 ) C1159_=_C1178( C1159 C1178 ) C1159_=_C1181( C1159 C1181 ) C1159_=_C1182( C1159 C1182 ) C1159_=_C1183( C1159 C1183 ) C1159_=_C1184( C1159 C1184 ) \nC1159_=_C1185( C1159 C1185 ) C1159_=_C1186( C1159 C1186 ) C1159_=_C1187( C1159 C1187 ) C1159_=_C1188( C1159 C1188 ) C1159_=_C1472( C1159 C1472 ) C1159_=_C1500( C1159 C1500 ) \nC1160_=_C1161( C1160 C1161 ) C1160_=_C1162( C1160 C1162 ) C1160_=_C1163( C1160 C1163 ) C1160_=_C1164( C1160 C1164 ) C1160_=_C1165( C1160 C1165 ) C1160_=_C1166( C1160 C1166 ) \nC1160_=_C1167(</w:t>
      </w:r>
    </w:p>
    <w:p>
      <w:pPr>
        <w:pStyle w:val="PreformattedText"/>
        <w:bidi w:val="0"/>
        <w:spacing w:before="0" w:after="0"/>
        <w:jc w:val="left"/>
        <w:rPr/>
      </w:pPr>
      <w:r>
        <w:rPr/>
        <w:t xml:space="preserve"> </w:t>
      </w:r>
      <w:r>
        <w:rPr/>
        <w:t>C1160 C1167 ) C1160_=_C1168( C1160 C1168 ) C1160_=_C1171( C1160 C1171 ) C1160_=_C1172( C1160 C1172 ) C1160_=_C1173( C1160 C1173 ) C1160_=_C1174( C1160 C1174 ) \nC1160_=_C1175( C1160 C1175 ) C1160_=_C1176( C1160 C1176 ) C1160_=_C1177( C1160 C1177 ) C1160_=_C1178( C1160 C1178 ) C1160_=_C1181( C1160 C1181 ) C1160_=_C1182( C1160 C1182 ) \nC1160_=_C1183( C1160 C1183 ) C1160_=_C1184( C1160 C1184 ) C1160_=_C1185( C1160 C1185 ) C1160_=_C1186( C1160 C1186 ) C1160_=_C1187( C1160 C1187 ) C1160_=_C1188( C1160 C1188 ) \nC1160_=_C1472( C1160 C1472 ) C1160_=_C1500( C1160 C1500 ) C1161_=_C1162( C1161 C1162 ) C1161_=_C1163( C1161 C1163 ) C1161_=_C1164( C1161 C1164 ) C1161_=_C1165( C1161 C1165 ) \nC1161_=_C1166( C1161 C1166 ) C1161_=_C1167( C1161 C1167 ) C1161_=_C1168( C1161 C1168 ) C1161_=_C1171( C1161 C1171 ) C1161_=_C1172( C1161 C1172 ) C1161_=_C1173( C1161 C1173 ) \nC1161_=_C1174( C1161 C1174 ) C1161_=_C1175( C1161 C1175 ) C1161_=_C1176( C1161 C1176 ) C1161_=_C1177( C1161 C1177 ) C1161_=_C1178( C1161 C1178 ) C1161_=_C1181( C1161 C1181 ) \nC1161_=_C1182( C1161 C1182 ) C1161_=_C1183( C1161 C1183 ) C1161_=_C1184( C1161 C1184 ) C1161_=_C1185( C1161 C1185 ) C1161_=_C1186( C1161 C1186 ) C1161_=_C1187( C1161 C1187 ) \nC1161_=_C1188( C1161 C1188 ) C1162_=_C1163( C1162 C1163 ) C1162_=_C1164( C1162 C1164 ) C1162_=_C1165( C1162 C1165 ) C1162_=_C1166( C1162 C1166 ) C1162_=_C1167( C1162 C1167 ) \nC1162_=_C1168( C1162 C1168 ) C1162_=_C1171( C1162 C1171 ) C1162_=_C1172( C1162 C1172 ) C1162_=_C1173( C1162 C1173 ) C1162_=_C1174( C1162 C1174 ) C1162_=_C1175( C1162 C1175 ) \nC1162_=_C1176( C1162 C1176 ) C1162_=_C1177( C1162 C1177 ) C1162_=_C1178( C1162 C1178 ) C1162_=_C1181( C1162 C1181 ) C1162_=_C1182( C1162 C1182 ) C1162_=_C1183( C1162 C1183 ) \nC1162_=_C1184( C1162 C1184 ) C1162_=_C1185( C1162 C1185 ) C1162_=_C1186( C1162 C1186 ) C1162_=_C1187( C1162 C1187 ) C1162_=_C1188( C1162 C1188 ) C1163_=_C1164( C1163 C1164 ) \nC1163_=_C1165( C1163 C1165 ) C1163_=_C1166( C1163 C1166 ) C1163_=_C1167( C1163 C1167 ) C1163_=_C1168( C1163 C1168 ) C1163_=_C1171( C1163 C1171 ) C1163_=_C1172( C1163 C1172 ) \nC1163_=_C1173( C1163 C1173 ) C1163_=_C1174( C1163 C1174 ) C1163_=_C1175( C1163 C1175 ) C1163_=_C1176( C1163 C1176 ) C1163_=_C1177( C1163 C1177 ) C1163_=_C1178( C1163 C1178 ) \nC1163_=_C1181( C1163 C1181 ) C1163_=_C1182( C1163 C1182 ) C1163_=_C1183( C1163 C1183 ) C1163_=_C1184( C1163 C1184 ) C1163_=_C1185( C1163 C1185 ) C1163_=_C1186( C1163 C1186 ) \nC1163_=_C1187( C1163 C1187 ) C1163_=_C1188( C1163 C1188 ) C1164_=_C1165( C1164 C1165 ) C1164_=_C1166( C1164 C1166 ) C1164_=_C1167( C1164 C1167 ) C1164_=_C1168( C1164 C1168 ) \nC1164_=_C1171( C1164 C1171 ) C1164_=_C1172( C1164 C1172 ) C1164_=_C1173( C1164 C1173 ) C1164_=_C1174( C1164 C1174 ) C1164_=_C1175( C1164 C1175 ) C1164_=_C1176( C1164 C1176 ) \nC1164_=_C1177( C1164 C1177 ) C1164_=_C1178( C1164 C1178 ) C1164_=_C1181( C1164 C1181 ) C1164_=_C1182( C1164 C1182 ) C1164_=_C1183( C1164 C1183 ) C1164_=_C1184( C1164 C1184 ) \nC1164_=_C1185( C1164 C1185 ) C1164_=_C1186( C1164 C1186 ) C1164_=_C1187( C1164 C1187 ) C1164_=_C1188( C1164 C1188 ) C1165_=_C1166( C1165 C1166 ) C1165_=_C1167( C1165 C1167 ) \nC1165_=_C1168( C1165 C1168 ) C1165_=_C1171( C1165 C1171 ) C1165_=_C1172( C1165 C1172 ) C1165_=_C1173( C1165 C1173 ) C1165_=_C1174( C1165 C1174 ) C1165_=_C1175( C1165 C1175 ) \nC1165_=_C1176( C1165 C1176 ) C1165_=_C1177( C1165 C1177 ) C1165_=_C1178( C1165 C1178 ) C1165_=_C1181( C1165 C1181 ) C1165_=_C1182( C1165 C1182 ) C1165_=_C1183( C1165 C1183 ) \nC1165_=_C1184( C1165 C1184 ) C1165_=_C1185( C1165 C1185 ) C1165_=_C1186( C1165 C1186 ) C1165_=_C1187( C1165 C1187 ) C1165_=_C1188( C1165 C1188 ) C1166_=_C1167( C1166 C1167 ) \nC1166_=_C1168( C1166 C1168 ) C1166_=_C1171( C1166 C1171 ) C1166_=_C1172( C1166 C1172 ) C1166_=_C1173( C1166 C1173 ) C1166_=_C1174( C1166 C1174 ) C1166_=_C1175( C1166 C1175 ) \nC1166_=_C1176( C1166 C1176 ) C1166_=_C1177( C1166 C1177 ) C1166_=_C1178( C1166 C1178 ) C1166_=_C1181( C1166 C1181 ) C1166_=_C1182( C1166 C1182 ) C1166_=_C1183( C1166 C1183 ) \nC1166_=_C1184( C1166 C1184 ) C1166_=_C1185( C1166 C1185 ) C1166_=_C1186( C1166 C1186 ) C1166_=_C1187( C1166 C1187 ) C1166_=_C1188( C1166 C1188 ) C1167_=_C1168( C1167 C1168 ) \nC1167_=_C1171( C1167 C1171 ) C1167_=_C1172( C1167 C1172 ) C1167_=_C1173( C1167 C1173 ) C1167_=_C1174( C1167 C1174 ) C1167_=_C1175( C1167 C1175 ) C1167_=_C1176( C1167 C1176 ) \nC1167_=_C1177( C1167 C1177 ) C1167_=_C1178( C1167 C1178 ) C1167_=_C1181( C1167 C1181 ) C1167_=_C1182( C1167 C1182 ) C1167_=_C1183( C1167 C1183 ) C1167_=_C1184( C1167 C1184 ) \nC1167_=_C1185( C1167 C1185 ) C1167_=_C1186( C1167 C1186 ) C1167_=_C1187( C1167 C1187 ) C1167_=_C1188( C1167 C1188 ) C1168_=_C1171( C1168 C1171 ) C1168_=_C1172( C1168 C1172 ) \nC1168_=_C1173( C1168 C1173 ) C1168_=_C1174( C1168 C1174 ) C1168_=_C1175( C1168 C1175 ) C1168_=_C1176( C1168 C1176 ) C1168_=_C1177( C1168 C1177 ) C1168_=_C1178( C1168 C1178 ) \nC1168_=_C1181( C1168 C1181 ) C1168_=_C1182( C1168 C1182 ) C1168_=_C1183( C1168 C1183 ) C1168_=_C1184( C1168 C1184 ) C1168_=_C1185( C1168 C1185 ) C1168_=_C1186( C1168 C1186 ) \nC1168_=_C1187( C1168 C1187 ) C1168_=_C1188( C1168 C1188 ) C1171_=_C1172( C1171 C1172 ) C1171_=_C1173( C1171 C1173 ) C1171_=_C1174( C1171 C1174 ) C1171_=_C1175( C1171 C1175 ) \nC1171_=_C1176( C1171 C1176 ) C1171_=_C1177( C1171 C1177 ) C1171_=_C1178( C1171 C1178 ) C1171_=_C1181( C1171 C1181 ) C1171_=_C1182( C1171 C1182 ) C1171_=_C1183( C1171 C1183 ) \nC1171_=_C1184( C1171 C1184 ) C1171_=_C1185( C1171 C1185 ) C1171_=_C1186( C1171 C1186 ) C1171_=_C1187( C1171 C1187 ) C1171_=_C1188( C1171 C1188 ) C1172_=_C1173( C1172 C1173 ) \nC1172_=_C1174( C1172 C1174 ) C1172_=_C1175( C1172 C1175 ) C1172_=_C1176( C1172 C1176 ) C1172_=_C1177( C1172 C1177 ) C1172_=_C1178( C1172 C1178 ) C1172_=_C1181( C1172 C1181 ) \nC1172_=_C1182( C1172 C1182 ) C1172_=_C1183( C1172 C1183 ) C1172_=_C1184( C1172 C1184 ) C1172_=_C1185( C1172 C1185 ) C1172_=_C1186( C1172 C1186 ) C1172_=_C1187( C1172 C1187 ) \nC1172_=_C1188( C1172 C1188 ) C1173_=_C1174( C1173 C1174 ) C1173_=_C1175( C1173 C1175 ) C1173_=_C1176( C1173 C1176 ) C1173_=_C1177( C1173 C1177 ) C1173_=_C1178( C1173 C1178 ) \nC1173_=_C1181( C1173 C1181 ) C1173_=_C1182( C1173 C1182 ) C1173_=_C1183( C1173 C1183 ) C1173_=_C1184( C1173 C1184 ) C1173_=_C1185( C1173 C1185 ) C1173_=_C1186( C1173 C1186 ) \nC1173_=_C1187( C1173 C1187 ) C1173_=_C1188( C1173 C1188 ) C1174_=_C1175( C1174 C1175 ) C1174_=_C1176( C1174 C1176 ) C1174_=_C1177( C1174 C1177 ) C1174_=_C1178( C1174 C1178 ) \nC1174_=_C1181( C1174 C1181 ) C1174_=_C1182( C1174 C1182 ) C1174_=_C1183( C1174 C1183 ) C1174_=_C1184( C1174 C1184 ) C1174_=_C1185( C1174 C1185 ) C1174_=_C1186( C1174 C1186 ) \nC1174_=_C1187( C1174 C1187 ) C1174_=_C1188( C1174 C1188 ) C1175_=_C1176( C1175 C1176 ) C1175_=_C1177( C1175 C1177 ) C1175_=_C1178( C1175 C1178 ) C1175_=_C1181( C1175 C1181 ) \nC1175_=_C1182( C1175 C1182 ) C1175_=_C1183( C1175 C1183 ) C1175_=_C1184( C1175 C1184 ) C1175_=_C1185( C1175 C1185 ) C1175_=_C1186( C1175 C1186 ) C1175_=_C1187( C1175 C1187 ) \nC1175_=_C1188( C1175 C1188 ) C1176_=_C1177( C1176 C1177 ) C1176_=_C1178( C1176 C1178 ) C1176_=_C1181( C1176 C1181 ) C1176_=_C1182( C1176 C1182 ) C1176_=_C1183( C1176 C1183 ) \nC1176_=_C1184( C1176 C1184 ) C1176_=_C1185( C1176 C1185 ) C1176_=_C1186( C1176 C1186 ) C1176_=_C1187( C1176 C1187 ) C1176_=_C1188( C1176 C1188 ) C1177_=_C1178( C1177 C1178 ) \nC1177_=_C1181( C1177 C1181 ) C1177_=_C1182( C1177 C1182 ) C1177_=_C1183( C1177 C1183 ) C1177_=_C1184( C1177 C1184 ) C1177_=_C1185( C1177 C1185 ) C1177_=_C1186( C1177 C1186 ) \nC1177_=_C1187( C1177 C1187 ) C1177_=_C1188( C1177 C1188 ) C1177_=_C1213( C1177 C1213 ) C1177_=_C1214( C1177 C1214 ) C1177_=_C1472( C1177 C1472 ) C1177_=_C1497( C1177 C1497 ) \nC1178_=_C1181( C1178 C1181 ) C1178_=_C1182( C1178 C1182 ) C1178_=_C1183( C1178 C1183 ) C1178_=_C1184( C1178 C1184 ) C1178_=_C1185( C1178 C1185 ) C1178_=_C1186( C1178 C1186 ) \nC1178_=_C1187( C1178 C1187 ) C1178_=_C1188( C1178 C1188 ) C1178_=_C1213( C1178 C1213 ) C1178_=_C1214( C1178 C1214 ) C1178_=_C1469( C1178 C1469 ) C1178_=_C1500( C1178 C1500 ) \nC1181_=_C1182( C1181 C1182 ) C1181_=_C1183( C1181 C1183 ) C1181_=_C1184( C1181 C1184 ) C1181_=_C1185( C1181 C1185 ) C1181_=_C1186( C1181 C1186 ) C1181_=_C1187( C1181 C1187 ) \nC1181_=_C1188( C1181 C1188 ) C1182_=_C1183( C1182 C1183 ) C1182_=_C1184( C1182 C1184 ) C1182_=_C1185( C1182 C1185 ) C1182_=_C1186( C1182 C1186 ) C1182_=_C1187( C1182 C1187 ) \nC1182_=_C1188( C1182 C1188 ) C1183_=_C1184( C1183 C1184 ) C1183_=_C1185( C1183 C1185 ) C1183_=_C1186( C1183 C1186 ) C1183_=_C1187( C1183 C1187 ) C1183_=_C1188( C1183 C1188 ) \nC1184_=_C1185( C1184 C1185 ) C1184_=_C1186( C1184 C1186 ) C1184_=_C1187( C1184 C1187 ) C1184_=_C1188( C1184 C1188 ) C1185_=_C1186( C1185 C1186 ) C1185_=_C1187( C1185 C1187 ) \nC1185_=_C1188( C1185 C1188 ) C1186_=_C1187( C1186 C1187 ) C1186_=_C1188( C1186 C1188 ) C1187_=_C1188( C1187 C1188 ) C1205_=_C1206( C1205 C1206 ) C1205_=_C1213( C1205 C1213 ) \nC1205_=_C1214( C1205 C1214 ) C1205_=_C1215( C1205 C1215 ) C1205_=_C1216( C1205 C1216 ) C1206_=_C1213( C1206 C1213 ) C1206_=_C1214( C1206 C1214 ) C1206_=_C1215( C1206 C1215 ) \nC1206_=_C1216( C1206 C1216 ) C1213_=_C1214( C1213 C1214 ) C1213_=_C1215( C1213 C1215 ) C1213_=_C1216( C1213 C1216 ) C1213_=_C1469( C1213 C1469 ) C1213_=_C1500( C1213 C1500 ) \nC1214_=_C1215( C1214 C1215 ) C1214_=_C1216( C1214 C1216 ) C1214_=_C1472( C1214 C1472 ) C1214_=_C1497( C1214 C1497 ) C1215_=_C1216( C1215 C1216 ) C1469_=_C1472( C1469 C1472 ) \nC1469_=_C1497( C1469 C1497 ) C1469_=_C1500( C1469 C1500 ) C1472_=_C1497( C1472 C1497 ) C1472_=_C1500( C1472 C1500 ) C1497_=_C1500( C1497 C1500 ) "];489-&gt;512[label="67: C255 C510 C512 C925 C926 \nC957 C958 C987 C988 C1019 C1020 \nC1037 C1040 C1049 C1050 C1075 C1076 \nC1093 C1097 C1098 C1099 C1100 C1123 \nC1127 C1128 C1129 C1130 C1153 C1154 \nC1155 C1156 C1157 C1158 C1159 C1160 \nC1161 C1162 C1163 C1164 C1165</w:t>
      </w:r>
    </w:p>
    <w:p>
      <w:pPr>
        <w:pStyle w:val="PreformattedText"/>
        <w:bidi w:val="0"/>
        <w:spacing w:before="0" w:after="0"/>
        <w:jc w:val="left"/>
        <w:rPr/>
      </w:pPr>
      <w:r>
        <w:rPr/>
        <w:t xml:space="preserve"> </w:t>
      </w:r>
      <w:r>
        <w:rPr/>
        <w:t>C1166 \nC1167 C1168 C1171 C1172 C1173 C1174 \nC1175 C1176 C1181 C1182 C1183 C1184 \nC1185 C1186 C1187 C1188 C1205 C1206 \nC1213 C1214 C1215 C1216 C1469 C1472 \nC1497 C1500 \n811: C255_=_C510 ,C255_=_C512 ,C255_=_C1037 ,C255_=_C1040 ,C255_=_C1093 ,\nC255_=_C1123 ,C255_=_C1153 ,C255_=_C1154 ,C255_=_C1155 ,C255_=_C1156 ,C255_=_C1157 ,\nC255_=_C1158 ,C255_=_C1159 ,C255_=_C1160 ,C255_=_C1161 ,C255_=_C1162 ,C255_=_C1163 ,\nC255_=_C1164 ,C255_=_C1165 ,C255_=_C1166 ,C255_=_C1167 ,C255_=_C1168 ,C255_=_C1171 ,\nC255_=_C1172 ,C255_=_C1173 ,C255_=_C1174 ,C255_=_C1175 ,C255_=_C1176 ,C255_=_C1181 ,\nC255_=_C1182 ,C255_=_C1183 ,C255_=_C1184 ,C255_=_C1185 ,C255_=_C1186 ,C255_=_C1187 ,\nC255_=_C1188 ,C255_=_C1205 ,C255_=_C1206 ,C255_=_C1213 ,C255_=_C1214 ,C255_=_C1215 ,\nC255_=_C1216 ,C510_=_C512 ,C510_=_C1037 ,C510_=_C1040 ,C510_=_C1093 ,C510_=_C1123 ,\nC510_=_C1153 ,C510_=_C1154 ,C510_=_C1155 ,C510_=_C1156 ,C510_=_C1157 ,C510_=_C1158 ,\nC510_=_C1159 ,C510_=_C1160 ,C510_=_C1161 ,C510_=_C1162 ,C510_=_C1163 ,C510_=_C1164 ,\nC510_=_C1165 ,C510_=_C1166 ,C510_=_C1167 ,C510_=_C1168 ,C510_=_C1171 ,C510_=_C1172 ,\nC510_=_C1173 ,C510_=_C1174 ,C510_=_C1175 ,C510_=_C1176 ,C510_=_C1181 ,C510_=_C1182 ,\nC510_=_C1183 ,C510_=_C1184 ,C510_=_C1185 ,C510_=_C1186 ,C510_=_C1187 ,C510_=_C1188 ,\nC512_=_C1037 ,C512_=_C1040 ,C512_=_C1093 ,C512_=_C1123 ,C512_=_C1153 ,C512_=_C1154 ,\nC512_=_C1155 ,C512_=_C1156 ,C512_=_C1157 ,C512_=_C1158 ,C512_=_C1159 ,C512_=_C1160 ,\nC512_=_C1161 ,C512_=_C1162 ,C512_=_C1163 ,C512_=_C1164 ,C512_=_C1165 ,C512_=_C1166 ,\nC512_=_C1167 ,C512_=_C1168 ,C512_=_C1171 ,C512_=_C1172 ,C512_=_C1173 ,C512_=_C1174 ,\nC512_=_C1175 ,C512_=_C1176 ,C512_=_C1181 ,C512_=_C1182 ,C512_=_C1183 ,C512_=_C1184 ,\nC512_=_C1185 ,C512_=_C1186 ,C512_=_C1187 ,C512_=_C1188 ,C925_=_C926 ,C925_=_C957 ,\nC925_=_C958 ,C925_=_C1216 ,C926_=_C957 ,C926_=_C958 ,C926_=_C1215 ,C957_=_C958 ,\nC957_=_C1215 ,C958_=_C1216 ,C987_=_C988 ,C987_=_C1019 ,C987_=_C1020 ,C987_=_C1214 ,\nC988_=_C1019 ,C988_=_C1020 ,C988_=_C1213 ,C1019_=_C1020 ,C1019_=_C1213 ,C1020_=_C1214 ,\nC1037_=_C1040 ,C1037_=_C1093 ,C1037_=_C1097 ,C1037_=_C1098 ,C1037_=_C1099 ,C1037_=_C1100 ,\nC1037_=_C1123 ,C1037_=_C1153 ,C1037_=_C1154 ,C1037_=_C1155 ,C1037_=_C1156 ,C1037_=_C1157 ,\nC1037_=_C1158 ,C1037_=_C1159 ,C1037_=_C1160 ,C1037_=_C1161 ,C1037_=_C1162 ,C1037_=_C1163 ,\nC1037_=_C1164 ,C1037_=_C1165 ,C1037_=_C1166 ,C1037_=_C1167 ,C1037_=_C1168 ,C1037_=_C1171 ,\nC1037_=_C1172 ,C1037_=_C1173 ,C1037_=_C1174 ,C1037_=_C1175 ,C1037_=_C1176 ,C1037_=_C1181 ,\nC1037_=_C1182 ,C1037_=_C1183 ,C1037_=_C1184 ,C1037_=_C1185 ,C1037_=_C1186 ,C1037_=_C1187 ,\nC1037_=_C1188 ,C1040_=_C1093 ,C1040_=_C1123 ,C1040_=_C1127 ,C1040_=_C1128 ,C1040_=_C1129 ,\nC1040_=_C1130 ,C1040_=_C1153 ,C1040_=_C1154 ,C1040_=_C1155 ,C1040_=_C1156 ,C1040_=_C1157 ,\nC1040_=_C1158 ,C1040_=_C1159 ,C1040_=_C1160 ,C1040_=_C1161 ,C1040_=_C1162 ,C1040_=_C1163 ,\nC1040_=_C1164 ,C1040_=_C1165 ,C1040_=_C1166 ,C1040_=_C1167 ,C1040_=_C1168 ,C1040_=_C1171 ,\nC1040_=_C1172 ,C1040_=_C1173 ,C1040_=_C1174 ,C1040_=_C1175 ,C1040_=_C1176 ,C1040_=_C1181 ,\nC1040_=_C1182 ,C1040_=_C1183 ,C1040_=_C1184 ,C1040_=_C1185 ,C1040_=_C1186 ,C1040_=_C1187 ,\nC1040_=_C1188 ,C1049_=_C1050 ,C1049_=_C1075 ,C1049_=_C1076 ,C1049_=_C1206 ,C1050_=_C1075 ,\nC1050_=_C1076 ,C1050_=_C1205 ,C1075_=_C1076 ,C1075_=_C1205 ,C1076_=_C1206 ,C1093_=_C1097 ,\nC1093_=_C1098 ,C1093_=_C1099 ,C1093_=_C1100 ,C1093_=_C1123 ,C1093_=_C1153 ,C1093_=_C1154 ,\nC1093_=_C1155 ,C1093_=_C1156 ,C1093_=_C1157 ,C1093_=_C1158 ,C1093_=_C1159 ,C1093_=_C1160 ,\nC1093_=_C1161 ,C1093_=_C1162 ,C1093_=_C1163 ,C1093_=_C1164 ,C1093_=_C1165 ,C1093_=_C1166 ,\nC1093_=_C1167 ,C1093_=_C1168 ,C1093_=_C1171 ,C1093_=_C1172 ,C1093_=_C1173 ,C1093_=_C1174 ,\nC1093_=_C1175 ,C1093_=_C1176 ,C1093_=_C1181 ,C1093_=_C1182 ,C1093_=_C1183 ,C1093_=_C1184 ,\nC1093_=_C1185 ,C1093_=_C1186 ,C1093_=_C1187 ,C1093_=_C1188 ,C1097_=_C1098 ,C1097_=_C1099 ,\nC1097_=_C1100 ,C1097_=_C1127 ,C1097_=_C1128 ,C1097_=_C1129 ,C1097_=_C1155 ,C1097_=_C1205 ,\nC1097_=_C1469 ,C1097_=_C1472 ,C1098_=_C1099 ,C1098_=_C1100 ,C1098_=_C1127 ,C1098_=_C1128 ,\nC1098_=_C1130 ,C1098_=_C1155 ,C1098_=_C1215 ,C1098_=_C1469 ,C1098_=_C1472 ,C1099_=_C1100 ,\nC1099_=_C1127 ,C1099_=_C1129 ,C1099_=_C1130 ,C1099_=_C1156 ,C1099_=_C1206 ,C1099_=_C1497 ,\nC1099_=_C1500 ,C1100_=_C1128 ,C1100_=_C1129 ,C1100_=_C1130 ,C1100_=_C1156 ,C1100_=_C1216 ,\nC1100_=_C1497 ,C1100_=_C1500 ,C1123_=_C1127 ,C1123_=_C1128 ,C1123_=_C1129 ,C1123_=_C1130 ,\nC1123_=_C1153 ,C1123_=_C1154 ,C1123_=_C1155 ,C1123_=_C1156 ,C1123_=_C1157 ,C1123_=_C1158 ,\nC1123_=_C1159 ,C1123_=_C1160 ,C1123_=_C1161 ,C1123_=_C1162 ,C1123_=_C1163 ,C1123_=_C1164 ,\nC1123_=_C1165 ,C1123_=_C1166 ,C1123_=_C1167 ,C1123_=_C1168 ,C1123_=_C1171 ,C1123_=_C1172 ,\nC1123_=_C1173 ,C1123_=_C1174 ,C1123_=_C1175 ,C1123_=_C1176 ,C1123_=_C1181 ,C1123_=_C1182 ,\nC1123_=_C1183 ,C1123_=_C1184 ,C1123_=_C1185 ,C1123_=_C1186 ,C1123_=_C1187 ,C1123_=_C1188 ,\nC1127_=_C1128 ,C1127_=_C1129 ,C1127_=_C1130 ,C1127_=_C1155 ,C1127_=_C1206 ,C1127_=_C1469 ,\nC1127_=_C1472 ,C1128_=_C1129 ,C1128_=_C1130 ,C1128_=_C1155 ,C1128_=_C1216 ,C1128_=_C1469 ,\nC1128_=_C1472 ,C1129_=_C1130 ,C1129_=_C1156 ,C1129_=_C1205 ,C1129_=_C1497 ,C1129_=_C1500 ,\nC1130_=_C1156 ,C1130_=_C1215 ,C1130_=_C1497 ,C1130_=_C1500 ,C1153_=_C1154 ,C1153_=_C1155 ,\nC1153_=_C1156 ,C1153_=_C1157 ,C1153_=_C1158 ,C1153_=_C1159 ,C1153_=_C1160 ,C1153_=_C1161 ,\nC1153_=_C1162 ,C1153_=_C1163 ,C1153_=_C1164 ,C1153_=_C1165 ,C1153_=_C1166 ,C1153_=_C1167 ,\nC1153_=_C1168 ,C1153_=_C1171 ,C1153_=_C1172 ,C1153_=_C1173 ,C1153_=_C1174 ,C1153_=_C1175 ,\nC1153_=_C1176 ,C1153_=_C1181 ,C1153_=_C1182 ,C1153_=_C1183 ,C1153_=_C1184 ,C1153_=_C1185 ,\nC1153_=_C1186 ,C1153_=_C1187 ,C1153_=_C1188 ,C1154_=_C1155 ,C1154_=_C1156 ,C1154_=_C1157 ,\nC1154_=_C1158 ,C1154_=_C1159 ,C1154_=_C1160 ,C1154_=_C1161 ,C1154_=_C1162 ,C1154_=_C1163 ,\nC1154_=_C1164 ,C1154_=_C1165 ,C1154_=_C1166 ,C1154_=_C1167 ,C1154_=_C1168 ,C1154_=_C1171 ,\nC1154_=_C1172 ,C1154_=_C1173 ,C1154_=_C1174 ,C1154_=_C1175 ,C1154_=_C1176 ,C1154_=_C1181 ,\nC1154_=_C1182 ,C1154_=_C1183 ,C1154_=_C1184 ,C1154_=_C1185 ,C1154_=_C1186 ,C1154_=_C1187 ,\nC1154_=_C1188 ,C1155_=_C1156 ,C1155_=_C1157 ,C1155_=_C1158 ,C1155_=_C1159 ,C1155_=_C1160 ,\nC1155_=_C1161 ,C1155_=_C1162 ,C1155_=_C1163 ,C1155_=_C1164 ,C1155_=_C1165 ,C1155_=_C1166 ,\nC1155_=_C1167 ,C1155_=_C1168 ,C1155_=_C1171 ,C1155_=_C1172 ,C1155_=_C1173 ,C1155_=_C1174 ,\nC1155_=_C1175 ,C1155_=_C1176 ,C1155_=_C1181 ,C1155_=_C1182 ,C1155_=_C1183 ,C1155_=_C1184 ,\nC1155_=_C1185 ,C1155_=_C1186 ,C1155_=_C1187 ,C1155_=_C1188 ,C1155_=_C1469 ,C1155_=_C1472 ,\nC1156_=_C1157 ,C1156_=_C1158 ,C1156_=_C1159 ,C1156_=_C1160 ,C1156_=_C1161 ,C1156_=_C1162 ,\nC1156_=_C1163 ,C1156_=_C1164 ,C1156_=_C1165 ,C1156_=_C1166 ,C1156_=_C1167 ,C1156_=_C1168 ,\nC1156_=_C1171 ,C1156_=_C1172 ,C1156_=_C1173 ,C1156_=_C1174 ,C1156_=_C1175 ,C1156_=_C1176 ,\nC1156_=_C1181 ,C1156_=_C1182 ,C1156_=_C1183 ,C1156_=_C1184 ,C1156_=_C1185 ,C1156_=_C1186 ,\nC1156_=_C1187 ,C1156_=_C1188 ,C1156_=_C1497 ,C1156_=_C1500 ,C1157_=_C1158 ,C1157_=_C1159 ,\nC1157_=_C1160 ,C1157_=_C1161 ,C1157_=_C1162 ,C1157_=_C1163 ,C1157_=_C1164 ,C1157_=_C1165 ,\nC1157_=_C1166 ,C1157_=_C1167 ,C1157_=_C1168 ,C1157_=_C1171 ,C1157_=_C1172 ,C1157_=_C1173 ,\nC1157_=_C1174 ,C1157_=_C1175 ,C1157_=_C1176 ,C1157_=_C1181 ,C1157_=_C1182 ,C1157_=_C1183 ,\nC1157_=_C1184 ,C1157_=_C1185 ,C1157_=_C1186 ,C1157_=_C1187 ,C1157_=_C1188 ,C1157_=_C1469 ,\nC1157_=_C1497 ,C1158_=_C1159 ,C1158_=_C1160 ,C1158_=_C1161 ,C1158_=_C1162 ,C1158_=_C1163 ,\nC1158_=_C1164 ,C1158_=_C1165 ,C1158_=_C1166 ,C1158_=_C1167 ,C1158_=_C1168 ,C1158_=_C1171 ,\nC1158_=_C1172 ,C1158_=_C1173 ,C1158_=_C1174 ,C1158_=_C1175 ,C1158_=_C1176 ,C1158_=_C1181 ,\nC1158_=_C1182 ,C1158_=_C1183 ,C1158_=_C1184 ,C1158_=_C1185 ,C1158_=_C1186 ,C1158_=_C1187 ,\nC1158_=_C1188 ,C1158_=_C1469 ,C1158_=_C1497 ,C1159_=_C1160 ,C1159_=_C1161 ,C1159_=_C1162 ,\nC1159_=_C1163 ,C1159_=_C1164 ,C1159_=_C1165 ,C1159_=_C1166 ,C1159_=_C1167 ,C1159_=_C1168 ,\nC1159_=_C1171 ,C1159_=_C1172 ,C1159_=_C1173 ,C1159_=_C1174 ,C1159_=_C1175 ,C1159_=_C1176 ,\nC1159_=_C1181 ,C1159_=_C1182 ,C1159_=_C1183 ,C1159_=_C1184 ,C1159_=_C1185 ,C1159_=_C1186 ,\nC1159_=_C1187 ,C1159_=_C1188 ,C1159_=_C1472 ,C1159_=_C1500 ,C1160_=_C1161 ,C1160_=_C1162 ,\nC1160_=_C1163 ,C1160_=_C1164 ,C1160_=_C1165 ,C1160_=_C1166 ,C1160_=_C1167 ,C1160_=_C1168 ,\nC1160_=_C1171 ,C1160_=_C1172 ,C1160_=_C1173 ,C1160_=_C1174 ,C1160_=_C1175 ,C1160_=_C1176 ,\nC1160_=_C1181 ,C1160_=_C1182 ,C1160_=_C1183 ,C1160_=_C1184 ,C1160_=_C1185 ,C1160_=_C1186 ,\nC1160_=_C1187 ,C1160_=_C1188 ,C1160_=_C1472 ,C1160_=_C1500 ,C1161_=_C1162 ,C1161_=_C1163 ,\nC1161_=_C1164 ,C1161_=_C1165 ,C1161_=_C1166 ,C1161_=_C1167 ,C1161_=_C1168 ,C1161_=_C1171 ,\nC1161_=_C1172 ,C1161_=_C1173 ,C1161_=_C1174 ,C1161_=_C1175 ,C1161_=_C1176 ,C1161_=_C1181 ,\nC1161_=_C1182 ,C1161_=_C1183 ,C1161_=_C1184 ,C1161_=_C1185 ,C1161_=_C1186 ,C1161_=_C1187 ,\nC1161_=_C1188 ,C1162_=_C1163 ,C1162_=_C1164 ,C1162_=_C1165 ,C1162_=_C1166 ,C1162_=_C1167 ,\nC1162_=_C1168 ,C1162_=_C1171 ,C1162_=_C1172 ,C1162_=_C1173 ,C1162_=_C1174 ,C1162_=_C1175 ,\nC1162_=_C1176 ,C1162_=_C1181 ,C1162_=_C1182 ,C1162_=_C1183 ,C1162_=_C1184 ,C1162_=_C1185 ,\nC1162_=_C1186 ,C1162_=_C1187 ,C1162_=_C1188 ,C1163_=_C1164 ,C1163_=_C1165 ,C1163_=_C1166 ,\nC1163_=_C1167 ,C1163_=_C1168 ,C1163_=_C1171 ,C1163_=_C1172 ,C1163_=_C1173 ,C1163_=_C1174 ,\nC1163_=_C1175 ,C1163_=_C1176 ,C1163_=_C1181 ,C1163_=_C1182 ,C1163_=_C1183 ,C1163_=_C1184 ,\nC1163_=_C1185 ,C1163_=_C1186 ,C1163_=_C1187 ,C1163_=_C1188 ,C1164_=_C1165 ,C1164_=_C1166 ,\nC1164_=_C1167 ,C1164_=_C1168 ,C1164_=_C1171 ,C1164_=_C1172 ,C1164_=_C1173 ,C1164_=_C1174 ,\nC1164_=_C1175 ,C1164_=_C1176 ,C1164_=_C1181 ,C1164_=_C1182 ,C1164_=_C1183 ,C1164_=_C1184 ,\nC1164_=_C1185 ,C1164_=_C1186 ,C1164_=_C1187 ,C1164_=_C1188 ,C1165_=_C1166 ,C1165_=_C1167 ,\nC1165_=_C1168 ,C1165_=_C1171 ,C1165_=_C1172 ,C1165_=_C1173 ,C1165_=_C1174 ,C1165_=_C1175 ,\nC1165_=_C1176 ,C1165_=_C1181 ,C1165_=_C1182</w:t>
      </w:r>
    </w:p>
    <w:p>
      <w:pPr>
        <w:pStyle w:val="PreformattedText"/>
        <w:bidi w:val="0"/>
        <w:spacing w:before="0" w:after="0"/>
        <w:jc w:val="left"/>
        <w:rPr/>
      </w:pPr>
      <w:r>
        <w:rPr/>
        <w:t xml:space="preserve"> </w:t>
      </w:r>
      <w:r>
        <w:rPr/>
        <w:t>,C1165_=_C1183 ,C1165_=_C1184 ,C1165_=_C1185 ,\nC1165_=_C1186 ,C1165_=_C1187 ,C1165_=_C1188 ,C1166_=_C1167 ,C1166_=_C1168 ,C1166_=_C1171 ,\nC1166_=_C1172 ,C1166_=_C1173 ,C1166_=_C1174 ,C1166_=_C1175 ,C1166_=_C1176 ,C1166_=_C1181 ,\nC1166_=_C1182 ,C1166_=_C1183 ,C1166_=_C1184 ,C1166_=_C1185 ,C1166_=_C1186 ,C1166_=_C1187 ,\nC1166_=_C1188 ,C1167_=_C1168 ,C1167_=_C1171 ,C1167_=_C1172 ,C1167_=_C1173 ,C1167_=_C1174 ,\nC1167_=_C1175 ,C1167_=_C1176 ,C1167_=_C1181 ,C1167_=_C1182 ,C1167_=_C1183 ,C1167_=_C1184 ,\nC1167_=_C1185 ,C1167_=_C1186 ,C1167_=_C1187 ,C1167_=_C1188 ,C1168_=_C1171 ,C1168_=_C1172 ,\nC1168_=_C1173 ,C1168_=_C1174 ,C1168_=_C1175 ,C1168_=_C1176 ,C1168_=_C1181 ,C1168_=_C1182 ,\nC1168_=_C1183 ,C1168_=_C1184 ,C1168_=_C1185 ,C1168_=_C1186 ,C1168_=_C1187 ,C1168_=_C1188 ,\nC1171_=_C1172 ,C1171_=_C1173 ,C1171_=_C1174 ,C1171_=_C1175 ,C1171_=_C1176 ,C1171_=_C1181 ,\nC1171_=_C1182 ,C1171_=_C1183 ,C1171_=_C1184 ,C1171_=_C1185 ,C1171_=_C1186 ,C1171_=_C1187 ,\nC1171_=_C1188 ,C1172_=_C1173 ,C1172_=_C1174 ,C1172_=_C1175 ,C1172_=_C1176 ,C1172_=_C1181 ,\nC1172_=_C1182 ,C1172_=_C1183 ,C1172_=_C1184 ,C1172_=_C1185 ,C1172_=_C1186 ,C1172_=_C1187 ,\nC1172_=_C1188 ,C1173_=_C1174 ,C1173_=_C1175 ,C1173_=_C1176 ,C1173_=_C1181 ,C1173_=_C1182 ,\nC1173_=_C1183 ,C1173_=_C1184 ,C1173_=_C1185 ,C1173_=_C1186 ,C1173_=_C1187 ,C1173_=_C1188 ,\nC1174_=_C1175 ,C1174_=_C1176 ,C1174_=_C1181 ,C1174_=_C1182 ,C1174_=_C1183 ,C1174_=_C1184 ,\nC1174_=_C1185 ,C1174_=_C1186 ,C1174_=_C1187 ,C1174_=_C1188 ,C1175_=_C1176 ,C1175_=_C1181 ,\nC1175_=_C1182 ,C1175_=_C1183 ,C1175_=_C1184 ,C1175_=_C1185 ,C1175_=_C1186 ,C1175_=_C1187 ,\nC1175_=_C1188 ,C1176_=_C1181 ,C1176_=_C1182 ,C1176_=_C1183 ,C1176_=_C1184 ,C1176_=_C1185 ,\nC1176_=_C1186 ,C1176_=_C1187 ,C1176_=_C1188 ,C1181_=_C1182 ,C1181_=_C1183 ,C1181_=_C1184 ,\nC1181_=_C1185 ,C1181_=_C1186 ,C1181_=_C1187 ,C1181_=_C1188 ,C1182_=_C1183 ,C1182_=_C1184 ,\nC1182_=_C1185 ,C1182_=_C1186 ,C1182_=_C1187 ,C1182_=_C1188 ,C1183_=_C1184 ,C1183_=_C1185 ,\nC1183_=_C1186 ,C1183_=_C1187 ,C1183_=_C1188 ,C1184_=_C1185 ,C1184_=_C1186 ,C1184_=_C1187 ,\nC1184_=_C1188 ,C1185_=_C1186 ,C1185_=_C1187 ,C1185_=_C1188 ,C1186_=_C1187 ,C1186_=_C1188 ,\nC1187_=_C1188 ,C1205_=_C1206 ,C1205_=_C1213 ,C1205_=_C1214 ,C1205_=_C1215 ,C1205_=_C1216 ,\nC1206_=_C1213 ,C1206_=_C1214 ,C1206_=_C1215 ,C1206_=_C1216 ,C1213_=_C1214 ,C1213_=_C1215 ,\nC1213_=_C1216 ,C1213_=_C1469 ,C1213_=_C1500 ,C1214_=_C1215 ,C1214_=_C1216 ,C1214_=_C1472 ,\nC1214_=_C1497 ,C1215_=_C1216 ,C1469_=_C1472 ,C1469_=_C1497 ,C1469_=_C1500 ,C1472_=_C1497 ,\nC1472_=_C1500 ,C1497_=_C1500 ,"];513[shape=box, label="id:513 level: 11\n9: C325 C913 C914 C945 C946 \nC1477 C1478 C1505 C1506 \n28: C325_=_C913( C325 C913 ) C325_=_C914( C325 C914 ) C325_=_C945( C325 C945 ) C325_=_C946( C325 C946 ) C325_=_C1477( C325 C1477 ) \nC325_=_C1478( C325 C1478 ) C325_=_C1505( C325 C1505 ) C325_=_C1506( C325 C1506 ) C913_=_C914( C913 C914 ) C913_=_C945( C913 C945 ) C913_=_C946( C913 C946 ) \nC913_=_C1478( C913 C1478 ) C913_=_C1506( C913 C1506 ) C914_=_C945( C914 C945 ) C914_=_C946( C914 C946 ) C914_=_C1477( C914 C1477 ) C914_=_C1505( C914 C1505 ) \nC945_=_C946( C945 C946 ) C945_=_C1477( C945 C1477 ) C945_=_C1505( C945 C1505 ) C946_=_C1478( C946 C1478 ) C946_=_C1506( C946 C1506 ) C1477_=_C1478( C1477 C1478 ) \nC1477_=_C1505( C1477 C1505 ) C1477_=_C1506( C1477 C1506 ) C1478_=_C1505( C1478 C1505 ) C1478_=_C1506( C1478 C1506 ) C1505_=_C1506( C1505 C1506 ) "];490-&gt;513[label="8: C913 C914 C945 C946 C1477 \nC1478 C1505 C1506 \n20: C913_=_C914 ,C913_=_C945 ,C913_=_C946 ,C913_=_C1478 ,C913_=_C1506 ,\nC914_=_C945 ,C914_=_C946 ,C914_=_C1477 ,C914_=_C1505 ,C945_=_C946 ,C945_=_C1477 ,\nC945_=_C1505 ,C946_=_C1478 ,C946_=_C1506 ,C1477_=_C1478 ,C1477_=_C1505 ,C1477_=_C1506 ,\nC1478_=_C1505 ,C1478_=_C1506 ,C1505_=_C1506 ,"];514[shape=box, label="id:514 level: 11\n132: C510 C511 C512 C513 C909 \nC910 C941 C942 C973 C974 C1005 \nC1006 C1037 C1038 C1039 C1040 C1043 \nC1044 C1053 C1054 C1069 C1070 C1079 \nC1080 C1093 C1094 C1097 C1098 C1099 \nC1100 C1123 C1124 C1127 C1128 C1129 \nC1130 C1153 C1154 C1155 C1156 C1157 \nC1158 C1159 C1160 C1161 C1162 C1165 \nC1166 C1167 C1168 C1171 C1172 C1175 \nC1176 C1183 C1184 C1185 C1186 C1187 \nC1188 C1189 C1190 C1191 C1192 C1193 \nC1194 C1195 C1196 C1197 C1198 C1201 \nC1202 C1203 C1204 C1207 C1208 C1211 \nC1212 C1219 C1220 C1221 C1222 C1223 \nC1224 C1425 C1426 C1427 C1428 C1445 \nC1446 C1447 C1448 C1467 C1468 C1469 \nC1470 C1471 C1472 C1475 C1476 C1477 \nC1478 C1479 C1480 C1483 C1484 C1485 \nC1486 C1487 C1488 C1495 C1496 C1497 \nC1498 C1499 C1500 C1503 C1504 C1505 \nC1506 C1507 C1508 C1511 C1512 C1513 \nC1514 C1515 C1516 C1554 C1556 C1558 \nC1560 \n1766: C510_=_C511( C510 C511 ) C510_=_C512( C510 C512 ) C510_=_C513( C510 C513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1( C510 C1161 ) C510_=_C1162( C510 C1162 ) \nC510_=_C1165( C510 C1165 ) C510_=_C1166( C510 C1166 ) C510_=_C1167( C510 C1167 ) C510_=_C1168( C510 C1168 ) C510_=_C1171( C510 C1171 ) C510_=_C1172( C510 C1172 ) \nC510_=_C1175( C510 C1175 ) C510_=_C1176( C510 C1176 ) C510_=_C1183( C510 C1183 ) C510_=_C1184( C510 C1184 ) C510_=_C1185( C510 C1185 ) C510_=_C1186( C510 C1186 ) \nC510_=_C1187( C510 C1187 ) C510_=_C1188( C510 C1188 ) C511_=_C512( C511 C512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197( C511 C1197 ) C511_=_C1198( C511 C1198 ) \nC511_=_C1201( C511 C1201 ) C511_=_C1202( C511 C1202 ) C511_=_C1203( C511 C1203 ) C511_=_C1204( C511 C1204 ) C511_=_C1207( C511 C1207 ) C511_=_C1208( C511 C1208 ) \nC511_=_C1211( C511 C1211 ) C511_=_C1212( C511 C1212 ) C511_=_C1219( C511 C1219 ) C511_=_C1220( C511 C1220 ) C511_=_C1221( C511 C1221 ) C511_=_C1222( C511 C1222 ) \nC511_=_C1223( C511 C1223 ) C511_=_C1224( C511 C1224 ) C512_=_C513( C512 C513 ) C512_=_C1037( C512 C1037 ) C512_=_C1040( C512 C1040 ) C512_=_C1093( C512 C1093 ) \nC512_=_C1123( C512 C1123 ) C512_=_C1153( C512 C1153 ) C512_=_C1154( C512 C1154 ) C512_=_C1155( C512 C1155 ) C512_=_C1156( C512 C1156 ) C512_=_C1157( C512 C1157 ) \nC512_=_C1158( C512 C1158 ) C512_=_C1159( C512 C1159 ) C512_=_C1160( C512 C1160 ) C512_=_C1161( C512 C1161 ) C512_=_C1162( C512 C1162 ) C512_=_C1165( C512 C1165 ) \nC512_=_C1166( C512 C1166 ) C512_=_C1167( C512 C1167 ) C512_=_C1168( C512 C1168 ) C512_=_C1171( C512 C1171 ) C512_=_C1172( C512 C1172 ) C512_=_C1175( C512 C1175 ) \nC512_=_C1176( C512 C1176 ) C512_=_C1183( C512 C1183 ) C512_=_C1184( C512 C1184 ) C512_=_C1185( C512 C1185 ) C512_=_C1186( C512 C1186 ) C512_=_C1187( C512 C1187 ) \nC512_=_C1188( C512 C1188 ) C513_=_C1038( C513 C1038 ) C513_=_C1039( C513 C1039 ) C513_=_C1094( C513 C1094 ) C513_=_C1124( C513 C1124 ) C513_=_C1189( C513 C1189 ) \nC513_=_C1190( C513 C1190 ) C513_=_C1191( C513 C1191 ) C513_=_C1192( C513 C1192 ) C513_=_C1193( C513 C1193 ) C513_=_C1194( C513 C1194 ) C513_=_C1195( C513 C1195 ) \nC513_=_C1196( C513 C1196 ) C513_=_C1197( C513 C1197 ) C513_=_C1198( C513 C1198 ) C513_=_C1201( C513 C1201 ) C513_=_C1202( C513 C1202 ) C513_=_C1203( C513 C1203 ) \nC513_=_C1204( C513 C1204 ) C513_=_C1207( C513 C1207 ) C513_=_C1208( C513 C1208 ) C513_=_C1211( C513 C1211 ) C513_=_C1212( C513 C1212 ) C513_=_C1219( C513 C1219 ) \nC513_=_C1220( C513 C1220 ) C513_=_C1221( C513 C1221 ) C513_=_C1222( C513 C1222 ) C513_=_C1223( C513 C1223 ) C513_=_C1224( C513 C1224 ) C909_=_C910( C909 C910 ) \nC909_=_C941( C909 C941 ) C909_=_C942( C909 C942 ) C910_=_C941( C910 C941 ) C910_=_C942( C910 C942 ) C941_=_C942( C941 C942 ) C973_=_C974( C973 C974 ) \nC973_=_C1005( C973 C1005 ) C973_=_C1006( C973 C1006 ) C973_=_C1037( C973 C1037 ) C973_=_C1039( C973 C1039 ) C973_=_C1093( C973 C1093 ) C973_=_C1094( C973 C1094 ) \nC973_=_C1097( C973 C1097 ) C973_=_C1098( C973 C1098 ) C973_=_C1099( C973 C1099 ) C973_=_C1100( C973 C1100 ) C974_=_C1005( C974 C1005 ) C974_=_C1006( C974 C1006 ) \nC974_=_C1038( C974 C1038 ) C974_=_C1040( C974 C1040 ) C974_=_C1123( C974 C1123 ) C974_=_C1124( C974 C1124 ) C974_=_C1127( C974 C1127 ) C974_=_C1128( C974 C1128 ) \nC974_=_C1129( C974 C1129 ) C974_=_C1130( C974 C1130 ) C1005_=_C1006( C1005 C1006 ) C1005_=_C1037( C1005 C1037 ) C1005_=_C1039( C1005 C1039 ) C1005_=_C1093( C1005 C1093 ) \nC1005_=_C1094( C1005 C1094 ) C1005_=_C1097( C1005 C1097 ) C1005_=_C1098( C1005 C1098 ) C1005_=_C1099( C1005 C1099 ) C1005_=_C1100( C1005 C1100 ) C1006_=_C1038( C1006 C1038 ) \nC1006_=_C1040( C1006 C1040 ) C1006_=_C1123( C1006 C1123 ) C1006_=_C1124( C1006 C1124 ) C1006_=_C1127( C1006 C1127 ) C1006_=_C1128( C1006 C1128 ) C1006_=_C1129( C1006 C1129 ) \nC1006_=_C1130( C1006 C1130 ) C1037_=_C1038( C1037 C1038 ) C1037_=_C1039( C1037 C1039 ) C1037_=_C1040( C1037 C1040 ) C1037_=_C1093( C1037 C1093 ) C1037_=_C1094( C1037 C1094 ) \nC1037_=_C1097( C1037 C1097 ) C1037_=_C1098( C1037 C1098 ) C1037_=_C1099( C1037 C1099 ) C1037_=_C1100( C1037 C1100 ) C1037_=_C1123( C1037 C1123 ) C1037_=_C1153( C1037 C1153 ) \nC1037_=_C1154( C1037 C1154 ) C1037_=_C1155( C1037 C1155 ) C1037_=_C1156( C1037 C1156 ) C1037_=_C1157( C1037 C1157 ) C1037_=_C1158( C1037 C1158 ) C1037_=_C1159( C1037 C1159 ) \nC1037_=_C1160( C1037 C1160 ) C1037_=_C1161( C1037 C1161 ) C1037_=_C1162( C1037 C1162 ) C1037_=_C1165( C1037 C1165 ) C1037_=_C1166( C1037 C1166 ) C1037_=_C1167( C1037 C1167 ) \nC1037_=_C1168( C1037 C1168 ) C1037_=_C1171( C1037 C1171 ) C1037_=_C1172( C1037 C1172 ) C1037_=_C1175( C1037 C1175 ) C1037_=_C1176(</w:t>
      </w:r>
    </w:p>
    <w:p>
      <w:pPr>
        <w:pStyle w:val="PreformattedText"/>
        <w:bidi w:val="0"/>
        <w:spacing w:before="0" w:after="0"/>
        <w:jc w:val="left"/>
        <w:rPr/>
      </w:pPr>
      <w:r>
        <w:rPr/>
        <w:t xml:space="preserve"> </w:t>
      </w:r>
      <w:r>
        <w:rPr/>
        <w:t>C1037 C1176 ) C1037_=_C1183( C1037 C1183 ) \nC1037_=_C1184( C1037 C1184 ) C1037_=_C1185( C1037 C1185 ) C1037_=_C1186( C1037 C1186 ) C1037_=_C1187( C1037 C1187 ) C1037_=_C1188( C1037 C1188 ) C1038_=_C1039( C1038 C1039 ) \nC1038_=_C1040( C1038 C1040 ) C1038_=_C1094( C1038 C1094 ) C1038_=_C1123( C1038 C1123 ) C1038_=_C1124( C1038 C1124 ) C1038_=_C1127( C1038 C1127 ) C1038_=_C1128( C1038 C1128 ) \nC1038_=_C1129( C1038 C1129 ) C1038_=_C1130( C1038 C1130 ) C1038_=_C1189( C1038 C1189 ) C1038_=_C1190( C1038 C1190 ) C1038_=_C1191( C1038 C1191 ) C1038_=_C1192( C1038 C1192 ) \nC1038_=_C1193( C1038 C1193 ) C1038_=_C1194( C1038 C1194 ) C1038_=_C1195( C1038 C1195 ) C1038_=_C1196( C1038 C1196 ) C1038_=_C1197( C1038 C1197 ) C1038_=_C1198( C1038 C1198 ) \nC1038_=_C1201( C1038 C1201 ) C1038_=_C1202( C1038 C1202 ) C1038_=_C1203( C1038 C1203 ) C1038_=_C1204( C1038 C1204 ) C1038_=_C1207( C1038 C1207 ) C1038_=_C1208( C1038 C1208 ) \nC1038_=_C1211( C1038 C1211 ) C1038_=_C1212( C1038 C1212 ) C1038_=_C1219( C1038 C1219 ) C1038_=_C1220( C1038 C1220 ) C1038_=_C1221( C1038 C1221 ) C1038_=_C1222( C1038 C1222 ) \nC1038_=_C1223( C1038 C1223 ) C1038_=_C1224( C1038 C1224 ) C1039_=_C1040( C1039 C1040 ) C1039_=_C1093( C1039 C1093 ) C1039_=_C1094( C1039 C1094 ) C1039_=_C1097( C1039 C1097 ) \nC1039_=_C1098( C1039 C1098 ) C1039_=_C1099( C1039 C1099 ) C1039_=_C1100( C1039 C1100 ) C1039_=_C1124( C1039 C1124 ) C1039_=_C1189( C1039 C1189 ) C1039_=_C1190( C1039 C1190 ) \nC1039_=_C1191( C1039 C1191 ) C1039_=_C1192( C1039 C1192 ) C1039_=_C1193( C1039 C1193 ) C1039_=_C1194( C1039 C1194 ) C1039_=_C1195( C1039 C1195 ) C1039_=_C1196( C1039 C1196 ) \nC1039_=_C1197( C1039 C1197 ) C1039_=_C1198( C1039 C1198 ) C1039_=_C1201( C1039 C1201 ) C1039_=_C1202( C1039 C1202 ) C1039_=_C1203( C1039 C1203 ) C1039_=_C1204( C1039 C1204 ) \nC1039_=_C1207( C1039 C1207 ) C1039_=_C1208( C1039 C1208 ) C1039_=_C1211( C1039 C1211 ) C1039_=_C1212( C1039 C1212 ) C1039_=_C1219( C1039 C1219 ) C1039_=_C1220( C1039 C1220 ) \nC1039_=_C1221( C1039 C1221 ) C1039_=_C1222( C1039 C1222 ) C1039_=_C1223( C1039 C1223 ) C1039_=_C1224( C1039 C1224 ) C1040_=_C1093( C1040 C1093 ) C1040_=_C1123( C1040 C1123 ) \nC1040_=_C1124( C1040 C1124 ) C1040_=_C1127( C1040 C1127 ) C1040_=_C1128( C1040 C1128 ) C1040_=_C1129( C1040 C1129 ) C1040_=_C1130( C1040 C1130 ) C1040_=_C1153( C1040 C1153 ) \nC1040_=_C1154( C1040 C1154 ) C1040_=_C1155( C1040 C1155 ) C1040_=_C1156( C1040 C1156 ) C1040_=_C1157( C1040 C1157 ) C1040_=_C1158( C1040 C1158 ) C1040_=_C1159( C1040 C1159 ) \nC1040_=_C1160( C1040 C1160 ) C1040_=_C1161( C1040 C1161 ) C1040_=_C1162( C1040 C1162 ) C1040_=_C1165( C1040 C1165 ) C1040_=_C1166( C1040 C1166 ) C1040_=_C1167( C1040 C1167 ) \nC1040_=_C1168( C1040 C1168 ) C1040_=_C1171( C1040 C1171 ) C1040_=_C1172( C1040 C1172 ) C1040_=_C1175( C1040 C1175 ) C1040_=_C1176( C1040 C1176 ) C1040_=_C1183( C1040 C1183 ) \nC1040_=_C1184( C1040 C1184 ) C1040_=_C1185( C1040 C1185 ) C1040_=_C1186( C1040 C1186 ) C1040_=_C1187( C1040 C1187 ) C1040_=_C1188( C1040 C1188 ) C1043_=_C1044( C1043 C1044 ) \nC1043_=_C1053( C1043 C1053 ) C1043_=_C1054( C1043 C1054 ) C1043_=_C1069( C1043 C1069 ) C1043_=_C1070( C1043 C1070 ) C1044_=_C1053( C1044 C1053 ) C1044_=_C1054( C1044 C1054 ) \nC1044_=_C1069( C1044 C1069 ) C1044_=_C1070( C1044 C1070 ) C1053_=_C1054( C1053 C1054 ) C1053_=_C1079( C1053 C1079 ) C1053_=_C1080( C1053 C1080 ) C1054_=_C1079( C1054 C1079 ) \nC1054_=_C1080( C1054 C1080 ) C1069_=_C1070( C1069 C1070 ) C1069_=_C1079( C1069 C1079 ) C1069_=_C1080( C1069 C1080 ) C1070_=_C1079( C1070 C1079 ) C1070_=_C1080( C1070 C1080 ) \nC1079_=_C1080( C1079 C1080 ) C1093_=_C1094( C1093 C1094 ) C1093_=_C1097( C1093 C1097 ) C1093_=_C1098( C1093 C1098 ) C1093_=_C1099( C1093 C1099 ) C1093_=_C1100( C1093 C1100 ) \nC1093_=_C1123( C1093 C1123 ) C1093_=_C1124( C1093 C1124 ) C1093_=_C1153( C1093 C1153 ) C1093_=_C1154( C1093 C1154 ) C1093_=_C1155( C1093 C1155 ) C1093_=_C1156( C1093 C1156 ) \nC1093_=_C1157( C1093 C1157 ) C1093_=_C1158( C1093 C1158 ) C1093_=_C1159( C1093 C1159 ) C1093_=_C1160( C1093 C1160 ) C1093_=_C1161( C1093 C1161 ) C1093_=_C1162( C1093 C1162 ) \nC1093_=_C1165( C1093 C1165 ) C1093_=_C1166( C1093 C1166 ) C1093_=_C1167( C1093 C1167 ) C1093_=_C1168( C1093 C1168 ) C1093_=_C1171( C1093 C1171 ) C1093_=_C1172( C1093 C1172 ) \nC1093_=_C1175( C1093 C1175 ) C1093_=_C1176( C1093 C1176 ) C1093_=_C1183( C1093 C1183 ) C1093_=_C1184( C1093 C1184 ) C1093_=_C1185( C1093 C1185 ) C1093_=_C1186( C1093 C1186 ) \nC1093_=_C1187( C1093 C1187 ) C1093_=_C1188( C1093 C1188 ) C1094_=_C1097( C1094 C1097 ) C1094_=_C1098( C1094 C1098 ) C1094_=_C1099( C1094 C1099 ) C1094_=_C1100( C1094 C1100 ) \nC1094_=_C1123( C1094 C1123 ) C1094_=_C1124( C1094 C1124 ) C1094_=_C1189( C1094 C1189 ) C1094_=_C1190( C1094 C1190 ) C1094_=_C1191( C1094 C1191 ) C1094_=_C1192( C1094 C1192 ) \nC1094_=_C1193( C1094 C1193 ) C1094_=_C1194( C1094 C1194 ) C1094_=_C1195( C1094 C1195 ) C1094_=_C1196( C1094 C1196 ) C1094_=_C1197( C1094 C1197 ) C1094_=_C1198( C1094 C1198 ) \nC1094_=_C1201( C1094 C1201 ) C1094_=_C1202( C1094 C1202 ) C1094_=_C1203( C1094 C1203 ) C1094_=_C1204( C1094 C1204 ) C1094_=_C1207( C1094 C1207 ) C1094_=_C1208( C1094 C1208 ) \nC1094_=_C1211( C1094 C1211 ) C1094_=_C1212( C1094 C1212 ) C1094_=_C1219( C1094 C1219 ) C1094_=_C1220( C1094 C1220 ) C1094_=_C1221( C1094 C1221 ) C1094_=_C1222( C1094 C1222 ) \nC1094_=_C1223( C1094 C1223 ) C1094_=_C1224( C1094 C1224 ) C1097_=_C1098( C1097 C1098 ) C1097_=_C1099( C1097 C1099 ) C1097_=_C1100( C1097 C1100 ) C1097_=_C1127( C1097 C1127 ) \nC1097_=_C1128( C1097 C1128 ) C1097_=_C1129( C1097 C1129 ) C1097_=_C1155( C1097 C1155 ) C1097_=_C1191( C1097 C1191 ) C1097_=_C1467( C1097 C1467 ) C1097_=_C1468( C1097 C1468 ) \nC1097_=_C1469( C1097 C1469 ) C1097_=_C1470( C1097 C1470 ) C1097_=_C1471( C1097 C1471 ) C1097_=_C1472( C1097 C1472 ) C1097_=_C1475( C1097 C1475 ) C1097_=_C1476( C1097 C1476 ) \nC1097_=_C1477( C1097 C1477 ) C1097_=_C1478( C1097 C1478 ) C1097_=_C1479( C1097 C1479 ) C1097_=_C1480( C1097 C1480 ) C1097_=_C1483( C1097 C1483 ) C1097_=_C1484( C1097 C1484 ) \nC1097_=_C1485( C1097 C1485 ) C1097_=_C1486( C1097 C1486 ) C1097_=_C1487( C1097 C1487 ) C1097_=_C1488( C1097 C1488 ) C1098_=_C1099( C1098 C1099 ) C1098_=_C1100( C1098 C1100 ) \nC1098_=_C1127( C1098 C1127 ) C1098_=_C1128( C1098 C1128 ) C1098_=_C1130( C1098 C1130 ) C1098_=_C1155( C1098 C1155 ) C1098_=_C1191( C1098 C1191 ) C1098_=_C1467( C1098 C1467 ) \nC1098_=_C1468( C1098 C1468 ) C1098_=_C1469( C1098 C1469 ) C1098_=_C1470( C1098 C1470 ) C1098_=_C1471( C1098 C1471 ) C1098_=_C1472( C1098 C1472 ) C1098_=_C1475( C1098 C1475 ) \nC1098_=_C1476( C1098 C1476 ) C1098_=_C1477( C1098 C1477 ) C1098_=_C1478( C1098 C1478 ) C1098_=_C1479( C1098 C1479 ) C1098_=_C1480( C1098 C1480 ) C1098_=_C1483( C1098 C1483 ) \nC1098_=_C1484( C1098 C1484 ) C1098_=_C1485( C1098 C1485 ) C1098_=_C1486( C1098 C1486 ) C1098_=_C1487( C1098 C1487 ) C1098_=_C1488( C1098 C1488 ) C1099_=_C1100( C1099 C1100 ) \nC1099_=_C1127( C1099 C1127 ) C1099_=_C1129( C1099 C1129 ) C1099_=_C1130( C1099 C1130 ) C1099_=_C1156( C1099 C1156 ) C1099_=_C1192( C1099 C1192 ) C1099_=_C1495( C1099 C1495 ) \nC1099_=_C1496( C1099 C1496 ) C1099_=_C1497( C1099 C1497 ) C1099_=_C1498( C1099 C1498 ) C1099_=_C1499( C1099 C1499 ) C1099_=_C1500( C1099 C1500 ) C1099_=_C1503( C1099 C1503 ) \nC1099_=_C1504( C1099 C1504 ) C1099_=_C1505( C1099 C1505 ) C1099_=_C1506( C1099 C1506 ) C1099_=_C1507( C1099 C1507 ) C1099_=_C1508( C1099 C1508 ) C1099_=_C1511( C1099 C1511 ) \nC1099_=_C1512( C1099 C1512 ) C1099_=_C1513( C1099 C1513 ) C1099_=_C1514( C1099 C1514 ) C1099_=_C1515( C1099 C1515 ) C1099_=_C1516( C1099 C1516 ) C1100_=_C1128( C1100 C1128 ) \nC1100_=_C1129( C1100 C1129 ) C1100_=_C1130( C1100 C1130 ) C1100_=_C1156( C1100 C1156 ) C1100_=_C1192( C1100 C1192 ) C1100_=_C1495( C1100 C1495 ) C1100_=_C1496( C1100 C1496 ) \nC1100_=_C1497( C1100 C1497 ) C1100_=_C1498( C1100 C1498 ) C1100_=_C1499( C1100 C1499 ) C1100_=_C1500( C1100 C1500 ) C1100_=_C1503( C1100 C1503 ) C1100_=_C1504( C1100 C1504 ) \nC1100_=_C1505( C1100 C1505 ) C1100_=_C1506( C1100 C1506 ) C1100_=_C1507( C1100 C1507 ) C1100_=_C1508( C1100 C1508 ) C1100_=_C1511( C1100 C1511 ) C1100_=_C1512( C1100 C1512 ) \nC1100_=_C1513( C1100 C1513 ) C1100_=_C1514( C1100 C1514 ) C1100_=_C1515( C1100 C1515 ) C1100_=_C1516( C1100 C1516 ) C1123_=_C1124( C1123 C1124 ) C1123_=_C1127( C1123 C1127 ) \nC1123_=_C1128( C1123 C1128 ) C1123_=_C1129( C1123 C1129 ) C1123_=_C1130( C1123 C1130 ) C1123_=_C1153( C1123 C1153 ) C1123_=_C1154( C1123 C1154 ) C1123_=_C1155( C1123 C1155 ) \nC1123_=_C1156( C1123 C1156 ) C1123_=_C1157( C1123 C1157 ) C1123_=_C1158( C1123 C1158 ) C1123_=_C1159( C1123 C1159 ) C1123_=_C1160( C1123 C1160 ) C1123_=_C1161( C1123 C1161 ) \nC1123_=_C1162( C1123 C1162 ) C1123_=_C1165( C1123 C1165 ) C1123_=_C1166( C1123 C1166 ) C1123_=_C1167( C1123 C1167 ) C1123_=_C1168( C1123 C1168 ) C1123_=_C1171( C1123 C1171 ) \nC1123_=_C1172( C1123 C1172 ) C1123_=_C1175( C1123 C1175 ) C1123_=_C1176( C1123 C1176 ) C1123_=_C1183( C1123 C1183 ) C1123_=_C1184( C1123 C1184 ) C1123_=_C1185( C1123 C1185 ) \nC1123_=_C1186( C1123 C1186 ) C1123_=_C1187( C1123 C1187 ) C1123_=_C1188( C1123 C1188 ) C1124_=_C1127( C1124 C1127 ) C1124_=_C1128( C1124 C1128 ) C1124_=_C1129( C1124 C1129 ) \nC1124_=_C1130( C1124 C1130 ) C1124_=_C1189( C1124 C1189 ) C1124_=_C1190( C1124 C1190 ) C1124_=_C1191( C1124 C1191 ) C1124_=_C1192( C1124 C1192 ) C1124_=_C1193( C1124 C1193 ) \nC1124_=_C1194( C1124 C1194 ) C1124_=_C1195( C1124 C1195 ) C1124_=_C1196( C1124 C1196 ) C1124_=_C1197( C1124 C1197 ) C1124_=_C1198( C1124 C1198 ) C1124_=_C1201( C1124 C1201 ) \nC1124_=_C1202( C1124 C1202 ) C1124_=_C1203( C1124 C1203 ) C1124_=_C1204( C1124 C1204 ) C1124_=_C1207( C1124 C1207 ) C1124_=_C1208( C1124 C1208 ) C1124_=_C1211( C1124 C1211 ) \nC1124_=_C1212( C1124 C1212 ) C1124_=_C1219( C1124 C1219 ) C1124_=_C1220( C1124 C1220 ) C1124_=_C1221( C1124 C1221 ) C1124_=_C1222( C1124 C1222 ) C1124_=_C1223( C1124 C1223 ) \nC1124_=_C1224(</w:t>
      </w:r>
    </w:p>
    <w:p>
      <w:pPr>
        <w:pStyle w:val="PreformattedText"/>
        <w:bidi w:val="0"/>
        <w:spacing w:before="0" w:after="0"/>
        <w:jc w:val="left"/>
        <w:rPr/>
      </w:pPr>
      <w:r>
        <w:rPr/>
        <w:t xml:space="preserve"> </w:t>
      </w:r>
      <w:r>
        <w:rPr/>
        <w:t>C1124 C1224 ) C1127_=_C1128( C1127 C1128 ) C1127_=_C1129( C1127 C1129 ) C1127_=_C1130( C1127 C1130 ) C1127_=_C1155( C1127 C1155 ) C1127_=_C1191( C1127 C1191 ) \nC1127_=_C1467( C1127 C1467 ) C1127_=_C1468( C1127 C1468 ) C1127_=_C1469( C1127 C1469 ) C1127_=_C1470( C1127 C1470 ) C1127_=_C1471( C1127 C1471 ) C1127_=_C1472( C1127 C1472 ) \nC1127_=_C1475( C1127 C1475 ) C1127_=_C1476( C1127 C1476 ) C1127_=_C1477( C1127 C1477 ) C1127_=_C1478( C1127 C1478 ) C1127_=_C1479( C1127 C1479 ) C1127_=_C1480( C1127 C1480 ) \nC1127_=_C1483( C1127 C1483 ) C1127_=_C1484( C1127 C1484 ) C1127_=_C1485( C1127 C1485 ) C1127_=_C1486( C1127 C1486 ) C1127_=_C1487( C1127 C1487 ) C1127_=_C1488( C1127 C1488 ) \nC1128_=_C1129( C1128 C1129 ) C1128_=_C1130( C1128 C1130 ) C1128_=_C1155( C1128 C1155 ) C1128_=_C1191( C1128 C1191 ) C1128_=_C1467( C1128 C1467 ) C1128_=_C1468( C1128 C1468 ) \nC1128_=_C1469( C1128 C1469 ) C1128_=_C1470( C1128 C1470 ) C1128_=_C1471( C1128 C1471 ) C1128_=_C1472( C1128 C1472 ) C1128_=_C1475( C1128 C1475 ) C1128_=_C1476( C1128 C1476 ) \nC1128_=_C1477( C1128 C1477 ) C1128_=_C1478( C1128 C1478 ) C1128_=_C1479( C1128 C1479 ) C1128_=_C1480( C1128 C1480 ) C1128_=_C1483( C1128 C1483 ) C1128_=_C1484( C1128 C1484 ) \nC1128_=_C1485( C1128 C1485 ) C1128_=_C1486( C1128 C1486 ) C1128_=_C1487( C1128 C1487 ) C1128_=_C1488( C1128 C1488 ) C1129_=_C1130( C1129 C1130 ) C1129_=_C1156( C1129 C1156 ) \nC1129_=_C1192( C1129 C1192 ) C1129_=_C1495( C1129 C1495 ) C1129_=_C1496( C1129 C1496 ) C1129_=_C1497( C1129 C1497 ) C1129_=_C1498( C1129 C1498 ) C1129_=_C1499( C1129 C1499 ) \nC1129_=_C1500( C1129 C1500 ) C1129_=_C1503( C1129 C1503 ) C1129_=_C1504( C1129 C1504 ) C1129_=_C1505( C1129 C1505 ) C1129_=_C1506( C1129 C1506 ) C1129_=_C1507( C1129 C1507 ) \nC1129_=_C1508( C1129 C1508 ) C1129_=_C1511( C1129 C1511 ) C1129_=_C1512( C1129 C1512 ) C1129_=_C1513( C1129 C1513 ) C1129_=_C1514( C1129 C1514 ) C1129_=_C1515( C1129 C1515 ) \nC1129_=_C1516( C1129 C1516 ) C1130_=_C1156( C1130 C1156 ) C1130_=_C1192( C1130 C1192 ) C1130_=_C1495( C1130 C1495 ) C1130_=_C1496( C1130 C1496 ) C1130_=_C1497( C1130 C1497 ) \nC1130_=_C1498( C1130 C1498 ) C1130_=_C1499( C1130 C1499 ) C1130_=_C1500( C1130 C1500 ) C1130_=_C1503( C1130 C1503 ) C1130_=_C1504( C1130 C1504 ) C1130_=_C1505( C1130 C1505 ) \nC1130_=_C1506( C1130 C1506 ) C1130_=_C1507( C1130 C1507 ) C1130_=_C1508( C1130 C1508 ) C1130_=_C1511( C1130 C1511 ) C1130_=_C1512( C1130 C1512 ) C1130_=_C1513( C1130 C1513 ) \nC1130_=_C1514( C1130 C1514 ) C1130_=_C1515( C1130 C1515 ) C1130_=_C1516( C1130 C1516 ) C1153_=_C1154( C1153 C1154 ) C1153_=_C1155( C1153 C1155 ) C1153_=_C1156( C1153 C1156 ) \nC1153_=_C1157( C1153 C1157 ) C1153_=_C1158( C1153 C1158 ) C1153_=_C1159( C1153 C1159 ) C1153_=_C1160( C1153 C1160 ) C1153_=_C1161( C1153 C1161 ) C1153_=_C1162( C1153 C1162 ) \nC1153_=_C1165( C1153 C1165 ) C1153_=_C1166( C1153 C1166 ) C1153_=_C1167( C1153 C1167 ) C1153_=_C1168( C1153 C1168 ) C1153_=_C1171( C1153 C1171 ) C1153_=_C1172( C1153 C1172 ) \nC1153_=_C1175( C1153 C1175 ) C1153_=_C1176( C1153 C1176 ) C1153_=_C1183( C1153 C1183 ) C1153_=_C1184( C1153 C1184 ) C1153_=_C1185( C1153 C1185 ) C1153_=_C1186( C1153 C1186 ) \nC1153_=_C1187( C1153 C1187 ) C1153_=_C1188( C1153 C1188 ) C1153_=_C1189( C1153 C1189 ) C1153_=_C1190( C1153 C1190 ) C1154_=_C1155( C1154 C1155 ) C1154_=_C1156( C1154 C1156 ) \nC1154_=_C1157( C1154 C1157 ) C1154_=_C1158( C1154 C1158 ) C1154_=_C1159( C1154 C1159 ) C1154_=_C1160( C1154 C1160 ) C1154_=_C1161( C1154 C1161 ) C1154_=_C1162( C1154 C1162 ) \nC1154_=_C1165( C1154 C1165 ) C1154_=_C1166( C1154 C1166 ) C1154_=_C1167( C1154 C1167 ) C1154_=_C1168( C1154 C1168 ) C1154_=_C1171( C1154 C1171 ) C1154_=_C1172( C1154 C1172 ) \nC1154_=_C1175( C1154 C1175 ) C1154_=_C1176( C1154 C1176 ) C1154_=_C1183( C1154 C1183 ) C1154_=_C1184( C1154 C1184 ) C1154_=_C1185( C1154 C1185 ) C1154_=_C1186( C1154 C1186 ) \nC1154_=_C1187( C1154 C1187 ) C1154_=_C1188( C1154 C1188 ) C1154_=_C1189( C1154 C1189 ) C1154_=_C1190( C1154 C1190 ) C1155_=_C1156( C1155 C1156 ) C1155_=_C1157( C1155 C1157 ) \nC1155_=_C1158( C1155 C1158 ) C1155_=_C1159( C1155 C1159 ) C1155_=_C1160( C1155 C1160 ) C1155_=_C1161( C1155 C1161 ) C1155_=_C1162( C1155 C1162 ) C1155_=_C1165( C1155 C1165 ) \nC1155_=_C1166( C1155 C1166 ) C1155_=_C1167( C1155 C1167 ) C1155_=_C1168( C1155 C1168 ) C1155_=_C1171( C1155 C1171 ) C1155_=_C1172( C1155 C1172 ) C1155_=_C1175( C1155 C1175 ) \nC1155_=_C1176( C1155 C1176 ) C1155_=_C1183( C1155 C1183 ) C1155_=_C1184( C1155 C1184 ) C1155_=_C1185( C1155 C1185 ) C1155_=_C1186( C1155 C1186 ) C1155_=_C1187( C1155 C1187 ) \nC1155_=_C1188( C1155 C1188 ) C1155_=_C1191( C1155 C1191 ) C1155_=_C1192( C1155 C1192 ) C1155_=_C1467( C1155 C1467 ) C1155_=_C1468( C1155 C1468 ) C1155_=_C1469( C1155 C1469 ) \nC1155_=_C1470( C1155 C1470 ) C1155_=_C1471( C1155 C1471 ) C1155_=_C1472( C1155 C1472 ) C1155_=_C1475( C1155 C1475 ) C1155_=_C1476( C1155 C1476 ) C1155_=_C1477( C1155 C1477 ) \nC1155_=_C1478( C1155 C1478 ) C1155_=_C1479( C1155 C1479 ) C1155_=_C1480( C1155 C1480 ) C1155_=_C1483( C1155 C1483 ) C1155_=_C1484( C1155 C1484 ) C1155_=_C1485( C1155 C1485 ) \nC1155_=_C1486( C1155 C1486 ) C1155_=_C1487( C1155 C1487 ) C1155_=_C1488( C1155 C1488 ) C1156_=_C1157( C1156 C1157 ) C1156_=_C1158( C1156 C1158 ) C1156_=_C1159( C1156 C1159 ) \nC1156_=_C1160( C1156 C1160 ) C1156_=_C1161( C1156 C1161 ) C1156_=_C1162( C1156 C1162 ) C1156_=_C1165( C1156 C1165 ) C1156_=_C1166( C1156 C1166 ) C1156_=_C1167( C1156 C1167 ) \nC1156_=_C1168( C1156 C1168 ) C1156_=_C1171( C1156 C1171 ) C1156_=_C1172( C1156 C1172 ) C1156_=_C1175( C1156 C1175 ) C1156_=_C1176( C1156 C1176 ) C1156_=_C1183( C1156 C1183 ) \nC1156_=_C1184( C1156 C1184 ) C1156_=_C1185( C1156 C1185 ) C1156_=_C1186( C1156 C1186 ) C1156_=_C1187( C1156 C1187 ) C1156_=_C1188( C1156 C1188 ) C1156_=_C1191( C1156 C1191 ) \nC1156_=_C1192( C1156 C1192 ) C1156_=_C1495( C1156 C1495 ) C1156_=_C1496( C1156 C1496 ) C1156_=_C1497( C1156 C1497 ) C1156_=_C1498( C1156 C1498 ) C1156_=_C1499( C1156 C1499 ) \nC1156_=_C1500( C1156 C1500 ) C1156_=_C1503( C1156 C1503 ) C1156_=_C1504( C1156 C1504 ) C1156_=_C1505( C1156 C1505 ) C1156_=_C1506( C1156 C1506 ) C1156_=_C1507( C1156 C1507 ) \nC1156_=_C1508( C1156 C1508 ) C1156_=_C1511( C1156 C1511 ) C1156_=_C1512( C1156 C1512 ) C1156_=_C1513( C1156 C1513 ) C1156_=_C1514( C1156 C1514 ) C1156_=_C1515( C1156 C1515 ) \nC1156_=_C1516( C1156 C1516 ) C1157_=_C1158( C1157 C1158 ) C1157_=_C1159( C1157 C1159 ) C1157_=_C1160( C1157 C1160 ) C1157_=_C1161( C1157 C1161 ) C1157_=_C1162( C1157 C1162 ) \nC1157_=_C1165( C1157 C1165 ) C1157_=_C1166( C1157 C1166 ) C1157_=_C1167( C1157 C1167 ) C1157_=_C1168( C1157 C1168 ) C1157_=_C1171( C1157 C1171 ) C1157_=_C1172( C1157 C1172 ) \nC1157_=_C1175( C1157 C1175 ) C1157_=_C1176( C1157 C1176 ) C1157_=_C1183( C1157 C1183 ) C1157_=_C1184( C1157 C1184 ) C1157_=_C1185( C1157 C1185 ) C1157_=_C1186( C1157 C1186 ) \nC1157_=_C1187( C1157 C1187 ) C1157_=_C1188( C1157 C1188 ) C1157_=_C1193( C1157 C1193 ) C1157_=_C1194( C1157 C1194 ) C1157_=_C1195( C1157 C1195 ) C1157_=_C1467( C1157 C1467 ) \nC1157_=_C1468( C1157 C1468 ) C1157_=_C1469( C1157 C1469 ) C1157_=_C1495( C1157 C1495 ) C1157_=_C1496( C1157 C1496 ) C1157_=_C1497( C1157 C1497 ) C1157_=_C1554( C1157 C1554 ) \nC1157_=_C1556( C1157 C1556 ) C1158_=_C1159( C1158 C1159 ) C1158_=_C1160( C1158 C1160 ) C1158_=_C1161( C1158 C1161 ) C1158_=_C1162( C1158 C1162 ) C1158_=_C1165( C1158 C1165 ) \nC1158_=_C1166( C1158 C1166 ) C1158_=_C1167( C1158 C1167 ) C1158_=_C1168( C1158 C1168 ) C1158_=_C1171( C1158 C1171 ) C1158_=_C1172( C1158 C1172 ) C1158_=_C1175( C1158 C1175 ) \nC1158_=_C1176( C1158 C1176 ) C1158_=_C1183( C1158 C1183 ) C1158_=_C1184( C1158 C1184 ) C1158_=_C1185( C1158 C1185 ) C1158_=_C1186( C1158 C1186 ) C1158_=_C1187( C1158 C1187 ) \nC1158_=_C1188( C1158 C1188 ) C1158_=_C1193( C1158 C1193 ) C1158_=_C1194( C1158 C1194 ) C1158_=_C1196( C1158 C1196 ) C1158_=_C1467( C1158 C1467 ) C1158_=_C1468( C1158 C1468 ) \nC1158_=_C1469( C1158 C1469 ) C1158_=_C1495( C1158 C1495 ) C1158_=_C1496( C1158 C1496 ) C1158_=_C1497( C1158 C1497 ) C1158_=_C1554( C1158 C1554 ) C1158_=_C1556( C1158 C1556 ) \nC1159_=_C1160( C1159 C1160 ) C1159_=_C1161( C1159 C1161 ) C1159_=_C1162( C1159 C1162 ) C1159_=_C1165( C1159 C1165 ) C1159_=_C1166( C1159 C1166 ) C1159_=_C1167( C1159 C1167 ) \nC1159_=_C1168( C1159 C1168 ) C1159_=_C1171( C1159 C1171 ) C1159_=_C1172( C1159 C1172 ) C1159_=_C1175( C1159 C1175 ) C1159_=_C1176( C1159 C1176 ) C1159_=_C1183( C1159 C1183 ) \nC1159_=_C1184( C1159 C1184 ) C1159_=_C1185( C1159 C1185 ) C1159_=_C1186( C1159 C1186 ) C1159_=_C1187( C1159 C1187 ) C1159_=_C1188( C1159 C1188 ) C1159_=_C1193( C1159 C1193 ) \nC1159_=_C1195( C1159 C1195 ) C1159_=_C1196( C1159 C1196 ) C1159_=_C1470( C1159 C1470 ) C1159_=_C1471( C1159 C1471 ) C1159_=_C1472( C1159 C1472 ) C1159_=_C1498( C1159 C1498 ) \nC1159_=_C1499( C1159 C1499 ) C1159_=_C1500( C1159 C1500 ) C1159_=_C1558( C1159 C1558 ) C1159_=_C1560( C1159 C1560 ) C1160_=_C1161( C1160 C1161 ) C1160_=_C1162( C1160 C1162 ) \nC1160_=_C1165( C1160 C1165 ) C1160_=_C1166( C1160 C1166 ) C1160_=_C1167( C1160 C1167 ) C1160_=_C1168( C1160 C1168 ) C1160_=_C1171( C1160 C1171 ) C1160_=_C1172( C1160 C1172 ) \nC1160_=_C1175( C1160 C1175 ) C1160_=_C1176( C1160 C1176 ) C1160_=_C1183( C1160 C1183 ) C1160_=_C1184( C1160 C1184 ) C1160_=_C1185( C1160 C1185 ) C1160_=_C1186( C1160 C1186 ) \nC1160_=_C1187( C1160 C1187 ) C1160_=_C1188( C1160 C1188 ) C1160_=_C1194( C1160 C1194 ) C1160_=_C1195( C1160 C1195 ) C1160_=_C1196( C1160 C1196 ) C1160_=_C1470( C1160 C1470 ) \nC1160_=_C1471( C1160 C1471 ) C1160_=_C1472( C1160 C1472 ) C1160_=_C1498( C1160 C1498 ) C1160_=_C1499( C1160 C1499 ) C1160_=_C1500( C1160 C1500 ) C1160_=_C1558( C1160 C1558 ) \nC1160_=_C1560( C1160 C1560 ) C1161_=_C1162( C1161 C1162 ) C1161_=_C1165( C1161 C1165 ) C1161_=_C1166( C1161 C1166 ) C1161_=_C1167( C1161 C1167 ) C1161_=_C1168( C1161 C1168 ) \nC1161_=_C1171( C1161 C1171 ) C1161_=_C1172( C1161 C1172 ) C1161_=_C1175(</w:t>
      </w:r>
    </w:p>
    <w:p>
      <w:pPr>
        <w:pStyle w:val="PreformattedText"/>
        <w:bidi w:val="0"/>
        <w:spacing w:before="0" w:after="0"/>
        <w:jc w:val="left"/>
        <w:rPr/>
      </w:pPr>
      <w:r>
        <w:rPr/>
        <w:t xml:space="preserve"> </w:t>
      </w:r>
      <w:r>
        <w:rPr/>
        <w:t>C1161 C1175 ) C1161_=_C1176( C1161 C1176 ) C1161_=_C1183( C1161 C1183 ) C1161_=_C1184( C1161 C1184 ) \nC1161_=_C1185( C1161 C1185 ) C1161_=_C1186( C1161 C1186 ) C1161_=_C1187( C1161 C1187 ) C1161_=_C1188( C1161 C1188 ) C1161_=_C1197( C1161 C1197 ) C1161_=_C1198( C1161 C1198 ) \nC1161_=_C1476( C1161 C1476 ) C1161_=_C1504( C1161 C1504 ) C1162_=_C1165( C1162 C1165 ) C1162_=_C1166( C1162 C1166 ) C1162_=_C1167( C1162 C1167 ) C1162_=_C1168( C1162 C1168 ) \nC1162_=_C1171( C1162 C1171 ) C1162_=_C1172( C1162 C1172 ) C1162_=_C1175( C1162 C1175 ) C1162_=_C1176( C1162 C1176 ) C1162_=_C1183( C1162 C1183 ) C1162_=_C1184( C1162 C1184 ) \nC1162_=_C1185( C1162 C1185 ) C1162_=_C1186( C1162 C1186 ) C1162_=_C1187( C1162 C1187 ) C1162_=_C1188( C1162 C1188 ) C1162_=_C1197( C1162 C1197 ) C1162_=_C1198( C1162 C1198 ) \nC1162_=_C1475( C1162 C1475 ) C1162_=_C1503( C1162 C1503 ) C1165_=_C1166( C1165 C1166 ) C1165_=_C1167( C1165 C1167 ) C1165_=_C1168( C1165 C1168 ) C1165_=_C1171( C1165 C1171 ) \nC1165_=_C1172( C1165 C1172 ) C1165_=_C1175( C1165 C1175 ) C1165_=_C1176( C1165 C1176 ) C1165_=_C1183( C1165 C1183 ) C1165_=_C1184( C1165 C1184 ) C1165_=_C1185( C1165 C1185 ) \nC1165_=_C1186( C1165 C1186 ) C1165_=_C1187( C1165 C1187 ) C1165_=_C1188( C1165 C1188 ) C1165_=_C1201( C1165 C1201 ) C1165_=_C1202( C1165 C1202 ) C1166_=_C1167( C1166 C1167 ) \nC1166_=_C1168( C1166 C1168 ) C1166_=_C1171( C1166 C1171 ) C1166_=_C1172( C1166 C1172 ) C1166_=_C1175( C1166 C1175 ) C1166_=_C1176( C1166 C1176 ) C1166_=_C1183( C1166 C1183 ) \nC1166_=_C1184( C1166 C1184 ) C1166_=_C1185( C1166 C1185 ) C1166_=_C1186( C1166 C1186 ) C1166_=_C1187( C1166 C1187 ) C1166_=_C1188( C1166 C1188 ) C1166_=_C1201( C1166 C1201 ) \nC1166_=_C1202( C1166 C1202 ) C1167_=_C1168( C1167 C1168 ) C1167_=_C1171( C1167 C1171 ) C1167_=_C1172( C1167 C1172 ) C1167_=_C1175( C1167 C1175 ) C1167_=_C1176( C1167 C1176 ) \nC1167_=_C1183( C1167 C1183 ) C1167_=_C1184( C1167 C1184 ) C1167_=_C1185( C1167 C1185 ) C1167_=_C1186( C1167 C1186 ) C1167_=_C1187( C1167 C1187 ) C1167_=_C1188( C1167 C1188 ) \nC1167_=_C1203( C1167 C1203 ) C1167_=_C1204( C1167 C1204 ) C1168_=_C1171( C1168 C1171 ) C1168_=_C1172( C1168 C1172 ) C1168_=_C1175( C1168 C1175 ) C1168_=_C1176( C1168 C1176 ) \nC1168_=_C1183( C1168 C1183 ) C1168_=_C1184( C1168 C1184 ) C1168_=_C1185( C1168 C1185 ) C1168_=_C1186( C1168 C1186 ) C1168_=_C1187( C1168 C1187 ) C1168_=_C1188( C1168 C1188 ) \nC1168_=_C1203( C1168 C1203 ) C1168_=_C1204( C1168 C1204 ) C1171_=_C1172( C1171 C1172 ) C1171_=_C1175( C1171 C1175 ) C1171_=_C1176( C1171 C1176 ) C1171_=_C1183( C1171 C1183 ) \nC1171_=_C1184( C1171 C1184 ) C1171_=_C1185( C1171 C1185 ) C1171_=_C1186( C1171 C1186 ) C1171_=_C1187( C1171 C1187 ) C1171_=_C1188( C1171 C1188 ) C1171_=_C1207( C1171 C1207 ) \nC1171_=_C1208( C1171 C1208 ) C1172_=_C1175( C1172 C1175 ) C1172_=_C1176( C1172 C1176 ) C1172_=_C1183( C1172 C1183 ) C1172_=_C1184( C1172 C1184 ) C1172_=_C1185( C1172 C1185 ) \nC1172_=_C1186( C1172 C1186 ) C1172_=_C1187( C1172 C1187 ) C1172_=_C1188( C1172 C1188 ) C1172_=_C1207( C1172 C1207 ) C1172_=_C1208( C1172 C1208 ) C1175_=_C1176( C1175 C1176 ) \nC1175_=_C1183( C1175 C1183 ) C1175_=_C1184( C1175 C1184 ) C1175_=_C1185( C1175 C1185 ) C1175_=_C1186( C1175 C1186 ) C1175_=_C1187( C1175 C1187 ) C1175_=_C1188( C1175 C1188 ) \nC1175_=_C1211( C1175 C1211 ) C1175_=_C1212( C1175 C1212 ) C1176_=_C1183( C1176 C1183 ) C1176_=_C1184( C1176 C1184 ) C1176_=_C1185( C1176 C1185 ) C1176_=_C1186( C1176 C1186 ) \nC1176_=_C1187( C1176 C1187 ) C1176_=_C1188( C1176 C1188 ) C1176_=_C1211( C1176 C1211 ) C1176_=_C1212( C1176 C1212 ) C1183_=_C1184( C1183 C1184 ) C1183_=_C1185( C1183 C1185 ) \nC1183_=_C1186( C1183 C1186 ) C1183_=_C1187( C1183 C1187 ) C1183_=_C1188( C1183 C1188 ) C1183_=_C1219( C1183 C1219 ) C1183_=_C1220( C1183 C1220 ) C1184_=_C1185( C1184 C1185 ) \nC1184_=_C1186( C1184 C1186 ) C1184_=_C1187( C1184 C1187 ) C1184_=_C1188( C1184 C1188 ) C1184_=_C1219( C1184 C1219 ) C1184_=_C1220( C1184 C1220 ) C1185_=_C1186( C1185 C1186 ) \nC1185_=_C1187( C1185 C1187 ) C1185_=_C1188( C1185 C1188 ) C1185_=_C1221( C1185 C1221 ) C1185_=_C1222( C1185 C1222 ) C1186_=_C1187( C1186 C1187 ) C1186_=_C1188( C1186 C1188 ) \nC1186_=_C1221( C1186 C1221 ) C1186_=_C1222( C1186 C1222 ) C1187_=_C1188( C1187 C1188 ) C1187_=_C1223( C1187 C1223 ) C1187_=_C1224( C1187 C1224 ) C1188_=_C1223( C1188 C1223 ) \nC1188_=_C1224( C1188 C1224 ) C1189_=_C1190( C1189 C1190 ) C1189_=_C1191( C1189 C1191 ) C1189_=_C1192( C1189 C1192 ) C1189_=_C1193( C1189 C1193 ) C1189_=_C1194( C1189 C1194 ) \nC1189_=_C1195( C1189 C1195 ) C1189_=_C1196( C1189 C1196 ) C1189_=_C1197( C1189 C1197 ) C1189_=_C1198( C1189 C1198 ) C1189_=_C1201( C1189 C1201 ) C1189_=_C1202( C1189 C1202 ) \nC1189_=_C1203( C1189 C1203 ) C1189_=_C1204( C1189 C1204 ) C1189_=_C1207( C1189 C1207 ) C1189_=_C1208( C1189 C1208 ) C1189_=_C1211( C1189 C1211 ) C1189_=_C1212( C1189 C1212 ) \nC1189_=_C1219( C1189 C1219 ) C1189_=_C1220( C1189 C1220 ) C1189_=_C1221( C1189 C1221 ) C1189_=_C1222( C1189 C1222 ) C1189_=_C1223( C1189 C1223 ) C1189_=_C1224( C1189 C1224 ) \nC1190_=_C1191( C1190 C1191 ) C1190_=_C1192( C1190 C1192 ) C1190_=_C1193( C1190 C1193 ) C1190_=_C1194( C1190 C1194 ) C1190_=_C1195( C1190 C1195 ) C1190_=_C1196( C1190 C1196 ) \nC1190_=_C1197( C1190 C1197 ) C1190_=_C1198( C1190 C1198 ) C1190_=_C1201( C1190 C1201 ) C1190_=_C1202( C1190 C1202 ) C1190_=_C1203( C1190 C1203 ) C1190_=_C1204( C1190 C1204 ) \nC1190_=_C1207( C1190 C1207 ) C1190_=_C1208( C1190 C1208 ) C1190_=_C1211( C1190 C1211 ) C1190_=_C1212( C1190 C1212 ) C1190_=_C1219( C1190 C1219 ) C1190_=_C1220( C1190 C1220 ) \nC1190_=_C1221( C1190 C1221 ) C1190_=_C1222( C1190 C1222 ) C1190_=_C1223( C1190 C1223 ) C1190_=_C1224( C1190 C1224 ) C1191_=_C1192( C1191 C1192 ) C1191_=_C1193( C1191 C1193 ) \nC1191_=_C1194( C1191 C1194 ) C1191_=_C1195( C1191 C1195 ) C1191_=_C1196( C1191 C1196 ) C1191_=_C1197( C1191 C1197 ) C1191_=_C1198( C1191 C1198 ) C1191_=_C1201( C1191 C1201 ) \nC1191_=_C1202( C1191 C1202 ) C1191_=_C1203( C1191 C1203 ) C1191_=_C1204( C1191 C1204 ) C1191_=_C1207( C1191 C1207 ) C1191_=_C1208( C1191 C1208 ) C1191_=_C1211( C1191 C1211 ) \nC1191_=_C1212( C1191 C1212 ) C1191_=_C1219( C1191 C1219 ) C1191_=_C1220( C1191 C1220 ) C1191_=_C1221( C1191 C1221 ) C1191_=_C1222( C1191 C1222 ) C1191_=_C1223( C1191 C1223 ) \nC1191_=_C1224( C1191 C1224 ) C1191_=_C1467( C1191 C1467 ) C1191_=_C1468( C1191 C1468 ) C1191_=_C1469( C1191 C1469 ) C1191_=_C1470( C1191 C1470 ) C1191_=_C1471( C1191 C1471 ) \nC1191_=_C1472( C1191 C1472 ) C1191_=_C1475( C1191 C1475 ) C1191_=_C1476( C1191 C1476 ) C1191_=_C1477( C1191 C1477 ) C1191_=_C1478( C1191 C1478 ) C1191_=_C1479( C1191 C1479 ) \nC1191_=_C1480( C1191 C1480 ) C1191_=_C1483( C1191 C1483 ) C1191_=_C1484( C1191 C1484 ) C1191_=_C1485( C1191 C1485 ) C1191_=_C1486( C1191 C1486 ) C1191_=_C1487( C1191 C1487 ) \nC1191_=_C1488( C1191 C1488 ) C1192_=_C1193( C1192 C1193 ) C1192_=_C1194( C1192 C1194 ) C1192_=_C1195( C1192 C1195 ) C1192_=_C1196( C1192 C1196 ) C1192_=_C1197( C1192 C1197 ) \nC1192_=_C1198( C1192 C1198 ) C1192_=_C1201( C1192 C1201 ) C1192_=_C1202( C1192 C1202 ) C1192_=_C1203( C1192 C1203 ) C1192_=_C1204( C1192 C1204 ) C1192_=_C1207( C1192 C1207 ) \nC1192_=_C1208( C1192 C1208 ) C1192_=_C1211( C1192 C1211 ) C1192_=_C1212( C1192 C1212 ) C1192_=_C1219( C1192 C1219 ) C1192_=_C1220( C1192 C1220 ) C1192_=_C1221( C1192 C1221 ) \nC1192_=_C1222( C1192 C1222 ) C1192_=_C1223( C1192 C1223 ) C1192_=_C1224( C1192 C1224 ) C1192_=_C1495( C1192 C1495 ) C1192_=_C1496( C1192 C1496 ) C1192_=_C1497( C1192 C1497 ) \nC1192_=_C1498( C1192 C1498 ) C1192_=_C1499( C1192 C1499 ) C1192_=_C1500( C1192 C1500 ) C1192_=_C1503( C1192 C1503 ) C1192_=_C1504( C1192 C1504 ) C1192_=_C1505( C1192 C1505 ) \nC1192_=_C1506( C1192 C1506 ) C1192_=_C1507( C1192 C1507 ) C1192_=_C1508( C1192 C1508 ) C1192_=_C1511( C1192 C1511 ) C1192_=_C1512( C1192 C1512 ) C1192_=_C1513( C1192 C1513 ) \nC1192_=_C1514( C1192 C1514 ) C1192_=_C1515( C1192 C1515 ) C1192_=_C1516( C1192 C1516 ) C1193_=_C1194( C1193 C1194 ) C1193_=_C1195( C1193 C1195 ) C1193_=_C1196( C1193 C1196 ) \nC1193_=_C1197( C1193 C1197 ) C1193_=_C1198( C1193 C1198 ) C1193_=_C1201( C1193 C1201 ) C1193_=_C1202( C1193 C1202 ) C1193_=_C1203( C1193 C1203 ) C1193_=_C1204( C1193 C1204 ) \nC1193_=_C1207( C1193 C1207 ) C1193_=_C1208( C1193 C1208 ) C1193_=_C1211( C1193 C1211 ) C1193_=_C1212( C1193 C1212 ) C1193_=_C1219( C1193 C1219 ) C1193_=_C1220( C1193 C1220 ) \nC1193_=_C1221( C1193 C1221 ) C1193_=_C1222( C1193 C1222 ) C1193_=_C1223( C1193 C1223 ) C1193_=_C1224( C1193 C1224 ) C1193_=_C1467( C1193 C1467 ) C1193_=_C1468( C1193 C1468 ) \nC1193_=_C1469( C1193 C1469 ) C1193_=_C1495( C1193 C1495 ) C1193_=_C1496( C1193 C1496 ) C1193_=_C1497( C1193 C1497 ) C1193_=_C1554( C1193 C1554 ) C1193_=_C1556( C1193 C1556 ) \nC1194_=_C1195( C1194 C1195 ) C1194_=_C1196( C1194 C1196 ) C1194_=_C1197( C1194 C1197 ) C1194_=_C1198( C1194 C1198 ) C1194_=_C1201( C1194 C1201 ) C1194_=_C1202( C1194 C1202 ) \nC1194_=_C1203( C1194 C1203 ) C1194_=_C1204( C1194 C1204 ) C1194_=_C1207( C1194 C1207 ) C1194_=_C1208( C1194 C1208 ) C1194_=_C1211( C1194 C1211 ) C1194_=_C1212( C1194 C1212 ) \nC1194_=_C1219( C1194 C1219 ) C1194_=_C1220( C1194 C1220 ) C1194_=_C1221( C1194 C1221 ) C1194_=_C1222( C1194 C1222 ) C1194_=_C1223( C1194 C1223 ) C1194_=_C1224( C1194 C1224 ) \nC1194_=_C1467( C1194 C1467 ) C1194_=_C1468( C1194 C1468 ) C1194_=_C1469( C1194 C1469 ) C1194_=_C1495( C1194 C1495 ) C1194_=_C1496( C1194 C1496 ) C1194_=_C1497( C1194 C1497 ) \nC1194_=_C1554( C1194 C1554 ) C1194_=_C1556( C1194 C1556 ) C1195_=_C1196( C1195 C1196 ) C1195_=_C1197( C1195 C1197 ) C1195_=_C1198( C1195 C1198 ) C1195_=_C1201( C1195 C1201 ) \nC1195_=_C1202( C1195 C1202 ) C1195_=_C1203( C1195 C1203 ) C1195_=_C1204( C1195 C1204 ) C1195_=_C1207( C1195 C1207 ) C1195_=_C1208( C1195 C1208 ) C1195_=_C1211( C1195 C1211 ) \nC1195_=_C1212( C1195 C1212 ) C1195_=_C1219( C1195 C1219 ) C1195_=_C1220( C1195 C1220 ) C1195_=_C1221( C1195 C1221 ) C1195_=_C1222(</w:t>
      </w:r>
    </w:p>
    <w:p>
      <w:pPr>
        <w:pStyle w:val="PreformattedText"/>
        <w:bidi w:val="0"/>
        <w:spacing w:before="0" w:after="0"/>
        <w:jc w:val="left"/>
        <w:rPr/>
      </w:pPr>
      <w:r>
        <w:rPr/>
        <w:t xml:space="preserve"> </w:t>
      </w:r>
      <w:r>
        <w:rPr/>
        <w:t>C1195 C1222 ) C1195_=_C1223( C1195 C1223 ) \nC1195_=_C1224( C1195 C1224 ) C1195_=_C1470( C1195 C1470 ) C1195_=_C1471( C1195 C1471 ) C1195_=_C1472( C1195 C1472 ) C1195_=_C1498( C1195 C1498 ) C1195_=_C1499( C1195 C1499 ) \nC1195_=_C1500( C1195 C1500 ) C1195_=_C1558( C1195 C1558 ) C1195_=_C1560( C1195 C1560 ) C1196_=_C1197( C1196 C1197 ) C1196_=_C1198( C1196 C1198 ) C1196_=_C1201( C1196 C1201 ) \nC1196_=_C1202( C1196 C1202 ) C1196_=_C1203( C1196 C1203 ) C1196_=_C1204( C1196 C1204 ) C1196_=_C1207( C1196 C1207 ) C1196_=_C1208( C1196 C1208 ) C1196_=_C1211( C1196 C1211 ) \nC1196_=_C1212( C1196 C1212 ) C1196_=_C1219( C1196 C1219 ) C1196_=_C1220( C1196 C1220 ) C1196_=_C1221( C1196 C1221 ) C1196_=_C1222( C1196 C1222 ) C1196_=_C1223( C1196 C1223 ) \nC1196_=_C1224( C1196 C1224 ) C1196_=_C1470( C1196 C1470 ) C1196_=_C1471( C1196 C1471 ) C1196_=_C1472( C1196 C1472 ) C1196_=_C1498( C1196 C1498 ) C1196_=_C1499( C1196 C1499 ) \nC1196_=_C1500( C1196 C1500 ) C1196_=_C1558( C1196 C1558 ) C1196_=_C1560( C1196 C1560 ) C1197_=_C1198( C1197 C1198 ) C1197_=_C1201( C1197 C1201 ) C1197_=_C1202( C1197 C1202 ) \nC1197_=_C1203( C1197 C1203 ) C1197_=_C1204( C1197 C1204 ) C1197_=_C1207( C1197 C1207 ) C1197_=_C1208( C1197 C1208 ) C1197_=_C1211( C1197 C1211 ) C1197_=_C1212( C1197 C1212 ) \nC1197_=_C1219( C1197 C1219 ) C1197_=_C1220( C1197 C1220 ) C1197_=_C1221( C1197 C1221 ) C1197_=_C1222( C1197 C1222 ) C1197_=_C1223( C1197 C1223 ) C1197_=_C1224( C1197 C1224 ) \nC1197_=_C1475( C1197 C1475 ) C1197_=_C1503( C1197 C1503 ) C1198_=_C1201( C1198 C1201 ) C1198_=_C1202( C1198 C1202 ) C1198_=_C1203( C1198 C1203 ) C1198_=_C1204( C1198 C1204 ) \nC1198_=_C1207( C1198 C1207 ) C1198_=_C1208( C1198 C1208 ) C1198_=_C1211( C1198 C1211 ) C1198_=_C1212( C1198 C1212 ) C1198_=_C1219( C1198 C1219 ) C1198_=_C1220( C1198 C1220 ) \nC1198_=_C1221( C1198 C1221 ) C1198_=_C1222( C1198 C1222 ) C1198_=_C1223( C1198 C1223 ) C1198_=_C1224( C1198 C1224 ) C1198_=_C1476( C1198 C1476 ) C1198_=_C1504( C1198 C1504 ) \nC1201_=_C1202( C1201 C1202 ) C1201_=_C1203( C1201 C1203 ) C1201_=_C1204( C1201 C1204 ) C1201_=_C1207( C1201 C1207 ) C1201_=_C1208( C1201 C1208 ) C1201_=_C1211( C1201 C1211 ) \nC1201_=_C1212( C1201 C1212 ) C1201_=_C1219( C1201 C1219 ) C1201_=_C1220( C1201 C1220 ) C1201_=_C1221( C1201 C1221 ) C1201_=_C1222( C1201 C1222 ) C1201_=_C1223( C1201 C1223 ) \nC1201_=_C1224( C1201 C1224 ) C1202_=_C1203( C1202 C1203 ) C1202_=_C1204( C1202 C1204 ) C1202_=_C1207( C1202 C1207 ) C1202_=_C1208( C1202 C1208 ) C1202_=_C1211( C1202 C1211 ) \nC1202_=_C1212( C1202 C1212 ) C1202_=_C1219( C1202 C1219 ) C1202_=_C1220( C1202 C1220 ) C1202_=_C1221( C1202 C1221 ) C1202_=_C1222( C1202 C1222 ) C1202_=_C1223( C1202 C1223 ) \nC1202_=_C1224( C1202 C1224 ) C1203_=_C1204( C1203 C1204 ) C1203_=_C1207( C1203 C1207 ) C1203_=_C1208( C1203 C1208 ) C1203_=_C1211( C1203 C1211 ) C1203_=_C1212( C1203 C1212 ) \nC1203_=_C1219( C1203 C1219 ) C1203_=_C1220( C1203 C1220 ) C1203_=_C1221( C1203 C1221 ) C1203_=_C1222( C1203 C1222 ) C1203_=_C1223( C1203 C1223 ) C1203_=_C1224( C1203 C1224 ) \nC1204_=_C1207( C1204 C1207 ) C1204_=_C1208( C1204 C1208 ) C1204_=_C1211( C1204 C1211 ) C1204_=_C1212( C1204 C1212 ) C1204_=_C1219( C1204 C1219 ) C1204_=_C1220( C1204 C1220 ) \nC1204_=_C1221( C1204 C1221 ) C1204_=_C1222( C1204 C1222 ) C1204_=_C1223( C1204 C1223 ) C1204_=_C1224( C1204 C1224 ) C1207_=_C1208( C1207 C1208 ) C1207_=_C1211( C1207 C1211 ) \nC1207_=_C1212( C1207 C1212 ) C1207_=_C1219( C1207 C1219 ) C1207_=_C1220( C1207 C1220 ) C1207_=_C1221( C1207 C1221 ) C1207_=_C1222( C1207 C1222 ) C1207_=_C1223( C1207 C1223 ) \nC1207_=_C1224( C1207 C1224 ) C1208_=_C1211( C1208 C1211 ) C1208_=_C1212( C1208 C1212 ) C1208_=_C1219( C1208 C1219 ) C1208_=_C1220( C1208 C1220 ) C1208_=_C1221( C1208 C1221 ) \nC1208_=_C1222( C1208 C1222 ) C1208_=_C1223( C1208 C1223 ) C1208_=_C1224( C1208 C1224 ) C1211_=_C1212( C1211 C1212 ) C1211_=_C1219( C1211 C1219 ) C1211_=_C1220( C1211 C1220 ) \nC1211_=_C1221( C1211 C1221 ) C1211_=_C1222( C1211 C1222 ) C1211_=_C1223( C1211 C1223 ) C1211_=_C1224( C1211 C1224 ) C1212_=_C1219( C1212 C1219 ) C1212_=_C1220( C1212 C1220 ) \nC1212_=_C1221( C1212 C1221 ) C1212_=_C1222( C1212 C1222 ) C1212_=_C1223( C1212 C1223 ) C1212_=_C1224( C1212 C1224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C1425_=_C1426( C1425 C1426 ) C1425_=_C1427( C1425 C1427 ) C1425_=_C1428( C1425 C1428 ) C1425_=_C1445( C1425 C1445 ) C1425_=_C1446( C1425 C1446 ) \nC1426_=_C1427( C1426 C1427 ) C1426_=_C1428( C1426 C1428 ) C1426_=_C1445( C1426 C1445 ) C1426_=_C1446( C1426 C1446 ) C1427_=_C1428( C1427 C1428 ) C1427_=_C1447( C1427 C1447 ) \nC1427_=_C1448( C1427 C1448 ) C1428_=_C1447( C1428 C1447 ) C1428_=_C1448( C1428 C1448 ) C1445_=_C1446( C1445 C1446 ) C1445_=_C1447( C1445 C1447 ) C1445_=_C1448( C1445 C1448 ) \nC1446_=_C1447( C1446 C1447 ) C1446_=_C1448( C1446 C1448 ) C1447_=_C1448( C1447 C1448 ) C1467_=_C1468( C1467 C1468 ) C1467_=_C1469( C1467 C1469 ) C1467_=_C1470( C1467 C1470 ) \nC1467_=_C1471( C1467 C1471 ) C1467_=_C1472( C1467 C1472 ) C1467_=_C1475( C1467 C1475 ) C1467_=_C1476( C1467 C1476 ) C1467_=_C1477( C1467 C1477 ) C1467_=_C1478( C1467 C1478 ) \nC1467_=_C1479( C1467 C1479 ) C1467_=_C1480( C1467 C1480 ) C1467_=_C1483( C1467 C1483 ) C1467_=_C1484( C1467 C1484 ) C1467_=_C1485( C1467 C1485 ) C1467_=_C1486( C1467 C1486 ) \nC1467_=_C1487( C1467 C1487 ) C1467_=_C1488( C1467 C1488 ) C1467_=_C1495( C1467 C1495 ) C1467_=_C1496( C1467 C1496 ) C1467_=_C1497( C1467 C1497 ) C1467_=_C1498( C1467 C1498 ) \nC1467_=_C1554( C1467 C1554 ) C1467_=_C1556( C1467 C1556 ) C1468_=_C1469( C1468 C1469 ) C1468_=_C1470( C1468 C1470 ) C1468_=_C1471( C1468 C1471 ) C1468_=_C1472( C1468 C1472 ) \nC1468_=_C1475( C1468 C1475 ) C1468_=_C1476( C1468 C1476 ) C1468_=_C1477( C1468 C1477 ) C1468_=_C1478( C1468 C1478 ) C1468_=_C1479( C1468 C1479 ) C1468_=_C1480( C1468 C1480 ) \nC1468_=_C1483( C1468 C1483 ) C1468_=_C1484( C1468 C1484 ) C1468_=_C1485( C1468 C1485 ) C1468_=_C1486( C1468 C1486 ) C1468_=_C1487( C1468 C1487 ) C1468_=_C1488( C1468 C1488 ) \nC1468_=_C1495( C1468 C1495 ) C1468_=_C1496( C1468 C1496 ) C1468_=_C1497( C1468 C1497 ) C1468_=_C1499( C1468 C1499 ) C1468_=_C1554( C1468 C1554 ) C1468_=_C1556( C1468 C1556 ) \nC1469_=_C1470( C1469 C1470 ) C1469_=_C1471( C1469 C1471 ) C1469_=_C1472( C1469 C1472 ) C1469_=_C1475( C1469 C1475 ) C1469_=_C1476( C1469 C1476 ) C1469_=_C1477( C1469 C1477 ) \nC1469_=_C1478( C1469 C1478 ) C1469_=_C1479( C1469 C1479 ) C1469_=_C1480( C1469 C1480 ) C1469_=_C1483( C1469 C1483 ) C1469_=_C1484( C1469 C1484 ) C1469_=_C1485( C1469 C1485 ) \nC1469_=_C1486( C1469 C1486 ) C1469_=_C1487( C1469 C1487 ) C1469_=_C1488( C1469 C1488 ) C1469_=_C1495( C1469 C1495 ) C1469_=_C1496( C1469 C1496 ) C1469_=_C1497( C1469 C1497 ) \nC1469_=_C1500( C1469 C1500 ) C1469_=_C1554( C1469 C1554 ) C1469_=_C1556( C1469 C1556 ) C1470_=_C1471( C1470 C1471 ) C1470_=_C1472( C1470 C1472 ) C1470_=_C1475( C1470 C1475 ) \nC1470_=_C1476( C1470 C1476 ) C1470_=_C1477( C1470 C1477 ) C1470_=_C1478( C1470 C1478 ) C1470_=_C1479( C1470 C1479 ) C1470_=_C1480( C1470 C1480 ) C1470_=_C1483( C1470 C1483 ) \nC1470_=_C1484( C1470 C1484 ) C1470_=_C1485( C1470 C1485 ) C1470_=_C1486( C1470 C1486 ) C1470_=_C1487( C1470 C1487 ) C1470_=_C1488( C1470 C1488 ) C1470_=_C1495( C1470 C1495 ) \nC1470_=_C1498( C1470 C1498 ) C1470_=_C1499( C1470 C1499 ) C1470_=_C1500( C1470 C1500 ) C1470_=_C1558( C1470 C1558 ) C1470_=_C1560( C1470 C1560 ) C1471_=_C1472( C1471 C1472 ) \nC1471_=_C1475( C1471 C1475 ) C1471_=_C1476( C1471 C1476 ) C1471_=_C1477( C1471 C1477 ) C1471_=_C1478( C1471 C1478 ) C1471_=_C1479( C1471 C1479 ) C1471_=_C1480( C1471 C1480 ) \nC1471_=_C1483( C1471 C1483 ) C1471_=_C1484( C1471 C1484 ) C1471_=_C1485( C1471 C1485 ) C1471_=_C1486( C1471 C1486 ) C1471_=_C1487( C1471 C1487 ) C1471_=_C1488( C1471 C1488 ) \nC1471_=_C1496( C1471 C1496 ) C1471_=_C1498( C1471 C1498 ) C1471_=_C1499( C1471 C1499 ) C1471_=_C1500( C1471 C1500 ) C1471_=_C1558( C1471 C1558 ) C1471_=_C1560( C1471 C1560 ) \nC1472_=_C1475( C1472 C1475 ) C1472_=_C1476( C1472 C1476 ) C1472_=_C1477( C1472 C1477 ) C1472_=_C1478( C1472 C1478 ) C1472_=_C1479( C1472 C1479 ) C1472_=_C1480( C1472 C1480 ) \nC1472_=_C1483( C1472 C1483 ) C1472_=_C1484( C1472 C1484 ) C1472_=_C1485( C1472 C1485 ) C1472_=_C1486( C1472 C1486 ) C1472_=_C1487( C1472 C1487 ) C1472_=_C1488( C1472 C1488 ) \nC1472_=_C1497( C1472 C1497 ) C1472_=_C1498( C1472 C1498 ) C1472_=_C1499( C1472 C1499 ) C1472_=_C1500( C1472 C1500 ) C1472_=_C1558( C1472 C1558 ) C1472_=_C1560( C1472 C1560 ) \nC1475_=_C1476( C1475 C1476 ) C1475_=_C1477( C1475 C1477 ) C1475_=_C1478( C1475 C1478 ) C1475_=_C1479( C1475 C1479 ) C1475_=_C1480( C1475 C1480 ) C1475_=_C1483( C1475 C1483 ) \nC1475_=_C1484( C1475 C1484 ) C1475_=_C1485( C1475 C1485 ) C1475_=_C1486( C1475 C1486 ) C1475_=_C1487( C1475 C1487 ) C1475_=_C1488( C1475 C1488 ) C1475_=_C1503( C1475 C1503 ) \nC1475_=_C1504( C1475 C1504 ) C1476_=_C1477( C1476 C1477 ) C1476_=_C1478( C1476 C1478 ) C1476_=_C1479( C1476 C1479 ) C1476_=_C1480( C1476 C1480 ) C1476_=_C1483( C1476 C1483 ) \nC1476_=_C1484( C1476 C1484 ) C1476_=_C1485( C1476 C1485 ) C1476_=_C1486( C1476 C1486 ) C1476_=_C1487( C1476 C1487 ) C1476_=_C1488( C1476 C1488 ) C1476_=_C1503( C1476 C1503 ) \nC1476_=_C1504( C1476 C1504 ) C1477_=_C1478( C1477 C1478 ) C1477_=_C1479( C1477 C1479 ) C1477_=_C1480( C1477 C1480 ) C1477_=_C1483( C1477 C1483 ) C1477_=_C1484( C1477 C1484 ) \nC1477_=_C1485( C1477 C1485 ) C1477_=_C1486( C1477 C1486 ) C1477_=_C1487( C1477 C1487 ) C1477_=_C1488( C1477 C1488 ) C1477_=_C1505( C1477 C1505 ) C1477_=_C1506( C1477 C1506 ) \nC1478_=_C1479(</w:t>
      </w:r>
    </w:p>
    <w:p>
      <w:pPr>
        <w:pStyle w:val="PreformattedText"/>
        <w:bidi w:val="0"/>
        <w:spacing w:before="0" w:after="0"/>
        <w:jc w:val="left"/>
        <w:rPr/>
      </w:pPr>
      <w:r>
        <w:rPr/>
        <w:t xml:space="preserve"> </w:t>
      </w:r>
      <w:r>
        <w:rPr/>
        <w:t>C1478 C1479 ) C1478_=_C1480( C1478 C1480 ) C1478_=_C1483( C1478 C1483 ) C1478_=_C1484( C1478 C1484 ) C1478_=_C1485( C1478 C1485 ) C1478_=_C1486( C1478 C1486 ) \nC1478_=_C1487( C1478 C1487 ) C1478_=_C1488( C1478 C1488 ) C1478_=_C1505( C1478 C1505 ) C1478_=_C1506( C1478 C1506 ) C1479_=_C1480( C1479 C1480 ) C1479_=_C1483( C1479 C1483 ) \nC1479_=_C1484( C1479 C1484 ) C1479_=_C1485( C1479 C1485 ) C1479_=_C1486( C1479 C1486 ) C1479_=_C1487( C1479 C1487 ) C1479_=_C1488( C1479 C1488 ) C1479_=_C1507( C1479 C1507 ) \nC1479_=_C1508( C1479 C1508 ) C1480_=_C1483( C1480 C1483 ) C1480_=_C1484( C1480 C1484 ) C1480_=_C1485( C1480 C1485 ) C1480_=_C1486( C1480 C1486 ) C1480_=_C1487( C1480 C1487 ) \nC1480_=_C1488( C1480 C1488 ) C1480_=_C1507( C1480 C1507 ) C1480_=_C1508( C1480 C1508 ) C1483_=_C1484( C1483 C1484 ) C1483_=_C1485( C1483 C1485 ) C1483_=_C1486( C1483 C1486 ) \nC1483_=_C1487( C1483 C1487 ) C1483_=_C1488( C1483 C1488 ) C1483_=_C1511( C1483 C1511 ) C1483_=_C1512( C1483 C1512 ) C1484_=_C1485( C1484 C1485 ) C1484_=_C1486( C1484 C1486 ) \nC1484_=_C1487( C1484 C1487 ) C1484_=_C1488( C1484 C1488 ) C1484_=_C1511( C1484 C1511 ) C1484_=_C1512( C1484 C1512 ) C1485_=_C1486( C1485 C1486 ) C1485_=_C1487( C1485 C1487 ) \nC1485_=_C1488( C1485 C1488 ) C1485_=_C1513( C1485 C1513 ) C1485_=_C1514( C1485 C1514 ) C1486_=_C1487( C1486 C1487 ) C1486_=_C1488( C1486 C1488 ) C1486_=_C1513( C1486 C1513 ) \nC1486_=_C1514( C1486 C1514 ) C1487_=_C1488( C1487 C1488 ) C1487_=_C1515( C1487 C1515 ) C1487_=_C1516( C1487 C1516 ) C1488_=_C1515( C1488 C1515 ) C1488_=_C1516( C1488 C1516 ) \nC1495_=_C1496( C1495 C1496 ) C1495_=_C1497( C1495 C1497 ) C1495_=_C1498( C1495 C1498 ) C1495_=_C1499( C1495 C1499 ) C1495_=_C1500( C1495 C1500 ) C1495_=_C1503( C1495 C1503 ) \nC1495_=_C1504( C1495 C1504 ) C1495_=_C1505( C1495 C1505 ) C1495_=_C1506( C1495 C1506 ) C1495_=_C1507( C1495 C1507 ) C1495_=_C1508( C1495 C1508 ) C1495_=_C1511( C1495 C1511 ) \nC1495_=_C1512( C1495 C1512 ) C1495_=_C1513( C1495 C1513 ) C1495_=_C1514( C1495 C1514 ) C1495_=_C1515( C1495 C1515 ) C1495_=_C1516( C1495 C1516 ) C1495_=_C1554( C1495 C1554 ) \nC1495_=_C1556( C1495 C1556 ) C1496_=_C1497( C1496 C1497 ) C1496_=_C1498( C1496 C1498 ) C1496_=_C1499( C1496 C1499 ) C1496_=_C1500( C1496 C1500 ) C1496_=_C1503( C1496 C1503 ) \nC1496_=_C1504( C1496 C1504 ) C1496_=_C1505( C1496 C1505 ) C1496_=_C1506( C1496 C1506 ) C1496_=_C1507( C1496 C1507 ) C1496_=_C1508( C1496 C1508 ) C1496_=_C1511( C1496 C1511 ) \nC1496_=_C1512( C1496 C1512 ) C1496_=_C1513( C1496 C1513 ) C1496_=_C1514( C1496 C1514 ) C1496_=_C1515( C1496 C1515 ) C1496_=_C1516( C1496 C1516 ) C1496_=_C1554( C1496 C1554 ) \nC1496_=_C1556( C1496 C1556 ) C1497_=_C1498( C1497 C1498 ) C1497_=_C1499( C1497 C1499 ) C1497_=_C1500( C1497 C1500 ) C1497_=_C1503( C1497 C1503 ) C1497_=_C1504( C1497 C1504 ) \nC1497_=_C1505( C1497 C1505 ) C1497_=_C1506( C1497 C1506 ) C1497_=_C1507( C1497 C1507 ) C1497_=_C1508( C1497 C1508 ) C1497_=_C1511( C1497 C1511 ) C1497_=_C1512( C1497 C1512 ) \nC1497_=_C1513( C1497 C1513 ) C1497_=_C1514( C1497 C1514 ) C1497_=_C1515( C1497 C1515 ) C1497_=_C1516( C1497 C1516 ) C1497_=_C1554( C1497 C1554 ) C1497_=_C1556( C1497 C1556 ) \nC1498_=_C1499( C1498 C1499 ) C1498_=_C1500( C1498 C1500 ) C1498_=_C1503( C1498 C1503 ) C1498_=_C1504( C1498 C1504 ) C1498_=_C1505( C1498 C1505 ) C1498_=_C1506( C1498 C1506 ) \nC1498_=_C1507( C1498 C1507 ) C1498_=_C1508( C1498 C1508 ) C1498_=_C1511( C1498 C1511 ) C1498_=_C1512( C1498 C1512 ) C1498_=_C1513( C1498 C1513 ) C1498_=_C1514( C1498 C1514 ) \nC1498_=_C1515( C1498 C1515 ) C1498_=_C1516( C1498 C1516 ) C1498_=_C1558( C1498 C1558 ) C1498_=_C1560( C1498 C1560 ) C1499_=_C1500( C1499 C1500 ) C1499_=_C1503( C1499 C1503 ) \nC1499_=_C1504( C1499 C1504 ) C1499_=_C1505( C1499 C1505 ) C1499_=_C1506( C1499 C1506 ) C1499_=_C1507( C1499 C1507 ) C1499_=_C1508( C1499 C1508 ) C1499_=_C1511( C1499 C1511 ) \nC1499_=_C1512( C1499 C1512 ) C1499_=_C1513( C1499 C1513 ) C1499_=_C1514( C1499 C1514 ) C1499_=_C1515( C1499 C1515 ) C1499_=_C1516( C1499 C1516 ) C1499_=_C1558( C1499 C1558 ) \nC1499_=_C1560( C1499 C1560 ) C1500_=_C1503( C1500 C1503 ) C1500_=_C1504( C1500 C1504 ) C1500_=_C1505( C1500 C1505 ) C1500_=_C1506( C1500 C1506 ) C1500_=_C1507( C1500 C1507 ) \nC1500_=_C1508( C1500 C1508 ) C1500_=_C1511( C1500 C1511 ) C1500_=_C1512( C1500 C1512 ) C1500_=_C1513( C1500 C1513 ) C1500_=_C1514( C1500 C1514 ) C1500_=_C1515( C1500 C1515 ) \nC1500_=_C1516( C1500 C1516 ) C1500_=_C1558( C1500 C1558 ) C1500_=_C1560( C1500 C1560 ) C1503_=_C1504( C1503 C1504 ) C1503_=_C1505( C1503 C1505 ) C1503_=_C1506( C1503 C1506 ) \nC1503_=_C1507( C1503 C1507 ) C1503_=_C1508( C1503 C1508 ) C1503_=_C1511( C1503 C1511 ) C1503_=_C1512( C1503 C1512 ) C1503_=_C1513( C1503 C1513 ) C1503_=_C1514( C1503 C1514 ) \nC1503_=_C1515( C1503 C1515 ) C1503_=_C1516( C1503 C1516 ) C1504_=_C1505( C1504 C1505 ) C1504_=_C1506( C1504 C1506 ) C1504_=_C1507( C1504 C1507 ) C1504_=_C1508( C1504 C1508 ) \nC1504_=_C1511( C1504 C1511 ) C1504_=_C1512( C1504 C1512 ) C1504_=_C1513( C1504 C1513 ) C1504_=_C1514( C1504 C1514 ) C1504_=_C1515( C1504 C1515 ) C1504_=_C1516( C1504 C1516 ) \nC1505_=_C1506( C1505 C1506 ) C1505_=_C1507( C1505 C1507 ) C1505_=_C1508( C1505 C1508 ) C1505_=_C1511( C1505 C1511 ) C1505_=_C1512( C1505 C1512 ) C1505_=_C1513( C1505 C1513 ) \nC1505_=_C1514( C1505 C1514 ) C1505_=_C1515( C1505 C1515 ) C1505_=_C1516( C1505 C1516 ) C1506_=_C1507( C1506 C1507 ) C1506_=_C1508( C1506 C1508 ) C1506_=_C1511( C1506 C1511 ) \nC1506_=_C1512( C1506 C1512 ) C1506_=_C1513( C1506 C1513 ) C1506_=_C1514( C1506 C1514 ) C1506_=_C1515( C1506 C1515 ) C1506_=_C1516( C1506 C1516 ) C1507_=_C1508( C1507 C1508 ) \nC1507_=_C1511( C1507 C1511 ) C1507_=_C1512( C1507 C1512 ) C1507_=_C1513( C1507 C1513 ) C1507_=_C1514( C1507 C1514 ) C1507_=_C1515( C1507 C1515 ) C1507_=_C1516( C1507 C1516 ) \nC1508_=_C1511( C1508 C1511 ) C1508_=_C1512( C1508 C1512 ) C1508_=_C1513( C1508 C1513 ) C1508_=_C1514( C1508 C1514 ) C1508_=_C1515( C1508 C1515 ) C1508_=_C1516( C1508 C1516 ) \nC1511_=_C1512( C1511 C1512 ) C1511_=_C1513( C1511 C1513 ) C1511_=_C1514( C1511 C1514 ) C1511_=_C1515( C1511 C1515 ) C1511_=_C1516( C1511 C1516 ) C1512_=_C1513( C1512 C1513 ) \nC1512_=_C1514( C1512 C1514 ) C1512_=_C1515( C1512 C1515 ) C1512_=_C1516( C1512 C1516 ) C1513_=_C1514( C1513 C1514 ) C1513_=_C1515( C1513 C1515 ) C1513_=_C1516( C1513 C1516 ) \nC1514_=_C1515( C1514 C1515 ) C1514_=_C1516( C1514 C1516 ) C1515_=_C1516( C1515 C1516 ) C1554_=_C1556( C1554 C1556 ) C1554_=_C1558( C1554 C1558 ) C1554_=_C1560( C1554 C1560 ) \nC1556_=_C1558( C1556 C1558 ) C1556_=_C1560( C1556 C1560 ) C1558_=_C1560( C1558 C1560 ) "];490-&gt;514[label="128: C510 C511 C512 C513 C909 \nC910 C941 C942 C973 C974 C1005 \nC1006 C1037 C1038 C1039 C1040 C1043 \nC1044 C1053 C1054 C1069 C1070 C1079 \nC1080 C1093 C1094 C1097 C1098 C1099 \nC1100 C1123 C1124 C1127 C1128 C1129 \nC1130 C1153 C1154 C1155 C1156 C1157 \nC1158 C1159 C1160 C1161 C1162 C1165 \nC1166 C1167 C1168 C1171 C1172 C1175 \nC1176 C1183 C1184 C1185 C1186 C1187 \nC1188 C1189 C1190 C1191 C1192 C1193 \nC1194 C1195 C1196 C1197 C1198 C1201 \nC1202 C1203 C1204 C1207 C1208 C1211 \nC1212 C1219 C1220 C1221 C1222 C1223 \nC1224 C1425 C1426 C1427 C1428 C1445 \nC1446 C1447 C1448 C1467 C1468 C1469 \nC1470 C1471 C1472 C1477 C1478 C1479 \nC1480 C1483 C1484 C1485 C1486 C1487 \nC1488 C1495 C1496 C1497 C1498 C1499 \nC1500 C1505 C1506 C1507 C1508 C1511 \nC1512 C1513 C1514 C1515 C1516 C1554 \nC1556 C1558 C1560 \n1664: C510_=_C511 ,C510_=_C512 ,C510_=_C513 ,C510_=_C1037 ,C510_=_C1040 ,\nC510_=_C1093 ,C510_=_C1123 ,C510_=_C1153 ,C510_=_C1154 ,C510_=_C1155 ,C510_=_C1156 ,\nC510_=_C1157 ,C510_=_C1158 ,C510_=_C1159 ,C510_=_C1160 ,C510_=_C1161 ,C510_=_C1162 ,\nC510_=_C1165 ,C510_=_C1166 ,C510_=_C1167 ,C510_=_C1168 ,C510_=_C1171 ,C510_=_C1172 ,\nC510_=_C1175 ,C510_=_C1176 ,C510_=_C1183 ,C510_=_C1184 ,C510_=_C1185 ,C510_=_C1186 ,\nC510_=_C1187 ,C510_=_C1188 ,C511_=_C512 ,C511_=_C513 ,C511_=_C1038 ,C511_=_C1039 ,\nC511_=_C1094 ,C511_=_C1124 ,C511_=_C1189 ,C511_=_C1190 ,C511_=_C1191 ,C511_=_C1192 ,\nC511_=_C1193 ,C511_=_C1194 ,C511_=_C1195 ,C511_=_C1196 ,C511_=_C1197 ,C511_=_C1198 ,\nC511_=_C1201 ,C511_=_C1202 ,C511_=_C1203 ,C511_=_C1204 ,C511_=_C1207 ,C511_=_C1208 ,\nC511_=_C1211 ,C511_=_C1212 ,C511_=_C1219 ,C511_=_C1220 ,C511_=_C1221 ,C511_=_C1222 ,\nC511_=_C1223 ,C511_=_C1224 ,C512_=_C513 ,C512_=_C1037 ,C512_=_C1040 ,C512_=_C1093 ,\nC512_=_C1123 ,C512_=_C1153 ,C512_=_C1154 ,C512_=_C1155 ,C512_=_C1156 ,C512_=_C1157 ,\nC512_=_C1158 ,C512_=_C1159 ,C512_=_C1160 ,C512_=_C1161 ,C512_=_C1162 ,C512_=_C1165 ,\nC512_=_C1166 ,C512_=_C1167 ,C512_=_C1168 ,C512_=_C1171 ,C512_=_C1172 ,C512_=_C1175 ,\nC512_=_C1176 ,C512_=_C1183 ,C512_=_C1184 ,C512_=_C1185 ,C512_=_C1186 ,C512_=_C1187 ,\nC512_=_C1188 ,C513_=_C1038 ,C513_=_C1039 ,C513_=_C1094 ,C513_=_C1124 ,C513_=_C1189 ,\nC513_=_C1190 ,C513_=_C1191 ,C513_=_C1192 ,C513_=_C1193 ,C513_=_C1194 ,C513_=_C1195 ,\nC513_=_C1196 ,C513_=_C1197 ,C513_=_C1198 ,C513_=_C1201 ,C513_=_C1202 ,C513_=_C1203 ,\nC513_=_C1204 ,C513_=_C1207 ,C513_=_C1208 ,C513_=_C1211 ,C513_=_C1212 ,C513_=_C1219 ,\nC513_=_C1220 ,C513_=_C1221 ,C513_=_C1222 ,C513_=_C1223 ,C513_=_C1224 ,C909_=_C910 ,\nC909_=_C941 ,C909_=_C942 ,C910_=_C941 ,C910_=_C942 ,C941_=_C942 ,C973_=_C974 ,\nC973_=_C1005 ,C973_=_C1006 ,C973_=_C1037 ,C973_=_C1039 ,C973_=_C1093 ,C973_=_C1094 ,\nC973_=_C1097 ,C973_=_C1098 ,C973_=_C1099 ,C973_=_C1100 ,C974_=_C1005 ,C974_=_C1006 ,\nC974_=_C1038 ,C974_=_C1040 ,C974_=_C1123 ,C974_=_C1124 ,C974_=_C1127 ,C974_=_C1128 ,\nC974_=_C1129 ,C974_=_C1130 ,C1005_=_C1006 ,C1005_=_C1037 ,C1005_=_C1039 ,C1005_=_C1093 ,\nC1005_=_C1094 ,C1005_=_C1097 ,C1005_=_C1098 ,C1005_=_C1099 ,C1005_=_C1100 ,C1006_=_C1038 ,\nC1006_=_C1040 ,C1006_=_C1123 ,C1006_=_C1124 ,C1006_=_C1127 ,C1006_=_C1128 ,C1006_=_C1129 ,\nC1006_=_C1130 ,C1037_=_C1038 ,C1037_=_C1039 ,C1037_=_C1040 ,C1037_=_C1093 ,C1037_=_C1094 ,\nC1037_=_C1097 ,C1037_=_C1098 ,C1037_=_C1099 ,C1037_=_C1100 ,C1037_=_C1123 ,C1037_=_C1153</w:t>
      </w:r>
    </w:p>
    <w:p>
      <w:pPr>
        <w:pStyle w:val="PreformattedText"/>
        <w:bidi w:val="0"/>
        <w:spacing w:before="0" w:after="0"/>
        <w:jc w:val="left"/>
        <w:rPr/>
      </w:pPr>
      <w:r>
        <w:rPr/>
        <w:t xml:space="preserve"> </w:t>
      </w:r>
      <w:r>
        <w:rPr/>
        <w:t>,\nC1037_=_C1154 ,C1037_=_C1155 ,C1037_=_C1156 ,C1037_=_C1157 ,C1037_=_C1158 ,C1037_=_C1159 ,\nC1037_=_C1160 ,C1037_=_C1161 ,C1037_=_C1162 ,C1037_=_C1165 ,C1037_=_C1166 ,C1037_=_C1167 ,\nC1037_=_C1168 ,C1037_=_C1171 ,C1037_=_C1172 ,C1037_=_C1175 ,C1037_=_C1176 ,C1037_=_C1183 ,\nC1037_=_C1184 ,C1037_=_C1185 ,C1037_=_C1186 ,C1037_=_C1187 ,C1037_=_C1188 ,C1038_=_C1039 ,\nC1038_=_C1040 ,C1038_=_C1094 ,C1038_=_C1123 ,C1038_=_C1124 ,C1038_=_C1127 ,C1038_=_C1128 ,\nC1038_=_C1129 ,C1038_=_C1130 ,C1038_=_C1189 ,C1038_=_C1190 ,C1038_=_C1191 ,C1038_=_C1192 ,\nC1038_=_C1193 ,C1038_=_C1194 ,C1038_=_C1195 ,C1038_=_C1196 ,C1038_=_C1197 ,C1038_=_C1198 ,\nC1038_=_C1201 ,C1038_=_C1202 ,C1038_=_C1203 ,C1038_=_C1204 ,C1038_=_C1207 ,C1038_=_C1208 ,\nC1038_=_C1211 ,C1038_=_C1212 ,C1038_=_C1219 ,C1038_=_C1220 ,C1038_=_C1221 ,C1038_=_C1222 ,\nC1038_=_C1223 ,C1038_=_C1224 ,C1039_=_C1040 ,C1039_=_C1093 ,C1039_=_C1094 ,C1039_=_C1097 ,\nC1039_=_C1098 ,C1039_=_C1099 ,C1039_=_C1100 ,C1039_=_C1124 ,C1039_=_C1189 ,C1039_=_C1190 ,\nC1039_=_C1191 ,C1039_=_C1192 ,C1039_=_C1193 ,C1039_=_C1194 ,C1039_=_C1195 ,C1039_=_C1196 ,\nC1039_=_C1197 ,C1039_=_C1198 ,C1039_=_C1201 ,C1039_=_C1202 ,C1039_=_C1203 ,C1039_=_C1204 ,\nC1039_=_C1207 ,C1039_=_C1208 ,C1039_=_C1211 ,C1039_=_C1212 ,C1039_=_C1219 ,C1039_=_C1220 ,\nC1039_=_C1221 ,C1039_=_C1222 ,C1039_=_C1223 ,C1039_=_C1224 ,C1040_=_C1093 ,C1040_=_C1123 ,\nC1040_=_C1124 ,C1040_=_C1127 ,C1040_=_C1128 ,C1040_=_C1129 ,C1040_=_C1130 ,C1040_=_C1153 ,\nC1040_=_C1154 ,C1040_=_C1155 ,C1040_=_C1156 ,C1040_=_C1157 ,C1040_=_C1158 ,C1040_=_C1159 ,\nC1040_=_C1160 ,C1040_=_C1161 ,C1040_=_C1162 ,C1040_=_C1165 ,C1040_=_C1166 ,C1040_=_C1167 ,\nC1040_=_C1168 ,C1040_=_C1171 ,C1040_=_C1172 ,C1040_=_C1175 ,C1040_=_C1176 ,C1040_=_C1183 ,\nC1040_=_C1184 ,C1040_=_C1185 ,C1040_=_C1186 ,C1040_=_C1187 ,C1040_=_C1188 ,C1043_=_C1044 ,\nC1043_=_C1053 ,C1043_=_C1054 ,C1043_=_C1069 ,C1043_=_C1070 ,C1044_=_C1053 ,C1044_=_C1054 ,\nC1044_=_C1069 ,C1044_=_C1070 ,C1053_=_C1054 ,C1053_=_C1079 ,C1053_=_C1080 ,C1054_=_C1079 ,\nC1054_=_C1080 ,C1069_=_C1070 ,C1069_=_C1079 ,C1069_=_C1080 ,C1070_=_C1079 ,C1070_=_C1080 ,\nC1079_=_C1080 ,C1093_=_C1094 ,C1093_=_C1097 ,C1093_=_C1098 ,C1093_=_C1099 ,C1093_=_C1100 ,\nC1093_=_C1123 ,C1093_=_C1124 ,C1093_=_C1153 ,C1093_=_C1154 ,C1093_=_C1155 ,C1093_=_C1156 ,\nC1093_=_C1157 ,C1093_=_C1158 ,C1093_=_C1159 ,C1093_=_C1160 ,C1093_=_C1161 ,C1093_=_C1162 ,\nC1093_=_C1165 ,C1093_=_C1166 ,C1093_=_C1167 ,C1093_=_C1168 ,C1093_=_C1171 ,C1093_=_C1172 ,\nC1093_=_C1175 ,C1093_=_C1176 ,C1093_=_C1183 ,C1093_=_C1184 ,C1093_=_C1185 ,C1093_=_C1186 ,\nC1093_=_C1187 ,C1093_=_C1188 ,C1094_=_C1097 ,C1094_=_C1098 ,C1094_=_C1099 ,C1094_=_C1100 ,\nC1094_=_C1123 ,C1094_=_C1124 ,C1094_=_C1189 ,C1094_=_C1190 ,C1094_=_C1191 ,C1094_=_C1192 ,\nC1094_=_C1193 ,C1094_=_C1194 ,C1094_=_C1195 ,C1094_=_C1196 ,C1094_=_C1197 ,C1094_=_C1198 ,\nC1094_=_C1201 ,C1094_=_C1202 ,C1094_=_C1203 ,C1094_=_C1204 ,C1094_=_C1207 ,C1094_=_C1208 ,\nC1094_=_C1211 ,C1094_=_C1212 ,C1094_=_C1219 ,C1094_=_C1220 ,C1094_=_C1221 ,C1094_=_C1222 ,\nC1094_=_C1223 ,C1094_=_C1224 ,C1097_=_C1098 ,C1097_=_C1099 ,C1097_=_C1100 ,C1097_=_C1127 ,\nC1097_=_C1128 ,C1097_=_C1129 ,C1097_=_C1155 ,C1097_=_C1191 ,C1097_=_C1467 ,C1097_=_C1468 ,\nC1097_=_C1469 ,C1097_=_C1470 ,C1097_=_C1471 ,C1097_=_C1472 ,C1097_=_C1477 ,C1097_=_C1478 ,\nC1097_=_C1479 ,C1097_=_C1480 ,C1097_=_C1483 ,C1097_=_C1484 ,C1097_=_C1485 ,C1097_=_C1486 ,\nC1097_=_C1487 ,C1097_=_C1488 ,C1098_=_C1099 ,C1098_=_C1100 ,C1098_=_C1127 ,C1098_=_C1128 ,\nC1098_=_C1130 ,C1098_=_C1155 ,C1098_=_C1191 ,C1098_=_C1467 ,C1098_=_C1468 ,C1098_=_C1469 ,\nC1098_=_C1470 ,C1098_=_C1471 ,C1098_=_C1472 ,C1098_=_C1477 ,C1098_=_C1478 ,C1098_=_C1479 ,\nC1098_=_C1480 ,C1098_=_C1483 ,C1098_=_C1484 ,C1098_=_C1485 ,C1098_=_C1486 ,C1098_=_C1487 ,\nC1098_=_C1488 ,C1099_=_C1100 ,C1099_=_C1127 ,C1099_=_C1129 ,C1099_=_C1130 ,C1099_=_C1156 ,\nC1099_=_C1192 ,C1099_=_C1495 ,C1099_=_C1496 ,C1099_=_C1497 ,C1099_=_C1498 ,C1099_=_C1499 ,\nC1099_=_C1500 ,C1099_=_C1505 ,C1099_=_C1506 ,C1099_=_C1507 ,C1099_=_C1508 ,C1099_=_C1511 ,\nC1099_=_C1512 ,C1099_=_C1513 ,C1099_=_C1514 ,C1099_=_C1515 ,C1099_=_C1516 ,C1100_=_C1128 ,\nC1100_=_C1129 ,C1100_=_C1130 ,C1100_=_C1156 ,C1100_=_C1192 ,C1100_=_C1495 ,C1100_=_C1496 ,\nC1100_=_C1497 ,C1100_=_C1498 ,C1100_=_C1499 ,C1100_=_C1500 ,C1100_=_C1505 ,C1100_=_C1506 ,\nC1100_=_C1507 ,C1100_=_C1508 ,C1100_=_C1511 ,C1100_=_C1512 ,C1100_=_C1513 ,C1100_=_C1514 ,\nC1100_=_C1515 ,C1100_=_C1516 ,C1123_=_C1124 ,C1123_=_C1127 ,C1123_=_C1128 ,C1123_=_C1129 ,\nC1123_=_C1130 ,C1123_=_C1153 ,C1123_=_C1154 ,C1123_=_C1155 ,C1123_=_C1156 ,C1123_=_C1157 ,\nC1123_=_C1158 ,C1123_=_C1159 ,C1123_=_C1160 ,C1123_=_C1161 ,C1123_=_C1162 ,C1123_=_C1165 ,\nC1123_=_C1166 ,C1123_=_C1167 ,C1123_=_C1168 ,C1123_=_C1171 ,C1123_=_C1172 ,C1123_=_C1175 ,\nC1123_=_C1176 ,C1123_=_C1183 ,C1123_=_C1184 ,C1123_=_C1185 ,C1123_=_C1186 ,C1123_=_C1187 ,\nC1123_=_C1188 ,C1124_=_C1127 ,C1124_=_C1128 ,C1124_=_C1129 ,C1124_=_C1130 ,C1124_=_C1189 ,\nC1124_=_C1190 ,C1124_=_C1191 ,C1124_=_C1192 ,C1124_=_C1193 ,C1124_=_C1194 ,C1124_=_C1195 ,\nC1124_=_C1196 ,C1124_=_C1197 ,C1124_=_C1198 ,C1124_=_C1201 ,C1124_=_C1202 ,C1124_=_C1203 ,\nC1124_=_C1204 ,C1124_=_C1207 ,C1124_=_C1208 ,C1124_=_C1211 ,C1124_=_C1212 ,C1124_=_C1219 ,\nC1124_=_C1220 ,C1124_=_C1221 ,C1124_=_C1222 ,C1124_=_C1223 ,C1124_=_C1224 ,C1127_=_C1128 ,\nC1127_=_C1129 ,C1127_=_C1130 ,C1127_=_C1155 ,C1127_=_C1191 ,C1127_=_C1467 ,C1127_=_C1468 ,\nC1127_=_C1469 ,C1127_=_C1470 ,C1127_=_C1471 ,C1127_=_C1472 ,C1127_=_C1477 ,C1127_=_C1478 ,\nC1127_=_C1479 ,C1127_=_C1480 ,C1127_=_C1483 ,C1127_=_C1484 ,C1127_=_C1485 ,C1127_=_C1486 ,\nC1127_=_C1487 ,C1127_=_C1488 ,C1128_=_C1129 ,C1128_=_C1130 ,C1128_=_C1155 ,C1128_=_C1191 ,\nC1128_=_C1467 ,C1128_=_C1468 ,C1128_=_C1469 ,C1128_=_C1470 ,C1128_=_C1471 ,C1128_=_C1472 ,\nC1128_=_C1477 ,C1128_=_C1478 ,C1128_=_C1479 ,C1128_=_C1480 ,C1128_=_C1483 ,C1128_=_C1484 ,\nC1128_=_C1485 ,C1128_=_C1486 ,C1128_=_C1487 ,C1128_=_C1488 ,C1129_=_C1130 ,C1129_=_C1156 ,\nC1129_=_C1192 ,C1129_=_C1495 ,C1129_=_C1496 ,C1129_=_C1497 ,C1129_=_C1498 ,C1129_=_C1499 ,\nC1129_=_C1500 ,C1129_=_C1505 ,C1129_=_C1506 ,C1129_=_C1507 ,C1129_=_C1508 ,C1129_=_C1511 ,\nC1129_=_C1512 ,C1129_=_C1513 ,C1129_=_C1514 ,C1129_=_C1515 ,C1129_=_C1516 ,C1130_=_C1156 ,\nC1130_=_C1192 ,C1130_=_C1495 ,C1130_=_C1496 ,C1130_=_C1497 ,C1130_=_C1498 ,C1130_=_C1499 ,\nC1130_=_C1500 ,C1130_=_C1505 ,C1130_=_C1506 ,C1130_=_C1507 ,C1130_=_C1508 ,C1130_=_C1511 ,\nC1130_=_C1512 ,C1130_=_C1513 ,C1130_=_C1514 ,C1130_=_C1515 ,C1130_=_C1516 ,C1153_=_C1154 ,\nC1153_=_C1155 ,C1153_=_C1156 ,C1153_=_C1157 ,C1153_=_C1158 ,C1153_=_C1159 ,C1153_=_C1160 ,\nC1153_=_C1161 ,C1153_=_C1162 ,C1153_=_C1165 ,C1153_=_C1166 ,C1153_=_C1167 ,C1153_=_C1168 ,\nC1153_=_C1171 ,C1153_=_C1172 ,C1153_=_C1175 ,C1153_=_C1176 ,C1153_=_C1183 ,C1153_=_C1184 ,\nC1153_=_C1185 ,C1153_=_C1186 ,C1153_=_C1187 ,C1153_=_C1188 ,C1153_=_C1189 ,C1153_=_C1190 ,\nC1154_=_C1155 ,C1154_=_C1156 ,C1154_=_C1157 ,C1154_=_C1158 ,C1154_=_C1159 ,C1154_=_C1160 ,\nC1154_=_C1161 ,C1154_=_C1162 ,C1154_=_C1165 ,C1154_=_C1166 ,C1154_=_C1167 ,C1154_=_C1168 ,\nC1154_=_C1171 ,C1154_=_C1172 ,C1154_=_C1175 ,C1154_=_C1176 ,C1154_=_C1183 ,C1154_=_C1184 ,\nC1154_=_C1185 ,C1154_=_C1186 ,C1154_=_C1187 ,C1154_=_C1188 ,C1154_=_C1189 ,C1154_=_C1190 ,\nC1155_=_C1156 ,C1155_=_C1157 ,C1155_=_C1158 ,C1155_=_C1159 ,C1155_=_C1160 ,C1155_=_C1161 ,\nC1155_=_C1162 ,C1155_=_C1165 ,C1155_=_C1166 ,C1155_=_C1167 ,C1155_=_C1168 ,C1155_=_C1171 ,\nC1155_=_C1172 ,C1155_=_C1175 ,C1155_=_C1176 ,C1155_=_C1183 ,C1155_=_C1184 ,C1155_=_C1185 ,\nC1155_=_C1186 ,C1155_=_C1187 ,C1155_=_C1188 ,C1155_=_C1191 ,C1155_=_C1192 ,C1155_=_C1467 ,\nC1155_=_C1468 ,C1155_=_C1469 ,C1155_=_C1470 ,C1155_=_C1471 ,C1155_=_C1472 ,C1155_=_C1477 ,\nC1155_=_C1478 ,C1155_=_C1479 ,C1155_=_C1480 ,C1155_=_C1483 ,C1155_=_C1484 ,C1155_=_C1485 ,\nC1155_=_C1486 ,C1155_=_C1487 ,C1155_=_C1488 ,C1156_=_C1157 ,C1156_=_C1158 ,C1156_=_C1159 ,\nC1156_=_C1160 ,C1156_=_C1161 ,C1156_=_C1162 ,C1156_=_C1165 ,C1156_=_C1166 ,C1156_=_C1167 ,\nC1156_=_C1168 ,C1156_=_C1171 ,C1156_=_C1172 ,C1156_=_C1175 ,C1156_=_C1176 ,C1156_=_C1183 ,\nC1156_=_C1184 ,C1156_=_C1185 ,C1156_=_C1186 ,C1156_=_C1187 ,C1156_=_C1188 ,C1156_=_C1191 ,\nC1156_=_C1192 ,C1156_=_C1495 ,C1156_=_C1496 ,C1156_=_C1497 ,C1156_=_C1498 ,C1156_=_C1499 ,\nC1156_=_C1500 ,C1156_=_C1505 ,C1156_=_C1506 ,C1156_=_C1507 ,C1156_=_C1508 ,C1156_=_C1511 ,\nC1156_=_C1512 ,C1156_=_C1513 ,C1156_=_C1514 ,C1156_=_C1515 ,C1156_=_C1516 ,C1157_=_C1158 ,\nC1157_=_C1159 ,C1157_=_C1160 ,C1157_=_C1161 ,C1157_=_C1162 ,C1157_=_C1165 ,C1157_=_C1166 ,\nC1157_=_C1167 ,C1157_=_C1168 ,C1157_=_C1171 ,C1157_=_C1172 ,C1157_=_C1175 ,C1157_=_C1176 ,\nC1157_=_C1183 ,C1157_=_C1184 ,C1157_=_C1185 ,C1157_=_C1186 ,C1157_=_C1187 ,C1157_=_C1188 ,\nC1157_=_C1193 ,C1157_=_C1194 ,C1157_=_C1195 ,C1157_=_C1467 ,C1157_=_C1468 ,C1157_=_C1469 ,\nC1157_=_C1495 ,C1157_=_C1496 ,C1157_=_C1497 ,C1157_=_C1554 ,C1157_=_C1556 ,C1158_=_C1159 ,\nC1158_=_C1160 ,C1158_=_C1161 ,C1158_=_C1162 ,C1158_=_C1165 ,C1158_=_C1166 ,C1158_=_C1167 ,\nC1158_=_C1168 ,C1158_=_C1171 ,C1158_=_C1172 ,C1158_=_C1175 ,C1158_=_C1176 ,C1158_=_C1183 ,\nC1158_=_C1184 ,C1158_=_C1185 ,C1158_=_C1186 ,C1158_=_C1187 ,C1158_=_C1188 ,C1158_=_C1193 ,\nC1158_=_C1194 ,C1158_=_C1196 ,C1158_=_C1467 ,C1158_=_C1468 ,C1158_=_C1469 ,C1158_=_C1495 ,\nC1158_=_C1496 ,C1158_=_C1497 ,C1158_=_C1554 ,C1158_=_C1556 ,C1159_=_C1160 ,C1159_=_C1161 ,\nC1159_=_C1162 ,C1159_=_C1165 ,C1159_=_C1166 ,C1159_=_C1167 ,C1159_=_C1168 ,C1159_=_C1171 ,\nC1159_=_C1172 ,C1159_=_C1175 ,C1159_=_C1176 ,C1159_=_C1183 ,C1159_=_C1184 ,C1159_=_C1185 ,\nC1159_=_C1186 ,C1159_=_C1187 ,C1159_=_C1188 ,C1159_=_C1193 ,C1159_=_C1195 ,C1159_=_C1196 ,\nC1159_=_C1470 ,C1159_=_C1471 ,C1159_=_C1472 ,C1159_=_C1498 ,C1159_=_C1499 ,C1159_=_C1500 ,\nC1159_=_C1558 ,C1159_=_C1560 ,C1160_=_C1161 ,C1160_=_C1162 ,C1160_=_C1165 ,C1160_=_C1166 ,\nC1160_=_C1167 ,C1160_=_C1168 ,C1160_=_C1171 ,C1160_=_C1172</w:t>
      </w:r>
    </w:p>
    <w:p>
      <w:pPr>
        <w:pStyle w:val="PreformattedText"/>
        <w:bidi w:val="0"/>
        <w:spacing w:before="0" w:after="0"/>
        <w:jc w:val="left"/>
        <w:rPr/>
      </w:pPr>
      <w:r>
        <w:rPr/>
        <w:t xml:space="preserve"> </w:t>
      </w:r>
      <w:r>
        <w:rPr/>
        <w:t>,C1160_=_C1175 ,C1160_=_C1176 ,\nC1160_=_C1183 ,C1160_=_C1184 ,C1160_=_C1185 ,C1160_=_C1186 ,C1160_=_C1187 ,C1160_=_C1188 ,\nC1160_=_C1194 ,C1160_=_C1195 ,C1160_=_C1196 ,C1160_=_C1470 ,C1160_=_C1471 ,C1160_=_C1472 ,\nC1160_=_C1498 ,C1160_=_C1499 ,C1160_=_C1500 ,C1160_=_C1558 ,C1160_=_C1560 ,C1161_=_C1162 ,\nC1161_=_C1165 ,C1161_=_C1166 ,C1161_=_C1167 ,C1161_=_C1168 ,C1161_=_C1171 ,C1161_=_C1172 ,\nC1161_=_C1175 ,C1161_=_C1176 ,C1161_=_C1183 ,C1161_=_C1184 ,C1161_=_C1185 ,C1161_=_C1186 ,\nC1161_=_C1187 ,C1161_=_C1188 ,C1161_=_C1197 ,C1161_=_C1198 ,C1162_=_C1165 ,C1162_=_C1166 ,\nC1162_=_C1167 ,C1162_=_C1168 ,C1162_=_C1171 ,C1162_=_C1172 ,C1162_=_C1175 ,C1162_=_C1176 ,\nC1162_=_C1183 ,C1162_=_C1184 ,C1162_=_C1185 ,C1162_=_C1186 ,C1162_=_C1187 ,C1162_=_C1188 ,\nC1162_=_C1197 ,C1162_=_C1198 ,C1165_=_C1166 ,C1165_=_C1167 ,C1165_=_C1168 ,C1165_=_C1171 ,\nC1165_=_C1172 ,C1165_=_C1175 ,C1165_=_C1176 ,C1165_=_C1183 ,C1165_=_C1184 ,C1165_=_C1185 ,\nC1165_=_C1186 ,C1165_=_C1187 ,C1165_=_C1188 ,C1165_=_C1201 ,C1165_=_C1202 ,C1166_=_C1167 ,\nC1166_=_C1168 ,C1166_=_C1171 ,C1166_=_C1172 ,C1166_=_C1175 ,C1166_=_C1176 ,C1166_=_C1183 ,\nC1166_=_C1184 ,C1166_=_C1185 ,C1166_=_C1186 ,C1166_=_C1187 ,C1166_=_C1188 ,C1166_=_C1201 ,\nC1166_=_C1202 ,C1167_=_C1168 ,C1167_=_C1171 ,C1167_=_C1172 ,C1167_=_C1175 ,C1167_=_C1176 ,\nC1167_=_C1183 ,C1167_=_C1184 ,C1167_=_C1185 ,C1167_=_C1186 ,C1167_=_C1187 ,C1167_=_C1188 ,\nC1167_=_C1203 ,C1167_=_C1204 ,C1168_=_C1171 ,C1168_=_C1172 ,C1168_=_C1175 ,C1168_=_C1176 ,\nC1168_=_C1183 ,C1168_=_C1184 ,C1168_=_C1185 ,C1168_=_C1186 ,C1168_=_C1187 ,C1168_=_C1188 ,\nC1168_=_C1203 ,C1168_=_C1204 ,C1171_=_C1172 ,C1171_=_C1175 ,C1171_=_C1176 ,C1171_=_C1183 ,\nC1171_=_C1184 ,C1171_=_C1185 ,C1171_=_C1186 ,C1171_=_C1187 ,C1171_=_C1188 ,C1171_=_C1207 ,\nC1171_=_C1208 ,C1172_=_C1175 ,C1172_=_C1176 ,C1172_=_C1183 ,C1172_=_C1184 ,C1172_=_C1185 ,\nC1172_=_C1186 ,C1172_=_C1187 ,C1172_=_C1188 ,C1172_=_C1207 ,C1172_=_C1208 ,C1175_=_C1176 ,\nC1175_=_C1183 ,C1175_=_C1184 ,C1175_=_C1185 ,C1175_=_C1186 ,C1175_=_C1187 ,C1175_=_C1188 ,\nC1175_=_C1211 ,C1175_=_C1212 ,C1176_=_C1183 ,C1176_=_C1184 ,C1176_=_C1185 ,C1176_=_C1186 ,\nC1176_=_C1187 ,C1176_=_C1188 ,C1176_=_C1211 ,C1176_=_C1212 ,C1183_=_C1184 ,C1183_=_C1185 ,\nC1183_=_C1186 ,C1183_=_C1187 ,C1183_=_C1188 ,C1183_=_C1219 ,C1183_=_C1220 ,C1184_=_C1185 ,\nC1184_=_C1186 ,C1184_=_C1187 ,C1184_=_C1188 ,C1184_=_C1219 ,C1184_=_C1220 ,C1185_=_C1186 ,\nC1185_=_C1187 ,C1185_=_C1188 ,C1185_=_C1221 ,C1185_=_C1222 ,C1186_=_C1187 ,C1186_=_C1188 ,\nC1186_=_C1221 ,C1186_=_C1222 ,C1187_=_C1188 ,C1187_=_C1223 ,C1187_=_C1224 ,C1188_=_C1223 ,\nC1188_=_C1224 ,C1189_=_C1190 ,C1189_=_C1191 ,C1189_=_C1192 ,C1189_=_C1193 ,C1189_=_C1194 ,\nC1189_=_C1195 ,C1189_=_C1196 ,C1189_=_C1197 ,C1189_=_C1198 ,C1189_=_C1201 ,C1189_=_C1202 ,\nC1189_=_C1203 ,C1189_=_C1204 ,C1189_=_C1207 ,C1189_=_C1208 ,C1189_=_C1211 ,C1189_=_C1212 ,\nC1189_=_C1219 ,C1189_=_C1220 ,C1189_=_C1221 ,C1189_=_C1222 ,C1189_=_C1223 ,C1189_=_C1224 ,\nC1190_=_C1191 ,C1190_=_C1192 ,C1190_=_C1193 ,C1190_=_C1194 ,C1190_=_C1195 ,C1190_=_C1196 ,\nC1190_=_C1197 ,C1190_=_C1198 ,C1190_=_C1201 ,C1190_=_C1202 ,C1190_=_C1203 ,C1190_=_C1204 ,\nC1190_=_C1207 ,C1190_=_C1208 ,C1190_=_C1211 ,C1190_=_C1212 ,C1190_=_C1219 ,C1190_=_C1220 ,\nC1190_=_C1221 ,C1190_=_C1222 ,C1190_=_C1223 ,C1190_=_C1224 ,C1191_=_C1192 ,C1191_=_C1193 ,\nC1191_=_C1194 ,C1191_=_C1195 ,C1191_=_C1196 ,C1191_=_C1197 ,C1191_=_C1198 ,C1191_=_C1201 ,\nC1191_=_C1202 ,C1191_=_C1203 ,C1191_=_C1204 ,C1191_=_C1207 ,C1191_=_C1208 ,C1191_=_C1211 ,\nC1191_=_C1212 ,C1191_=_C1219 ,C1191_=_C1220 ,C1191_=_C1221 ,C1191_=_C1222 ,C1191_=_C1223 ,\nC1191_=_C1224 ,C1191_=_C1467 ,C1191_=_C1468 ,C1191_=_C1469 ,C1191_=_C1470 ,C1191_=_C1471 ,\nC1191_=_C1472 ,C1191_=_C1477 ,C1191_=_C1478 ,C1191_=_C1479 ,C1191_=_C1480 ,C1191_=_C1483 ,\nC1191_=_C1484 ,C1191_=_C1485 ,C1191_=_C1486 ,C1191_=_C1487 ,C1191_=_C1488 ,C1192_=_C1193 ,\nC1192_=_C1194 ,C1192_=_C1195 ,C1192_=_C1196 ,C1192_=_C1197 ,C1192_=_C1198 ,C1192_=_C1201 ,\nC1192_=_C1202 ,C1192_=_C1203 ,C1192_=_C1204 ,C1192_=_C1207 ,C1192_=_C1208 ,C1192_=_C1211 ,\nC1192_=_C1212 ,C1192_=_C1219 ,C1192_=_C1220 ,C1192_=_C1221 ,C1192_=_C1222 ,C1192_=_C1223 ,\nC1192_=_C1224 ,C1192_=_C1495 ,C1192_=_C1496 ,C1192_=_C1497 ,C1192_=_C1498 ,C1192_=_C1499 ,\nC1192_=_C1500 ,C1192_=_C1505 ,C1192_=_C1506 ,C1192_=_C1507 ,C1192_=_C1508 ,C1192_=_C1511 ,\nC1192_=_C1512 ,C1192_=_C1513 ,C1192_=_C1514 ,C1192_=_C1515 ,C1192_=_C1516 ,C1193_=_C1194 ,\nC1193_=_C1195 ,C1193_=_C1196 ,C1193_=_C1197 ,C1193_=_C1198 ,C1193_=_C1201 ,C1193_=_C1202 ,\nC1193_=_C1203 ,C1193_=_C1204 ,C1193_=_C1207 ,C1193_=_C1208 ,C1193_=_C1211 ,C1193_=_C1212 ,\nC1193_=_C1219 ,C1193_=_C1220 ,C1193_=_C1221 ,C1193_=_C1222 ,C1193_=_C1223 ,C1193_=_C1224 ,\nC1193_=_C1467 ,C1193_=_C1468 ,C1193_=_C1469 ,C1193_=_C1495 ,C1193_=_C1496 ,C1193_=_C1497 ,\nC1193_=_C1554 ,C1193_=_C1556 ,C1194_=_C1195 ,C1194_=_C1196 ,C1194_=_C1197 ,C1194_=_C1198 ,\nC1194_=_C1201 ,C1194_=_C1202 ,C1194_=_C1203 ,C1194_=_C1204 ,C1194_=_C1207 ,C1194_=_C1208 ,\nC1194_=_C1211 ,C1194_=_C1212 ,C1194_=_C1219 ,C1194_=_C1220 ,C1194_=_C1221 ,C1194_=_C1222 ,\nC1194_=_C1223 ,C1194_=_C1224 ,C1194_=_C1467 ,C1194_=_C1468 ,C1194_=_C1469 ,C1194_=_C1495 ,\nC1194_=_C1496 ,C1194_=_C1497 ,C1194_=_C1554 ,C1194_=_C1556 ,C1195_=_C1196 ,C1195_=_C1197 ,\nC1195_=_C1198 ,C1195_=_C1201 ,C1195_=_C1202 ,C1195_=_C1203 ,C1195_=_C1204 ,C1195_=_C1207 ,\nC1195_=_C1208 ,C1195_=_C1211 ,C1195_=_C1212 ,C1195_=_C1219 ,C1195_=_C1220 ,C1195_=_C1221 ,\nC1195_=_C1222 ,C1195_=_C1223 ,C1195_=_C1224 ,C1195_=_C1470 ,C1195_=_C1471 ,C1195_=_C1472 ,\nC1195_=_C1498 ,C1195_=_C1499 ,C1195_=_C1500 ,C1195_=_C1558 ,C1195_=_C1560 ,C1196_=_C1197 ,\nC1196_=_C1198 ,C1196_=_C1201 ,C1196_=_C1202 ,C1196_=_C1203 ,C1196_=_C1204 ,C1196_=_C1207 ,\nC1196_=_C1208 ,C1196_=_C1211 ,C1196_=_C1212 ,C1196_=_C1219 ,C1196_=_C1220 ,C1196_=_C1221 ,\nC1196_=_C1222 ,C1196_=_C1223 ,C1196_=_C1224 ,C1196_=_C1470 ,C1196_=_C1471 ,C1196_=_C1472 ,\nC1196_=_C1498 ,C1196_=_C1499 ,C1196_=_C1500 ,C1196_=_C1558 ,C1196_=_C1560 ,C1197_=_C1198 ,\nC1197_=_C1201 ,C1197_=_C1202 ,C1197_=_C1203 ,C1197_=_C1204 ,C1197_=_C1207 ,C1197_=_C1208 ,\nC1197_=_C1211 ,C1197_=_C1212 ,C1197_=_C1219 ,C1197_=_C1220 ,C1197_=_C1221 ,C1197_=_C1222 ,\nC1197_=_C1223 ,C1197_=_C1224 ,C1198_=_C1201 ,C1198_=_C1202 ,C1198_=_C1203 ,C1198_=_C1204 ,\nC1198_=_C1207 ,C1198_=_C1208 ,C1198_=_C1211 ,C1198_=_C1212 ,C1198_=_C1219 ,C1198_=_C1220 ,\nC1198_=_C1221 ,C1198_=_C1222 ,C1198_=_C1223 ,C1198_=_C1224 ,C1201_=_C1202 ,C1201_=_C1203 ,\nC1201_=_C1204 ,C1201_=_C1207 ,C1201_=_C1208 ,C1201_=_C1211 ,C1201_=_C1212 ,C1201_=_C1219 ,\nC1201_=_C1220 ,C1201_=_C1221 ,C1201_=_C1222 ,C1201_=_C1223 ,C1201_=_C1224 ,C1202_=_C1203 ,\nC1202_=_C1204 ,C1202_=_C1207 ,C1202_=_C1208 ,C1202_=_C1211 ,C1202_=_C1212 ,C1202_=_C1219 ,\nC1202_=_C1220 ,C1202_=_C1221 ,C1202_=_C1222 ,C1202_=_C1223 ,C1202_=_C1224 ,C1203_=_C1204 ,\nC1203_=_C1207 ,C1203_=_C1208 ,C1203_=_C1211 ,C1203_=_C1212 ,C1203_=_C1219 ,C1203_=_C1220 ,\nC1203_=_C1221 ,C1203_=_C1222 ,C1203_=_C1223 ,C1203_=_C1224 ,C1204_=_C1207 ,C1204_=_C1208 ,\nC1204_=_C1211 ,C1204_=_C1212 ,C1204_=_C1219 ,C1204_=_C1220 ,C1204_=_C1221 ,C1204_=_C1222 ,\nC1204_=_C1223 ,C1204_=_C1224 ,C1207_=_C1208 ,C1207_=_C1211 ,C1207_=_C1212 ,C1207_=_C1219 ,\nC1207_=_C1220 ,C1207_=_C1221 ,C1207_=_C1222 ,C1207_=_C1223 ,C1207_=_C1224 ,C1208_=_C1211 ,\nC1208_=_C1212 ,C1208_=_C1219 ,C1208_=_C1220 ,C1208_=_C1221 ,C1208_=_C1222 ,C1208_=_C1223 ,\nC1208_=_C1224 ,C1211_=_C1212 ,C1211_=_C1219 ,C1211_=_C1220 ,C1211_=_C1221 ,C1211_=_C1222 ,\nC1211_=_C1223 ,C1211_=_C1224 ,C1212_=_C1219 ,C1212_=_C1220 ,C1212_=_C1221 ,C1212_=_C1222 ,\nC1212_=_C1223 ,C1212_=_C1224 ,C1219_=_C1220 ,C1219_=_C1221 ,C1219_=_C1222 ,C1219_=_C1223 ,\nC1219_=_C1224 ,C1220_=_C1221 ,C1220_=_C1222 ,C1220_=_C1223 ,C1220_=_C1224 ,C1221_=_C1222 ,\nC1221_=_C1223 ,C1221_=_C1224 ,C1222_=_C1223 ,C1222_=_C1224 ,C1223_=_C1224 ,C1425_=_C1426 ,\nC1425_=_C1427 ,C1425_=_C1428 ,C1425_=_C1445 ,C1425_=_C1446 ,C1426_=_C1427 ,C1426_=_C1428 ,\nC1426_=_C1445 ,C1426_=_C1446 ,C1427_=_C1428 ,C1427_=_C1447 ,C1427_=_C1448 ,C1428_=_C1447 ,\nC1428_=_C1448 ,C1445_=_C1446 ,C1445_=_C1447 ,C1445_=_C1448 ,C1446_=_C1447 ,C1446_=_C1448 ,\nC1447_=_C1448 ,C1467_=_C1468 ,C1467_=_C1469 ,C1467_=_C1470 ,C1467_=_C1471 ,C1467_=_C1472 ,\nC1467_=_C1477 ,C1467_=_C1478 ,C1467_=_C1479 ,C1467_=_C1480 ,C1467_=_C1483 ,C1467_=_C1484 ,\nC1467_=_C1485 ,C1467_=_C1486 ,C1467_=_C1487 ,C1467_=_C1488 ,C1467_=_C1495 ,C1467_=_C1496 ,\nC1467_=_C1497 ,C1467_=_C1498 ,C1467_=_C1554 ,C1467_=_C1556 ,C1468_=_C1469 ,C1468_=_C1470 ,\nC1468_=_C1471 ,C1468_=_C1472 ,C1468_=_C1477 ,C1468_=_C1478 ,C1468_=_C1479 ,C1468_=_C1480 ,\nC1468_=_C1483 ,C1468_=_C1484 ,C1468_=_C1485 ,C1468_=_C1486 ,C1468_=_C1487 ,C1468_=_C1488 ,\nC1468_=_C1495 ,C1468_=_C1496 ,C1468_=_C1497 ,C1468_=_C1499 ,C1468_=_C1554 ,C1468_=_C1556 ,\nC1469_=_C1470 ,C1469_=_C1471 ,C1469_=_C1472 ,C1469_=_C1477 ,C1469_=_C1478 ,C1469_=_C1479 ,\nC1469_=_C1480 ,C1469_=_C1483 ,C1469_=_C1484 ,C1469_=_C1485 ,C1469_=_C1486 ,C1469_=_C1487 ,\nC1469_=_C1488 ,C1469_=_C1495 ,C1469_=_C1496 ,C1469_=_C1497 ,C1469_=_C1500 ,C1469_=_C1554 ,\nC1469_=_C1556 ,C1470_=_C1471 ,C1470_=_C1472 ,C1470_=_C1477 ,C1470_=_C1478 ,C1470_=_C1479 ,\nC1470_=_C1480 ,C1470_=_C1483 ,C1470_=_C1484 ,C1470_=_C1485 ,C1470_=_C1486 ,C1470_=_C1487 ,\nC1470_=_C1488 ,C1470_=_C1495 ,C1470_=_C1498 ,C1470_=_C1499 ,C1470_=_C1500 ,C1470_=_C1558 ,\nC1470_=_C1560 ,C1471_=_C1472 ,C1471_=_C1477 ,C1471_=_C1478 ,C1471_=_C1479 ,C1471_=_C1480 ,\nC1471_=_C1483 ,C1471_=_C1484 ,C1471_=_C1485 ,C1471_=_C1486 ,C1471_=_C1487 ,C1471_=_C1488 ,\nC1471_=_C1496 ,C1471_=_C1498 ,C1471_=_C1499 ,C1471_=_C1500 ,C1471_=_C1558 ,C1471_=_C1560 ,\nC1472_=_C1477 ,C1472_=_C1478 ,C1472_=_C1479 ,C1472_=_C1480 ,C1472_=_C1483 ,C1472_=_C1484 ,\nC1472_=_C1485 ,C1472_=_C1486 ,C1472_=_C1487 ,C1472_=_C1488 ,C1472_=_C1497 ,C1472_=_C1498 ,\nC1472_=_C1499 ,C1472_=_C1500 ,C1472_=_C1558 ,C1472_=_C1560 ,C1477_=_C1478 ,C1477_=_C1479 ,\nC1477_=_C1480 ,C1477_=_C1483</w:t>
      </w:r>
    </w:p>
    <w:p>
      <w:pPr>
        <w:pStyle w:val="PreformattedText"/>
        <w:bidi w:val="0"/>
        <w:spacing w:before="0" w:after="0"/>
        <w:jc w:val="left"/>
        <w:rPr/>
      </w:pPr>
      <w:r>
        <w:rPr/>
        <w:t xml:space="preserve"> </w:t>
      </w:r>
      <w:r>
        <w:rPr/>
        <w:t>,C1477_=_C1484 ,C1477_=_C1485 ,C1477_=_C1486 ,C1477_=_C1487 ,\nC1477_=_C1488 ,C1477_=_C1505 ,C1477_=_C1506 ,C1478_=_C1479 ,C1478_=_C1480 ,C1478_=_C1483 ,\nC1478_=_C1484 ,C1478_=_C1485 ,C1478_=_C1486 ,C1478_=_C1487 ,C1478_=_C1488 ,C1478_=_C1505 ,\nC1478_=_C1506 ,C1479_=_C1480 ,C1479_=_C1483 ,C1479_=_C1484 ,C1479_=_C1485 ,C1479_=_C1486 ,\nC1479_=_C1487 ,C1479_=_C1488 ,C1479_=_C1507 ,C1479_=_C1508 ,C1480_=_C1483 ,C1480_=_C1484 ,\nC1480_=_C1485 ,C1480_=_C1486 ,C1480_=_C1487 ,C1480_=_C1488 ,C1480_=_C1507 ,C1480_=_C1508 ,\nC1483_=_C1484 ,C1483_=_C1485 ,C1483_=_C1486 ,C1483_=_C1487 ,C1483_=_C1488 ,C1483_=_C1511 ,\nC1483_=_C1512 ,C1484_=_C1485 ,C1484_=_C1486 ,C1484_=_C1487 ,C1484_=_C1488 ,C1484_=_C1511 ,\nC1484_=_C1512 ,C1485_=_C1486 ,C1485_=_C1487 ,C1485_=_C1488 ,C1485_=_C1513 ,C1485_=_C1514 ,\nC1486_=_C1487 ,C1486_=_C1488 ,C1486_=_C1513 ,C1486_=_C1514 ,C1487_=_C1488 ,C1487_=_C1515 ,\nC1487_=_C1516 ,C1488_=_C1515 ,C1488_=_C1516 ,C1495_=_C1496 ,C1495_=_C1497 ,C1495_=_C1498 ,\nC1495_=_C1499 ,C1495_=_C1500 ,C1495_=_C1505 ,C1495_=_C1506 ,C1495_=_C1507 ,C1495_=_C1508 ,\nC1495_=_C1511 ,C1495_=_C1512 ,C1495_=_C1513 ,C1495_=_C1514 ,C1495_=_C1515 ,C1495_=_C1516 ,\nC1495_=_C1554 ,C1495_=_C1556 ,C1496_=_C1497 ,C1496_=_C1498 ,C1496_=_C1499 ,C1496_=_C1500 ,\nC1496_=_C1505 ,C1496_=_C1506 ,C1496_=_C1507 ,C1496_=_C1508 ,C1496_=_C1511 ,C1496_=_C1512 ,\nC1496_=_C1513 ,C1496_=_C1514 ,C1496_=_C1515 ,C1496_=_C1516 ,C1496_=_C1554 ,C1496_=_C1556 ,\nC1497_=_C1498 ,C1497_=_C1499 ,C1497_=_C1500 ,C1497_=_C1505 ,C1497_=_C1506 ,C1497_=_C1507 ,\nC1497_=_C1508 ,C1497_=_C1511 ,C1497_=_C1512 ,C1497_=_C1513 ,C1497_=_C1514 ,C1497_=_C1515 ,\nC1497_=_C1516 ,C1497_=_C1554 ,C1497_=_C1556 ,C1498_=_C1499 ,C1498_=_C1500 ,C1498_=_C1505 ,\nC1498_=_C1506 ,C1498_=_C1507 ,C1498_=_C1508 ,C1498_=_C1511 ,C1498_=_C1512 ,C1498_=_C1513 ,\nC1498_=_C1514 ,C1498_=_C1515 ,C1498_=_C1516 ,C1498_=_C1558 ,C1498_=_C1560 ,C1499_=_C1500 ,\nC1499_=_C1505 ,C1499_=_C1506 ,C1499_=_C1507 ,C1499_=_C1508 ,C1499_=_C1511 ,C1499_=_C1512 ,\nC1499_=_C1513 ,C1499_=_C1514 ,C1499_=_C1515 ,C1499_=_C1516 ,C1499_=_C1558 ,C1499_=_C1560 ,\nC1500_=_C1505 ,C1500_=_C1506 ,C1500_=_C1507 ,C1500_=_C1508 ,C1500_=_C1511 ,C1500_=_C1512 ,\nC1500_=_C1513 ,C1500_=_C1514 ,C1500_=_C1515 ,C1500_=_C1516 ,C1500_=_C1558 ,C1500_=_C1560 ,\nC1505_=_C1506 ,C1505_=_C1507 ,C1505_=_C1508 ,C1505_=_C1511 ,C1505_=_C1512 ,C1505_=_C1513 ,\nC1505_=_C1514 ,C1505_=_C1515 ,C1505_=_C1516 ,C1506_=_C1507 ,C1506_=_C1508 ,C1506_=_C1511 ,\nC1506_=_C1512 ,C1506_=_C1513 ,C1506_=_C1514 ,C1506_=_C1515 ,C1506_=_C1516 ,C1507_=_C1508 ,\nC1507_=_C1511 ,C1507_=_C1512 ,C1507_=_C1513 ,C1507_=_C1514 ,C1507_=_C1515 ,C1507_=_C1516 ,\nC1508_=_C1511 ,C1508_=_C1512 ,C1508_=_C1513 ,C1508_=_C1514 ,C1508_=_C1515 ,C1508_=_C1516 ,\nC1511_=_C1512 ,C1511_=_C1513 ,C1511_=_C1514 ,C1511_=_C1515 ,C1511_=_C1516 ,C1512_=_C1513 ,\nC1512_=_C1514 ,C1512_=_C1515 ,C1512_=_C1516 ,C1513_=_C1514 ,C1513_=_C1515 ,C1513_=_C1516 ,\nC1514_=_C1515 ,C1514_=_C1516 ,C1515_=_C1516 ,C1554_=_C1556 ,C1554_=_C1558 ,C1554_=_C1560 ,\nC1556_=_C1558 ,C1556_=_C1560 ,C1558_=_C1560 ,"];515[shape=box, label="id:515 level: 12\n53: C259 C580 C582 C636 C637 \nC638 C639 C678 C679 C680 C681 \nC885 C887 C1226 C1227 C1273 C1274 \nC1275 C1276 C1277 C1278 C1281 C1282 \nC1283 C1284 C1285 C1286 C1287 C1288 \nC1289 C1290 C1291 C1292 C1293 C1294 \nC1295 C1296 C1297 C1298 C1299 C1300 \nC1307 C1308 C1311 C1312 C1571 C1572 \nC1575 C1576 C1605 C1606 C1609 C1610 \n598: C259_=_C580( C259 C580 ) C259_=_C582( C259 C582 ) C259_=_C885( C259 C885 ) C259_=_C887( C259 C887 ) C259_=_C1226( C259 C1226 ) \nC259_=_C1227( C259 C1227 ) C259_=_C1273( C259 C1273 ) C259_=_C1274( C259 C1274 ) C259_=_C1275( C259 C1275 ) C259_=_C1276( C259 C1276 ) C259_=_C1277( C259 C1277 ) \nC259_=_C1278( C259 C1278 ) C259_=_C1281( C259 C1281 ) C259_=_C1282( C259 C1282 ) C259_=_C1283( C259 C1283 ) C259_=_C1284( C259 C1284 ) C259_=_C1285( C259 C1285 ) \nC259_=_C1286( C259 C1286 ) C259_=_C1287( C259 C1287 ) C259_=_C1288( C259 C1288 ) C259_=_C1289( C259 C1289 ) C259_=_C1290( C259 C1290 ) C259_=_C1291( C259 C1291 ) \nC259_=_C1292( C259 C1292 ) C259_=_C1293( C259 C1293 ) C259_=_C1294( C259 C1294 ) C259_=_C1295( C259 C1295 ) C259_=_C1296( C259 C1296 ) C259_=_C1297( C259 C1297 ) \nC259_=_C1298( C259 C1298 ) C259_=_C1299( C259 C1299 ) C259_=_C1300( C259 C1300 ) C259_=_C1307( C259 C1307 ) C259_=_C1308( C259 C1308 ) C259_=_C1311( C259 C1311 ) \nC259_=_C1312( C259 C1312 ) C580_=_C582( C580 C582 ) C580_=_C885( C580 C885 ) C580_=_C887( C580 C887 ) C580_=_C1226( C580 C1226 ) C580_=_C1227( C580 C1227 ) \nC580_=_C1273( C580 C1273 ) C580_=_C1274( C580 C1274 ) C580_=_C1275( C580 C1275 ) C580_=_C1276( C580 C1276 ) C580_=_C1277( C580 C1277 ) C580_=_C1278( C580 C1278 ) \nC580_=_C1281( C580 C1281 ) C580_=_C1282( C580 C1282 ) C580_=_C1283( C580 C1283 ) C580_=_C1284( C580 C1284 ) C580_=_C1285( C580 C1285 ) C580_=_C1286( C580 C1286 ) \nC580_=_C1287( C580 C1287 ) C580_=_C1288( C580 C1288 ) C580_=_C1289( C580 C1289 ) C580_=_C1290( C580 C1290 ) C580_=_C1291( C580 C1291 ) C580_=_C1292( C580 C1292 ) \nC580_=_C1293( C580 C1293 ) C580_=_C1294( C580 C1294 ) C580_=_C1295( C580 C1295 ) C580_=_C1296( C580 C1296 ) C580_=_C1297( C580 C1297 ) C580_=_C1298( C580 C1298 ) \nC580_=_C1299( C580 C1299 ) C580_=_C1300( C580 C1300 ) C582_=_C885( C582 C885 ) C582_=_C887( C582 C887 ) C582_=_C1226( C582 C1226 ) C582_=_C1227( C582 C1227 ) \nC582_=_C1273( C582 C1273 ) C582_=_C1274( C582 C1274 ) C582_=_C1275( C582 C1275 ) C582_=_C1276( C582 C1276 ) C582_=_C1277( C582 C1277 ) C582_=_C1278( C582 C1278 ) \nC582_=_C1281( C582 C1281 ) C582_=_C1282( C582 C1282 ) C582_=_C1283( C582 C1283 ) C582_=_C1284( C582 C1284 ) C582_=_C1285( C582 C1285 ) C582_=_C1286( C582 C1286 ) \nC582_=_C1287( C582 C1287 ) C582_=_C1288( C582 C1288 ) C582_=_C1289( C582 C1289 ) C582_=_C1290( C582 C1290 ) C582_=_C1291( C582 C1291 ) C582_=_C1292( C582 C1292 ) \nC582_=_C1293( C582 C1293 ) C582_=_C1294( C582 C1294 ) C582_=_C1295( C582 C1295 ) C582_=_C1296( C582 C1296 ) C582_=_C1297( C582 C1297 ) C582_=_C1298( C582 C1298 ) \nC582_=_C1299( C582 C1299 ) C582_=_C1300( C582 C1300 ) C636_=_C637( C636 C637 ) C636_=_C638( C636 C638 ) C636_=_C639( C636 C639 ) C636_=_C1308( C636 C1308 ) \nC637_=_C638( C637 C638 ) C637_=_C639( C637 C639 ) C637_=_C1307( C637 C1307 ) C638_=_C639( C638 C639 ) C638_=_C1307( C638 C1307 ) C639_=_C1308( C639 C1308 ) \nC678_=_C679( C678 C679 ) C678_=_C680( C678 C680 ) C678_=_C681( C678 C681 ) C678_=_C1284( C678 C1284 ) C678_=_C1312( C678 C1312 ) C679_=_C680( C679 C680 ) \nC679_=_C681( C679 C681 ) C679_=_C1283( C679 C1283 ) C679_=_C1311( C679 C1311 ) C680_=_C681( C680 C681 ) C680_=_C1283( C680 C1283 ) C680_=_C1311( C680 C1311 ) \nC681_=_C1284( C681 C1284 ) C681_=_C1312( C681 C1312 ) C885_=_C887( C885 C887 ) C885_=_C1226( C885 C1226 ) C885_=_C1227( C885 C1227 ) C885_=_C1273( C885 C1273 ) \nC885_=_C1274( C885 C1274 ) C885_=_C1275( C885 C1275 ) C885_=_C1276( C885 C1276 ) C885_=_C1277( C885 C1277 ) C885_=_C1278( C885 C1278 ) C885_=_C1281( C885 C1281 ) \nC885_=_C1282( C885 C1282 ) C885_=_C1283( C885 C1283 ) C885_=_C1284( C885 C1284 ) C885_=_C1285( C885 C1285 ) C885_=_C1286( C885 C1286 ) C885_=_C1287( C885 C1287 ) \nC885_=_C1288( C885 C1288 ) C885_=_C1289( C885 C1289 ) C885_=_C1290( C885 C1290 ) C885_=_C1291( C885 C1291 ) C885_=_C1292( C885 C1292 ) C885_=_C1293( C885 C1293 ) \nC885_=_C1294( C885 C1294 ) C885_=_C1295( C885 C1295 ) C885_=_C1296( C885 C1296 ) C885_=_C1297( C885 C1297 ) C885_=_C1298( C885 C1298 ) C885_=_C1299( C885 C1299 ) \nC885_=_C1300( C885 C1300 ) C887_=_C1226( C887 C1226 ) C887_=_C1227( C887 C1227 ) C887_=_C1273( C887 C1273 ) C887_=_C1274( C887 C1274 ) C887_=_C1275( C887 C1275 ) \nC887_=_C1276( C887 C1276 ) C887_=_C1277( C887 C1277 ) C887_=_C1278( C887 C1278 ) C887_=_C1281( C887 C1281 ) C887_=_C1282( C887 C1282 ) C887_=_C1283( C887 C1283 ) \nC887_=_C1284( C887 C1284 ) C887_=_C1285( C887 C1285 ) C887_=_C1286( C887 C1286 ) C887_=_C1287( C887 C1287 ) C887_=_C1288( C887 C1288 ) C887_=_C1289( C887 C1289 ) \nC887_=_C1290( C887 C1290 ) C887_=_C1291( C887 C1291 ) C887_=_C1292( C887 C1292 ) C887_=_C1293( C887 C1293 ) C887_=_C1294( C887 C1294 ) C887_=_C1295( C887 C1295 ) \nC887_=_C1296( C887 C1296 ) C887_=_C1297( C887 C1297 ) C887_=_C1298( C887 C1298 ) C887_=_C1299( C887 C1299 ) C887_=_C1300( C887 C1300 ) C1226_=_C1227( C1226 C1227 ) \nC1226_=_C1273( C1226 C1273 ) C1226_=_C1274( C1226 C1274 ) C1226_=_C1275( C1226 C1275 ) C1226_=_C1276( C1226 C1276 ) C1226_=_C1277( C1226 C1277 ) C1226_=_C1278( C1226 C1278 ) \nC1226_=_C1281( C1226 C1281 ) C1226_=_C1282( C1226 C1282 ) C1226_=_C1283( C1226 C1283 ) C1226_=_C1284( C1226 C1284 ) C1226_=_C1285( C1226 C1285 ) C1226_=_C1286( C1226 C1286 ) \nC1226_=_C1287( C1226 C1287 ) C1226_=_C1288( C1226 C1288 ) C1226_=_C1289( C1226 C1289 ) C1226_=_C1290( C1226 C1290 ) C1226_=_C1291( C1226 C1291 ) C1226_=_C1292( C1226 C1292 ) \nC1226_=_C1293( C1226 C1293 ) C1226_=_C1294( C1226 C1294 ) C1226_=_C1295( C1226 C1295 ) C1226_=_C1296( C1226 C1296 ) C1226_=_C1297( C1226 C1297 ) C1226_=_C1298( C1226 C1298 ) \nC1226_=_C1299( C1226 C1299 ) C1226_=_C1300( C1226 C1300 ) C1227_=_C1273( C1227 C1273 ) C1227_=_C1274( C1227 C1274 ) C1227_=_C1275( C1227 C1275 ) C1227_=_C1276( C1227 C1276 ) \nC1227_=_C1277( C1227 C1277 ) C1227_=_C1278( C1227 C1278 ) C1227_=_C1281( C1227 C1281 ) C1227_=_C1282( C1227 C1282 ) C1227_=_C1283( C1227 C1283 ) C1227_=_C1284( C1227 C1284 ) \nC1227_=_C1285( C1227 C1285 ) C1227_=_C1286( C1227 C1286 ) C1227_=_C1287( C1227 C1287 ) C1227_=_C1288( C1227 C1288 ) C1227_=_C1289( C1227 C1289 ) C1227_=_C1290( C1227 C1290 ) \nC1227_=_C1291( C1227 C1291 ) C1227_=_C1292( C1227 C1292 ) C1227_=_C1293( C1227 C1293 ) C1227_=_C1294( C1227 C1294 ) C1227_=_C1295( C1227 C1295 ) C1227_=_C1296( C1227 C1296 ) \nC1227_=_C1297( C1227 C1297 ) C1227_=_C1298( C1227 C1298 ) C1227_=_C1299( C1227 C1299 ) C1227_=_C1300( C1227 C1300 ) C1273_=_C1274( C1273 C1274 ) C1273_=_C1275( C1273 C1275 ) \nC1273_=_C1276( C1273 C1276 ) C1273_=_C1277(</w:t>
      </w:r>
    </w:p>
    <w:p>
      <w:pPr>
        <w:pStyle w:val="PreformattedText"/>
        <w:bidi w:val="0"/>
        <w:spacing w:before="0" w:after="0"/>
        <w:jc w:val="left"/>
        <w:rPr/>
      </w:pPr>
      <w:r>
        <w:rPr/>
        <w:t xml:space="preserve"> </w:t>
      </w:r>
      <w:r>
        <w:rPr/>
        <w:t>C1273 C1277 ) C1273_=_C1278( C1273 C1278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3_=_C1296( C1273 C1296 ) C1273_=_C1297( C1273 C1297 ) C1273_=_C1298( C1273 C1298 ) C1273_=_C1299( C1273 C1299 ) C1273_=_C1300( C1273 C1300 ) C1274_=_C1275( C1274 C1275 ) \nC1274_=_C1276( C1274 C1276 ) C1274_=_C1277( C1274 C1277 ) C1274_=_C1278( C1274 C1278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5_=_C1276( C1275 C1276 ) \nC1275_=_C1277( C1275 C1277 ) C1275_=_C1278( C1275 C1278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296( C1275 C1296 ) \nC1275_=_C1297( C1275 C1297 ) C1275_=_C1298( C1275 C1298 ) C1275_=_C1299( C1275 C1299 ) C1275_=_C1300( C1275 C1300 ) C1276_=_C1277( C1276 C1277 ) C1276_=_C1278( C1276 C1278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295( C1276 C1295 ) C1276_=_C1296( C1276 C1296 ) C1276_=_C1297( C1276 C1297 ) C1276_=_C1298( C1276 C1298 ) \nC1276_=_C1299( C1276 C1299 ) C1276_=_C1300( C1276 C1300 ) C1277_=_C1278( C1277 C1278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 C1278 C1298 ) C1278_=_C1299( C1278 C1299 ) \nC1278_=_C1300( C1278 C1300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299( C1281 C1299 ) C1281_=_C1300( C1281 C1300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2_=_C1300( C1282 C1300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11( C1283 C1311 ) C1283_=_C1312( C1283 C1312 ) C1283_=_C1576( C1283 C1576 ) C1283_=_C1610( C1283 C1610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11( C1284 C1311 ) C1284_=_C1312( C1284 C1312 ) C1284_=_C1575( C1284 C1575 ) \nC1284_=_C1609( C1284 C1609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90_=_C1291( C1290 C1291 ) C1290_=_C1292( C1290 C1292 ) C1290_=_C1293( C1290 C1293 ) C1290_=_C1294( C1290 C1294 ) C1290_=_C1295( C1290 C1295 ) C1290_=_C1296( C1290 C1296 ) \nC1290_=_C1297( C1290 C1297 ) C1290_=_C1298( C1290 C1298 ) C1290_=_C1299( C1290 C1299 ) C1290_=_C1300( C1290 C1300 ) C1291_=_C1292( C1291 C1292 ) C1291_=_C1293( C1291 C1293 ) \nC1291_=_C1294( C1291 C1294 ) C1291_=_C1295( C1291 C1295 ) C1291_=_C1296( C1291 C1296 ) C1291_=_C1297( C1291 C1297 ) C1291_=_C1298( C1291 C1298 ) C1291_=_C1299( C1291 C1299 ) \nC1291_=_C1300( C1291 C1300 ) C1292_=_C1293( C1292 C1293 ) C1292_=_C1294( C1292 C1294 ) C1292_=_C1295( C1292 C1295 ) C1292_=_C1296( C1292 C1296 ) C1292_=_C1297( C1292 C1297 ) \nC1292_=_C1298( C1292 C1298 ) C1292_=_C1299( C1292 C1299 ) C1292_=_C1300( C1292 C1300 ) C1293_=_C1294( C1293 C1294 ) C1293_=_C1295( C1293 C1295 ) C1293_=_C1296( C1293 C1296 ) \nC1293_=_C1297( C1293 C1297 ) C1293_=_C1298( C1293 C1298 ) C1293_=_C1299( C1293 C1299 ) C1293_=_C1300( C1293 C1300 ) C1294_=_C1295( C1294 C1295 ) C1294_=_C1296( C1294 C1296 ) \nC1294_=_C1297( C1294 C1297 ) C1294_=_C1298( C1294 C1298 ) C1294_=_C1299( C1294 C1299 ) C1294_=_C1300( C1294 C1300 ) C1295_=_C1296( C1295 C1296 ) C1295_=_C1297( C1295 C1297 ) \nC1295_=_C1298( C1295 C1298 ) C1295_=_C1299( C1295 C1299 ) C1295_=_C1300( C1295 C1300 ) C1296_=_C1297( C1296 C1297 ) C1296_=_C1298( C1296 C1298 ) C1296_=_C1299( C1296 C1299 ) \nC1296_=_C1300( C1296 C1300 ) C1297_=_C1298( C1297 C1298 ) C1297_=_C1299( C1297 C1299 ) C1297_=_C1300( C1297 C1300 ) C1298_=_C1299( C1298 C1299 ) C1298_=_C1300( C1298 C1300 ) \nC1299_=_C1300( C1299 C1300 ) C1307_=_C1308( C1307 C1308 ) C1307_=_C1311( C1307 C1311 ) C1307_=_C1312( C1307 C1312 ) C1307_=_C1571( C1307 C1571 ) C1307_=_C1605( C1307 C1605 ) \nC1308_=_C1311( C1308 C1311 ) C1308_=_C1312( C1308 C1312 ) C1308_=_C1572( C1308 C1572 ) C1308_=_C1606(</w:t>
      </w:r>
    </w:p>
    <w:p>
      <w:pPr>
        <w:pStyle w:val="PreformattedText"/>
        <w:bidi w:val="0"/>
        <w:spacing w:before="0" w:after="0"/>
        <w:jc w:val="left"/>
        <w:rPr/>
      </w:pPr>
      <w:r>
        <w:rPr/>
        <w:t xml:space="preserve"> </w:t>
      </w:r>
      <w:r>
        <w:rPr/>
        <w:t>C1308 C1606 ) C1311_=_C1312( C1311 C1312 ) C1311_=_C1575( C1311 C1575 ) \nC1311_=_C1609( C1311 C1609 ) C1312_=_C1576( C1312 C1576 ) C1312_=_C1610( C1312 C1610 ) C1571_=_C1572( C1571 C1572 ) C1571_=_C1575( C1571 C1575 ) C1571_=_C1576( C1571 C1576 ) \nC1571_=_C1605( C1571 C1605 ) C1571_=_C1606( C1571 C1606 ) C1572_=_C1575( C1572 C1575 ) C1572_=_C1576( C1572 C1576 ) C1572_=_C1605( C1572 C1605 ) C1572_=_C1606( C1572 C1606 ) \nC1575_=_C1576( C1575 C1576 ) C1575_=_C1609( C1575 C1609 ) C1575_=_C1610( C1575 C1610 ) C1576_=_C1609( C1576 C1609 ) C1576_=_C1610( C1576 C1610 ) C1605_=_C1606( C1605 C1606 ) \nC1605_=_C1609( C1605 C1609 ) C1605_=_C1610( C1605 C1610 ) C1606_=_C1609( C1606 C1609 ) C1606_=_C1610( C1606 C1610 ) C1609_=_C1610( C1609 C1610 ) "];495-&gt;515[label="51: C259 C580 C582 C636 C637 \nC638 C639 C678 C679 C680 C681 \nC885 C887 C1226 C1227 C1273 C1274 \nC1275 C1276 C1277 C1278 C1281 C1282 \nC1285 C1286 C1287 C1288 C1289 C1290 \nC1291 C1292 C1293 C1294 C1295 C1296 \nC1297 C1298 C1299 C1300 C1307 C1308 \nC1311 C1312 C1571 C1572 C1575 C1576 \nC1605 C1606 C1609 C1610 \n523: C259_=_C580 ,C259_=_C582 ,C259_=_C885 ,C259_=_C887 ,C259_=_C1226 ,\nC259_=_C1227 ,C259_=_C1273 ,C259_=_C1274 ,C259_=_C1275 ,C259_=_C1276 ,C259_=_C1277 ,\nC259_=_C1278 ,C259_=_C1281 ,C259_=_C1282 ,C259_=_C1285 ,C259_=_C1286 ,C259_=_C1287 ,\nC259_=_C1288 ,C259_=_C1289 ,C259_=_C1290 ,C259_=_C1291 ,C259_=_C1292 ,C259_=_C1293 ,\nC259_=_C1294 ,C259_=_C1295 ,C259_=_C1296 ,C259_=_C1297 ,C259_=_C1298 ,C259_=_C1299 ,\nC259_=_C1300 ,C259_=_C1307 ,C259_=_C1308 ,C259_=_C1311 ,C259_=_C1312 ,C580_=_C582 ,\nC580_=_C885 ,C580_=_C887 ,C580_=_C1226 ,C580_=_C1227 ,C580_=_C1273 ,C580_=_C1274 ,\nC580_=_C1275 ,C580_=_C1276 ,C580_=_C1277 ,C580_=_C1278 ,C580_=_C1281 ,C580_=_C1282 ,\nC580_=_C1285 ,C580_=_C1286 ,C580_=_C1287 ,C580_=_C1288 ,C580_=_C1289 ,C580_=_C1290 ,\nC580_=_C1291 ,C580_=_C1292 ,C580_=_C1293 ,C580_=_C1294 ,C580_=_C1295 ,C580_=_C1296 ,\nC580_=_C1297 ,C580_=_C1298 ,C580_=_C1299 ,C580_=_C1300 ,C582_=_C885 ,C582_=_C887 ,\nC582_=_C1226 ,C582_=_C1227 ,C582_=_C1273 ,C582_=_C1274 ,C582_=_C1275 ,C582_=_C1276 ,\nC582_=_C1277 ,C582_=_C1278 ,C582_=_C1281 ,C582_=_C1282 ,C582_=_C1285 ,C582_=_C1286 ,\nC582_=_C1287 ,C582_=_C1288 ,C582_=_C1289 ,C582_=_C1290 ,C582_=_C1291 ,C582_=_C1292 ,\nC582_=_C1293 ,C582_=_C1294 ,C582_=_C1295 ,C582_=_C1296 ,C582_=_C1297 ,C582_=_C1298 ,\nC582_=_C1299 ,C582_=_C1300 ,C636_=_C637 ,C636_=_C638 ,C636_=_C639 ,C636_=_C1308 ,\nC637_=_C638 ,C637_=_C639 ,C637_=_C1307 ,C638_=_C639 ,C638_=_C1307 ,C639_=_C1308 ,\nC678_=_C679 ,C678_=_C680 ,C678_=_C681 ,C678_=_C1312 ,C679_=_C680 ,C679_=_C681 ,\nC679_=_C1311 ,C680_=_C681 ,C680_=_C1311 ,C681_=_C1312 ,C885_=_C887 ,C885_=_C1226 ,\nC885_=_C1227 ,C885_=_C1273 ,C885_=_C1274 ,C885_=_C1275 ,C885_=_C1276 ,C885_=_C1277 ,\nC885_=_C1278 ,C885_=_C1281 ,C885_=_C1282 ,C885_=_C1285 ,C885_=_C1286 ,C885_=_C1287 ,\nC885_=_C1288 ,C885_=_C1289 ,C885_=_C1290 ,C885_=_C1291 ,C885_=_C1292 ,C885_=_C1293 ,\nC885_=_C1294 ,C885_=_C1295 ,C885_=_C1296 ,C885_=_C1297 ,C885_=_C1298 ,C885_=_C1299 ,\nC885_=_C1300 ,C887_=_C1226 ,C887_=_C1227 ,C887_=_C1273 ,C887_=_C1274 ,C887_=_C1275 ,\nC887_=_C1276 ,C887_=_C1277 ,C887_=_C1278 ,C887_=_C1281 ,C887_=_C1282 ,C887_=_C1285 ,\nC887_=_C1286 ,C887_=_C1287 ,C887_=_C1288 ,C887_=_C1289 ,C887_=_C1290 ,C887_=_C1291 ,\nC887_=_C1292 ,C887_=_C1293 ,C887_=_C1294 ,C887_=_C1295 ,C887_=_C1296 ,C887_=_C1297 ,\nC887_=_C1298 ,C887_=_C1299 ,C887_=_C1300 ,C1226_=_C1227 ,C1226_=_C1273 ,C1226_=_C1274 ,\nC1226_=_C1275 ,C1226_=_C1276 ,C1226_=_C1277 ,C1226_=_C1278 ,C1226_=_C1281 ,C1226_=_C1282 ,\nC1226_=_C1285 ,C1226_=_C1286 ,C1226_=_C1287 ,C1226_=_C1288 ,C1226_=_C1289 ,C1226_=_C1290 ,\nC1226_=_C1291 ,C1226_=_C1292 ,C1226_=_C1293 ,C1226_=_C1294 ,C1226_=_C1295 ,C1226_=_C1296 ,\nC1226_=_C1297 ,C1226_=_C1298 ,C1226_=_C1299 ,C1226_=_C1300 ,C1227_=_C1273 ,C1227_=_C1274 ,\nC1227_=_C1275 ,C1227_=_C1276 ,C1227_=_C1277 ,C1227_=_C1278 ,C1227_=_C1281 ,C1227_=_C1282 ,\nC1227_=_C1285 ,C1227_=_C1286 ,C1227_=_C1287 ,C1227_=_C1288 ,C1227_=_C1289 ,C1227_=_C1290 ,\nC1227_=_C1291 ,C1227_=_C1292 ,C1227_=_C1293 ,C1227_=_C1294 ,C1227_=_C1295 ,C1227_=_C1296 ,\nC1227_=_C1297 ,C1227_=_C1298 ,C1227_=_C1299 ,C1227_=_C1300 ,C1273_=_C1274 ,C1273_=_C1275 ,\nC1273_=_C1276 ,C1273_=_C1277 ,C1273_=_C1278 ,C1273_=_C1281 ,C1273_=_C1282 ,C1273_=_C1285 ,\nC1273_=_C1286 ,C1273_=_C1287 ,C1273_=_C1288 ,C1273_=_C1289 ,C1273_=_C1290 ,C1273_=_C1291 ,\nC1273_=_C1292 ,C1273_=_C1293 ,C1273_=_C1294 ,C1273_=_C1295 ,C1273_=_C1296 ,C1273_=_C1297 ,\nC1273_=_C1298 ,C1273_=_C1299 ,C1273_=_C1300 ,C1274_=_C1275 ,C1274_=_C1276 ,C1274_=_C1277 ,\nC1274_=_C1278 ,C1274_=_C1281 ,C1274_=_C1282 ,C1274_=_C1285 ,C1274_=_C1286 ,C1274_=_C1287 ,\nC1274_=_C1288 ,C1274_=_C1289 ,C1274_=_C1290 ,C1274_=_C1291 ,C1274_=_C1292 ,C1274_=_C1293 ,\nC1274_=_C1294 ,C1274_=_C1295 ,C1274_=_C1296 ,C1274_=_C1297 ,C1274_=_C1298 ,C1274_=_C1299 ,\nC1274_=_C1300 ,C1275_=_C1276 ,C1275_=_C1277 ,C1275_=_C1278 ,C1275_=_C1281 ,C1275_=_C1282 ,\nC1275_=_C1285 ,C1275_=_C1286 ,C1275_=_C1287 ,C1275_=_C1288 ,C1275_=_C1289 ,C1275_=_C1290 ,\nC1275_=_C1291 ,C1275_=_C1292 ,C1275_=_C1293 ,C1275_=_C1294 ,C1275_=_C1295 ,C1275_=_C1296 ,\nC1275_=_C1297 ,C1275_=_C1298 ,C1275_=_C1299 ,C1275_=_C1300 ,C1276_=_C1277 ,C1276_=_C1278 ,\nC1276_=_C1281 ,C1276_=_C1282 ,C1276_=_C1285 ,C1276_=_C1286 ,C1276_=_C1287 ,C1276_=_C1288 ,\nC1276_=_C1289 ,C1276_=_C1290 ,C1276_=_C1291 ,C1276_=_C1292 ,C1276_=_C1293 ,C1276_=_C1294 ,\nC1276_=_C1295 ,C1276_=_C1296 ,C1276_=_C1297 ,C1276_=_C1298 ,C1276_=_C1299 ,C1276_=_C1300 ,\nC1277_=_C1278 ,C1277_=_C1281 ,C1277_=_C1282 ,C1277_=_C1285 ,C1277_=_C1286 ,C1277_=_C1287 ,\nC1277_=_C1288 ,C1277_=_C1289 ,C1277_=_C1290 ,C1277_=_C1291 ,C1277_=_C1292 ,C1277_=_C1293 ,\nC1277_=_C1294 ,C1277_=_C1295 ,C1277_=_C1296 ,C1277_=_C1297 ,C1277_=_C1298 ,C1277_=_C1299 ,\nC1277_=_C1300 ,C1278_=_C1281 ,C1278_=_C1282 ,C1278_=_C1285 ,C1278_=_C1286 ,C1278_=_C1287 ,\nC1278_=_C1288 ,C1278_=_C1289 ,C1278_=_C1290 ,C1278_=_C1291 ,C1278_=_C1292 ,C1278_=_C1293 ,\nC1278_=_C1294 ,C1278_=_C1295 ,C1278_=_C1296 ,C1278_=_C1297 ,C1278_=_C1298 ,C1278_=_C1299 ,\nC1278_=_C1300 ,C1281_=_C1282 ,C1281_=_C1285 ,C1281_=_C1286 ,C1281_=_C1287 ,C1281_=_C1288 ,\nC1281_=_C1289 ,C1281_=_C1290 ,C1281_=_C1291 ,C1281_=_C1292 ,C1281_=_C1293 ,C1281_=_C1294 ,\nC1281_=_C1295 ,C1281_=_C1296 ,C1281_=_C1297 ,C1281_=_C1298 ,C1281_=_C1299 ,C1281_=_C1300 ,\nC1282_=_C1285 ,C1282_=_C1286 ,C1282_=_C1287 ,C1282_=_C1288 ,C1282_=_C1289 ,C1282_=_C1290 ,\nC1282_=_C1291 ,C1282_=_C1292 ,C1282_=_C1293 ,C1282_=_C1294 ,C1282_=_C1295 ,C1282_=_C1296 ,\nC1282_=_C1297 ,C1282_=_C1298 ,C1282_=_C1299 ,C1282_=_C1300 ,C1285_=_C1286 ,C1285_=_C1287 ,\nC1285_=_C1288 ,C1285_=_C1289 ,C1285_=_C1290 ,C1285_=_C1291 ,C1285_=_C1292 ,C1285_=_C1293 ,\nC1285_=_C1294 ,C1285_=_C1295 ,C1285_=_C1296 ,C1285_=_C1297 ,C1285_=_C1298 ,C1285_=_C1299 ,\nC1285_=_C1300 ,C1286_=_C1287 ,C1286_=_C1288 ,C1286_=_C1289 ,C1286_=_C1290 ,C1286_=_C1291 ,\nC1286_=_C1292 ,C1286_=_C1293 ,C1286_=_C1294 ,C1286_=_C1295 ,C1286_=_C1296 ,C1286_=_C1297 ,\nC1286_=_C1298 ,C1286_=_C1299 ,C1286_=_C1300 ,C1287_=_C1288 ,C1287_=_C1289 ,C1287_=_C1290 ,\nC1287_=_C1291 ,C1287_=_C1292 ,C1287_=_C1293 ,C1287_=_C1294 ,C1287_=_C1295 ,C1287_=_C1296 ,\nC1287_=_C1297 ,C1287_=_C1298 ,C1287_=_C1299 ,C1287_=_C1300 ,C1288_=_C1289 ,C1288_=_C1290 ,\nC1288_=_C1291 ,C1288_=_C1292 ,C1288_=_C1293 ,C1288_=_C1294 ,C1288_=_C1295 ,C1288_=_C1296 ,\nC1288_=_C1297 ,C1288_=_C1298 ,C1288_=_C1299 ,C1288_=_C1300 ,C1289_=_C1290 ,C1289_=_C1291 ,\nC1289_=_C1292 ,C1289_=_C1293 ,C1289_=_C1294 ,C1289_=_C1295 ,C1289_=_C1296 ,C1289_=_C1297 ,\nC1289_=_C1298 ,C1289_=_C1299 ,C1289_=_C1300 ,C1290_=_C1291 ,C1290_=_C1292 ,C1290_=_C1293 ,\nC1290_=_C1294 ,C1290_=_C1295 ,C1290_=_C1296 ,C1290_=_C1297 ,C1290_=_C1298 ,C1290_=_C1299 ,\nC1290_=_C1300 ,C1291_=_C1292 ,C1291_=_C1293 ,C1291_=_C1294 ,C1291_=_C1295 ,C1291_=_C1296 ,\nC1291_=_C1297 ,C1291_=_C1298 ,C1291_=_C1299 ,C1291_=_C1300 ,C1292_=_C1293 ,C1292_=_C1294 ,\nC1292_=_C1295 ,C1292_=_C1296 ,C1292_=_C1297 ,C1292_=_C1298 ,C1292_=_C1299 ,C1292_=_C1300 ,\nC1293_=_C1294 ,C1293_=_C1295 ,C1293_=_C1296 ,C1293_=_C1297 ,C1293_=_C1298 ,C1293_=_C1299 ,\nC1293_=_C1300 ,C1294_=_C1295 ,C1294_=_C1296 ,C1294_=_C1297 ,C1294_=_C1298 ,C1294_=_C1299 ,\nC1294_=_C1300 ,C1295_=_C1296 ,C1295_=_C1297 ,C1295_=_C1298 ,C1295_=_C1299 ,C1295_=_C1300 ,\nC1296_=_C1297 ,C1296_=_C1298 ,C1296_=_C1299 ,C1296_=_C1300 ,C1297_=_C1298 ,C1297_=_C1299 ,\nC1297_=_C1300 ,C1298_=_C1299 ,C1298_=_C1300 ,C1299_=_C1300 ,C1307_=_C1308 ,C1307_=_C1311 ,\nC1307_=_C1312 ,C1307_=_C1571 ,C1307_=_C1605 ,C1308_=_C1311 ,C1308_=_C1312 ,C1308_=_C1572 ,\nC1308_=_C1606 ,C1311_=_C1312 ,C1311_=_C1575 ,C1311_=_C1609 ,C1312_=_C1576 ,C1312_=_C1610 ,\nC1571_=_C1572 ,C1571_=_C1575 ,C1571_=_C1576 ,C1571_=_C1605 ,C1571_=_C1606 ,C1572_=_C1575 ,\nC1572_=_C1576 ,C1572_=_C1605 ,C1572_=_C1606 ,C1575_=_C1576 ,C1575_=_C1609 ,C1575_=_C1610 ,\nC1576_=_C1609 ,C1576_=_C1610 ,C1605_=_C1606 ,C1605_=_C1609 ,C1605_=_C1610 ,C1606_=_C1609 ,\nC1606_=_C1610 ,C1609_=_C1610 ,"];516[shape=box, label="id:516 level: 12\n61: C259 C496 C497 C498 C499 \nC581 C583 C706 C707 C708 C709 \nC886 C888 C1225 C1226 C1227 C1228 \nC1269 C1270 C1271 C1272 C1285 C1286 \nC1291 C1292 C1301 C1302 C1303 C1304 \nC1305 C1306 C1307 C1308 C1309 C1310 \nC1311 C1312 C1315 C1316 C1317 C1318 \nC1321 C1322 C1323 C1324 C1325 C1326 \nC1327 C1328 C1579 C1580 C1591 C1592 \nC1613 C1614 C1625 C1626 C1673 C1674 \nC1691 C1692 \n574: C259_=_C581( C259 C581 ) C259_=_C583( C259 C583 ) C259_=_C886( C259 C886 ) C259_=_C888( C259 C888 ) C259_=_C1225( C259 C1225 ) \nC259_=_C1226( C259 C1226 ) C259_=_C1227( C259 C1227 ) C259_=_C1228( C259 C1228 ) C259_=_C1285( C259 C1285 ) C259_=_C1286( C259 C1286 ) C259_=_C1291( C259 C1291 ) \nC259_=_C1292( C259 C1292 ) C259_=_C1301( C259 C1301 ) C259_=_C1302( C259 C1302 ) C259_=_C1303( C259 C1303 ) C259_=_C1304( C259 C1304 ) C259_=_C1305( C259 C1305 ) \nC259_=_C1306( C259 C1306 ) C259_=_C1307( C259 C1307 ) C259_=_C1308( C259 C1308 ) C259_=_C1309( C259</w:t>
      </w:r>
    </w:p>
    <w:p>
      <w:pPr>
        <w:pStyle w:val="PreformattedText"/>
        <w:bidi w:val="0"/>
        <w:spacing w:before="0" w:after="0"/>
        <w:jc w:val="left"/>
        <w:rPr/>
      </w:pPr>
      <w:r>
        <w:rPr/>
        <w:t xml:space="preserve"> </w:t>
      </w:r>
      <w:r>
        <w:rPr/>
        <w:t>C1309 ) C259_=_C1310( C259 C1310 ) C259_=_C1311( C259 C1311 ) \nC259_=_C1312( C259 C1312 ) C259_=_C1315( C259 C1315 ) C259_=_C1316( C259 C1316 ) C259_=_C1317( C259 C1317 ) C259_=_C1318( C259 C1318 ) C259_=_C1321( C259 C1321 ) \nC259_=_C1322( C259 C1322 ) C259_=_C1323( C259 C1323 ) C259_=_C1324( C259 C1324 ) C259_=_C1325( C259 C1325 ) C259_=_C1326( C259 C1326 ) C259_=_C1327( C259 C1327 ) \nC259_=_C1328( C259 C1328 ) C496_=_C497( C496 C497 ) C496_=_C498( C496 C498 ) C496_=_C499( C496 C499 ) C496_=_C707( C496 C707 ) C496_=_C709( C496 C709 ) \nC496_=_C1225( C496 C1225 ) C496_=_C1226( C496 C1226 ) C497_=_C498( C497 C498 ) C497_=_C499( C497 C499 ) C497_=_C706( C497 C706 ) C497_=_C708( C497 C708 ) \nC497_=_C1227( C497 C1227 ) C497_=_C1228( C497 C1228 ) C498_=_C499( C498 C499 ) C498_=_C706( C498 C706 ) C498_=_C708( C498 C708 ) C498_=_C1225( C498 C1225 ) \nC498_=_C1226( C498 C1226 ) C499_=_C707( C499 C707 ) C499_=_C709( C499 C709 ) C499_=_C1227( C499 C1227 ) C499_=_C1228( C499 C1228 ) C581_=_C583( C581 C583 ) \nC581_=_C886( C581 C886 ) C581_=_C888( C581 C888 ) C581_=_C1225( C581 C1225 ) C581_=_C1228( C581 C1228 ) C581_=_C1301( C581 C1301 ) C581_=_C1302( C581 C1302 ) \nC581_=_C1303( C581 C1303 ) C581_=_C1304( C581 C1304 ) C581_=_C1305( C581 C1305 ) C581_=_C1306( C581 C1306 ) C581_=_C1307( C581 C1307 ) C581_=_C1308( C581 C1308 ) \nC581_=_C1309( C581 C1309 ) C581_=_C1310( C581 C1310 ) C581_=_C1311( C581 C1311 ) C581_=_C1312( C581 C1312 ) C581_=_C1315( C581 C1315 ) C581_=_C1316( C581 C1316 ) \nC581_=_C1317( C581 C1317 ) C581_=_C1318( C581 C1318 ) C581_=_C1321( C581 C1321 ) C581_=_C1322( C581 C1322 ) C581_=_C1323( C581 C1323 ) C581_=_C1324( C581 C1324 ) \nC581_=_C1325( C581 C1325 ) C581_=_C1326( C581 C1326 ) C581_=_C1327( C581 C1327 ) C581_=_C1328( C581 C1328 ) C583_=_C886( C583 C886 ) C583_=_C888( C583 C888 ) \nC583_=_C1225( C583 C1225 ) C583_=_C1228( C583 C1228 ) C583_=_C1301( C583 C1301 ) C583_=_C1302( C583 C1302 ) C583_=_C1303( C583 C1303 ) C583_=_C1304( C583 C1304 ) \nC583_=_C1305( C583 C1305 ) C583_=_C1306( C583 C1306 ) C583_=_C1307( C583 C1307 ) C583_=_C1308( C583 C1308 ) C583_=_C1309( C583 C1309 ) C583_=_C1310( C583 C1310 ) \nC583_=_C1311( C583 C1311 ) C583_=_C1312( C583 C1312 ) C583_=_C1315( C583 C1315 ) C583_=_C1316( C583 C1316 ) C583_=_C1317( C583 C1317 ) C583_=_C1318( C583 C1318 ) \nC583_=_C1321( C583 C1321 ) C583_=_C1322( C583 C1322 ) C583_=_C1323( C583 C1323 ) C583_=_C1324( C583 C1324 ) C583_=_C1325( C583 C1325 ) C583_=_C1326( C583 C1326 ) \nC583_=_C1327( C583 C1327 ) C583_=_C1328( C583 C1328 ) C706_=_C707( C706 C707 ) C706_=_C708( C706 C708 ) C706_=_C709( C706 C709 ) C706_=_C1286( C706 C1286 ) \nC707_=_C708( C707 C708 ) C707_=_C709( C707 C709 ) C707_=_C1285( C707 C1285 ) C708_=_C709( C708 C709 ) C708_=_C1285( C708 C1285 ) C709_=_C1286( C709 C1286 ) \nC886_=_C888( C886 C888 ) C886_=_C1225( C886 C1225 ) C886_=_C1228( C886 C1228 ) C886_=_C1301( C886 C1301 ) C886_=_C1302( C886 C1302 ) C886_=_C1303( C886 C1303 ) \nC886_=_C1304( C886 C1304 ) C886_=_C1305( C886 C1305 ) C886_=_C1306( C886 C1306 ) C886_=_C1307( C886 C1307 ) C886_=_C1308( C886 C1308 ) C886_=_C1309( C886 C1309 ) \nC886_=_C1310( C886 C1310 ) C886_=_C1311( C886 C1311 ) C886_=_C1312( C886 C1312 ) C886_=_C1315( C886 C1315 ) C886_=_C1316( C886 C1316 ) C886_=_C1317( C886 C1317 ) \nC886_=_C1318( C886 C1318 ) C886_=_C1321( C886 C1321 ) C886_=_C1322( C886 C1322 ) C886_=_C1323( C886 C1323 ) C886_=_C1324( C886 C1324 ) C886_=_C1325( C886 C1325 ) \nC886_=_C1326( C886 C1326 ) C886_=_C1327( C886 C1327 ) C886_=_C1328( C886 C1328 ) C888_=_C1225( C888 C1225 ) C888_=_C1228( C888 C1228 ) C888_=_C1301( C888 C1301 ) \nC888_=_C1302( C888 C1302 ) C888_=_C1303( C888 C1303 ) C888_=_C1304( C888 C1304 ) C888_=_C1305( C888 C1305 ) C888_=_C1306( C888 C1306 ) C888_=_C1307( C888 C1307 ) \nC888_=_C1308( C888 C1308 ) C888_=_C1309( C888 C1309 ) C888_=_C1310( C888 C1310 ) C888_=_C1311( C888 C1311 ) C888_=_C1312( C888 C1312 ) C888_=_C1315( C888 C1315 ) \nC888_=_C1316( C888 C1316 ) C888_=_C1317( C888 C1317 ) C888_=_C1318( C888 C1318 ) C888_=_C1321( C888 C1321 ) C888_=_C1322( C888 C1322 ) C888_=_C1323( C888 C1323 ) \nC888_=_C1324( C888 C1324 ) C888_=_C1325( C888 C1325 ) C888_=_C1326( C888 C1326 ) C888_=_C1327( C888 C1327 ) C888_=_C1328( C888 C1328 ) C1225_=_C1226( C1225 C1226 ) \nC1225_=_C1227( C1225 C1227 ) C1225_=_C1228( C1225 C1228 ) C1225_=_C1269( C1225 C1269 ) C1225_=_C1270( C1225 C1270 ) C1225_=_C1301( C1225 C1301 ) C1225_=_C1302( C1225 C1302 ) \nC1225_=_C1303( C1225 C1303 ) C1225_=_C1304( C1225 C1304 ) C1225_=_C1305( C1225 C1305 ) C1225_=_C1306( C1225 C1306 ) C1225_=_C1307( C1225 C1307 ) C1225_=_C1308( C1225 C1308 ) \nC1225_=_C1309( C1225 C1309 ) C1225_=_C1310( C1225 C1310 ) C1225_=_C1311( C1225 C1311 ) C1225_=_C1312( C1225 C1312 ) C1225_=_C1315( C1225 C1315 ) C1225_=_C1316( C1225 C1316 ) \nC1225_=_C1317( C1225 C1317 ) C1225_=_C1318( C1225 C1318 ) C1225_=_C1321( C1225 C1321 ) C1225_=_C1322( C1225 C1322 ) C1225_=_C1323( C1225 C1323 ) C1225_=_C1324( C1225 C1324 ) \nC1225_=_C1325( C1225 C1325 ) C1225_=_C1326( C1225 C1326 ) C1225_=_C1327( C1225 C1327 ) C1225_=_C1328( C1225 C1328 ) C1226_=_C1227( C1226 C1227 ) C1226_=_C1228( C1226 C1228 ) \nC1226_=_C1271( C1226 C1271 ) C1226_=_C1272( C1226 C1272 ) C1226_=_C1285( C1226 C1285 ) C1226_=_C1286( C1226 C1286 ) C1226_=_C1291( C1226 C1291 ) C1226_=_C1292( C1226 C1292 ) \nC1227_=_C1228( C1227 C1228 ) C1227_=_C1269( C1227 C1269 ) C1227_=_C1270( C1227 C1270 ) C1227_=_C1285( C1227 C1285 ) C1227_=_C1286( C1227 C1286 ) C1227_=_C1291( C1227 C1291 ) \nC1227_=_C1292( C1227 C1292 ) C1228_=_C1271( C1228 C1271 ) C1228_=_C1272( C1228 C1272 ) C1228_=_C1301( C1228 C1301 ) C1228_=_C1302( C1228 C1302 ) C1228_=_C1303( C1228 C1303 ) \nC1228_=_C1304( C1228 C1304 ) C1228_=_C1305( C1228 C1305 ) C1228_=_C1306( C1228 C1306 ) C1228_=_C1307( C1228 C1307 ) C1228_=_C1308( C1228 C1308 ) C1228_=_C1309( C1228 C1309 ) \nC1228_=_C1310( C1228 C1310 ) C1228_=_C1311( C1228 C1311 ) C1228_=_C1312( C1228 C1312 ) C1228_=_C1315( C1228 C1315 ) C1228_=_C1316( C1228 C1316 ) C1228_=_C1317( C1228 C1317 ) \nC1228_=_C1318( C1228 C1318 ) C1228_=_C1321( C1228 C1321 ) C1228_=_C1322( C1228 C1322 ) C1228_=_C1323( C1228 C1323 ) C1228_=_C1324( C1228 C1324 ) C1228_=_C1325( C1228 C1325 ) \nC1228_=_C1326( C1228 C1326 ) C1228_=_C1327( C1228 C1327 ) C1228_=_C1328( C1228 C1328 ) C1269_=_C1270( C1269 C1270 ) C1269_=_C1271( C1269 C1271 ) C1269_=_C1272( C1269 C1272 ) \nC1270_=_C1271( C1270 C1271 ) C1270_=_C1272( C1270 C1272 ) C1271_=_C1272( C1271 C1272 ) C1285_=_C1286( C1285 C1286 ) C1285_=_C1291( C1285 C1291 ) C1285_=_C1292( C1285 C1292 ) \nC1285_=_C1580( C1285 C1580 ) C1285_=_C1614( C1285 C1614 ) C1286_=_C1291( C1286 C1291 ) C1286_=_C1292( C1286 C1292 ) C1286_=_C1579( C1286 C1579 ) C1286_=_C1613( C1286 C1613 ) \nC1291_=_C1292( C1291 C1292 ) C1291_=_C1592( C1291 C1592 ) C1291_=_C1626( C1291 C1626 ) C1291_=_C1674( C1291 C1674 ) C1291_=_C1691( C1291 C1691 ) C1292_=_C1591( C1292 C1591 ) \nC1292_=_C1625( C1292 C1625 ) C1292_=_C1673( C1292 C1673 ) C1292_=_C1692( C1292 C1692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5( C1301 C1315 ) C1301_=_C1316( C1301 C1316 ) C1301_=_C1317( C1301 C1317 ) C1301_=_C1318( C1301 C1318 ) \nC1301_=_C1321( C1301 C1321 ) C1301_=_C1322( C1301 C1322 ) C1301_=_C1323( C1301 C1323 ) C1301_=_C1324( C1301 C1324 ) C1301_=_C1325( C1301 C1325 ) C1301_=_C1326( C1301 C1326 ) \nC1301_=_C1327( C1301 C1327 ) C1301_=_C1328( C1301 C1328 ) C1302_=_C1303( C1302 C1303 ) C1302_=_C1304( C1302 C1304 ) C1302_=_C1305( C1302 C1305 ) C1302_=_C1306( C1302 C1306 ) \nC1302_=_C1307( C1302 C1307 ) C1302_=_C1308( C1302 C1308 ) C1302_=_C1309( C1302 C1309 ) C1302_=_C1310( C1302 C1310 ) C1302_=_C1311( C1302 C1311 ) C1302_=_C1312( C1302 C1312 ) \nC1302_=_C1315( C1302 C1315 ) C1302_=_C1316( C1302 C1316 ) C1302_=_C1317( C1302 C1317 ) C1302_=_C1318( C1302 C1318 ) C1302_=_C1321( C1302 C1321 ) C1302_=_C1322( C1302 C1322 ) \nC1302_=_C1323( C1302 C1323 ) C1302_=_C1324( C1302 C1324 ) C1302_=_C1325( C1302 C1325 ) C1302_=_C1326( C1302 C1326 ) C1302_=_C1327( C1302 C1327 ) C1302_=_C1328( C1302 C1328 ) \nC1303_=_C1304( C1303 C1304 ) C1303_=_C1305( C1303 C1305 ) C1303_=_C1306( C1303 C1306 ) C1303_=_C1307( C1303 C1307 ) C1303_=_C1308( C1303 C1308 ) C1303_=_C1309( C1303 C1309 ) \nC1303_=_C1310( C1303 C1310 ) C1303_=_C1311( C1303 C1311 ) C1303_=_C1312( C1303 C1312 ) C1303_=_C1315( C1303 C1315 ) C1303_=_C1316( C1303 C1316 ) C1303_=_C1317( C1303 C1317 ) \nC1303_=_C1318( C1303 C1318 ) C1303_=_C1321( C1303 C1321 ) C1303_=_C1322( C1303 C1322 ) C1303_=_C1323( C1303 C1323 ) C1303_=_C1324( C1303 C1324 ) C1303_=_C1325( C1303 C1325 ) \nC1303_=_C1326( C1303 C1326 ) C1303_=_C1327( C1303 C1327 ) C1303_=_C1328( C1303 C1328 ) C1304_=_C1305( C1304 C1305 ) C1304_=_C1306( C1304 C1306 ) C1304_=_C1307( C1304 C1307 ) \nC1304_=_C1308( C1304 C1308 ) C1304_=_C1309( C1304 C1309 ) C1304_=_C1310( C1304 C1310 ) C1304_=_C1311( C1304 C1311 ) C1304_=_C1312( C1304 C1312 ) C1304_=_C1315( C1304 C1315 ) \nC1304_=_C1316( C1304 C1316 ) C1304_=_C1317( C1304 C1317 ) C1304_=_C1318( C1304 C1318 ) C1304_=_C1321( C1304 C1321 ) C1304_=_C1322( C1304 C1322 ) C1304_=_C1323( C1304 C1323 ) \nC1304_=_C1324( C1304 C1324 ) C1304_=_C1325( C1304 C1325 ) C1304_=_C1326( C1304 C1326 ) C1304_=_C1327( C1304 C1327 ) C1304_=_C1328( C1304 C1328 ) C1305_=_C1306( C1305 C1306 ) \nC1305_=_C1307( C1305 C1307 ) C1305_=_C1308( C1305 C1308 ) C1305_=_C1309( C1305 C1309 ) C1305_=_C1310( C1305 C1310 ) C1305_=_C1311( C1305 C1311 ) C1305_=_C1312( C1305 C1312 ) \nC1305_=_C1315( C1305 C1315 ) C1305_=_C1316( C1305 C1316 ) C1305_=_C1317( C1305 C1317 ) C1305_=_C1318( C1305 C1318 ) C1305_=_C1321( C1305 C1321 ) C1305_=_C1322( C1305</w:t>
      </w:r>
    </w:p>
    <w:p>
      <w:pPr>
        <w:pStyle w:val="PreformattedText"/>
        <w:bidi w:val="0"/>
        <w:spacing w:before="0" w:after="0"/>
        <w:jc w:val="left"/>
        <w:rPr/>
      </w:pPr>
      <w:r>
        <w:rPr/>
        <w:t xml:space="preserve"> </w:t>
      </w:r>
      <w:r>
        <w:rPr/>
        <w:t>C1322 ) \nC1305_=_C1323( C1305 C1323 ) C1305_=_C1324( C1305 C1324 ) C1305_=_C1325( C1305 C1325 ) C1305_=_C1326( C1305 C1326 ) C1305_=_C1327( C1305 C1327 ) C1305_=_C1328( C1305 C1328 ) \nC1306_=_C1307( C1306 C1307 ) C1306_=_C1308( C1306 C1308 ) C1306_=_C1309( C1306 C1309 ) C1306_=_C1310( C1306 C1310 ) C1306_=_C1311( C1306 C1311 ) C1306_=_C1312( C1306 C1312 ) \nC1306_=_C1315( C1306 C1315 ) C1306_=_C1316( C1306 C1316 ) C1306_=_C1317( C1306 C1317 ) C1306_=_C1318( C1306 C1318 ) C1306_=_C1321( C1306 C1321 ) C1306_=_C1322( C1306 C1322 ) \nC1306_=_C1323( C1306 C1323 ) C1306_=_C1324( C1306 C1324 ) C1306_=_C1325( C1306 C1325 ) C1306_=_C1326( C1306 C1326 ) C1306_=_C1327( C1306 C1327 ) C1306_=_C1328( C1306 C1328 ) \nC1307_=_C1308( C1307 C1308 ) C1307_=_C1309( C1307 C1309 ) C1307_=_C1310( C1307 C1310 ) C1307_=_C1311( C1307 C1311 ) C1307_=_C1312( C1307 C1312 ) C1307_=_C1315( C1307 C1315 ) \nC1307_=_C1316( C1307 C1316 ) C1307_=_C1317( C1307 C1317 ) C1307_=_C1318( C1307 C1318 ) C1307_=_C1321( C1307 C1321 ) C1307_=_C1322( C1307 C1322 ) C1307_=_C1323( C1307 C1323 ) \nC1307_=_C1324( C1307 C1324 ) C1307_=_C1325( C1307 C1325 ) C1307_=_C1326( C1307 C1326 ) C1307_=_C1327( C1307 C1327 ) C1307_=_C1328( C1307 C1328 ) C1308_=_C1309( C1308 C1309 ) \nC1308_=_C1310( C1308 C1310 ) C1308_=_C1311( C1308 C1311 ) C1308_=_C1312( C1308 C1312 ) C1308_=_C1315( C1308 C1315 ) C1308_=_C1316( C1308 C1316 ) C1308_=_C1317( C1308 C1317 ) \nC1308_=_C1318( C1308 C1318 ) C1308_=_C1321( C1308 C1321 ) C1308_=_C1322( C1308 C1322 ) C1308_=_C1323( C1308 C1323 ) C1308_=_C1324( C1308 C1324 ) C1308_=_C1325( C1308 C1325 ) \nC1308_=_C1326( C1308 C1326 ) C1308_=_C1327( C1308 C1327 ) C1308_=_C1328( C1308 C1328 ) C1309_=_C1310( C1309 C1310 ) C1309_=_C1311( C1309 C1311 ) C1309_=_C1312( C1309 C1312 ) \nC1309_=_C1315( C1309 C1315 ) C1309_=_C1316( C1309 C1316 ) C1309_=_C1317( C1309 C1317 ) C1309_=_C1318( C1309 C1318 ) C1309_=_C1321( C1309 C1321 ) C1309_=_C1322( C1309 C1322 ) \nC1309_=_C1323( C1309 C1323 ) C1309_=_C1324( C1309 C1324 ) C1309_=_C1325( C1309 C1325 ) C1309_=_C1326( C1309 C1326 ) C1309_=_C1327( C1309 C1327 ) C1309_=_C1328( C1309 C1328 ) \nC1310_=_C1311( C1310 C1311 ) C1310_=_C1312( C1310 C1312 ) C1310_=_C1315( C1310 C1315 ) C1310_=_C1316( C1310 C1316 ) C1310_=_C1317( C1310 C1317 ) C1310_=_C1318( C1310 C1318 ) \nC1310_=_C1321( C1310 C1321 ) C1310_=_C1322( C1310 C1322 ) C1310_=_C1323( C1310 C1323 ) C1310_=_C1324( C1310 C1324 ) C1310_=_C1325( C1310 C1325 ) C1310_=_C1326( C1310 C1326 ) \nC1310_=_C1327( C1310 C1327 ) C1310_=_C1328( C1310 C1328 ) C1311_=_C1312( C1311 C1312 ) C1311_=_C1315( C1311 C1315 ) C1311_=_C1316( C1311 C1316 ) C1311_=_C1317( C1311 C1317 ) \nC1311_=_C1318( C1311 C1318 ) C1311_=_C1321( C1311 C1321 ) C1311_=_C1322( C1311 C1322 ) C1311_=_C1323( C1311 C1323 ) C1311_=_C1324( C1311 C1324 ) C1311_=_C1325( C1311 C1325 ) \nC1311_=_C1326( C1311 C1326 ) C1311_=_C1327( C1311 C1327 ) C1311_=_C1328( C1311 C1328 ) C1312_=_C1315( C1312 C1315 ) C1312_=_C1316( C1312 C1316 ) C1312_=_C1317( C1312 C1317 ) \nC1312_=_C1318( C1312 C1318 ) C1312_=_C1321( C1312 C1321 ) C1312_=_C1322( C1312 C1322 ) C1312_=_C1323( C1312 C1323 ) C1312_=_C1324( C1312 C1324 ) C1312_=_C1325( C1312 C1325 ) \nC1312_=_C1326( C1312 C1326 ) C1312_=_C1327( C1312 C1327 ) C1312_=_C1328( C1312 C1328 ) C1315_=_C1316( C1315 C1316 ) C1315_=_C1317( C1315 C1317 ) C1315_=_C1318( C1315 C1318 ) \nC1315_=_C1321( C1315 C1321 ) C1315_=_C1322( C1315 C1322 ) C1315_=_C1323( C1315 C1323 ) C1315_=_C1324( C1315 C1324 ) C1315_=_C1325( C1315 C1325 ) C1315_=_C1326( C1315 C1326 ) \nC1315_=_C1327( C1315 C1327 ) C1315_=_C1328( C1315 C1328 ) C1316_=_C1317( C1316 C1317 ) C1316_=_C1318( C1316 C1318 ) C1316_=_C1321( C1316 C1321 ) C1316_=_C1322( C1316 C1322 ) \nC1316_=_C1323( C1316 C1323 ) C1316_=_C1324( C1316 C1324 ) C1316_=_C1325( C1316 C1325 ) C1316_=_C1326( C1316 C1326 ) C1316_=_C1327( C1316 C1327 ) C1316_=_C1328( C1316 C1328 ) \nC1317_=_C1318( C1317 C1318 ) C1317_=_C1321( C1317 C1321 ) C1317_=_C1322( C1317 C1322 ) C1317_=_C1323( C1317 C1323 ) C1317_=_C1324( C1317 C1324 ) C1317_=_C1325( C1317 C1325 ) \nC1317_=_C1326( C1317 C1326 ) C1317_=_C1327( C1317 C1327 ) C1317_=_C1328( C1317 C1328 ) C1318_=_C1321( C1318 C1321 ) C1318_=_C1322( C1318 C1322 ) C1318_=_C1323( C1318 C1323 ) \nC1318_=_C1324( C1318 C1324 ) C1318_=_C1325( C1318 C1325 ) C1318_=_C1326( C1318 C1326 ) C1318_=_C1327( C1318 C1327 ) C1318_=_C1328( C1318 C1328 ) C1321_=_C1322( C1321 C1322 ) \nC1321_=_C1323( C1321 C1323 ) C1321_=_C1324( C1321 C1324 ) C1321_=_C1325( C1321 C1325 ) C1321_=_C1326( C1321 C1326 ) C1321_=_C1327( C1321 C1327 ) C1321_=_C1328( C1321 C1328 ) \nC1322_=_C1323( C1322 C1323 ) C1322_=_C1324( C1322 C1324 ) C1322_=_C1325( C1322 C1325 ) C1322_=_C1326( C1322 C1326 ) C1322_=_C1327( C1322 C1327 ) C1322_=_C1328( C1322 C1328 ) \nC1323_=_C1324( C1323 C1324 ) C1323_=_C1325( C1323 C1325 ) C1323_=_C1326( C1323 C1326 ) C1323_=_C1327( C1323 C1327 ) C1323_=_C1328( C1323 C1328 ) C1324_=_C1325( C1324 C1325 ) \nC1324_=_C1326( C1324 C1326 ) C1324_=_C1327( C1324 C1327 ) C1324_=_C1328( C1324 C1328 ) C1325_=_C1326( C1325 C1326 ) C1325_=_C1327( C1325 C1327 ) C1325_=_C1328( C1325 C1328 ) \nC1326_=_C1327( C1326 C1327 ) C1326_=_C1328( C1326 C1328 ) C1327_=_C1328( C1327 C1328 ) C1579_=_C1580( C1579 C1580 ) C1579_=_C1591( C1579 C1591 ) C1579_=_C1592( C1579 C1592 ) \nC1579_=_C1613( C1579 C1613 ) C1579_=_C1614( C1579 C1614 ) C1580_=_C1591( C1580 C1591 ) C1580_=_C1592( C1580 C1592 ) C1580_=_C1613( C1580 C1613 ) C1580_=_C1614( C1580 C1614 ) \nC1591_=_C1592( C1591 C1592 ) C1591_=_C1625( C1591 C1625 ) C1591_=_C1626( C1591 C1626 ) C1592_=_C1625( C1592 C1625 ) C1592_=_C1626( C1592 C1626 ) C1613_=_C1614( C1613 C1614 ) \nC1613_=_C1625( C1613 C1625 ) C1613_=_C1626( C1613 C1626 ) C1614_=_C1625( C1614 C1625 ) C1614_=_C1626( C1614 C1626 ) C1625_=_C1626( C1625 C1626 ) C1673_=_C1674( C1673 C1674 ) \nC1673_=_C1691( C1673 C1691 ) C1673_=_C1692( C1673 C1692 ) C1674_=_C1691( C1674 C1691 ) C1674_=_C1692( C1674 C1692 ) C1691_=_C1692( C1691 C1692 ) "];495-&gt;516[label="59: C259 C496 C497 C498 C499 \nC581 C583 C706 C707 C708 C709 \nC886 C888 C1226 C1227 C1269 C1270 \nC1271 C1272 C1285 C1286 C1291 C1292 \nC1301 C1302 C1303 C1304 C1305 C1306 \nC1307 C1308 C1309 C1310 C1311 C1312 \nC1315 C1316 C1317 C1318 C1321 C1322 \nC1323 C1324 C1325 C1326 C1327 C1328 \nC1579 C1580 C1591 C1592 C1613 C1614 \nC1625 C1626 C1673 C1674 C1691 C1692 \n503: C259_=_C581 ,C259_=_C583 ,C259_=_C886 ,C259_=_C888 ,C259_=_C1226 ,\nC259_=_C1227 ,C259_=_C1285 ,C259_=_C1286 ,C259_=_C1291 ,C259_=_C1292 ,C259_=_C1301 ,\nC259_=_C1302 ,C259_=_C1303 ,C259_=_C1304 ,C259_=_C1305 ,C259_=_C1306 ,C259_=_C1307 ,\nC259_=_C1308 ,C259_=_C1309 ,C259_=_C1310 ,C259_=_C1311 ,C259_=_C1312 ,C259_=_C1315 ,\nC259_=_C1316 ,C259_=_C1317 ,C259_=_C1318 ,C259_=_C1321 ,C259_=_C1322 ,C259_=_C1323 ,\nC259_=_C1324 ,C259_=_C1325 ,C259_=_C1326 ,C259_=_C1327 ,C259_=_C1328 ,C496_=_C497 ,\nC496_=_C498 ,C496_=_C499 ,C496_=_C707 ,C496_=_C709 ,C496_=_C1226 ,C497_=_C498 ,\nC497_=_C499 ,C497_=_C706 ,C497_=_C708 ,C497_=_C1227 ,C498_=_C499 ,C498_=_C706 ,\nC498_=_C708 ,C498_=_C1226 ,C499_=_C707 ,C499_=_C709 ,C499_=_C1227 ,C581_=_C583 ,\nC581_=_C886 ,C581_=_C888 ,C581_=_C1301 ,C581_=_C1302 ,C581_=_C1303 ,C581_=_C1304 ,\nC581_=_C1305 ,C581_=_C1306 ,C581_=_C1307 ,C581_=_C1308 ,C581_=_C1309 ,C581_=_C1310 ,\nC581_=_C1311 ,C581_=_C1312 ,C581_=_C1315 ,C581_=_C1316 ,C581_=_C1317 ,C581_=_C1318 ,\nC581_=_C1321 ,C581_=_C1322 ,C581_=_C1323 ,C581_=_C1324 ,C581_=_C1325 ,C581_=_C1326 ,\nC581_=_C1327 ,C581_=_C1328 ,C583_=_C886 ,C583_=_C888 ,C583_=_C1301 ,C583_=_C1302 ,\nC583_=_C1303 ,C583_=_C1304 ,C583_=_C1305 ,C583_=_C1306 ,C583_=_C1307 ,C583_=_C1308 ,\nC583_=_C1309 ,C583_=_C1310 ,C583_=_C1311 ,C583_=_C1312 ,C583_=_C1315 ,C583_=_C1316 ,\nC583_=_C1317 ,C583_=_C1318 ,C583_=_C1321 ,C583_=_C1322 ,C583_=_C1323 ,C583_=_C1324 ,\nC583_=_C1325 ,C583_=_C1326 ,C583_=_C1327 ,C583_=_C1328 ,C706_=_C707 ,C706_=_C708 ,\nC706_=_C709 ,C706_=_C1286 ,C707_=_C708 ,C707_=_C709 ,C707_=_C1285 ,C708_=_C709 ,\nC708_=_C1285 ,C709_=_C1286 ,C886_=_C888 ,C886_=_C1301 ,C886_=_C1302 ,C886_=_C1303 ,\nC886_=_C1304 ,C886_=_C1305 ,C886_=_C1306 ,C886_=_C1307 ,C886_=_C1308 ,C886_=_C1309 ,\nC886_=_C1310 ,C886_=_C1311 ,C886_=_C1312 ,C886_=_C1315 ,C886_=_C1316 ,C886_=_C1317 ,\nC886_=_C1318 ,C886_=_C1321 ,C886_=_C1322 ,C886_=_C1323 ,C886_=_C1324 ,C886_=_C1325 ,\nC886_=_C1326 ,C886_=_C1327 ,C886_=_C1328 ,C888_=_C1301 ,C888_=_C1302 ,C888_=_C1303 ,\nC888_=_C1304 ,C888_=_C1305 ,C888_=_C1306 ,C888_=_C1307 ,C888_=_C1308 ,C888_=_C1309 ,\nC888_=_C1310 ,C888_=_C1311 ,C888_=_C1312 ,C888_=_C1315 ,C888_=_C1316 ,C888_=_C1317 ,\nC888_=_C1318 ,C888_=_C1321 ,C888_=_C1322 ,C888_=_C1323 ,C888_=_C1324 ,C888_=_C1325 ,\nC888_=_C1326 ,C888_=_C1327 ,C888_=_C1328 ,C1226_=_C1227 ,C1226_=_C1271 ,C1226_=_C1272 ,\nC1226_=_C1285 ,C1226_=_C1286 ,C1226_=_C1291 ,C1226_=_C1292 ,C1227_=_C1269 ,C1227_=_C1270 ,\nC1227_=_C1285 ,C1227_=_C1286 ,C1227_=_C1291 ,C1227_=_C1292 ,C1269_=_C1270 ,C1269_=_C1271 ,\nC1269_=_C1272 ,C1270_=_C1271 ,C1270_=_C1272 ,C1271_=_C1272 ,C1285_=_C1286 ,C1285_=_C1291 ,\nC1285_=_C1292 ,C1285_=_C1580 ,C1285_=_C1614 ,C1286_=_C1291 ,C1286_=_C1292 ,C1286_=_C1579 ,\nC1286_=_C1613 ,C1291_=_C1292 ,C1291_=_C1592 ,C1291_=_C1626 ,C1291_=_C1674 ,C1291_=_C1691 ,\nC1292_=_C1591 ,C1292_=_C1625 ,C1292_=_C1673 ,C1292_=_C1692 ,C1301_=_C1302 ,C1301_=_C1303 ,\nC1301_=_C1304 ,C1301_=_C1305 ,C1301_=_C1306 ,C1301_=_C1307 ,C1301_=_C1308 ,C1301_=_C1309 ,\nC1301_=_C1310 ,C1301_=_C1311 ,C1301_=_C1312 ,C1301_=_C1315 ,C1301_=_C1316 ,C1301_=_C1317 ,\nC1301_=_C1318 ,C1301_=_C1321 ,C1301_=_C1322 ,C1301_=_C1323 ,C1301_=_C1324 ,C1301_=_C1325 ,\nC1301_=_C1326 ,C1301_=_C1327 ,C1301_=_C1328 ,C1302_=_C1303 ,C1302_=_C1304 ,C1302_=_C1305 ,\nC1302_=_C1306 ,C1302_=_C1307 ,C1302_=_C1308 ,C1302_=_C1309 ,C1302_=_C1310 ,C1302_=_C1311 ,\nC1302_=_C1312 ,C1302_=_C1315 ,C1302_=_C1316 ,C1302_=_C1317 ,C1302_=_C1318 ,C1302_=_C1321 ,\nC1302_=_C1322 ,C1302_=_C1323 ,C1302_=_C1324 ,C1302_=_C1325 ,C1302_=_C1326 ,C1302_=_C1327</w:t>
      </w:r>
    </w:p>
    <w:p>
      <w:pPr>
        <w:pStyle w:val="PreformattedText"/>
        <w:bidi w:val="0"/>
        <w:spacing w:before="0" w:after="0"/>
        <w:jc w:val="left"/>
        <w:rPr/>
      </w:pPr>
      <w:r>
        <w:rPr/>
        <w:t xml:space="preserve"> </w:t>
      </w:r>
      <w:r>
        <w:rPr/>
        <w:t>,\nC1302_=_C1328 ,C1303_=_C1304 ,C1303_=_C1305 ,C1303_=_C1306 ,C1303_=_C1307 ,C1303_=_C1308 ,\nC1303_=_C1309 ,C1303_=_C1310 ,C1303_=_C1311 ,C1303_=_C1312 ,C1303_=_C1315 ,C1303_=_C1316 ,\nC1303_=_C1317 ,C1303_=_C1318 ,C1303_=_C1321 ,C1303_=_C1322 ,C1303_=_C1323 ,C1303_=_C1324 ,\nC1303_=_C1325 ,C1303_=_C1326 ,C1303_=_C1327 ,C1303_=_C1328 ,C1304_=_C1305 ,C1304_=_C1306 ,\nC1304_=_C1307 ,C1304_=_C1308 ,C1304_=_C1309 ,C1304_=_C1310 ,C1304_=_C1311 ,C1304_=_C1312 ,\nC1304_=_C1315 ,C1304_=_C1316 ,C1304_=_C1317 ,C1304_=_C1318 ,C1304_=_C1321 ,C1304_=_C1322 ,\nC1304_=_C1323 ,C1304_=_C1324 ,C1304_=_C1325 ,C1304_=_C1326 ,C1304_=_C1327 ,C1304_=_C1328 ,\nC1305_=_C1306 ,C1305_=_C1307 ,C1305_=_C1308 ,C1305_=_C1309 ,C1305_=_C1310 ,C1305_=_C1311 ,\nC1305_=_C1312 ,C1305_=_C1315 ,C1305_=_C1316 ,C1305_=_C1317 ,C1305_=_C1318 ,C1305_=_C1321 ,\nC1305_=_C1322 ,C1305_=_C1323 ,C1305_=_C1324 ,C1305_=_C1325 ,C1305_=_C1326 ,C1305_=_C1327 ,\nC1305_=_C1328 ,C1306_=_C1307 ,C1306_=_C1308 ,C1306_=_C1309 ,C1306_=_C1310 ,C1306_=_C1311 ,\nC1306_=_C1312 ,C1306_=_C1315 ,C1306_=_C1316 ,C1306_=_C1317 ,C1306_=_C1318 ,C1306_=_C1321 ,\nC1306_=_C1322 ,C1306_=_C1323 ,C1306_=_C1324 ,C1306_=_C1325 ,C1306_=_C1326 ,C1306_=_C1327 ,\nC1306_=_C1328 ,C1307_=_C1308 ,C1307_=_C1309 ,C1307_=_C1310 ,C1307_=_C1311 ,C1307_=_C1312 ,\nC1307_=_C1315 ,C1307_=_C1316 ,C1307_=_C1317 ,C1307_=_C1318 ,C1307_=_C1321 ,C1307_=_C1322 ,\nC1307_=_C1323 ,C1307_=_C1324 ,C1307_=_C1325 ,C1307_=_C1326 ,C1307_=_C1327 ,C1307_=_C1328 ,\nC1308_=_C1309 ,C1308_=_C1310 ,C1308_=_C1311 ,C1308_=_C1312 ,C1308_=_C1315 ,C1308_=_C1316 ,\nC1308_=_C1317 ,C1308_=_C1318 ,C1308_=_C1321 ,C1308_=_C1322 ,C1308_=_C1323 ,C1308_=_C1324 ,\nC1308_=_C1325 ,C1308_=_C1326 ,C1308_=_C1327 ,C1308_=_C1328 ,C1309_=_C1310 ,C1309_=_C1311 ,\nC1309_=_C1312 ,C1309_=_C1315 ,C1309_=_C1316 ,C1309_=_C1317 ,C1309_=_C1318 ,C1309_=_C1321 ,\nC1309_=_C1322 ,C1309_=_C1323 ,C1309_=_C1324 ,C1309_=_C1325 ,C1309_=_C1326 ,C1309_=_C1327 ,\nC1309_=_C1328 ,C1310_=_C1311 ,C1310_=_C1312 ,C1310_=_C1315 ,C1310_=_C1316 ,C1310_=_C1317 ,\nC1310_=_C1318 ,C1310_=_C1321 ,C1310_=_C1322 ,C1310_=_C1323 ,C1310_=_C1324 ,C1310_=_C1325 ,\nC1310_=_C1326 ,C1310_=_C1327 ,C1310_=_C1328 ,C1311_=_C1312 ,C1311_=_C1315 ,C1311_=_C1316 ,\nC1311_=_C1317 ,C1311_=_C1318 ,C1311_=_C1321 ,C1311_=_C1322 ,C1311_=_C1323 ,C1311_=_C1324 ,\nC1311_=_C1325 ,C1311_=_C1326 ,C1311_=_C1327 ,C1311_=_C1328 ,C1312_=_C1315 ,C1312_=_C1316 ,\nC1312_=_C1317 ,C1312_=_C1318 ,C1312_=_C1321 ,C1312_=_C1322 ,C1312_=_C1323 ,C1312_=_C1324 ,\nC1312_=_C1325 ,C1312_=_C1326 ,C1312_=_C1327 ,C1312_=_C1328 ,C1315_=_C1316 ,C1315_=_C1317 ,\nC1315_=_C1318 ,C1315_=_C1321 ,C1315_=_C1322 ,C1315_=_C1323 ,C1315_=_C1324 ,C1315_=_C1325 ,\nC1315_=_C1326 ,C1315_=_C1327 ,C1315_=_C1328 ,C1316_=_C1317 ,C1316_=_C1318 ,C1316_=_C1321 ,\nC1316_=_C1322 ,C1316_=_C1323 ,C1316_=_C1324 ,C1316_=_C1325 ,C1316_=_C1326 ,C1316_=_C1327 ,\nC1316_=_C1328 ,C1317_=_C1318 ,C1317_=_C1321 ,C1317_=_C1322 ,C1317_=_C1323 ,C1317_=_C1324 ,\nC1317_=_C1325 ,C1317_=_C1326 ,C1317_=_C1327 ,C1317_=_C1328 ,C1318_=_C1321 ,C1318_=_C1322 ,\nC1318_=_C1323 ,C1318_=_C1324 ,C1318_=_C1325 ,C1318_=_C1326 ,C1318_=_C1327 ,C1318_=_C1328 ,\nC1321_=_C1322 ,C1321_=_C1323 ,C1321_=_C1324 ,C1321_=_C1325 ,C1321_=_C1326 ,C1321_=_C1327 ,\nC1321_=_C1328 ,C1322_=_C1323 ,C1322_=_C1324 ,C1322_=_C1325 ,C1322_=_C1326 ,C1322_=_C1327 ,\nC1322_=_C1328 ,C1323_=_C1324 ,C1323_=_C1325 ,C1323_=_C1326 ,C1323_=_C1327 ,C1323_=_C1328 ,\nC1324_=_C1325 ,C1324_=_C1326 ,C1324_=_C1327 ,C1324_=_C1328 ,C1325_=_C1326 ,C1325_=_C1327 ,\nC1325_=_C1328 ,C1326_=_C1327 ,C1326_=_C1328 ,C1327_=_C1328 ,C1579_=_C1580 ,C1579_=_C1591 ,\nC1579_=_C1592 ,C1579_=_C1613 ,C1579_=_C1614 ,C1580_=_C1591 ,C1580_=_C1592 ,C1580_=_C1613 ,\nC1580_=_C1614 ,C1591_=_C1592 ,C1591_=_C1625 ,C1591_=_C1626 ,C1592_=_C1625 ,C1592_=_C1626 ,\nC1613_=_C1614 ,C1613_=_C1625 ,C1613_=_C1626 ,C1614_=_C1625 ,C1614_=_C1626 ,C1625_=_C1626 ,\nC1673_=_C1674 ,C1673_=_C1691 ,C1673_=_C1692 ,C1674_=_C1691 ,C1674_=_C1692 ,C1691_=_C1692 ,"];517[shape=box, label="id:517 level: 12\n9: C281 C538 C539 C540 C541 \nC1329 C1330 C1373 C1374 \n28: C281_=_C538( C281 C538 ) C281_=_C539( C281 C539 ) C281_=_C540( C281 C540 ) C281_=_C541( C281 C541 ) C281_=_C1329( C281 C1329 ) \nC281_=_C1330( C281 C1330 ) C281_=_C1373( C281 C1373 ) C281_=_C1374( C281 C1374 ) C538_=_C539( C538 C539 ) C538_=_C540( C538 C540 ) C538_=_C541( C538 C541 ) \nC538_=_C1329( C538 C1329 ) C538_=_C1373( C538 C1373 ) C539_=_C540( C539 C540 ) C539_=_C541( C539 C541 ) C539_=_C1330( C539 C1330 ) C539_=_C1374( C539 C1374 ) \nC540_=_C541( C540 C541 ) C540_=_C1329( C540 C1329 ) C540_=_C1373( C540 C1373 ) C541_=_C1330( C541 C1330 ) C541_=_C1374( C541 C1374 ) C1329_=_C1330( C1329 C1330 ) \nC1329_=_C1373( C1329 C1373 ) C1329_=_C1374( C1329 C1374 ) C1330_=_C1373( C1330 C1373 ) C1330_=_C1374( C1330 C1374 ) C1373_=_C1374( C1373 C1374 ) "];496-&gt;517[label="8: C538 C539 C540 C541 C1329 \nC1330 C1373 C1374 \n20: C538_=_C539 ,C538_=_C540 ,C538_=_C541 ,C538_=_C1329 ,C538_=_C1373 ,\nC539_=_C540 ,C539_=_C541 ,C539_=_C1330 ,C539_=_C1374 ,C540_=_C541 ,C540_=_C1329 ,\nC540_=_C1373 ,C541_=_C1330 ,C541_=_C1374 ,C1329_=_C1330 ,C1329_=_C1373 ,C1329_=_C1374 ,\nC1330_=_C1373 ,C1330_=_C1374 ,C1373_=_C1374 ,"];518[shape=box, label="id:518 level: 12\n132: C482 C483 C484 C485 C496 \nC497 C498 C499 C510 C511 C512 \nC513 C538 C539 C540 C541 C552 \nC553 C554 C555 C580 C581 C582 \nC583 C636 C637 C638 C639 C678 \nC679 C680 C681 C692 C693 C694 \nC695 C706 C707 C708 C709 C720 \nC721 C722 C723 C885 C886 C887 \nC888 C935 C936 C967 C968 C1231 \nC1232 C1241 C1242 C1251 C1252 C1261 \nC1262 C1273 C1274 C1275 C1276 C1277 \nC1278 C1281 C1282 C1287 C1288 C1289 \nC1290 C1293 C1294 C1295 C1296 C1297 \nC1298 C1299 C1300 C1301 C1302 C1303 \nC1304 C1305 C1306 C1309 C1310 C1315 \nC1316 C1317 C1318 C1321 C1322 C1323 \nC1324 C1325 C1326 C1327 C1328 C1341 \nC1342 C1361 C1362 C1385 C1386 C1405 \nC1406 C1569 C1570 C1577 C1578 C1587 \nC1588 C1589 C1590 C1595 C1596 C1603 \nC1604 C1611 C1612 C1621 C1622 C1623 \nC1624 C1629 C1630 C1673 C1674 C1691 \nC1692 \n998: C482_=_C483( C482 C483 ) C482_=_C484( C482 C484 ) C482_=_C485( C482 C485 ) C482_=_C679( C482 C679 ) C482_=_C681( C482 C681 ) \nC483_=_C484( C483 C484 ) C483_=_C485( C483 C485 ) C483_=_C678( C483 C678 ) C483_=_C680( C483 C680 ) C484_=_C485( C484 C485 ) C484_=_C678( C484 C678 ) \nC484_=_C680( C484 C680 ) C485_=_C679( C485 C679 ) C485_=_C681( C485 C681 ) C496_=_C497( C496 C497 ) C496_=_C498( C496 C498 ) C496_=_C499( C496 C499 ) \nC496_=_C707( C496 C707 ) C496_=_C709( C496 C709 ) C496_=_C1251( C496 C1251 ) C496_=_C1252( C496 C1252 ) C496_=_C1261( C496 C1261 ) C496_=_C1262( C496 C1262 ) \nC497_=_C498( C497 C498 ) C497_=_C499( C497 C499 ) C497_=_C706( C497 C706 ) C497_=_C708( C497 C708 ) C497_=_C1231( C497 C1231 ) C497_=_C1232( C497 C1232 ) \nC497_=_C1241( C497 C1241 ) C497_=_C1242( C497 C1242 ) C498_=_C499( C498 C499 ) C498_=_C706( C498 C706 ) C498_=_C708( C498 C708 ) C498_=_C1231( C498 C1231 ) \nC498_=_C1232( C498 C1232 ) C498_=_C1241( C498 C1241 ) C498_=_C1242( C498 C1242 ) C499_=_C707( C499 C707 ) C499_=_C709( C499 C709 ) C499_=_C1251( C499 C1251 ) \nC499_=_C1252( C499 C1252 ) C499_=_C1261( C499 C1261 ) C499_=_C1262( C499 C1262 ) C510_=_C511( C510 C511 ) C510_=_C512( C510 C512 ) C510_=_C513( C510 C513 ) \nC511_=_C512( C511 C512 ) C511_=_C513( C511 C513 ) C512_=_C513( C512 C513 ) C538_=_C539( C538 C539 ) C538_=_C540( C538 C540 ) C538_=_C541( C538 C541 ) \nC538_=_C637( C538 C637 ) C538_=_C639( C538 C639 ) C538_=_C693( C538 C693 ) C538_=_C695( C538 C695 ) C538_=_C721( C538 C721 ) C538_=_C723( C538 C723 ) \nC538_=_C1691( C538 C1691 ) C538_=_C1692( C538 C1692 ) C539_=_C540( C539 C540 ) C539_=_C541( C539 C541 ) C539_=_C636( C539 C636 ) C539_=_C638( C539 C638 ) \nC539_=_C692( C539 C692 ) C539_=_C694( C539 C694 ) C539_=_C720( C539 C720 ) C539_=_C722( C539 C722 ) C539_=_C1673( C539 C1673 ) C539_=_C1674( C539 C1674 ) \nC540_=_C541( C540 C541 ) C540_=_C636( C540 C636 ) C540_=_C638( C540 C638 ) C540_=_C692( C540 C692 ) C540_=_C694( C540 C694 ) C540_=_C720( C540 C720 ) \nC540_=_C722( C540 C722 ) C540_=_C1673( C540 C1673 ) C540_=_C1674( C540 C1674 ) C541_=_C637( C541 C637 ) C541_=_C639( C541 C639 ) C541_=_C693( C541 C693 ) \nC541_=_C695( C541 C695 ) C541_=_C721( C541 C721 ) C541_=_C723( C541 C723 ) C541_=_C1691( C541 C1691 ) C541_=_C1692( C541 C1692 ) C552_=_C553( C552 C553 ) \nC552_=_C554( C552 C554 ) C552_=_C555( C552 C555 ) C552_=_C1569( C552 C1569 ) C552_=_C1570( C552 C1570 ) C552_=_C1577( C552 C1577 ) C552_=_C1578( C552 C1578 ) \nC552_=_C1587( C552 C1587 ) C552_=_C1588( C552 C1588 ) C552_=_C1589( C552 C1589 ) C552_=_C1590( C552 C1590 ) C552_=_C1595( C552 C1595 ) C552_=_C1596( C552 C1596 ) \nC553_=_C554( C553 C554 ) C553_=_C555( C553 C555 ) C553_=_C1603( C553 C1603 ) C553_=_C1604( C553 C1604 ) C553_=_C1611( C553 C1611 ) C553_=_C1612( C553 C1612 ) \nC553_=_C1621( C553 C1621 ) C553_=_C1622( C553 C1622 ) C553_=_C1623( C553 C1623 ) C553_=_C1624( C553 C1624 ) C553_=_C1629( C553 C1629 ) C553_=_C1630( C553 C1630 ) \nC554_=_C555( C554 C555 ) C554_=_C1569( C554 C1569 ) C554_=_C1570( C554 C1570 ) C554_=_C1577( C554 C1577 ) C554_=_C1578( C554 C1578 ) C554_=_C1587( C554 C1587 ) \nC554_=_C1588( C554 C1588 ) C554_=_C1589( C554 C1589 ) C554_=_C1590( C554 C1590 ) C554_=_C1595( C554 C1595 ) C554_=_C1596( C554 C1596 ) C555_=_C1603( C555 C1603 ) \nC555_=_C1604( C555 C1604 ) C555_=_C1611( C555 C1611 ) C555_=_C1612( C555 C1612 ) C555_=_C1621( C555 C1621 ) C555_=_C1622( C555 C1622 ) C555_=_C1623( C555 C1623 ) \nC555_=_C1624( C555 C1624 ) C555_=_C1629( C555 C1629 ) C555_=_C1630( C555 C1630 ) C580_=_C581( C580 C581 ) C580_=_C582( C580 C582 ) C580_=_C583( C580 C583 ) \nC580_=_C885( C580 C885 ) C580_=_C887( C580 C887 ) C580_=_C1273( C580 C1273 ) C580_=_C1274( C580 C1274 ) C580_=_C1275( C580 C1275 ) C580_=_C1276( C580 C1276 ) \nC580_=_C1277( C580 C1277 ) C580_=_C1278( C580 C1278 ) C580_=_C1281( C580 C1281 ) C580_=_C1282( C580 C1282 ) C580_=_C1287( C580</w:t>
      </w:r>
    </w:p>
    <w:p>
      <w:pPr>
        <w:pStyle w:val="PreformattedText"/>
        <w:bidi w:val="0"/>
        <w:spacing w:before="0" w:after="0"/>
        <w:jc w:val="left"/>
        <w:rPr/>
      </w:pPr>
      <w:r>
        <w:rPr/>
        <w:t xml:space="preserve"> </w:t>
      </w:r>
      <w:r>
        <w:rPr/>
        <w:t>C1287 ) C580_=_C1288( C580 C1288 ) \nC580_=_C1289( C580 C1289 ) C580_=_C1290( C580 C1290 ) C580_=_C1293( C580 C1293 ) C580_=_C1294( C580 C1294 ) C580_=_C1295( C580 C1295 ) C580_=_C1296( C580 C1296 ) \nC580_=_C1297( C580 C1297 ) C580_=_C1298( C580 C1298 ) C580_=_C1299( C580 C1299 ) C580_=_C1300( C580 C1300 ) C581_=_C582( C581 C582 ) C581_=_C583( C581 C583 ) \nC581_=_C886( C581 C886 ) C581_=_C888( C581 C888 ) C581_=_C1301( C581 C1301 ) C581_=_C1302( C581 C1302 ) C581_=_C1303( C581 C1303 ) C581_=_C1304( C581 C1304 ) \nC581_=_C1305( C581 C1305 ) C581_=_C1306( C581 C1306 ) C581_=_C1309( C581 C1309 ) C581_=_C1310( C581 C1310 ) C581_=_C1315( C581 C1315 ) C581_=_C1316( C581 C1316 ) \nC581_=_C1317( C581 C1317 ) C581_=_C1318( C581 C1318 ) C581_=_C1321( C581 C1321 ) C581_=_C1322( C581 C1322 ) C581_=_C1323( C581 C1323 ) C581_=_C1324( C581 C1324 ) \nC581_=_C1325( C581 C1325 ) C581_=_C1326( C581 C1326 ) C581_=_C1327( C581 C1327 ) C581_=_C1328( C581 C1328 ) C582_=_C583( C582 C583 ) C582_=_C885( C582 C885 ) \nC582_=_C887( C582 C887 ) C582_=_C1273( C582 C1273 ) C582_=_C1274( C582 C1274 ) C582_=_C1275( C582 C1275 ) C582_=_C1276( C582 C1276 ) C582_=_C1277( C582 C1277 ) \nC582_=_C1278( C582 C1278 ) C582_=_C1281( C582 C1281 ) C582_=_C1282( C582 C1282 ) C582_=_C1287( C582 C1287 ) C582_=_C1288( C582 C1288 ) C582_=_C1289( C582 C1289 ) \nC582_=_C1290( C582 C1290 ) C582_=_C1293( C582 C1293 ) C582_=_C1294( C582 C1294 ) C582_=_C1295( C582 C1295 ) C582_=_C1296( C582 C1296 ) C582_=_C1297( C582 C1297 ) \nC582_=_C1298( C582 C1298 ) C582_=_C1299( C582 C1299 ) C582_=_C1300( C582 C1300 ) C583_=_C886( C583 C886 ) C583_=_C888( C583 C888 ) C583_=_C1301( C583 C1301 ) \nC583_=_C1302( C583 C1302 ) C583_=_C1303( C583 C1303 ) C583_=_C1304( C583 C1304 ) C583_=_C1305( C583 C1305 ) C583_=_C1306( C583 C1306 ) C583_=_C1309( C583 C1309 ) \nC583_=_C1310( C583 C1310 ) C583_=_C1315( C583 C1315 ) C583_=_C1316( C583 C1316 ) C583_=_C1317( C583 C1317 ) C583_=_C1318( C583 C1318 ) C583_=_C1321( C583 C1321 ) \nC583_=_C1322( C583 C1322 ) C583_=_C1323( C583 C1323 ) C583_=_C1324( C583 C1324 ) C583_=_C1325( C583 C1325 ) C583_=_C1326( C583 C1326 ) C583_=_C1327( C583 C1327 ) \nC583_=_C1328( C583 C1328 ) C636_=_C637( C636 C637 ) C636_=_C638( C636 C638 ) C636_=_C639( C636 C639 ) C636_=_C692( C636 C692 ) C636_=_C694( C636 C694 ) \nC636_=_C720( C636 C720 ) C636_=_C722( C636 C722 ) C636_=_C1673( C636 C1673 ) C636_=_C1674( C636 C1674 ) C637_=_C638( C637 C638 ) C637_=_C639( C637 C639 ) \nC637_=_C693( C637 C693 ) C637_=_C695( C637 C695 ) C637_=_C721( C637 C721 ) C637_=_C723( C637 C723 ) C637_=_C1691( C637 C1691 ) C637_=_C1692( C637 C1692 ) \nC638_=_C639( C638 C639 ) C638_=_C692( C638 C692 ) C638_=_C694( C638 C694 ) C638_=_C720( C638 C720 ) C638_=_C722( C638 C722 ) C638_=_C1673( C638 C1673 ) \nC638_=_C1674( C638 C1674 ) C639_=_C693( C639 C693 ) C639_=_C695( C639 C695 ) C639_=_C721( C639 C721 ) C639_=_C723( C639 C723 ) C639_=_C1691( C639 C1691 ) \nC639_=_C1692( C639 C1692 ) C678_=_C679( C678 C679 ) C678_=_C680( C678 C680 ) C678_=_C681( C678 C681 ) C679_=_C680( C679 C680 ) C679_=_C681( C679 C681 ) \nC680_=_C681( C680 C681 ) C692_=_C693( C692 C693 ) C692_=_C694( C692 C694 ) C692_=_C695( C692 C695 ) C692_=_C720( C692 C720 ) C692_=_C722( C692 C722 ) \nC692_=_C1578( C692 C1578 ) C692_=_C1612( C692 C1612 ) C692_=_C1673( C692 C1673 ) C692_=_C1674( C692 C1674 ) C693_=_C694( C693 C694 ) C693_=_C695( C693 C695 ) \nC693_=_C721( C693 C721 ) C693_=_C723( C693 C723 ) C693_=_C1577( C693 C1577 ) C693_=_C1611( C693 C1611 ) C693_=_C1691( C693 C1691 ) C693_=_C1692( C693 C1692 ) \nC694_=_C695( C694 C695 ) C694_=_C720( C694 C720 ) C694_=_C722( C694 C722 ) C694_=_C1577( C694 C1577 ) C694_=_C1611( C694 C1611 ) C694_=_C1673( C694 C1673 ) \nC694_=_C1674( C694 C1674 ) C695_=_C721( C695 C721 ) C695_=_C723( C695 C723 ) C695_=_C1578( C695 C1578 ) C695_=_C1612( C695 C1612 ) C695_=_C1691( C695 C1691 ) \nC695_=_C1692( C695 C1692 ) C706_=_C707( C706 C707 ) C706_=_C708( C706 C708 ) C706_=_C709( C706 C709 ) C706_=_C1231( C706 C1231 ) C706_=_C1232( C706 C1232 ) \nC706_=_C1241( C706 C1241 ) C706_=_C1242( C706 C1242 ) C707_=_C708( C707 C708 ) C707_=_C709( C707 C709 ) C707_=_C1251( C707 C1251 ) C707_=_C1252( C707 C1252 ) \nC707_=_C1261( C707 C1261 ) C707_=_C1262( C707 C1262 ) C708_=_C709( C708 C709 ) C708_=_C1231( C708 C1231 ) C708_=_C1232( C708 C1232 ) C708_=_C1241( C708 C1241 ) \nC708_=_C1242( C708 C1242 ) C709_=_C1251( C709 C1251 ) C709_=_C1252( C709 C1252 ) C709_=_C1261( C709 C1261 ) C709_=_C1262( C709 C1262 ) C720_=_C721( C720 C721 ) \nC720_=_C722( C720 C722 ) C720_=_C723( C720 C723 ) C720_=_C1673( C720 C1673 ) C720_=_C1674( C720 C1674 ) C721_=_C722( C721 C722 ) C721_=_C723( C721 C723 ) \nC721_=_C1691( C721 C1691 ) C721_=_C1692( C721 C1692 ) C722_=_C723( C722 C723 ) C722_=_C1673( C722 C1673 ) C722_=_C1674( C722 C1674 ) C723_=_C1691( C723 C1691 ) \nC723_=_C1692( C723 C1692 ) C885_=_C886( C885 C886 ) C885_=_C887( C885 C887 ) C885_=_C888( C885 C888 ) C885_=_C1273( C885 C1273 ) C885_=_C1274( C885 C1274 ) \nC885_=_C1275( C885 C1275 ) C885_=_C1276( C885 C1276 ) C885_=_C1277( C885 C1277 ) C885_=_C1278( C885 C1278 ) C885_=_C1281( C885 C1281 ) C885_=_C1282( C885 C1282 ) \nC885_=_C1287( C885 C1287 ) C885_=_C1288( C885 C1288 ) C885_=_C1289( C885 C1289 ) C885_=_C1290( C885 C1290 ) C885_=_C1293( C885 C1293 ) C885_=_C1294( C885 C1294 ) \nC885_=_C1295( C885 C1295 ) C885_=_C1296( C885 C1296 ) C885_=_C1297( C885 C1297 ) C885_=_C1298( C885 C1298 ) C885_=_C1299( C885 C1299 ) C885_=_C1300( C885 C1300 ) \nC886_=_C887( C886 C887 ) C886_=_C888( C886 C888 ) C886_=_C1301( C886 C1301 ) C886_=_C1302( C886 C1302 ) C886_=_C1303( C886 C1303 ) C886_=_C1304( C886 C1304 ) \nC886_=_C1305( C886 C1305 ) C886_=_C1306( C886 C1306 ) C886_=_C1309( C886 C1309 ) C886_=_C1310( C886 C1310 ) C886_=_C1315( C886 C1315 ) C886_=_C1316( C886 C1316 ) \nC886_=_C1317( C886 C1317 ) C886_=_C1318( C886 C1318 ) C886_=_C1321( C886 C1321 ) C886_=_C1322( C886 C1322 ) C886_=_C1323( C886 C1323 ) C886_=_C1324( C886 C1324 ) \nC886_=_C1325( C886 C1325 ) C886_=_C1326( C886 C1326 ) C886_=_C1327( C886 C1327 ) C886_=_C1328( C886 C1328 ) C887_=_C888( C887 C888 ) C887_=_C1273( C887 C1273 ) \nC887_=_C1274( C887 C1274 ) C887_=_C1275( C887 C1275 ) C887_=_C1276( C887 C1276 ) C887_=_C1277( C887 C1277 ) C887_=_C1278( C887 C1278 ) C887_=_C1281( C887 C1281 ) \nC887_=_C1282( C887 C1282 ) C887_=_C1287( C887 C1287 ) C887_=_C1288( C887 C1288 ) C887_=_C1289( C887 C1289 ) C887_=_C1290( C887 C1290 ) C887_=_C1293( C887 C1293 ) \nC887_=_C1294( C887 C1294 ) C887_=_C1295( C887 C1295 ) C887_=_C1296( C887 C1296 ) C887_=_C1297( C887 C1297 ) C887_=_C1298( C887 C1298 ) C887_=_C1299( C887 C1299 ) \nC887_=_C1300( C887 C1300 ) C888_=_C1301( C888 C1301 ) C888_=_C1302( C888 C1302 ) C888_=_C1303( C888 C1303 ) C888_=_C1304( C888 C1304 ) C888_=_C1305( C888 C1305 ) \nC888_=_C1306( C888 C1306 ) C888_=_C1309( C888 C1309 ) C888_=_C1310( C888 C1310 ) C888_=_C1315( C888 C1315 ) C888_=_C1316( C888 C1316 ) C888_=_C1317( C888 C1317 ) \nC888_=_C1318( C888 C1318 ) C888_=_C1321( C888 C1321 ) C888_=_C1322( C888 C1322 ) C888_=_C1323( C888 C1323 ) C888_=_C1324( C888 C1324 ) C888_=_C1325( C888 C1325 ) \nC888_=_C1326( C888 C1326 ) C888_=_C1327( C888 C1327 ) C888_=_C1328( C888 C1328 ) C935_=_C936( C935 C936 ) C935_=_C967( C935 C967 ) C935_=_C968( C935 C968 ) \nC936_=_C967( C936 C967 ) C936_=_C968( C936 C968 ) C967_=_C968( C967 C968 ) C1231_=_C1232( C1231 C1232 ) C1231_=_C1241( C1231 C1241 ) C1231_=_C1242( C1231 C1242 ) \nC1231_=_C1251( C1231 C1251 ) C1231_=_C1252( C1231 C1252 ) C1232_=_C1241( C1232 C1241 ) C1232_=_C1242( C1232 C1242 ) C1232_=_C1251( C1232 C1251 ) C1232_=_C1252( C1232 C1252 ) \nC1241_=_C1242( C1241 C1242 ) C1241_=_C1261( C1241 C1261 ) C1241_=_C1262( C1241 C1262 ) C1242_=_C1261( C1242 C1261 ) C1242_=_C1262( C1242 C1262 ) C1251_=_C1252( C1251 C1252 ) \nC1251_=_C1261( C1251 C1261 ) C1251_=_C1262( C1251 C1262 ) C1252_=_C1261( C1252 C1261 ) C1252_=_C1262( C1252 C1262 ) C1261_=_C1262( C1261 C1262 ) C1273_=_C1274( C1273 C1274 ) \nC1273_=_C1275( C1273 C1275 ) C1273_=_C1276( C1273 C1276 ) C1273_=_C1277( C1273 C1277 ) C1273_=_C1278( C1273 C1278 ) C1273_=_C1281( C1273 C1281 ) C1273_=_C1282( C1273 C1282 ) \nC1273_=_C1287( C1273 C1287 ) C1273_=_C1288( C1273 C1288 ) C1273_=_C1289( C1273 C1289 ) C1273_=_C1290( C1273 C1290 ) C1273_=_C1293( C1273 C1293 ) C1273_=_C1294( C1273 C1294 ) \nC1273_=_C1295( C1273 C1295 ) C1273_=_C1296( C1273 C1296 ) C1273_=_C1297( C1273 C1297 ) C1273_=_C1298( C1273 C1298 ) C1273_=_C1299( C1273 C1299 ) C1273_=_C1300( C1273 C1300 ) \nC1273_=_C1301( C1273 C1301 ) C1273_=_C1302( C1273 C1302 ) C1274_=_C1275( C1274 C1275 ) C1274_=_C1276( C1274 C1276 ) C1274_=_C1277( C1274 C1277 ) C1274_=_C1278( C1274 C1278 ) \nC1274_=_C1281( C1274 C1281 ) C1274_=_C1282( C1274 C1282 ) C1274_=_C1287( C1274 C1287 ) C1274_=_C1288( C1274 C1288 ) C1274_=_C1289( C1274 C1289 ) C1274_=_C1290( C1274 C1290 ) \nC1274_=_C1293( C1274 C1293 ) C1274_=_C1294( C1274 C1294 ) C1274_=_C1295( C1274 C1295 ) C1274_=_C1296( C1274 C1296 ) C1274_=_C1297( C1274 C1297 ) C1274_=_C1298( C1274 C1298 ) \nC1274_=_C1299( C1274 C1299 ) C1274_=_C1300( C1274 C1300 ) C1274_=_C1301( C1274 C1301 ) C1274_=_C1302( C1274 C1302 ) C1275_=_C1276( C1275 C1276 ) C1275_=_C1277( C1275 C1277 ) \nC1275_=_C1278( C1275 C1278 ) C1275_=_C1281( C1275 C1281 ) C1275_=_C1282( C1275 C1282 ) C1275_=_C1287( C1275 C1287 ) C1275_=_C1288( C1275 C1288 ) C1275_=_C1289( C1275 C1289 ) \nC1275_=_C1290( C1275 C1290 ) C1275_=_C1293( C1275 C1293 ) C1275_=_C1294( C1275 C1294 ) C1275_=_C1295( C1275 C1295 ) C1275_=_C1296( C1275 C1296 ) C1275_=_C1297( C1275 C1297 ) \nC1275_=_C1298( C1275 C1298 ) C1275_=_C1299( C1275 C1299 ) C1275_=_C1300( C1275 C1300 ) C1275_=_C1303( C1275 C1303 ) C1275_=_C1304( C1275 C1304 ) C1276_=_C1277( C1276 C1277 ) \nC1276_=_C1278( C1276 C1278 ) C1276_=_C1281( C1276 C1281 ) C1276_=_C1282( C1276 C1282 ) C1276_=_C1287( C1276 C1287 ) C1276_=_C1288( C1276 C1288 ) C1276_=_C1289( C1276 C1289 ) \nC1276_=_C1290(</w:t>
      </w:r>
    </w:p>
    <w:p>
      <w:pPr>
        <w:pStyle w:val="PreformattedText"/>
        <w:bidi w:val="0"/>
        <w:spacing w:before="0" w:after="0"/>
        <w:jc w:val="left"/>
        <w:rPr/>
      </w:pPr>
      <w:r>
        <w:rPr/>
        <w:t xml:space="preserve"> </w:t>
      </w:r>
      <w:r>
        <w:rPr/>
        <w:t>C1276 C1290 ) C1276_=_C1293( C1276 C1293 ) C1276_=_C1294( C1276 C1294 ) C1276_=_C1295( C1276 C1295 ) C1276_=_C1296( C1276 C1296 ) C1276_=_C1297( C1276 C1297 ) \nC1276_=_C1298( C1276 C1298 ) C1276_=_C1299( C1276 C1299 ) C1276_=_C1300( C1276 C1300 ) C1276_=_C1303( C1276 C1303 ) C1276_=_C1304( C1276 C1304 ) C1277_=_C1278( C1277 C1278 ) \nC1277_=_C1281( C1277 C1281 ) C1277_=_C1282( C1277 C1282 ) C1277_=_C1287( C1277 C1287 ) C1277_=_C1288( C1277 C1288 ) C1277_=_C1289( C1277 C1289 ) C1277_=_C1290( C1277 C1290 ) \nC1277_=_C1293( C1277 C1293 ) C1277_=_C1294( C1277 C1294 ) C1277_=_C1295( C1277 C1295 ) C1277_=_C1296( C1277 C1296 ) C1277_=_C1297( C1277 C1297 ) C1277_=_C1298( C1277 C1298 ) \nC1277_=_C1299( C1277 C1299 ) C1277_=_C1300( C1277 C1300 ) C1277_=_C1305( C1277 C1305 ) C1277_=_C1306( C1277 C1306 ) C1278_=_C1281( C1278 C1281 ) C1278_=_C1282( C1278 C1282 ) \nC1278_=_C1287( C1278 C1287 ) C1278_=_C1288( C1278 C1288 ) C1278_=_C1289( C1278 C1289 ) C1278_=_C1290( C1278 C1290 ) C1278_=_C1293( C1278 C1293 ) C1278_=_C1294( C1278 C1294 ) \nC1278_=_C1295( C1278 C1295 ) C1278_=_C1296( C1278 C1296 ) C1278_=_C1297( C1278 C1297 ) C1278_=_C1298( C1278 C1298 ) C1278_=_C1299( C1278 C1299 ) C1278_=_C1300( C1278 C1300 ) \nC1278_=_C1305( C1278 C1305 ) C1278_=_C1306( C1278 C1306 ) C1281_=_C1282( C1281 C1282 ) C1281_=_C1287( C1281 C1287 ) C1281_=_C1288( C1281 C1288 ) C1281_=_C1289( C1281 C1289 ) \nC1281_=_C1290( C1281 C1290 ) C1281_=_C1293( C1281 C1293 ) C1281_=_C1294( C1281 C1294 ) C1281_=_C1295( C1281 C1295 ) C1281_=_C1296( C1281 C1296 ) C1281_=_C1297( C1281 C1297 ) \nC1281_=_C1298( C1281 C1298 ) C1281_=_C1299( C1281 C1299 ) C1281_=_C1300( C1281 C1300 ) C1281_=_C1309( C1281 C1309 ) C1281_=_C1310( C1281 C1310 ) C1282_=_C1287( C1282 C1287 ) \nC1282_=_C1288( C1282 C1288 ) C1282_=_C1289( C1282 C1289 ) C1282_=_C1290( C1282 C1290 ) C1282_=_C1293( C1282 C1293 ) C1282_=_C1294( C1282 C1294 ) C1282_=_C1295( C1282 C1295 ) \nC1282_=_C1296( C1282 C1296 ) C1282_=_C1297( C1282 C1297 ) C1282_=_C1298( C1282 C1298 ) C1282_=_C1299( C1282 C1299 ) C1282_=_C1300( C1282 C1300 ) C1282_=_C1309( C1282 C1309 ) \nC1282_=_C1310( C1282 C1310 ) C1287_=_C1288( C1287 C1288 ) C1287_=_C1289( C1287 C1289 ) C1287_=_C1290( C1287 C1290 ) C1287_=_C1293( C1287 C1293 ) C1287_=_C1294( C1287 C1294 ) \nC1287_=_C1295( C1287 C1295 ) C1287_=_C1296( C1287 C1296 ) C1287_=_C1297( C1287 C1297 ) C1287_=_C1298( C1287 C1298 ) C1287_=_C1299( C1287 C1299 ) C1287_=_C1300( C1287 C1300 ) \nC1287_=_C1315( C1287 C1315 ) C1287_=_C1316( C1287 C1316 ) C1288_=_C1289( C1288 C1289 ) C1288_=_C1290( C1288 C1290 ) C1288_=_C1293( C1288 C1293 ) C1288_=_C1294( C1288 C1294 ) \nC1288_=_C1295( C1288 C1295 ) C1288_=_C1296( C1288 C1296 ) C1288_=_C1297( C1288 C1297 ) C1288_=_C1298( C1288 C1298 ) C1288_=_C1299( C1288 C1299 ) C1288_=_C1300( C1288 C1300 ) \nC1288_=_C1315( C1288 C1315 ) C1288_=_C1316( C1288 C1316 ) C1289_=_C1290( C1289 C1290 ) C1289_=_C1293( C1289 C1293 ) C1289_=_C1294( C1289 C1294 ) C1289_=_C1295( C1289 C1295 ) \nC1289_=_C1296( C1289 C1296 ) C1289_=_C1297( C1289 C1297 ) C1289_=_C1298( C1289 C1298 ) C1289_=_C1299( C1289 C1299 ) C1289_=_C1300( C1289 C1300 ) C1289_=_C1317( C1289 C1317 ) \nC1289_=_C1318( C1289 C1318 ) C1290_=_C1293( C1290 C1293 ) C1290_=_C1294( C1290 C1294 ) C1290_=_C1295( C1290 C1295 ) C1290_=_C1296( C1290 C1296 ) C1290_=_C1297( C1290 C1297 ) \nC1290_=_C1298( C1290 C1298 ) C1290_=_C1299( C1290 C1299 ) C1290_=_C1300( C1290 C1300 ) C1290_=_C1317( C1290 C1317 ) C1290_=_C1318( C1290 C1318 ) C1293_=_C1294( C1293 C1294 ) \nC1293_=_C1295( C1293 C1295 ) C1293_=_C1296( C1293 C1296 ) C1293_=_C1297( C1293 C1297 ) C1293_=_C1298( C1293 C1298 ) C1293_=_C1299( C1293 C1299 ) C1293_=_C1300( C1293 C1300 ) \nC1293_=_C1321( C1293 C1321 ) C1293_=_C1322( C1293 C1322 ) C1294_=_C1295( C1294 C1295 ) C1294_=_C1296( C1294 C1296 ) C1294_=_C1297( C1294 C1297 ) C1294_=_C1298( C1294 C1298 ) \nC1294_=_C1299( C1294 C1299 ) C1294_=_C1300( C1294 C1300 ) C1294_=_C1321( C1294 C1321 ) C1294_=_C1322( C1294 C1322 ) C1295_=_C1296( C1295 C1296 ) C1295_=_C1297( C1295 C1297 ) \nC1295_=_C1298( C1295 C1298 ) C1295_=_C1299( C1295 C1299 ) C1295_=_C1300( C1295 C1300 ) C1295_=_C1323( C1295 C1323 ) C1295_=_C1324( C1295 C1324 ) C1296_=_C1297( C1296 C1297 ) \nC1296_=_C1298( C1296 C1298 ) C1296_=_C1299( C1296 C1299 ) C1296_=_C1300( C1296 C1300 ) C1296_=_C1323( C1296 C1323 ) C1296_=_C1324( C1296 C1324 ) C1297_=_C1298( C1297 C1298 ) \nC1297_=_C1299( C1297 C1299 ) C1297_=_C1300( C1297 C1300 ) C1297_=_C1325( C1297 C1325 ) C1297_=_C1326( C1297 C1326 ) C1298_=_C1299( C1298 C1299 ) C1298_=_C1300( C1298 C1300 ) \nC1298_=_C1325( C1298 C1325 ) C1298_=_C1326( C1298 C1326 ) C1299_=_C1300( C1299 C1300 ) C1299_=_C1327( C1299 C1327 ) C1299_=_C1328( C1299 C1328 ) C1300_=_C1327( C1300 C1327 ) \nC1300_=_C1328( C1300 C1328 ) C1301_=_C1302( C1301 C1302 ) C1301_=_C1303( C1301 C1303 ) C1301_=_C1304( C1301 C1304 ) C1301_=_C1305( C1301 C1305 ) C1301_=_C1306( C1301 C1306 ) \nC1301_=_C1309( C1301 C1309 ) C1301_=_C1310( C1301 C1310 ) C1301_=_C1315( C1301 C1315 ) C1301_=_C1316( C1301 C1316 ) C1301_=_C1317( C1301 C1317 ) C1301_=_C1318( C1301 C1318 ) \nC1301_=_C1321( C1301 C1321 ) C1301_=_C1322( C1301 C1322 ) C1301_=_C1323( C1301 C1323 ) C1301_=_C1324( C1301 C1324 ) C1301_=_C1325( C1301 C1325 ) C1301_=_C1326( C1301 C1326 ) \nC1301_=_C1327( C1301 C1327 ) C1301_=_C1328( C1301 C1328 ) C1302_=_C1303( C1302 C1303 ) C1302_=_C1304( C1302 C1304 ) C1302_=_C1305( C1302 C1305 ) C1302_=_C1306( C1302 C1306 ) \nC1302_=_C1309( C1302 C1309 ) C1302_=_C1310( C1302 C1310 ) C1302_=_C1315( C1302 C1315 ) C1302_=_C1316( C1302 C1316 ) C1302_=_C1317( C1302 C1317 ) C1302_=_C1318( C1302 C1318 ) \nC1302_=_C1321( C1302 C1321 ) C1302_=_C1322( C1302 C1322 ) C1302_=_C1323( C1302 C1323 ) C1302_=_C1324( C1302 C1324 ) C1302_=_C1325( C1302 C1325 ) C1302_=_C1326( C1302 C1326 ) \nC1302_=_C1327( C1302 C1327 ) C1302_=_C1328( C1302 C1328 ) C1303_=_C1304( C1303 C1304 ) C1303_=_C1305( C1303 C1305 ) C1303_=_C1306( C1303 C1306 ) C1303_=_C1309( C1303 C1309 ) \nC1303_=_C1310( C1303 C1310 ) C1303_=_C1315( C1303 C1315 ) C1303_=_C1316( C1303 C1316 ) C1303_=_C1317( C1303 C1317 ) C1303_=_C1318( C1303 C1318 ) C1303_=_C1321( C1303 C1321 ) \nC1303_=_C1322( C1303 C1322 ) C1303_=_C1323( C1303 C1323 ) C1303_=_C1324( C1303 C1324 ) C1303_=_C1325( C1303 C1325 ) C1303_=_C1326( C1303 C1326 ) C1303_=_C1327( C1303 C1327 ) \nC1303_=_C1328( C1303 C1328 ) C1304_=_C1305( C1304 C1305 ) C1304_=_C1306( C1304 C1306 ) C1304_=_C1309( C1304 C1309 ) C1304_=_C1310( C1304 C1310 ) C1304_=_C1315( C1304 C1315 ) \nC1304_=_C1316( C1304 C1316 ) C1304_=_C1317( C1304 C1317 ) C1304_=_C1318( C1304 C1318 ) C1304_=_C1321( C1304 C1321 ) C1304_=_C1322( C1304 C1322 ) C1304_=_C1323( C1304 C1323 ) \nC1304_=_C1324( C1304 C1324 ) C1304_=_C1325( C1304 C1325 ) C1304_=_C1326( C1304 C1326 ) C1304_=_C1327( C1304 C1327 ) C1304_=_C1328( C1304 C1328 ) C1305_=_C1306( C1305 C1306 ) \nC1305_=_C1309( C1305 C1309 ) C1305_=_C1310( C1305 C1310 ) C1305_=_C1315( C1305 C1315 ) C1305_=_C1316( C1305 C1316 ) C1305_=_C1317( C1305 C1317 ) C1305_=_C1318( C1305 C1318 ) \nC1305_=_C1321( C1305 C1321 ) C1305_=_C1322( C1305 C1322 ) C1305_=_C1323( C1305 C1323 ) C1305_=_C1324( C1305 C1324 ) C1305_=_C1325( C1305 C1325 ) C1305_=_C1326( C1305 C1326 ) \nC1305_=_C1327( C1305 C1327 ) C1305_=_C1328( C1305 C1328 ) C1306_=_C1309( C1306 C1309 ) C1306_=_C1310( C1306 C1310 ) C1306_=_C1315( C1306 C1315 ) C1306_=_C1316( C1306 C1316 ) \nC1306_=_C1317( C1306 C1317 ) C1306_=_C1318( C1306 C1318 ) C1306_=_C1321( C1306 C1321 ) C1306_=_C1322( C1306 C1322 ) C1306_=_C1323( C1306 C1323 ) C1306_=_C1324( C1306 C1324 ) \nC1306_=_C1325( C1306 C1325 ) C1306_=_C1326( C1306 C1326 ) C1306_=_C1327( C1306 C1327 ) C1306_=_C1328( C1306 C1328 ) C1309_=_C1310( C1309 C1310 ) C1309_=_C1315( C1309 C1315 ) \nC1309_=_C1316( C1309 C1316 ) C1309_=_C1317( C1309 C1317 ) C1309_=_C1318( C1309 C1318 ) C1309_=_C1321( C1309 C1321 ) C1309_=_C1322( C1309 C1322 ) C1309_=_C1323( C1309 C1323 ) \nC1309_=_C1324( C1309 C1324 ) C1309_=_C1325( C1309 C1325 ) C1309_=_C1326( C1309 C1326 ) C1309_=_C1327( C1309 C1327 ) C1309_=_C1328( C1309 C1328 ) C1310_=_C1315( C1310 C1315 ) \nC1310_=_C1316( C1310 C1316 ) C1310_=_C1317( C1310 C1317 ) C1310_=_C1318( C1310 C1318 ) C1310_=_C1321( C1310 C1321 ) C1310_=_C1322( C1310 C1322 ) C1310_=_C1323( C1310 C1323 ) \nC1310_=_C1324( C1310 C1324 ) C1310_=_C1325( C1310 C1325 ) C1310_=_C1326( C1310 C1326 ) C1310_=_C1327( C1310 C1327 ) C1310_=_C1328( C1310 C1328 ) C1315_=_C1316( C1315 C1316 ) \nC1315_=_C1317( C1315 C1317 ) C1315_=_C1318( C1315 C1318 ) C1315_=_C1321( C1315 C1321 ) C1315_=_C1322( C1315 C1322 ) C1315_=_C1323( C1315 C1323 ) C1315_=_C1324( C1315 C1324 ) \nC1315_=_C1325( C1315 C1325 ) C1315_=_C1326( C1315 C1326 ) C1315_=_C1327( C1315 C1327 ) C1315_=_C1328( C1315 C1328 ) C1316_=_C1317( C1316 C1317 ) C1316_=_C1318( C1316 C1318 ) \nC1316_=_C1321( C1316 C1321 ) C1316_=_C1322( C1316 C1322 ) C1316_=_C1323( C1316 C1323 ) C1316_=_C1324( C1316 C1324 ) C1316_=_C1325( C1316 C1325 ) C1316_=_C1326( C1316 C1326 ) \nC1316_=_C1327( C1316 C1327 ) C1316_=_C1328( C1316 C1328 ) C1317_=_C1318( C1317 C1318 ) C1317_=_C1321( C1317 C1321 ) C1317_=_C1322( C1317 C1322 ) C1317_=_C1323( C1317 C1323 ) \nC1317_=_C1324( C1317 C1324 ) C1317_=_C1325( C1317 C1325 ) C1317_=_C1326( C1317 C1326 ) C1317_=_C1327( C1317 C1327 ) C1317_=_C1328( C1317 C1328 ) C1318_=_C1321( C1318 C1321 ) \nC1318_=_C1322( C1318 C1322 ) C1318_=_C1323( C1318 C1323 ) C1318_=_C1324( C1318 C1324 ) C1318_=_C1325( C1318 C1325 ) C1318_=_C1326( C1318 C1326 ) C1318_=_C1327( C1318 C1327 ) \nC1318_=_C1328( C1318 C1328 ) C1321_=_C1322( C1321 C1322 ) C1321_=_C1323( C1321 C1323 ) C1321_=_C1324( C1321 C1324 ) C1321_=_C1325( C1321 C1325 ) C1321_=_C1326( C1321 C1326 ) \nC1321_=_C1327( C1321 C1327 ) C1321_=_C1328( C1321 C1328 ) C1322_=_C1323( C1322 C1323 ) C1322_=_C1324( C1322 C1324 ) C1322_=_C1325( C1322 C1325 ) C1322_=_C1326( C1322 C1326 ) \nC1322_=_C1327( C1322 C1327 ) C1322_=_C1328( C1322 C1328 ) C1323_=_C1324(</w:t>
      </w:r>
    </w:p>
    <w:p>
      <w:pPr>
        <w:pStyle w:val="PreformattedText"/>
        <w:bidi w:val="0"/>
        <w:spacing w:before="0" w:after="0"/>
        <w:jc w:val="left"/>
        <w:rPr/>
      </w:pPr>
      <w:r>
        <w:rPr/>
        <w:t xml:space="preserve"> </w:t>
      </w:r>
      <w:r>
        <w:rPr/>
        <w:t>C1323 C1324 ) C1323_=_C1325( C1323 C1325 ) C1323_=_C1326( C1323 C1326 ) C1323_=_C1327( C1323 C1327 ) \nC1323_=_C1328( C1323 C1328 ) C1324_=_C1325( C1324 C1325 ) C1324_=_C1326( C1324 C1326 ) C1324_=_C1327( C1324 C1327 ) C1324_=_C1328( C1324 C1328 ) C1325_=_C1326( C1325 C1326 ) \nC1325_=_C1327( C1325 C1327 ) C1325_=_C1328( C1325 C1328 ) C1326_=_C1327( C1326 C1327 ) C1326_=_C1328( C1326 C1328 ) C1327_=_C1328( C1327 C1328 ) C1341_=_C1342( C1341 C1342 ) \nC1341_=_C1361( C1341 C1361 ) C1341_=_C1362( C1341 C1362 ) C1341_=_C1385( C1341 C1385 ) C1341_=_C1386( C1341 C1386 ) C1342_=_C1361( C1342 C1361 ) C1342_=_C1362( C1342 C1362 ) \nC1342_=_C1385( C1342 C1385 ) C1342_=_C1386( C1342 C1386 ) C1361_=_C1362( C1361 C1362 ) C1361_=_C1405( C1361 C1405 ) C1361_=_C1406( C1361 C1406 ) C1362_=_C1405( C1362 C1405 ) \nC1362_=_C1406( C1362 C1406 ) C1385_=_C1386( C1385 C1386 ) C1385_=_C1405( C1385 C1405 ) C1385_=_C1406( C1385 C1406 ) C1386_=_C1405( C1386 C1405 ) C1386_=_C1406( C1386 C1406 ) \nC1405_=_C1406( C1405 C1406 ) C1569_=_C1570( C1569 C1570 ) C1569_=_C1577( C1569 C1577 ) C1569_=_C1578( C1569 C1578 ) C1569_=_C1587( C1569 C1587 ) C1569_=_C1588( C1569 C1588 ) \nC1569_=_C1589( C1569 C1589 ) C1569_=_C1590( C1569 C1590 ) C1569_=_C1595( C1569 C1595 ) C1569_=_C1596( C1569 C1596 ) C1569_=_C1603( C1569 C1603 ) C1569_=_C1604( C1569 C1604 ) \nC1570_=_C1577( C1570 C1577 ) C1570_=_C1578( C1570 C1578 ) C1570_=_C1587( C1570 C1587 ) C1570_=_C1588( C1570 C1588 ) C1570_=_C1589( C1570 C1589 ) C1570_=_C1590( C1570 C1590 ) \nC1570_=_C1595( C1570 C1595 ) C1570_=_C1596( C1570 C1596 ) C1570_=_C1603( C1570 C1603 ) C1570_=_C1604( C1570 C1604 ) C1577_=_C1578( C1577 C1578 ) C1577_=_C1587( C1577 C1587 ) \nC1577_=_C1588( C1577 C1588 ) C1577_=_C1589( C1577 C1589 ) C1577_=_C1590( C1577 C1590 ) C1577_=_C1595( C1577 C1595 ) C1577_=_C1596( C1577 C1596 ) C1577_=_C1611( C1577 C1611 ) \nC1577_=_C1612( C1577 C1612 ) C1578_=_C1587( C1578 C1587 ) C1578_=_C1588( C1578 C1588 ) C1578_=_C1589( C1578 C1589 ) C1578_=_C1590( C1578 C1590 ) C1578_=_C1595( C1578 C1595 ) \nC1578_=_C1596( C1578 C1596 ) C1578_=_C1611( C1578 C1611 ) C1578_=_C1612( C1578 C1612 ) C1587_=_C1588( C1587 C1588 ) C1587_=_C1589( C1587 C1589 ) C1587_=_C1590( C1587 C1590 ) \nC1587_=_C1595( C1587 C1595 ) C1587_=_C1596( C1587 C1596 ) C1587_=_C1621( C1587 C1621 ) C1587_=_C1622( C1587 C1622 ) C1588_=_C1589( C1588 C1589 ) C1588_=_C1590( C1588 C1590 ) \nC1588_=_C1595( C1588 C1595 ) C1588_=_C1596( C1588 C1596 ) C1588_=_C1621( C1588 C1621 ) C1588_=_C1622( C1588 C1622 ) C1589_=_C1590( C1589 C1590 ) C1589_=_C1595( C1589 C1595 ) \nC1589_=_C1596( C1589 C1596 ) C1589_=_C1623( C1589 C1623 ) C1589_=_C1624( C1589 C1624 ) C1590_=_C1595( C1590 C1595 ) C1590_=_C1596( C1590 C1596 ) C1590_=_C1623( C1590 C1623 ) \nC1590_=_C1624( C1590 C1624 ) C1595_=_C1596( C1595 C1596 ) C1595_=_C1629( C1595 C1629 ) C1595_=_C1630( C1595 C1630 ) C1596_=_C1629( C1596 C1629 ) C1596_=_C1630( C1596 C1630 ) \nC1603_=_C1604( C1603 C1604 ) C1603_=_C1611( C1603 C1611 ) C1603_=_C1612( C1603 C1612 ) C1603_=_C1621( C1603 C1621 ) C1603_=_C1622( C1603 C1622 ) C1603_=_C1623( C1603 C1623 ) \nC1603_=_C1624( C1603 C1624 ) C1603_=_C1629( C1603 C1629 ) C1603_=_C1630( C1603 C1630 ) C1604_=_C1611( C1604 C1611 ) C1604_=_C1612( C1604 C1612 ) C1604_=_C1621( C1604 C1621 ) \nC1604_=_C1622( C1604 C1622 ) C1604_=_C1623( C1604 C1623 ) C1604_=_C1624( C1604 C1624 ) C1604_=_C1629( C1604 C1629 ) C1604_=_C1630( C1604 C1630 ) C1611_=_C1612( C1611 C1612 ) \nC1611_=_C1621( C1611 C1621 ) C1611_=_C1622( C1611 C1622 ) C1611_=_C1623( C1611 C1623 ) C1611_=_C1624( C1611 C1624 ) C1611_=_C1629( C1611 C1629 ) C1611_=_C1630( C1611 C1630 ) \nC1612_=_C1621( C1612 C1621 ) C1612_=_C1622( C1612 C1622 ) C1612_=_C1623( C1612 C1623 ) C1612_=_C1624( C1612 C1624 ) C1612_=_C1629( C1612 C1629 ) C1612_=_C1630( C1612 C1630 ) \nC1621_=_C1622( C1621 C1622 ) C1621_=_C1623( C1621 C1623 ) C1621_=_C1624( C1621 C1624 ) C1621_=_C1629( C1621 C1629 ) C1621_=_C1630( C1621 C1630 ) C1622_=_C1623( C1622 C1623 ) \nC1622_=_C1624( C1622 C1624 ) C1622_=_C1629( C1622 C1629 ) C1622_=_C1630( C1622 C1630 ) C1623_=_C1624( C1623 C1624 ) C1623_=_C1629( C1623 C1629 ) C1623_=_C1630( C1623 C1630 ) \nC1624_=_C1629( C1624 C1629 ) C1624_=_C1630( C1624 C1630 ) C1629_=_C1630( C1629 C1630 ) C1673_=_C1674( C1673 C1674 ) C1673_=_C1691( C1673 C1691 ) C1673_=_C1692( C1673 C1692 ) \nC1674_=_C1691( C1674 C1691 ) C1674_=_C1692( C1674 C1692 ) C1691_=_C1692( C1691 C1692 ) "];496-&gt;518[label="128: C482 C483 C484 C485 C496 \nC497 C498 C499 C510 C511 C512 \nC513 C538 C539 C540 C541 C552 \nC553 C554 C555 C580 C581 C582 \nC583 C636 C637 C638 C639 C678 \nC679 C680 C681 C706 C707 C708 \nC709 C720 C721 C722 C723 C885 \nC886 C887 C888 C935 C936 C967 \nC968 C1231 C1232 C1241 C1242 C1251 \nC1252 C1261 C1262 C1273 C1274 C1275 \nC1276 C1277 C1278 C1281 C1282 C1287 \nC1288 C1289 C1290 C1293 C1294 C1295 \nC1296 C1297 C1298 C1299 C1300 C1301 \nC1302 C1303 C1304 C1305 C1306 C1309 \nC1310 C1315 C1316 C1317 C1318 C1321 \nC1322 C1323 C1324 C1325 C1326 C1327 \nC1328 C1341 C1342 C1361 C1362 C1385 \nC1386 C1405 C1406 C1569 C1570 C1577 \nC1578 C1587 C1588 C1589 C1590 C1595 \nC1596 C1603 C1604 C1611 C1612 C1621 \nC1622 C1623 C1624 C1629 C1630 C1673 \nC1674 C1691 C1692 \n952: C482_=_C483 ,C482_=_C484 ,C482_=_C485 ,C482_=_C679 ,C482_=_C681 ,\nC483_=_C484 ,C483_=_C485 ,C483_=_C678 ,C483_=_C680 ,C484_=_C485 ,C484_=_C678 ,\nC484_=_C680 ,C485_=_C679 ,C485_=_C681 ,C496_=_C497 ,C496_=_C498 ,C496_=_C499 ,\nC496_=_C707 ,C496_=_C709 ,C496_=_C1251 ,C496_=_C1252 ,C496_=_C1261 ,C496_=_C1262 ,\nC497_=_C498 ,C497_=_C499 ,C497_=_C706 ,C497_=_C708 ,C497_=_C1231 ,C497_=_C1232 ,\nC497_=_C1241 ,C497_=_C1242 ,C498_=_C499 ,C498_=_C706 ,C498_=_C708 ,C498_=_C1231 ,\nC498_=_C1232 ,C498_=_C1241 ,C498_=_C1242 ,C499_=_C707 ,C499_=_C709 ,C499_=_C1251 ,\nC499_=_C1252 ,C499_=_C1261 ,C499_=_C1262 ,C510_=_C511 ,C510_=_C512 ,C510_=_C513 ,\nC511_=_C512 ,C511_=_C513 ,C512_=_C513 ,C538_=_C539 ,C538_=_C540 ,C538_=_C541 ,\nC538_=_C637 ,C538_=_C639 ,C538_=_C721 ,C538_=_C723 ,C538_=_C1691 ,C538_=_C1692 ,\nC539_=_C540 ,C539_=_C541 ,C539_=_C636 ,C539_=_C638 ,C539_=_C720 ,C539_=_C722 ,\nC539_=_C1673 ,C539_=_C1674 ,C540_=_C541 ,C540_=_C636 ,C540_=_C638 ,C540_=_C720 ,\nC540_=_C722 ,C540_=_C1673 ,C540_=_C1674 ,C541_=_C637 ,C541_=_C639 ,C541_=_C721 ,\nC541_=_C723 ,C541_=_C1691 ,C541_=_C1692 ,C552_=_C553 ,C552_=_C554 ,C552_=_C555 ,\nC552_=_C1569 ,C552_=_C1570 ,C552_=_C1577 ,C552_=_C1578 ,C552_=_C1587 ,C552_=_C1588 ,\nC552_=_C1589 ,C552_=_C1590 ,C552_=_C1595 ,C552_=_C1596 ,C553_=_C554 ,C553_=_C555 ,\nC553_=_C1603 ,C553_=_C1604 ,C553_=_C1611 ,C553_=_C1612 ,C553_=_C1621 ,C553_=_C1622 ,\nC553_=_C1623 ,C553_=_C1624 ,C553_=_C1629 ,C553_=_C1630 ,C554_=_C555 ,C554_=_C1569 ,\nC554_=_C1570 ,C554_=_C1577 ,C554_=_C1578 ,C554_=_C1587 ,C554_=_C1588 ,C554_=_C1589 ,\nC554_=_C1590 ,C554_=_C1595 ,C554_=_C1596 ,C555_=_C1603 ,C555_=_C1604 ,C555_=_C1611 ,\nC555_=_C1612 ,C555_=_C1621 ,C555_=_C1622 ,C555_=_C1623 ,C555_=_C1624 ,C555_=_C1629 ,\nC555_=_C1630 ,C580_=_C581 ,C580_=_C582 ,C580_=_C583 ,C580_=_C885 ,C580_=_C887 ,\nC580_=_C1273 ,C580_=_C1274 ,C580_=_C1275 ,C580_=_C1276 ,C580_=_C1277 ,C580_=_C1278 ,\nC580_=_C1281 ,C580_=_C1282 ,C580_=_C1287 ,C580_=_C1288 ,C580_=_C1289 ,C580_=_C1290 ,\nC580_=_C1293 ,C580_=_C1294 ,C580_=_C1295 ,C580_=_C1296 ,C580_=_C1297 ,C580_=_C1298 ,\nC580_=_C1299 ,C580_=_C1300 ,C581_=_C582 ,C581_=_C583 ,C581_=_C886 ,C581_=_C888 ,\nC581_=_C1301 ,C581_=_C1302 ,C581_=_C1303 ,C581_=_C1304 ,C581_=_C1305 ,C581_=_C1306 ,\nC581_=_C1309 ,C581_=_C1310 ,C581_=_C1315 ,C581_=_C1316 ,C581_=_C1317 ,C581_=_C1318 ,\nC581_=_C1321 ,C581_=_C1322 ,C581_=_C1323 ,C581_=_C1324 ,C581_=_C1325 ,C581_=_C1326 ,\nC581_=_C1327 ,C581_=_C1328 ,C582_=_C583 ,C582_=_C885 ,C582_=_C887 ,C582_=_C1273 ,\nC582_=_C1274 ,C582_=_C1275 ,C582_=_C1276 ,C582_=_C1277 ,C582_=_C1278 ,C582_=_C1281 ,\nC582_=_C1282 ,C582_=_C1287 ,C582_=_C1288 ,C582_=_C1289 ,C582_=_C1290 ,C582_=_C1293 ,\nC582_=_C1294 ,C582_=_C1295 ,C582_=_C1296 ,C582_=_C1297 ,C582_=_C1298 ,C582_=_C1299 ,\nC582_=_C1300 ,C583_=_C886 ,C583_=_C888 ,C583_=_C1301 ,C583_=_C1302 ,C583_=_C1303 ,\nC583_=_C1304 ,C583_=_C1305 ,C583_=_C1306 ,C583_=_C1309 ,C583_=_C1310 ,C583_=_C1315 ,\nC583_=_C1316 ,C583_=_C1317 ,C583_=_C1318 ,C583_=_C1321 ,C583_=_C1322 ,C583_=_C1323 ,\nC583_=_C1324 ,C583_=_C1325 ,C583_=_C1326 ,C583_=_C1327 ,C583_=_C1328 ,C636_=_C637 ,\nC636_=_C638 ,C636_=_C639 ,C636_=_C720 ,C636_=_C722 ,C636_=_C1673 ,C636_=_C1674 ,\nC637_=_C638 ,C637_=_C639 ,C637_=_C721 ,C637_=_C723 ,C637_=_C1691 ,C637_=_C1692 ,\nC638_=_C639 ,C638_=_C720 ,C638_=_C722 ,C638_=_C1673 ,C638_=_C1674 ,C639_=_C721 ,\nC639_=_C723 ,C639_=_C1691 ,C639_=_C1692 ,C678_=_C679 ,C678_=_C680 ,C678_=_C681 ,\nC679_=_C680 ,C679_=_C681 ,C680_=_C681 ,C706_=_C707 ,C706_=_C708 ,C706_=_C709 ,\nC706_=_C1231 ,C706_=_C1232 ,C706_=_C1241 ,C706_=_C1242 ,C707_=_C708 ,C707_=_C709 ,\nC707_=_C1251 ,C707_=_C1252 ,C707_=_C1261 ,C707_=_C1262 ,C708_=_C709 ,C708_=_C1231 ,\nC708_=_C1232 ,C708_=_C1241 ,C708_=_C1242 ,C709_=_C1251 ,C709_=_C1252 ,C709_=_C1261 ,\nC709_=_C1262 ,C720_=_C721 ,C720_=_C722 ,C720_=_C723 ,C720_=_C1673 ,C720_=_C1674 ,\nC721_=_C722 ,C721_=_C723 ,C721_=_C1691 ,C721_=_C1692 ,C722_=_C723 ,C722_=_C1673 ,\nC722_=_C1674 ,C723_=_C1691 ,C723_=_C1692 ,C885_=_C886 ,C885_=_C887 ,C885_=_C888 ,\nC885_=_C1273 ,C885_=_C1274 ,C885_=_C1275 ,C885_=_C1276 ,C885_=_C1277 ,C885_=_C1278 ,\nC885_=_C1281 ,C885_=_C1282 ,C885_=_C1287 ,C885_=_C1288 ,C885_=_C1289 ,C885_=_C1290 ,\nC885_=_C1293 ,C885_=_C1294 ,C885_=_C1295 ,C885_=_C1296 ,C885_=_C1297 ,C885_=_C1298 ,\nC885_=_C1299 ,C885_=_C1300 ,C886_=_C887 ,C886_=_C888 ,C886_=_C1301 ,C886_=_C1302 ,\nC886_=_C1303 ,C886_=_C1304 ,C886_=_C1305 ,C886_=_C1306 ,C886_=_C1309 ,C886_=_C1310 ,\nC886_=_C1315 ,C886_=_C1316 ,C886_=_C1317 ,C886_=_C1318 ,C886_=_C1321 ,C886_=_C1322 ,\nC886_=_C1323 ,C886_=_C1324 ,C886_=_C1325 ,C886_=_C1326 ,C886_=_C1327 ,C886_=_C1328 ,\nC887_=_C888 ,C887_=_C1273 ,C887_=_C1274 ,C887_=_C1275 ,C887_=_C1276 ,C887_=_C1277 ,\nC887_=_C1278</w:t>
      </w:r>
    </w:p>
    <w:p>
      <w:pPr>
        <w:pStyle w:val="PreformattedText"/>
        <w:bidi w:val="0"/>
        <w:spacing w:before="0" w:after="0"/>
        <w:jc w:val="left"/>
        <w:rPr/>
      </w:pPr>
      <w:r>
        <w:rPr/>
        <w:t xml:space="preserve"> </w:t>
      </w:r>
      <w:r>
        <w:rPr/>
        <w:t>,C887_=_C1281 ,C887_=_C1282 ,C887_=_C1287 ,C887_=_C1288 ,C887_=_C1289 ,\nC887_=_C1290 ,C887_=_C1293 ,C887_=_C1294 ,C887_=_C1295 ,C887_=_C1296 ,C887_=_C1297 ,\nC887_=_C1298 ,C887_=_C1299 ,C887_=_C1300 ,C888_=_C1301 ,C888_=_C1302 ,C888_=_C1303 ,\nC888_=_C1304 ,C888_=_C1305 ,C888_=_C1306 ,C888_=_C1309 ,C888_=_C1310 ,C888_=_C1315 ,\nC888_=_C1316 ,C888_=_C1317 ,C888_=_C1318 ,C888_=_C1321 ,C888_=_C1322 ,C888_=_C1323 ,\nC888_=_C1324 ,C888_=_C1325 ,C888_=_C1326 ,C888_=_C1327 ,C888_=_C1328 ,C935_=_C936 ,\nC935_=_C967 ,C935_=_C968 ,C936_=_C967 ,C936_=_C968 ,C967_=_C968 ,C1231_=_C1232 ,\nC1231_=_C1241 ,C1231_=_C1242 ,C1231_=_C1251 ,C1231_=_C1252 ,C1232_=_C1241 ,C1232_=_C1242 ,\nC1232_=_C1251 ,C1232_=_C1252 ,C1241_=_C1242 ,C1241_=_C1261 ,C1241_=_C1262 ,C1242_=_C1261 ,\nC1242_=_C1262 ,C1251_=_C1252 ,C1251_=_C1261 ,C1251_=_C1262 ,C1252_=_C1261 ,C1252_=_C1262 ,\nC1261_=_C1262 ,C1273_=_C1274 ,C1273_=_C1275 ,C1273_=_C1276 ,C1273_=_C1277 ,C1273_=_C1278 ,\nC1273_=_C1281 ,C1273_=_C1282 ,C1273_=_C1287 ,C1273_=_C1288 ,C1273_=_C1289 ,C1273_=_C1290 ,\nC1273_=_C1293 ,C1273_=_C1294 ,C1273_=_C1295 ,C1273_=_C1296 ,C1273_=_C1297 ,C1273_=_C1298 ,\nC1273_=_C1299 ,C1273_=_C1300 ,C1273_=_C1301 ,C1273_=_C1302 ,C1274_=_C1275 ,C1274_=_C1276 ,\nC1274_=_C1277 ,C1274_=_C1278 ,C1274_=_C1281 ,C1274_=_C1282 ,C1274_=_C1287 ,C1274_=_C1288 ,\nC1274_=_C1289 ,C1274_=_C1290 ,C1274_=_C1293 ,C1274_=_C1294 ,C1274_=_C1295 ,C1274_=_C1296 ,\nC1274_=_C1297 ,C1274_=_C1298 ,C1274_=_C1299 ,C1274_=_C1300 ,C1274_=_C1301 ,C1274_=_C1302 ,\nC1275_=_C1276 ,C1275_=_C1277 ,C1275_=_C1278 ,C1275_=_C1281 ,C1275_=_C1282 ,C1275_=_C1287 ,\nC1275_=_C1288 ,C1275_=_C1289 ,C1275_=_C1290 ,C1275_=_C1293 ,C1275_=_C1294 ,C1275_=_C1295 ,\nC1275_=_C1296 ,C1275_=_C1297 ,C1275_=_C1298 ,C1275_=_C1299 ,C1275_=_C1300 ,C1275_=_C1303 ,\nC1275_=_C1304 ,C1276_=_C1277 ,C1276_=_C1278 ,C1276_=_C1281 ,C1276_=_C1282 ,C1276_=_C1287 ,\nC1276_=_C1288 ,C1276_=_C1289 ,C1276_=_C1290 ,C1276_=_C1293 ,C1276_=_C1294 ,C1276_=_C1295 ,\nC1276_=_C1296 ,C1276_=_C1297 ,C1276_=_C1298 ,C1276_=_C1299 ,C1276_=_C1300 ,C1276_=_C1303 ,\nC1276_=_C1304 ,C1277_=_C1278 ,C1277_=_C1281 ,C1277_=_C1282 ,C1277_=_C1287 ,C1277_=_C1288 ,\nC1277_=_C1289 ,C1277_=_C1290 ,C1277_=_C1293 ,C1277_=_C1294 ,C1277_=_C1295 ,C1277_=_C1296 ,\nC1277_=_C1297 ,C1277_=_C1298 ,C1277_=_C1299 ,C1277_=_C1300 ,C1277_=_C1305 ,C1277_=_C1306 ,\nC1278_=_C1281 ,C1278_=_C1282 ,C1278_=_C1287 ,C1278_=_C1288 ,C1278_=_C1289 ,C1278_=_C1290 ,\nC1278_=_C1293 ,C1278_=_C1294 ,C1278_=_C1295 ,C1278_=_C1296 ,C1278_=_C1297 ,C1278_=_C1298 ,\nC1278_=_C1299 ,C1278_=_C1300 ,C1278_=_C1305 ,C1278_=_C1306 ,C1281_=_C1282 ,C1281_=_C1287 ,\nC1281_=_C1288 ,C1281_=_C1289 ,C1281_=_C1290 ,C1281_=_C1293 ,C1281_=_C1294 ,C1281_=_C1295 ,\nC1281_=_C1296 ,C1281_=_C1297 ,C1281_=_C1298 ,C1281_=_C1299 ,C1281_=_C1300 ,C1281_=_C1309 ,\nC1281_=_C1310 ,C1282_=_C1287 ,C1282_=_C1288 ,C1282_=_C1289 ,C1282_=_C1290 ,C1282_=_C1293 ,\nC1282_=_C1294 ,C1282_=_C1295 ,C1282_=_C1296 ,C1282_=_C1297 ,C1282_=_C1298 ,C1282_=_C1299 ,\nC1282_=_C1300 ,C1282_=_C1309 ,C1282_=_C1310 ,C1287_=_C1288 ,C1287_=_C1289 ,C1287_=_C1290 ,\nC1287_=_C1293 ,C1287_=_C1294 ,C1287_=_C1295 ,C1287_=_C1296 ,C1287_=_C1297 ,C1287_=_C1298 ,\nC1287_=_C1299 ,C1287_=_C1300 ,C1287_=_C1315 ,C1287_=_C1316 ,C1288_=_C1289 ,C1288_=_C1290 ,\nC1288_=_C1293 ,C1288_=_C1294 ,C1288_=_C1295 ,C1288_=_C1296 ,C1288_=_C1297 ,C1288_=_C1298 ,\nC1288_=_C1299 ,C1288_=_C1300 ,C1288_=_C1315 ,C1288_=_C1316 ,C1289_=_C1290 ,C1289_=_C1293 ,\nC1289_=_C1294 ,C1289_=_C1295 ,C1289_=_C1296 ,C1289_=_C1297 ,C1289_=_C1298 ,C1289_=_C1299 ,\nC1289_=_C1300 ,C1289_=_C1317 ,C1289_=_C1318 ,C1290_=_C1293 ,C1290_=_C1294 ,C1290_=_C1295 ,\nC1290_=_C1296 ,C1290_=_C1297 ,C1290_=_C1298 ,C1290_=_C1299 ,C1290_=_C1300 ,C1290_=_C1317 ,\nC1290_=_C1318 ,C1293_=_C1294 ,C1293_=_C1295 ,C1293_=_C1296 ,C1293_=_C1297 ,C1293_=_C1298 ,\nC1293_=_C1299 ,C1293_=_C1300 ,C1293_=_C1321 ,C1293_=_C1322 ,C1294_=_C1295 ,C1294_=_C1296 ,\nC1294_=_C1297 ,C1294_=_C1298 ,C1294_=_C1299 ,C1294_=_C1300 ,C1294_=_C1321 ,C1294_=_C1322 ,\nC1295_=_C1296 ,C1295_=_C1297 ,C1295_=_C1298 ,C1295_=_C1299 ,C1295_=_C1300 ,C1295_=_C1323 ,\nC1295_=_C1324 ,C1296_=_C1297 ,C1296_=_C1298 ,C1296_=_C1299 ,C1296_=_C1300 ,C1296_=_C1323 ,\nC1296_=_C1324 ,C1297_=_C1298 ,C1297_=_C1299 ,C1297_=_C1300 ,C1297_=_C1325 ,C1297_=_C1326 ,\nC1298_=_C1299 ,C1298_=_C1300 ,C1298_=_C1325 ,C1298_=_C1326 ,C1299_=_C1300 ,C1299_=_C1327 ,\nC1299_=_C1328 ,C1300_=_C1327 ,C1300_=_C1328 ,C1301_=_C1302 ,C1301_=_C1303 ,C1301_=_C1304 ,\nC1301_=_C1305 ,C1301_=_C1306 ,C1301_=_C1309 ,C1301_=_C1310 ,C1301_=_C1315 ,C1301_=_C1316 ,\nC1301_=_C1317 ,C1301_=_C1318 ,C1301_=_C1321 ,C1301_=_C1322 ,C1301_=_C1323 ,C1301_=_C1324 ,\nC1301_=_C1325 ,C1301_=_C1326 ,C1301_=_C1327 ,C1301_=_C1328 ,C1302_=_C1303 ,C1302_=_C1304 ,\nC1302_=_C1305 ,C1302_=_C1306 ,C1302_=_C1309 ,C1302_=_C1310 ,C1302_=_C1315 ,C1302_=_C1316 ,\nC1302_=_C1317 ,C1302_=_C1318 ,C1302_=_C1321 ,C1302_=_C1322 ,C1302_=_C1323 ,C1302_=_C1324 ,\nC1302_=_C1325 ,C1302_=_C1326 ,C1302_=_C1327 ,C1302_=_C1328 ,C1303_=_C1304 ,C1303_=_C1305 ,\nC1303_=_C1306 ,C1303_=_C1309 ,C1303_=_C1310 ,C1303_=_C1315 ,C1303_=_C1316 ,C1303_=_C1317 ,\nC1303_=_C1318 ,C1303_=_C1321 ,C1303_=_C1322 ,C1303_=_C1323 ,C1303_=_C1324 ,C1303_=_C1325 ,\nC1303_=_C1326 ,C1303_=_C1327 ,C1303_=_C1328 ,C1304_=_C1305 ,C1304_=_C1306 ,C1304_=_C1309 ,\nC1304_=_C1310 ,C1304_=_C1315 ,C1304_=_C1316 ,C1304_=_C1317 ,C1304_=_C1318 ,C1304_=_C1321 ,\nC1304_=_C1322 ,C1304_=_C1323 ,C1304_=_C1324 ,C1304_=_C1325 ,C1304_=_C1326 ,C1304_=_C1327 ,\nC1304_=_C1328 ,C1305_=_C1306 ,C1305_=_C1309 ,C1305_=_C1310 ,C1305_=_C1315 ,C1305_=_C1316 ,\nC1305_=_C1317 ,C1305_=_C1318 ,C1305_=_C1321 ,C1305_=_C1322 ,C1305_=_C1323 ,C1305_=_C1324 ,\nC1305_=_C1325 ,C1305_=_C1326 ,C1305_=_C1327 ,C1305_=_C1328 ,C1306_=_C1309 ,C1306_=_C1310 ,\nC1306_=_C1315 ,C1306_=_C1316 ,C1306_=_C1317 ,C1306_=_C1318 ,C1306_=_C1321 ,C1306_=_C1322 ,\nC1306_=_C1323 ,C1306_=_C1324 ,C1306_=_C1325 ,C1306_=_C1326 ,C1306_=_C1327 ,C1306_=_C1328 ,\nC1309_=_C1310 ,C1309_=_C1315 ,C1309_=_C1316 ,C1309_=_C1317 ,C1309_=_C1318 ,C1309_=_C1321 ,\nC1309_=_C1322 ,C1309_=_C1323 ,C1309_=_C1324 ,C1309_=_C1325 ,C1309_=_C1326 ,C1309_=_C1327 ,\nC1309_=_C1328 ,C1310_=_C1315 ,C1310_=_C1316 ,C1310_=_C1317 ,C1310_=_C1318 ,C1310_=_C1321 ,\nC1310_=_C1322 ,C1310_=_C1323 ,C1310_=_C1324 ,C1310_=_C1325 ,C1310_=_C1326 ,C1310_=_C1327 ,\nC1310_=_C1328 ,C1315_=_C1316 ,C1315_=_C1317 ,C1315_=_C1318 ,C1315_=_C1321 ,C1315_=_C1322 ,\nC1315_=_C1323 ,C1315_=_C1324 ,C1315_=_C1325 ,C1315_=_C1326 ,C1315_=_C1327 ,C1315_=_C1328 ,\nC1316_=_C1317 ,C1316_=_C1318 ,C1316_=_C1321 ,C1316_=_C1322 ,C1316_=_C1323 ,C1316_=_C1324 ,\nC1316_=_C1325 ,C1316_=_C1326 ,C1316_=_C1327 ,C1316_=_C1328 ,C1317_=_C1318 ,C1317_=_C1321 ,\nC1317_=_C1322 ,C1317_=_C1323 ,C1317_=_C1324 ,C1317_=_C1325 ,C1317_=_C1326 ,C1317_=_C1327 ,\nC1317_=_C1328 ,C1318_=_C1321 ,C1318_=_C1322 ,C1318_=_C1323 ,C1318_=_C1324 ,C1318_=_C1325 ,\nC1318_=_C1326 ,C1318_=_C1327 ,C1318_=_C1328 ,C1321_=_C1322 ,C1321_=_C1323 ,C1321_=_C1324 ,\nC1321_=_C1325 ,C1321_=_C1326 ,C1321_=_C1327 ,C1321_=_C1328 ,C1322_=_C1323 ,C1322_=_C1324 ,\nC1322_=_C1325 ,C1322_=_C1326 ,C1322_=_C1327 ,C1322_=_C1328 ,C1323_=_C1324 ,C1323_=_C1325 ,\nC1323_=_C1326 ,C1323_=_C1327 ,C1323_=_C1328 ,C1324_=_C1325 ,C1324_=_C1326 ,C1324_=_C1327 ,\nC1324_=_C1328 ,C1325_=_C1326 ,C1325_=_C1327 ,C1325_=_C1328 ,C1326_=_C1327 ,C1326_=_C1328 ,\nC1327_=_C1328 ,C1341_=_C1342 ,C1341_=_C1361 ,C1341_=_C1362 ,C1341_=_C1385 ,C1341_=_C1386 ,\nC1342_=_C1361 ,C1342_=_C1362 ,C1342_=_C1385 ,C1342_=_C1386 ,C1361_=_C1362 ,C1361_=_C1405 ,\nC1361_=_C1406 ,C1362_=_C1405 ,C1362_=_C1406 ,C1385_=_C1386 ,C1385_=_C1405 ,C1385_=_C1406 ,\nC1386_=_C1405 ,C1386_=_C1406 ,C1405_=_C1406 ,C1569_=_C1570 ,C1569_=_C1577 ,C1569_=_C1578 ,\nC1569_=_C1587 ,C1569_=_C1588 ,C1569_=_C1589 ,C1569_=_C1590 ,C1569_=_C1595 ,C1569_=_C1596 ,\nC1569_=_C1603 ,C1569_=_C1604 ,C1570_=_C1577 ,C1570_=_C1578 ,C1570_=_C1587 ,C1570_=_C1588 ,\nC1570_=_C1589 ,C1570_=_C1590 ,C1570_=_C1595 ,C1570_=_C1596 ,C1570_=_C1603 ,C1570_=_C1604 ,\nC1577_=_C1578 ,C1577_=_C1587 ,C1577_=_C1588 ,C1577_=_C1589 ,C1577_=_C1590 ,C1577_=_C1595 ,\nC1577_=_C1596 ,C1577_=_C1611 ,C1577_=_C1612 ,C1578_=_C1587 ,C1578_=_C1588 ,C1578_=_C1589 ,\nC1578_=_C1590 ,C1578_=_C1595 ,C1578_=_C1596 ,C1578_=_C1611 ,C1578_=_C1612 ,C1587_=_C1588 ,\nC1587_=_C1589 ,C1587_=_C1590 ,C1587_=_C1595 ,C1587_=_C1596 ,C1587_=_C1621 ,C1587_=_C1622 ,\nC1588_=_C1589 ,C1588_=_C1590 ,C1588_=_C1595 ,C1588_=_C1596 ,C1588_=_C1621 ,C1588_=_C1622 ,\nC1589_=_C1590 ,C1589_=_C1595 ,C1589_=_C1596 ,C1589_=_C1623 ,C1589_=_C1624 ,C1590_=_C1595 ,\nC1590_=_C1596 ,C1590_=_C1623 ,C1590_=_C1624 ,C1595_=_C1596 ,C1595_=_C1629 ,C1595_=_C1630 ,\nC1596_=_C1629 ,C1596_=_C1630 ,C1603_=_C1604 ,C1603_=_C1611 ,C1603_=_C1612 ,C1603_=_C1621 ,\nC1603_=_C1622 ,C1603_=_C1623 ,C1603_=_C1624 ,C1603_=_C1629 ,C1603_=_C1630 ,C1604_=_C1611 ,\nC1604_=_C1612 ,C1604_=_C1621 ,C1604_=_C1622 ,C1604_=_C1623 ,C1604_=_C1624 ,C1604_=_C1629 ,\nC1604_=_C1630 ,C1611_=_C1612 ,C1611_=_C1621 ,C1611_=_C1622 ,C1611_=_C1623 ,C1611_=_C1624 ,\nC1611_=_C1629 ,C1611_=_C1630 ,C1612_=_C1621 ,C1612_=_C1622 ,C1612_=_C1623 ,C1612_=_C1624 ,\nC1612_=_C1629 ,C1612_=_C1630 ,C1621_=_C1622 ,C1621_=_C1623 ,C1621_=_C1624 ,C1621_=_C1629 ,\nC1621_=_C1630 ,C1622_=_C1623 ,C1622_=_C1624 ,C1622_=_C1629 ,C1622_=_C1630 ,C1623_=_C1624 ,\nC1623_=_C1629 ,C1623_=_C1630 ,C1624_=_C1629 ,C1624_=_C1630 ,C1629_=_C1630 ,C1673_=_C1674 ,\nC1673_=_C1691 ,C1673_=_C1692 ,C1674_=_C1691 ,C1674_=_C1692 ,C1691_=_C1692 ,"];519[shape=box, label="id:519 level: 12\n9: C437 C1185 C1186 C1221 C1222 \nC1435 C1436 C1455 C1456 \n28: C437_=_C1185( C437 C1185 ) C437_=_C1186( C437 C1186 ) C437_=_C1221( C437 C1221 ) C437_=_C1222( C437 C1222 ) C437_=_C1435( C437 C1435 ) \nC437_=_C1436( C437 C1436 ) C437_=_C1455( C437 C1455 ) C437_=_C1456( C437 C1456 ) C1185_=_C1186( C1185 C1186 ) C1185_=_C1221( C1185 C1221 ) C1185_=_C1222( C1185 C1222 ) \nC1185_=_C1436( C1185 C1436 ) C1185_=_C1455( C1185 C1455 ) C1186_=_C1221( C1186 C1221 )</w:t>
      </w:r>
    </w:p>
    <w:p>
      <w:pPr>
        <w:pStyle w:val="PreformattedText"/>
        <w:bidi w:val="0"/>
        <w:spacing w:before="0" w:after="0"/>
        <w:jc w:val="left"/>
        <w:rPr/>
      </w:pPr>
      <w:r>
        <w:rPr/>
        <w:t xml:space="preserve"> </w:t>
      </w:r>
      <w:r>
        <w:rPr/>
        <w:t>C1186_=_C1222( C1186 C1222 ) C1186_=_C1435( C1186 C1435 ) C1186_=_C1456( C1186 C1456 ) \nC1221_=_C1222( C1221 C1222 ) C1221_=_C1436( C1221 C1436 ) C1221_=_C1455( C1221 C1455 ) C1222_=_C1435( C1222 C1435 ) C1222_=_C1456( C1222 C1456 ) C1435_=_C1436( C1435 C1436 ) \nC1435_=_C1455( C1435 C1455 ) C1435_=_C1456( C1435 C1456 ) C1436_=_C1455( C1436 C1455 ) C1436_=_C1456( C1436 C1456 ) C1455_=_C1456( C1455 C1456 ) "];507-&gt;519[label="8: C1185 C1186 C1221 C1222 C1435 \nC1436 C1455 C1456 \n20: C1185_=_C1186 ,C1185_=_C1221 ,C1185_=_C1222 ,C1185_=_C1436 ,C1185_=_C1455 ,\nC1186_=_C1221 ,C1186_=_C1222 ,C1186_=_C1435 ,C1186_=_C1456 ,C1221_=_C1222 ,C1221_=_C1436 ,\nC1221_=_C1455 ,C1222_=_C1435 ,C1222_=_C1456 ,C1435_=_C1436 ,C1435_=_C1455 ,C1435_=_C1456 ,\nC1436_=_C1455 ,C1436_=_C1456 ,C1455_=_C1456 ,"];520[shape=box, label="id:520 level: 12\n9: C436 C1063 C1064 C1089 C1090 \nC1435 C1436 C1455 C1456 \n28: C436_=_C1063( C436 C1063 ) C436_=_C1064( C436 C1064 ) C436_=_C1089( C436 C1089 ) C436_=_C1090( C436 C1090 ) C436_=_C1435( C436 C1435 ) \nC436_=_C1436( C436 C1436 ) C436_=_C1455( C436 C1455 ) C436_=_C1456( C436 C1456 ) C1063_=_C1064( C1063 C1064 ) C1063_=_C1089( C1063 C1089 ) C1063_=_C1090( C1063 C1090 ) \nC1063_=_C1436( C1063 C1436 ) C1063_=_C1456( C1063 C1456 ) C1064_=_C1089( C1064 C1089 ) C1064_=_C1090( C1064 C1090 ) C1064_=_C1435( C1064 C1435 ) C1064_=_C1455( C1064 C1455 ) \nC1089_=_C1090( C1089 C1090 ) C1089_=_C1435( C1089 C1435 ) C1089_=_C1455( C1089 C1455 ) C1090_=_C1436( C1090 C1436 ) C1090_=_C1456( C1090 C1456 ) C1435_=_C1436( C1435 C1436 ) \nC1435_=_C1455( C1435 C1455 ) C1435_=_C1456( C1435 C1456 ) C1436_=_C1455( C1436 C1455 ) C1436_=_C1456( C1436 C1456 ) C1455_=_C1456( C1455 C1456 ) "];507-&gt;520[label="8: C1063 C1064 C1089 C1090 C1435 \nC1436 C1455 C1456 \n20: C1063_=_C1064 ,C1063_=_C1089 ,C1063_=_C1090 ,C1063_=_C1436 ,C1063_=_C1456 ,\nC1064_=_C1089 ,C1064_=_C1090 ,C1064_=_C1435 ,C1064_=_C1455 ,C1089_=_C1090 ,C1089_=_C1435 ,\nC1089_=_C1455 ,C1090_=_C1436 ,C1090_=_C1456 ,C1435_=_C1436 ,C1435_=_C1455 ,C1435_=_C1456 ,\nC1436_=_C1455 ,C1436_=_C1456 ,C1455_=_C1456 ,"];521[shape=box, label="id:521 level: 12\n33: C264 C1041 C1042 C1067 C1068 \nC1153 C1154 C1189 C1190 C1417 C1418 \nC1419 C1420 C1441 C1442 C1443 C1444 \nC1445 C1446 C1447 C1448 C1449 C1450 \nC1451 C1452 C1453 C1454 C1455 C1456 \nC1457 C1458 C1459 C1460 \n288: C264_=_C1417( C264 C1417 ) C264_=_C1418( C264 C1418 ) C264_=_C1419( C264 C1419 ) C264_=_C1420( C264 C1420 ) C264_=_C1441( C264 C1441 ) \nC264_=_C1442( C264 C1442 ) C264_=_C1443( C264 C1443 ) C264_=_C1444( C264 C1444 ) C264_=_C1445( C264 C1445 ) C264_=_C1446( C264 C1446 ) C264_=_C1447( C264 C1447 ) \nC264_=_C1448( C264 C1448 ) C264_=_C1449( C264 C1449 ) C264_=_C1450( C264 C1450 ) C264_=_C1451( C264 C1451 ) C264_=_C1452( C264 C1452 ) C264_=_C1453( C264 C1453 ) \nC264_=_C1454( C264 C1454 ) C264_=_C1455( C264 C1455 ) C264_=_C1456( C264 C1456 ) C264_=_C1457( C264 C1457 ) C264_=_C1458( C264 C1458 ) C264_=_C1459( C264 C1459 ) \nC264_=_C1460( C264 C1460 ) C1041_=_C1042( C1041 C1042 ) C1041_=_C1067( C1041 C1067 ) C1041_=_C1068( C1041 C1068 ) C1041_=_C1419( C1041 C1419 ) C1041_=_C1420( C1041 C1420 ) \nC1042_=_C1067( C1042 C1067 ) C1042_=_C1068( C1042 C1068 ) C1042_=_C1417( C1042 C1417 ) C1042_=_C1418( C1042 C1418 ) C1067_=_C1068( C1067 C1068 ) C1067_=_C1417( C1067 C1417 ) \nC1067_=_C1418( C1067 C1418 ) C1068_=_C1419( C1068 C1419 ) C1068_=_C1420( C1068 C1420 ) C1153_=_C1154( C1153 C1154 ) C1153_=_C1189( C1153 C1189 ) C1153_=_C1190( C1153 C1190 ) \nC1153_=_C1417( C1153 C1417 ) C1153_=_C1419( C1153 C1419 ) C1154_=_C1189( C1154 C1189 ) C1154_=_C1190( C1154 C1190 ) C1154_=_C1418( C1154 C1418 ) C1154_=_C1420( C1154 C1420 ) \nC1189_=_C1190( C1189 C1190 ) C1189_=_C1417( C1189 C1417 ) C1189_=_C1419( C1189 C1419 ) C1190_=_C1418( C1190 C1418 ) C1190_=_C1420( C1190 C1420 ) C1417_=_C1418( C1417 C1418 ) \nC1417_=_C1419( C1417 C1419 ) C1417_=_C1420( C1417 C1420 ) C1417_=_C1441( C1417 C1441 ) C1417_=_C1442( C1417 C1442 ) C1417_=_C1443( C1417 C1443 ) C1417_=_C1444( C1417 C1444 ) \nC1417_=_C1445( C1417 C1445 ) C1417_=_C1446( C1417 C1446 ) C1417_=_C1447( C1417 C1447 ) C1417_=_C1448( C1417 C1448 ) C1417_=_C1449( C1417 C1449 ) C1417_=_C1450( C1417 C1450 ) \nC1417_=_C1451( C1417 C1451 ) C1417_=_C1452( C1417 C1452 ) C1417_=_C1453( C1417 C1453 ) C1417_=_C1454( C1417 C1454 ) C1417_=_C1455( C1417 C1455 ) C1417_=_C1456( C1417 C1456 ) \nC1417_=_C1457( C1417 C1457 ) C1417_=_C1458( C1417 C1458 ) C1417_=_C1459( C1417 C1459 ) C1417_=_C1460( C1417 C1460 ) C1418_=_C1419( C1418 C1419 ) C1418_=_C1420( C1418 C1420 ) \nC1419_=_C1420( C1419 C1420 ) C1420_=_C1441( C1420 C1441 ) C1420_=_C1442( C1420 C1442 ) C1420_=_C1443( C1420 C1443 ) C1420_=_C1444( C1420 C1444 ) C1420_=_C1445( C1420 C1445 ) \nC1420_=_C1446( C1420 C1446 ) C1420_=_C1447( C1420 C1447 ) C1420_=_C1448( C1420 C1448 ) C1420_=_C1449( C1420 C1449 ) C1420_=_C1450( C1420 C1450 ) C1420_=_C1451( C1420 C1451 ) \nC1420_=_C1452( C1420 C1452 ) C1420_=_C1453( C1420 C1453 ) C1420_=_C1454( C1420 C1454 ) C1420_=_C1455( C1420 C1455 ) C1420_=_C1456( C1420 C1456 ) C1420_=_C1457( C1420 C1457 ) \nC1420_=_C1458( C1420 C1458 ) C1420_=_C1459( C1420 C1459 ) C1420_=_C1460( C1420 C1460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1460( C1442 C1460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50_=_C1451( C1450 C1451 ) C1450_=_C1452( C1450 C1452 ) C1450_=_C1453( C1450 C1453 ) C1450_=_C1454( C1450 C1454 ) C1450_=_C1455( C1450 C1455 ) C1450_=_C1456( C1450 C1456 ) \nC1450_=_C1457( C1450 C1457 ) C1450_=_C1458( C1450 C1458 ) C1450_=_C1459( C1450 C1459 ) C1450_=_C1460( C1450 C1460 ) C1451_=_C1452( C1451 C1452 ) C1451_=_C1453( C1451 C1453 ) \nC1451_=_C1454( C1451 C1454 ) C1451_=_C1455( C1451 C1455 ) C1451_=_C1456( C1451 C1456 ) C1451_=_C1457( C1451 C1457 ) C1451_=_C1458( C1451 C1458 ) C1451_=_C1459( C1451 C1459 ) \nC1451_=_C1460( C1451 C1460 ) C1452_=_C1453( C1452 C1453 ) C1452_=_C1454( C1452 C1454 ) C1452_=_C1455( C1452 C1455 ) C1452_=_C1456( C1452 C1456 ) C1452_=_C1457( C1452 C1457 ) \nC1452_=_C1458( C1452 C1458 ) C1452_=_C1459( C1452 C1459 ) C1452_=_C1460(</w:t>
      </w:r>
    </w:p>
    <w:p>
      <w:pPr>
        <w:pStyle w:val="PreformattedText"/>
        <w:bidi w:val="0"/>
        <w:spacing w:before="0" w:after="0"/>
        <w:jc w:val="left"/>
        <w:rPr/>
      </w:pPr>
      <w:r>
        <w:rPr/>
        <w:t xml:space="preserve"> </w:t>
      </w:r>
      <w:r>
        <w:rPr/>
        <w:t>C1452 C1460 ) C1453_=_C1454( C1453 C1454 ) C1453_=_C1455( C1453 C1455 ) C1453_=_C1456( C1453 C1456 ) \nC1453_=_C1457( C1453 C1457 ) C1453_=_C1458( C1453 C1458 ) C1453_=_C1459( C1453 C1459 ) C1453_=_C1460( C1453 C1460 ) C1454_=_C1455( C1454 C1455 ) C1454_=_C1456( C1454 C1456 ) \nC1454_=_C1457( C1454 C1457 ) C1454_=_C1458( C1454 C1458 ) C1454_=_C1459( C1454 C1459 ) C1454_=_C1460( C1454 C1460 ) C1455_=_C1456( C1455 C1456 ) C1455_=_C1457( C1455 C1457 ) \nC1455_=_C1458( C1455 C1458 ) C1455_=_C1459( C1455 C1459 ) C1455_=_C1460( C1455 C1460 ) C1456_=_C1457( C1456 C1457 ) C1456_=_C1458( C1456 C1458 ) C1456_=_C1459( C1456 C1459 ) \nC1456_=_C1460( C1456 C1460 ) C1457_=_C1458( C1457 C1458 ) C1457_=_C1459( C1457 C1459 ) C1457_=_C1460( C1457 C1460 ) C1458_=_C1459( C1458 C1459 ) C1458_=_C1460( C1458 C1460 ) \nC1459_=_C1460( C1459 C1460 ) "];507-&gt;521[label="31: C264 C1041 C1042 C1067 C1068 \nC1153 C1154 C1189 C1190 C1418 C1419 \nC1441 C1442 C1443 C1444 C1445 C1446 \nC1447 C1448 C1449 C1450 C1451 C1452 \nC1453 C1454 C1455 C1456 C1457 C1458 \nC1459 C1460 \n233: C264_=_C1418 ,C264_=_C1419 ,C264_=_C1441 ,C264_=_C1442 ,C264_=_C1443 ,\nC264_=_C1444 ,C264_=_C1445 ,C264_=_C1446 ,C264_=_C1447 ,C264_=_C1448 ,C264_=_C1449 ,\nC264_=_C1450 ,C264_=_C1451 ,C264_=_C1452 ,C264_=_C1453 ,C264_=_C1454 ,C264_=_C1455 ,\nC264_=_C1456 ,C264_=_C1457 ,C264_=_C1458 ,C264_=_C1459 ,C264_=_C1460 ,C1041_=_C1042 ,\nC1041_=_C1067 ,C1041_=_C1068 ,C1041_=_C1419 ,C1042_=_C1067 ,C1042_=_C1068 ,C1042_=_C1418 ,\nC1067_=_C1068 ,C1067_=_C1418 ,C1068_=_C1419 ,C1153_=_C1154 ,C1153_=_C1189 ,C1153_=_C1190 ,\nC1153_=_C1419 ,C1154_=_C1189 ,C1154_=_C1190 ,C1154_=_C1418 ,C1189_=_C1190 ,C1189_=_C1419 ,\nC1190_=_C1418 ,C1418_=_C1419 ,C1441_=_C1442 ,C1441_=_C1443 ,C1441_=_C1444 ,C1441_=_C1445 ,\nC1441_=_C1446 ,C1441_=_C1447 ,C1441_=_C1448 ,C1441_=_C1449 ,C1441_=_C1450 ,C1441_=_C1451 ,\nC1441_=_C1452 ,C1441_=_C1453 ,C1441_=_C1454 ,C1441_=_C1455 ,C1441_=_C1456 ,C1441_=_C1457 ,\nC1441_=_C1458 ,C1441_=_C1459 ,C1441_=_C1460 ,C1442_=_C1443 ,C1442_=_C1444 ,C1442_=_C1445 ,\nC1442_=_C1446 ,C1442_=_C1447 ,C1442_=_C1448 ,C1442_=_C1449 ,C1442_=_C1450 ,C1442_=_C1451 ,\nC1442_=_C1452 ,C1442_=_C1453 ,C1442_=_C1454 ,C1442_=_C1455 ,C1442_=_C1456 ,C1442_=_C1457 ,\nC1442_=_C1458 ,C1442_=_C1459 ,C1442_=_C1460 ,C1443_=_C1444 ,C1443_=_C1445 ,C1443_=_C1446 ,\nC1443_=_C1447 ,C1443_=_C1448 ,C1443_=_C1449 ,C1443_=_C1450 ,C1443_=_C1451 ,C1443_=_C1452 ,\nC1443_=_C1453 ,C1443_=_C1454 ,C1443_=_C1455 ,C1443_=_C1456 ,C1443_=_C1457 ,C1443_=_C1458 ,\nC1443_=_C1459 ,C1443_=_C1460 ,C1444_=_C1445 ,C1444_=_C1446 ,C1444_=_C1447 ,C1444_=_C1448 ,\nC1444_=_C1449 ,C1444_=_C1450 ,C1444_=_C1451 ,C1444_=_C1452 ,C1444_=_C1453 ,C1444_=_C1454 ,\nC1444_=_C1455 ,C1444_=_C1456 ,C1444_=_C1457 ,C1444_=_C1458 ,C1444_=_C1459 ,C1444_=_C1460 ,\nC1445_=_C1446 ,C1445_=_C1447 ,C1445_=_C1448 ,C1445_=_C1449 ,C1445_=_C1450 ,C1445_=_C1451 ,\nC1445_=_C1452 ,C1445_=_C1453 ,C1445_=_C1454 ,C1445_=_C1455 ,C1445_=_C1456 ,C1445_=_C1457 ,\nC1445_=_C1458 ,C1445_=_C1459 ,C1445_=_C1460 ,C1446_=_C1447 ,C1446_=_C1448 ,C1446_=_C1449 ,\nC1446_=_C1450 ,C1446_=_C1451 ,C1446_=_C1452 ,C1446_=_C1453 ,C1446_=_C1454 ,C1446_=_C1455 ,\nC1446_=_C1456 ,C1446_=_C1457 ,C1446_=_C1458 ,C1446_=_C1459 ,C1446_=_C1460 ,C1447_=_C1448 ,\nC1447_=_C1449 ,C1447_=_C1450 ,C1447_=_C1451 ,C1447_=_C1452 ,C1447_=_C1453 ,C1447_=_C1454 ,\nC1447_=_C1455 ,C1447_=_C1456 ,C1447_=_C1457 ,C1447_=_C1458 ,C1447_=_C1459 ,C1447_=_C1460 ,\nC1448_=_C1449 ,C1448_=_C1450 ,C1448_=_C1451 ,C1448_=_C1452 ,C1448_=_C1453 ,C1448_=_C1454 ,\nC1448_=_C1455 ,C1448_=_C1456 ,C1448_=_C1457 ,C1448_=_C1458 ,C1448_=_C1459 ,C1448_=_C1460 ,\nC1449_=_C1450 ,C1449_=_C1451 ,C1449_=_C1452 ,C1449_=_C1453 ,C1449_=_C1454 ,C1449_=_C1455 ,\nC1449_=_C1456 ,C1449_=_C1457 ,C1449_=_C1458 ,C1449_=_C1459 ,C1449_=_C1460 ,C1450_=_C1451 ,\nC1450_=_C1452 ,C1450_=_C1453 ,C1450_=_C1454 ,C1450_=_C1455 ,C1450_=_C1456 ,C1450_=_C1457 ,\nC1450_=_C1458 ,C1450_=_C1459 ,C1450_=_C1460 ,C1451_=_C1452 ,C1451_=_C1453 ,C1451_=_C1454 ,\nC1451_=_C1455 ,C1451_=_C1456 ,C1451_=_C1457 ,C1451_=_C1458 ,C1451_=_C1459 ,C1451_=_C1460 ,\nC1452_=_C1453 ,C1452_=_C1454 ,C1452_=_C1455 ,C1452_=_C1456 ,C1452_=_C1457 ,C1452_=_C1458 ,\nC1452_=_C1459 ,C1452_=_C1460 ,C1453_=_C1454 ,C1453_=_C1455 ,C1453_=_C1456 ,C1453_=_C1457 ,\nC1453_=_C1458 ,C1453_=_C1459 ,C1453_=_C1460 ,C1454_=_C1455 ,C1454_=_C1456 ,C1454_=_C1457 ,\nC1454_=_C1458 ,C1454_=_C1459 ,C1454_=_C1460 ,C1455_=_C1456 ,C1455_=_C1457 ,C1455_=_C1458 ,\nC1455_=_C1459 ,C1455_=_C1460 ,C1456_=_C1457 ,C1456_=_C1458 ,C1456_=_C1459 ,C1456_=_C1460 ,\nC1457_=_C1458 ,C1457_=_C1459 ,C1457_=_C1460 ,C1458_=_C1459 ,C1458_=_C1460 ,C1459_=_C1460 ,"];522[shape=box, label="id:522 level: 12\n9: C445 C1157 C1159 C1193 C1195 \nC1437 C1438 C1457 C1458 \n28: C445_=_C1157( C445 C1157 ) C445_=_C1159( C445 C1159 ) C445_=_C1193( C445 C1193 ) C445_=_C1195( C445 C1195 ) C445_=_C1437( C445 C1437 ) \nC445_=_C1438( C445 C1438 ) C445_=_C1457( C445 C1457 ) C445_=_C1458( C445 C1458 ) C1157_=_C1159( C1157 C1159 ) C1157_=_C1193( C1157 C1193 ) C1157_=_C1195( C1157 C1195 ) \nC1157_=_C1437( C1157 C1437 ) C1157_=_C1458( C1157 C1458 ) C1159_=_C1193( C1159 C1193 ) C1159_=_C1195( C1159 C1195 ) C1159_=_C1438( C1159 C1438 ) C1159_=_C1457( C1159 C1457 ) \nC1193_=_C1195( C1193 C1195 ) C1193_=_C1438( C1193 C1438 ) C1193_=_C1457( C1193 C1457 ) C1195_=_C1437( C1195 C1437 ) C1195_=_C1458( C1195 C1458 ) C1437_=_C1438( C1437 C1438 ) \nC1437_=_C1457( C1437 C1457 ) C1437_=_C1458( C1437 C1458 ) C1438_=_C1457( C1438 C1457 ) C1438_=_C1458( C1438 C1458 ) C1457_=_C1458( C1457 C1458 ) "];510-&gt;522[label="8: C1157 C1159 C1193 C1195 C1437 \nC1438 C1457 C1458 \n20: C1157_=_C1159 ,C1157_=_C1193 ,C1157_=_C1195 ,C1157_=_C1437 ,C1157_=_C1458 ,\nC1159_=_C1193 ,C1159_=_C1195 ,C1159_=_C1438 ,C1159_=_C1457 ,C1193_=_C1195 ,C1193_=_C1438 ,\nC1193_=_C1457 ,C1195_=_C1437 ,C1195_=_C1458 ,C1437_=_C1438 ,C1437_=_C1457 ,C1437_=_C1458 ,\nC1438_=_C1457 ,C1438_=_C1458 ,C1457_=_C1458 ,"];523[shape=box, label="id:523 level: 12\n9: C444 C1065 C1066 C1091 C1092 \nC1437 C1438 C1457 C1458 \n28: C444_=_C1065( C444 C1065 ) C444_=_C1066( C444 C1066 ) C444_=_C1091( C444 C1091 ) C444_=_C1092( C444 C1092 ) C444_=_C1437( C444 C1437 ) \nC444_=_C1438( C444 C1438 ) C444_=_C1457( C444 C1457 ) C444_=_C1458( C444 C1458 ) C1065_=_C1066( C1065 C1066 ) C1065_=_C1091( C1065 C1091 ) C1065_=_C1092( C1065 C1092 ) \nC1065_=_C1438( C1065 C1438 ) C1065_=_C1458( C1065 C1458 ) C1066_=_C1091( C1066 C1091 ) C1066_=_C1092( C1066 C1092 ) C1066_=_C1437( C1066 C1437 ) C1066_=_C1457( C1066 C1457 ) \nC1091_=_C1092( C1091 C1092 ) C1091_=_C1437( C1091 C1437 ) C1091_=_C1457( C1091 C1457 ) C1092_=_C1438( C1092 C1438 ) C1092_=_C1458( C1092 C1458 ) C1437_=_C1438( C1437 C1438 ) \nC1437_=_C1457( C1437 C1457 ) C1437_=_C1458( C1437 C1458 ) C1438_=_C1457( C1438 C1457 ) C1438_=_C1458( C1438 C1458 ) C1457_=_C1458( C1457 C1458 ) "];510-&gt;523[label="8: C1065 C1066 C1091 C1092 C1437 \nC1438 C1457 C1458 \n20: C1065_=_C1066 ,C1065_=_C1091 ,C1065_=_C1092 ,C1065_=_C1438 ,C1065_=_C1458 ,\nC1066_=_C1091 ,C1066_=_C1092 ,C1066_=_C1437 ,C1066_=_C1457 ,C1091_=_C1092 ,C1091_=_C1437 ,\nC1091_=_C1457 ,C1092_=_C1438 ,C1092_=_C1458 ,C1437_=_C1438 ,C1437_=_C1457 ,C1437_=_C1458 ,\nC1438_=_C1457 ,C1438_=_C1458 ,C1457_=_C1458 ,"];524[shape=box, label="id:524 level: 12\n33: C264 C1165 C1166 C1201 C1202 \nC1231 C1232 C1251 C1252 C1418 C1419 \nC1421 C1422 C1423 C1424 C1425 C1426 \nC1427 C1428 C1429 C1430 C1431 C1432 \nC1433 C1434 C1435 C1436 C1437 C1438 \nC1439 C1440 C1441 C1442 \n288: C264_=_C1418( C264 C1418 ) C264_=_C1419( C264 C1419 ) C264_=_C1421( C264 C1421 ) C264_=_C1422( C264 C1422 ) C264_=_C1423( C264 C1423 ) \nC264_=_C1424( C264 C1424 ) C264_=_C1425( C264 C1425 ) C264_=_C1426( C264 C1426 ) C264_=_C1427( C264 C1427 ) C264_=_C1428( C264 C1428 ) C264_=_C1429( C264 C1429 ) \nC264_=_C1430( C264 C1430 ) C264_=_C1431( C264 C1431 ) C264_=_C1432( C264 C1432 ) C264_=_C1433( C264 C1433 ) C264_=_C1434( C264 C1434 ) C264_=_C1435( C264 C1435 ) \nC264_=_C1436( C264 C1436 ) C264_=_C1437( C264 C1437 ) C264_=_C1438( C264 C1438 ) C264_=_C1439( C264 C1439 ) C264_=_C1440( C264 C1440 ) C264_=_C1441( C264 C1441 ) \nC264_=_C1442( C264 C1442 ) C1165_=_C1166( C1165 C1166 ) C1165_=_C1201( C1165 C1201 ) C1165_=_C1202( C1165 C1202 ) C1165_=_C1422( C1165 C1422 ) C1165_=_C1441( C1165 C1441 ) \nC1166_=_C1201( C1166 C1201 ) C1166_=_C1202( C1166 C1202 ) C1166_=_C1421( C1166 C1421 ) C1166_=_C1442( C1166 C1442 ) C1201_=_C1202( C1201 C1202 ) C1201_=_C1422( C1201 C1422 ) \nC1201_=_C1441( C1201 C1441 ) C1202_=_C1421( C1202 C1421 ) C1202_=_C1442( C1202 C1442 ) C1231_=_C1232( C1231 C1232 ) C1231_=_C1251( C1231 C1251 ) C1231_=_C1252( C1231 C1252 ) \nC1231_=_C1422( C1231 C1422 ) C1231_=_C1442( C1231 C1442 ) C1232_=_C1251( C1232 C1251 ) C1232_=_C1252( C1232 C1252 ) C1232_=_C1421( C1232 C1421 ) C1232_=_C1441( C1232 C1441 ) \nC1251_=_C1252( C1251 C1252 ) C1251_=_C1421( C1251 C1421 ) C1251_=_C1441( C1251 C1441 ) C1252_=_C1422( C1252 C1422 ) C1252_=_C1442( C1252 C1442 ) C1418_=_C1419( C1418 C1419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8_=_C1436( C1418 C1436 ) C1418_=_C1437( C1418 C1437 ) C1418_=_C1438( C1418 C1438 ) \nC1418_=_C1439( C1418 C1439 ) C1418_=_C1440( C1418 C144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w:t>
      </w:r>
    </w:p>
    <w:p>
      <w:pPr>
        <w:pStyle w:val="PreformattedText"/>
        <w:bidi w:val="0"/>
        <w:spacing w:before="0" w:after="0"/>
        <w:jc w:val="left"/>
        <w:rPr/>
      </w:pPr>
      <w:r>
        <w:rPr/>
        <w:t xml:space="preserve"> </w:t>
      </w:r>
      <w:r>
        <w:rPr/>
        <w:t>) C1419_=_C1433( C1419 C1433 ) C1419_=_C1434( C1419 C1434 ) C1419_=_C1435( C1419 C1435 ) C1419_=_C1436( C1419 C1436 ) \nC1419_=_C1437( C1419 C1437 ) C1419_=_C1438( C1419 C1438 ) C1419_=_C1439( C1419 C1439 ) C1419_=_C1440( C1419 C1440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1_=_C1441( C1421 C1441 ) \nC1421_=_C1442( C1421 C1442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30_=_C1431( C1430 C1431 ) \nC1430_=_C1432( C1430 C1432 ) C1430_=_C1433( C1430 C1433 ) C1430_=_C1434( C1430 C1434 ) C1430_=_C1435( C1430 C1435 ) C1430_=_C1436( C1430 C1436 ) C1430_=_C1437( C1430 C1437 ) \nC1430_=_C1438( C1430 C1438 ) C1430_=_C1439( C1430 C1439 ) C1430_=_C1440( C1430 C1440 ) C1431_=_C1432( C1431 C1432 ) C1431_=_C1433( C1431 C1433 ) C1431_=_C1434( C1431 C1434 ) \nC1431_=_C1435( C1431 C1435 ) C1431_=_C1436( C1431 C1436 ) C1431_=_C1437( C1431 C1437 ) C1431_=_C1438( C1431 C1438 ) C1431_=_C1439( C1431 C1439 ) C1431_=_C1440( C1431 C1440 ) \nC1432_=_C1433( C1432 C1433 ) C1432_=_C1434( C1432 C1434 ) C1432_=_C1435( C1432 C1435 ) C1432_=_C1436( C1432 C1436 ) C1432_=_C1437( C1432 C1437 ) C1432_=_C1438( C1432 C1438 ) \nC1432_=_C1439( C1432 C1439 ) C1432_=_C1440( C1432 C1440 ) C1433_=_C1434( C1433 C1434 ) C1433_=_C1435( C1433 C1435 ) C1433_=_C1436( C1433 C1436 ) C1433_=_C1437( C1433 C1437 ) \nC1433_=_C1438( C1433 C1438 ) C1433_=_C1439( C1433 C1439 ) C1433_=_C1440( C1433 C1440 ) C1434_=_C1435( C1434 C1435 ) C1434_=_C1436( C1434 C1436 ) C1434_=_C1437( C1434 C1437 ) \nC1434_=_C1438( C1434 C1438 ) C1434_=_C1439( C1434 C1439 ) C1434_=_C1440( C1434 C1440 ) C1435_=_C1436( C1435 C1436 ) C1435_=_C1437( C1435 C1437 ) C1435_=_C1438( C1435 C1438 ) \nC1435_=_C1439( C1435 C1439 ) C1435_=_C1440( C1435 C1440 ) C1436_=_C1437( C1436 C1437 ) C1436_=_C1438( C1436 C1438 ) C1436_=_C1439( C1436 C1439 ) C1436_=_C1440( C1436 C1440 ) \nC1437_=_C1438( C1437 C1438 ) C1437_=_C1439( C1437 C1439 ) C1437_=_C1440( C1437 C1440 ) C1438_=_C1439( C1438 C1439 ) C1438_=_C1440( C1438 C1440 ) C1439_=_C1440( C1439 C1440 ) \nC1441_=_C1442( C1441 C1442 ) "];510-&gt;524[label="31: C264 C1165 C1166 C1201 C1202 \nC1231 C1232 C1251 C1252 C1418 C1419 \nC1423 C1424 C1425 C1426 C1427 C1428 \nC1429 C1430 C1431 C1432 C1433 C1434 \nC1435 C1436 C1437 C1438 C1439 C1440 \nC1441 C1442 \n233: C264_=_C1418 ,C264_=_C1419 ,C264_=_C1423 ,C264_=_C1424 ,C264_=_C1425 ,\nC264_=_C1426 ,C264_=_C1427 ,C264_=_C1428 ,C264_=_C1429 ,C264_=_C1430 ,C264_=_C1431 ,\nC264_=_C1432 ,C264_=_C1433 ,C264_=_C1434 ,C264_=_C1435 ,C264_=_C1436 ,C264_=_C1437 ,\nC264_=_C1438 ,C264_=_C1439 ,C264_=_C1440 ,C264_=_C1441 ,C264_=_C1442 ,C1165_=_C1166 ,\nC1165_=_C1201 ,C1165_=_C1202 ,C1165_=_C1441 ,C1166_=_C1201 ,C1166_=_C1202 ,C1166_=_C1442 ,\nC1201_=_C1202 ,C1201_=_C1441 ,C1202_=_C1442 ,C1231_=_C1232 ,C1231_=_C1251 ,C1231_=_C1252 ,\nC1231_=_C1442 ,C1232_=_C1251 ,C1232_=_C1252 ,C1232_=_C1441 ,C1251_=_C1252 ,C1251_=_C1441 ,\nC1252_=_C1442 ,C1418_=_C1419 ,C1418_=_C1423 ,C1418_=_C1424 ,C1418_=_C1425 ,C1418_=_C1426 ,\nC1418_=_C1427 ,C1418_=_C1428 ,C1418_=_C1429 ,C1418_=_C1430 ,C1418_=_C1431 ,C1418_=_C1432 ,\nC1418_=_C1433 ,C1418_=_C1434 ,C1418_=_C1435 ,C1418_=_C1436 ,C1418_=_C1437 ,C1418_=_C1438 ,\nC1418_=_C1439 ,C1418_=_C1440 ,C1419_=_C1423 ,C1419_=_C1424 ,C1419_=_C1425 ,C1419_=_C1426 ,\nC1419_=_C1427 ,C1419_=_C1428 ,C1419_=_C1429 ,C1419_=_C1430 ,C1419_=_C1431 ,C1419_=_C1432 ,\nC1419_=_C1433 ,C1419_=_C1434 ,C1419_=_C1435 ,C1419_=_C1436 ,C1419_=_C1437 ,C1419_=_C1438 ,\nC1419_=_C1439 ,C1419_=_C1440 ,C1423_=_C1424 ,C1423_=_C1425 ,C1423_=_C1426 ,C1423_=_C1427 ,\nC1423_=_C1428 ,C1423_=_C1429 ,C1423_=_C1430 ,C1423_=_C1431 ,C1423_=_C1432 ,C1423_=_C1433 ,\nC1423_=_C1434 ,C1423_=_C1435 ,C1423_=_C1436 ,C1423_=_C1437 ,C1423_=_C1438 ,C1423_=_C1439 ,\nC1423_=_C1440 ,C1424_=_C1425 ,C1424_=_C1426 ,C1424_=_C1427 ,C1424_=_C1428 ,C1424_=_C1429 ,\nC1424_=_C1430 ,C1424_=_C1431 ,C1424_=_C1432 ,C1424_=_C1433 ,C1424_=_C1434 ,C1424_=_C1435 ,\nC1424_=_C1436 ,C1424_=_C1437 ,C1424_=_C1438 ,C1424_=_C1439 ,C1424_=_C1440 ,C1425_=_C1426 ,\nC1425_=_C1427 ,C1425_=_C1428 ,C1425_=_C1429 ,C1425_=_C1430 ,C1425_=_C1431 ,C1425_=_C1432 ,\nC1425_=_C1433 ,C1425_=_C1434 ,C1425_=_C1435 ,C1425_=_C1436 ,C1425_=_C1437 ,C1425_=_C1438 ,\nC1425_=_C1439 ,C1425_=_C1440 ,C1426_=_C1427 ,C1426_=_C1428 ,C1426_=_C1429 ,C1426_=_C1430 ,\nC1426_=_C1431 ,C1426_=_C1432 ,C1426_=_C1433 ,C1426_=_C1434 ,C1426_=_C1435 ,C1426_=_C1436 ,\nC1426_=_C1437 ,C1426_=_C1438 ,C1426_=_C1439 ,C1426_=_C1440 ,C1427_=_C1428 ,C1427_=_C1429 ,\nC1427_=_C1430 ,C1427_=_C1431 ,C1427_=_C1432 ,C1427_=_C1433 ,C1427_=_C1434 ,C1427_=_C1435 ,\nC1427_=_C1436 ,C1427_=_C1437 ,C1427_=_C1438 ,C1427_=_C1439 ,C1427_=_C1440 ,C1428_=_C1429 ,\nC1428_=_C1430 ,C1428_=_C1431 ,C1428_=_C1432 ,C1428_=_C1433 ,C1428_=_C1434 ,C1428_=_C1435 ,\nC1428_=_C1436 ,C1428_=_C1437 ,C1428_=_C1438 ,C1428_=_C1439 ,C1428_=_C1440 ,C1429_=_C1430 ,\nC1429_=_C1431 ,C1429_=_C1432 ,C1429_=_C1433 ,C1429_=_C1434 ,C1429_=_C1435 ,C1429_=_C1436 ,\nC1429_=_C1437 ,C1429_=_C1438 ,C1429_=_C1439 ,C1429_=_C1440 ,C1430_=_C1431 ,C1430_=_C1432 ,\nC1430_=_C1433 ,C1430_=_C1434 ,C1430_=_C1435 ,C1430_=_C1436 ,C1430_=_C1437 ,C1430_=_C1438 ,\nC1430_=_C1439 ,C1430_=_C1440 ,C1431_=_C1432 ,C1431_=_C1433 ,C1431_=_C1434 ,C1431_=_C1435 ,\nC1431_=_C1436 ,C1431_=_C1437 ,C1431_=_C1438 ,C1431_=_C1439 ,C1431_=_C1440 ,C1432_=_C1433 ,\nC1432_=_C1434 ,C1432_=_C1435 ,C1432_=_C1436 ,C1432_=_C1437 ,C1432_=_C1438 ,C1432_=_C1439 ,\nC1432_=_C1440 ,C1433_=_C1434 ,C1433_=_C1435 ,C1433_=_C1436 ,C1433_=_C1437 ,C1433_=_C1438 ,\nC1433_=_C1439 ,C1433_=_C1440 ,C1434_=_C1435 ,C1434_=_C1436 ,C1434_=_C1437 ,C1434_=_C1438 ,\nC1434_=_C1439 ,C1434_=_C1440 ,C1435_=_C1436 ,C1435_=_C1437 ,C1435_=_C1438 ,C1435_=_C1439 ,\nC1435_=_C1440 ,C1436_=_C1437 ,C1436_=_C1438 ,C1436_=_C1439 ,C1436_=_C1440 ,C1437_=_C1438 ,\nC1437_=_C1439 ,C1437_=_C1440 ,C1438_=_C1439 ,C1438_=_C1440 ,C1439_=_C1440 ,C1441_=_C1442 ,"];525[shape=box, label="id:525 level: 12\n9: C340 C1173 C1174 C1209 C1210 \nC1468 C1471 C1496 C1499 \n28: C340_=_C1173( C340 C1173 ) C340_=_C1174( C340 C1174 ) C340_=_C1209(</w:t>
      </w:r>
    </w:p>
    <w:p>
      <w:pPr>
        <w:pStyle w:val="PreformattedText"/>
        <w:bidi w:val="0"/>
        <w:spacing w:before="0" w:after="0"/>
        <w:jc w:val="left"/>
        <w:rPr/>
      </w:pPr>
      <w:r>
        <w:rPr/>
        <w:t xml:space="preserve"> </w:t>
      </w:r>
      <w:r>
        <w:rPr/>
        <w:t>C340 C1209 ) C340_=_C1210( C340 C1210 ) C340_=_C1468( C340 C1468 ) \nC340_=_C1471( C340 C1471 ) C340_=_C1496( C340 C1496 ) C340_=_C1499( C340 C1499 ) C1173_=_C1174( C1173 C1174 ) C1173_=_C1209( C1173 C1209 ) C1173_=_C1210( C1173 C1210 ) \nC1173_=_C1471( C1173 C1471 ) C1173_=_C1496( C1173 C1496 ) C1174_=_C1209( C1174 C1209 ) C1174_=_C1210( C1174 C1210 ) C1174_=_C1468( C1174 C1468 ) C1174_=_C1499( C1174 C1499 ) \nC1209_=_C1210( C1209 C1210 ) C1209_=_C1468( C1209 C1468 ) C1209_=_C1499( C1209 C1499 ) C1210_=_C1471( C1210 C1471 ) C1210_=_C1496( C1210 C1496 ) C1468_=_C1471( C1468 C1471 ) \nC1468_=_C1496( C1468 C1496 ) C1468_=_C1499( C1468 C1499 ) C1471_=_C1496( C1471 C1496 ) C1471_=_C1499( C1471 C1499 ) C1496_=_C1499( C1496 C1499 ) "];511-&gt;525[label="8: C1173 C1174 C1209 C1210 C1468 \nC1471 C1496 C1499 \n20: C1173_=_C1174 ,C1173_=_C1209 ,C1173_=_C1210 ,C1173_=_C1471 ,C1173_=_C1496 ,\nC1174_=_C1209 ,C1174_=_C1210 ,C1174_=_C1468 ,C1174_=_C1499 ,C1209_=_C1210 ,C1209_=_C1468 ,\nC1209_=_C1499 ,C1210_=_C1471 ,C1210_=_C1496 ,C1468_=_C1471 ,C1468_=_C1496 ,C1468_=_C1499 ,\nC1471_=_C1496 ,C1471_=_C1499 ,C1496_=_C1499 ,"];526[shape=box, label="id:526 level: 12\n9: C339 C981 C982 C1013 C1014 \nC1173 C1174 C1209 C1210 \n28: C339_=_C981( C339 C981 ) C339_=_C982( C339 C982 ) C339_=_C1013( C339 C1013 ) C339_=_C1014( C339 C1014 ) C339_=_C1173( C339 C1173 ) \nC339_=_C1174( C339 C1174 ) C339_=_C1209( C339 C1209 ) C339_=_C1210( C339 C1210 ) C981_=_C982( C981 C982 ) C981_=_C1013( C981 C1013 ) C981_=_C1014( C981 C1014 ) \nC981_=_C1174( C981 C1174 ) C981_=_C1210( C981 C1210 ) C982_=_C1013( C982 C1013 ) C982_=_C1014( C982 C1014 ) C982_=_C1173( C982 C1173 ) C982_=_C1209( C982 C1209 ) \nC1013_=_C1014( C1013 C1014 ) C1013_=_C1173( C1013 C1173 ) C1013_=_C1209( C1013 C1209 ) C1014_=_C1174( C1014 C1174 ) C1014_=_C1210( C1014 C1210 ) C1173_=_C1174( C1173 C1174 ) \nC1173_=_C1209( C1173 C1209 ) C1173_=_C1210( C1173 C1210 ) C1174_=_C1209( C1174 C1209 ) C1174_=_C1210( C1174 C1210 ) C1209_=_C1210( C1209 C1210 ) "];511-&gt;526[label="8: C981 C982 C1013 C1014 C1173 \nC1174 C1209 C1210 \n20: C981_=_C982 ,C981_=_C1013 ,C981_=_C1014 ,C981_=_C1174 ,C981_=_C1210 ,\nC982_=_C1013 ,C982_=_C1014 ,C982_=_C1173 ,C982_=_C1209 ,C1013_=_C1014 ,C1013_=_C1173 ,\nC1013_=_C1209 ,C1014_=_C1174 ,C1014_=_C1210 ,C1173_=_C1174 ,C1173_=_C1209 ,C1173_=_C1210 ,\nC1174_=_C1209 ,C1174_=_C1210 ,C1209_=_C1210 ,"];527[shape=box, label="id:527 level: 12\n61: C255 C511 C513 C1038 C1039 \nC1047 C1048 C1059 C1060 C1073 C1074 \nC1085 C1086 C1094 C1124 C1163 C1164 \nC1181 C1182 C1189 C1190 C1191 C1192 \nC1193 C1194 C1195 C1196 C1197 C1198 \nC1201 C1202 C1203 C1204 C1205 C1206 \nC1207 C1208 C1209 C1210 C1211 C1212 \nC1213 C1214 C1215 C1216 C1217 C1218 \nC1219 C1220 C1221 C1222 C1223 C1224 \nC1467 C1470 C1495 C1498 C1554 C1556 \nC1558 C1560 \n918: C255_=_C511( C255 C511 ) C255_=_C513( C255 C513 ) C255_=_C1038( C255 C1038 ) C255_=_C1039( C255 C1039 ) C255_=_C1094( C255 C1094 ) \nC255_=_C1124( C255 C1124 ) C255_=_C1163( C255 C1163 ) C255_=_C1164( C255 C1164 ) C255_=_C1181( C255 C1181 ) C255_=_C1182( C255 C1182 ) C255_=_C1189( C255 C1189 ) \nC255_=_C1190( C255 C1190 ) C255_=_C1191( C255 C1191 ) C255_=_C1192( C255 C1192 ) C255_=_C1193( C255 C1193 ) C255_=_C1194( C255 C1194 ) C255_=_C1195( C255 C1195 ) \nC255_=_C1196( C255 C1196 ) C255_=_C1197( C255 C1197 ) C255_=_C1198( C255 C1198 ) C255_=_C1201( C255 C1201 ) C255_=_C1202( C255 C1202 ) C255_=_C1203( C255 C1203 ) \nC255_=_C1204( C255 C1204 ) C255_=_C1205( C255 C1205 ) C255_=_C1206( C255 C1206 ) C255_=_C1207( C255 C1207 ) C255_=_C1208( C255 C1208 ) C255_=_C1209( C255 C1209 ) \nC255_=_C1210( C255 C1210 ) C255_=_C1211( C255 C1211 ) C255_=_C1212( C255 C1212 ) C255_=_C1213( C255 C1213 ) C255_=_C1214( C255 C1214 ) C255_=_C1215( C255 C1215 ) \nC255_=_C1216( C255 C1216 ) C255_=_C1217( C255 C1217 ) C255_=_C1218( C255 C1218 ) C255_=_C1219( C255 C1219 ) C255_=_C1220( C255 C1220 ) C255_=_C1221( C255 C1221 ) \nC255_=_C1222( C255 C1222 ) C255_=_C1223( C255 C1223 ) C255_=_C1224( C255 C1224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197( C511 C1197 ) C511_=_C1198( C511 C1198 ) \nC511_=_C1201( C511 C1201 ) C511_=_C1202( C511 C1202 ) C511_=_C1203( C511 C1203 ) C511_=_C1204( C511 C1204 ) C511_=_C1205( C511 C1205 ) C511_=_C1206( C511 C1206 ) \nC511_=_C1207( C511 C1207 ) C511_=_C1208( C511 C1208 ) C511_=_C1209( C511 C1209 ) C511_=_C1210( C511 C1210 ) C511_=_C1211( C511 C1211 ) C511_=_C1212( C511 C1212 ) \nC511_=_C1213( C511 C1213 ) C511_=_C1214( C511 C1214 ) C511_=_C1215( C511 C1215 ) C511_=_C1216( C511 C1216 ) C511_=_C1217( C511 C1217 ) C511_=_C1218( C511 C1218 ) \nC511_=_C1219( C511 C1219 ) C511_=_C1220( C511 C1220 ) C511_=_C1221( C511 C1221 ) C511_=_C1222( C511 C1222 ) C511_=_C1223( C511 C1223 ) C511_=_C1224( C511 C1224 ) \nC513_=_C1038( C513 C1038 ) C513_=_C1039( C513 C1039 ) C513_=_C1094( C513 C1094 ) C513_=_C1124( C513 C1124 ) C513_=_C1189( C513 C1189 ) C513_=_C1190( C513 C1190 ) \nC513_=_C1191( C513 C1191 ) C513_=_C1192( C513 C1192 ) C513_=_C1193( C513 C1193 ) C513_=_C1194( C513 C1194 ) C513_=_C1195( C513 C1195 ) C513_=_C1196( C513 C1196 ) \nC513_=_C1197( C513 C1197 ) C513_=_C1198( C513 C1198 ) C513_=_C1201( C513 C1201 ) C513_=_C1202( C513 C1202 ) C513_=_C1203( C513 C1203 ) C513_=_C1204( C513 C1204 ) \nC513_=_C1205( C513 C1205 ) C513_=_C1206( C513 C1206 ) C513_=_C1207( C513 C1207 ) C513_=_C1208( C513 C1208 ) C513_=_C1209( C513 C1209 ) C513_=_C1210( C513 C1210 ) \nC513_=_C1211( C513 C1211 ) C513_=_C1212( C513 C1212 ) C513_=_C1213( C513 C1213 ) C513_=_C1214( C513 C1214 ) C513_=_C1215( C513 C1215 ) C513_=_C1216( C513 C1216 ) \nC513_=_C1217( C513 C1217 ) C513_=_C1218( C513 C1218 ) C513_=_C1219( C513 C1219 ) C513_=_C1220( C513 C1220 ) C513_=_C1221( C513 C1221 ) C513_=_C1222( C513 C1222 ) \nC513_=_C1223( C513 C1223 ) C513_=_C1224( C513 C1224 ) C1038_=_C1039( C1038 C1039 ) C1038_=_C1094( C1038 C1094 ) C1038_=_C1124( C1038 C1124 ) C1038_=_C1189( C1038 C1189 ) \nC1038_=_C1190( C1038 C1190 ) C1038_=_C1191( C1038 C1191 ) C1038_=_C1192( C1038 C1192 ) C1038_=_C1193( C1038 C1193 ) C1038_=_C1194( C1038 C1194 ) C1038_=_C1195( C1038 C1195 ) \nC1038_=_C1196( C1038 C1196 ) C1038_=_C1197( C1038 C1197 ) C1038_=_C1198( C1038 C1198 ) C1038_=_C1201( C1038 C1201 ) C1038_=_C1202( C1038 C1202 ) C1038_=_C1203( C1038 C1203 ) \nC1038_=_C1204( C1038 C1204 ) C1038_=_C1205( C1038 C1205 ) C1038_=_C1206( C1038 C1206 ) C1038_=_C1207( C1038 C1207 ) C1038_=_C1208( C1038 C1208 ) C1038_=_C1209( C1038 C1209 ) \nC1038_=_C1210( C1038 C1210 ) C1038_=_C1211( C1038 C1211 ) C1038_=_C1212( C1038 C1212 ) C1038_=_C1213( C1038 C1213 ) C1038_=_C1214( C1038 C1214 ) C1038_=_C1215( C1038 C1215 ) \nC1038_=_C1216( C1038 C1216 ) C1038_=_C1217( C1038 C1217 ) C1038_=_C1218( C1038 C1218 ) C1038_=_C1219( C1038 C1219 ) C1038_=_C1220( C1038 C1220 ) C1038_=_C1221( C1038 C1221 ) \nC1038_=_C1222( C1038 C1222 ) C1038_=_C1223( C1038 C1223 ) C1038_=_C1224( C1038 C1224 ) C1039_=_C1094( C1039 C1094 ) C1039_=_C1124( C1039 C1124 ) C1039_=_C1189( C1039 C1189 ) \nC1039_=_C1190( C1039 C1190 ) C1039_=_C1191( C1039 C1191 ) C1039_=_C1192( C1039 C1192 ) C1039_=_C1193( C1039 C1193 ) C1039_=_C1194( C1039 C1194 ) C1039_=_C1195( C1039 C1195 ) \nC1039_=_C1196( C1039 C1196 ) C1039_=_C1197( C1039 C1197 ) C1039_=_C1198( C1039 C1198 ) C1039_=_C1201( C1039 C1201 ) C1039_=_C1202( C1039 C1202 ) C1039_=_C1203( C1039 C1203 ) \nC1039_=_C1204( C1039 C1204 ) C1039_=_C1205( C1039 C1205 ) C1039_=_C1206( C1039 C1206 ) C1039_=_C1207( C1039 C1207 ) C1039_=_C1208( C1039 C1208 ) C1039_=_C1209( C1039 C1209 ) \nC1039_=_C1210( C1039 C1210 ) C1039_=_C1211( C1039 C1211 ) C1039_=_C1212( C1039 C1212 ) C1039_=_C1213( C1039 C1213 ) C1039_=_C1214( C1039 C1214 ) C1039_=_C1215( C1039 C1215 ) \nC1039_=_C1216( C1039 C1216 ) C1039_=_C1217( C1039 C1217 ) C1039_=_C1218( C1039 C1218 ) C1039_=_C1219( C1039 C1219 ) C1039_=_C1220( C1039 C1220 ) C1039_=_C1221( C1039 C1221 ) \nC1039_=_C1222( C1039 C1222 ) C1039_=_C1223( C1039 C1223 ) C1039_=_C1224( C1039 C1224 ) C1047_=_C1048( C1047 C1048 ) C1047_=_C1059( C1047 C1059 ) C1047_=_C1060( C1047 C1060 ) \nC1047_=_C1073( C1047 C1073 ) C1047_=_C1074( C1047 C1074 ) C1047_=_C1164( C1047 C1164 ) C1048_=_C1059( C1048 C1059 ) C1048_=_C1060( C1048 C1060 ) C1048_=_C1073( C1048 C1073 ) \nC1048_=_C1074( C1048 C1074 ) C1048_=_C1163( C1048 C1163 ) C1059_=_C1060( C1059 C1060 ) C1059_=_C1085( C1059 C1085 ) C1059_=_C1086( C1059 C1086 ) C1059_=_C1182( C1059 C1182 ) \nC1059_=_C1218( C1059 C1218 ) C1060_=_C1085( C1060 C1085 ) C1060_=_C1086( C1060 C1086 ) C1060_=_C1181( C1060 C1181 ) C1060_=_C1217( C1060 C1217 ) C1073_=_C1074( C1073 C1074 ) \nC1073_=_C1085( C1073 C1085 ) C1073_=_C1086( C1073 C1086 ) C1073_=_C1163( C1073 C1163 ) C1074_=_C1085( C1074 C1085 ) C1074_=_C1086( C1074 C1086 ) C1074_=_C1164( C1074 C1164 ) \nC1085_=_C1086( C1085 C1086 ) C1085_=_C1181( C1085 C1181 ) C1085_=_C1217( C1085 C1217 ) C1086_=_C1182( C1086 C1182 ) C1086_=_C1218( C1086 C1218 ) C1094_=_C1124( C1094 C1124 ) \nC1094_=_C1189( C1094 C1189 ) C1094_=_C1190( C1094 C1190 ) C1094_=_C1191( C1094 C1191 ) C1094_=_C1192( C1094 C1192 ) C1094_=_C1193( C1094 C1193 ) C1094_=_C1194( C1094 C1194 ) \nC1094_=_C1195( C1094 C1195 ) C1094_=_C1196( C1094 C1196 ) C1094_=_C1197( C1094 C1197 ) C1094_=_C1198( C1094 C1198 ) C1094_=_C1201( C1094 C1201 ) C1094_=_C1202( C1094 C1202 ) \nC1094_=_C1203( C1094 C1203 ) C1094_=_C1204( C1094 C1204 ) C1094_=_C1205( C1094 C1205 ) C1094_=_C1206( C1094 C1206 ) C1094_=_C1207( C1094 C1207 ) C1094_=_C1208( C1094 C1208 ) \nC1094_=_C1209( C1094 C1209 ) C1094_=_C1210( C1094 C1210 ) C1094_=_C1211( C1094 C1211 ) C1094_=_C1212( C1094 C1212 ) C1094_=_C1213( C1094 C1213 ) C1094_=_C1214(</w:t>
      </w:r>
    </w:p>
    <w:p>
      <w:pPr>
        <w:pStyle w:val="PreformattedText"/>
        <w:bidi w:val="0"/>
        <w:spacing w:before="0" w:after="0"/>
        <w:jc w:val="left"/>
        <w:rPr/>
      </w:pPr>
      <w:r>
        <w:rPr/>
        <w:t xml:space="preserve"> </w:t>
      </w:r>
      <w:r>
        <w:rPr/>
        <w:t>C1094 C1214 ) \nC1094_=_C1215( C1094 C1215 ) C1094_=_C1216( C1094 C1216 ) C1094_=_C1217( C1094 C1217 ) C1094_=_C1218( C1094 C1218 ) C1094_=_C1219( C1094 C1219 ) C1094_=_C1220( C1094 C1220 ) \nC1094_=_C1221( C1094 C1221 ) C1094_=_C1222( C1094 C1222 ) C1094_=_C1223( C1094 C1223 ) C1094_=_C1224( C1094 C1224 ) C1124_=_C1189( C1124 C1189 ) C1124_=_C1190( C1124 C1190 ) \nC1124_=_C1191( C1124 C1191 ) C1124_=_C1192( C1124 C1192 ) C1124_=_C1193( C1124 C1193 ) C1124_=_C1194( C1124 C1194 ) C1124_=_C1195( C1124 C1195 ) C1124_=_C1196( C1124 C1196 ) \nC1124_=_C1197( C1124 C1197 ) C1124_=_C1198( C1124 C1198 ) C1124_=_C1201( C1124 C1201 ) C1124_=_C1202( C1124 C1202 ) C1124_=_C1203( C1124 C1203 ) C1124_=_C1204( C1124 C1204 ) \nC1124_=_C1205( C1124 C1205 ) C1124_=_C1206( C1124 C1206 ) C1124_=_C1207( C1124 C1207 ) C1124_=_C1208( C1124 C1208 ) C1124_=_C1209( C1124 C1209 ) C1124_=_C1210( C1124 C1210 ) \nC1124_=_C1211( C1124 C1211 ) C1124_=_C1212( C1124 C1212 ) C1124_=_C1213( C1124 C1213 ) C1124_=_C1214( C1124 C1214 ) C1124_=_C1215( C1124 C1215 ) C1124_=_C1216( C1124 C1216 ) \nC1124_=_C1217( C1124 C1217 ) C1124_=_C1218( C1124 C1218 ) C1124_=_C1219( C1124 C1219 ) C1124_=_C1220( C1124 C1220 ) C1124_=_C1221( C1124 C1221 ) C1124_=_C1222( C1124 C1222 ) \nC1124_=_C1223( C1124 C1223 ) C1124_=_C1224( C1124 C1224 ) C1163_=_C1164( C1163 C1164 ) C1163_=_C1181( C1163 C1181 ) C1163_=_C1182( C1163 C1182 ) C1163_=_C1470( C1163 C1470 ) \nC1163_=_C1495( C1163 C1495 ) C1164_=_C1181( C1164 C1181 ) C1164_=_C1182( C1164 C1182 ) C1164_=_C1467( C1164 C1467 ) C1164_=_C1498( C1164 C1498 ) C1181_=_C1182( C1181 C1182 ) \nC1181_=_C1217( C1181 C1217 ) C1181_=_C1218( C1181 C1218 ) C1181_=_C1554( C1181 C1554 ) C1181_=_C1560( C1181 C1560 ) C1182_=_C1217( C1182 C1217 ) C1182_=_C1218( C1182 C1218 ) \nC1182_=_C1556( C1182 C1556 ) C1182_=_C1558( C1182 C1558 ) C1189_=_C1190( C1189 C1190 ) C1189_=_C1191( C1189 C1191 ) C1189_=_C1192( C1189 C1192 ) C1189_=_C1193( C1189 C1193 ) \nC1189_=_C1194( C1189 C1194 ) C1189_=_C1195( C1189 C1195 ) C1189_=_C1196( C1189 C1196 ) C1189_=_C1197( C1189 C1197 ) C1189_=_C1198( C1189 C1198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89_=_C1212( C1189 C1212 ) C1189_=_C1213( C1189 C1213 ) \nC1189_=_C1214( C1189 C1214 ) C1189_=_C1215( C1189 C1215 ) C1189_=_C1216( C1189 C1216 ) C1189_=_C1217( C1189 C1217 ) C1189_=_C1218( C1189 C1218 ) C1189_=_C1219( C1189 C1219 ) \nC1189_=_C1220( C1189 C1220 ) C1189_=_C1221( C1189 C1221 ) C1189_=_C1222( C1189 C1222 ) C1189_=_C1223( C1189 C1223 ) C1189_=_C1224( C1189 C1224 ) C1190_=_C1191( C1190 C1191 ) \nC1190_=_C1192( C1190 C1192 ) C1190_=_C1193( C1190 C1193 ) C1190_=_C1194( C1190 C1194 ) C1190_=_C1195( C1190 C1195 ) C1190_=_C1196( C1190 C1196 ) C1190_=_C1197( C1190 C1197 ) \nC1190_=_C1198( C1190 C1198 ) C1190_=_C1201( C1190 C1201 ) C1190_=_C1202( C1190 C1202 ) C1190_=_C1203( C1190 C1203 ) C1190_=_C1204( C1190 C1204 ) C1190_=_C1205( C1190 C1205 ) \nC1190_=_C1206( C1190 C1206 ) C1190_=_C1207( C1190 C1207 ) C1190_=_C1208( C1190 C1208 ) C1190_=_C1209( C1190 C1209 ) C1190_=_C1210( C1190 C1210 ) C1190_=_C1211( C1190 C1211 ) \nC1190_=_C1212( C1190 C1212 ) C1190_=_C1213( C1190 C1213 ) C1190_=_C1214( C1190 C1214 ) C1190_=_C1215( C1190 C1215 ) C1190_=_C1216( C1190 C1216 ) C1190_=_C1217( C1190 C1217 ) \nC1190_=_C1218( C1190 C1218 ) C1190_=_C1219( C1190 C1219 ) C1190_=_C1220( C1190 C1220 ) C1190_=_C1221( C1190 C1221 ) C1190_=_C1222( C1190 C1222 ) C1190_=_C1223( C1190 C1223 ) \nC1190_=_C1224( C1190 C1224 ) C1191_=_C1192( C1191 C1192 ) C1191_=_C1193( C1191 C1193 ) C1191_=_C1194( C1191 C1194 ) C1191_=_C1195( C1191 C1195 ) C1191_=_C1196( C1191 C1196 ) \nC1191_=_C1197( C1191 C1197 ) C1191_=_C1198( C1191 C1198 ) C1191_=_C1201( C1191 C1201 ) C1191_=_C1202( C1191 C1202 ) C1191_=_C1203( C1191 C1203 ) C1191_=_C1204( C1191 C1204 ) \nC1191_=_C1205( C1191 C1205 ) C1191_=_C1206( C1191 C1206 ) C1191_=_C1207( C1191 C1207 ) C1191_=_C1208( C1191 C1208 ) C1191_=_C1209( C1191 C1209 ) C1191_=_C1210( C1191 C1210 ) \nC1191_=_C1211( C1191 C1211 ) C1191_=_C1212( C1191 C1212 ) C1191_=_C1213( C1191 C1213 ) C1191_=_C1214( C1191 C1214 ) C1191_=_C1215( C1191 C1215 ) C1191_=_C1216( C1191 C1216 ) \nC1191_=_C1217( C1191 C1217 ) C1191_=_C1218( C1191 C1218 ) C1191_=_C1219( C1191 C1219 ) C1191_=_C1220( C1191 C1220 ) C1191_=_C1221( C1191 C1221 ) C1191_=_C1222( C1191 C1222 ) \nC1191_=_C1223( C1191 C1223 ) C1191_=_C1224( C1191 C1224 ) C1191_=_C1467( C1191 C1467 ) C1191_=_C1470( C1191 C1470 ) C1192_=_C1193( C1192 C1193 ) C1192_=_C1194( C1192 C1194 ) \nC1192_=_C1195( C1192 C1195 ) C1192_=_C1196( C1192 C1196 ) C1192_=_C1197( C1192 C1197 ) C1192_=_C1198( C1192 C1198 ) C1192_=_C1201( C1192 C1201 ) C1192_=_C1202( C1192 C1202 ) \nC1192_=_C1203( C1192 C1203 ) C1192_=_C1204( C1192 C1204 ) C1192_=_C1205( C1192 C1205 ) C1192_=_C1206( C1192 C1206 ) C1192_=_C1207( C1192 C1207 ) C1192_=_C1208( C1192 C1208 ) \nC1192_=_C1209( C1192 C1209 ) C1192_=_C1210( C1192 C1210 ) C1192_=_C1211( C1192 C1211 ) C1192_=_C1212( C1192 C1212 ) C1192_=_C1213( C1192 C1213 ) C1192_=_C1214( C1192 C1214 ) \nC1192_=_C1215( C1192 C1215 ) C1192_=_C1216( C1192 C1216 ) C1192_=_C1217( C1192 C1217 ) C1192_=_C1218( C1192 C1218 ) C1192_=_C1219( C1192 C1219 ) C1192_=_C1220( C1192 C1220 ) \nC1192_=_C1221( C1192 C1221 ) C1192_=_C1222( C1192 C1222 ) C1192_=_C1223( C1192 C1223 ) C1192_=_C1224( C1192 C1224 ) C1192_=_C1495( C1192 C1495 ) C1192_=_C1498( C1192 C1498 ) \nC1193_=_C1194( C1193 C1194 ) C1193_=_C1195( C1193 C1195 ) C1193_=_C1196( C1193 C1196 ) C1193_=_C1197( C1193 C1197 ) C1193_=_C1198( C1193 C1198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215( C1193 C1215 ) C1193_=_C1216( C1193 C1216 ) C1193_=_C1217( C1193 C1217 ) C1193_=_C1218( C1193 C1218 ) C1193_=_C1219( C1193 C1219 ) \nC1193_=_C1220( C1193 C1220 ) C1193_=_C1221( C1193 C1221 ) C1193_=_C1222( C1193 C1222 ) C1193_=_C1223( C1193 C1223 ) C1193_=_C1224( C1193 C1224 ) C1193_=_C1467( C1193 C1467 ) \nC1193_=_C1495( C1193 C1495 ) C1193_=_C1554( C1193 C1554 ) C1193_=_C1556( C1193 C1556 ) C1194_=_C1195( C1194 C1195 ) C1194_=_C1196( C1194 C1196 ) C1194_=_C1197( C1194 C1197 ) \nC1194_=_C1198( C1194 C1198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5( C1194 C1215 ) C1194_=_C1216( C1194 C1216 ) C1194_=_C1217( C1194 C1217 ) \nC1194_=_C1218( C1194 C1218 ) C1194_=_C1219( C1194 C1219 ) C1194_=_C1220( C1194 C1220 ) C1194_=_C1221( C1194 C1221 ) C1194_=_C1222( C1194 C1222 ) C1194_=_C1223( C1194 C1223 ) \nC1194_=_C1224( C1194 C1224 ) C1194_=_C1467( C1194 C1467 ) C1194_=_C1495( C1194 C1495 ) C1194_=_C1554( C1194 C1554 ) C1194_=_C1556( C1194 C1556 ) C1195_=_C1196( C1195 C1196 ) \nC1195_=_C1197( C1195 C1197 ) C1195_=_C1198( C1195 C1198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1218( C1195 C1218 ) C1195_=_C1219( C1195 C1219 ) C1195_=_C1220( C1195 C1220 ) C1195_=_C1221( C1195 C1221 ) C1195_=_C1222( C1195 C1222 ) \nC1195_=_C1223( C1195 C1223 ) C1195_=_C1224( C1195 C1224 ) C1195_=_C1470( C1195 C1470 ) C1195_=_C1498( C1195 C1498 ) C1195_=_C1558( C1195 C1558 ) C1195_=_C1560( C1195 C1560 ) \nC1196_=_C1197( C1196 C1197 ) C1196_=_C1198( C1196 C1198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1215( C1196 C1215 ) C1196_=_C1216( C1196 C1216 ) \nC1196_=_C1217( C1196 C1217 ) C1196_=_C1218( C1196 C1218 ) C1196_=_C1219( C1196 C1219 ) C1196_=_C1220( C1196 C1220 ) C1196_=_C1221( C1196 C1221 ) C1196_=_C1222( C1196 C1222 ) \nC1196_=_C1223( C1196 C1223 ) C1196_=_C1224( C1196 C1224 ) C1196_=_C1470( C1196 C1470 ) C1196_=_C1498( C1196 C1498 ) C1196_=_C1558( C1196 C1558 ) C1196_=_C1560( C1196 C1560 ) \nC1197_=_C1198( C1197 C1198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w:t>
      </w:r>
    </w:p>
    <w:p>
      <w:pPr>
        <w:pStyle w:val="PreformattedText"/>
        <w:bidi w:val="0"/>
        <w:spacing w:before="0" w:after="0"/>
        <w:jc w:val="left"/>
        <w:rPr/>
      </w:pPr>
      <w:r>
        <w:rPr/>
        <w:t xml:space="preserve"> </w:t>
      </w:r>
      <w:r>
        <w:rPr/>
        <w:t>C1197_=_C1219( C1197 C1219 ) C1197_=_C1220( C1197 C1220 ) C1197_=_C1221( C1197 C1221 ) C1197_=_C1222( C1197 C1222 ) C1197_=_C1223( C1197 C1223 ) \nC1197_=_C1224( C1197 C1224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220( C1198 C1220 ) C1198_=_C1221( C1198 C1221 ) C1198_=_C1222( C1198 C1222 ) C1198_=_C1223( C1198 C1223 ) \nC1198_=_C1224( C1198 C122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1_=_C1222( C1201 C1222 ) C1201_=_C1223( C1201 C1223 ) C1201_=_C1224( C1201 C1224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1222( C1202 C1222 ) C1202_=_C1223( C1202 C1223 ) C1202_=_C1224( C1202 C1224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4_=_C1215( C1214 C1215 ) C1214_=_C1216( C1214 C1216 ) C1214_=_C1217( C1214 C1217 ) C1214_=_C1218( C1214 C1218 ) C1214_=_C1219( C1214 C1219 ) C1214_=_C1220( C1214 C1220 ) \nC1214_=_C1221( C1214 C1221 ) C1214_=_C1222( C1214 C1222 ) C1214_=_C1223( C1214 C1223 ) C1214_=_C1224( C1214 C1224 ) C1215_=_C1216( C1215 C1216 ) C1215_=_C1217( C1215 C1217 ) \nC1215_=_C1218( C1215 C1218 ) C1215_=_C1219( C1215 C1219 ) C1215_=_C1220( C1215 C1220 ) C1215_=_C1221( C1215 C1221 ) C1215_=_C1222( C1215 C1222 ) C1215_=_C1223( C1215 C1223 ) \nC1215_=_C1224( C1215 C1224 ) C1216_=_C1217( C1216 C1217 ) C1216_=_C1218( C1216 C1218 ) C1216_=_C1219( C1216 C1219 ) C1216_=_C1220( C1216 C1220 ) C1216_=_C1221( C1216 C1221 ) \nC1216_=_C1222( C1216 C1222 ) C1216_=_C1223( C1216 C1223 ) C1216_=_C1224( C1216 C1224 ) C1217_=_C1218( C1217 C1218 ) C1217_=_C1219( C1217 C1219 ) C1217_=_C1220( C1217 C1220 ) \nC1217_=_C1221( C1217 C1221 ) C1217_=_C1222( C1217 C1222 ) C1217_=_C1223( C1217 C1223 ) C1217_=_C1224( C1217 C1224 ) C1217_=_C1556( C1217 C1556 ) C1217_=_C1558( C1217 C1558 ) \nC1218_=_C1219( C1218 C1219 ) C1218_=_C1220( C1218 C1220 ) C1218_=_C1221( C1218 C1221 ) C1218_=_C1222( C1218 C1222 ) C1218_=_C1223( C1218 C1223 ) C1218_=_C1224( C1218 C1224 ) \nC1218_=_C1554( C1218 C1554 ) C1218_=_C1560( C1218 C1560 ) C1219_=_C1220( C1219 C1220 ) C1219_=_C1221( C1219 C1221 ) C1219_=_C1222( C1219 C1222 ) C1219_=_C1223( C1219 C1223 ) \nC1219_=_C1224( C1219 C1224 ) C1220_=_C1221( C1220 C1221 ) C1220_=_C1222( C1220 C1222 ) C1220_=_C1223( C1220 C1223 ) C1220_=_C1224( C1220 C1224 ) C1221_=_C1222( C1221 C1222 ) \nC1221_=_C1223( C1221 C1223 ) C1221_=_C1224( C1221 C1224 ) C1222_=_C1223( C1222 C1223 ) C1222_=_C1224( C1222 C1224 ) C1223_=_C1224( C1223 C1224 ) C1467_=_C1470( C1467 C1470 ) \nC1467_=_C1495( C1467 C1495 ) C1467_=_C1498( C1467 C1498 ) C1467_=_C1554( C1467 C1554 ) C1467_=_C1556( C1467 C1556 ) C1470_=_C1495( C1470 C1495 ) C1470_=_C1498( C1470 C1498 ) \nC1470_=_C1558( C1470 C1558 ) C1470_=_C1560( C1470 C1560 ) C1495_=_C1498( C1495 C1498 ) C1495_=_C1554( C1495 C1554 ) C1495_=_C1556( C1495 C1556 ) C1498_=_C1558( C1498 C1558 ) \nC1498_=_C1560( C1498 C1560 ) C1554_=_C1556( C1554 C1556 ) C1554_=_C1558( C1554 C1558 ) C1554_=_C1560( C1554 C1560 ) C1556_=_C1558( C1556 C1558 ) C1556_=_C1560( C1556 C1560 ) \nC1558_=_C1560( C1558 C1560 ) "];511-&gt;527[label="59: C255 C511 C513 C1038 C1039 \nC1047 C1048 C1059 C1060 C1073 C1074 \nC1085 C1086 C1094 C1124 C1163 C1164 \nC1181 C1182 C1189 C1190 C1191 C1192 \nC1193 C1194 C1195 C1196 C1197 C1198 \nC1201 C1202 C1203</w:t>
      </w:r>
    </w:p>
    <w:p>
      <w:pPr>
        <w:pStyle w:val="PreformattedText"/>
        <w:bidi w:val="0"/>
        <w:spacing w:before="0" w:after="0"/>
        <w:jc w:val="left"/>
        <w:rPr/>
      </w:pPr>
      <w:r>
        <w:rPr/>
        <w:t xml:space="preserve"> </w:t>
      </w:r>
      <w:r>
        <w:rPr/>
        <w:t>C1204 C1205 C1206 \nC1207 C1208 C1209 C1210 C1211 C1212 \nC1213 C1214 C1215 C1216 C1219 C1220 \nC1221 C1222 C1223 C1224 C1467 C1470 \nC1495 C1498 C1554 C1556 C1558 C1560 \n827: C255_=_C511 ,C255_=_C513 ,C255_=_C1038 ,C255_=_C1039 ,C255_=_C1094 ,\nC255_=_C1124 ,C255_=_C1163 ,C255_=_C1164 ,C255_=_C1181 ,C255_=_C1182 ,C255_=_C1189 ,\nC255_=_C1190 ,C255_=_C1191 ,C255_=_C1192 ,C255_=_C1193 ,C255_=_C1194 ,C255_=_C1195 ,\nC255_=_C1196 ,C255_=_C1197 ,C255_=_C1198 ,C255_=_C1201 ,C255_=_C1202 ,C255_=_C1203 ,\nC255_=_C1204 ,C255_=_C1205 ,C255_=_C1206 ,C255_=_C1207 ,C255_=_C1208 ,C255_=_C1209 ,\nC255_=_C1210 ,C255_=_C1211 ,C255_=_C1212 ,C255_=_C1213 ,C255_=_C1214 ,C255_=_C1215 ,\nC255_=_C1216 ,C255_=_C1219 ,C255_=_C1220 ,C255_=_C1221 ,C255_=_C1222 ,C255_=_C1223 ,\nC255_=_C1224 ,C511_=_C513 ,C511_=_C1038 ,C511_=_C1039 ,C511_=_C1094 ,C511_=_C1124 ,\nC511_=_C1189 ,C511_=_C1190 ,C511_=_C1191 ,C511_=_C1192 ,C511_=_C1193 ,C511_=_C1194 ,\nC511_=_C1195 ,C511_=_C1196 ,C511_=_C1197 ,C511_=_C1198 ,C511_=_C1201 ,C511_=_C1202 ,\nC511_=_C1203 ,C511_=_C1204 ,C511_=_C1205 ,C511_=_C1206 ,C511_=_C1207 ,C511_=_C1208 ,\nC511_=_C1209 ,C511_=_C1210 ,C511_=_C1211 ,C511_=_C1212 ,C511_=_C1213 ,C511_=_C1214 ,\nC511_=_C1215 ,C511_=_C1216 ,C511_=_C1219 ,C511_=_C1220 ,C511_=_C1221 ,C511_=_C1222 ,\nC511_=_C1223 ,C511_=_C1224 ,C513_=_C1038 ,C513_=_C1039 ,C513_=_C1094 ,C513_=_C1124 ,\nC513_=_C1189 ,C513_=_C1190 ,C513_=_C1191 ,C513_=_C1192 ,C513_=_C1193 ,C513_=_C1194 ,\nC513_=_C1195 ,C513_=_C1196 ,C513_=_C1197 ,C513_=_C1198 ,C513_=_C1201 ,C513_=_C1202 ,\nC513_=_C1203 ,C513_=_C1204 ,C513_=_C1205 ,C513_=_C1206 ,C513_=_C1207 ,C513_=_C1208 ,\nC513_=_C1209 ,C513_=_C1210 ,C513_=_C1211 ,C513_=_C1212 ,C513_=_C1213 ,C513_=_C1214 ,\nC513_=_C1215 ,C513_=_C1216 ,C513_=_C1219 ,C513_=_C1220 ,C513_=_C1221 ,C513_=_C1222 ,\nC513_=_C1223 ,C513_=_C1224 ,C1038_=_C1039 ,C1038_=_C1094 ,C1038_=_C1124 ,C1038_=_C1189 ,\nC1038_=_C1190 ,C1038_=_C1191 ,C1038_=_C1192 ,C1038_=_C1193 ,C1038_=_C1194 ,C1038_=_C1195 ,\nC1038_=_C1196 ,C1038_=_C1197 ,C1038_=_C1198 ,C1038_=_C1201 ,C1038_=_C1202 ,C1038_=_C1203 ,\nC1038_=_C1204 ,C1038_=_C1205 ,C1038_=_C1206 ,C1038_=_C1207 ,C1038_=_C1208 ,C1038_=_C1209 ,\nC1038_=_C1210 ,C1038_=_C1211 ,C1038_=_C1212 ,C1038_=_C1213 ,C1038_=_C1214 ,C1038_=_C1215 ,\nC1038_=_C1216 ,C1038_=_C1219 ,C1038_=_C1220 ,C1038_=_C1221 ,C1038_=_C1222 ,C1038_=_C1223 ,\nC1038_=_C1224 ,C1039_=_C1094 ,C1039_=_C1124 ,C1039_=_C1189 ,C1039_=_C1190 ,C1039_=_C1191 ,\nC1039_=_C1192 ,C1039_=_C1193 ,C1039_=_C1194 ,C1039_=_C1195 ,C1039_=_C1196 ,C1039_=_C1197 ,\nC1039_=_C1198 ,C1039_=_C1201 ,C1039_=_C1202 ,C1039_=_C1203 ,C1039_=_C1204 ,C1039_=_C1205 ,\nC1039_=_C1206 ,C1039_=_C1207 ,C1039_=_C1208 ,C1039_=_C1209 ,C1039_=_C1210 ,C1039_=_C1211 ,\nC1039_=_C1212 ,C1039_=_C1213 ,C1039_=_C1214 ,C1039_=_C1215 ,C1039_=_C1216 ,C1039_=_C1219 ,\nC1039_=_C1220 ,C1039_=_C1221 ,C1039_=_C1222 ,C1039_=_C1223 ,C1039_=_C1224 ,C1047_=_C1048 ,\nC1047_=_C1059 ,C1047_=_C1060 ,C1047_=_C1073 ,C1047_=_C1074 ,C1047_=_C1164 ,C1048_=_C1059 ,\nC1048_=_C1060 ,C1048_=_C1073 ,C1048_=_C1074 ,C1048_=_C1163 ,C1059_=_C1060 ,C1059_=_C1085 ,\nC1059_=_C1086 ,C1059_=_C1182 ,C1060_=_C1085 ,C1060_=_C1086 ,C1060_=_C1181 ,C1073_=_C1074 ,\nC1073_=_C1085 ,C1073_=_C1086 ,C1073_=_C1163 ,C1074_=_C1085 ,C1074_=_C1086 ,C1074_=_C1164 ,\nC1085_=_C1086 ,C1085_=_C1181 ,C1086_=_C1182 ,C1094_=_C1124 ,C1094_=_C1189 ,C1094_=_C1190 ,\nC1094_=_C1191 ,C1094_=_C1192 ,C1094_=_C1193 ,C1094_=_C1194 ,C1094_=_C1195 ,C1094_=_C1196 ,\nC1094_=_C1197 ,C1094_=_C1198 ,C1094_=_C1201 ,C1094_=_C1202 ,C1094_=_C1203 ,C1094_=_C1204 ,\nC1094_=_C1205 ,C1094_=_C1206 ,C1094_=_C1207 ,C1094_=_C1208 ,C1094_=_C1209 ,C1094_=_C1210 ,\nC1094_=_C1211 ,C1094_=_C1212 ,C1094_=_C1213 ,C1094_=_C1214 ,C1094_=_C1215 ,C1094_=_C1216 ,\nC1094_=_C1219 ,C1094_=_C1220 ,C1094_=_C1221 ,C1094_=_C1222 ,C1094_=_C1223 ,C1094_=_C1224 ,\nC1124_=_C1189 ,C1124_=_C1190 ,C1124_=_C1191 ,C1124_=_C1192 ,C1124_=_C1193 ,C1124_=_C1194 ,\nC1124_=_C1195 ,C1124_=_C1196 ,C1124_=_C1197 ,C1124_=_C1198 ,C1124_=_C1201 ,C1124_=_C1202 ,\nC1124_=_C1203 ,C1124_=_C1204 ,C1124_=_C1205 ,C1124_=_C1206 ,C1124_=_C1207 ,C1124_=_C1208 ,\nC1124_=_C1209 ,C1124_=_C1210 ,C1124_=_C1211 ,C1124_=_C1212 ,C1124_=_C1213 ,C1124_=_C1214 ,\nC1124_=_C1215 ,C1124_=_C1216 ,C1124_=_C1219 ,C1124_=_C1220 ,C1124_=_C1221 ,C1124_=_C1222 ,\nC1124_=_C1223 ,C1124_=_C1224 ,C1163_=_C1164 ,C1163_=_C1181 ,C1163_=_C1182 ,C1163_=_C1470 ,\nC1163_=_C1495 ,C1164_=_C1181 ,C1164_=_C1182 ,C1164_=_C1467 ,C1164_=_C1498 ,C1181_=_C1182 ,\nC1181_=_C1554 ,C1181_=_C1560 ,C1182_=_C1556 ,C1182_=_C1558 ,C1189_=_C1190 ,C1189_=_C1191 ,\nC1189_=_C1192 ,C1189_=_C1193 ,C1189_=_C1194 ,C1189_=_C1195 ,C1189_=_C1196 ,C1189_=_C1197 ,\nC1189_=_C1198 ,C1189_=_C1201 ,C1189_=_C1202 ,C1189_=_C1203 ,C1189_=_C1204 ,C1189_=_C1205 ,\nC1189_=_C1206 ,C1189_=_C1207 ,C1189_=_C1208 ,C1189_=_C1209 ,C1189_=_C1210 ,C1189_=_C1211 ,\nC1189_=_C1212 ,C1189_=_C1213 ,C1189_=_C1214 ,C1189_=_C1215 ,C1189_=_C1216 ,C1189_=_C1219 ,\nC1189_=_C1220 ,C1189_=_C1221 ,C1189_=_C1222 ,C1189_=_C1223 ,C1189_=_C1224 ,C1190_=_C1191 ,\nC1190_=_C1192 ,C1190_=_C1193 ,C1190_=_C1194 ,C1190_=_C1195 ,C1190_=_C1196 ,C1190_=_C1197 ,\nC1190_=_C1198 ,C1190_=_C1201 ,C1190_=_C1202 ,C1190_=_C1203 ,C1190_=_C1204 ,C1190_=_C1205 ,\nC1190_=_C1206 ,C1190_=_C1207 ,C1190_=_C1208 ,C1190_=_C1209 ,C1190_=_C1210 ,C1190_=_C1211 ,\nC1190_=_C1212 ,C1190_=_C1213 ,C1190_=_C1214 ,C1190_=_C1215 ,C1190_=_C1216 ,C1190_=_C1219 ,\nC1190_=_C1220 ,C1190_=_C1221 ,C1190_=_C1222 ,C1190_=_C1223 ,C1190_=_C1224 ,C1191_=_C1192 ,\nC1191_=_C1193 ,C1191_=_C1194 ,C1191_=_C1195 ,C1191_=_C1196 ,C1191_=_C1197 ,C1191_=_C1198 ,\nC1191_=_C1201 ,C1191_=_C1202 ,C1191_=_C1203 ,C1191_=_C1204 ,C1191_=_C1205 ,C1191_=_C1206 ,\nC1191_=_C1207 ,C1191_=_C1208 ,C1191_=_C1209 ,C1191_=_C1210 ,C1191_=_C1211 ,C1191_=_C1212 ,\nC1191_=_C1213 ,C1191_=_C1214 ,C1191_=_C1215 ,C1191_=_C1216 ,C1191_=_C1219 ,C1191_=_C1220 ,\nC1191_=_C1221 ,C1191_=_C1222 ,C1191_=_C1223 ,C1191_=_C1224 ,C1191_=_C1467 ,C1191_=_C1470 ,\nC1192_=_C1193 ,C1192_=_C1194 ,C1192_=_C1195 ,C1192_=_C1196 ,C1192_=_C1197 ,C1192_=_C1198 ,\nC1192_=_C1201 ,C1192_=_C1202 ,C1192_=_C1203 ,C1192_=_C1204 ,C1192_=_C1205 ,C1192_=_C1206 ,\nC1192_=_C1207 ,C1192_=_C1208 ,C1192_=_C1209 ,C1192_=_C1210 ,C1192_=_C1211 ,C1192_=_C1212 ,\nC1192_=_C1213 ,C1192_=_C1214 ,C1192_=_C1215 ,C1192_=_C1216 ,C1192_=_C1219 ,C1192_=_C1220 ,\nC1192_=_C1221 ,C1192_=_C1222 ,C1192_=_C1223 ,C1192_=_C1224 ,C1192_=_C1495 ,C1192_=_C1498 ,\nC1193_=_C1194 ,C1193_=_C1195 ,C1193_=_C1196 ,C1193_=_C1197 ,C1193_=_C1198 ,C1193_=_C1201 ,\nC1193_=_C1202 ,C1193_=_C1203 ,C1193_=_C1204 ,C1193_=_C1205 ,C1193_=_C1206 ,C1193_=_C1207 ,\nC1193_=_C1208 ,C1193_=_C1209 ,C1193_=_C1210 ,C1193_=_C1211 ,C1193_=_C1212 ,C1193_=_C1213 ,\nC1193_=_C1214 ,C1193_=_C1215 ,C1193_=_C1216 ,C1193_=_C1219 ,C1193_=_C1220 ,C1193_=_C1221 ,\nC1193_=_C1222 ,C1193_=_C1223 ,C1193_=_C1224 ,C1193_=_C1467 ,C1193_=_C1495 ,C1193_=_C1554 ,\nC1193_=_C1556 ,C1194_=_C1195 ,C1194_=_C1196 ,C1194_=_C1197 ,C1194_=_C1198 ,C1194_=_C1201 ,\nC1194_=_C1202 ,C1194_=_C1203 ,C1194_=_C1204 ,C1194_=_C1205 ,C1194_=_C1206 ,C1194_=_C1207 ,\nC1194_=_C1208 ,C1194_=_C1209 ,C1194_=_C1210 ,C1194_=_C1211 ,C1194_=_C1212 ,C1194_=_C1213 ,\nC1194_=_C1214 ,C1194_=_C1215 ,C1194_=_C1216 ,C1194_=_C1219 ,C1194_=_C1220 ,C1194_=_C1221 ,\nC1194_=_C1222 ,C1194_=_C1223 ,C1194_=_C1224 ,C1194_=_C1467 ,C1194_=_C1495 ,C1194_=_C1554 ,\nC1194_=_C1556 ,C1195_=_C1196 ,C1195_=_C1197 ,C1195_=_C1198 ,C1195_=_C1201 ,C1195_=_C1202 ,\nC1195_=_C1203 ,C1195_=_C1204 ,C1195_=_C1205 ,C1195_=_C1206 ,C1195_=_C1207 ,C1195_=_C1208 ,\nC1195_=_C1209 ,C1195_=_C1210 ,C1195_=_C1211 ,C1195_=_C1212 ,C1195_=_C1213 ,C1195_=_C1214 ,\nC1195_=_C1215 ,C1195_=_C1216 ,C1195_=_C1219 ,C1195_=_C1220 ,C1195_=_C1221 ,C1195_=_C1222 ,\nC1195_=_C1223 ,C1195_=_C1224 ,C1195_=_C1470 ,C1195_=_C1498 ,C1195_=_C1558 ,C1195_=_C1560 ,\nC1196_=_C1197 ,C1196_=_C1198 ,C1196_=_C1201 ,C1196_=_C1202 ,C1196_=_C1203 ,C1196_=_C1204 ,\nC1196_=_C1205 ,C1196_=_C1206 ,C1196_=_C1207 ,C1196_=_C1208 ,C1196_=_C1209 ,C1196_=_C1210 ,\nC1196_=_C1211 ,C1196_=_C1212 ,C1196_=_C1213 ,C1196_=_C1214 ,C1196_=_C1215 ,C1196_=_C1216 ,\nC1196_=_C1219 ,C1196_=_C1220 ,C1196_=_C1221 ,C1196_=_C1222 ,C1196_=_C1223 ,C1196_=_C1224 ,\nC1196_=_C1470 ,C1196_=_C1498 ,C1196_=_C1558 ,C1196_=_C1560 ,C1197_=_C1198 ,C1197_=_C1201 ,\nC1197_=_C1202 ,C1197_=_C1203 ,C1197_=_C1204 ,C1197_=_C1205 ,C1197_=_C1206 ,C1197_=_C1207 ,\nC1197_=_C1208 ,C1197_=_C1209 ,C1197_=_C1210 ,C1197_=_C1211 ,C1197_=_C1212 ,C1197_=_C1213 ,\nC1197_=_C1214 ,C1197_=_C1215 ,C1197_=_C1216 ,C1197_=_C1219 ,C1197_=_C1220 ,C1197_=_C1221 ,\nC1197_=_C1222 ,C1197_=_C1223 ,C1197_=_C1224 ,C1198_=_C1201 ,C1198_=_C1202 ,C1198_=_C1203 ,\nC1198_=_C1204 ,C1198_=_C1205 ,C1198_=_C1206 ,C1198_=_C1207 ,C1198_=_C1208 ,C1198_=_C1209 ,\nC1198_=_C1210 ,C1198_=_C1211 ,C1198_=_C1212 ,C1198_=_C1213 ,C1198_=_C1214 ,C1198_=_C1215 ,\nC1198_=_C1216 ,C1198_=_C1219 ,C1198_=_C1220 ,C1198_=_C1221 ,C1198_=_C1222 ,C1198_=_C1223 ,\nC1198_=_C1224 ,C1201_=_C1202 ,C1201_=_C1203 ,C1201_=_C1204 ,C1201_=_C1205 ,C1201_=_C1206 ,\nC1201_=_C1207 ,C1201_=_C1208 ,C1201_=_C1209 ,C1201_=_C1210 ,C1201_=_C1211 ,C1201_=_C1212 ,\nC1201_=_C1213 ,C1201_=_C1214 ,C1201_=_C1215 ,C1201_=_C1216 ,C1201_=_C1219 ,C1201_=_C1220 ,\nC1201_=_C1221 ,C1201_=_C1222 ,C1201_=_C1223 ,C1201_=_C1224 ,C1202_=_C1203 ,C1202_=_C1204 ,\nC1202_=_C1205 ,C1202_=_C1206 ,C1202_=_C1207 ,C1202_=_C1208 ,C1202_=_C1209 ,C1202_=_C1210 ,\nC1202_=_C1211 ,C1202_=_C1212 ,C1202_=_C1213 ,C1202_=_C1214 ,C1202_=_C1215 ,C1202_=_C1216 ,\nC1202_=_C1219 ,C1202_=_C1220 ,C1202_=_C1221 ,C1202_=_C1222 ,C1202_=_C1223 ,C1202_=_C1224 ,\nC1203_=_C1204 ,C1203_=_C1205 ,C1203_=_C1206 ,C1203_=_C1207 ,C1203_=_C1208 ,C1203_=_C1209 ,\nC1203_=_C1210 ,C1203_=_C1211 ,C1203_=_C1212 ,C1203_=_C1213 ,C1203_=_C1214 ,C1203_=_C1215 ,\nC1203_=_C1216 ,C1203_=_C1219 ,C1203_=_C1220 ,C1203_=_C1221 ,C1203_=_C1222 ,C1203_=_C1223 ,\nC1203_=_C1224 ,C1204_=_C1205 ,C1204_=_C1206 ,C1204_=_C1207 ,C1204_=_C1208 ,C1204_=_C1209 ,\nC1204_=_C1210</w:t>
      </w:r>
    </w:p>
    <w:p>
      <w:pPr>
        <w:pStyle w:val="PreformattedText"/>
        <w:bidi w:val="0"/>
        <w:spacing w:before="0" w:after="0"/>
        <w:jc w:val="left"/>
        <w:rPr/>
      </w:pPr>
      <w:r>
        <w:rPr/>
        <w:t xml:space="preserve"> </w:t>
      </w:r>
      <w:r>
        <w:rPr/>
        <w:t>,C1204_=_C1211 ,C1204_=_C1212 ,C1204_=_C1213 ,C1204_=_C1214 ,C1204_=_C1215 ,\nC1204_=_C1216 ,C1204_=_C1219 ,C1204_=_C1220 ,C1204_=_C1221 ,C1204_=_C1222 ,C1204_=_C1223 ,\nC1204_=_C1224 ,C1205_=_C1206 ,C1205_=_C1207 ,C1205_=_C1208 ,C1205_=_C1209 ,C1205_=_C1210 ,\nC1205_=_C1211 ,C1205_=_C1212 ,C1205_=_C1213 ,C1205_=_C1214 ,C1205_=_C1215 ,C1205_=_C1216 ,\nC1205_=_C1219 ,C1205_=_C1220 ,C1205_=_C1221 ,C1205_=_C1222 ,C1205_=_C1223 ,C1205_=_C1224 ,\nC1206_=_C1207 ,C1206_=_C1208 ,C1206_=_C1209 ,C1206_=_C1210 ,C1206_=_C1211 ,C1206_=_C1212 ,\nC1206_=_C1213 ,C1206_=_C1214 ,C1206_=_C1215 ,C1206_=_C1216 ,C1206_=_C1219 ,C1206_=_C1220 ,\nC1206_=_C1221 ,C1206_=_C1222 ,C1206_=_C1223 ,C1206_=_C1224 ,C1207_=_C1208 ,C1207_=_C1209 ,\nC1207_=_C1210 ,C1207_=_C1211 ,C1207_=_C1212 ,C1207_=_C1213 ,C1207_=_C1214 ,C1207_=_C1215 ,\nC1207_=_C1216 ,C1207_=_C1219 ,C1207_=_C1220 ,C1207_=_C1221 ,C1207_=_C1222 ,C1207_=_C1223 ,\nC1207_=_C1224 ,C1208_=_C1209 ,C1208_=_C1210 ,C1208_=_C1211 ,C1208_=_C1212 ,C1208_=_C1213 ,\nC1208_=_C1214 ,C1208_=_C1215 ,C1208_=_C1216 ,C1208_=_C1219 ,C1208_=_C1220 ,C1208_=_C1221 ,\nC1208_=_C1222 ,C1208_=_C1223 ,C1208_=_C1224 ,C1209_=_C1210 ,C1209_=_C1211 ,C1209_=_C1212 ,\nC1209_=_C1213 ,C1209_=_C1214 ,C1209_=_C1215 ,C1209_=_C1216 ,C1209_=_C1219 ,C1209_=_C1220 ,\nC1209_=_C1221 ,C1209_=_C1222 ,C1209_=_C1223 ,C1209_=_C1224 ,C1210_=_C1211 ,C1210_=_C1212 ,\nC1210_=_C1213 ,C1210_=_C1214 ,C1210_=_C1215 ,C1210_=_C1216 ,C1210_=_C1219 ,C1210_=_C1220 ,\nC1210_=_C1221 ,C1210_=_C1222 ,C1210_=_C1223 ,C1210_=_C1224 ,C1211_=_C1212 ,C1211_=_C1213 ,\nC1211_=_C1214 ,C1211_=_C1215 ,C1211_=_C1216 ,C1211_=_C1219 ,C1211_=_C1220 ,C1211_=_C1221 ,\nC1211_=_C1222 ,C1211_=_C1223 ,C1211_=_C1224 ,C1212_=_C1213 ,C1212_=_C1214 ,C1212_=_C1215 ,\nC1212_=_C1216 ,C1212_=_C1219 ,C1212_=_C1220 ,C1212_=_C1221 ,C1212_=_C1222 ,C1212_=_C1223 ,\nC1212_=_C1224 ,C1213_=_C1214 ,C1213_=_C1215 ,C1213_=_C1216 ,C1213_=_C1219 ,C1213_=_C1220 ,\nC1213_=_C1221 ,C1213_=_C1222 ,C1213_=_C1223 ,C1213_=_C1224 ,C1214_=_C1215 ,C1214_=_C1216 ,\nC1214_=_C1219 ,C1214_=_C1220 ,C1214_=_C1221 ,C1214_=_C1222 ,C1214_=_C1223 ,C1214_=_C1224 ,\nC1215_=_C1216 ,C1215_=_C1219 ,C1215_=_C1220 ,C1215_=_C1221 ,C1215_=_C1222 ,C1215_=_C1223 ,\nC1215_=_C1224 ,C1216_=_C1219 ,C1216_=_C1220 ,C1216_=_C1221 ,C1216_=_C1222 ,C1216_=_C1223 ,\nC1216_=_C1224 ,C1219_=_C1220 ,C1219_=_C1221 ,C1219_=_C1222 ,C1219_=_C1223 ,C1219_=_C1224 ,\nC1220_=_C1221 ,C1220_=_C1222 ,C1220_=_C1223 ,C1220_=_C1224 ,C1221_=_C1222 ,C1221_=_C1223 ,\nC1221_=_C1224 ,C1222_=_C1223 ,C1222_=_C1224 ,C1223_=_C1224 ,C1467_=_C1470 ,C1467_=_C1495 ,\nC1467_=_C1498 ,C1467_=_C1554 ,C1467_=_C1556 ,C1470_=_C1495 ,C1470_=_C1498 ,C1470_=_C1558 ,\nC1470_=_C1560 ,C1495_=_C1498 ,C1495_=_C1554 ,C1495_=_C1556 ,C1498_=_C1558 ,C1498_=_C1560 ,\nC1554_=_C1556 ,C1554_=_C1558 ,C1554_=_C1560 ,C1556_=_C1558 ,C1556_=_C1560 ,C1558_=_C1560 ,"];528[shape=box, label="id:528 level: 12\n9: C363 C1177 C1178 C1213 C1214 \nC1469 C1472 C1497 C1500 \n28: C363_=_C1177( C363 C1177 ) C363_=_C1178( C363 C1178 ) C363_=_C1213( C363 C1213 ) C363_=_C1214( C363 C1214 ) C363_=_C1469( C363 C1469 ) \nC363_=_C1472( C363 C1472 ) C363_=_C1497( C363 C1497 ) C363_=_C1500( C363 C1500 ) C1177_=_C1178( C1177 C1178 ) C1177_=_C1213( C1177 C1213 ) C1177_=_C1214( C1177 C1214 ) \nC1177_=_C1472( C1177 C1472 ) C1177_=_C1497( C1177 C1497 ) C1178_=_C1213( C1178 C1213 ) C1178_=_C1214( C1178 C1214 ) C1178_=_C1469( C1178 C1469 ) C1178_=_C1500( C1178 C1500 ) \nC1213_=_C1214( C1213 C1214 ) C1213_=_C1469( C1213 C1469 ) C1213_=_C1500( C1213 C1500 ) C1214_=_C1472( C1214 C1472 ) C1214_=_C1497( C1214 C1497 ) C1469_=_C1472( C1469 C1472 ) \nC1469_=_C1497( C1469 C1497 ) C1469_=_C1500( C1469 C1500 ) C1472_=_C1497( C1472 C1497 ) C1472_=_C1500( C1472 C1500 ) C1497_=_C1500( C1497 C1500 ) "];512-&gt;528[label="8: C1177 C1178 C1213 C1214 C1469 \nC1472 C1497 C1500 \n20: C1177_=_C1178 ,C1177_=_C1213 ,C1177_=_C1214 ,C1177_=_C1472 ,C1177_=_C1497 ,\nC1178_=_C1213 ,C1178_=_C1214 ,C1178_=_C1469 ,C1178_=_C1500 ,C1213_=_C1214 ,C1213_=_C1469 ,\nC1213_=_C1500 ,C1214_=_C1472 ,C1214_=_C1497 ,C1469_=_C1472 ,C1469_=_C1497 ,C1469_=_C1500 ,\nC1472_=_C1497 ,C1472_=_C1500 ,C1497_=_C1500 ,"];529[shape=box, label="id:529 level: 12\n9: C362 C987 C988 C1019 C1020 \nC1177 C1178 C1213 C1214 \n28: C362_=_C987( C362 C987 ) C362_=_C988( C362 C988 ) C362_=_C1019( C362 C1019 ) C362_=_C1020( C362 C1020 ) C362_=_C1177( C362 C1177 ) \nC362_=_C1178( C362 C1178 ) C362_=_C1213( C362 C1213 ) C362_=_C1214( C362 C1214 ) C987_=_C988( C987 C988 ) C987_=_C1019( C987 C1019 ) C987_=_C1020( C987 C1020 ) \nC987_=_C1178( C987 C1178 ) C987_=_C1214( C987 C1214 ) C988_=_C1019( C988 C1019 ) C988_=_C1020( C988 C1020 ) C988_=_C1177( C988 C1177 ) C988_=_C1213( C988 C1213 ) \nC1019_=_C1020( C1019 C1020 ) C1019_=_C1177( C1019 C1177 ) C1019_=_C1213( C1019 C1213 ) C1020_=_C1178( C1020 C1178 ) C1020_=_C1214( C1020 C1214 ) C1177_=_C1178( C1177 C1178 ) \nC1177_=_C1213( C1177 C1213 ) C1177_=_C1214( C1177 C1214 ) C1178_=_C1213( C1178 C1213 ) C1178_=_C1214( C1178 C1214 ) C1213_=_C1214( C1213 C1214 ) "];512-&gt;529[label="8: C987 C988 C1019 C1020 C1177 \nC1178 C1213 C1214 \n20: C987_=_C988 ,C987_=_C1019 ,C987_=_C1020 ,C987_=_C1178 ,C987_=_C1214 ,\nC988_=_C1019 ,C988_=_C1020 ,C988_=_C1177 ,C988_=_C1213 ,C1019_=_C1020 ,C1019_=_C1177 ,\nC1019_=_C1213 ,C1020_=_C1178 ,C1020_=_C1214 ,C1177_=_C1178 ,C1177_=_C1213 ,C1177_=_C1214 ,\nC1178_=_C1213 ,C1178_=_C1214 ,C1213_=_C1214 ,"];530[shape=box, label="id:530 level: 12\n61: C255 C510 C512 C925 C926 \nC957 C958 C1037 C1040 C1049 C1050 \nC1075 C1076 C1093 C1097 C1098 C1099 \nC1100 C1123 C1127 C1128 C1129 C1130 \nC1153 C1154 C1155 C1156 C1157 C1158 \nC1159 C1160 C1161 C1162 C1163 C1164 \nC1165 C1166 C1167 C1168 C1171 C1172 \nC1173 C1174 C1175 C1176 C1177 C1178 \nC1179 C1180 C1181 C1182 C1183 C1184 \nC1185 C1186 C1187 C1188 C1205 C1206 \nC1215 C1216 \n918: C255_=_C510( C255 C510 ) C255_=_C512( C255 C512 ) C255_=_C1037( C255 C1037 ) C255_=_C1040( C255 C1040 ) C255_=_C1093( C255 C1093 ) \nC255_=_C1123( C255 C1123 ) C255_=_C1153( C255 C1153 ) C255_=_C1154( C255 C1154 ) C255_=_C1155( C255 C1155 ) C255_=_C1156( C255 C1156 ) C255_=_C1157( C255 C1157 ) \nC255_=_C1158( C255 C1158 ) C255_=_C1159( C255 C1159 ) C255_=_C1160( C255 C1160 ) C255_=_C1161( C255 C1161 ) C255_=_C1162( C255 C1162 ) C255_=_C1163( C255 C1163 ) \nC255_=_C1164( C255 C1164 ) C255_=_C1165( C255 C1165 ) C255_=_C1166( C255 C1166 ) C255_=_C1167( C255 C1167 ) C255_=_C1168( C255 C1168 ) C255_=_C1171( C255 C1171 ) \nC255_=_C1172( C255 C1172 ) C255_=_C1173( C255 C1173 ) C255_=_C1174( C255 C1174 ) C255_=_C1175( C255 C1175 ) C255_=_C1176( C255 C1176 ) C255_=_C1177( C255 C1177 ) \nC255_=_C1178( C255 C1178 ) C255_=_C1179( C255 C1179 ) C255_=_C1180( C255 C1180 ) C255_=_C1181( C255 C1181 ) C255_=_C1182( C255 C1182 ) C255_=_C1183( C255 C1183 ) \nC255_=_C1184( C255 C1184 ) C255_=_C1185( C255 C1185 ) C255_=_C1186( C255 C1186 ) C255_=_C1187( C255 C1187 ) C255_=_C1188( C255 C1188 ) C255_=_C1205( C255 C1205 ) \nC255_=_C1206( C255 C1206 ) C255_=_C1215( C255 C1215 ) C255_=_C1216( C255 C1216 ) C510_=_C512( C510 C512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1( C510 C1161 ) C510_=_C1162( C510 C1162 ) \nC510_=_C1163( C510 C1163 ) C510_=_C1164( C510 C1164 ) C510_=_C1165( C510 C1165 ) C510_=_C1166( C510 C1166 ) C510_=_C1167( C510 C1167 ) C510_=_C1168( C510 C1168 ) \nC510_=_C1171( C510 C1171 ) C510_=_C1172( C510 C1172 ) C510_=_C1173( C510 C1173 ) C510_=_C1174( C510 C1174 ) C510_=_C1175( C510 C1175 ) C510_=_C1176( C510 C1176 ) \nC510_=_C1177( C510 C1177 ) C510_=_C1178( C510 C1178 ) C510_=_C1179( C510 C1179 ) C510_=_C1180( C510 C1180 ) C510_=_C1181( C510 C1181 ) C510_=_C1182( C510 C1182 ) \nC510_=_C1183( C510 C1183 ) C510_=_C1184( C510 C1184 ) C510_=_C1185( C510 C1185 ) C510_=_C1186( C510 C1186 ) C510_=_C1187( C510 C1187 ) C510_=_C1188( C510 C1188 ) \nC512_=_C1037( C512 C1037 ) C512_=_C1040( C512 C1040 ) C512_=_C1093( C512 C1093 ) C512_=_C1123( C512 C1123 ) C512_=_C1153( C512 C1153 ) C512_=_C1154( C512 C1154 ) \nC512_=_C1155( C512 C1155 ) C512_=_C1156( C512 C1156 ) C512_=_C1157( C512 C1157 ) C512_=_C1158( C512 C1158 ) C512_=_C1159( C512 C1159 ) C512_=_C1160( C512 C1160 ) \nC512_=_C1161( C512 C1161 ) C512_=_C1162( C512 C1162 ) C512_=_C1163( C512 C1163 ) C512_=_C1164( C512 C1164 ) C512_=_C1165( C512 C1165 ) C512_=_C1166( C512 C1166 ) \nC512_=_C1167( C512 C1167 ) C512_=_C1168( C512 C1168 ) C512_=_C1171( C512 C1171 ) C512_=_C1172( C512 C1172 ) C512_=_C1173( C512 C1173 ) C512_=_C1174( C512 C1174 ) \nC512_=_C1175( C512 C1175 ) C512_=_C1176( C512 C1176 ) C512_=_C1177( C512 C1177 ) C512_=_C1178( C512 C1178 ) C512_=_C1179( C512 C1179 ) C512_=_C1180( C512 C1180 ) \nC512_=_C1181( C512 C1181 ) C512_=_C1182( C512 C1182 ) C512_=_C1183( C512 C1183 ) C512_=_C1184( C512 C1184 ) C512_=_C1185( C512 C1185 ) C512_=_C1186( C512 C1186 ) \nC512_=_C1187( C512 C1187 ) C512_=_C1188( C512 C1188 ) C925_=_C926( C925 C926 ) C925_=_C957( C925 C957 ) C925_=_C958( C925 C958 ) C925_=_C1180( C925 C1180 ) \nC925_=_C1216( C925 C1216 ) C926_=_C957( C926 C957 ) C926_=_C958( C926 C958 ) C926_=_C1179( C926 C1179 ) C926_=_C1215( C926 C1215 ) C957_=_C958( C957 C958 ) \nC957_=_C1179( C957 C1179 ) C957_=_C1215( C957 C1215 ) C958_=_C1180( C958 C1180 ) C958_=_C1216( C958 C1216 ) C1037_=_C1040( C1037 C1040 ) C1037_=_C1093( C1037 C1093 ) \nC1037_=_C1097( C1037 C1097 ) C1037_=_C1098( C1037 C1098 ) C1037_=_C1099( C1037 C1099 ) C1037_=_C1100( C1037 C1100 ) C1037_=_C1123( C1037 C1123 ) C1037_=_C1153( C1037 C1153 ) \nC1037_=_C1154( C1037 C1154 ) C1037_=_C1155( C1037 C1155 ) C1037_=_C1156( C1037 C1156 ) C1037_=_C1157( C1037 C1157 ) C1037_=_C1158( C1037 C1158 ) C1037_=_C1159( C1037 C1159</w:t>
      </w:r>
    </w:p>
    <w:p>
      <w:pPr>
        <w:pStyle w:val="PreformattedText"/>
        <w:bidi w:val="0"/>
        <w:spacing w:before="0" w:after="0"/>
        <w:jc w:val="left"/>
        <w:rPr/>
      </w:pPr>
      <w:r>
        <w:rPr/>
        <w:t xml:space="preserve"> </w:t>
      </w:r>
      <w:r>
        <w:rPr/>
        <w:t>) \nC1037_=_C1160( C1037 C1160 ) C1037_=_C1161( C1037 C1161 ) C1037_=_C1162( C1037 C1162 ) C1037_=_C1163( C1037 C1163 ) C1037_=_C1164( C1037 C1164 ) C1037_=_C1165( C1037 C1165 ) \nC1037_=_C1166( C1037 C1166 ) C1037_=_C1167( C1037 C1167 ) C1037_=_C1168( C1037 C1168 ) C1037_=_C1171( C1037 C1171 ) C1037_=_C1172( C1037 C1172 ) C1037_=_C1173( C1037 C1173 ) \nC1037_=_C1174( C1037 C1174 ) C1037_=_C1175( C1037 C1175 ) C1037_=_C1176( C1037 C1176 ) C1037_=_C1177( C1037 C1177 ) C1037_=_C1178( C1037 C1178 ) C1037_=_C1179( C1037 C1179 ) \nC1037_=_C1180( C1037 C1180 ) C1037_=_C1181( C1037 C1181 ) C1037_=_C1182( C1037 C1182 ) C1037_=_C1183( C1037 C1183 ) C1037_=_C1184( C1037 C1184 ) C1037_=_C1185( C1037 C1185 ) \nC1037_=_C1186( C1037 C1186 ) C1037_=_C1187( C1037 C1187 ) C1037_=_C1188( C1037 C1188 ) C1040_=_C1093( C1040 C1093 ) C1040_=_C1123( C1040 C1123 ) C1040_=_C1127( C1040 C1127 ) \nC1040_=_C1128( C1040 C1128 ) C1040_=_C1129( C1040 C1129 ) C1040_=_C1130( C1040 C1130 ) C1040_=_C1153( C1040 C1153 ) C1040_=_C1154( C1040 C1154 ) C1040_=_C1155( C1040 C1155 ) \nC1040_=_C1156( C1040 C1156 ) C1040_=_C1157( C1040 C1157 ) C1040_=_C1158( C1040 C1158 ) C1040_=_C1159( C1040 C1159 ) C1040_=_C1160( C1040 C1160 ) C1040_=_C1161( C1040 C1161 ) \nC1040_=_C1162( C1040 C1162 ) C1040_=_C1163( C1040 C1163 ) C1040_=_C1164( C1040 C1164 ) C1040_=_C1165( C1040 C1165 ) C1040_=_C1166( C1040 C1166 ) C1040_=_C1167( C1040 C1167 ) \nC1040_=_C1168( C1040 C1168 ) C1040_=_C1171( C1040 C1171 ) C1040_=_C1172( C1040 C1172 ) C1040_=_C1173( C1040 C1173 ) C1040_=_C1174( C1040 C1174 ) C1040_=_C1175( C1040 C1175 ) \nC1040_=_C1176( C1040 C1176 ) C1040_=_C1177( C1040 C1177 ) C1040_=_C1178( C1040 C1178 ) C1040_=_C1179( C1040 C1179 ) C1040_=_C1180( C1040 C1180 ) C1040_=_C1181( C1040 C1181 ) \nC1040_=_C1182( C1040 C1182 ) C1040_=_C1183( C1040 C1183 ) C1040_=_C1184( C1040 C1184 ) C1040_=_C1185( C1040 C1185 ) C1040_=_C1186( C1040 C1186 ) C1040_=_C1187( C1040 C1187 ) \nC1040_=_C1188( C1040 C1188 ) C1049_=_C1050( C1049 C1050 ) C1049_=_C1075( C1049 C1075 ) C1049_=_C1076( C1049 C1076 ) C1049_=_C1206( C1049 C1206 ) C1050_=_C1075( C1050 C1075 ) \nC1050_=_C1076( C1050 C1076 ) C1050_=_C1205( C1050 C1205 ) C1075_=_C1076( C1075 C1076 ) C1075_=_C1205( C1075 C1205 ) C1076_=_C1206( C1076 C1206 ) C1093_=_C1097( C1093 C1097 ) \nC1093_=_C1098( C1093 C1098 ) C1093_=_C1099( C1093 C1099 ) C1093_=_C1100( C1093 C1100 ) C1093_=_C1123( C1093 C1123 ) C1093_=_C1153( C1093 C1153 ) C1093_=_C1154( C1093 C1154 ) \nC1093_=_C1155( C1093 C1155 ) C1093_=_C1156( C1093 C1156 ) C1093_=_C1157( C1093 C1157 ) C1093_=_C1158( C1093 C1158 ) C1093_=_C1159( C1093 C1159 ) C1093_=_C1160( C1093 C1160 ) \nC1093_=_C1161( C1093 C1161 ) C1093_=_C1162( C1093 C1162 ) C1093_=_C1163( C1093 C1163 ) C1093_=_C1164( C1093 C1164 ) C1093_=_C1165( C1093 C1165 ) C1093_=_C1166( C1093 C1166 ) \nC1093_=_C1167( C1093 C1167 ) C1093_=_C1168( C1093 C1168 ) C1093_=_C1171( C1093 C1171 ) C1093_=_C1172( C1093 C1172 ) C1093_=_C1173( C1093 C1173 ) C1093_=_C1174( C1093 C1174 ) \nC1093_=_C1175( C1093 C1175 ) C1093_=_C1176( C1093 C1176 ) C1093_=_C1177( C1093 C1177 ) C1093_=_C1178( C1093 C1178 ) C1093_=_C1179( C1093 C1179 ) C1093_=_C1180( C1093 C1180 ) \nC1093_=_C1181( C1093 C1181 ) C1093_=_C1182( C1093 C1182 ) C1093_=_C1183( C1093 C1183 ) C1093_=_C1184( C1093 C1184 ) C1093_=_C1185( C1093 C1185 ) C1093_=_C1186( C1093 C1186 ) \nC1093_=_C1187( C1093 C1187 ) C1093_=_C1188( C1093 C1188 ) C1097_=_C1098( C1097 C1098 ) C1097_=_C1099( C1097 C1099 ) C1097_=_C1100( C1097 C1100 ) C1097_=_C1127( C1097 C1127 ) \nC1097_=_C1128( C1097 C1128 ) C1097_=_C1129( C1097 C1129 ) C1097_=_C1155( C1097 C1155 ) C1097_=_C1205( C1097 C1205 ) C1098_=_C1099( C1098 C1099 ) C1098_=_C1100( C1098 C1100 ) \nC1098_=_C1127( C1098 C1127 ) C1098_=_C1128( C1098 C1128 ) C1098_=_C1130( C1098 C1130 ) C1098_=_C1155( C1098 C1155 ) C1098_=_C1180( C1098 C1180 ) C1098_=_C1215( C1098 C1215 ) \nC1099_=_C1100( C1099 C1100 ) C1099_=_C1127( C1099 C1127 ) C1099_=_C1129( C1099 C1129 ) C1099_=_C1130( C1099 C1130 ) C1099_=_C1156( C1099 C1156 ) C1099_=_C1206( C1099 C1206 ) \nC1100_=_C1128( C1100 C1128 ) C1100_=_C1129( C1100 C1129 ) C1100_=_C1130( C1100 C1130 ) C1100_=_C1156( C1100 C1156 ) C1100_=_C1179( C1100 C1179 ) C1100_=_C1216( C1100 C1216 ) \nC1123_=_C1127( C1123 C1127 ) C1123_=_C1128( C1123 C1128 ) C1123_=_C1129( C1123 C1129 ) C1123_=_C1130( C1123 C1130 ) C1123_=_C1153( C1123 C1153 ) C1123_=_C1154( C1123 C1154 ) \nC1123_=_C1155( C1123 C1155 ) C1123_=_C1156( C1123 C1156 ) C1123_=_C1157( C1123 C1157 ) C1123_=_C1158( C1123 C1158 ) C1123_=_C1159( C1123 C1159 ) C1123_=_C1160( C1123 C1160 ) \nC1123_=_C1161( C1123 C1161 ) C1123_=_C1162( C1123 C1162 ) C1123_=_C1163( C1123 C1163 ) C1123_=_C1164( C1123 C1164 ) C1123_=_C1165( C1123 C1165 ) C1123_=_C1166( C1123 C1166 ) \nC1123_=_C1167( C1123 C1167 ) C1123_=_C1168( C1123 C1168 ) C1123_=_C1171( C1123 C1171 ) C1123_=_C1172( C1123 C1172 ) C1123_=_C1173( C1123 C1173 ) C1123_=_C1174( C1123 C1174 ) \nC1123_=_C1175( C1123 C1175 ) C1123_=_C1176( C1123 C1176 ) C1123_=_C1177( C1123 C1177 ) C1123_=_C1178( C1123 C1178 ) C1123_=_C1179( C1123 C1179 ) C1123_=_C1180( C1123 C1180 ) \nC1123_=_C1181( C1123 C1181 ) C1123_=_C1182( C1123 C1182 ) C1123_=_C1183( C1123 C1183 ) C1123_=_C1184( C1123 C1184 ) C1123_=_C1185( C1123 C1185 ) C1123_=_C1186( C1123 C1186 ) \nC1123_=_C1187( C1123 C1187 ) C1123_=_C1188( C1123 C1188 ) C1127_=_C1128( C1127 C1128 ) C1127_=_C1129( C1127 C1129 ) C1127_=_C1130( C1127 C1130 ) C1127_=_C1155( C1127 C1155 ) \nC1127_=_C1206( C1127 C1206 ) C1128_=_C1129( C1128 C1129 ) C1128_=_C1130( C1128 C1130 ) C1128_=_C1155( C1128 C1155 ) C1128_=_C1179( C1128 C1179 ) C1128_=_C1216( C1128 C1216 ) \nC1129_=_C1130( C1129 C1130 ) C1129_=_C1156( C1129 C1156 ) C1129_=_C1205( C1129 C1205 ) C1130_=_C1156( C1130 C1156 ) C1130_=_C1180( C1130 C1180 ) C1130_=_C1215( C1130 C1215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71( C1153 C1171 ) C1153_=_C1172( C1153 C1172 ) C1153_=_C1173( C1153 C1173 ) \nC1153_=_C1174( C1153 C1174 ) C1153_=_C1175( C1153 C1175 ) C1153_=_C1176( C1153 C1176 ) C1153_=_C1177( C1153 C1177 ) C1153_=_C1178( C1153 C1178 ) C1153_=_C1179( C1153 C1179 ) \nC1153_=_C1180( C1153 C1180 ) C1153_=_C1181( C1153 C1181 ) C1153_=_C1182( C1153 C1182 ) C1153_=_C1183( C1153 C1183 ) C1153_=_C1184( C1153 C1184 ) C1153_=_C1185( C1153 C1185 ) \nC1153_=_C1186( C1153 C1186 ) C1153_=_C1187( C1153 C1187 ) C1153_=_C1188( C1153 C1188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71( C1154 C1171 ) \nC1154_=_C1172( C1154 C1172 ) C1154_=_C1173( C1154 C1173 ) C1154_=_C1174( C1154 C1174 ) C1154_=_C1175( C1154 C1175 ) C1154_=_C1176( C1154 C1176 ) C1154_=_C1177( C1154 C1177 ) \nC1154_=_C1178( C1154 C1178 ) C1154_=_C1179( C1154 C1179 ) C1154_=_C1180( C1154 C1180 ) C1154_=_C1181( C1154 C1181 ) C1154_=_C1182( C1154 C1182 ) C1154_=_C1183( C1154 C1183 ) \nC1154_=_C1184( C1154 C1184 ) C1154_=_C1185( C1154 C1185 ) C1154_=_C1186( C1154 C1186 ) C1154_=_C1187( C1154 C1187 ) C1154_=_C1188( C1154 C1188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71( C1155 C1171 ) C1155_=_C1172( C1155 C1172 ) C1155_=_C1173( C1155 C1173 ) C1155_=_C1174( C1155 C1174 ) C1155_=_C1175( C1155 C1175 ) C1155_=_C1176( C1155 C1176 ) \nC1155_=_C1177( C1155 C1177 ) C1155_=_C1178( C1155 C1178 ) C1155_=_C1179( C1155 C1179 ) C1155_=_C1180( C1155 C1180 ) C1155_=_C1181( C1155 C1181 ) C1155_=_C1182( C1155 C1182 ) \nC1155_=_C1183( C1155 C1183 ) C1155_=_C1184( C1155 C1184 ) C1155_=_C1185( C1155 C1185 ) C1155_=_C1186( C1155 C1186 ) C1155_=_C1187( C1155 C1187 ) C1155_=_C1188( C1155 C1188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71( C1156 C1171 ) C1156_=_C1172( C1156 C1172 ) C1156_=_C1173( C1156 C1173 ) C1156_=_C1174( C1156 C1174 ) C1156_=_C1175( C1156 C1175 ) C1156_=_C1176( C1156 C1176 ) \nC1156_=_C1177( C1156 C1177 ) C1156_=_C1178( C1156 C1178 ) C1156_=_C1179( C1156 C1179 ) C1156_=_C1180( C1156 C1180 ) C1156_=_C1181( C1156 C1181 ) C1156_=_C1182( C1156 C1182 ) \nC1156_=_C1183( C1156 C1183 ) C1156_=_C1184( C1156 C1184 ) C1156_=_C1185( C1156 C1185 ) C1156_=_C1186( C1156 C1186 ) C1156_=_C1187( C1156 C1187 ) C1156_=_C1188( C1156 C1188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71( C1157 C1171 ) \nC1157_=_C1172( C1157 C1172 ) C1157_=_C1173(</w:t>
      </w:r>
    </w:p>
    <w:p>
      <w:pPr>
        <w:pStyle w:val="PreformattedText"/>
        <w:bidi w:val="0"/>
        <w:spacing w:before="0" w:after="0"/>
        <w:jc w:val="left"/>
        <w:rPr/>
      </w:pPr>
      <w:r>
        <w:rPr/>
        <w:t xml:space="preserve"> </w:t>
      </w:r>
      <w:r>
        <w:rPr/>
        <w:t>C1157 C1173 ) C1157_=_C1174( C1157 C1174 ) C1157_=_C1175( C1157 C1175 ) C1157_=_C1176( C1157 C1176 ) C1157_=_C1177( C1157 C1177 ) \nC1157_=_C1178( C1157 C1178 ) C1157_=_C1179( C1157 C1179 ) C1157_=_C1180( C1157 C1180 ) C1157_=_C1181( C1157 C1181 ) C1157_=_C1182( C1157 C1182 ) C1157_=_C1183( C1157 C1183 ) \nC1157_=_C1184( C1157 C1184 ) C1157_=_C1185( C1157 C1185 ) C1157_=_C1186( C1157 C1186 ) C1157_=_C1187( C1157 C1187 ) C1157_=_C1188( C1157 C1188 ) C1158_=_C1159( C1158 C1159 ) \nC1158_=_C1160( C1158 C1160 ) C1158_=_C1161( C1158 C1161 ) C1158_=_C1162( C1158 C1162 ) C1158_=_C1163( C1158 C1163 ) C1158_=_C1164( C1158 C1164 ) C1158_=_C1165( C1158 C1165 ) \nC1158_=_C1166( C1158 C1166 ) C1158_=_C1167( C1158 C1167 ) C1158_=_C1168( C1158 C1168 ) C1158_=_C1171( C1158 C1171 ) C1158_=_C1172( C1158 C1172 ) C1158_=_C1173( C1158 C1173 ) \nC1158_=_C1174( C1158 C1174 ) C1158_=_C1175( C1158 C1175 ) C1158_=_C1176( C1158 C1176 ) C1158_=_C1177( C1158 C1177 ) C1158_=_C1178( C1158 C1178 ) C1158_=_C1179( C1158 C1179 ) \nC1158_=_C1180( C1158 C1180 ) C1158_=_C1181( C1158 C1181 ) C1158_=_C1182( C1158 C1182 ) C1158_=_C1183( C1158 C1183 ) C1158_=_C1184( C1158 C1184 ) C1158_=_C1185( C1158 C1185 ) \nC1158_=_C1186( C1158 C1186 ) C1158_=_C1187( C1158 C1187 ) C1158_=_C1188( C1158 C1188 ) C1159_=_C1160( C1159 C1160 ) C1159_=_C1161( C1159 C1161 ) C1159_=_C1162( C1159 C1162 ) \nC1159_=_C1163( C1159 C1163 ) C1159_=_C1164( C1159 C1164 ) C1159_=_C1165( C1159 C1165 ) C1159_=_C1166( C1159 C1166 ) C1159_=_C1167( C1159 C1167 ) C1159_=_C1168( C1159 C1168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59_=_C1182( C1159 C1182 ) \nC1159_=_C1183( C1159 C1183 ) C1159_=_C1184( C1159 C1184 ) C1159_=_C1185( C1159 C1185 ) C1159_=_C1186( C1159 C1186 ) C1159_=_C1187( C1159 C1187 ) C1159_=_C1188( C1159 C1188 ) \nC1160_=_C1161( C1160 C1161 ) C1160_=_C1162( C1160 C1162 ) C1160_=_C1163( C1160 C1163 ) C1160_=_C1164( C1160 C1164 ) C1160_=_C1165( C1160 C1165 ) C1160_=_C1166( C1160 C1166 ) \nC1160_=_C1167( C1160 C1167 ) C1160_=_C1168( C1160 C1168 ) C1160_=_C1171( C1160 C1171 ) C1160_=_C1172( C1160 C1172 ) C1160_=_C1173( C1160 C1173 ) C1160_=_C1174( C1160 C1174 ) \nC1160_=_C1175( C1160 C1175 ) C1160_=_C1176( C1160 C1176 ) C1160_=_C1177( C1160 C1177 ) C1160_=_C1178( C1160 C1178 ) C1160_=_C1179( C1160 C1179 ) C1160_=_C1180( C1160 C1180 ) \nC1160_=_C1181( C1160 C1181 ) C1160_=_C1182( C1160 C1182 ) C1160_=_C1183( C1160 C1183 ) C1160_=_C1184( C1160 C1184 ) C1160_=_C1185( C1160 C1185 ) C1160_=_C1186( C1160 C1186 ) \nC1160_=_C1187( C1160 C1187 ) C1160_=_C1188( C1160 C1188 ) C1161_=_C1162( C1161 C1162 ) C1161_=_C1163( C1161 C1163 ) C1161_=_C1164( C1161 C1164 ) C1161_=_C1165( C1161 C1165 ) \nC1161_=_C1166( C1161 C1166 ) C1161_=_C1167( C1161 C1167 ) C1161_=_C1168( C1161 C1168 ) C1161_=_C1171( C1161 C1171 ) C1161_=_C1172( C1161 C1172 ) C1161_=_C1173( C1161 C1173 ) \nC1161_=_C1174( C1161 C1174 ) C1161_=_C1175( C1161 C1175 ) C1161_=_C1176( C1161 C1176 ) C1161_=_C1177( C1161 C1177 ) C1161_=_C1178( C1161 C1178 ) C1161_=_C1179( C1161 C1179 ) \nC1161_=_C1180( C1161 C1180 ) C1161_=_C1181( C1161 C1181 ) C1161_=_C1182( C1161 C1182 ) C1161_=_C1183( C1161 C1183 ) C1161_=_C1184( C1161 C1184 ) C1161_=_C1185( C1161 C1185 ) \nC1161_=_C1186( C1161 C1186 ) C1161_=_C1187( C1161 C1187 ) C1161_=_C1188( C1161 C1188 ) C1162_=_C1163( C1162 C1163 ) C1162_=_C1164( C1162 C1164 ) C1162_=_C1165( C1162 C1165 ) \nC1162_=_C1166( C1162 C1166 ) C1162_=_C1167( C1162 C1167 ) C1162_=_C1168( C1162 C1168 ) C1162_=_C1171( C1162 C1171 ) C1162_=_C1172( C1162 C1172 ) C1162_=_C1173( C1162 C1173 ) \nC1162_=_C1174( C1162 C1174 ) C1162_=_C1175( C1162 C1175 ) C1162_=_C1176( C1162 C1176 ) C1162_=_C1177( C1162 C1177 ) C1162_=_C1178( C1162 C1178 ) C1162_=_C1179( C1162 C1179 ) \nC1162_=_C1180( C1162 C1180 ) C1162_=_C1181( C1162 C1181 ) C1162_=_C1182( C1162 C1182 ) C1162_=_C1183( C1162 C1183 ) C1162_=_C1184( C1162 C1184 ) C1162_=_C1185( C1162 C1185 ) \nC1162_=_C1186( C1162 C1186 ) C1162_=_C1187( C1162 C1187 ) C1162_=_C1188( C1162 C1188 ) C1163_=_C1164( C1163 C1164 ) C1163_=_C1165( C1163 C1165 ) C1163_=_C1166( C1163 C1166 ) \nC1163_=_C1167( C1163 C1167 ) C1163_=_C1168( C1163 C1168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3_=_C1186( C1163 C1186 ) \nC1163_=_C1187( C1163 C1187 ) C1163_=_C1188( C1163 C1188 ) C1164_=_C1165( C1164 C1165 ) C1164_=_C1166( C1164 C1166 ) C1164_=_C1167( C1164 C1167 ) C1164_=_C1168( C1164 C1168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5_=_C1166( C1165 C1166 ) C1165_=_C1167( C1165 C1167 ) C1165_=_C1168( C1165 C1168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186( C1165 C1186 ) C1165_=_C1187( C1165 C1187 ) C1165_=_C1188( C1165 C1188 ) C1166_=_C1167( C1166 C1167 ) C1166_=_C1168( C1166 C1168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7_=_C1168( C1167 C1168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88( C1168 C1188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5_=_C1176( C1175 C1176 ) C1175_=_C1177( C1175 C1177 ) C1175_=_C1178( C1175 C1178 ) C1175_=_C1179( C1175 C1179 ) \nC1175_=_C1180( C1175 C1180 ) C1175_=_C1181( C1175 C1181 ) C1175_=_C1182( C1175 C1182 ) C1175_=_C1183(</w:t>
      </w:r>
    </w:p>
    <w:p>
      <w:pPr>
        <w:pStyle w:val="PreformattedText"/>
        <w:bidi w:val="0"/>
        <w:spacing w:before="0" w:after="0"/>
        <w:jc w:val="left"/>
        <w:rPr/>
      </w:pPr>
      <w:r>
        <w:rPr/>
        <w:t xml:space="preserve"> </w:t>
      </w:r>
      <w:r>
        <w:rPr/>
        <w:t>C1175 C1183 ) C1175_=_C1184( C1175 C1184 ) C1175_=_C1185( C1175 C1185 ) \nC1175_=_C1186( C1175 C1186 ) C1175_=_C1187( C1175 C1187 ) C1175_=_C1188( C1175 C1188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8_=_C1179( C1178 C1179 ) C1178_=_C1180( C1178 C1180 ) C1178_=_C1181( C1178 C1181 ) C1178_=_C1182( C1178 C1182 ) \nC1178_=_C1183( C1178 C1183 ) C1178_=_C1184( C1178 C1184 ) C1178_=_C1185( C1178 C1185 ) C1178_=_C1186( C1178 C1186 ) C1178_=_C1187( C1178 C1187 ) C1178_=_C1188( C1178 C1188 ) \nC1179_=_C1180( C1179 C1180 ) C1179_=_C1181( C1179 C1181 ) C1179_=_C1182( C1179 C1182 ) C1179_=_C1183( C1179 C1183 ) C1179_=_C1184( C1179 C1184 ) C1179_=_C1185( C1179 C1185 ) \nC1179_=_C1186( C1179 C1186 ) C1179_=_C1187( C1179 C1187 ) C1179_=_C1188( C1179 C1188 ) C1179_=_C1215( C1179 C1215 ) C1179_=_C1216( C1179 C1216 ) C1180_=_C1181( C1180 C1181 ) \nC1180_=_C1182( C1180 C1182 ) C1180_=_C1183( C1180 C1183 ) C1180_=_C1184( C1180 C1184 ) C1180_=_C1185( C1180 C1185 ) C1180_=_C1186( C1180 C1186 ) C1180_=_C1187( C1180 C1187 ) \nC1180_=_C1188( C1180 C1188 ) C1180_=_C1215( C1180 C1215 ) C1180_=_C1216( C1180 C1216 ) C1181_=_C1182( C1181 C1182 ) C1181_=_C1183( C1181 C1183 ) C1181_=_C1184( C1181 C1184 ) \nC1181_=_C1185( C1181 C1185 ) C1181_=_C1186( C1181 C1186 ) C1181_=_C1187( C1181 C1187 ) C1181_=_C1188( C1181 C1188 ) C1182_=_C1183( C1182 C1183 ) C1182_=_C1184( C1182 C1184 ) \nC1182_=_C1185( C1182 C1185 ) C1182_=_C1186( C1182 C1186 ) C1182_=_C1187( C1182 C1187 ) C1182_=_C1188( C1182 C1188 ) C1183_=_C1184( C1183 C1184 ) C1183_=_C1185( C1183 C1185 ) \nC1183_=_C1186( C1183 C1186 ) C1183_=_C1187( C1183 C1187 ) C1183_=_C1188( C1183 C1188 ) C1184_=_C1185( C1184 C1185 ) C1184_=_C1186( C1184 C1186 ) C1184_=_C1187( C1184 C1187 ) \nC1184_=_C1188( C1184 C1188 ) C1185_=_C1186( C1185 C1186 ) C1185_=_C1187( C1185 C1187 ) C1185_=_C1188( C1185 C1188 ) C1186_=_C1187( C1186 C1187 ) C1186_=_C1188( C1186 C1188 ) \nC1187_=_C1188( C1187 C1188 ) C1205_=_C1206( C1205 C1206 ) C1205_=_C1215( C1205 C1215 ) C1205_=_C1216( C1205 C1216 ) C1206_=_C1215( C1206 C1215 ) C1206_=_C1216( C1206 C1216 ) \nC1215_=_C1216( C1215 C1216 ) "];512-&gt;530[label="59: C255 C510 C512 C925 C926 \nC957 C958 C1037 C1040 C1049 C1050 \nC1075 C1076 C1093 C1097 C1098 C1099 \nC1100 C1123 C1127 C1128 C1129 C1130 \nC1153 C1154 C1155 C1156 C1157 C1158 \nC1159 C1160 C1161 C1162 C1163 C1164 \nC1165 C1166 C1167 C1168 C1171 C1172 \nC1173 C1174 C1175 C1176 C1177 C1178 \nC1181 C1182 C1183 C1184 C1185 C1186 \nC1187 C1188 C1205 C1206 C1215 C1216 \n827: C255_=_C510 ,C255_=_C512 ,C255_=_C1037 ,C255_=_C1040 ,C255_=_C1093 ,\nC255_=_C1123 ,C255_=_C1153 ,C255_=_C1154 ,C255_=_C1155 ,C255_=_C1156 ,C255_=_C1157 ,\nC255_=_C1158 ,C255_=_C1159 ,C255_=_C1160 ,C255_=_C1161 ,C255_=_C1162 ,C255_=_C1163 ,\nC255_=_C1164 ,C255_=_C1165 ,C255_=_C1166 ,C255_=_C1167 ,C255_=_C1168 ,C255_=_C1171 ,\nC255_=_C1172 ,C255_=_C1173 ,C255_=_C1174 ,C255_=_C1175 ,C255_=_C1176 ,C255_=_C1177 ,\nC255_=_C1178 ,C255_=_C1181 ,C255_=_C1182 ,C255_=_C1183 ,C255_=_C1184 ,C255_=_C1185 ,\nC255_=_C1186 ,C255_=_C1187 ,C255_=_C1188 ,C255_=_C1205 ,C255_=_C1206 ,C255_=_C1215 ,\nC255_=_C1216 ,C510_=_C512 ,C510_=_C1037 ,C510_=_C1040 ,C510_=_C1093 ,C510_=_C1123 ,\nC510_=_C1153 ,C510_=_C1154 ,C510_=_C1155 ,C510_=_C1156 ,C510_=_C1157 ,C510_=_C1158 ,\nC510_=_C1159 ,C510_=_C1160 ,C510_=_C1161 ,C510_=_C1162 ,C510_=_C1163 ,C510_=_C1164 ,\nC510_=_C1165 ,C510_=_C1166 ,C510_=_C1167 ,C510_=_C1168 ,C510_=_C1171 ,C510_=_C1172 ,\nC510_=_C1173 ,C510_=_C1174 ,C510_=_C1175 ,C510_=_C1176 ,C510_=_C1177 ,C510_=_C1178 ,\nC510_=_C1181 ,C510_=_C1182 ,C510_=_C1183 ,C510_=_C1184 ,C510_=_C1185 ,C510_=_C1186 ,\nC510_=_C1187 ,C510_=_C1188 ,C512_=_C1037 ,C512_=_C1040 ,C512_=_C1093 ,C512_=_C1123 ,\nC512_=_C1153 ,C512_=_C1154 ,C512_=_C1155 ,C512_=_C1156 ,C512_=_C1157 ,C512_=_C1158 ,\nC512_=_C1159 ,C512_=_C1160 ,C512_=_C1161 ,C512_=_C1162 ,C512_=_C1163 ,C512_=_C1164 ,\nC512_=_C1165 ,C512_=_C1166 ,C512_=_C1167 ,C512_=_C1168 ,C512_=_C1171 ,C512_=_C1172 ,\nC512_=_C1173 ,C512_=_C1174 ,C512_=_C1175 ,C512_=_C1176 ,C512_=_C1177 ,C512_=_C1178 ,\nC512_=_C1181 ,C512_=_C1182 ,C512_=_C1183 ,C512_=_C1184 ,C512_=_C1185 ,C512_=_C1186 ,\nC512_=_C1187 ,C512_=_C1188 ,C925_=_C926 ,C925_=_C957 ,C925_=_C958 ,C925_=_C1216 ,\nC926_=_C957 ,C926_=_C958 ,C926_=_C1215 ,C957_=_C958 ,C957_=_C1215 ,C958_=_C1216 ,\nC1037_=_C1040 ,C1037_=_C1093 ,C1037_=_C1097 ,C1037_=_C1098 ,C1037_=_C1099 ,C1037_=_C1100 ,\nC1037_=_C1123 ,C1037_=_C1153 ,C1037_=_C1154 ,C1037_=_C1155 ,C1037_=_C1156 ,C1037_=_C1157 ,\nC1037_=_C1158 ,C1037_=_C1159 ,C1037_=_C1160 ,C1037_=_C1161 ,C1037_=_C1162 ,C1037_=_C1163 ,\nC1037_=_C1164 ,C1037_=_C1165 ,C1037_=_C1166 ,C1037_=_C1167 ,C1037_=_C1168 ,C1037_=_C1171 ,\nC1037_=_C1172 ,C1037_=_C1173 ,C1037_=_C1174 ,C1037_=_C1175 ,C1037_=_C1176 ,C1037_=_C1177 ,\nC1037_=_C1178 ,C1037_=_C1181 ,C1037_=_C1182 ,C1037_=_C1183 ,C1037_=_C1184 ,C1037_=_C1185 ,\nC1037_=_C1186 ,C1037_=_C1187 ,C1037_=_C1188 ,C1040_=_C1093 ,C1040_=_C1123 ,C1040_=_C1127 ,\nC1040_=_C1128 ,C1040_=_C1129 ,C1040_=_C1130 ,C1040_=_C1153 ,C1040_=_C1154 ,C1040_=_C1155 ,\nC1040_=_C1156 ,C1040_=_C1157 ,C1040_=_C1158 ,C1040_=_C1159 ,C1040_=_C1160 ,C1040_=_C1161 ,\nC1040_=_C1162 ,C1040_=_C1163 ,C1040_=_C1164 ,C1040_=_C1165 ,C1040_=_C1166 ,C1040_=_C1167 ,\nC1040_=_C1168 ,C1040_=_C1171 ,C1040_=_C1172 ,C1040_=_C1173 ,C1040_=_C1174 ,C1040_=_C1175 ,\nC1040_=_C1176 ,C1040_=_C1177 ,C1040_=_C1178 ,C1040_=_C1181 ,C1040_=_C1182 ,C1040_=_C1183 ,\nC1040_=_C1184 ,C1040_=_C1185 ,C1040_=_C1186 ,C1040_=_C1187 ,C1040_=_C1188 ,C1049_=_C1050 ,\nC1049_=_C1075 ,C1049_=_C1076 ,C1049_=_C1206 ,C1050_=_C1075 ,C1050_=_C1076 ,C1050_=_C1205 ,\nC1075_=_C1076 ,C1075_=_C1205 ,C1076_=_C1206 ,C1093_=_C1097 ,C1093_=_C1098 ,C1093_=_C1099 ,\nC1093_=_C1100 ,C1093_=_C1123 ,C1093_=_C1153 ,C1093_=_C1154 ,C1093_=_C1155 ,C1093_=_C1156 ,\nC1093_=_C1157 ,C1093_=_C1158 ,C1093_=_C1159 ,C1093_=_C1160 ,C1093_=_C1161 ,C1093_=_C1162 ,\nC1093_=_C1163 ,C1093_=_C1164 ,C1093_=_C1165 ,C1093_=_C1166 ,C1093_=_C1167 ,C1093_=_C1168 ,\nC1093_=_C1171 ,C1093_=_C1172 ,C1093_=_C1173 ,C1093_=_C1174 ,C1093_=_C1175 ,C1093_=_C1176 ,\nC1093_=_C1177 ,C1093_=_C1178 ,C1093_=_C1181 ,C1093_=_C1182 ,C1093_=_C1183 ,C1093_=_C1184 ,\nC1093_=_C1185 ,C1093_=_C1186 ,C1093_=_C1187 ,C1093_=_C1188 ,C1097_=_C1098 ,C1097_=_C1099 ,\nC1097_=_C1100 ,C1097_=_C1127 ,C1097_=_C1128 ,C1097_=_C1129 ,C1097_=_C1155 ,C1097_=_C1205 ,\nC1098_=_C1099 ,C1098_=_C1100 ,C1098_=_C1127 ,C1098_=_C1128 ,C1098_=_C1130 ,C1098_=_C1155 ,\nC1098_=_C1215 ,C1099_=_C1100 ,C1099_=_C1127 ,C1099_=_C1129 ,C1099_=_C1130 ,C1099_=_C1156 ,\nC1099_=_C1206 ,C1100_=_C1128 ,C1100_=_C1129 ,C1100_=_C1130 ,C1100_=_C1156 ,C1100_=_C1216 ,\nC1123_=_C1127 ,C1123_=_C1128 ,C1123_=_C1129 ,C1123_=_C1130 ,C1123_=_C1153 ,C1123_=_C1154 ,\nC1123_=_C1155 ,C1123_=_C1156 ,C1123_=_C1157 ,C1123_=_C1158 ,C1123_=_C1159 ,C1123_=_C1160 ,\nC1123_=_C1161 ,C1123_=_C1162 ,C1123_=_C1163 ,C1123_=_C1164 ,C1123_=_C1165 ,C1123_=_C1166 ,\nC1123_=_C1167 ,C1123_=_C1168 ,C1123_=_C1171 ,C1123_=_C1172 ,C1123_=_C1173 ,C1123_=_C1174 ,\nC1123_=_C1175 ,C1123_=_C1176 ,C1123_=_C1177 ,C1123_=_C1178 ,C1123_=_C1181 ,C1123_=_C1182 ,\nC1123_=_C1183 ,C1123_=_C1184 ,C1123_=_C1185 ,C1123_=_C1186 ,C1123_=_C1187 ,C1123_=_C1188 ,\nC1127_=_C1128 ,C1127_=_C1129 ,C1127_=_C1130 ,C1127_=_C1155 ,C1127_=_C1206 ,C1128_=_C1129 ,\nC1128_=_C1130 ,C1128_=_C1155 ,C1128_=_C1216 ,C1129_=_C1130 ,C1129_=_C1156 ,C1129_=_C1205 ,\nC1130_=_C1156 ,C1130_=_C1215 ,C1153_=_C1154 ,C1153_=_C1155 ,C1153_=_C1156 ,C1153_=_C1157 ,\nC1153_=_C1158 ,C1153_=_C1159 ,C1153_=_C1160 ,C1153_=_C1161 ,C1153_=_C1162 ,C1153_=_C1163 ,\nC1153_=_C1164 ,C1153_=_C1165 ,C1153_=_C1166 ,C1153_=_C1167 ,C1153_=_C1168 ,C1153_=_C1171 ,\nC1153_=_C1172 ,C1153_=_C1173 ,C1153_=_C1174 ,C1153_=_C1175 ,C1153_=_C1176 ,C1153_=_C1177 ,\nC1153_=_C1178 ,C1153_=_C1181 ,C1153_=_C1182 ,C1153_=_C1183 ,C1153_=_C1184 ,C1153_=_C1185 ,\nC1153_=_C1186 ,C1153_=_C1187 ,C1153_=_C1188 ,C1154_=_C1155 ,C1154_=_C1156 ,C1154_=_C1157 ,\nC1154_=_C1158 ,C1154_=_C1159 ,C1154_=_C1160 ,C1154_=_C1161 ,C1154_=_C1162 ,C1154_=_C1163 ,\nC1154_=_C1164 ,C1154_=_C1165 ,C1154_=_C1166 ,C1154_=_C1167 ,C1154_=_C1168 ,C1154_=_C1171 ,\nC1154_=_C1172 ,C1154_=_C1173 ,C1154_=_C1174 ,C1154_=_C1175 ,C1154_=_C1176 ,C1154_=_C1177 ,\nC1154_=_C1178 ,C1154_=_C1181 ,C1154_=_C1182 ,C1154_=_C1183 ,C1154_=_C1184 ,C1154_=_C1185 ,\nC1154_=_C1186 ,C1154_=_C1187 ,C1154_=_C1188 ,C1155_=_C1156 ,C1155_=_C1157 ,C1155_=_C1158 ,\nC1155_=_C1159 ,C1155_=_C1160 ,C1155_=_C1161 ,C1155_=_C1162 ,C1155_=_C1163 ,C1155_=_C1164 ,\nC1155_=_C1165 ,C1155_=_C1166 ,C1155_=_C1167 ,C1155_=_C1168 ,C1155_=_C1171 ,C1155_=_C1172 ,\nC1155_=_C1173 ,C1155_=_C1174 ,C1155_=_C1175 ,C1155_=_C1176 ,C1155_=_C1177 ,C1155_=_C1178 ,\nC1155_=_C1181 ,C1155_=_C1182 ,C1155_=_C1183 ,C1155_=_C1184 ,C1155_=_C1185 ,C1155_=_C1186 ,\nC1155_=_C1187 ,C1155_=_C1188 ,C1156_=_C1157 ,C1156_=_C1158 ,C1156_=_C1159 ,C1156_=_C1160 ,\nC1156_=_C1161 ,C1156_=_C1162 ,C1156_=_C1163 ,C1156_=_C1164 ,C1156_=_C1165 ,C1156_=_C1166 ,\nC1156_=_C1167 ,C1156_=_C1168 ,C1156_=_C1171 ,C1156_=_C1172 ,C1156_=_C1173 ,C1156_=_C1174 ,\nC1156_=_C1175 ,C1156_=_C1176 ,C1156_=_C1177 ,C1156_=_C1178 ,C1156_=_C1181 ,C1156_=_C1182 ,\nC1156_=_C1183 ,C1156_=_C1184 ,C1156_=_C1185 ,C1156_=_C1186 ,C1156_=_C1187 ,C1156_=_C1188 ,\nC1157_=_C1158 ,C1157_=_C1159 ,C1157_=_C1160 ,C1157_=_C1161 ,C1157_=_C1162 ,C1157_=_C1163 ,\nC1157_=_C1164</w:t>
      </w:r>
    </w:p>
    <w:p>
      <w:pPr>
        <w:pStyle w:val="PreformattedText"/>
        <w:bidi w:val="0"/>
        <w:spacing w:before="0" w:after="0"/>
        <w:jc w:val="left"/>
        <w:rPr/>
      </w:pPr>
      <w:r>
        <w:rPr/>
        <w:t xml:space="preserve"> </w:t>
      </w:r>
      <w:r>
        <w:rPr/>
        <w:t>,C1157_=_C1165 ,C1157_=_C1166 ,C1157_=_C1167 ,C1157_=_C1168 ,C1157_=_C1171 ,\nC1157_=_C1172 ,C1157_=_C1173 ,C1157_=_C1174 ,C1157_=_C1175 ,C1157_=_C1176 ,C1157_=_C1177 ,\nC1157_=_C1178 ,C1157_=_C1181 ,C1157_=_C1182 ,C1157_=_C1183 ,C1157_=_C1184 ,C1157_=_C1185 ,\nC1157_=_C1186 ,C1157_=_C1187 ,C1157_=_C1188 ,C1158_=_C1159 ,C1158_=_C1160 ,C1158_=_C1161 ,\nC1158_=_C1162 ,C1158_=_C1163 ,C1158_=_C1164 ,C1158_=_C1165 ,C1158_=_C1166 ,C1158_=_C1167 ,\nC1158_=_C1168 ,C1158_=_C1171 ,C1158_=_C1172 ,C1158_=_C1173 ,C1158_=_C1174 ,C1158_=_C1175 ,\nC1158_=_C1176 ,C1158_=_C1177 ,C1158_=_C1178 ,C1158_=_C1181 ,C1158_=_C1182 ,C1158_=_C1183 ,\nC1158_=_C1184 ,C1158_=_C1185 ,C1158_=_C1186 ,C1158_=_C1187 ,C1158_=_C1188 ,C1159_=_C1160 ,\nC1159_=_C1161 ,C1159_=_C1162 ,C1159_=_C1163 ,C1159_=_C1164 ,C1159_=_C1165 ,C1159_=_C1166 ,\nC1159_=_C1167 ,C1159_=_C1168 ,C1159_=_C1171 ,C1159_=_C1172 ,C1159_=_C1173 ,C1159_=_C1174 ,\nC1159_=_C1175 ,C1159_=_C1176 ,C1159_=_C1177 ,C1159_=_C1178 ,C1159_=_C1181 ,C1159_=_C1182 ,\nC1159_=_C1183 ,C1159_=_C1184 ,C1159_=_C1185 ,C1159_=_C1186 ,C1159_=_C1187 ,C1159_=_C1188 ,\nC1160_=_C1161 ,C1160_=_C1162 ,C1160_=_C1163 ,C1160_=_C1164 ,C1160_=_C1165 ,C1160_=_C1166 ,\nC1160_=_C1167 ,C1160_=_C1168 ,C1160_=_C1171 ,C1160_=_C1172 ,C1160_=_C1173 ,C1160_=_C1174 ,\nC1160_=_C1175 ,C1160_=_C1176 ,C1160_=_C1177 ,C1160_=_C1178 ,C1160_=_C1181 ,C1160_=_C1182 ,\nC1160_=_C1183 ,C1160_=_C1184 ,C1160_=_C1185 ,C1160_=_C1186 ,C1160_=_C1187 ,C1160_=_C1188 ,\nC1161_=_C1162 ,C1161_=_C1163 ,C1161_=_C1164 ,C1161_=_C1165 ,C1161_=_C1166 ,C1161_=_C1167 ,\nC1161_=_C1168 ,C1161_=_C1171 ,C1161_=_C1172 ,C1161_=_C1173 ,C1161_=_C1174 ,C1161_=_C1175 ,\nC1161_=_C1176 ,C1161_=_C1177 ,C1161_=_C1178 ,C1161_=_C1181 ,C1161_=_C1182 ,C1161_=_C1183 ,\nC1161_=_C1184 ,C1161_=_C1185 ,C1161_=_C1186 ,C1161_=_C1187 ,C1161_=_C1188 ,C1162_=_C1163 ,\nC1162_=_C1164 ,C1162_=_C1165 ,C1162_=_C1166 ,C1162_=_C1167 ,C1162_=_C1168 ,C1162_=_C1171 ,\nC1162_=_C1172 ,C1162_=_C1173 ,C1162_=_C1174 ,C1162_=_C1175 ,C1162_=_C1176 ,C1162_=_C1177 ,\nC1162_=_C1178 ,C1162_=_C1181 ,C1162_=_C1182 ,C1162_=_C1183 ,C1162_=_C1184 ,C1162_=_C1185 ,\nC1162_=_C1186 ,C1162_=_C1187 ,C1162_=_C1188 ,C1163_=_C1164 ,C1163_=_C1165 ,C1163_=_C1166 ,\nC1163_=_C1167 ,C1163_=_C1168 ,C1163_=_C1171 ,C1163_=_C1172 ,C1163_=_C1173 ,C1163_=_C1174 ,\nC1163_=_C1175 ,C1163_=_C1176 ,C1163_=_C1177 ,C1163_=_C1178 ,C1163_=_C1181 ,C1163_=_C1182 ,\nC1163_=_C1183 ,C1163_=_C1184 ,C1163_=_C1185 ,C1163_=_C1186 ,C1163_=_C1187 ,C1163_=_C1188 ,\nC1164_=_C1165 ,C1164_=_C1166 ,C1164_=_C1167 ,C1164_=_C1168 ,C1164_=_C1171 ,C1164_=_C1172 ,\nC1164_=_C1173 ,C1164_=_C1174 ,C1164_=_C1175 ,C1164_=_C1176 ,C1164_=_C1177 ,C1164_=_C1178 ,\nC1164_=_C1181 ,C1164_=_C1182 ,C1164_=_C1183 ,C1164_=_C1184 ,C1164_=_C1185 ,C1164_=_C1186 ,\nC1164_=_C1187 ,C1164_=_C1188 ,C1165_=_C1166 ,C1165_=_C1167 ,C1165_=_C1168 ,C1165_=_C1171 ,\nC1165_=_C1172 ,C1165_=_C1173 ,C1165_=_C1174 ,C1165_=_C1175 ,C1165_=_C1176 ,C1165_=_C1177 ,\nC1165_=_C1178 ,C1165_=_C1181 ,C1165_=_C1182 ,C1165_=_C1183 ,C1165_=_C1184 ,C1165_=_C1185 ,\nC1165_=_C1186 ,C1165_=_C1187 ,C1165_=_C1188 ,C1166_=_C1167 ,C1166_=_C1168 ,C1166_=_C1171 ,\nC1166_=_C1172 ,C1166_=_C1173 ,C1166_=_C1174 ,C1166_=_C1175 ,C1166_=_C1176 ,C1166_=_C1177 ,\nC1166_=_C1178 ,C1166_=_C1181 ,C1166_=_C1182 ,C1166_=_C1183 ,C1166_=_C1184 ,C1166_=_C1185 ,\nC1166_=_C1186 ,C1166_=_C1187 ,C1166_=_C1188 ,C1167_=_C1168 ,C1167_=_C1171 ,C1167_=_C1172 ,\nC1167_=_C1173 ,C1167_=_C1174 ,C1167_=_C1175 ,C1167_=_C1176 ,C1167_=_C1177 ,C1167_=_C1178 ,\nC1167_=_C1181 ,C1167_=_C1182 ,C1167_=_C1183 ,C1167_=_C1184 ,C1167_=_C1185 ,C1167_=_C1186 ,\nC1167_=_C1187 ,C1167_=_C1188 ,C1168_=_C1171 ,C1168_=_C1172 ,C1168_=_C1173 ,C1168_=_C1174 ,\nC1168_=_C1175 ,C1168_=_C1176 ,C1168_=_C1177 ,C1168_=_C1178 ,C1168_=_C1181 ,C1168_=_C1182 ,\nC1168_=_C1183 ,C1168_=_C1184 ,C1168_=_C1185 ,C1168_=_C1186 ,C1168_=_C1187 ,C1168_=_C1188 ,\nC1171_=_C1172 ,C1171_=_C1173 ,C1171_=_C1174 ,C1171_=_C1175 ,C1171_=_C1176 ,C1171_=_C1177 ,\nC1171_=_C1178 ,C1171_=_C1181 ,C1171_=_C1182 ,C1171_=_C1183 ,C1171_=_C1184 ,C1171_=_C1185 ,\nC1171_=_C1186 ,C1171_=_C1187 ,C1171_=_C1188 ,C1172_=_C1173 ,C1172_=_C1174 ,C1172_=_C1175 ,\nC1172_=_C1176 ,C1172_=_C1177 ,C1172_=_C1178 ,C1172_=_C1181 ,C1172_=_C1182 ,C1172_=_C1183 ,\nC1172_=_C1184 ,C1172_=_C1185 ,C1172_=_C1186 ,C1172_=_C1187 ,C1172_=_C1188 ,C1173_=_C1174 ,\nC1173_=_C1175 ,C1173_=_C1176 ,C1173_=_C1177 ,C1173_=_C1178 ,C1173_=_C1181 ,C1173_=_C1182 ,\nC1173_=_C1183 ,C1173_=_C1184 ,C1173_=_C1185 ,C1173_=_C1186 ,C1173_=_C1187 ,C1173_=_C1188 ,\nC1174_=_C1175 ,C1174_=_C1176 ,C1174_=_C1177 ,C1174_=_C1178 ,C1174_=_C1181 ,C1174_=_C1182 ,\nC1174_=_C1183 ,C1174_=_C1184 ,C1174_=_C1185 ,C1174_=_C1186 ,C1174_=_C1187 ,C1174_=_C1188 ,\nC1175_=_C1176 ,C1175_=_C1177 ,C1175_=_C1178 ,C1175_=_C1181 ,C1175_=_C1182 ,C1175_=_C1183 ,\nC1175_=_C1184 ,C1175_=_C1185 ,C1175_=_C1186 ,C1175_=_C1187 ,C1175_=_C1188 ,C1176_=_C1177 ,\nC1176_=_C1178 ,C1176_=_C1181 ,C1176_=_C1182 ,C1176_=_C1183 ,C1176_=_C1184 ,C1176_=_C1185 ,\nC1176_=_C1186 ,C1176_=_C1187 ,C1176_=_C1188 ,C1177_=_C1178 ,C1177_=_C1181 ,C1177_=_C1182 ,\nC1177_=_C1183 ,C1177_=_C1184 ,C1177_=_C1185 ,C1177_=_C1186 ,C1177_=_C1187 ,C1177_=_C1188 ,\nC1178_=_C1181 ,C1178_=_C1182 ,C1178_=_C1183 ,C1178_=_C1184 ,C1178_=_C1185 ,C1178_=_C1186 ,\nC1178_=_C1187 ,C1178_=_C1188 ,C1181_=_C1182 ,C1181_=_C1183 ,C1181_=_C1184 ,C1181_=_C1185 ,\nC1181_=_C1186 ,C1181_=_C1187 ,C1181_=_C1188 ,C1182_=_C1183 ,C1182_=_C1184 ,C1182_=_C1185 ,\nC1182_=_C1186 ,C1182_=_C1187 ,C1182_=_C1188 ,C1183_=_C1184 ,C1183_=_C1185 ,C1183_=_C1186 ,\nC1183_=_C1187 ,C1183_=_C1188 ,C1184_=_C1185 ,C1184_=_C1186 ,C1184_=_C1187 ,C1184_=_C1188 ,\nC1185_=_C1186 ,C1185_=_C1187 ,C1185_=_C1188 ,C1186_=_C1187 ,C1186_=_C1188 ,C1187_=_C1188 ,\nC1205_=_C1206 ,C1205_=_C1215 ,C1205_=_C1216 ,C1206_=_C1215 ,C1206_=_C1216 ,C1215_=_C1216 ,"];531[shape=box, label="id:531 level: 12\n9: C287 C1161 C1162 C1197 C1198 \nC1475 C1476 C1503 C1504 \n28: C287_=_C1161( C287 C1161 ) C287_=_C1162( C287 C1162 ) C287_=_C1197( C287 C1197 ) C287_=_C1198( C287 C1198 ) C287_=_C1475( C287 C1475 ) \nC287_=_C1476( C287 C1476 ) C287_=_C1503( C287 C1503 ) C287_=_C1504( C287 C1504 ) C1161_=_C1162( C1161 C1162 ) C1161_=_C1197( C1161 C1197 ) C1161_=_C1198( C1161 C1198 ) \nC1161_=_C1476( C1161 C1476 ) C1161_=_C1504( C1161 C1504 ) C1162_=_C1197( C1162 C1197 ) C1162_=_C1198( C1162 C1198 ) C1162_=_C1475( C1162 C1475 ) C1162_=_C1503( C1162 C1503 ) \nC1197_=_C1198( C1197 C1198 ) C1197_=_C1475( C1197 C1475 ) C1197_=_C1503( C1197 C1503 ) C1198_=_C1476( C1198 C1476 ) C1198_=_C1504( C1198 C1504 ) C1475_=_C1476( C1475 C1476 ) \nC1475_=_C1503( C1475 C1503 ) C1475_=_C1504( C1475 C1504 ) C1476_=_C1503( C1476 C1503 ) C1476_=_C1504( C1476 C1504 ) C1503_=_C1504( C1503 C1504 ) "];514-&gt;531[label="8: C1161 C1162 C1197 C1198 C1475 \nC1476 C1503 C1504 \n20: C1161_=_C1162 ,C1161_=_C1197 ,C1161_=_C1198 ,C1161_=_C1476 ,C1161_=_C1504 ,\nC1162_=_C1197 ,C1162_=_C1198 ,C1162_=_C1475 ,C1162_=_C1503 ,C1197_=_C1198 ,C1197_=_C1475 ,\nC1197_=_C1503 ,C1198_=_C1476 ,C1198_=_C1504 ,C1475_=_C1476 ,C1475_=_C1503 ,C1475_=_C1504 ,\nC1476_=_C1503 ,C1476_=_C1504 ,C1503_=_C1504 ,"];532[shape=box, label="id:532 level: 12\n132: C510 C511 C512 C513 C909 \nC910 C941 C942 C973 C974 C1005 \nC1006 C1037 C1038 C1039 C1040 C1043 \nC1044 C1053 C1054 C1069 C1070 C1079 \nC1080 C1093 C1094 C1097 C1098 C1099 \nC1100 C1123 C1124 C1127 C1128 C1129 \nC1130 C1153 C1154 C1155 C1156 C1157 \nC1158 C1159 C1160 C1165 C1166 C1167 \nC1168 C1171 C1172 C1175 C1176 C1183 \nC1184 C1185 C1186 C1187 C1188 C1189 \nC1190 C1191 C1192 C1193 C1194 C1195 \nC1196 C1201 C1202 C1203 C1204 C1207 \nC1208 C1211 C1212 C1219 C1220 C1221 \nC1222 C1223 C1224 C1425 C1426 C1427 \nC1428 C1445 C1446 C1447 C1448 C1467 \nC1468 C1469 C1470 C1471 C1472 C1475 \nC1476 C1477 C1478 C1479 C1480 C1483 \nC1484 C1485 C1486 C1487 C1488 C1491 \nC1492 C1495 C1496 C1497 C1498 C1499 \nC1500 C1503 C1504 C1505 C1506 C1507 \nC1508 C1511 C1512 C1513 C1514 C1515 \nC1516 C1519 C1520 C1554 C1556 C1558 \nC1560 \n1750: C510_=_C511( C510 C511 ) C510_=_C512( C510 C512 ) C510_=_C513( C510 C513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5( C510 C1165 ) C510_=_C1166( C510 C1166 ) \nC510_=_C1167( C510 C1167 ) C510_=_C1168( C510 C1168 ) C510_=_C1171( C510 C1171 ) C510_=_C1172( C510 C1172 ) C510_=_C1175( C510 C1175 ) C510_=_C1176( C510 C1176 ) \nC510_=_C1183( C510 C1183 ) C510_=_C1184( C510 C1184 ) C510_=_C1185( C510 C1185 ) C510_=_C1186( C510 C1186 ) C510_=_C1187( C510 C1187 ) C510_=_C1188( C510 C1188 ) \nC511_=_C512( C511 C512 ) C511_=_C513( C511 C513 ) C511_=_C1038( C511 C1038 ) C511_=_C1039( C511 C1039 ) C511_=_C1094( C511 C1094 ) C511_=_C1124( C511 C1124 ) \nC511_=_C1189( C511 C1189 ) C511_=_C1190( C511 C1190 ) C511_=_C1191( C511 C1191 ) C511_=_C1192( C511 C1192 ) C511_=_C1193( C511 C1193 ) C511_=_C1194( C511 C1194 ) \nC511_=_C1195( C511 C1195 ) C511_=_C1196( C511 C1196 ) C511_=_C1201( C511 C1201 ) C511_=_C1202( C511 C1202 ) C511_=_C1203( C511 C1203 ) C511_=_C1204( C511 C1204 ) \nC511_=_C1207( C511 C1207 ) C511_=_C1208( C511 C1208 ) C511_=_C1211( C511 C1211 ) C511_=_C1212( C511 C1212 ) C511_=_C1219( C511 C1219 ) C511_=_C1220( C511 C1220 ) \nC511_=_C1221( C511 C1221 ) C511_=_C1222( C511 C1222 ) C511_=_C1223( C511 C1223 ) C511_=_C1224( C511 C1224 ) C512_=_C513( C512 C513 ) C512_=_C1037( C512 C1037 ) \nC512_=_C1040( C512 C1040 ) C512_=_C1093( C512 C1093 ) C512_=_C1123( C512 C1123 ) C512_=_C1153( C512 C1153 ) C512_=_C1154( C512 C1154 ) C512_=_C1155( C512 C1155 ) \nC512_=_C1156( C512 C1156 ) C512_=_C1157( C512 C1157 ) C512_=_C1158( C512 C1158 ) C512_=_C1159( C512 C1159 ) C512_=_C1160( C512 C1160 ) C512_=_C1165( C512 C1165 ) \nC512_=_C1166(</w:t>
      </w:r>
    </w:p>
    <w:p>
      <w:pPr>
        <w:pStyle w:val="PreformattedText"/>
        <w:bidi w:val="0"/>
        <w:spacing w:before="0" w:after="0"/>
        <w:jc w:val="left"/>
        <w:rPr/>
      </w:pPr>
      <w:r>
        <w:rPr/>
        <w:t xml:space="preserve"> </w:t>
      </w:r>
      <w:r>
        <w:rPr/>
        <w:t>C512 C1166 ) C512_=_C1167( C512 C1167 ) C512_=_C1168( C512 C1168 ) C512_=_C1171( C512 C1171 ) C512_=_C1172( C512 C1172 ) C512_=_C1175( C512 C1175 ) \nC512_=_C1176( C512 C1176 ) C512_=_C1183( C512 C1183 ) C512_=_C1184( C512 C1184 ) C512_=_C1185( C512 C1185 ) C512_=_C1186( C512 C1186 ) C512_=_C1187( C512 C1187 ) \nC512_=_C1188( C512 C1188 ) C513_=_C1038( C513 C1038 ) C513_=_C1039( C513 C1039 ) C513_=_C1094( C513 C1094 ) C513_=_C1124( C513 C1124 ) C513_=_C1189( C513 C1189 ) \nC513_=_C1190( C513 C1190 ) C513_=_C1191( C513 C1191 ) C513_=_C1192( C513 C1192 ) C513_=_C1193( C513 C1193 ) C513_=_C1194( C513 C1194 ) C513_=_C1195( C513 C1195 ) \nC513_=_C1196( C513 C1196 ) C513_=_C1201( C513 C1201 ) C513_=_C1202( C513 C1202 ) C513_=_C1203( C513 C1203 ) C513_=_C1204( C513 C1204 ) C513_=_C1207( C513 C1207 ) \nC513_=_C1208( C513 C1208 ) C513_=_C1211( C513 C1211 ) C513_=_C1212( C513 C1212 ) C513_=_C1219( C513 C1219 ) C513_=_C1220( C513 C1220 ) C513_=_C1221( C513 C1221 ) \nC513_=_C1222( C513 C1222 ) C513_=_C1223( C513 C1223 ) C513_=_C1224( C513 C1224 ) C909_=_C910( C909 C910 ) C909_=_C941( C909 C941 ) C909_=_C942( C909 C942 ) \nC910_=_C941( C910 C941 ) C910_=_C942( C910 C942 ) C941_=_C942( C941 C942 ) C973_=_C974( C973 C974 ) C973_=_C1005( C973 C1005 ) C973_=_C1006( C973 C1006 ) \nC973_=_C1037( C973 C1037 ) C973_=_C1039( C973 C1039 ) C973_=_C1093( C973 C1093 ) C973_=_C1094( C973 C1094 ) C973_=_C1097( C973 C1097 ) C973_=_C1098( C973 C1098 ) \nC973_=_C1099( C973 C1099 ) C973_=_C1100( C973 C1100 ) C974_=_C1005( C974 C1005 ) C974_=_C1006( C974 C1006 ) C974_=_C1038( C974 C1038 ) C974_=_C1040( C974 C1040 ) \nC974_=_C1123( C974 C1123 ) C974_=_C1124( C974 C1124 ) C974_=_C1127( C974 C1127 ) C974_=_C1128( C974 C1128 ) C974_=_C1129( C974 C1129 ) C974_=_C1130( C974 C1130 ) \nC1005_=_C1006( C1005 C1006 ) C1005_=_C1037( C1005 C1037 ) C1005_=_C1039( C1005 C1039 ) C1005_=_C1093( C1005 C1093 ) C1005_=_C1094( C1005 C1094 ) C1005_=_C1097( C1005 C1097 ) \nC1005_=_C1098( C1005 C1098 ) C1005_=_C1099( C1005 C1099 ) C1005_=_C1100( C1005 C1100 ) C1006_=_C1038( C1006 C1038 ) C1006_=_C1040( C1006 C1040 ) C1006_=_C1123( C1006 C1123 ) \nC1006_=_C1124( C1006 C1124 ) C1006_=_C1127( C1006 C1127 ) C1006_=_C1128( C1006 C1128 ) C1006_=_C1129( C1006 C1129 ) C1006_=_C1130( C1006 C1130 ) C1037_=_C1038( C1037 C1038 ) \nC1037_=_C1039( C1037 C1039 ) C1037_=_C1040( C1037 C1040 ) C1037_=_C1093( C1037 C1093 ) C1037_=_C1094( C1037 C1094 ) C1037_=_C1097( C1037 C1097 ) C1037_=_C1098( C1037 C1098 ) \nC1037_=_C1099( C1037 C1099 ) C1037_=_C1100( C1037 C1100 ) C1037_=_C1123( C1037 C1123 ) C1037_=_C1153( C1037 C1153 ) C1037_=_C1154( C1037 C1154 ) C1037_=_C1155( C1037 C1155 ) \nC1037_=_C1156( C1037 C1156 ) C1037_=_C1157( C1037 C1157 ) C1037_=_C1158( C1037 C1158 ) C1037_=_C1159( C1037 C1159 ) C1037_=_C1160( C1037 C1160 ) C1037_=_C1165( C1037 C1165 ) \nC1037_=_C1166( C1037 C1166 ) C1037_=_C1167( C1037 C1167 ) C1037_=_C1168( C1037 C1168 ) C1037_=_C1171( C1037 C1171 ) C1037_=_C1172( C1037 C1172 ) C1037_=_C1175( C1037 C1175 ) \nC1037_=_C1176( C1037 C1176 ) C1037_=_C1183( C1037 C1183 ) C1037_=_C1184( C1037 C1184 ) C1037_=_C1185( C1037 C1185 ) C1037_=_C1186( C1037 C1186 ) C1037_=_C1187( C1037 C1187 ) \nC1037_=_C1188( C1037 C1188 ) C1038_=_C1039( C1038 C1039 ) C1038_=_C1040( C1038 C1040 ) C1038_=_C1094( C1038 C1094 ) C1038_=_C1123( C1038 C1123 ) C1038_=_C1124( C1038 C1124 ) \nC1038_=_C1127( C1038 C1127 ) C1038_=_C1128( C1038 C1128 ) C1038_=_C1129( C1038 C1129 ) C1038_=_C1130( C1038 C1130 ) C1038_=_C1189( C1038 C1189 ) C1038_=_C1190( C1038 C1190 ) \nC1038_=_C1191( C1038 C1191 ) C1038_=_C1192( C1038 C1192 ) C1038_=_C1193( C1038 C1193 ) C1038_=_C1194( C1038 C1194 ) C1038_=_C1195( C1038 C1195 ) C1038_=_C1196( C1038 C1196 ) \nC1038_=_C1201( C1038 C1201 ) C1038_=_C1202( C1038 C1202 ) C1038_=_C1203( C1038 C1203 ) C1038_=_C1204( C1038 C1204 ) C1038_=_C1207( C1038 C1207 ) C1038_=_C1208( C1038 C1208 ) \nC1038_=_C1211( C1038 C1211 ) C1038_=_C1212( C1038 C1212 ) C1038_=_C1219( C1038 C1219 ) C1038_=_C1220( C1038 C1220 ) C1038_=_C1221( C1038 C1221 ) C1038_=_C1222( C1038 C1222 ) \nC1038_=_C1223( C1038 C1223 ) C1038_=_C1224( C1038 C1224 ) C1039_=_C1040( C1039 C1040 ) C1039_=_C1093( C1039 C1093 ) C1039_=_C1094( C1039 C1094 ) C1039_=_C1097( C1039 C1097 ) \nC1039_=_C1098( C1039 C1098 ) C1039_=_C1099( C1039 C1099 ) C1039_=_C1100( C1039 C1100 ) C1039_=_C1124( C1039 C1124 ) C1039_=_C1189( C1039 C1189 ) C1039_=_C1190( C1039 C1190 ) \nC1039_=_C1191( C1039 C1191 ) C1039_=_C1192( C1039 C1192 ) C1039_=_C1193( C1039 C1193 ) C1039_=_C1194( C1039 C1194 ) C1039_=_C1195( C1039 C1195 ) C1039_=_C1196( C1039 C1196 ) \nC1039_=_C1201( C1039 C1201 ) C1039_=_C1202( C1039 C1202 ) C1039_=_C1203( C1039 C1203 ) C1039_=_C1204( C1039 C1204 ) C1039_=_C1207( C1039 C1207 ) C1039_=_C1208( C1039 C1208 ) \nC1039_=_C1211( C1039 C1211 ) C1039_=_C1212( C1039 C1212 ) C1039_=_C1219( C1039 C1219 ) C1039_=_C1220( C1039 C1220 ) C1039_=_C1221( C1039 C1221 ) C1039_=_C1222( C1039 C1222 ) \nC1039_=_C1223( C1039 C1223 ) C1039_=_C1224( C1039 C1224 ) C1040_=_C1093( C1040 C1093 ) C1040_=_C1123( C1040 C1123 ) C1040_=_C1124( C1040 C1124 ) C1040_=_C1127( C1040 C1127 ) \nC1040_=_C1128( C1040 C1128 ) C1040_=_C1129( C1040 C1129 ) C1040_=_C1130( C1040 C1130 ) C1040_=_C1153( C1040 C1153 ) C1040_=_C1154( C1040 C1154 ) C1040_=_C1155( C1040 C1155 ) \nC1040_=_C1156( C1040 C1156 ) C1040_=_C1157( C1040 C1157 ) C1040_=_C1158( C1040 C1158 ) C1040_=_C1159( C1040 C1159 ) C1040_=_C1160( C1040 C1160 ) C1040_=_C1165( C1040 C1165 ) \nC1040_=_C1166( C1040 C1166 ) C1040_=_C1167( C1040 C1167 ) C1040_=_C1168( C1040 C1168 ) C1040_=_C1171( C1040 C1171 ) C1040_=_C1172( C1040 C1172 ) C1040_=_C1175( C1040 C1175 ) \nC1040_=_C1176( C1040 C1176 ) C1040_=_C1183( C1040 C1183 ) C1040_=_C1184( C1040 C1184 ) C1040_=_C1185( C1040 C1185 ) C1040_=_C1186( C1040 C1186 ) C1040_=_C1187( C1040 C1187 ) \nC1040_=_C1188( C1040 C1188 ) C1043_=_C1044( C1043 C1044 ) C1043_=_C1053( C1043 C1053 ) C1043_=_C1054( C1043 C1054 ) C1043_=_C1069( C1043 C1069 ) C1043_=_C1070( C1043 C1070 ) \nC1044_=_C1053( C1044 C1053 ) C1044_=_C1054( C1044 C1054 ) C1044_=_C1069( C1044 C1069 ) C1044_=_C1070( C1044 C1070 ) C1053_=_C1054( C1053 C1054 ) C1053_=_C1079( C1053 C1079 ) \nC1053_=_C1080( C1053 C1080 ) C1054_=_C1079( C1054 C1079 ) C1054_=_C1080( C1054 C1080 ) C1069_=_C1070( C1069 C1070 ) C1069_=_C1079( C1069 C1079 ) C1069_=_C1080( C1069 C1080 ) \nC1070_=_C1079( C1070 C1079 ) C1070_=_C1080( C1070 C1080 ) C1079_=_C1080( C1079 C1080 ) C1093_=_C1094( C1093 C1094 ) C1093_=_C1097( C1093 C1097 ) C1093_=_C1098( C1093 C1098 ) \nC1093_=_C1099( C1093 C1099 ) C1093_=_C1100( C1093 C1100 ) C1093_=_C1123( C1093 C1123 ) C1093_=_C1124( C1093 C1124 ) C1093_=_C1153( C1093 C1153 ) C1093_=_C1154( C1093 C1154 ) \nC1093_=_C1155( C1093 C1155 ) C1093_=_C1156( C1093 C1156 ) C1093_=_C1157( C1093 C1157 ) C1093_=_C1158( C1093 C1158 ) C1093_=_C1159( C1093 C1159 ) C1093_=_C1160( C1093 C1160 ) \nC1093_=_C1165( C1093 C1165 ) C1093_=_C1166( C1093 C1166 ) C1093_=_C1167( C1093 C1167 ) C1093_=_C1168( C1093 C1168 ) C1093_=_C1171( C1093 C1171 ) C1093_=_C1172( C1093 C1172 ) \nC1093_=_C1175( C1093 C1175 ) C1093_=_C1176( C1093 C1176 ) C1093_=_C1183( C1093 C1183 ) C1093_=_C1184( C1093 C1184 ) C1093_=_C1185( C1093 C1185 ) C1093_=_C1186( C1093 C1186 ) \nC1093_=_C1187( C1093 C1187 ) C1093_=_C1188( C1093 C1188 ) C1094_=_C1097( C1094 C1097 ) C1094_=_C1098( C1094 C1098 ) C1094_=_C1099( C1094 C1099 ) C1094_=_C1100( C1094 C1100 ) \nC1094_=_C1123( C1094 C1123 ) C1094_=_C1124( C1094 C1124 ) C1094_=_C1189( C1094 C1189 ) C1094_=_C1190( C1094 C1190 ) C1094_=_C1191( C1094 C1191 ) C1094_=_C1192( C1094 C1192 ) \nC1094_=_C1193( C1094 C1193 ) C1094_=_C1194( C1094 C1194 ) C1094_=_C1195( C1094 C1195 ) C1094_=_C1196( C1094 C1196 ) C1094_=_C1201( C1094 C1201 ) C1094_=_C1202( C1094 C1202 ) \nC1094_=_C1203( C1094 C1203 ) C1094_=_C1204( C1094 C1204 ) C1094_=_C1207( C1094 C1207 ) C1094_=_C1208( C1094 C1208 ) C1094_=_C1211( C1094 C1211 ) C1094_=_C1212( C1094 C1212 ) \nC1094_=_C1219( C1094 C1219 ) C1094_=_C1220( C1094 C1220 ) C1094_=_C1221( C1094 C1221 ) C1094_=_C1222( C1094 C1222 ) C1094_=_C1223( C1094 C1223 ) C1094_=_C1224( C1094 C1224 ) \nC1097_=_C1098( C1097 C1098 ) C1097_=_C1099( C1097 C1099 ) C1097_=_C1100( C1097 C1100 ) C1097_=_C1127( C1097 C1127 ) C1097_=_C1128( C1097 C1128 ) C1097_=_C1129( C1097 C1129 ) \nC1097_=_C1155( C1097 C1155 ) C1097_=_C1191( C1097 C1191 ) C1097_=_C1467( C1097 C1467 ) C1097_=_C1468( C1097 C1468 ) C1097_=_C1469( C1097 C1469 ) C1097_=_C1470( C1097 C1470 ) \nC1097_=_C1471( C1097 C1471 ) C1097_=_C1472( C1097 C1472 ) C1097_=_C1475( C1097 C1475 ) C1097_=_C1476( C1097 C1476 ) C1097_=_C1477( C1097 C1477 ) C1097_=_C1478( C1097 C1478 ) \nC1097_=_C1479( C1097 C1479 ) C1097_=_C1480( C1097 C1480 ) C1097_=_C1483( C1097 C1483 ) C1097_=_C1484( C1097 C1484 ) C1097_=_C1485( C1097 C1485 ) C1097_=_C1486( C1097 C1486 ) \nC1097_=_C1487( C1097 C1487 ) C1097_=_C1488( C1097 C1488 ) C1097_=_C1491( C1097 C1491 ) C1097_=_C1492( C1097 C1492 ) C1098_=_C1099( C1098 C1099 ) C1098_=_C1100( C1098 C1100 ) \nC1098_=_C1127( C1098 C1127 ) C1098_=_C1128( C1098 C1128 ) C1098_=_C1130( C1098 C1130 ) C1098_=_C1155( C1098 C1155 ) C1098_=_C1191( C1098 C1191 ) C1098_=_C1467( C1098 C1467 ) \nC1098_=_C1468( C1098 C1468 ) C1098_=_C1469( C1098 C1469 ) C1098_=_C1470( C1098 C1470 ) C1098_=_C1471( C1098 C1471 ) C1098_=_C1472( C1098 C1472 ) C1098_=_C1475( C1098 C1475 ) \nC1098_=_C1476( C1098 C1476 ) C1098_=_C1477( C1098 C1477 ) C1098_=_C1478( C1098 C1478 ) C1098_=_C1479( C1098 C1479 ) C1098_=_C1480( C1098 C1480 ) C1098_=_C1483( C1098 C1483 ) \nC1098_=_C1484( C1098 C1484 ) C1098_=_C1485( C1098 C1485 ) C1098_=_C1486( C1098 C1486 ) C1098_=_C1487( C1098 C1487 ) C1098_=_C1488( C1098 C1488 ) C1098_=_C1491( C1098 C1491 ) \nC1098_=_C1492( C1098 C1492 ) C1099_=_C1100( C1099 C1100 ) C1099_=_C1127( C1099 C1127 ) C1099_=_C1129( C1099 C1129 ) C1099_=_C1130( C1099 C1130 ) C1099_=_C1156( C1099 C1156 ) \nC1099_=_C1192( C1099 C1192 )</w:t>
      </w:r>
    </w:p>
    <w:p>
      <w:pPr>
        <w:pStyle w:val="PreformattedText"/>
        <w:bidi w:val="0"/>
        <w:spacing w:before="0" w:after="0"/>
        <w:jc w:val="left"/>
        <w:rPr/>
      </w:pPr>
      <w:r>
        <w:rPr/>
        <w:t xml:space="preserve"> </w:t>
      </w:r>
      <w:r>
        <w:rPr/>
        <w:t>C1099_=_C1495( C1099 C1495 ) C1099_=_C1496( C1099 C1496 ) C1099_=_C1497( C1099 C1497 ) C1099_=_C1498( C1099 C1498 ) C1099_=_C1499( C1099 C1499 ) \nC1099_=_C1500( C1099 C1500 ) C1099_=_C1503( C1099 C1503 ) C1099_=_C1504( C1099 C1504 ) C1099_=_C1505( C1099 C1505 ) C1099_=_C1506( C1099 C1506 ) C1099_=_C1507( C1099 C1507 ) \nC1099_=_C1508( C1099 C1508 ) C1099_=_C1511( C1099 C1511 ) C1099_=_C1512( C1099 C1512 ) C1099_=_C1513( C1099 C1513 ) C1099_=_C1514( C1099 C1514 ) C1099_=_C1515( C1099 C1515 ) \nC1099_=_C1516( C1099 C1516 ) C1099_=_C1519( C1099 C1519 ) C1099_=_C1520( C1099 C1520 ) C1100_=_C1128( C1100 C1128 ) C1100_=_C1129( C1100 C1129 ) C1100_=_C1130( C1100 C1130 ) \nC1100_=_C1156( C1100 C1156 ) C1100_=_C1192( C1100 C1192 ) C1100_=_C1495( C1100 C1495 ) C1100_=_C1496( C1100 C1496 ) C1100_=_C1497( C1100 C1497 ) C1100_=_C1498( C1100 C1498 ) \nC1100_=_C1499( C1100 C1499 ) C1100_=_C1500( C1100 C1500 ) C1100_=_C1503( C1100 C1503 ) C1100_=_C1504( C1100 C1504 ) C1100_=_C1505( C1100 C1505 ) C1100_=_C1506( C1100 C1506 ) \nC1100_=_C1507( C1100 C1507 ) C1100_=_C1508( C1100 C1508 ) C1100_=_C1511( C1100 C1511 ) C1100_=_C1512( C1100 C1512 ) C1100_=_C1513( C1100 C1513 ) C1100_=_C1514( C1100 C1514 ) \nC1100_=_C1515( C1100 C1515 ) C1100_=_C1516( C1100 C1516 ) C1100_=_C1519( C1100 C1519 ) C1100_=_C1520( C1100 C1520 ) C1123_=_C1124( C1123 C1124 ) C1123_=_C1127( C1123 C1127 ) \nC1123_=_C1128( C1123 C1128 ) C1123_=_C1129( C1123 C1129 ) C1123_=_C1130( C1123 C1130 ) C1123_=_C1153( C1123 C1153 ) C1123_=_C1154( C1123 C1154 ) C1123_=_C1155( C1123 C1155 ) \nC1123_=_C1156( C1123 C1156 ) C1123_=_C1157( C1123 C1157 ) C1123_=_C1158( C1123 C1158 ) C1123_=_C1159( C1123 C1159 ) C1123_=_C1160( C1123 C1160 ) C1123_=_C1165( C1123 C1165 ) \nC1123_=_C1166( C1123 C1166 ) C1123_=_C1167( C1123 C1167 ) C1123_=_C1168( C1123 C1168 ) C1123_=_C1171( C1123 C1171 ) C1123_=_C1172( C1123 C1172 ) C1123_=_C1175( C1123 C1175 ) \nC1123_=_C1176( C1123 C1176 ) C1123_=_C1183( C1123 C1183 ) C1123_=_C1184( C1123 C1184 ) C1123_=_C1185( C1123 C1185 ) C1123_=_C1186( C1123 C1186 ) C1123_=_C1187( C1123 C1187 ) \nC1123_=_C1188( C1123 C1188 ) C1124_=_C1127( C1124 C1127 ) C1124_=_C1128( C1124 C1128 ) C1124_=_C1129( C1124 C1129 ) C1124_=_C1130( C1124 C1130 ) C1124_=_C1189( C1124 C1189 ) \nC1124_=_C1190( C1124 C1190 ) C1124_=_C1191( C1124 C1191 ) C1124_=_C1192( C1124 C1192 ) C1124_=_C1193( C1124 C1193 ) C1124_=_C1194( C1124 C1194 ) C1124_=_C1195( C1124 C1195 ) \nC1124_=_C1196( C1124 C1196 ) C1124_=_C1201( C1124 C1201 ) C1124_=_C1202( C1124 C1202 ) C1124_=_C1203( C1124 C1203 ) C1124_=_C1204( C1124 C1204 ) C1124_=_C1207( C1124 C1207 ) \nC1124_=_C1208( C1124 C1208 ) C1124_=_C1211( C1124 C1211 ) C1124_=_C1212( C1124 C1212 ) C1124_=_C1219( C1124 C1219 ) C1124_=_C1220( C1124 C1220 ) C1124_=_C1221( C1124 C1221 ) \nC1124_=_C1222( C1124 C1222 ) C1124_=_C1223( C1124 C1223 ) C1124_=_C1224( C1124 C1224 ) C1127_=_C1128( C1127 C1128 ) C1127_=_C1129( C1127 C1129 ) C1127_=_C1130( C1127 C1130 ) \nC1127_=_C1155( C1127 C1155 ) C1127_=_C1191( C1127 C1191 ) C1127_=_C1467( C1127 C1467 ) C1127_=_C1468( C1127 C1468 ) C1127_=_C1469( C1127 C1469 ) C1127_=_C1470( C1127 C1470 ) \nC1127_=_C1471( C1127 C1471 ) C1127_=_C1472( C1127 C1472 ) C1127_=_C1475( C1127 C1475 ) C1127_=_C1476( C1127 C1476 ) C1127_=_C1477( C1127 C1477 ) C1127_=_C1478( C1127 C1478 ) \nC1127_=_C1479( C1127 C1479 ) C1127_=_C1480( C1127 C1480 ) C1127_=_C1483( C1127 C1483 ) C1127_=_C1484( C1127 C1484 ) C1127_=_C1485( C1127 C1485 ) C1127_=_C1486( C1127 C1486 ) \nC1127_=_C1487( C1127 C1487 ) C1127_=_C1488( C1127 C1488 ) C1127_=_C1491( C1127 C1491 ) C1127_=_C1492( C1127 C1492 ) C1128_=_C1129( C1128 C1129 ) C1128_=_C1130( C1128 C1130 ) \nC1128_=_C1155( C1128 C1155 ) C1128_=_C1191( C1128 C1191 ) C1128_=_C1467( C1128 C1467 ) C1128_=_C1468( C1128 C1468 ) C1128_=_C1469( C1128 C1469 ) C1128_=_C1470( C1128 C1470 ) \nC1128_=_C1471( C1128 C1471 ) C1128_=_C1472( C1128 C1472 ) C1128_=_C1475( C1128 C1475 ) C1128_=_C1476( C1128 C1476 ) C1128_=_C1477( C1128 C1477 ) C1128_=_C1478( C1128 C1478 ) \nC1128_=_C1479( C1128 C1479 ) C1128_=_C1480( C1128 C1480 ) C1128_=_C1483( C1128 C1483 ) C1128_=_C1484( C1128 C1484 ) C1128_=_C1485( C1128 C1485 ) C1128_=_C1486( C1128 C1486 ) \nC1128_=_C1487( C1128 C1487 ) C1128_=_C1488( C1128 C1488 ) C1128_=_C1491( C1128 C1491 ) C1128_=_C1492( C1128 C1492 ) C1129_=_C1130( C1129 C1130 ) C1129_=_C1156( C1129 C1156 ) \nC1129_=_C1192( C1129 C1192 ) C1129_=_C1495( C1129 C1495 ) C1129_=_C1496( C1129 C1496 ) C1129_=_C1497( C1129 C1497 ) C1129_=_C1498( C1129 C1498 ) C1129_=_C1499( C1129 C1499 ) \nC1129_=_C1500( C1129 C1500 ) C1129_=_C1503( C1129 C1503 ) C1129_=_C1504( C1129 C1504 ) C1129_=_C1505( C1129 C1505 ) C1129_=_C1506( C1129 C1506 ) C1129_=_C1507( C1129 C1507 ) \nC1129_=_C1508( C1129 C1508 ) C1129_=_C1511( C1129 C1511 ) C1129_=_C1512( C1129 C1512 ) C1129_=_C1513( C1129 C1513 ) C1129_=_C1514( C1129 C1514 ) C1129_=_C1515( C1129 C1515 ) \nC1129_=_C1516( C1129 C1516 ) C1129_=_C1519( C1129 C1519 ) C1129_=_C1520( C1129 C1520 ) C1130_=_C1156( C1130 C1156 ) C1130_=_C1192( C1130 C1192 ) C1130_=_C1495( C1130 C1495 ) \nC1130_=_C1496( C1130 C1496 ) C1130_=_C1497( C1130 C1497 ) C1130_=_C1498( C1130 C1498 ) C1130_=_C1499( C1130 C1499 ) C1130_=_C1500( C1130 C1500 ) C1130_=_C1503( C1130 C1503 ) \nC1130_=_C1504( C1130 C1504 ) C1130_=_C1505( C1130 C1505 ) C1130_=_C1506( C1130 C1506 ) C1130_=_C1507( C1130 C1507 ) C1130_=_C1508( C1130 C1508 ) C1130_=_C1511( C1130 C1511 ) \nC1130_=_C1512( C1130 C1512 ) C1130_=_C1513( C1130 C1513 ) C1130_=_C1514( C1130 C1514 ) C1130_=_C1515( C1130 C1515 ) C1130_=_C1516( C1130 C1516 ) C1130_=_C1519( C1130 C1519 ) \nC1130_=_C1520( C1130 C1520 ) C1153_=_C1154( C1153 C1154 ) C1153_=_C1155( C1153 C1155 ) C1153_=_C1156( C1153 C1156 ) C1153_=_C1157( C1153 C1157 ) C1153_=_C1158( C1153 C1158 ) \nC1153_=_C1159( C1153 C1159 ) C1153_=_C1160( C1153 C1160 ) C1153_=_C1165( C1153 C1165 ) C1153_=_C1166( C1153 C1166 ) C1153_=_C1167( C1153 C1167 ) C1153_=_C1168( C1153 C1168 ) \nC1153_=_C1171( C1153 C1171 ) C1153_=_C1172( C1153 C1172 ) C1153_=_C1175( C1153 C1175 ) C1153_=_C1176( C1153 C1176 ) C1153_=_C1183( C1153 C1183 ) C1153_=_C1184( C1153 C1184 ) \nC1153_=_C1185( C1153 C1185 ) C1153_=_C1186( C1153 C1186 ) C1153_=_C1187( C1153 C1187 ) C1153_=_C1188( C1153 C1188 ) C1153_=_C1189( C1153 C1189 ) C1153_=_C1190( C1153 C1190 ) \nC1154_=_C1155( C1154 C1155 ) C1154_=_C1156( C1154 C1156 ) C1154_=_C1157( C1154 C1157 ) C1154_=_C1158( C1154 C1158 ) C1154_=_C1159( C1154 C1159 ) C1154_=_C1160( C1154 C1160 ) \nC1154_=_C1165( C1154 C1165 ) C1154_=_C1166( C1154 C1166 ) C1154_=_C1167( C1154 C1167 ) C1154_=_C1168( C1154 C1168 ) C1154_=_C1171( C1154 C1171 ) C1154_=_C1172( C1154 C1172 ) \nC1154_=_C1175( C1154 C1175 ) C1154_=_C1176( C1154 C1176 ) C1154_=_C1183( C1154 C1183 ) C1154_=_C1184( C1154 C1184 ) C1154_=_C1185( C1154 C1185 ) C1154_=_C1186( C1154 C1186 ) \nC1154_=_C1187( C1154 C1187 ) C1154_=_C1188( C1154 C1188 ) C1154_=_C1189( C1154 C1189 ) C1154_=_C1190( C1154 C1190 ) C1155_=_C1156( C1155 C1156 ) C1155_=_C1157( C1155 C1157 ) \nC1155_=_C1158( C1155 C1158 ) C1155_=_C1159( C1155 C1159 ) C1155_=_C1160( C1155 C1160 ) C1155_=_C1165( C1155 C1165 ) C1155_=_C1166( C1155 C1166 ) C1155_=_C1167( C1155 C1167 ) \nC1155_=_C1168( C1155 C1168 ) C1155_=_C1171( C1155 C1171 ) C1155_=_C1172( C1155 C1172 ) C1155_=_C1175( C1155 C1175 ) C1155_=_C1176( C1155 C1176 ) C1155_=_C1183( C1155 C1183 ) \nC1155_=_C1184( C1155 C1184 ) C1155_=_C1185( C1155 C1185 ) C1155_=_C1186( C1155 C1186 ) C1155_=_C1187( C1155 C1187 ) C1155_=_C1188( C1155 C1188 ) C1155_=_C1191( C1155 C1191 ) \nC1155_=_C1192( C1155 C1192 ) C1155_=_C1467( C1155 C1467 ) C1155_=_C1468( C1155 C1468 ) C1155_=_C1469( C1155 C1469 ) C1155_=_C1470( C1155 C1470 ) C1155_=_C1471( C1155 C1471 ) \nC1155_=_C1472( C1155 C1472 ) C1155_=_C1475( C1155 C1475 ) C1155_=_C1476( C1155 C1476 ) C1155_=_C1477( C1155 C1477 ) C1155_=_C1478( C1155 C1478 ) C1155_=_C1479( C1155 C1479 ) \nC1155_=_C1480( C1155 C1480 ) C1155_=_C1483( C1155 C1483 ) C1155_=_C1484( C1155 C1484 ) C1155_=_C1485( C1155 C1485 ) C1155_=_C1486( C1155 C1486 ) C1155_=_C1487( C1155 C1487 ) \nC1155_=_C1488( C1155 C1488 ) C1155_=_C1491( C1155 C1491 ) C1155_=_C1492( C1155 C1492 ) C1156_=_C1157( C1156 C1157 ) C1156_=_C1158( C1156 C1158 ) C1156_=_C1159( C1156 C1159 ) \nC1156_=_C1160( C1156 C1160 ) C1156_=_C1165( C1156 C1165 ) C1156_=_C1166( C1156 C1166 ) C1156_=_C1167( C1156 C1167 ) C1156_=_C1168( C1156 C1168 ) C1156_=_C1171( C1156 C1171 ) \nC1156_=_C1172( C1156 C1172 ) C1156_=_C1175( C1156 C1175 ) C1156_=_C1176( C1156 C1176 ) C1156_=_C1183( C1156 C1183 ) C1156_=_C1184( C1156 C1184 ) C1156_=_C1185( C1156 C1185 ) \nC1156_=_C1186( C1156 C1186 ) C1156_=_C1187( C1156 C1187 ) C1156_=_C1188( C1156 C1188 ) C1156_=_C1191( C1156 C1191 ) C1156_=_C1192( C1156 C1192 ) C1156_=_C1495( C1156 C1495 ) \nC1156_=_C1496( C1156 C1496 ) C1156_=_C1497( C1156 C1497 ) C1156_=_C1498( C1156 C1498 ) C1156_=_C1499( C1156 C1499 ) C1156_=_C1500( C1156 C1500 ) C1156_=_C1503( C1156 C1503 ) \nC1156_=_C1504( C1156 C1504 ) C1156_=_C1505( C1156 C1505 ) C1156_=_C1506( C1156 C1506 ) C1156_=_C1507( C1156 C1507 ) C1156_=_C1508( C1156 C1508 ) C1156_=_C1511( C1156 C1511 ) \nC1156_=_C1512( C1156 C1512 ) C1156_=_C1513( C1156 C1513 ) C1156_=_C1514( C1156 C1514 ) C1156_=_C1515( C1156 C1515 ) C1156_=_C1516( C1156 C1516 ) C1156_=_C1519( C1156 C1519 ) \nC1156_=_C1520( C1156 C1520 ) C1157_=_C1158( C1157 C1158 ) C1157_=_C1159( C1157 C1159 ) C1157_=_C1160( C1157 C1160 ) C1157_=_C1165( C1157 C1165 ) C1157_=_C1166( C1157 C1166 ) \nC1157_=_C1167( C1157 C1167 ) C1157_=_C1168( C1157 C1168 ) C1157_=_C1171( C1157 C1171 ) C1157_=_C1172( C1157 C1172 ) C1157_=_C1175( C1157 C1175 ) C1157_=_C1176( C1157 C1176 ) \nC1157_=_C1183( C1157 C1183 ) C1157_=_C1184( C1157 C1184 ) C1157_=_C1185( C1157 C1185 ) C1157_=_C1186( C1157 C1186 ) C1157_=_C1187( C1157 C1187 ) C1157_=_C1188( C1157 C1188 ) \nC1157_=_C1193( C1157 C1193 ) C1157_=_C1194( C1157 C1194 ) C1157_=_C1195(</w:t>
      </w:r>
    </w:p>
    <w:p>
      <w:pPr>
        <w:pStyle w:val="PreformattedText"/>
        <w:bidi w:val="0"/>
        <w:spacing w:before="0" w:after="0"/>
        <w:jc w:val="left"/>
        <w:rPr/>
      </w:pPr>
      <w:r>
        <w:rPr/>
        <w:t xml:space="preserve"> </w:t>
      </w:r>
      <w:r>
        <w:rPr/>
        <w:t>C1157 C1195 ) C1157_=_C1467( C1157 C1467 ) C1157_=_C1468( C1157 C1468 ) C1157_=_C1469( C1157 C1469 ) \nC1157_=_C1495( C1157 C1495 ) C1157_=_C1496( C1157 C1496 ) C1157_=_C1497( C1157 C1497 ) C1157_=_C1554( C1157 C1554 ) C1157_=_C1556( C1157 C1556 ) C1158_=_C1159( C1158 C1159 ) \nC1158_=_C1160( C1158 C1160 ) C1158_=_C1165( C1158 C1165 ) C1158_=_C1166( C1158 C1166 ) C1158_=_C1167( C1158 C1167 ) C1158_=_C1168( C1158 C1168 ) C1158_=_C1171( C1158 C1171 ) \nC1158_=_C1172( C1158 C1172 ) C1158_=_C1175( C1158 C1175 ) C1158_=_C1176( C1158 C1176 ) C1158_=_C1183( C1158 C1183 ) C1158_=_C1184( C1158 C1184 ) C1158_=_C1185( C1158 C1185 ) \nC1158_=_C1186( C1158 C1186 ) C1158_=_C1187( C1158 C1187 ) C1158_=_C1188( C1158 C1188 ) C1158_=_C1193( C1158 C1193 ) C1158_=_C1194( C1158 C1194 ) C1158_=_C1196( C1158 C1196 ) \nC1158_=_C1467( C1158 C1467 ) C1158_=_C1468( C1158 C1468 ) C1158_=_C1469( C1158 C1469 ) C1158_=_C1495( C1158 C1495 ) C1158_=_C1496( C1158 C1496 ) C1158_=_C1497( C1158 C1497 ) \nC1158_=_C1554( C1158 C1554 ) C1158_=_C1556( C1158 C1556 ) C1159_=_C1160( C1159 C1160 ) C1159_=_C1165( C1159 C1165 ) C1159_=_C1166( C1159 C1166 ) C1159_=_C1167( C1159 C1167 ) \nC1159_=_C1168( C1159 C1168 ) C1159_=_C1171( C1159 C1171 ) C1159_=_C1172( C1159 C1172 ) C1159_=_C1175( C1159 C1175 ) C1159_=_C1176( C1159 C1176 ) C1159_=_C1183( C1159 C1183 ) \nC1159_=_C1184( C1159 C1184 ) C1159_=_C1185( C1159 C1185 ) C1159_=_C1186( C1159 C1186 ) C1159_=_C1187( C1159 C1187 ) C1159_=_C1188( C1159 C1188 ) C1159_=_C1193( C1159 C1193 ) \nC1159_=_C1195( C1159 C1195 ) C1159_=_C1196( C1159 C1196 ) C1159_=_C1470( C1159 C1470 ) C1159_=_C1471( C1159 C1471 ) C1159_=_C1472( C1159 C1472 ) C1159_=_C1498( C1159 C1498 ) \nC1159_=_C1499( C1159 C1499 ) C1159_=_C1500( C1159 C1500 ) C1159_=_C1558( C1159 C1558 ) C1159_=_C1560( C1159 C1560 ) C1160_=_C1165( C1160 C1165 ) C1160_=_C1166( C1160 C1166 ) \nC1160_=_C1167( C1160 C1167 ) C1160_=_C1168( C1160 C1168 ) C1160_=_C1171( C1160 C1171 ) C1160_=_C1172( C1160 C1172 ) C1160_=_C1175( C1160 C1175 ) C1160_=_C1176( C1160 C1176 ) \nC1160_=_C1183( C1160 C1183 ) C1160_=_C1184( C1160 C1184 ) C1160_=_C1185( C1160 C1185 ) C1160_=_C1186( C1160 C1186 ) C1160_=_C1187( C1160 C1187 ) C1160_=_C1188( C1160 C1188 ) \nC1160_=_C1194( C1160 C1194 ) C1160_=_C1195( C1160 C1195 ) C1160_=_C1196( C1160 C1196 ) C1160_=_C1470( C1160 C1470 ) C1160_=_C1471( C1160 C1471 ) C1160_=_C1472( C1160 C1472 ) \nC1160_=_C1498( C1160 C1498 ) C1160_=_C1499( C1160 C1499 ) C1160_=_C1500( C1160 C1500 ) C1160_=_C1558( C1160 C1558 ) C1160_=_C1560( C1160 C1560 ) C1165_=_C1166( C1165 C1166 ) \nC1165_=_C1167( C1165 C1167 ) C1165_=_C1168( C1165 C1168 ) C1165_=_C1171( C1165 C1171 ) C1165_=_C1172( C1165 C1172 ) C1165_=_C1175( C1165 C1175 ) C1165_=_C1176( C1165 C1176 ) \nC1165_=_C1183( C1165 C1183 ) C1165_=_C1184( C1165 C1184 ) C1165_=_C1185( C1165 C1185 ) C1165_=_C1186( C1165 C1186 ) C1165_=_C1187( C1165 C1187 ) C1165_=_C1188( C1165 C1188 ) \nC1165_=_C1201( C1165 C1201 ) C1165_=_C1202( C1165 C1202 ) C1166_=_C1167( C1166 C1167 ) C1166_=_C1168( C1166 C1168 ) C1166_=_C1171( C1166 C1171 ) C1166_=_C1172( C1166 C1172 ) \nC1166_=_C1175( C1166 C1175 ) C1166_=_C1176( C1166 C1176 ) C1166_=_C1183( C1166 C1183 ) C1166_=_C1184( C1166 C1184 ) C1166_=_C1185( C1166 C1185 ) C1166_=_C1186( C1166 C1186 ) \nC1166_=_C1187( C1166 C1187 ) C1166_=_C1188( C1166 C1188 ) C1166_=_C1201( C1166 C1201 ) C1166_=_C1202( C1166 C1202 ) C1167_=_C1168( C1167 C1168 ) C1167_=_C1171( C1167 C1171 ) \nC1167_=_C1172( C1167 C1172 ) C1167_=_C1175( C1167 C1175 ) C1167_=_C1176( C1167 C1176 ) C1167_=_C1183( C1167 C1183 ) C1167_=_C1184( C1167 C1184 ) C1167_=_C1185( C1167 C1185 ) \nC1167_=_C1186( C1167 C1186 ) C1167_=_C1187( C1167 C1187 ) C1167_=_C1188( C1167 C1188 ) C1167_=_C1203( C1167 C1203 ) C1167_=_C1204( C1167 C1204 ) C1168_=_C1171( C1168 C1171 ) \nC1168_=_C1172( C1168 C1172 ) C1168_=_C1175( C1168 C1175 ) C1168_=_C1176( C1168 C1176 ) C1168_=_C1183( C1168 C1183 ) C1168_=_C1184( C1168 C1184 ) C1168_=_C1185( C1168 C1185 ) \nC1168_=_C1186( C1168 C1186 ) C1168_=_C1187( C1168 C1187 ) C1168_=_C1188( C1168 C1188 ) C1168_=_C1203( C1168 C1203 ) C1168_=_C1204( C1168 C1204 ) C1171_=_C1172( C1171 C1172 ) \nC1171_=_C1175( C1171 C1175 ) C1171_=_C1176( C1171 C1176 ) C1171_=_C1183( C1171 C1183 ) C1171_=_C1184( C1171 C1184 ) C1171_=_C1185( C1171 C1185 ) C1171_=_C1186( C1171 C1186 ) \nC1171_=_C1187( C1171 C1187 ) C1171_=_C1188( C1171 C1188 ) C1171_=_C1207( C1171 C1207 ) C1171_=_C1208( C1171 C1208 ) C1172_=_C1175( C1172 C1175 ) C1172_=_C1176( C1172 C1176 ) \nC1172_=_C1183( C1172 C1183 ) C1172_=_C1184( C1172 C1184 ) C1172_=_C1185( C1172 C1185 ) C1172_=_C1186( C1172 C1186 ) C1172_=_C1187( C1172 C1187 ) C1172_=_C1188( C1172 C1188 ) \nC1172_=_C1207( C1172 C1207 ) C1172_=_C1208( C1172 C1208 ) C1175_=_C1176( C1175 C1176 ) C1175_=_C1183( C1175 C1183 ) C1175_=_C1184( C1175 C1184 ) C1175_=_C1185( C1175 C1185 ) \nC1175_=_C1186( C1175 C1186 ) C1175_=_C1187( C1175 C1187 ) C1175_=_C1188( C1175 C1188 ) C1175_=_C1211( C1175 C1211 ) C1175_=_C1212( C1175 C1212 ) C1176_=_C1183( C1176 C1183 ) \nC1176_=_C1184( C1176 C1184 ) C1176_=_C1185( C1176 C1185 ) C1176_=_C1186( C1176 C1186 ) C1176_=_C1187( C1176 C1187 ) C1176_=_C1188( C1176 C1188 ) C1176_=_C1211( C1176 C1211 ) \nC1176_=_C1212( C1176 C1212 ) C1183_=_C1184( C1183 C1184 ) C1183_=_C1185( C1183 C1185 ) C1183_=_C1186( C1183 C1186 ) C1183_=_C1187( C1183 C1187 ) C1183_=_C1188( C1183 C1188 ) \nC1183_=_C1219( C1183 C1219 ) C1183_=_C1220( C1183 C1220 ) C1184_=_C1185( C1184 C1185 ) C1184_=_C1186( C1184 C1186 ) C1184_=_C1187( C1184 C1187 ) C1184_=_C1188( C1184 C1188 ) \nC1184_=_C1219( C1184 C1219 ) C1184_=_C1220( C1184 C1220 ) C1185_=_C1186( C1185 C1186 ) C1185_=_C1187( C1185 C1187 ) C1185_=_C1188( C1185 C1188 ) C1185_=_C1221( C1185 C1221 ) \nC1185_=_C1222( C1185 C1222 ) C1186_=_C1187( C1186 C1187 ) C1186_=_C1188( C1186 C1188 ) C1186_=_C1221( C1186 C1221 ) C1186_=_C1222( C1186 C1222 ) C1187_=_C1188( C1187 C1188 ) \nC1187_=_C1223( C1187 C1223 ) C1187_=_C1224( C1187 C1224 ) C1187_=_C1492( C1187 C1492 ) C1187_=_C1520( C1187 C1520 ) C1188_=_C1223( C1188 C1223 ) C1188_=_C1224( C1188 C1224 ) \nC1188_=_C1491( C1188 C1491 ) C1188_=_C1519( C1188 C1519 ) C1189_=_C1190( C1189 C1190 ) C1189_=_C1191( C1189 C1191 ) C1189_=_C1192( C1189 C1192 ) C1189_=_C1193( C1189 C1193 ) \nC1189_=_C1194( C1189 C1194 ) C1189_=_C1195( C1189 C1195 ) C1189_=_C1196( C1189 C1196 ) C1189_=_C1201( C1189 C1201 ) C1189_=_C1202( C1189 C1202 ) C1189_=_C1203( C1189 C1203 ) \nC1189_=_C1204( C1189 C1204 ) C1189_=_C1207( C1189 C1207 ) C1189_=_C1208( C1189 C1208 ) C1189_=_C1211( C1189 C1211 ) C1189_=_C1212( C1189 C1212 ) C1189_=_C1219( C1189 C1219 ) \nC1189_=_C1220( C1189 C1220 ) C1189_=_C1221( C1189 C1221 ) C1189_=_C1222( C1189 C1222 ) C1189_=_C1223( C1189 C1223 ) C1189_=_C1224( C1189 C1224 ) C1190_=_C1191( C1190 C1191 ) \nC1190_=_C1192( C1190 C1192 ) C1190_=_C1193( C1190 C1193 ) C1190_=_C1194( C1190 C1194 ) C1190_=_C1195( C1190 C1195 ) C1190_=_C1196( C1190 C1196 ) C1190_=_C1201( C1190 C1201 ) \nC1190_=_C1202( C1190 C1202 ) C1190_=_C1203( C1190 C1203 ) C1190_=_C1204( C1190 C1204 ) C1190_=_C1207( C1190 C1207 ) C1190_=_C1208( C1190 C1208 ) C1190_=_C1211( C1190 C1211 ) \nC1190_=_C1212( C1190 C1212 ) C1190_=_C1219( C1190 C1219 ) C1190_=_C1220( C1190 C1220 ) C1190_=_C1221( C1190 C1221 ) C1190_=_C1222( C1190 C1222 ) C1190_=_C1223( C1190 C1223 ) \nC1190_=_C1224( C1190 C1224 ) C1191_=_C1192( C1191 C1192 ) C1191_=_C1193( C1191 C1193 ) C1191_=_C1194( C1191 C1194 ) C1191_=_C1195( C1191 C1195 ) C1191_=_C1196( C1191 C1196 ) \nC1191_=_C1201( C1191 C1201 ) C1191_=_C1202( C1191 C1202 ) C1191_=_C1203( C1191 C1203 ) C1191_=_C1204( C1191 C1204 ) C1191_=_C1207( C1191 C1207 ) C1191_=_C1208( C1191 C1208 ) \nC1191_=_C1211( C1191 C1211 ) C1191_=_C1212( C1191 C1212 ) C1191_=_C1219( C1191 C1219 ) C1191_=_C1220( C1191 C1220 ) C1191_=_C1221( C1191 C1221 ) C1191_=_C1222( C1191 C1222 ) \nC1191_=_C1223( C1191 C1223 ) C1191_=_C1224( C1191 C1224 ) C1191_=_C1467( C1191 C1467 ) C1191_=_C1468( C1191 C1468 ) C1191_=_C1469( C1191 C1469 ) C1191_=_C1470( C1191 C1470 ) \nC1191_=_C1471( C1191 C1471 ) C1191_=_C1472( C1191 C1472 ) C1191_=_C1475( C1191 C1475 ) C1191_=_C1476( C1191 C1476 ) C1191_=_C1477( C1191 C1477 ) C1191_=_C1478( C1191 C1478 ) \nC1191_=_C1479( C1191 C1479 ) C1191_=_C1480( C1191 C1480 ) C1191_=_C1483( C1191 C1483 ) C1191_=_C1484( C1191 C1484 ) C1191_=_C1485( C1191 C1485 ) C1191_=_C1486( C1191 C1486 ) \nC1191_=_C1487( C1191 C1487 ) C1191_=_C1488( C1191 C1488 ) C1191_=_C1491( C1191 C1491 ) C1191_=_C1492( C1191 C1492 ) C1192_=_C1193( C1192 C1193 ) C1192_=_C1194( C1192 C1194 ) \nC1192_=_C1195( C1192 C1195 ) C1192_=_C1196( C1192 C1196 ) C1192_=_C1201( C1192 C1201 ) C1192_=_C1202( C1192 C1202 ) C1192_=_C1203( C1192 C1203 ) C1192_=_C1204( C1192 C1204 ) \nC1192_=_C1207( C1192 C1207 ) C1192_=_C1208( C1192 C1208 ) C1192_=_C1211( C1192 C1211 ) C1192_=_C1212( C1192 C1212 ) C1192_=_C1219( C1192 C1219 ) C1192_=_C1220( C1192 C1220 ) \nC1192_=_C1221( C1192 C1221 ) C1192_=_C1222( C1192 C1222 ) C1192_=_C1223( C1192 C1223 ) C1192_=_C1224( C1192 C1224 ) C1192_=_C1495( C1192 C1495 ) C1192_=_C1496( C1192 C1496 ) \nC1192_=_C1497( C1192 C1497 ) C1192_=_C1498( C1192 C1498 ) C1192_=_C1499( C1192 C1499 ) C1192_=_C1500( C1192 C1500 ) C1192_=_C1503( C1192 C1503 ) C1192_=_C1504( C1192 C1504 ) \nC1192_=_C1505( C1192 C1505 ) C1192_=_C1506( C1192 C1506 ) C1192_=_C1507( C1192 C1507 ) C1192_=_C1508( C1192 C1508 ) C1192_=_C1511( C1192 C1511 ) C1192_=_C1512( C1192 C1512 ) \nC1192_=_C1513( C1192 C1513 ) C1192_=_C1514( C1192 C1514 ) C1192_=_C1515( C1192 C1515 ) C1192_=_C1516( C1192 C1516 ) C1192_=_C1519( C1192 C1519 ) C1192_=_C1520( C1192 C1520 ) \nC1193_=_C1194( C1193 C1194 ) C1193_=_C1195( C1193 C1195 ) C1193_=_C1196( C1193 C1196 ) C1193_=_C1201( C1193 C1201 ) C1193_=_C1202( C1193 C1202 ) C1193_=_C1203( C1193 C1203 ) \nC1193_=_C1204( C1193 C1204 ) C1193_=_C1207( C1193 C1207 ) C1193_=_C1208( C1193 C1208 ) C1193_=_C1211( C1193 C1211 ) C1193_=_C1212(</w:t>
      </w:r>
    </w:p>
    <w:p>
      <w:pPr>
        <w:pStyle w:val="PreformattedText"/>
        <w:bidi w:val="0"/>
        <w:spacing w:before="0" w:after="0"/>
        <w:jc w:val="left"/>
        <w:rPr/>
      </w:pPr>
      <w:r>
        <w:rPr/>
        <w:t xml:space="preserve"> </w:t>
      </w:r>
      <w:r>
        <w:rPr/>
        <w:t>C1193 C1212 ) C1193_=_C1219( C1193 C1219 ) \nC1193_=_C1220( C1193 C1220 ) C1193_=_C1221( C1193 C1221 ) C1193_=_C1222( C1193 C1222 ) C1193_=_C1223( C1193 C1223 ) C1193_=_C1224( C1193 C1224 ) C1193_=_C1467( C1193 C1467 ) \nC1193_=_C1468( C1193 C1468 ) C1193_=_C1469( C1193 C1469 ) C1193_=_C1495( C1193 C1495 ) C1193_=_C1496( C1193 C1496 ) C1193_=_C1497( C1193 C1497 ) C1193_=_C1554( C1193 C1554 ) \nC1193_=_C1556( C1193 C1556 ) C1194_=_C1195( C1194 C1195 ) C1194_=_C1196( C1194 C1196 ) C1194_=_C1201( C1194 C1201 ) C1194_=_C1202( C1194 C1202 ) C1194_=_C1203( C1194 C1203 ) \nC1194_=_C1204( C1194 C1204 ) C1194_=_C1207( C1194 C1207 ) C1194_=_C1208( C1194 C1208 ) C1194_=_C1211( C1194 C1211 ) C1194_=_C1212( C1194 C1212 ) C1194_=_C1219( C1194 C1219 ) \nC1194_=_C1220( C1194 C1220 ) C1194_=_C1221( C1194 C1221 ) C1194_=_C1222( C1194 C1222 ) C1194_=_C1223( C1194 C1223 ) C1194_=_C1224( C1194 C1224 ) C1194_=_C1467( C1194 C1467 ) \nC1194_=_C1468( C1194 C1468 ) C1194_=_C1469( C1194 C1469 ) C1194_=_C1495( C1194 C1495 ) C1194_=_C1496( C1194 C1496 ) C1194_=_C1497( C1194 C1497 ) C1194_=_C1554( C1194 C1554 ) \nC1194_=_C1556( C1194 C1556 ) C1195_=_C1196( C1195 C1196 ) C1195_=_C1201( C1195 C1201 ) C1195_=_C1202( C1195 C1202 ) C1195_=_C1203( C1195 C1203 ) C1195_=_C1204( C1195 C1204 ) \nC1195_=_C1207( C1195 C1207 ) C1195_=_C1208( C1195 C1208 ) C1195_=_C1211( C1195 C1211 ) C1195_=_C1212( C1195 C1212 ) C1195_=_C1219( C1195 C1219 ) C1195_=_C1220( C1195 C1220 ) \nC1195_=_C1221( C1195 C1221 ) C1195_=_C1222( C1195 C1222 ) C1195_=_C1223( C1195 C1223 ) C1195_=_C1224( C1195 C1224 ) C1195_=_C1470( C1195 C1470 ) C1195_=_C1471( C1195 C1471 ) \nC1195_=_C1472( C1195 C1472 ) C1195_=_C1498( C1195 C1498 ) C1195_=_C1499( C1195 C1499 ) C1195_=_C1500( C1195 C1500 ) C1195_=_C1558( C1195 C1558 ) C1195_=_C1560( C1195 C1560 ) \nC1196_=_C1201( C1196 C1201 ) C1196_=_C1202( C1196 C1202 ) C1196_=_C1203( C1196 C1203 ) C1196_=_C1204( C1196 C1204 ) C1196_=_C1207( C1196 C1207 ) C1196_=_C1208( C1196 C1208 ) \nC1196_=_C1211( C1196 C1211 ) C1196_=_C1212( C1196 C1212 ) C1196_=_C1219( C1196 C1219 ) C1196_=_C1220( C1196 C1220 ) C1196_=_C1221( C1196 C1221 ) C1196_=_C1222( C1196 C1222 ) \nC1196_=_C1223( C1196 C1223 ) C1196_=_C1224( C1196 C1224 ) C1196_=_C1470( C1196 C1470 ) C1196_=_C1471( C1196 C1471 ) C1196_=_C1472( C1196 C1472 ) C1196_=_C1498( C1196 C1498 ) \nC1196_=_C1499( C1196 C1499 ) C1196_=_C1500( C1196 C1500 ) C1196_=_C1558( C1196 C1558 ) C1196_=_C1560( C1196 C1560 ) C1201_=_C1202( C1201 C1202 ) C1201_=_C1203( C1201 C1203 ) \nC1201_=_C1204( C1201 C1204 ) C1201_=_C1207( C1201 C1207 ) C1201_=_C1208( C1201 C1208 ) C1201_=_C1211( C1201 C1211 ) C1201_=_C1212( C1201 C1212 ) C1201_=_C1219( C1201 C1219 ) \nC1201_=_C1220( C1201 C1220 ) C1201_=_C1221( C1201 C1221 ) C1201_=_C1222( C1201 C1222 ) C1201_=_C1223( C1201 C1223 ) C1201_=_C1224( C1201 C1224 ) C1202_=_C1203( C1202 C1203 ) \nC1202_=_C1204( C1202 C1204 ) C1202_=_C1207( C1202 C1207 ) C1202_=_C1208( C1202 C1208 ) C1202_=_C1211( C1202 C1211 ) C1202_=_C1212( C1202 C1212 ) C1202_=_C1219( C1202 C1219 ) \nC1202_=_C1220( C1202 C1220 ) C1202_=_C1221( C1202 C1221 ) C1202_=_C1222( C1202 C1222 ) C1202_=_C1223( C1202 C1223 ) C1202_=_C1224( C1202 C1224 ) C1203_=_C1204( C1203 C1204 ) \nC1203_=_C1207( C1203 C1207 ) C1203_=_C1208( C1203 C1208 ) C1203_=_C1211( C1203 C1211 ) C1203_=_C1212( C1203 C1212 ) C1203_=_C1219( C1203 C1219 ) C1203_=_C1220( C1203 C1220 ) \nC1203_=_C1221( C1203 C1221 ) C1203_=_C1222( C1203 C1222 ) C1203_=_C1223( C1203 C1223 ) C1203_=_C1224( C1203 C1224 ) C1204_=_C1207( C1204 C1207 ) C1204_=_C1208( C1204 C1208 ) \nC1204_=_C1211( C1204 C1211 ) C1204_=_C1212( C1204 C1212 ) C1204_=_C1219( C1204 C1219 ) C1204_=_C1220( C1204 C1220 ) C1204_=_C1221( C1204 C1221 ) C1204_=_C1222( C1204 C1222 ) \nC1204_=_C1223( C1204 C1223 ) C1204_=_C1224( C1204 C1224 ) C1207_=_C1208( C1207 C1208 ) C1207_=_C1211( C1207 C1211 ) C1207_=_C1212( C1207 C1212 ) C1207_=_C1219( C1207 C1219 ) \nC1207_=_C1220( C1207 C1220 ) C1207_=_C1221( C1207 C1221 ) C1207_=_C1222( C1207 C1222 ) C1207_=_C1223( C1207 C1223 ) C1207_=_C1224( C1207 C1224 ) C1208_=_C1211( C1208 C1211 ) \nC1208_=_C1212( C1208 C1212 ) C1208_=_C1219( C1208 C1219 ) C1208_=_C1220( C1208 C1220 ) C1208_=_C1221( C1208 C1221 ) C1208_=_C1222( C1208 C1222 ) C1208_=_C1223( C1208 C1223 ) \nC1208_=_C1224( C1208 C1224 ) C1211_=_C1212( C1211 C1212 ) C1211_=_C1219( C1211 C1219 ) C1211_=_C1220( C1211 C1220 ) C1211_=_C1221( C1211 C1221 ) C1211_=_C1222( C1211 C1222 ) \nC1211_=_C1223( C1211 C1223 ) C1211_=_C1224( C1211 C1224 ) C1212_=_C1219( C1212 C1219 ) C1212_=_C1220( C1212 C1220 ) C1212_=_C1221( C1212 C1221 ) C1212_=_C1222( C1212 C1222 ) \nC1212_=_C1223( C1212 C1223 ) C1212_=_C1224( C1212 C1224 ) C1219_=_C1220( C1219 C1220 ) C1219_=_C1221( C1219 C1221 ) C1219_=_C1222( C1219 C1222 ) C1219_=_C1223( C1219 C1223 ) \nC1219_=_C1224( C1219 C1224 ) C1220_=_C1221( C1220 C1221 ) C1220_=_C1222( C1220 C1222 ) C1220_=_C1223( C1220 C1223 ) C1220_=_C1224( C1220 C1224 ) C1221_=_C1222( C1221 C1222 ) \nC1221_=_C1223( C1221 C1223 ) C1221_=_C1224( C1221 C1224 ) C1222_=_C1223( C1222 C1223 ) C1222_=_C1224( C1222 C1224 ) C1223_=_C1224( C1223 C1224 ) C1223_=_C1491( C1223 C1491 ) \nC1223_=_C1519( C1223 C1519 ) C1224_=_C1492( C1224 C1492 ) C1224_=_C1520( C1224 C1520 ) C1425_=_C1426( C1425 C1426 ) C1425_=_C1427( C1425 C1427 ) C1425_=_C1428( C1425 C1428 ) \nC1425_=_C1445( C1425 C1445 ) C1425_=_C1446( C1425 C1446 ) C1426_=_C1427( C1426 C1427 ) C1426_=_C1428( C1426 C1428 ) C1426_=_C1445( C1426 C1445 ) C1426_=_C1446( C1426 C1446 ) \nC1427_=_C1428( C1427 C1428 ) C1427_=_C1447( C1427 C1447 ) C1427_=_C1448( C1427 C1448 ) C1428_=_C1447( C1428 C1447 ) C1428_=_C1448( C1428 C1448 ) C1445_=_C1446( C1445 C1446 ) \nC1445_=_C1447( C1445 C1447 ) C1445_=_C1448( C1445 C1448 ) C1446_=_C1447( C1446 C1447 ) C1446_=_C1448( C1446 C1448 ) C1447_=_C1448( C1447 C1448 ) C1467_=_C1468( C1467 C1468 ) \nC1467_=_C1469( C1467 C1469 ) C1467_=_C1470( C1467 C1470 ) C1467_=_C1471( C1467 C1471 ) C1467_=_C1472( C1467 C1472 ) C1467_=_C1475( C1467 C1475 ) C1467_=_C1476( C1467 C1476 ) \nC1467_=_C1477( C1467 C1477 ) C1467_=_C1478( C1467 C1478 ) C1467_=_C1479( C1467 C1479 ) C1467_=_C1480( C1467 C1480 ) C1467_=_C1483( C1467 C1483 ) C1467_=_C1484( C1467 C1484 ) \nC1467_=_C1485( C1467 C1485 ) C1467_=_C1486( C1467 C1486 ) C1467_=_C1487( C1467 C1487 ) C1467_=_C1488( C1467 C1488 ) C1467_=_C1491( C1467 C1491 ) C1467_=_C1492( C1467 C1492 ) \nC1467_=_C1495( C1467 C1495 ) C1467_=_C1496( C1467 C1496 ) C1467_=_C1497( C1467 C1497 ) C1467_=_C1498( C1467 C1498 ) C1467_=_C1554( C1467 C1554 ) C1467_=_C1556( C1467 C1556 ) \nC1468_=_C1469( C1468 C1469 ) C1468_=_C1470( C1468 C1470 ) C1468_=_C1471( C1468 C1471 ) C1468_=_C1472( C1468 C1472 ) C1468_=_C1475( C1468 C1475 ) C1468_=_C1476( C1468 C1476 ) \nC1468_=_C1477( C1468 C1477 ) C1468_=_C1478( C1468 C1478 ) C1468_=_C1479( C1468 C1479 ) C1468_=_C1480( C1468 C1480 ) C1468_=_C1483( C1468 C1483 ) C1468_=_C1484( C1468 C1484 ) \nC1468_=_C1485( C1468 C1485 ) C1468_=_C1486( C1468 C1486 ) C1468_=_C1487( C1468 C1487 ) C1468_=_C1488( C1468 C1488 ) C1468_=_C1491( C1468 C1491 ) C1468_=_C1492( C1468 C1492 ) \nC1468_=_C1495( C1468 C1495 ) C1468_=_C1496( C1468 C1496 ) C1468_=_C1497( C1468 C1497 ) C1468_=_C1499( C1468 C1499 ) C1468_=_C1554( C1468 C1554 ) C1468_=_C1556( C1468 C1556 ) \nC1469_=_C1470( C1469 C1470 ) C1469_=_C1471( C1469 C1471 ) C1469_=_C1472( C1469 C1472 ) C1469_=_C1475( C1469 C1475 ) C1469_=_C1476( C1469 C1476 ) C1469_=_C1477( C1469 C1477 ) \nC1469_=_C1478( C1469 C1478 ) C1469_=_C1479( C1469 C1479 ) C1469_=_C1480( C1469 C1480 ) C1469_=_C1483( C1469 C1483 ) C1469_=_C1484( C1469 C1484 ) C1469_=_C1485( C1469 C1485 ) \nC1469_=_C1486( C1469 C1486 ) C1469_=_C1487( C1469 C1487 ) C1469_=_C1488( C1469 C1488 ) C1469_=_C1491( C1469 C1491 ) C1469_=_C1492( C1469 C1492 ) C1469_=_C1495( C1469 C1495 ) \nC1469_=_C1496( C1469 C1496 ) C1469_=_C1497( C1469 C1497 ) C1469_=_C1500( C1469 C1500 ) C1469_=_C1554( C1469 C1554 ) C1469_=_C1556( C1469 C1556 ) C1470_=_C1471( C1470 C1471 ) \nC1470_=_C1472( C1470 C1472 ) C1470_=_C1475( C1470 C1475 ) C1470_=_C1476( C1470 C1476 ) C1470_=_C1477( C1470 C1477 ) C1470_=_C1478( C1470 C1478 ) C1470_=_C1479( C1470 C1479 ) \nC1470_=_C1480( C1470 C1480 ) C1470_=_C1483( C1470 C1483 ) C1470_=_C1484( C1470 C1484 ) C1470_=_C1485( C1470 C1485 ) C1470_=_C1486( C1470 C1486 ) C1470_=_C1487( C1470 C1487 ) \nC1470_=_C1488( C1470 C1488 ) C1470_=_C1491( C1470 C1491 ) C1470_=_C1492( C1470 C1492 ) C1470_=_C1495( C1470 C1495 ) C1470_=_C1498( C1470 C1498 ) C1470_=_C1499( C1470 C1499 ) \nC1470_=_C1500( C1470 C1500 ) C1470_=_C1558( C1470 C1558 ) C1470_=_C1560( C1470 C1560 ) C1471_=_C1472( C1471 C1472 ) C1471_=_C1475( C1471 C1475 ) C1471_=_C1476( C1471 C1476 ) \nC1471_=_C1477( C1471 C1477 ) C1471_=_C1478( C1471 C1478 ) C1471_=_C1479( C1471 C1479 ) C1471_=_C1480( C1471 C1480 ) C1471_=_C1483( C1471 C1483 ) C1471_=_C1484( C1471 C1484 ) \nC1471_=_C1485( C1471 C1485 ) C1471_=_C1486( C1471 C1486 ) C1471_=_C1487( C1471 C1487 ) C1471_=_C1488( C1471 C1488 ) C1471_=_C1491( C1471 C1491 ) C1471_=_C1492( C1471 C1492 ) \nC1471_=_C1496( C1471 C1496 ) C1471_=_C1498( C1471 C1498 ) C1471_=_C1499( C1471 C1499 ) C1471_=_C1500( C1471 C1500 ) C1471_=_C1558( C1471 C1558 ) C1471_=_C1560( C1471 C1560 ) \nC1472_=_C1475( C1472 C1475 ) C1472_=_C1476( C1472 C1476 ) C1472_=_C1477( C1472 C1477 ) C1472_=_C1478( C1472 C1478 ) C1472_=_C1479( C1472 C1479 ) C1472_=_C1480( C1472 C1480 ) \nC1472_=_C1483( C1472 C1483 ) C1472_=_C1484( C1472 C1484 ) C1472_=_C1485( C1472 C1485 ) C1472_=_C1486( C1472 C1486 ) C1472_=_C1487( C1472 C1487 ) C1472_=_C1488( C1472 C1488 ) \nC1472_=_C1491( C1472 C1491 ) C1472_=_C1492( C1472 C1492 ) C1472_=_C1497( C1472 C1497 ) C1472_=_C1498( C1472 C1498 ) C1472_=_C1499( C1472 C1499 ) C1472_=_C1500( C1472 C1500 ) \nC1472_=_C1558( C1472 C1558 ) C1472_=_C1560( C1472 C1560 ) C1475_=_C1476( C1475 C1476 ) C1475_=_C1477( C1475 C1477 ) C1475_=_C1478( C1475 C1478 ) C1475_=_C1479( C1475 C1479 ) \nC1475_=_C1480(</w:t>
      </w:r>
    </w:p>
    <w:p>
      <w:pPr>
        <w:pStyle w:val="PreformattedText"/>
        <w:bidi w:val="0"/>
        <w:spacing w:before="0" w:after="0"/>
        <w:jc w:val="left"/>
        <w:rPr/>
      </w:pPr>
      <w:r>
        <w:rPr/>
        <w:t xml:space="preserve"> </w:t>
      </w:r>
      <w:r>
        <w:rPr/>
        <w:t>C1475 C1480 ) C1475_=_C1483( C1475 C1483 ) C1475_=_C1484( C1475 C1484 ) C1475_=_C1485( C1475 C1485 ) C1475_=_C1486( C1475 C1486 ) C1475_=_C1487( C1475 C1487 ) \nC1475_=_C1488( C1475 C1488 ) C1475_=_C1491( C1475 C1491 ) C1475_=_C1492( C1475 C1492 ) C1475_=_C1503( C1475 C1503 ) C1475_=_C1504( C1475 C1504 ) C1476_=_C1477( C1476 C1477 ) \nC1476_=_C1478( C1476 C1478 ) C1476_=_C1479( C1476 C1479 ) C1476_=_C1480( C1476 C1480 ) C1476_=_C1483( C1476 C1483 ) C1476_=_C1484( C1476 C1484 ) C1476_=_C1485( C1476 C1485 ) \nC1476_=_C1486( C1476 C1486 ) C1476_=_C1487( C1476 C1487 ) C1476_=_C1488( C1476 C1488 ) C1476_=_C1491( C1476 C1491 ) C1476_=_C1492( C1476 C1492 ) C1476_=_C1503( C1476 C1503 ) \nC1476_=_C1504( C1476 C1504 ) C1477_=_C1478( C1477 C1478 ) C1477_=_C1479( C1477 C1479 ) C1477_=_C1480( C1477 C1480 ) C1477_=_C1483( C1477 C1483 ) C1477_=_C1484( C1477 C1484 ) \nC1477_=_C1485( C1477 C1485 ) C1477_=_C1486( C1477 C1486 ) C1477_=_C1487( C1477 C1487 ) C1477_=_C1488( C1477 C1488 ) C1477_=_C1491( C1477 C1491 ) C1477_=_C1492( C1477 C1492 ) \nC1477_=_C1505( C1477 C1505 ) C1477_=_C1506( C1477 C1506 ) C1478_=_C1479( C1478 C1479 ) C1478_=_C1480( C1478 C1480 ) C1478_=_C1483( C1478 C1483 ) C1478_=_C1484( C1478 C1484 ) \nC1478_=_C1485( C1478 C1485 ) C1478_=_C1486( C1478 C1486 ) C1478_=_C1487( C1478 C1487 ) C1478_=_C1488( C1478 C1488 ) C1478_=_C1491( C1478 C1491 ) C1478_=_C1492( C1478 C1492 ) \nC1478_=_C1505( C1478 C1505 ) C1478_=_C1506( C1478 C1506 ) C1479_=_C1480( C1479 C1480 ) C1479_=_C1483( C1479 C1483 ) C1479_=_C1484( C1479 C1484 ) C1479_=_C1485( C1479 C1485 ) \nC1479_=_C1486( C1479 C1486 ) C1479_=_C1487( C1479 C1487 ) C1479_=_C1488( C1479 C1488 ) C1479_=_C1491( C1479 C1491 ) C1479_=_C1492( C1479 C1492 ) C1479_=_C1507( C1479 C1507 ) \nC1479_=_C1508( C1479 C1508 ) C1480_=_C1483( C1480 C1483 ) C1480_=_C1484( C1480 C1484 ) C1480_=_C1485( C1480 C1485 ) C1480_=_C1486( C1480 C1486 ) C1480_=_C1487( C1480 C1487 ) \nC1480_=_C1488( C1480 C1488 ) C1480_=_C1491( C1480 C1491 ) C1480_=_C1492( C1480 C1492 ) C1480_=_C1507( C1480 C1507 ) C1480_=_C1508( C1480 C1508 ) C1483_=_C1484( C1483 C1484 ) \nC1483_=_C1485( C1483 C1485 ) C1483_=_C1486( C1483 C1486 ) C1483_=_C1487( C1483 C1487 ) C1483_=_C1488( C1483 C1488 ) C1483_=_C1491( C1483 C1491 ) C1483_=_C1492( C1483 C1492 ) \nC1483_=_C1511( C1483 C1511 ) C1483_=_C1512( C1483 C1512 ) C1484_=_C1485( C1484 C1485 ) C1484_=_C1486( C1484 C1486 ) C1484_=_C1487( C1484 C1487 ) C1484_=_C1488( C1484 C1488 ) \nC1484_=_C1491( C1484 C1491 ) C1484_=_C1492( C1484 C1492 ) C1484_=_C1511( C1484 C1511 ) C1484_=_C1512( C1484 C1512 ) C1485_=_C1486( C1485 C1486 ) C1485_=_C1487( C1485 C1487 ) \nC1485_=_C1488( C1485 C1488 ) C1485_=_C1491( C1485 C1491 ) C1485_=_C1492( C1485 C1492 ) C1485_=_C1513( C1485 C1513 ) C1485_=_C1514( C1485 C1514 ) C1486_=_C1487( C1486 C1487 ) \nC1486_=_C1488( C1486 C1488 ) C1486_=_C1491( C1486 C1491 ) C1486_=_C1492( C1486 C1492 ) C1486_=_C1513( C1486 C1513 ) C1486_=_C1514( C1486 C1514 ) C1487_=_C1488( C1487 C1488 ) \nC1487_=_C1491( C1487 C1491 ) C1487_=_C1492( C1487 C1492 ) C1487_=_C1515( C1487 C1515 ) C1487_=_C1516( C1487 C1516 ) C1488_=_C1491( C1488 C1491 ) C1488_=_C1492( C1488 C1492 ) \nC1488_=_C1515( C1488 C1515 ) C1488_=_C1516( C1488 C1516 ) C1491_=_C1492( C1491 C1492 ) C1491_=_C1519( C1491 C1519 ) C1491_=_C1520( C1491 C1520 ) C1492_=_C1519( C1492 C1519 ) \nC1492_=_C1520( C1492 C1520 ) C1495_=_C1496( C1495 C1496 ) C1495_=_C1497( C1495 C1497 ) C1495_=_C1498( C1495 C1498 ) C1495_=_C1499( C1495 C1499 ) C1495_=_C1500( C1495 C1500 ) \nC1495_=_C1503( C1495 C1503 ) C1495_=_C1504( C1495 C1504 ) C1495_=_C1505( C1495 C1505 ) C1495_=_C1506( C1495 C1506 ) C1495_=_C1507( C1495 C1507 ) C1495_=_C1508( C1495 C1508 ) \nC1495_=_C1511( C1495 C1511 ) C1495_=_C1512( C1495 C1512 ) C1495_=_C1513( C1495 C1513 ) C1495_=_C1514( C1495 C1514 ) C1495_=_C1515( C1495 C1515 ) C1495_=_C1516( C1495 C1516 ) \nC1495_=_C1519( C1495 C1519 ) C1495_=_C1520( C1495 C1520 ) C1495_=_C1554( C1495 C1554 ) C1495_=_C1556( C1495 C1556 ) C1496_=_C1497( C1496 C1497 ) C1496_=_C1498( C1496 C1498 ) \nC1496_=_C1499( C1496 C1499 ) C1496_=_C1500( C1496 C1500 ) C1496_=_C1503( C1496 C1503 ) C1496_=_C1504( C1496 C1504 ) C1496_=_C1505( C1496 C1505 ) C1496_=_C1506( C1496 C1506 ) \nC1496_=_C1507( C1496 C1507 ) C1496_=_C1508( C1496 C1508 ) C1496_=_C1511( C1496 C1511 ) C1496_=_C1512( C1496 C1512 ) C1496_=_C1513( C1496 C1513 ) C1496_=_C1514( C1496 C1514 ) \nC1496_=_C1515( C1496 C1515 ) C1496_=_C1516( C1496 C1516 ) C1496_=_C1519( C1496 C1519 ) C1496_=_C1520( C1496 C1520 ) C1496_=_C1554( C1496 C1554 ) C1496_=_C1556( C1496 C1556 ) \nC1497_=_C1498( C1497 C1498 ) C1497_=_C1499( C1497 C1499 ) C1497_=_C1500( C1497 C1500 ) C1497_=_C1503( C1497 C1503 ) C1497_=_C1504( C1497 C1504 ) C1497_=_C1505( C1497 C1505 ) \nC1497_=_C1506( C1497 C1506 ) C1497_=_C1507( C1497 C1507 ) C1497_=_C1508( C1497 C1508 ) C1497_=_C1511( C1497 C1511 ) C1497_=_C1512( C1497 C1512 ) C1497_=_C1513( C1497 C1513 ) \nC1497_=_C1514( C1497 C1514 ) C1497_=_C1515( C1497 C1515 ) C1497_=_C1516( C1497 C1516 ) C1497_=_C1519( C1497 C1519 ) C1497_=_C1520( C1497 C1520 ) C1497_=_C1554( C1497 C1554 ) \nC1497_=_C1556( C1497 C1556 ) C1498_=_C1499( C1498 C1499 ) C1498_=_C1500( C1498 C1500 ) C1498_=_C1503( C1498 C1503 ) C1498_=_C1504( C1498 C1504 ) C1498_=_C1505( C1498 C1505 ) \nC1498_=_C1506( C1498 C1506 ) C1498_=_C1507( C1498 C1507 ) C1498_=_C1508( C1498 C1508 ) C1498_=_C1511( C1498 C1511 ) C1498_=_C1512( C1498 C1512 ) C1498_=_C1513( C1498 C1513 ) \nC1498_=_C1514( C1498 C1514 ) C1498_=_C1515( C1498 C1515 ) C1498_=_C1516( C1498 C1516 ) C1498_=_C1519( C1498 C1519 ) C1498_=_C1520( C1498 C1520 ) C1498_=_C1558( C1498 C1558 ) \nC1498_=_C1560( C1498 C1560 ) C1499_=_C1500( C1499 C1500 ) C1499_=_C1503( C1499 C1503 ) C1499_=_C1504( C1499 C1504 ) C1499_=_C1505( C1499 C1505 ) C1499_=_C1506( C1499 C1506 ) \nC1499_=_C1507( C1499 C1507 ) C1499_=_C1508( C1499 C1508 ) C1499_=_C1511( C1499 C1511 ) C1499_=_C1512( C1499 C1512 ) C1499_=_C1513( C1499 C1513 ) C1499_=_C1514( C1499 C1514 ) \nC1499_=_C1515( C1499 C1515 ) C1499_=_C1516( C1499 C1516 ) C1499_=_C1519( C1499 C1519 ) C1499_=_C1520( C1499 C1520 ) C1499_=_C1558( C1499 C1558 ) C1499_=_C1560( C1499 C1560 ) \nC1500_=_C1503( C1500 C1503 ) C1500_=_C1504( C1500 C1504 ) C1500_=_C1505( C1500 C1505 ) C1500_=_C1506( C1500 C1506 ) C1500_=_C1507( C1500 C1507 ) C1500_=_C1508( C1500 C1508 ) \nC1500_=_C1511( C1500 C1511 ) C1500_=_C1512( C1500 C1512 ) C1500_=_C1513( C1500 C1513 ) C1500_=_C1514( C1500 C1514 ) C1500_=_C1515( C1500 C1515 ) C1500_=_C1516( C1500 C1516 ) \nC1500_=_C1519( C1500 C1519 ) C1500_=_C1520( C1500 C1520 ) C1500_=_C1558( C1500 C1558 ) C1500_=_C1560( C1500 C1560 ) C1503_=_C1504( C1503 C1504 ) C1503_=_C1505( C1503 C1505 ) \nC1503_=_C1506( C1503 C1506 ) C1503_=_C1507( C1503 C1507 ) C1503_=_C1508( C1503 C1508 ) C1503_=_C1511( C1503 C1511 ) C1503_=_C1512( C1503 C1512 ) C1503_=_C1513( C1503 C1513 ) \nC1503_=_C1514( C1503 C1514 ) C1503_=_C1515( C1503 C1515 ) C1503_=_C1516( C1503 C1516 ) C1503_=_C1519( C1503 C1519 ) C1503_=_C1520( C1503 C1520 ) C1504_=_C1505( C1504 C1505 ) \nC1504_=_C1506( C1504 C1506 ) C1504_=_C1507( C1504 C1507 ) C1504_=_C1508( C1504 C1508 ) C1504_=_C1511( C1504 C1511 ) C1504_=_C1512( C1504 C1512 ) C1504_=_C1513( C1504 C1513 ) \nC1504_=_C1514( C1504 C1514 ) C1504_=_C1515( C1504 C1515 ) C1504_=_C1516( C1504 C1516 ) C1504_=_C1519( C1504 C1519 ) C1504_=_C1520( C1504 C1520 ) C1505_=_C1506( C1505 C1506 ) \nC1505_=_C1507( C1505 C1507 ) C1505_=_C1508( C1505 C1508 ) C1505_=_C1511( C1505 C1511 ) C1505_=_C1512( C1505 C1512 ) C1505_=_C1513( C1505 C1513 ) C1505_=_C1514( C1505 C1514 ) \nC1505_=_C1515( C1505 C1515 ) C1505_=_C1516( C1505 C1516 ) C1505_=_C1519( C1505 C1519 ) C1505_=_C1520( C1505 C1520 ) C1506_=_C1507( C1506 C1507 ) C1506_=_C1508( C1506 C1508 ) \nC1506_=_C1511( C1506 C1511 ) C1506_=_C1512( C1506 C1512 ) C1506_=_C1513( C1506 C1513 ) C1506_=_C1514( C1506 C1514 ) C1506_=_C1515( C1506 C1515 ) C1506_=_C1516( C1506 C1516 ) \nC1506_=_C1519( C1506 C1519 ) C1506_=_C1520( C1506 C1520 ) C1507_=_C1508( C1507 C1508 ) C1507_=_C1511( C1507 C1511 ) C1507_=_C1512( C1507 C1512 ) C1507_=_C1513( C1507 C1513 ) \nC1507_=_C1514( C1507 C1514 ) C1507_=_C1515( C1507 C1515 ) C1507_=_C1516( C1507 C1516 ) C1507_=_C1519( C1507 C1519 ) C1507_=_C1520( C1507 C1520 ) C1508_=_C1511( C1508 C1511 ) \nC1508_=_C1512( C1508 C1512 ) C1508_=_C1513( C1508 C1513 ) C1508_=_C1514( C1508 C1514 ) C1508_=_C1515( C1508 C1515 ) C1508_=_C1516( C1508 C1516 ) C1508_=_C1519( C1508 C1519 ) \nC1508_=_C1520( C1508 C1520 ) C1511_=_C1512( C1511 C1512 ) C1511_=_C1513( C1511 C1513 ) C1511_=_C1514( C1511 C1514 ) C1511_=_C1515( C1511 C1515 ) C1511_=_C1516( C1511 C1516 ) \nC1511_=_C1519( C1511 C1519 ) C1511_=_C1520( C1511 C1520 ) C1512_=_C1513( C1512 C1513 ) C1512_=_C1514( C1512 C1514 ) C1512_=_C1515( C1512 C1515 ) C1512_=_C1516( C1512 C1516 ) \nC1512_=_C1519( C1512 C1519 ) C1512_=_C1520( C1512 C1520 ) C1513_=_C1514( C1513 C1514 ) C1513_=_C1515( C1513 C1515 ) C1513_=_C1516( C1513 C1516 ) C1513_=_C1519( C1513 C1519 ) \nC1513_=_C1520( C1513 C1520 ) C1514_=_C1515( C1514 C1515 ) C1514_=_C1516( C1514 C1516 ) C1514_=_C1519( C1514 C1519 ) C1514_=_C1520( C1514 C1520 ) C1515_=_C1516( C1515 C1516 ) \nC1515_=_C1519( C1515 C1519 ) C1515_=_C1520( C1515 C1520 ) C1516_=_C1519( C1516 C1519 ) C1516_=_C1520( C1516 C1520 ) C1519_=_C1520( C1519 C1520 ) C1554_=_C1556( C1554 C1556 ) \nC1554_=_C1558( C1554 C1558 ) C1554_=_C1560( C1554 C1560 ) C1556_=_C1558( C1556 C1558 ) C1556_=_C1560( C1556 C1560 ) C1558_=_C1560( C1558 C1560 ) "];514-&gt;532[label="128: C510 C511 C512 C513 C909 \nC910 C941 C942 C973 C974 C1005 \nC1006 C1037 C1038 C1039 C1040 C1043 \nC1044 C1053 C1054 C1069 C1070 C1079 \nC1080 C1093 C1094 C1097 C1098 C1099 \nC1100 C1123 C1124 C1127 C1128 C1129 \nC1130 C1153 C1154 C1155 C1156 C1157 \nC1158 C1159 C1160 C1165 C1166 C1167 \nC1168 C1171 C1172 C1175 C1176 C1183 \nC1184 C1185 C1186 C1187 C1188 C1189 \nC1190 C1191 C1192 C1193 C1194 C1195 \nC1196 C1201 C1202</w:t>
      </w:r>
    </w:p>
    <w:p>
      <w:pPr>
        <w:pStyle w:val="PreformattedText"/>
        <w:bidi w:val="0"/>
        <w:spacing w:before="0" w:after="0"/>
        <w:jc w:val="left"/>
        <w:rPr/>
      </w:pPr>
      <w:r>
        <w:rPr/>
        <w:t xml:space="preserve"> </w:t>
      </w:r>
      <w:r>
        <w:rPr/>
        <w:t>C1203 C1204 C1207 \nC1208 C1211 C1212 C1219 C1220 C1221 \nC1222 C1223 C1224 C1425 C1426 C1427 \nC1428 C1445 C1446 C1447 C1448 C1467 \nC1468 C1469 C1470 C1471 C1472 C1475 \nC1476 C1477 C1478 C1479 C1480 C1483 \nC1484 C1485 C1486 C1487 C1488 C1495 \nC1496 C1497 C1498 C1499 C1500 C1503 \nC1504 C1505 C1506 C1507 C1508 C1511 \nC1512 C1513 C1514 C1515 C1516 C1554 \nC1556 C1558 C1560 \n1640: C510_=_C511 ,C510_=_C512 ,C510_=_C513 ,C510_=_C1037 ,C510_=_C1040 ,\nC510_=_C1093 ,C510_=_C1123 ,C510_=_C1153 ,C510_=_C1154 ,C510_=_C1155 ,C510_=_C1156 ,\nC510_=_C1157 ,C510_=_C1158 ,C510_=_C1159 ,C510_=_C1160 ,C510_=_C1165 ,C510_=_C1166 ,\nC510_=_C1167 ,C510_=_C1168 ,C510_=_C1171 ,C510_=_C1172 ,C510_=_C1175 ,C510_=_C1176 ,\nC510_=_C1183 ,C510_=_C1184 ,C510_=_C1185 ,C510_=_C1186 ,C510_=_C1187 ,C510_=_C1188 ,\nC511_=_C512 ,C511_=_C513 ,C511_=_C1038 ,C511_=_C1039 ,C511_=_C1094 ,C511_=_C1124 ,\nC511_=_C1189 ,C511_=_C1190 ,C511_=_C1191 ,C511_=_C1192 ,C511_=_C1193 ,C511_=_C1194 ,\nC511_=_C1195 ,C511_=_C1196 ,C511_=_C1201 ,C511_=_C1202 ,C511_=_C1203 ,C511_=_C1204 ,\nC511_=_C1207 ,C511_=_C1208 ,C511_=_C1211 ,C511_=_C1212 ,C511_=_C1219 ,C511_=_C1220 ,\nC511_=_C1221 ,C511_=_C1222 ,C511_=_C1223 ,C511_=_C1224 ,C512_=_C513 ,C512_=_C1037 ,\nC512_=_C1040 ,C512_=_C1093 ,C512_=_C1123 ,C512_=_C1153 ,C512_=_C1154 ,C512_=_C1155 ,\nC512_=_C1156 ,C512_=_C1157 ,C512_=_C1158 ,C512_=_C1159 ,C512_=_C1160 ,C512_=_C1165 ,\nC512_=_C1166 ,C512_=_C1167 ,C512_=_C1168 ,C512_=_C1171 ,C512_=_C1172 ,C512_=_C1175 ,\nC512_=_C1176 ,C512_=_C1183 ,C512_=_C1184 ,C512_=_C1185 ,C512_=_C1186 ,C512_=_C1187 ,\nC512_=_C1188 ,C513_=_C1038 ,C513_=_C1039 ,C513_=_C1094 ,C513_=_C1124 ,C513_=_C1189 ,\nC513_=_C1190 ,C513_=_C1191 ,C513_=_C1192 ,C513_=_C1193 ,C513_=_C1194 ,C513_=_C1195 ,\nC513_=_C1196 ,C513_=_C1201 ,C513_=_C1202 ,C513_=_C1203 ,C513_=_C1204 ,C513_=_C1207 ,\nC513_=_C1208 ,C513_=_C1211 ,C513_=_C1212 ,C513_=_C1219 ,C513_=_C1220 ,C513_=_C1221 ,\nC513_=_C1222 ,C513_=_C1223 ,C513_=_C1224 ,C909_=_C910 ,C909_=_C941 ,C909_=_C942 ,\nC910_=_C941 ,C910_=_C942 ,C941_=_C942 ,C973_=_C974 ,C973_=_C1005 ,C973_=_C1006 ,\nC973_=_C1037 ,C973_=_C1039 ,C973_=_C1093 ,C973_=_C1094 ,C973_=_C1097 ,C973_=_C1098 ,\nC973_=_C1099 ,C973_=_C1100 ,C974_=_C1005 ,C974_=_C1006 ,C974_=_C1038 ,C974_=_C1040 ,\nC974_=_C1123 ,C974_=_C1124 ,C974_=_C1127 ,C974_=_C1128 ,C974_=_C1129 ,C974_=_C1130 ,\nC1005_=_C1006 ,C1005_=_C1037 ,C1005_=_C1039 ,C1005_=_C1093 ,C1005_=_C1094 ,C1005_=_C1097 ,\nC1005_=_C1098 ,C1005_=_C1099 ,C1005_=_C1100 ,C1006_=_C1038 ,C1006_=_C1040 ,C1006_=_C1123 ,\nC1006_=_C1124 ,C1006_=_C1127 ,C1006_=_C1128 ,C1006_=_C1129 ,C1006_=_C1130 ,C1037_=_C1038 ,\nC1037_=_C1039 ,C1037_=_C1040 ,C1037_=_C1093 ,C1037_=_C1094 ,C1037_=_C1097 ,C1037_=_C1098 ,\nC1037_=_C1099 ,C1037_=_C1100 ,C1037_=_C1123 ,C1037_=_C1153 ,C1037_=_C1154 ,C1037_=_C1155 ,\nC1037_=_C1156 ,C1037_=_C1157 ,C1037_=_C1158 ,C1037_=_C1159 ,C1037_=_C1160 ,C1037_=_C1165 ,\nC1037_=_C1166 ,C1037_=_C1167 ,C1037_=_C1168 ,C1037_=_C1171 ,C1037_=_C1172 ,C1037_=_C1175 ,\nC1037_=_C1176 ,C1037_=_C1183 ,C1037_=_C1184 ,C1037_=_C1185 ,C1037_=_C1186 ,C1037_=_C1187 ,\nC1037_=_C1188 ,C1038_=_C1039 ,C1038_=_C1040 ,C1038_=_C1094 ,C1038_=_C1123 ,C1038_=_C1124 ,\nC1038_=_C1127 ,C1038_=_C1128 ,C1038_=_C1129 ,C1038_=_C1130 ,C1038_=_C1189 ,C1038_=_C1190 ,\nC1038_=_C1191 ,C1038_=_C1192 ,C1038_=_C1193 ,C1038_=_C1194 ,C1038_=_C1195 ,C1038_=_C1196 ,\nC1038_=_C1201 ,C1038_=_C1202 ,C1038_=_C1203 ,C1038_=_C1204 ,C1038_=_C1207 ,C1038_=_C1208 ,\nC1038_=_C1211 ,C1038_=_C1212 ,C1038_=_C1219 ,C1038_=_C1220 ,C1038_=_C1221 ,C1038_=_C1222 ,\nC1038_=_C1223 ,C1038_=_C1224 ,C1039_=_C1040 ,C1039_=_C1093 ,C1039_=_C1094 ,C1039_=_C1097 ,\nC1039_=_C1098 ,C1039_=_C1099 ,C1039_=_C1100 ,C1039_=_C1124 ,C1039_=_C1189 ,C1039_=_C1190 ,\nC1039_=_C1191 ,C1039_=_C1192 ,C1039_=_C1193 ,C1039_=_C1194 ,C1039_=_C1195 ,C1039_=_C1196 ,\nC1039_=_C1201 ,C1039_=_C1202 ,C1039_=_C1203 ,C1039_=_C1204 ,C1039_=_C1207 ,C1039_=_C1208 ,\nC1039_=_C1211 ,C1039_=_C1212 ,C1039_=_C1219 ,C1039_=_C1220 ,C1039_=_C1221 ,C1039_=_C1222 ,\nC1039_=_C1223 ,C1039_=_C1224 ,C1040_=_C1093 ,C1040_=_C1123 ,C1040_=_C1124 ,C1040_=_C1127 ,\nC1040_=_C1128 ,C1040_=_C1129 ,C1040_=_C1130 ,C1040_=_C1153 ,C1040_=_C1154 ,C1040_=_C1155 ,\nC1040_=_C1156 ,C1040_=_C1157 ,C1040_=_C1158 ,C1040_=_C1159 ,C1040_=_C1160 ,C1040_=_C1165 ,\nC1040_=_C1166 ,C1040_=_C1167 ,C1040_=_C1168 ,C1040_=_C1171 ,C1040_=_C1172 ,C1040_=_C1175 ,\nC1040_=_C1176 ,C1040_=_C1183 ,C1040_=_C1184 ,C1040_=_C1185 ,C1040_=_C1186 ,C1040_=_C1187 ,\nC1040_=_C1188 ,C1043_=_C1044 ,C1043_=_C1053 ,C1043_=_C1054 ,C1043_=_C1069 ,C1043_=_C1070 ,\nC1044_=_C1053 ,C1044_=_C1054 ,C1044_=_C1069 ,C1044_=_C1070 ,C1053_=_C1054 ,C1053_=_C1079 ,\nC1053_=_C1080 ,C1054_=_C1079 ,C1054_=_C1080 ,C1069_=_C1070 ,C1069_=_C1079 ,C1069_=_C1080 ,\nC1070_=_C1079 ,C1070_=_C1080 ,C1079_=_C1080 ,C1093_=_C1094 ,C1093_=_C1097 ,C1093_=_C1098 ,\nC1093_=_C1099 ,C1093_=_C1100 ,C1093_=_C1123 ,C1093_=_C1124 ,C1093_=_C1153 ,C1093_=_C1154 ,\nC1093_=_C1155 ,C1093_=_C1156 ,C1093_=_C1157 ,C1093_=_C1158 ,C1093_=_C1159 ,C1093_=_C1160 ,\nC1093_=_C1165 ,C1093_=_C1166 ,C1093_=_C1167 ,C1093_=_C1168 ,C1093_=_C1171 ,C1093_=_C1172 ,\nC1093_=_C1175 ,C1093_=_C1176 ,C1093_=_C1183 ,C1093_=_C1184 ,C1093_=_C1185 ,C1093_=_C1186 ,\nC1093_=_C1187 ,C1093_=_C1188 ,C1094_=_C1097 ,C1094_=_C1098 ,C1094_=_C1099 ,C1094_=_C1100 ,\nC1094_=_C1123 ,C1094_=_C1124 ,C1094_=_C1189 ,C1094_=_C1190 ,C1094_=_C1191 ,C1094_=_C1192 ,\nC1094_=_C1193 ,C1094_=_C1194 ,C1094_=_C1195 ,C1094_=_C1196 ,C1094_=_C1201 ,C1094_=_C1202 ,\nC1094_=_C1203 ,C1094_=_C1204 ,C1094_=_C1207 ,C1094_=_C1208 ,C1094_=_C1211 ,C1094_=_C1212 ,\nC1094_=_C1219 ,C1094_=_C1220 ,C1094_=_C1221 ,C1094_=_C1222 ,C1094_=_C1223 ,C1094_=_C1224 ,\nC1097_=_C1098 ,C1097_=_C1099 ,C1097_=_C1100 ,C1097_=_C1127 ,C1097_=_C1128 ,C1097_=_C1129 ,\nC1097_=_C1155 ,C1097_=_C1191 ,C1097_=_C1467 ,C1097_=_C1468 ,C1097_=_C1469 ,C1097_=_C1470 ,\nC1097_=_C1471 ,C1097_=_C1472 ,C1097_=_C1475 ,C1097_=_C1476 ,C1097_=_C1477 ,C1097_=_C1478 ,\nC1097_=_C1479 ,C1097_=_C1480 ,C1097_=_C1483 ,C1097_=_C1484 ,C1097_=_C1485 ,C1097_=_C1486 ,\nC1097_=_C1487 ,C1097_=_C1488 ,C1098_=_C1099 ,C1098_=_C1100 ,C1098_=_C1127 ,C1098_=_C1128 ,\nC1098_=_C1130 ,C1098_=_C1155 ,C1098_=_C1191 ,C1098_=_C1467 ,C1098_=_C1468 ,C1098_=_C1469 ,\nC1098_=_C1470 ,C1098_=_C1471 ,C1098_=_C1472 ,C1098_=_C1475 ,C1098_=_C1476 ,C1098_=_C1477 ,\nC1098_=_C1478 ,C1098_=_C1479 ,C1098_=_C1480 ,C1098_=_C1483 ,C1098_=_C1484 ,C1098_=_C1485 ,\nC1098_=_C1486 ,C1098_=_C1487 ,C1098_=_C1488 ,C1099_=_C1100 ,C1099_=_C1127 ,C1099_=_C1129 ,\nC1099_=_C1130 ,C1099_=_C1156 ,C1099_=_C1192 ,C1099_=_C1495 ,C1099_=_C1496 ,C1099_=_C1497 ,\nC1099_=_C1498 ,C1099_=_C1499 ,C1099_=_C1500 ,C1099_=_C1503 ,C1099_=_C1504 ,C1099_=_C1505 ,\nC1099_=_C1506 ,C1099_=_C1507 ,C1099_=_C1508 ,C1099_=_C1511 ,C1099_=_C1512 ,C1099_=_C1513 ,\nC1099_=_C1514 ,C1099_=_C1515 ,C1099_=_C1516 ,C1100_=_C1128 ,C1100_=_C1129 ,C1100_=_C1130 ,\nC1100_=_C1156 ,C1100_=_C1192 ,C1100_=_C1495 ,C1100_=_C1496 ,C1100_=_C1497 ,C1100_=_C1498 ,\nC1100_=_C1499 ,C1100_=_C1500 ,C1100_=_C1503 ,C1100_=_C1504 ,C1100_=_C1505 ,C1100_=_C1506 ,\nC1100_=_C1507 ,C1100_=_C1508 ,C1100_=_C1511 ,C1100_=_C1512 ,C1100_=_C1513 ,C1100_=_C1514 ,\nC1100_=_C1515 ,C1100_=_C1516 ,C1123_=_C1124 ,C1123_=_C1127 ,C1123_=_C1128 ,C1123_=_C1129 ,\nC1123_=_C1130 ,C1123_=_C1153 ,C1123_=_C1154 ,C1123_=_C1155 ,C1123_=_C1156 ,C1123_=_C1157 ,\nC1123_=_C1158 ,C1123_=_C1159 ,C1123_=_C1160 ,C1123_=_C1165 ,C1123_=_C1166 ,C1123_=_C1167 ,\nC1123_=_C1168 ,C1123_=_C1171 ,C1123_=_C1172 ,C1123_=_C1175 ,C1123_=_C1176 ,C1123_=_C1183 ,\nC1123_=_C1184 ,C1123_=_C1185 ,C1123_=_C1186 ,C1123_=_C1187 ,C1123_=_C1188 ,C1124_=_C1127 ,\nC1124_=_C1128 ,C1124_=_C1129 ,C1124_=_C1130 ,C1124_=_C1189 ,C1124_=_C1190 ,C1124_=_C1191 ,\nC1124_=_C1192 ,C1124_=_C1193 ,C1124_=_C1194 ,C1124_=_C1195 ,C1124_=_C1196 ,C1124_=_C1201 ,\nC1124_=_C1202 ,C1124_=_C1203 ,C1124_=_C1204 ,C1124_=_C1207 ,C1124_=_C1208 ,C1124_=_C1211 ,\nC1124_=_C1212 ,C1124_=_C1219 ,C1124_=_C1220 ,C1124_=_C1221 ,C1124_=_C1222 ,C1124_=_C1223 ,\nC1124_=_C1224 ,C1127_=_C1128 ,C1127_=_C1129 ,C1127_=_C1130 ,C1127_=_C1155 ,C1127_=_C1191 ,\nC1127_=_C1467 ,C1127_=_C1468 ,C1127_=_C1469 ,C1127_=_C1470 ,C1127_=_C1471 ,C1127_=_C1472 ,\nC1127_=_C1475 ,C1127_=_C1476 ,C1127_=_C1477 ,C1127_=_C1478 ,C1127_=_C1479 ,C1127_=_C1480 ,\nC1127_=_C1483 ,C1127_=_C1484 ,C1127_=_C1485 ,C1127_=_C1486 ,C1127_=_C1487 ,C1127_=_C1488 ,\nC1128_=_C1129 ,C1128_=_C1130 ,C1128_=_C1155 ,C1128_=_C1191 ,C1128_=_C1467 ,C1128_=_C1468 ,\nC1128_=_C1469 ,C1128_=_C1470 ,C1128_=_C1471 ,C1128_=_C1472 ,C1128_=_C1475 ,C1128_=_C1476 ,\nC1128_=_C1477 ,C1128_=_C1478 ,C1128_=_C1479 ,C1128_=_C1480 ,C1128_=_C1483 ,C1128_=_C1484 ,\nC1128_=_C1485 ,C1128_=_C1486 ,C1128_=_C1487 ,C1128_=_C1488 ,C1129_=_C1130 ,C1129_=_C1156 ,\nC1129_=_C1192 ,C1129_=_C1495 ,C1129_=_C1496 ,C1129_=_C1497 ,C1129_=_C1498 ,C1129_=_C1499 ,\nC1129_=_C1500 ,C1129_=_C1503 ,C1129_=_C1504 ,C1129_=_C1505 ,C1129_=_C1506 ,C1129_=_C1507 ,\nC1129_=_C1508 ,C1129_=_C1511 ,C1129_=_C1512 ,C1129_=_C1513 ,C1129_=_C1514 ,C1129_=_C1515 ,\nC1129_=_C1516 ,C1130_=_C1156 ,C1130_=_C1192 ,C1130_=_C1495 ,C1130_=_C1496 ,C1130_=_C1497 ,\nC1130_=_C1498 ,C1130_=_C1499 ,C1130_=_C1500 ,C1130_=_C1503 ,C1130_=_C1504 ,C1130_=_C1505 ,\nC1130_=_C1506 ,C1130_=_C1507 ,C1130_=_C1508 ,C1130_=_C1511 ,C1130_=_C1512 ,C1130_=_C1513 ,\nC1130_=_C1514 ,C1130_=_C1515 ,C1130_=_C1516 ,C1153_=_C1154 ,C1153_=_C1155 ,C1153_=_C1156 ,\nC1153_=_C1157 ,C1153_=_C1158 ,C1153_=_C1159 ,C1153_=_C1160 ,C1153_=_C1165 ,C1153_=_C1166 ,\nC1153_=_C1167 ,C1153_=_C1168 ,C1153_=_C1171 ,C1153_=_C1172 ,C1153_=_C1175 ,C1153_=_C1176 ,\nC1153_=_C1183 ,C1153_=_C1184 ,C1153_=_C1185 ,C1153_=_C1186 ,C1153_=_C1187 ,C1153_=_C1188 ,\nC1153_=_C1189 ,C1153_=_C1190 ,C1154_=_C1155 ,C1154_=_C1156 ,C1154_=_C1157 ,C1154_=_C1158 ,\nC1154_=_C1159 ,C1154_=_C1160 ,C1154_=_C1165 ,C1154_=_C1166 ,C1154_=_C1167 ,C1154_=_C1168 ,\nC1154_=_C1171 ,C1154_=_C1172 ,C1154_=_C1175 ,C1154_=_C1176 ,C1154_=_C1183 ,C1154_=_C1184 ,\nC1154_=_C1185 ,C1154_=_C1186</w:t>
      </w:r>
    </w:p>
    <w:p>
      <w:pPr>
        <w:pStyle w:val="PreformattedText"/>
        <w:bidi w:val="0"/>
        <w:spacing w:before="0" w:after="0"/>
        <w:jc w:val="left"/>
        <w:rPr/>
      </w:pPr>
      <w:r>
        <w:rPr/>
        <w:t xml:space="preserve"> </w:t>
      </w:r>
      <w:r>
        <w:rPr/>
        <w:t>,C1154_=_C1187 ,C1154_=_C1188 ,C1154_=_C1189 ,C1154_=_C1190 ,\nC1155_=_C1156 ,C1155_=_C1157 ,C1155_=_C1158 ,C1155_=_C1159 ,C1155_=_C1160 ,C1155_=_C1165 ,\nC1155_=_C1166 ,C1155_=_C1167 ,C1155_=_C1168 ,C1155_=_C1171 ,C1155_=_C1172 ,C1155_=_C1175 ,\nC1155_=_C1176 ,C1155_=_C1183 ,C1155_=_C1184 ,C1155_=_C1185 ,C1155_=_C1186 ,C1155_=_C1187 ,\nC1155_=_C1188 ,C1155_=_C1191 ,C1155_=_C1192 ,C1155_=_C1467 ,C1155_=_C1468 ,C1155_=_C1469 ,\nC1155_=_C1470 ,C1155_=_C1471 ,C1155_=_C1472 ,C1155_=_C1475 ,C1155_=_C1476 ,C1155_=_C1477 ,\nC1155_=_C1478 ,C1155_=_C1479 ,C1155_=_C1480 ,C1155_=_C1483 ,C1155_=_C1484 ,C1155_=_C1485 ,\nC1155_=_C1486 ,C1155_=_C1487 ,C1155_=_C1488 ,C1156_=_C1157 ,C1156_=_C1158 ,C1156_=_C1159 ,\nC1156_=_C1160 ,C1156_=_C1165 ,C1156_=_C1166 ,C1156_=_C1167 ,C1156_=_C1168 ,C1156_=_C1171 ,\nC1156_=_C1172 ,C1156_=_C1175 ,C1156_=_C1176 ,C1156_=_C1183 ,C1156_=_C1184 ,C1156_=_C1185 ,\nC1156_=_C1186 ,C1156_=_C1187 ,C1156_=_C1188 ,C1156_=_C1191 ,C1156_=_C1192 ,C1156_=_C1495 ,\nC1156_=_C1496 ,C1156_=_C1497 ,C1156_=_C1498 ,C1156_=_C1499 ,C1156_=_C1500 ,C1156_=_C1503 ,\nC1156_=_C1504 ,C1156_=_C1505 ,C1156_=_C1506 ,C1156_=_C1507 ,C1156_=_C1508 ,C1156_=_C1511 ,\nC1156_=_C1512 ,C1156_=_C1513 ,C1156_=_C1514 ,C1156_=_C1515 ,C1156_=_C1516 ,C1157_=_C1158 ,\nC1157_=_C1159 ,C1157_=_C1160 ,C1157_=_C1165 ,C1157_=_C1166 ,C1157_=_C1167 ,C1157_=_C1168 ,\nC1157_=_C1171 ,C1157_=_C1172 ,C1157_=_C1175 ,C1157_=_C1176 ,C1157_=_C1183 ,C1157_=_C1184 ,\nC1157_=_C1185 ,C1157_=_C1186 ,C1157_=_C1187 ,C1157_=_C1188 ,C1157_=_C1193 ,C1157_=_C1194 ,\nC1157_=_C1195 ,C1157_=_C1467 ,C1157_=_C1468 ,C1157_=_C1469 ,C1157_=_C1495 ,C1157_=_C1496 ,\nC1157_=_C1497 ,C1157_=_C1554 ,C1157_=_C1556 ,C1158_=_C1159 ,C1158_=_C1160 ,C1158_=_C1165 ,\nC1158_=_C1166 ,C1158_=_C1167 ,C1158_=_C1168 ,C1158_=_C1171 ,C1158_=_C1172 ,C1158_=_C1175 ,\nC1158_=_C1176 ,C1158_=_C1183 ,C1158_=_C1184 ,C1158_=_C1185 ,C1158_=_C1186 ,C1158_=_C1187 ,\nC1158_=_C1188 ,C1158_=_C1193 ,C1158_=_C1194 ,C1158_=_C1196 ,C1158_=_C1467 ,C1158_=_C1468 ,\nC1158_=_C1469 ,C1158_=_C1495 ,C1158_=_C1496 ,C1158_=_C1497 ,C1158_=_C1554 ,C1158_=_C1556 ,\nC1159_=_C1160 ,C1159_=_C1165 ,C1159_=_C1166 ,C1159_=_C1167 ,C1159_=_C1168 ,C1159_=_C1171 ,\nC1159_=_C1172 ,C1159_=_C1175 ,C1159_=_C1176 ,C1159_=_C1183 ,C1159_=_C1184 ,C1159_=_C1185 ,\nC1159_=_C1186 ,C1159_=_C1187 ,C1159_=_C1188 ,C1159_=_C1193 ,C1159_=_C1195 ,C1159_=_C1196 ,\nC1159_=_C1470 ,C1159_=_C1471 ,C1159_=_C1472 ,C1159_=_C1498 ,C1159_=_C1499 ,C1159_=_C1500 ,\nC1159_=_C1558 ,C1159_=_C1560 ,C1160_=_C1165 ,C1160_=_C1166 ,C1160_=_C1167 ,C1160_=_C1168 ,\nC1160_=_C1171 ,C1160_=_C1172 ,C1160_=_C1175 ,C1160_=_C1176 ,C1160_=_C1183 ,C1160_=_C1184 ,\nC1160_=_C1185 ,C1160_=_C1186 ,C1160_=_C1187 ,C1160_=_C1188 ,C1160_=_C1194 ,C1160_=_C1195 ,\nC1160_=_C1196 ,C1160_=_C1470 ,C1160_=_C1471 ,C1160_=_C1472 ,C1160_=_C1498 ,C1160_=_C1499 ,\nC1160_=_C1500 ,C1160_=_C1558 ,C1160_=_C1560 ,C1165_=_C1166 ,C1165_=_C1167 ,C1165_=_C1168 ,\nC1165_=_C1171 ,C1165_=_C1172 ,C1165_=_C1175 ,C1165_=_C1176 ,C1165_=_C1183 ,C1165_=_C1184 ,\nC1165_=_C1185 ,C1165_=_C1186 ,C1165_=_C1187 ,C1165_=_C1188 ,C1165_=_C1201 ,C1165_=_C1202 ,\nC1166_=_C1167 ,C1166_=_C1168 ,C1166_=_C1171 ,C1166_=_C1172 ,C1166_=_C1175 ,C1166_=_C1176 ,\nC1166_=_C1183 ,C1166_=_C1184 ,C1166_=_C1185 ,C1166_=_C1186 ,C1166_=_C1187 ,C1166_=_C1188 ,\nC1166_=_C1201 ,C1166_=_C1202 ,C1167_=_C1168 ,C1167_=_C1171 ,C1167_=_C1172 ,C1167_=_C1175 ,\nC1167_=_C1176 ,C1167_=_C1183 ,C1167_=_C1184 ,C1167_=_C1185 ,C1167_=_C1186 ,C1167_=_C1187 ,\nC1167_=_C1188 ,C1167_=_C1203 ,C1167_=_C1204 ,C1168_=_C1171 ,C1168_=_C1172 ,C1168_=_C1175 ,\nC1168_=_C1176 ,C1168_=_C1183 ,C1168_=_C1184 ,C1168_=_C1185 ,C1168_=_C1186 ,C1168_=_C1187 ,\nC1168_=_C1188 ,C1168_=_C1203 ,C1168_=_C1204 ,C1171_=_C1172 ,C1171_=_C1175 ,C1171_=_C1176 ,\nC1171_=_C1183 ,C1171_=_C1184 ,C1171_=_C1185 ,C1171_=_C1186 ,C1171_=_C1187 ,C1171_=_C1188 ,\nC1171_=_C1207 ,C1171_=_C1208 ,C1172_=_C1175 ,C1172_=_C1176 ,C1172_=_C1183 ,C1172_=_C1184 ,\nC1172_=_C1185 ,C1172_=_C1186 ,C1172_=_C1187 ,C1172_=_C1188 ,C1172_=_C1207 ,C1172_=_C1208 ,\nC1175_=_C1176 ,C1175_=_C1183 ,C1175_=_C1184 ,C1175_=_C1185 ,C1175_=_C1186 ,C1175_=_C1187 ,\nC1175_=_C1188 ,C1175_=_C1211 ,C1175_=_C1212 ,C1176_=_C1183 ,C1176_=_C1184 ,C1176_=_C1185 ,\nC1176_=_C1186 ,C1176_=_C1187 ,C1176_=_C1188 ,C1176_=_C1211 ,C1176_=_C1212 ,C1183_=_C1184 ,\nC1183_=_C1185 ,C1183_=_C1186 ,C1183_=_C1187 ,C1183_=_C1188 ,C1183_=_C1219 ,C1183_=_C1220 ,\nC1184_=_C1185 ,C1184_=_C1186 ,C1184_=_C1187 ,C1184_=_C1188 ,C1184_=_C1219 ,C1184_=_C1220 ,\nC1185_=_C1186 ,C1185_=_C1187 ,C1185_=_C1188 ,C1185_=_C1221 ,C1185_=_C1222 ,C1186_=_C1187 ,\nC1186_=_C1188 ,C1186_=_C1221 ,C1186_=_C1222 ,C1187_=_C1188 ,C1187_=_C1223 ,C1187_=_C1224 ,\nC1188_=_C1223 ,C1188_=_C1224 ,C1189_=_C1190 ,C1189_=_C1191 ,C1189_=_C1192 ,C1189_=_C1193 ,\nC1189_=_C1194 ,C1189_=_C1195 ,C1189_=_C1196 ,C1189_=_C1201 ,C1189_=_C1202 ,C1189_=_C1203 ,\nC1189_=_C1204 ,C1189_=_C1207 ,C1189_=_C1208 ,C1189_=_C1211 ,C1189_=_C1212 ,C1189_=_C1219 ,\nC1189_=_C1220 ,C1189_=_C1221 ,C1189_=_C1222 ,C1189_=_C1223 ,C1189_=_C1224 ,C1190_=_C1191 ,\nC1190_=_C1192 ,C1190_=_C1193 ,C1190_=_C1194 ,C1190_=_C1195 ,C1190_=_C1196 ,C1190_=_C1201 ,\nC1190_=_C1202 ,C1190_=_C1203 ,C1190_=_C1204 ,C1190_=_C1207 ,C1190_=_C1208 ,C1190_=_C1211 ,\nC1190_=_C1212 ,C1190_=_C1219 ,C1190_=_C1220 ,C1190_=_C1221 ,C1190_=_C1222 ,C1190_=_C1223 ,\nC1190_=_C1224 ,C1191_=_C1192 ,C1191_=_C1193 ,C1191_=_C1194 ,C1191_=_C1195 ,C1191_=_C1196 ,\nC1191_=_C1201 ,C1191_=_C1202 ,C1191_=_C1203 ,C1191_=_C1204 ,C1191_=_C1207 ,C1191_=_C1208 ,\nC1191_=_C1211 ,C1191_=_C1212 ,C1191_=_C1219 ,C1191_=_C1220 ,C1191_=_C1221 ,C1191_=_C1222 ,\nC1191_=_C1223 ,C1191_=_C1224 ,C1191_=_C1467 ,C1191_=_C1468 ,C1191_=_C1469 ,C1191_=_C1470 ,\nC1191_=_C1471 ,C1191_=_C1472 ,C1191_=_C1475 ,C1191_=_C1476 ,C1191_=_C1477 ,C1191_=_C1478 ,\nC1191_=_C1479 ,C1191_=_C1480 ,C1191_=_C1483 ,C1191_=_C1484 ,C1191_=_C1485 ,C1191_=_C1486 ,\nC1191_=_C1487 ,C1191_=_C1488 ,C1192_=_C1193 ,C1192_=_C1194 ,C1192_=_C1195 ,C1192_=_C1196 ,\nC1192_=_C1201 ,C1192_=_C1202 ,C1192_=_C1203 ,C1192_=_C1204 ,C1192_=_C1207 ,C1192_=_C1208 ,\nC1192_=_C1211 ,C1192_=_C1212 ,C1192_=_C1219 ,C1192_=_C1220 ,C1192_=_C1221 ,C1192_=_C1222 ,\nC1192_=_C1223 ,C1192_=_C1224 ,C1192_=_C1495 ,C1192_=_C1496 ,C1192_=_C1497 ,C1192_=_C1498 ,\nC1192_=_C1499 ,C1192_=_C1500 ,C1192_=_C1503 ,C1192_=_C1504 ,C1192_=_C1505 ,C1192_=_C1506 ,\nC1192_=_C1507 ,C1192_=_C1508 ,C1192_=_C1511 ,C1192_=_C1512 ,C1192_=_C1513 ,C1192_=_C1514 ,\nC1192_=_C1515 ,C1192_=_C1516 ,C1193_=_C1194 ,C1193_=_C1195 ,C1193_=_C1196 ,C1193_=_C1201 ,\nC1193_=_C1202 ,C1193_=_C1203 ,C1193_=_C1204 ,C1193_=_C1207 ,C1193_=_C1208 ,C1193_=_C1211 ,\nC1193_=_C1212 ,C1193_=_C1219 ,C1193_=_C1220 ,C1193_=_C1221 ,C1193_=_C1222 ,C1193_=_C1223 ,\nC1193_=_C1224 ,C1193_=_C1467 ,C1193_=_C1468 ,C1193_=_C1469 ,C1193_=_C1495 ,C1193_=_C1496 ,\nC1193_=_C1497 ,C1193_=_C1554 ,C1193_=_C1556 ,C1194_=_C1195 ,C1194_=_C1196 ,C1194_=_C1201 ,\nC1194_=_C1202 ,C1194_=_C1203 ,C1194_=_C1204 ,C1194_=_C1207 ,C1194_=_C1208 ,C1194_=_C1211 ,\nC1194_=_C1212 ,C1194_=_C1219 ,C1194_=_C1220 ,C1194_=_C1221 ,C1194_=_C1222 ,C1194_=_C1223 ,\nC1194_=_C1224 ,C1194_=_C1467 ,C1194_=_C1468 ,C1194_=_C1469 ,C1194_=_C1495 ,C1194_=_C1496 ,\nC1194_=_C1497 ,C1194_=_C1554 ,C1194_=_C1556 ,C1195_=_C1196 ,C1195_=_C1201 ,C1195_=_C1202 ,\nC1195_=_C1203 ,C1195_=_C1204 ,C1195_=_C1207 ,C1195_=_C1208 ,C1195_=_C1211 ,C1195_=_C1212 ,\nC1195_=_C1219 ,C1195_=_C1220 ,C1195_=_C1221 ,C1195_=_C1222 ,C1195_=_C1223 ,C1195_=_C1224 ,\nC1195_=_C1470 ,C1195_=_C1471 ,C1195_=_C1472 ,C1195_=_C1498 ,C1195_=_C1499 ,C1195_=_C1500 ,\nC1195_=_C1558 ,C1195_=_C1560 ,C1196_=_C1201 ,C1196_=_C1202 ,C1196_=_C1203 ,C1196_=_C1204 ,\nC1196_=_C1207 ,C1196_=_C1208 ,C1196_=_C1211 ,C1196_=_C1212 ,C1196_=_C1219 ,C1196_=_C1220 ,\nC1196_=_C1221 ,C1196_=_C1222 ,C1196_=_C1223 ,C1196_=_C1224 ,C1196_=_C1470 ,C1196_=_C1471 ,\nC1196_=_C1472 ,C1196_=_C1498 ,C1196_=_C1499 ,C1196_=_C1500 ,C1196_=_C1558 ,C1196_=_C1560 ,\nC1201_=_C1202 ,C1201_=_C1203 ,C1201_=_C1204 ,C1201_=_C1207 ,C1201_=_C1208 ,C1201_=_C1211 ,\nC1201_=_C1212 ,C1201_=_C1219 ,C1201_=_C1220 ,C1201_=_C1221 ,C1201_=_C1222 ,C1201_=_C1223 ,\nC1201_=_C1224 ,C1202_=_C1203 ,C1202_=_C1204 ,C1202_=_C1207 ,C1202_=_C1208 ,C1202_=_C1211 ,\nC1202_=_C1212 ,C1202_=_C1219 ,C1202_=_C1220 ,C1202_=_C1221 ,C1202_=_C1222 ,C1202_=_C1223 ,\nC1202_=_C1224 ,C1203_=_C1204 ,C1203_=_C1207 ,C1203_=_C1208 ,C1203_=_C1211 ,C1203_=_C1212 ,\nC1203_=_C1219 ,C1203_=_C1220 ,C1203_=_C1221 ,C1203_=_C1222 ,C1203_=_C1223 ,C1203_=_C1224 ,\nC1204_=_C1207 ,C1204_=_C1208 ,C1204_=_C1211 ,C1204_=_C1212 ,C1204_=_C1219 ,C1204_=_C1220 ,\nC1204_=_C1221 ,C1204_=_C1222 ,C1204_=_C1223 ,C1204_=_C1224 ,C1207_=_C1208 ,C1207_=_C1211 ,\nC1207_=_C1212 ,C1207_=_C1219 ,C1207_=_C1220 ,C1207_=_C1221 ,C1207_=_C1222 ,C1207_=_C1223 ,\nC1207_=_C1224 ,C1208_=_C1211 ,C1208_=_C1212 ,C1208_=_C1219 ,C1208_=_C1220 ,C1208_=_C1221 ,\nC1208_=_C1222 ,C1208_=_C1223 ,C1208_=_C1224 ,C1211_=_C1212 ,C1211_=_C1219 ,C1211_=_C1220 ,\nC1211_=_C1221 ,C1211_=_C1222 ,C1211_=_C1223 ,C1211_=_C1224 ,C1212_=_C1219 ,C1212_=_C1220 ,\nC1212_=_C1221 ,C1212_=_C1222 ,C1212_=_C1223 ,C1212_=_C1224 ,C1219_=_C1220 ,C1219_=_C1221 ,\nC1219_=_C1222 ,C1219_=_C1223 ,C1219_=_C1224 ,C1220_=_C1221 ,C1220_=_C1222 ,C1220_=_C1223 ,\nC1220_=_C1224 ,C1221_=_C1222 ,C1221_=_C1223 ,C1221_=_C1224 ,C1222_=_C1223 ,C1222_=_C1224 ,\nC1223_=_C1224 ,C1425_=_C1426 ,C1425_=_C1427 ,C1425_=_C1428 ,C1425_=_C1445 ,C1425_=_C1446 ,\nC1426_=_C1427 ,C1426_=_C1428 ,C1426_=_C1445 ,C1426_=_C1446 ,C1427_=_C1428 ,C1427_=_C1447 ,\nC1427_=_C1448 ,C1428_=_C1447 ,C1428_=_C1448 ,C1445_=_C1446 ,C1445_=_C1447 ,C1445_=_C1448 ,\nC1446_=_C1447 ,C1446_=_C1448 ,C1447_=_C1448 ,C1467_=_C1468 ,C1467_=_C1469 ,C1467_=_C1470 ,\nC1467_=_C1471 ,C1467_=_C1472 ,C1467_=_C1475 ,C1467_=_C1476 ,C1467_=_C1477 ,C1467_=_C1478 ,\nC1467_=_C1479 ,C1467_=_C1480 ,C1467_=_C1483 ,C1467_=_C1484 ,C1467_=_C1485 ,C1467_=_C1486 ,\nC1467_=_C1487 ,C1467_=_C1488 ,C1467_=_C1495 ,C1467_=_C1496 ,C1467_=_C1497 ,C1467_=_C1498</w:t>
      </w:r>
    </w:p>
    <w:p>
      <w:pPr>
        <w:pStyle w:val="PreformattedText"/>
        <w:bidi w:val="0"/>
        <w:spacing w:before="0" w:after="0"/>
        <w:jc w:val="left"/>
        <w:rPr/>
      </w:pPr>
      <w:r>
        <w:rPr/>
        <w:t xml:space="preserve"> </w:t>
      </w:r>
      <w:r>
        <w:rPr/>
        <w:t>,\nC1467_=_C1554 ,C1467_=_C1556 ,C1468_=_C1469 ,C1468_=_C1470 ,C1468_=_C1471 ,C1468_=_C1472 ,\nC1468_=_C1475 ,C1468_=_C1476 ,C1468_=_C1477 ,C1468_=_C1478 ,C1468_=_C1479 ,C1468_=_C1480 ,\nC1468_=_C1483 ,C1468_=_C1484 ,C1468_=_C1485 ,C1468_=_C1486 ,C1468_=_C1487 ,C1468_=_C1488 ,\nC1468_=_C1495 ,C1468_=_C1496 ,C1468_=_C1497 ,C1468_=_C1499 ,C1468_=_C1554 ,C1468_=_C1556 ,\nC1469_=_C1470 ,C1469_=_C1471 ,C1469_=_C1472 ,C1469_=_C1475 ,C1469_=_C1476 ,C1469_=_C1477 ,\nC1469_=_C1478 ,C1469_=_C1479 ,C1469_=_C1480 ,C1469_=_C1483 ,C1469_=_C1484 ,C1469_=_C1485 ,\nC1469_=_C1486 ,C1469_=_C1487 ,C1469_=_C1488 ,C1469_=_C1495 ,C1469_=_C1496 ,C1469_=_C1497 ,\nC1469_=_C1500 ,C1469_=_C1554 ,C1469_=_C1556 ,C1470_=_C1471 ,C1470_=_C1472 ,C1470_=_C1475 ,\nC1470_=_C1476 ,C1470_=_C1477 ,C1470_=_C1478 ,C1470_=_C1479 ,C1470_=_C1480 ,C1470_=_C1483 ,\nC1470_=_C1484 ,C1470_=_C1485 ,C1470_=_C1486 ,C1470_=_C1487 ,C1470_=_C1488 ,C1470_=_C1495 ,\nC1470_=_C1498 ,C1470_=_C1499 ,C1470_=_C1500 ,C1470_=_C1558 ,C1470_=_C1560 ,C1471_=_C1472 ,\nC1471_=_C1475 ,C1471_=_C1476 ,C1471_=_C1477 ,C1471_=_C1478 ,C1471_=_C1479 ,C1471_=_C1480 ,\nC1471_=_C1483 ,C1471_=_C1484 ,C1471_=_C1485 ,C1471_=_C1486 ,C1471_=_C1487 ,C1471_=_C1488 ,\nC1471_=_C1496 ,C1471_=_C1498 ,C1471_=_C1499 ,C1471_=_C1500 ,C1471_=_C1558 ,C1471_=_C1560 ,\nC1472_=_C1475 ,C1472_=_C1476 ,C1472_=_C1477 ,C1472_=_C1478 ,C1472_=_C1479 ,C1472_=_C1480 ,\nC1472_=_C1483 ,C1472_=_C1484 ,C1472_=_C1485 ,C1472_=_C1486 ,C1472_=_C1487 ,C1472_=_C1488 ,\nC1472_=_C1497 ,C1472_=_C1498 ,C1472_=_C1499 ,C1472_=_C1500 ,C1472_=_C1558 ,C1472_=_C1560 ,\nC1475_=_C1476 ,C1475_=_C1477 ,C1475_=_C1478 ,C1475_=_C1479 ,C1475_=_C1480 ,C1475_=_C1483 ,\nC1475_=_C1484 ,C1475_=_C1485 ,C1475_=_C1486 ,C1475_=_C1487 ,C1475_=_C1488 ,C1475_=_C1503 ,\nC1475_=_C1504 ,C1476_=_C1477 ,C1476_=_C1478 ,C1476_=_C1479 ,C1476_=_C1480 ,C1476_=_C1483 ,\nC1476_=_C1484 ,C1476_=_C1485 ,C1476_=_C1486 ,C1476_=_C1487 ,C1476_=_C1488 ,C1476_=_C1503 ,\nC1476_=_C1504 ,C1477_=_C1478 ,C1477_=_C1479 ,C1477_=_C1480 ,C1477_=_C1483 ,C1477_=_C1484 ,\nC1477_=_C1485 ,C1477_=_C1486 ,C1477_=_C1487 ,C1477_=_C1488 ,C1477_=_C1505 ,C1477_=_C1506 ,\nC1478_=_C1479 ,C1478_=_C1480 ,C1478_=_C1483 ,C1478_=_C1484 ,C1478_=_C1485 ,C1478_=_C1486 ,\nC1478_=_C1487 ,C1478_=_C1488 ,C1478_=_C1505 ,C1478_=_C1506 ,C1479_=_C1480 ,C1479_=_C1483 ,\nC1479_=_C1484 ,C1479_=_C1485 ,C1479_=_C1486 ,C1479_=_C1487 ,C1479_=_C1488 ,C1479_=_C1507 ,\nC1479_=_C1508 ,C1480_=_C1483 ,C1480_=_C1484 ,C1480_=_C1485 ,C1480_=_C1486 ,C1480_=_C1487 ,\nC1480_=_C1488 ,C1480_=_C1507 ,C1480_=_C1508 ,C1483_=_C1484 ,C1483_=_C1485 ,C1483_=_C1486 ,\nC1483_=_C1487 ,C1483_=_C1488 ,C1483_=_C1511 ,C1483_=_C1512 ,C1484_=_C1485 ,C1484_=_C1486 ,\nC1484_=_C1487 ,C1484_=_C1488 ,C1484_=_C1511 ,C1484_=_C1512 ,C1485_=_C1486 ,C1485_=_C1487 ,\nC1485_=_C1488 ,C1485_=_C1513 ,C1485_=_C1514 ,C1486_=_C1487 ,C1486_=_C1488 ,C1486_=_C1513 ,\nC1486_=_C1514 ,C1487_=_C1488 ,C1487_=_C1515 ,C1487_=_C1516 ,C1488_=_C1515 ,C1488_=_C1516 ,\nC1495_=_C1496 ,C1495_=_C1497 ,C1495_=_C1498 ,C1495_=_C1499 ,C1495_=_C1500 ,C1495_=_C1503 ,\nC1495_=_C1504 ,C1495_=_C1505 ,C1495_=_C1506 ,C1495_=_C1507 ,C1495_=_C1508 ,C1495_=_C1511 ,\nC1495_=_C1512 ,C1495_=_C1513 ,C1495_=_C1514 ,C1495_=_C1515 ,C1495_=_C1516 ,C1495_=_C1554 ,\nC1495_=_C1556 ,C1496_=_C1497 ,C1496_=_C1498 ,C1496_=_C1499 ,C1496_=_C1500 ,C1496_=_C1503 ,\nC1496_=_C1504 ,C1496_=_C1505 ,C1496_=_C1506 ,C1496_=_C1507 ,C1496_=_C1508 ,C1496_=_C1511 ,\nC1496_=_C1512 ,C1496_=_C1513 ,C1496_=_C1514 ,C1496_=_C1515 ,C1496_=_C1516 ,C1496_=_C1554 ,\nC1496_=_C1556 ,C1497_=_C1498 ,C1497_=_C1499 ,C1497_=_C1500 ,C1497_=_C1503 ,C1497_=_C1504 ,\nC1497_=_C1505 ,C1497_=_C1506 ,C1497_=_C1507 ,C1497_=_C1508 ,C1497_=_C1511 ,C1497_=_C1512 ,\nC1497_=_C1513 ,C1497_=_C1514 ,C1497_=_C1515 ,C1497_=_C1516 ,C1497_=_C1554 ,C1497_=_C1556 ,\nC1498_=_C1499 ,C1498_=_C1500 ,C1498_=_C1503 ,C1498_=_C1504 ,C1498_=_C1505 ,C1498_=_C1506 ,\nC1498_=_C1507 ,C1498_=_C1508 ,C1498_=_C1511 ,C1498_=_C1512 ,C1498_=_C1513 ,C1498_=_C1514 ,\nC1498_=_C1515 ,C1498_=_C1516 ,C1498_=_C1558 ,C1498_=_C1560 ,C1499_=_C1500 ,C1499_=_C1503 ,\nC1499_=_C1504 ,C1499_=_C1505 ,C1499_=_C1506 ,C1499_=_C1507 ,C1499_=_C1508 ,C1499_=_C1511 ,\nC1499_=_C1512 ,C1499_=_C1513 ,C1499_=_C1514 ,C1499_=_C1515 ,C1499_=_C1516 ,C1499_=_C1558 ,\nC1499_=_C1560 ,C1500_=_C1503 ,C1500_=_C1504 ,C1500_=_C1505 ,C1500_=_C1506 ,C1500_=_C1507 ,\nC1500_=_C1508 ,C1500_=_C1511 ,C1500_=_C1512 ,C1500_=_C1513 ,C1500_=_C1514 ,C1500_=_C1515 ,\nC1500_=_C1516 ,C1500_=_C1558 ,C1500_=_C1560 ,C1503_=_C1504 ,C1503_=_C1505 ,C1503_=_C1506 ,\nC1503_=_C1507 ,C1503_=_C1508 ,C1503_=_C1511 ,C1503_=_C1512 ,C1503_=_C1513 ,C1503_=_C1514 ,\nC1503_=_C1515 ,C1503_=_C1516 ,C1504_=_C1505 ,C1504_=_C1506 ,C1504_=_C1507 ,C1504_=_C1508 ,\nC1504_=_C1511 ,C1504_=_C1512 ,C1504_=_C1513 ,C1504_=_C1514 ,C1504_=_C1515 ,C1504_=_C1516 ,\nC1505_=_C1506 ,C1505_=_C1507 ,C1505_=_C1508 ,C1505_=_C1511 ,C1505_=_C1512 ,C1505_=_C1513 ,\nC1505_=_C1514 ,C1505_=_C1515 ,C1505_=_C1516 ,C1506_=_C1507 ,C1506_=_C1508 ,C1506_=_C1511 ,\nC1506_=_C1512 ,C1506_=_C1513 ,C1506_=_C1514 ,C1506_=_C1515 ,C1506_=_C1516 ,C1507_=_C1508 ,\nC1507_=_C1511 ,C1507_=_C1512 ,C1507_=_C1513 ,C1507_=_C1514 ,C1507_=_C1515 ,C1507_=_C1516 ,\nC1508_=_C1511 ,C1508_=_C1512 ,C1508_=_C1513 ,C1508_=_C1514 ,C1508_=_C1515 ,C1508_=_C1516 ,\nC1511_=_C1512 ,C1511_=_C1513 ,C1511_=_C1514 ,C1511_=_C1515 ,C1511_=_C1516 ,C1512_=_C1513 ,\nC1512_=_C1514 ,C1512_=_C1515 ,C1512_=_C1516 ,C1513_=_C1514 ,C1513_=_C1515 ,C1513_=_C1516 ,\nC1514_=_C1515 ,C1514_=_C1516 ,C1515_=_C1516 ,C1554_=_C1556 ,C1554_=_C1558 ,C1554_=_C1560 ,\nC1556_=_C1558 ,C1556_=_C1560 ,C1558_=_C1560 ,"];533[shape=box, label="id:533 level: 13\n9: C342 C1283 C1284 C1311 C1312 \nC1575 C1576 C1609 C1610 \n28: C342_=_C1283( C342 C1283 ) C342_=_C1284( C342 C1284 ) C342_=_C1311( C342 C1311 ) C342_=_C1312( C342 C1312 ) C342_=_C1575( C342 C1575 ) \nC342_=_C1576( C342 C1576 ) C342_=_C1609( C342 C1609 ) C342_=_C1610( C342 C1610 ) C1283_=_C1284( C1283 C1284 ) C1283_=_C1311( C1283 C1311 ) C1283_=_C1312( C1283 C1312 ) \nC1283_=_C1576( C1283 C1576 ) C1283_=_C1610( C1283 C1610 ) C1284_=_C1311( C1284 C1311 ) C1284_=_C1312( C1284 C1312 ) C1284_=_C1575( C1284 C1575 ) C1284_=_C1609( C1284 C1609 ) \nC1311_=_C1312( C1311 C1312 ) C1311_=_C1575( C1311 C1575 ) C1311_=_C1609( C1311 C1609 ) C1312_=_C1576( C1312 C1576 ) C1312_=_C1610( C1312 C1610 ) C1575_=_C1576( C1575 C1576 ) \nC1575_=_C1609( C1575 C1609 ) C1575_=_C1610( C1575 C1610 ) C1576_=_C1609( C1576 C1609 ) C1576_=_C1610( C1576 C1610 ) C1609_=_C1610( C1609 C1610 ) "];515-&gt;533[label="8: C1283 C1284 C1311 C1312 C1575 \nC1576 C1609 C1610 \n20: C1283_=_C1284 ,C1283_=_C1311 ,C1283_=_C1312 ,C1283_=_C1576 ,C1283_=_C1610 ,\nC1284_=_C1311 ,C1284_=_C1312 ,C1284_=_C1575 ,C1284_=_C1609 ,C1311_=_C1312 ,C1311_=_C1575 ,\nC1311_=_C1609 ,C1312_=_C1576 ,C1312_=_C1610 ,C1575_=_C1576 ,C1575_=_C1609 ,C1575_=_C1610 ,\nC1576_=_C1609 ,C1576_=_C1610 ,C1609_=_C1610 ,"];534[shape=box, label="id:534 level: 13\n9: C341 C678 C679 C680 C681 \nC1283 C1284 C1311 C1312 \n28: C341_=_C678( C341 C678 ) C341_=_C679( C341 C679 ) C341_=_C680( C341 C680 ) C341_=_C681( C341 C681 ) C341_=_C1283( C341 C1283 ) \nC341_=_C1284( C341 C1284 ) C341_=_C1311( C341 C1311 ) C341_=_C1312( C341 C1312 ) C678_=_C679( C678 C679 ) C678_=_C680( C678 C680 ) C678_=_C681( C678 C681 ) \nC678_=_C1284( C678 C1284 ) C678_=_C1312( C678 C1312 ) C679_=_C680( C679 C680 ) C679_=_C681( C679 C681 ) C679_=_C1283( C679 C1283 ) C679_=_C1311( C679 C1311 ) \nC680_=_C681( C680 C681 ) C680_=_C1283( C680 C1283 ) C680_=_C1311( C680 C1311 ) C681_=_C1284( C681 C1284 ) C681_=_C1312( C681 C1312 ) C1283_=_C1284( C1283 C1284 ) \nC1283_=_C1311( C1283 C1311 ) C1283_=_C1312( C1283 C1312 ) C1284_=_C1311( C1284 C1311 ) C1284_=_C1312( C1284 C1312 ) C1311_=_C1312( C1311 C1312 ) "];515-&gt;534[label="8: C678 C679 C680 C681 C1283 \nC1284 C1311 C1312 \n20: C678_=_C679 ,C678_=_C680 ,C678_=_C681 ,C678_=_C1284 ,C678_=_C1312 ,\nC679_=_C680 ,C679_=_C681 ,C679_=_C1283 ,C679_=_C1311 ,C680_=_C681 ,C680_=_C1283 ,\nC680_=_C1311 ,C681_=_C1284 ,C681_=_C1312 ,C1283_=_C1284 ,C1283_=_C1311 ,C1283_=_C1312 ,\nC1284_=_C1311 ,C1284_=_C1312 ,C1311_=_C1312 ,"];535[shape=box, label="id:535 level: 13\n45: C259 C580 C582 C636 C637 \nC638 C639 C885 C887 C1226 C1227 \nC1273 C1274 C1275 C1276 C1277 C1278 \nC1279 C1280 C1281 C1282 C1283 C1284 \nC1285 C1286 C1287 C1288 C1289 C1290 \nC1291 C1292 C1293 C1294 C1295 C1296 \nC1297 C1298 C1299 C1300 C1307 C1308 \nC1571 C1572 C1605 C1606 \n630: C259_=_C580( C259 C580 ) C259_=_C582( C259 C582 ) C259_=_C885( C259 C885 ) C259_=_C887( C259 C887 ) C259_=_C1226( C259 C1226 ) \nC259_=_C1227( C259 C1227 ) C259_=_C1273( C259 C1273 ) C259_=_C1274( C259 C1274 ) C259_=_C1275( C259 C1275 ) C259_=_C1276( C259 C1276 ) C259_=_C1277( C259 C1277 ) \nC259_=_C1278( C259 C1278 ) C259_=_C1279( C259 C1279 ) C259_=_C1280( C259 C1280 ) C259_=_C1281( C259 C1281 ) C259_=_C1282( C259 C1282 ) C259_=_C1283( C259 C1283 ) \nC259_=_C1284( C259 C1284 ) C259_=_C1285( C259 C1285 ) C259_=_C1286( C259 C1286 ) C259_=_C1287( C259 C1287 ) C259_=_C1288( C259 C1288 ) C259_=_C1289( C259 C1289 ) \nC259_=_C1290( C259 C1290 ) C259_=_C1291( C259 C1291 ) C259_=_C1292( C259 C1292 ) C259_=_C1293( C259 C1293 ) C259_=_C1294( C259 C1294 ) C259_=_C1295( C259 C1295 ) \nC259_=_C1296( C259 C1296 ) C259_=_C1297( C259 C1297 ) C259_=_C1298( C259 C1298 ) C259_=_C1299( C259 C1299 ) C259_=_C1300( C259 C1300 ) C259_=_C1307( C259 C1307 ) \nC259_=_C1308( C259 C1308 ) C580_=_C582( C580 C582 ) C580_=_C885( C580 C885 ) C580_=_C887( C580 C887 ) C580_=_C1226( C580 C1226 ) C580_=_C1227( C580 C1227 ) \nC580_=_C1273( C580 C1273 ) C580_=_C1274( C580 C1274 ) C580_=_C1275( C580 C1275 ) C580_=_C1276( C580 C1276 ) C580_=_C1277( C580 C1277 ) C580_=_C1278( C580 C1278 ) \nC580_=_C1279( C580 C1279 ) C580_=_C1280( C580 C1280 ) C580_=_C1281( C580 C1281 ) C580_=_C1282( C580 C1282 ) C580_=_C1283( C580 C1283 ) C580_=_C1284( C580 C1284 ) \nC580_=_C1285( C580 C1285 ) C580_=_C1286( C580 C1286 )</w:t>
      </w:r>
    </w:p>
    <w:p>
      <w:pPr>
        <w:pStyle w:val="PreformattedText"/>
        <w:bidi w:val="0"/>
        <w:spacing w:before="0" w:after="0"/>
        <w:jc w:val="left"/>
        <w:rPr/>
      </w:pPr>
      <w:r>
        <w:rPr/>
        <w:t xml:space="preserve"> </w:t>
      </w:r>
      <w:r>
        <w:rPr/>
        <w:t>C580_=_C1287( C580 C1287 ) C580_=_C1288( C580 C1288 ) C580_=_C1289( C580 C1289 ) C580_=_C1290( C580 C1290 ) \nC580_=_C1291( C580 C1291 ) C580_=_C1292( C580 C1292 ) C580_=_C1293( C580 C1293 ) C580_=_C1294( C580 C1294 ) C580_=_C1295( C580 C1295 ) C580_=_C1296( C580 C1296 ) \nC580_=_C1297( C580 C1297 ) C580_=_C1298( C580 C1298 ) C580_=_C1299( C580 C1299 ) C580_=_C1300( C580 C1300 ) C582_=_C885( C582 C885 ) C582_=_C887( C582 C887 ) \nC582_=_C1226( C582 C1226 ) C582_=_C1227( C582 C1227 ) C582_=_C1273( C582 C1273 ) C582_=_C1274( C582 C1274 ) C582_=_C1275( C582 C1275 ) C582_=_C1276( C582 C1276 ) \nC582_=_C1277( C582 C1277 ) C582_=_C1278( C582 C1278 ) C582_=_C1279( C582 C1279 ) C582_=_C1280( C582 C1280 ) C582_=_C1281( C582 C1281 ) C582_=_C1282( C582 C1282 ) \nC582_=_C1283( C582 C1283 ) C582_=_C1284( C582 C1284 ) C582_=_C1285( C582 C1285 ) C582_=_C1286( C582 C1286 ) C582_=_C1287( C582 C1287 ) C582_=_C1288( C582 C1288 ) \nC582_=_C1289( C582 C1289 ) C582_=_C1290( C582 C1290 ) C582_=_C1291( C582 C1291 ) C582_=_C1292( C582 C1292 ) C582_=_C1293( C582 C1293 ) C582_=_C1294( C582 C1294 ) \nC582_=_C1295( C582 C1295 ) C582_=_C1296( C582 C1296 ) C582_=_C1297( C582 C1297 ) C582_=_C1298( C582 C1298 ) C582_=_C1299( C582 C1299 ) C582_=_C1300( C582 C1300 ) \nC636_=_C637( C636 C637 ) C636_=_C638( C636 C638 ) C636_=_C639( C636 C639 ) C636_=_C1280( C636 C1280 ) C636_=_C1308( C636 C1308 ) C637_=_C638( C637 C638 ) \nC637_=_C639( C637 C639 ) C637_=_C1279( C637 C1279 ) C637_=_C1307( C637 C1307 ) C638_=_C639( C638 C639 ) C638_=_C1279( C638 C1279 ) C638_=_C1307( C638 C1307 ) \nC639_=_C1280( C639 C1280 ) C639_=_C1308( C639 C1308 ) C885_=_C887( C885 C887 ) C885_=_C1226( C885 C1226 ) C885_=_C1227( C885 C1227 ) C885_=_C1273( C885 C1273 ) \nC885_=_C1274( C885 C1274 ) C885_=_C1275( C885 C1275 ) C885_=_C1276( C885 C1276 ) C885_=_C1277( C885 C1277 ) C885_=_C1278( C885 C1278 ) C885_=_C1279( C885 C1279 ) \nC885_=_C1280( C885 C1280 ) C885_=_C1281( C885 C1281 ) C885_=_C1282( C885 C1282 ) C885_=_C1283( C885 C1283 ) C885_=_C1284( C885 C1284 ) C885_=_C1285( C885 C1285 ) \nC885_=_C1286( C885 C1286 ) C885_=_C1287( C885 C1287 ) C885_=_C1288( C885 C1288 ) C885_=_C1289( C885 C1289 ) C885_=_C1290( C885 C1290 ) C885_=_C1291( C885 C1291 ) \nC885_=_C1292( C885 C1292 ) C885_=_C1293( C885 C1293 ) C885_=_C1294( C885 C1294 ) C885_=_C1295( C885 C1295 ) C885_=_C1296( C885 C1296 ) C885_=_C1297( C885 C1297 ) \nC885_=_C1298( C885 C1298 ) C885_=_C1299( C885 C1299 ) C885_=_C1300( C885 C1300 ) C887_=_C1226( C887 C1226 ) C887_=_C1227( C887 C1227 ) C887_=_C1273( C887 C1273 ) \nC887_=_C1274( C887 C1274 ) C887_=_C1275( C887 C1275 ) C887_=_C1276( C887 C1276 ) C887_=_C1277( C887 C1277 ) C887_=_C1278( C887 C1278 ) C887_=_C1279( C887 C1279 ) \nC887_=_C1280( C887 C1280 ) C887_=_C1281( C887 C1281 ) C887_=_C1282( C887 C1282 ) C887_=_C1283( C887 C1283 ) C887_=_C1284( C887 C1284 ) C887_=_C1285( C887 C1285 ) \nC887_=_C1286( C887 C1286 ) C887_=_C1287( C887 C1287 ) C887_=_C1288( C887 C1288 ) C887_=_C1289( C887 C1289 ) C887_=_C1290( C887 C1290 ) C887_=_C1291( C887 C1291 ) \nC887_=_C1292( C887 C1292 ) C887_=_C1293( C887 C1293 ) C887_=_C1294( C887 C1294 ) C887_=_C1295( C887 C1295 ) C887_=_C1296( C887 C1296 ) C887_=_C1297( C887 C1297 ) \nC887_=_C1298( C887 C1298 ) C887_=_C1299( C887 C1299 ) C887_=_C1300( C887 C1300 ) C1226_=_C1227( C1226 C1227 ) C1226_=_C1273( C1226 C1273 ) C1226_=_C1274( C1226 C1274 ) \nC1226_=_C1275( C1226 C1275 ) C1226_=_C1276( C1226 C1276 ) C1226_=_C1277( C1226 C1277 ) C1226_=_C1278( C1226 C1278 ) C1226_=_C1279( C1226 C1279 ) C1226_=_C1280( C1226 C1280 ) \nC1226_=_C1281( C1226 C1281 ) C1226_=_C1282( C1226 C1282 ) C1226_=_C1283( C1226 C1283 ) C1226_=_C1284( C1226 C1284 ) C1226_=_C1285( C1226 C1285 ) C1226_=_C1286( C1226 C1286 ) \nC1226_=_C1287( C1226 C1287 ) C1226_=_C1288( C1226 C1288 ) C1226_=_C1289( C1226 C1289 ) C1226_=_C1290( C1226 C1290 ) C1226_=_C1291( C1226 C1291 ) C1226_=_C1292( C1226 C1292 ) \nC1226_=_C1293( C1226 C1293 ) C1226_=_C1294( C1226 C1294 ) C1226_=_C1295( C1226 C1295 ) C1226_=_C1296( C1226 C1296 ) C1226_=_C1297( C1226 C1297 ) C1226_=_C1298( C1226 C1298 ) \nC1226_=_C1299( C1226 C1299 ) C1226_=_C1300( C1226 C1300 ) C1227_=_C1273( C1227 C1273 ) C1227_=_C1274( C1227 C1274 ) C1227_=_C1275( C1227 C1275 ) C1227_=_C1276( C1227 C1276 ) \nC1227_=_C1277( C1227 C1277 ) C1227_=_C1278( C1227 C1278 ) C1227_=_C1279( C1227 C1279 ) C1227_=_C1280( C1227 C1280 ) C1227_=_C1281( C1227 C1281 ) C1227_=_C1282( C1227 C1282 ) \nC1227_=_C1283( C1227 C1283 ) C1227_=_C1284( C1227 C1284 ) C1227_=_C1285( C1227 C1285 ) C1227_=_C1286( C1227 C1286 ) C1227_=_C1287( C1227 C1287 ) C1227_=_C1288( C1227 C1288 ) \nC1227_=_C1289( C1227 C1289 ) C1227_=_C1290( C1227 C1290 ) C1227_=_C1291( C1227 C1291 ) C1227_=_C1292( C1227 C1292 ) C1227_=_C1293( C1227 C1293 ) C1227_=_C1294( C1227 C1294 ) \nC1227_=_C1295( C1227 C1295 ) C1227_=_C1296( C1227 C1296 ) C1227_=_C1297( C1227 C1297 ) C1227_=_C1298( C1227 C1298 ) C1227_=_C1299( C1227 C1299 ) C1227_=_C1300( C1227 C1300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5_=_C1298( C1275 C1298 ) C1275_=_C1299( C1275 C1299 ) C1275_=_C1300( C1275 C1300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7(</w:t>
      </w:r>
    </w:p>
    <w:p>
      <w:pPr>
        <w:pStyle w:val="PreformattedText"/>
        <w:bidi w:val="0"/>
        <w:spacing w:before="0" w:after="0"/>
        <w:jc w:val="left"/>
        <w:rPr/>
      </w:pPr>
      <w:r>
        <w:rPr/>
        <w:t xml:space="preserve"> </w:t>
      </w:r>
      <w:r>
        <w:rPr/>
        <w:t>C1279 C1307 ) C1279_=_C1308( C1279 C1308 ) C1279_=_C1572( C1279 C1572 ) C1279_=_C1606( C1279 C1606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 C1280 C1300 ) \nC1280_=_C1307( C1280 C1307 ) C1280_=_C1308( C1280 C1308 ) C1280_=_C1571( C1280 C1571 ) C1280_=_C1605( C1280 C1605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90_=_C1291( C1290 C1291 ) C1290_=_C1292( C1290 C1292 ) C1290_=_C1293( C1290 C1293 ) C1290_=_C1294( C1290 C1294 ) C1290_=_C1295( C1290 C1295 ) \nC1290_=_C1296( C1290 C1296 ) C1290_=_C1297( C1290 C1297 ) C1290_=_C1298( C1290 C1298 ) C1290_=_C1299( C1290 C1299 ) C1290_=_C1300( C1290 C1300 ) C1291_=_C1292( C1291 C1292 ) \nC1291_=_C1293( C1291 C1293 ) C1291_=_C1294( C1291 C1294 ) C1291_=_C1295( C1291 C1295 ) C1291_=_C1296( C1291 C1296 ) C1291_=_C1297( C1291 C1297 ) C1291_=_C1298( C1291 C1298 ) \nC1291_=_C1299( C1291 C1299 ) C1291_=_C1300( C1291 C1300 ) C1292_=_C1293( C1292 C1293 ) C1292_=_C1294( C1292 C1294 ) C1292_=_C1295( C1292 C1295 ) C1292_=_C1296( C1292 C1296 ) \nC1292_=_C1297( C1292 C1297 ) C1292_=_C1298( C1292 C1298 ) C1292_=_C1299( C1292 C1299 ) C1292_=_C1300( C1292 C1300 ) C1293_=_C1294( C1293 C1294 ) C1293_=_C1295( C1293 C1295 ) \nC1293_=_C1296( C1293 C1296 ) C1293_=_C1297( C1293 C1297 ) C1293_=_C1298( C1293 C1298 ) C1293_=_C1299( C1293 C1299 ) C1293_=_C1300( C1293 C1300 ) C1294_=_C1295( C1294 C1295 ) \nC1294_=_C1296( C1294 C1296 ) C1294_=_C1297( C1294 C1297 ) C1294_=_C1298( C1294 C1298 ) C1294_=_C1299( C1294 C1299 ) C1294_=_C1300( C1294 C1300 ) C1295_=_C1296( C1295 C1296 ) \nC1295_=_C1297( C1295 C1297 ) C1295_=_C1298( C1295 C1298 ) C1295_=_C1299( C1295 C1299 ) C1295_=_C1300( C1295 C1300 ) C1296_=_C1297( C1296 C1297 ) C1296_=_C1298( C1296 C1298 ) \nC1296_=_C1299( C1296 C1299 ) C1296_=_C1300( C1296 C1300 ) C1297_=_C1298( C1297 C1298 ) C1297_=_C1299( C1297 C1299 ) C1297_=_C1300( C1297 C1300 ) C1298_=_C1299( C1298 C1299 ) \nC1298_=_C1300( C1298 C1300 ) C1299_=_C1300( C1299 C1300 ) C1307_=_C1308( C1307 C1308 ) C1307_=_C1571( C1307 C1571 ) C1307_=_C1605( C1307 C1605 ) C1308_=_C1572( C1308 C1572 ) \nC1308_=_C1606( C1308 C1606 ) C1571_=_C1572( C1571 C1572 ) C1571_=_C1605( C1571 C1605 ) C1571_=_C1606( C1571 C1606 ) C1572_=_C1605( C1572 C1605 ) C1572_=_C1606( C1572 C1606 ) \nC1605_=_C1606( C1605 C1606 ) "];515-&gt;535[label="43: C259 C580 C582 C636 C637 \nC638 C639 C885 C887 C1226 C1227 \nC1273 C1274 C1275 C1276 C1277 C1278 \nC1281 C1282 C1283 C1284 C1285 C1286 \nC1287 C1288 C1289 C1290 C1291 C1292 \nC1293 C1294 C1295 C1296 C1297 C1298 \nC1299 C1300 C1307 C1308 C1571 C1572 \nC1605 C1606 \n551: C259_=_C580 ,C259_=_C582 ,C259_=_C885 ,C259_=_C887 ,C259_=_C1226 ,\nC259_=_C1227 ,C259_=_C1273 ,C259_=_C1274 ,C259_=_C1275 ,C259_=_C1276 ,C259_=_C1277 ,\nC259_=_C1278 ,C259_=_C1281 ,C259_=_C1282 ,C259_=_C1283 ,C259_=_C1284 ,C259_=_C1285 ,\nC259_=_C1286 ,C259_=_C1287 ,C259_=_C1288 ,C259_=_C1289 ,C259_=_C1290 ,C259_=_C1291 ,\nC259_=_C1292 ,C259_=_C1293 ,C259_=_C1294 ,C259_=_C1295 ,C259_=_C1296 ,C259_=_C1297 ,\nC259_=_C1298 ,C259_=_C1299 ,C259_=_C1300 ,C259_=_C1307 ,C259_=_C1308 ,C580_=_C582 ,\nC580_=_C885 ,C580_=_C887 ,C580_=_C1226 ,C580_=_C1227 ,C580_=_C1273 ,C580_=_C1274 ,\nC580_=_C1275 ,C580_=_C1276 ,C580_=_C1277 ,C580_=_C1278 ,C580_=_C1281 ,C580_=_C1282 ,\nC580_=_C1283 ,C580_=_C1284 ,C580_=_C1285 ,C580_=_C1286 ,C580_=_C1287 ,C580_=_C1288 ,\nC580_=_C1289 ,C580_=_C1290 ,C580_=_C1291 ,C580_=_C1292 ,C580_=_C1293 ,C580_=_C1294 ,\nC580_=_C1295 ,C580_=_C1296 ,C580_=_C1297 ,C580_=_C1298 ,C580_=_C1299 ,C580_=_C1300 ,\nC582_=_C885 ,C582_=_C887 ,C582_=_C1226 ,C582_=_C1227 ,C582_=_C1273 ,C582_=_C1274 ,\nC582_=_C1275 ,C582_=_C1276 ,C582_=_C1277 ,C582_=_C1278 ,C582_=_C1281 ,C582_=_C1282 ,\nC582_=_C1283 ,C582_=_C1284 ,C582_=_C1285 ,C582_=_C1286 ,C582_=_C1287 ,C582_=_C1288 ,\nC582_=_C1289 ,C582_=_C1290 ,C582_=_C1291 ,C582_=_C1292 ,C582_=_C1293 ,C582_=_C1294 ,\nC582_=_C1295 ,C582_=_C1296 ,C582_=_C1297 ,C582_=_C1298 ,C582_=_C1299 ,C582_=_C1300 ,\nC636_=_C637 ,C636_=_C638 ,C636_=_C639 ,C636_=_C1308 ,C637_=_C638 ,C637_=_C639 ,\nC637_=_C1307 ,C638_=_C639 ,C638_=_C1307 ,C639_=_C1308 ,C885_=_C887 ,C885_=_C1226 ,\nC885_=_C1227 ,C885_=_C1273 ,C885_=_C1274 ,C885_=_C1275 ,C885_=_C1276 ,C885_=_C1277 ,\nC885_=_C1278 ,C885_=_C1281 ,C885_=_C1282 ,C885_=_C1283 ,C885_=_C1284 ,C885_=_C1285 ,\nC885_=_C1286 ,C885_=_C1287 ,C885_=_C1288 ,C885_=_C1289 ,C885_=_C1290 ,C885_=_C1291 ,\nC885_=_C1292 ,C885_=_C1293 ,C885_=_C1294 ,C885_=_C1295 ,C885_=_C1296 ,C885_=_C1297 ,\nC885_=_C1298 ,C885_=_C1299 ,C885_=_C1300 ,C887_=_C1226 ,C887_=_C1227 ,C887_=_C1273 ,\nC887_=_C1274 ,C887_=_C1275 ,C887_=_C1276 ,C887_=_C1277 ,C887_=_C1278 ,C887_=_C1281 ,\nC887_=_C1282 ,C887_=_C1283 ,C887_=_C1284 ,C887_=_C1285 ,C887_=_C1286 ,C887_=_C1287 ,\nC887_=_C1288 ,C887_=_C1289 ,C887_=_C1290 ,C887_=_C1291 ,C887_=_C1292 ,C887_=_C1293 ,\nC887_=_C1294 ,C887_=_C1295 ,C887_=_C1296 ,C887_=_C1297 ,C887_=_C1298 ,C887_=_C1299 ,\nC887_=_C1300 ,C1226_=_C1227 ,C1226_=_C1273 ,C1226_=_C1274 ,C1226_=_C1275 ,C1226_=_C1276 ,\nC1226_=_C1277 ,C1226_=_C1278 ,C1226_=_C1281 ,C1226_=_C1282 ,C1226_=_C1283 ,C1226_=_C1284 ,\nC1226_=_C1285 ,C1226_=_C1286 ,C1226_=_C1287 ,C1226_=_C1288 ,C1226_=_C1289 ,C1226_=_C1290 ,\nC1226_=_C1291 ,C1226_=_C1292 ,C1226_=_C1293 ,C1226_=_C1294 ,C1226_=_C1295 ,C1226_=_C1296 ,\nC1226_=_C1297 ,C1226_=_C1298 ,C1226_=_C1299 ,C1226_=_C1300 ,C1227_=_C1273 ,C1227_=_C1274 ,\nC1227_=_C1275 ,C1227_=_C1276 ,C1227_=_C1277 ,C1227_=_C1278 ,C1227_=_C1281 ,C1227_=_C1282 ,\nC1227_=_C1283 ,C1227_=_C1284 ,C1227_=_C1285 ,C1227_=_C1286 ,C1227_=_C1287</w:t>
      </w:r>
    </w:p>
    <w:p>
      <w:pPr>
        <w:pStyle w:val="PreformattedText"/>
        <w:bidi w:val="0"/>
        <w:spacing w:before="0" w:after="0"/>
        <w:jc w:val="left"/>
        <w:rPr/>
      </w:pPr>
      <w:r>
        <w:rPr/>
        <w:t xml:space="preserve"> </w:t>
      </w:r>
      <w:r>
        <w:rPr/>
        <w:t>,C1227_=_C1288 ,\nC1227_=_C1289 ,C1227_=_C1290 ,C1227_=_C1291 ,C1227_=_C1292 ,C1227_=_C1293 ,C1227_=_C1294 ,\nC1227_=_C1295 ,C1227_=_C1296 ,C1227_=_C1297 ,C1227_=_C1298 ,C1227_=_C1299 ,C1227_=_C1300 ,\nC1273_=_C1274 ,C1273_=_C1275 ,C1273_=_C1276 ,C1273_=_C1277 ,C1273_=_C1278 ,C1273_=_C1281 ,\nC1273_=_C1282 ,C1273_=_C1283 ,C1273_=_C1284 ,C1273_=_C1285 ,C1273_=_C1286 ,C1273_=_C1287 ,\nC1273_=_C1288 ,C1273_=_C1289 ,C1273_=_C1290 ,C1273_=_C1291 ,C1273_=_C1292 ,C1273_=_C1293 ,\nC1273_=_C1294 ,C1273_=_C1295 ,C1273_=_C1296 ,C1273_=_C1297 ,C1273_=_C1298 ,C1273_=_C1299 ,\nC1273_=_C1300 ,C1274_=_C1275 ,C1274_=_C1276 ,C1274_=_C1277 ,C1274_=_C1278 ,C1274_=_C1281 ,\nC1274_=_C1282 ,C1274_=_C1283 ,C1274_=_C1284 ,C1274_=_C1285 ,C1274_=_C1286 ,C1274_=_C1287 ,\nC1274_=_C1288 ,C1274_=_C1289 ,C1274_=_C1290 ,C1274_=_C1291 ,C1274_=_C1292 ,C1274_=_C1293 ,\nC1274_=_C1294 ,C1274_=_C1295 ,C1274_=_C1296 ,C1274_=_C1297 ,C1274_=_C1298 ,C1274_=_C1299 ,\nC1274_=_C1300 ,C1275_=_C1276 ,C1275_=_C1277 ,C1275_=_C1278 ,C1275_=_C1281 ,C1275_=_C1282 ,\nC1275_=_C1283 ,C1275_=_C1284 ,C1275_=_C1285 ,C1275_=_C1286 ,C1275_=_C1287 ,C1275_=_C1288 ,\nC1275_=_C1289 ,C1275_=_C1290 ,C1275_=_C1291 ,C1275_=_C1292 ,C1275_=_C1293 ,C1275_=_C1294 ,\nC1275_=_C1295 ,C1275_=_C1296 ,C1275_=_C1297 ,C1275_=_C1298 ,C1275_=_C1299 ,C1275_=_C1300 ,\nC1276_=_C1277 ,C1276_=_C1278 ,C1276_=_C1281 ,C1276_=_C1282 ,C1276_=_C1283 ,C1276_=_C1284 ,\nC1276_=_C1285 ,C1276_=_C1286 ,C1276_=_C1287 ,C1276_=_C1288 ,C1276_=_C1289 ,C1276_=_C1290 ,\nC1276_=_C1291 ,C1276_=_C1292 ,C1276_=_C1293 ,C1276_=_C1294 ,C1276_=_C1295 ,C1276_=_C1296 ,\nC1276_=_C1297 ,C1276_=_C1298 ,C1276_=_C1299 ,C1276_=_C1300 ,C1277_=_C1278 ,C1277_=_C1281 ,\nC1277_=_C1282 ,C1277_=_C1283 ,C1277_=_C1284 ,C1277_=_C1285 ,C1277_=_C1286 ,C1277_=_C1287 ,\nC1277_=_C1288 ,C1277_=_C1289 ,C1277_=_C1290 ,C1277_=_C1291 ,C1277_=_C1292 ,C1277_=_C1293 ,\nC1277_=_C1294 ,C1277_=_C1295 ,C1277_=_C1296 ,C1277_=_C1297 ,C1277_=_C1298 ,C1277_=_C1299 ,\nC1277_=_C1300 ,C1278_=_C1281 ,C1278_=_C1282 ,C1278_=_C1283 ,C1278_=_C1284 ,C1278_=_C1285 ,\nC1278_=_C1286 ,C1278_=_C1287 ,C1278_=_C1288 ,C1278_=_C1289 ,C1278_=_C1290 ,C1278_=_C1291 ,\nC1278_=_C1292 ,C1278_=_C1293 ,C1278_=_C1294 ,C1278_=_C1295 ,C1278_=_C1296 ,C1278_=_C1297 ,\nC1278_=_C1298 ,C1278_=_C1299 ,C1278_=_C1300 ,C1281_=_C1282 ,C1281_=_C1283 ,C1281_=_C1284 ,\nC1281_=_C1285 ,C1281_=_C1286 ,C1281_=_C1287 ,C1281_=_C1288 ,C1281_=_C1289 ,C1281_=_C1290 ,\nC1281_=_C1291 ,C1281_=_C1292 ,C1281_=_C1293 ,C1281_=_C1294 ,C1281_=_C1295 ,C1281_=_C1296 ,\nC1281_=_C1297 ,C1281_=_C1298 ,C1281_=_C1299 ,C1281_=_C1300 ,C1282_=_C1283 ,C1282_=_C1284 ,\nC1282_=_C1285 ,C1282_=_C1286 ,C1282_=_C1287 ,C1282_=_C1288 ,C1282_=_C1289 ,C1282_=_C1290 ,\nC1282_=_C1291 ,C1282_=_C1292 ,C1282_=_C1293 ,C1282_=_C1294 ,C1282_=_C1295 ,C1282_=_C1296 ,\nC1282_=_C1297 ,C1282_=_C1298 ,C1282_=_C1299 ,C1282_=_C1300 ,C1283_=_C1284 ,C1283_=_C1285 ,\nC1283_=_C1286 ,C1283_=_C1287 ,C1283_=_C1288 ,C1283_=_C1289 ,C1283_=_C1290 ,C1283_=_C1291 ,\nC1283_=_C1292 ,C1283_=_C1293 ,C1283_=_C1294 ,C1283_=_C1295 ,C1283_=_C1296 ,C1283_=_C1297 ,\nC1283_=_C1298 ,C1283_=_C1299 ,C1283_=_C1300 ,C1284_=_C1285 ,C1284_=_C1286 ,C1284_=_C1287 ,\nC1284_=_C1288 ,C1284_=_C1289 ,C1284_=_C1290 ,C1284_=_C1291 ,C1284_=_C1292 ,C1284_=_C1293 ,\nC1284_=_C1294 ,C1284_=_C1295 ,C1284_=_C1296 ,C1284_=_C1297 ,C1284_=_C1298 ,C1284_=_C1299 ,\nC1284_=_C1300 ,C1285_=_C1286 ,C1285_=_C1287 ,C1285_=_C1288 ,C1285_=_C1289 ,C1285_=_C1290 ,\nC1285_=_C1291 ,C1285_=_C1292 ,C1285_=_C1293 ,C1285_=_C1294 ,C1285_=_C1295 ,C1285_=_C1296 ,\nC1285_=_C1297 ,C1285_=_C1298 ,C1285_=_C1299 ,C1285_=_C1300 ,C1286_=_C1287 ,C1286_=_C1288 ,\nC1286_=_C1289 ,C1286_=_C1290 ,C1286_=_C1291 ,C1286_=_C1292 ,C1286_=_C1293 ,C1286_=_C1294 ,\nC1286_=_C1295 ,C1286_=_C1296 ,C1286_=_C1297 ,C1286_=_C1298 ,C1286_=_C1299 ,C1286_=_C1300 ,\nC1287_=_C1288 ,C1287_=_C1289 ,C1287_=_C1290 ,C1287_=_C1291 ,C1287_=_C1292 ,C1287_=_C1293 ,\nC1287_=_C1294 ,C1287_=_C1295 ,C1287_=_C1296 ,C1287_=_C1297 ,C1287_=_C1298 ,C1287_=_C1299 ,\nC1287_=_C1300 ,C1288_=_C1289 ,C1288_=_C1290 ,C1288_=_C1291 ,C1288_=_C1292 ,C1288_=_C1293 ,\nC1288_=_C1294 ,C1288_=_C1295 ,C1288_=_C1296 ,C1288_=_C1297 ,C1288_=_C1298 ,C1288_=_C1299 ,\nC1288_=_C1300 ,C1289_=_C1290 ,C1289_=_C1291 ,C1289_=_C1292 ,C1289_=_C1293 ,C1289_=_C1294 ,\nC1289_=_C1295 ,C1289_=_C1296 ,C1289_=_C1297 ,C1289_=_C1298 ,C1289_=_C1299 ,C1289_=_C1300 ,\nC1290_=_C1291 ,C1290_=_C1292 ,C1290_=_C1293 ,C1290_=_C1294 ,C1290_=_C1295 ,C1290_=_C1296 ,\nC1290_=_C1297 ,C1290_=_C1298 ,C1290_=_C1299 ,C1290_=_C1300 ,C1291_=_C1292 ,C1291_=_C1293 ,\nC1291_=_C1294 ,C1291_=_C1295 ,C1291_=_C1296 ,C1291_=_C1297 ,C1291_=_C1298 ,C1291_=_C1299 ,\nC1291_=_C1300 ,C1292_=_C1293 ,C1292_=_C1294 ,C1292_=_C1295 ,C1292_=_C1296 ,C1292_=_C1297 ,\nC1292_=_C1298 ,C1292_=_C1299 ,C1292_=_C1300 ,C1293_=_C1294 ,C1293_=_C1295 ,C1293_=_C1296 ,\nC1293_=_C1297 ,C1293_=_C1298 ,C1293_=_C1299 ,C1293_=_C1300 ,C1294_=_C1295 ,C1294_=_C1296 ,\nC1294_=_C1297 ,C1294_=_C1298 ,C1294_=_C1299 ,C1294_=_C1300 ,C1295_=_C1296 ,C1295_=_C1297 ,\nC1295_=_C1298 ,C1295_=_C1299 ,C1295_=_C1300 ,C1296_=_C1297 ,C1296_=_C1298 ,C1296_=_C1299 ,\nC1296_=_C1300 ,C1297_=_C1298 ,C1297_=_C1299 ,C1297_=_C1300 ,C1298_=_C1299 ,C1298_=_C1300 ,\nC1299_=_C1300 ,C1307_=_C1308 ,C1307_=_C1571 ,C1307_=_C1605 ,C1308_=_C1572 ,C1308_=_C1606 ,\nC1571_=_C1572 ,C1571_=_C1605 ,C1571_=_C1606 ,C1572_=_C1605 ,C1572_=_C1606 ,C1605_=_C1606 ,"];536[shape=box, label="id:536 level: 13\n9: C258 C1225 C1226 C1227 C1228 \nC1269 C1270 C1271 C1272 \n28: C258_=_C1225( C258 C1225 ) C258_=_C1226( C258 C1226 ) C258_=_C1227( C258 C1227 ) C258_=_C1228( C258 C1228 ) C258_=_C1269( C258 C1269 ) \nC258_=_C1270( C258 C1270 ) C258_=_C1271( C258 C1271 ) C258_=_C1272( C258 C1272 ) C1225_=_C1226( C1225 C1226 ) C1225_=_C1227( C1225 C1227 ) C1225_=_C1228( C1225 C1228 ) \nC1225_=_C1269( C1225 C1269 ) C1225_=_C1270( C1225 C1270 ) C1226_=_C1227( C1226 C1227 ) C1226_=_C1228( C1226 C1228 ) C1226_=_C1271( C1226 C1271 ) C1226_=_C1272( C1226 C1272 ) \nC1227_=_C1228( C1227 C1228 ) C1227_=_C1269( C1227 C1269 ) C1227_=_C1270( C1227 C1270 ) C1228_=_C1271( C1228 C1271 ) C1228_=_C1272( C1228 C1272 ) C1269_=_C1270( C1269 C1270 ) \nC1269_=_C1271( C1269 C1271 ) C1269_=_C1272( C1269 C1272 ) C1270_=_C1271( C1270 C1271 ) C1270_=_C1272( C1270 C1272 ) C1271_=_C1272( C1271 C1272 ) "];516-&gt;536[label="8: C1225 C1226 C1227 C1228 C1269 \nC1270 C1271 C1272 \n20: C1225_=_C1226 ,C1225_=_C1227 ,C1225_=_C1228 ,C1225_=_C1269 ,C1225_=_C1270 ,\nC1226_=_C1227 ,C1226_=_C1228 ,C1226_=_C1271 ,C1226_=_C1272 ,C1227_=_C1228 ,C1227_=_C1269 ,\nC1227_=_C1270 ,C1228_=_C1271 ,C1228_=_C1272 ,C1269_=_C1270 ,C1269_=_C1271 ,C1269_=_C1272 ,\nC1270_=_C1271 ,C1270_=_C1272 ,C1271_=_C1272 ,"];537[shape=box, label="id:537 level: 13\n9: C256 C496 C497 C498 C499 \nC1225 C1226 C1227 C1228 \n28: C256_=_C496( C256 C496 ) C256_=_C497( C256 C497 ) C256_=_C498( C256 C498 ) C256_=_C499( C256 C499 ) C256_=_C1225( C256 C1225 ) \nC256_=_C1226( C256 C1226 ) C256_=_C1227( C256 C1227 ) C256_=_C1228( C256 C1228 ) C496_=_C497( C496 C497 ) C496_=_C498( C496 C498 ) C496_=_C499( C496 C499 ) \nC496_=_C1225( C496 C1225 ) C496_=_C1226( C496 C1226 ) C497_=_C498( C497 C498 ) C497_=_C499( C497 C499 ) C497_=_C1227( C497 C1227 ) C497_=_C1228( C497 C1228 ) \nC498_=_C499( C498 C499 ) C498_=_C1225( C498 C1225 ) C498_=_C1226( C498 C1226 ) C499_=_C1227( C499 C1227 ) C499_=_C1228( C499 C1228 ) C1225_=_C1226( C1225 C1226 ) \nC1225_=_C1227( C1225 C1227 ) C1225_=_C1228( C1225 C1228 ) C1226_=_C1227( C1226 C1227 ) C1226_=_C1228( C1226 C1228 ) C1227_=_C1228( C1227 C1228 ) "];516-&gt;537[label="8: C496 C497 C498 C499 C1225 \nC1226 C1227 C1228 \n20: C496_=_C497 ,C496_=_C498 ,C496_=_C499 ,C496_=_C1225 ,C496_=_C1226 ,\nC497_=_C498 ,C497_=_C499 ,C497_=_C1227 ,C497_=_C1228 ,C498_=_C499 ,C498_=_C1225 ,\nC498_=_C1226 ,C499_=_C1227 ,C499_=_C1228 ,C1225_=_C1226 ,C1225_=_C1227 ,C1225_=_C1228 ,\nC1226_=_C1227 ,C1226_=_C1228 ,C1227_=_C1228 ,"];538[shape=box, label="id:538 level: 13\n53: C259 C581 C583 C706 C707 \nC708 C709 C886 C888 C1225 C1228 \nC1285 C1286 C1291 C1292 C1301 C1302 \nC1303 C1304 C1305 C1306 C1307 C1308 \nC1309 C1310 C1311 C1312 C1313 C1314 \nC1315 C1316 C1317 C1318 C1321 C1322 \nC1323 C1324 C1325 C1326 C1327 C1328 \nC1579 C1580 C1591 C1592 C1613 C1614 \nC1625 C1626 C1673 C1674 C1691 C1692 \n598: C259_=_C581( C259 C581 ) C259_=_C583( C259 C583 ) C259_=_C886( C259 C886 ) C259_=_C888( C259 C888 ) C259_=_C1225( C259 C1225 ) \nC259_=_C1228( C259 C1228 ) C259_=_C1285( C259 C1285 ) C259_=_C1286( C259 C1286 ) C259_=_C1291( C259 C1291 ) C259_=_C1292( C259 C1292 ) C259_=_C1301( C259 C1301 ) \nC259_=_C1302( C259 C1302 ) C259_=_C1303( C259 C1303 ) C259_=_C1304( C259 C1304 ) C259_=_C1305( C259 C1305 ) C259_=_C1306( C259 C1306 ) C259_=_C1307( C259 C1307 ) \nC259_=_C1308( C259 C1308 ) C259_=_C1309( C259 C1309 ) C259_=_C1310( C259 C1310 ) C259_=_C1311( C259 C1311 ) C259_=_C1312( C259 C1312 ) C259_=_C1313( C259 C1313 ) \nC259_=_C1314( C259 C1314 ) C259_=_C1315( C259 C1315 ) C259_=_C1316( C259 C1316 ) C259_=_C1317( C259 C1317 ) C259_=_C1318( C259 C1318 ) C259_=_C1321( C259 C1321 ) \nC259_=_C1322( C259 C1322 ) C259_=_C1323( C259 C1323 ) C259_=_C1324( C259 C1324 ) C259_=_C1325( C259 C1325 ) C259_=_C1326( C259 C1326 ) C259_=_C1327( C259 C1327 ) \nC259_=_C1328( C259 C1328 ) C581_=_C583( C581 C583 ) C581_=_C886( C581 C886 ) C581_=_C888( C581 C888 ) C581_=_C1225( C581 C1225 ) C581_=_C1228( C581 C1228 ) \nC581_=_C1301( C581 C1301 ) C581_=_C1302( C581 C1302 ) C581_=_C1303( C581 C1303 ) C581_=_C1304( C581 C1304 ) C581_=_C1305( C581 C1305 ) C581_=_C1306( C581 C1306 ) \nC581_=_C1307( C581 C1307 ) C581_=_C1308( C581 C1308 ) C581_=_C1309( C581 C1309 ) C581_=_C1310( C581 C1310 ) C581_=_C1311( C581 C1311 ) C581_=_C1312( C581 C1312 ) \nC581_=_C1313( C581 C1313 ) C581_=_C1314( C581 C1314 ) C581_=_C1315( C581 C1315 ) C581_=_C1316( C581 C1316 ) C581_=_C1317( C581 C1317 ) C581_=_C1318( C581 C1318 ) \nC581_=_C1321( C581 C1321 ) C581_=_C1322( C581 C1322 ) C581_=_C1323(</w:t>
      </w:r>
    </w:p>
    <w:p>
      <w:pPr>
        <w:pStyle w:val="PreformattedText"/>
        <w:bidi w:val="0"/>
        <w:spacing w:before="0" w:after="0"/>
        <w:jc w:val="left"/>
        <w:rPr/>
      </w:pPr>
      <w:r>
        <w:rPr/>
        <w:t xml:space="preserve"> </w:t>
      </w:r>
      <w:r>
        <w:rPr/>
        <w:t>C581 C1323 ) C581_=_C1324( C581 C1324 ) C581_=_C1325( C581 C1325 ) C581_=_C1326( C581 C1326 ) \nC581_=_C1327( C581 C1327 ) C581_=_C1328( C581 C1328 ) C583_=_C886( C583 C886 ) C583_=_C888( C583 C888 ) C583_=_C1225( C583 C1225 ) C583_=_C1228( C583 C1228 ) \nC583_=_C1301( C583 C1301 ) C583_=_C1302( C583 C1302 ) C583_=_C1303( C583 C1303 ) C583_=_C1304( C583 C1304 ) C583_=_C1305( C583 C1305 ) C583_=_C1306( C583 C1306 ) \nC583_=_C1307( C583 C1307 ) C583_=_C1308( C583 C1308 ) C583_=_C1309( C583 C1309 ) C583_=_C1310( C583 C1310 ) C583_=_C1311( C583 C1311 ) C583_=_C1312( C583 C1312 ) \nC583_=_C1313( C583 C1313 ) C583_=_C1314( C583 C1314 ) C583_=_C1315( C583 C1315 ) C583_=_C1316( C583 C1316 ) C583_=_C1317( C583 C1317 ) C583_=_C1318( C583 C1318 ) \nC583_=_C1321( C583 C1321 ) C583_=_C1322( C583 C1322 ) C583_=_C1323( C583 C1323 ) C583_=_C1324( C583 C1324 ) C583_=_C1325( C583 C1325 ) C583_=_C1326( C583 C1326 ) \nC583_=_C1327( C583 C1327 ) C583_=_C1328( C583 C1328 ) C706_=_C707( C706 C707 ) C706_=_C708( C706 C708 ) C706_=_C709( C706 C709 ) C706_=_C1286( C706 C1286 ) \nC706_=_C1314( C706 C1314 ) C707_=_C708( C707 C708 ) C707_=_C709( C707 C709 ) C707_=_C1285( C707 C1285 ) C707_=_C1313( C707 C1313 ) C708_=_C709( C708 C709 ) \nC708_=_C1285( C708 C1285 ) C708_=_C1313( C708 C1313 ) C709_=_C1286( C709 C1286 ) C709_=_C1314( C709 C1314 ) C886_=_C888( C886 C888 ) C886_=_C1225( C886 C1225 ) \nC886_=_C1228( C886 C1228 ) C886_=_C1301( C886 C1301 ) C886_=_C1302( C886 C1302 ) C886_=_C1303( C886 C1303 ) C886_=_C1304( C886 C1304 ) C886_=_C1305( C886 C1305 ) \nC886_=_C1306( C886 C1306 ) C886_=_C1307( C886 C1307 ) C886_=_C1308( C886 C1308 ) C886_=_C1309( C886 C1309 ) C886_=_C1310( C886 C1310 ) C886_=_C1311( C886 C1311 ) \nC886_=_C1312( C886 C1312 ) C886_=_C1313( C886 C1313 ) C886_=_C1314( C886 C1314 ) C886_=_C1315( C886 C1315 ) C886_=_C1316( C886 C1316 ) C886_=_C1317( C886 C1317 ) \nC886_=_C1318( C886 C1318 ) C886_=_C1321( C886 C1321 ) C886_=_C1322( C886 C1322 ) C886_=_C1323( C886 C1323 ) C886_=_C1324( C886 C1324 ) C886_=_C1325( C886 C1325 ) \nC886_=_C1326( C886 C1326 ) C886_=_C1327( C886 C1327 ) C886_=_C1328( C886 C1328 ) C888_=_C1225( C888 C1225 ) C888_=_C1228( C888 C1228 ) C888_=_C1301( C888 C1301 ) \nC888_=_C1302( C888 C1302 ) C888_=_C1303( C888 C1303 ) C888_=_C1304( C888 C1304 ) C888_=_C1305( C888 C1305 ) C888_=_C1306( C888 C1306 ) C888_=_C1307( C888 C1307 ) \nC888_=_C1308( C888 C1308 ) C888_=_C1309( C888 C1309 ) C888_=_C1310( C888 C1310 ) C888_=_C1311( C888 C1311 ) C888_=_C1312( C888 C1312 ) C888_=_C1313( C888 C1313 ) \nC888_=_C1314( C888 C1314 ) C888_=_C1315( C888 C1315 ) C888_=_C1316( C888 C1316 ) C888_=_C1317( C888 C1317 ) C888_=_C1318( C888 C1318 ) C888_=_C1321( C888 C1321 ) \nC888_=_C1322( C888 C1322 ) C888_=_C1323( C888 C1323 ) C888_=_C1324( C888 C1324 ) C888_=_C1325( C888 C1325 ) C888_=_C1326( C888 C1326 ) C888_=_C1327( C888 C1327 ) \nC888_=_C1328( C888 C1328 ) C1225_=_C1228( C1225 C1228 ) C1225_=_C1301( C1225 C1301 ) C1225_=_C1302( C1225 C1302 ) C1225_=_C1303( C1225 C1303 ) C1225_=_C1304( C1225 C1304 ) \nC1225_=_C1305( C1225 C1305 ) C1225_=_C1306( C1225 C1306 ) C1225_=_C1307( C1225 C1307 ) C1225_=_C1308( C1225 C1308 ) C1225_=_C1309( C1225 C1309 ) C1225_=_C1310( C1225 C1310 ) \nC1225_=_C1311( C1225 C1311 ) C1225_=_C1312( C1225 C1312 ) C1225_=_C1313( C1225 C1313 ) C1225_=_C1314( C1225 C1314 ) C1225_=_C1315( C1225 C1315 ) C1225_=_C1316( C1225 C1316 ) \nC1225_=_C1317( C1225 C1317 ) C1225_=_C1318( C1225 C1318 ) C1225_=_C1321( C1225 C1321 ) C1225_=_C1322( C1225 C1322 ) C1225_=_C1323( C1225 C1323 ) C1225_=_C1324( C1225 C1324 ) \nC1225_=_C1325( C1225 C1325 ) C1225_=_C1326( C1225 C1326 ) C1225_=_C1327( C1225 C1327 ) C1225_=_C1328( C1225 C1328 ) C1228_=_C1301( C1228 C1301 ) C1228_=_C1302( C1228 C1302 ) \nC1228_=_C1303( C1228 C1303 ) C1228_=_C1304( C1228 C1304 ) C1228_=_C1305( C1228 C1305 ) C1228_=_C1306( C1228 C1306 ) C1228_=_C1307( C1228 C1307 ) C1228_=_C1308( C1228 C1308 ) \nC1228_=_C1309( C1228 C1309 ) C1228_=_C1310( C1228 C1310 ) C1228_=_C1311( C1228 C1311 ) C1228_=_C1312( C1228 C1312 ) C1228_=_C1313( C1228 C1313 ) C1228_=_C1314( C1228 C1314 ) \nC1228_=_C1315( C1228 C1315 ) C1228_=_C1316( C1228 C1316 ) C1228_=_C1317( C1228 C1317 ) C1228_=_C1318( C1228 C1318 ) C1228_=_C1321( C1228 C1321 ) C1228_=_C1322( C1228 C1322 ) \nC1228_=_C1323( C1228 C1323 ) C1228_=_C1324( C1228 C1324 ) C1228_=_C1325( C1228 C1325 ) C1228_=_C1326( C1228 C1326 ) C1228_=_C1327( C1228 C1327 ) C1228_=_C1328( C1228 C1328 ) \nC1285_=_C1286( C1285 C1286 ) C1285_=_C1291( C1285 C1291 ) C1285_=_C1292( C1285 C1292 ) C1285_=_C1313( C1285 C1313 ) C1285_=_C1314( C1285 C1314 ) C1285_=_C1580( C1285 C1580 ) \nC1285_=_C1614( C1285 C1614 ) C1286_=_C1291( C1286 C1291 ) C1286_=_C1292( C1286 C1292 ) C1286_=_C1313( C1286 C1313 ) C1286_=_C1314( C1286 C1314 ) C1286_=_C1579( C1286 C1579 ) \nC1286_=_C1613( C1286 C1613 ) C1291_=_C1292( C1291 C1292 ) C1291_=_C1592( C1291 C1592 ) C1291_=_C1626( C1291 C1626 ) C1291_=_C1674( C1291 C1674 ) C1291_=_C1691( C1291 C1691 ) \nC1292_=_C1591( C1292 C1591 ) C1292_=_C1625( C1292 C1625 ) C1292_=_C1673( C1292 C1673 ) C1292_=_C1692( C1292 C1692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21( C1301 C1321 ) C1301_=_C1322( C1301 C1322 ) C1301_=_C1323( C1301 C1323 ) \nC1301_=_C1324( C1301 C1324 ) C1301_=_C1325( C1301 C1325 ) C1301_=_C1326( C1301 C1326 ) C1301_=_C1327( C1301 C1327 ) C1301_=_C1328( C1301 C1328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2_=_C1321( C1302 C1321 ) C1302_=_C1322( C1302 C1322 ) C1302_=_C1323( C1302 C1323 ) \nC1302_=_C1324( C1302 C1324 ) C1302_=_C1325( C1302 C1325 ) C1302_=_C1326( C1302 C1326 ) C1302_=_C1327( C1302 C1327 ) C1302_=_C1328( C1302 C1328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21( C1303 C1321 ) C1303_=_C1322( C1303 C1322 ) C1303_=_C1323( C1303 C1323 ) C1303_=_C1324( C1303 C1324 ) \nC1303_=_C1325( C1303 C1325 ) C1303_=_C1326( C1303 C1326 ) C1303_=_C1327( C1303 C1327 ) C1303_=_C1328( C1303 C1328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21( C1304 C1321 ) C1304_=_C1322( C1304 C1322 ) C1304_=_C1323( C1304 C1323 ) C1304_=_C1324( C1304 C1324 ) C1304_=_C1325( C1304 C1325 ) C1304_=_C1326( C1304 C1326 ) \nC1304_=_C1327( C1304 C1327 ) C1304_=_C1328( C1304 C1328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21( C1305 C1321 ) C1305_=_C1322( C1305 C1322 ) C1305_=_C1323( C1305 C1323 ) \nC1305_=_C1324( C1305 C1324 ) C1305_=_C1325( C1305 C1325 ) C1305_=_C1326( C1305 C1326 ) C1305_=_C1327( C1305 C1327 ) C1305_=_C1328( C1305 C1328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21( C1306 C1321 ) \nC1306_=_C1322( C1306 C1322 ) C1306_=_C1323( C1306 C1323 ) C1306_=_C1324( C1306 C1324 ) C1306_=_C1325( C1306 C1325 ) C1306_=_C1326( C1306 C1326 ) C1306_=_C1327( C1306 C1327 ) \nC1306_=_C1328( C1306 C1328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21( C1307 C1321 ) C1307_=_C1322( C1307 C1322 ) C1307_=_C1323( C1307 C1323 ) C1307_=_C1324( C1307 C1324 ) C1307_=_C1325( C1307 C1325 ) C1307_=_C1326( C1307 C1326 ) \nC1307_=_C1327( C1307 C1327 ) C1307_=_C1328( C1307 C1328 ) C1308_=_C1309( C1308 C1309 ) C1308_=_C1310( C1308 C1310 ) C1308_=_C1311( C1308 C1311 ) C1308_=_C1312( C1308 C1312 ) \nC1308_=_C1313( C1308 C1313 ) C1308_=_C1314( C1308 C1314 ) C1308_=_C1315( C1308 C1315 ) C1308_=_C1316( C1308 C1316 ) C1308_=_C1317( C1308 C1317 ) C1308_=_C1318( C1308 C1318</w:t>
      </w:r>
    </w:p>
    <w:p>
      <w:pPr>
        <w:pStyle w:val="PreformattedText"/>
        <w:bidi w:val="0"/>
        <w:spacing w:before="0" w:after="0"/>
        <w:jc w:val="left"/>
        <w:rPr/>
      </w:pPr>
      <w:r>
        <w:rPr/>
        <w:t xml:space="preserve"> </w:t>
      </w:r>
      <w:r>
        <w:rPr/>
        <w:t>) \nC1308_=_C1321( C1308 C1321 ) C1308_=_C1322( C1308 C1322 ) C1308_=_C1323( C1308 C1323 ) C1308_=_C1324( C1308 C1324 ) C1308_=_C1325( C1308 C1325 ) C1308_=_C1326( C1308 C1326 ) \nC1308_=_C1327( C1308 C1327 ) C1308_=_C1328( C1308 C1328 ) C1309_=_C1310( C1309 C1310 ) C1309_=_C1311( C1309 C1311 ) C1309_=_C1312( C1309 C1312 ) C1309_=_C1313( C1309 C1313 ) \nC1309_=_C1314( C1309 C1314 ) C1309_=_C1315( C1309 C1315 ) C1309_=_C1316( C1309 C1316 ) C1309_=_C1317( C1309 C1317 ) C1309_=_C1318( C1309 C1318 ) C1309_=_C1321( C1309 C1321 ) \nC1309_=_C1322( C1309 C1322 ) C1309_=_C1323( C1309 C1323 ) C1309_=_C1324( C1309 C1324 ) C1309_=_C1325( C1309 C1325 ) C1309_=_C1326( C1309 C1326 ) C1309_=_C1327( C1309 C1327 ) \nC1309_=_C1328( C1309 C1328 ) C1310_=_C1311( C1310 C1311 ) C1310_=_C1312( C1310 C1312 ) C1310_=_C1313( C1310 C1313 ) C1310_=_C1314( C1310 C1314 ) C1310_=_C1315( C1310 C1315 ) \nC1310_=_C1316( C1310 C1316 ) C1310_=_C1317( C1310 C1317 ) C1310_=_C1318( C1310 C1318 ) C1310_=_C1321( C1310 C1321 ) C1310_=_C1322( C1310 C1322 ) C1310_=_C1323( C1310 C1323 ) \nC1310_=_C1324( C1310 C1324 ) C1310_=_C1325( C1310 C1325 ) C1310_=_C1326( C1310 C1326 ) C1310_=_C1327( C1310 C1327 ) C1310_=_C1328( C1310 C1328 ) C1311_=_C1312( C1311 C1312 ) \nC1311_=_C1313( C1311 C1313 ) C1311_=_C1314( C1311 C1314 ) C1311_=_C1315( C1311 C1315 ) C1311_=_C1316( C1311 C1316 ) C1311_=_C1317( C1311 C1317 ) C1311_=_C1318( C1311 C1318 ) \nC1311_=_C1321( C1311 C1321 ) C1311_=_C1322( C1311 C1322 ) C1311_=_C1323( C1311 C1323 ) C1311_=_C1324( C1311 C1324 ) C1311_=_C1325( C1311 C1325 ) C1311_=_C1326( C1311 C1326 ) \nC1311_=_C1327( C1311 C1327 ) C1311_=_C1328( C1311 C1328 ) C1312_=_C1313( C1312 C1313 ) C1312_=_C1314( C1312 C1314 ) C1312_=_C1315( C1312 C1315 ) C1312_=_C1316( C1312 C1316 ) \nC1312_=_C1317( C1312 C1317 ) C1312_=_C1318( C1312 C1318 ) C1312_=_C1321( C1312 C1321 ) C1312_=_C1322( C1312 C1322 ) C1312_=_C1323( C1312 C1323 ) C1312_=_C1324( C1312 C1324 ) \nC1312_=_C1325( C1312 C1325 ) C1312_=_C1326( C1312 C1326 ) C1312_=_C1327( C1312 C1327 ) C1312_=_C1328( C1312 C1328 ) C1313_=_C1314( C1313 C1314 ) C1313_=_C1315( C1313 C1315 ) \nC1313_=_C1316( C1313 C1316 ) C1313_=_C1317( C1313 C1317 ) C1313_=_C1318( C1313 C1318 ) C1313_=_C1321( C1313 C1321 ) C1313_=_C1322( C1313 C1322 ) C1313_=_C1323( C1313 C1323 ) \nC1313_=_C1324( C1313 C1324 ) C1313_=_C1325( C1313 C1325 ) C1313_=_C1326( C1313 C1326 ) C1313_=_C1327( C1313 C1327 ) C1313_=_C1328( C1313 C1328 ) C1313_=_C1579( C1313 C1579 ) \nC1313_=_C1613( C1313 C1613 ) C1314_=_C1315( C1314 C1315 ) C1314_=_C1316( C1314 C1316 ) C1314_=_C1317( C1314 C1317 ) C1314_=_C1318( C1314 C1318 ) C1314_=_C1321( C1314 C1321 ) \nC1314_=_C1322( C1314 C1322 ) C1314_=_C1323( C1314 C1323 ) C1314_=_C1324( C1314 C1324 ) C1314_=_C1325( C1314 C1325 ) C1314_=_C1326( C1314 C1326 ) C1314_=_C1327( C1314 C1327 ) \nC1314_=_C1328( C1314 C1328 ) C1314_=_C1580( C1314 C1580 ) C1314_=_C1614( C1314 C1614 ) C1315_=_C1316( C1315 C1316 ) C1315_=_C1317( C1315 C1317 ) C1315_=_C1318( C1315 C1318 ) \nC1315_=_C1321( C1315 C1321 ) C1315_=_C1322( C1315 C1322 ) C1315_=_C1323( C1315 C1323 ) C1315_=_C1324( C1315 C1324 ) C1315_=_C1325( C1315 C1325 ) C1315_=_C1326( C1315 C1326 ) \nC1315_=_C1327( C1315 C1327 ) C1315_=_C1328( C1315 C1328 ) C1316_=_C1317( C1316 C1317 ) C1316_=_C1318( C1316 C1318 ) C1316_=_C1321( C1316 C1321 ) C1316_=_C1322( C1316 C1322 ) \nC1316_=_C1323( C1316 C1323 ) C1316_=_C1324( C1316 C1324 ) C1316_=_C1325( C1316 C1325 ) C1316_=_C1326( C1316 C1326 ) C1316_=_C1327( C1316 C1327 ) C1316_=_C1328( C1316 C1328 ) \nC1317_=_C1318( C1317 C1318 ) C1317_=_C1321( C1317 C1321 ) C1317_=_C1322( C1317 C1322 ) C1317_=_C1323( C1317 C1323 ) C1317_=_C1324( C1317 C1324 ) C1317_=_C1325( C1317 C1325 ) \nC1317_=_C1326( C1317 C1326 ) C1317_=_C1327( C1317 C1327 ) C1317_=_C1328( C1317 C1328 ) C1318_=_C1321( C1318 C1321 ) C1318_=_C1322( C1318 C1322 ) C1318_=_C1323( C1318 C1323 ) \nC1318_=_C1324( C1318 C1324 ) C1318_=_C1325( C1318 C1325 ) C1318_=_C1326( C1318 C1326 ) C1318_=_C1327( C1318 C1327 ) C1318_=_C1328( C1318 C1328 ) C1321_=_C1322( C1321 C1322 ) \nC1321_=_C1323( C1321 C1323 ) C1321_=_C1324( C1321 C1324 ) C1321_=_C1325( C1321 C1325 ) C1321_=_C1326( C1321 C1326 ) C1321_=_C1327( C1321 C1327 ) C1321_=_C1328( C1321 C1328 ) \nC1322_=_C1323( C1322 C1323 ) C1322_=_C1324( C1322 C1324 ) C1322_=_C1325( C1322 C1325 ) C1322_=_C1326( C1322 C1326 ) C1322_=_C1327( C1322 C1327 ) C1322_=_C1328( C1322 C1328 ) \nC1323_=_C1324( C1323 C1324 ) C1323_=_C1325( C1323 C1325 ) C1323_=_C1326( C1323 C1326 ) C1323_=_C1327( C1323 C1327 ) C1323_=_C1328( C1323 C1328 ) C1324_=_C1325( C1324 C1325 ) \nC1324_=_C1326( C1324 C1326 ) C1324_=_C1327( C1324 C1327 ) C1324_=_C1328( C1324 C1328 ) C1325_=_C1326( C1325 C1326 ) C1325_=_C1327( C1325 C1327 ) C1325_=_C1328( C1325 C1328 ) \nC1326_=_C1327( C1326 C1327 ) C1326_=_C1328( C1326 C1328 ) C1327_=_C1328( C1327 C1328 ) C1579_=_C1580( C1579 C1580 ) C1579_=_C1591( C1579 C1591 ) C1579_=_C1592( C1579 C1592 ) \nC1579_=_C1613( C1579 C1613 ) C1579_=_C1614( C1579 C1614 ) C1580_=_C1591( C1580 C1591 ) C1580_=_C1592( C1580 C1592 ) C1580_=_C1613( C1580 C1613 ) C1580_=_C1614( C1580 C1614 ) \nC1591_=_C1592( C1591 C1592 ) C1591_=_C1625( C1591 C1625 ) C1591_=_C1626( C1591 C1626 ) C1592_=_C1625( C1592 C1625 ) C1592_=_C1626( C1592 C1626 ) C1613_=_C1614( C1613 C1614 ) \nC1613_=_C1625( C1613 C1625 ) C1613_=_C1626( C1613 C1626 ) C1614_=_C1625( C1614 C1625 ) C1614_=_C1626( C1614 C1626 ) C1625_=_C1626( C1625 C1626 ) C1673_=_C1674( C1673 C1674 ) \nC1673_=_C1691( C1673 C1691 ) C1673_=_C1692( C1673 C1692 ) C1674_=_C1691( C1674 C1691 ) C1674_=_C1692( C1674 C1692 ) C1691_=_C1692( C1691 C1692 ) "];516-&gt;538[label="51: C259 C581 C583 C706 C707 \nC708 C709 C886 C888 C1225 C1228 \nC1285 C1286 C1291 C1292 C1301 C1302 \nC1303 C1304 C1305 C1306 C1307 C1308 \nC1309 C1310 C1311 C1312 C1315 C1316 \nC1317 C1318 C1321 C1322 C1323 C1324 \nC1325 C1326 C1327 C1328 C1579 C1580 \nC1591 C1592 C1613 C1614 C1625 C1626 \nC1673 C1674 C1691 C1692 \n523: C259_=_C581 ,C259_=_C583 ,C259_=_C886 ,C259_=_C888 ,C259_=_C1225 ,\nC259_=_C1228 ,C259_=_C1285 ,C259_=_C1286 ,C259_=_C1291 ,C259_=_C1292 ,C259_=_C1301 ,\nC259_=_C1302 ,C259_=_C1303 ,C259_=_C1304 ,C259_=_C1305 ,C259_=_C1306 ,C259_=_C1307 ,\nC259_=_C1308 ,C259_=_C1309 ,C259_=_C1310 ,C259_=_C1311 ,C259_=_C1312 ,C259_=_C1315 ,\nC259_=_C1316 ,C259_=_C1317 ,C259_=_C1318 ,C259_=_C1321 ,C259_=_C1322 ,C259_=_C1323 ,\nC259_=_C1324 ,C259_=_C1325 ,C259_=_C1326 ,C259_=_C1327 ,C259_=_C1328 ,C581_=_C583 ,\nC581_=_C886 ,C581_=_C888 ,C581_=_C1225 ,C581_=_C1228 ,C581_=_C1301 ,C581_=_C1302 ,\nC581_=_C1303 ,C581_=_C1304 ,C581_=_C1305 ,C581_=_C1306 ,C581_=_C1307 ,C581_=_C1308 ,\nC581_=_C1309 ,C581_=_C1310 ,C581_=_C1311 ,C581_=_C1312 ,C581_=_C1315 ,C581_=_C1316 ,\nC581_=_C1317 ,C581_=_C1318 ,C581_=_C1321 ,C581_=_C1322 ,C581_=_C1323 ,C581_=_C1324 ,\nC581_=_C1325 ,C581_=_C1326 ,C581_=_C1327 ,C581_=_C1328 ,C583_=_C886 ,C583_=_C888 ,\nC583_=_C1225 ,C583_=_C1228 ,C583_=_C1301 ,C583_=_C1302 ,C583_=_C1303 ,C583_=_C1304 ,\nC583_=_C1305 ,C583_=_C1306 ,C583_=_C1307 ,C583_=_C1308 ,C583_=_C1309 ,C583_=_C1310 ,\nC583_=_C1311 ,C583_=_C1312 ,C583_=_C1315 ,C583_=_C1316 ,C583_=_C1317 ,C583_=_C1318 ,\nC583_=_C1321 ,C583_=_C1322 ,C583_=_C1323 ,C583_=_C1324 ,C583_=_C1325 ,C583_=_C1326 ,\nC583_=_C1327 ,C583_=_C1328 ,C706_=_C707 ,C706_=_C708 ,C706_=_C709 ,C706_=_C1286 ,\nC707_=_C708 ,C707_=_C709 ,C707_=_C1285 ,C708_=_C709 ,C708_=_C1285 ,C709_=_C1286 ,\nC886_=_C888 ,C886_=_C1225 ,C886_=_C1228 ,C886_=_C1301 ,C886_=_C1302 ,C886_=_C1303 ,\nC886_=_C1304 ,C886_=_C1305 ,C886_=_C1306 ,C886_=_C1307 ,C886_=_C1308 ,C886_=_C1309 ,\nC886_=_C1310 ,C886_=_C1311 ,C886_=_C1312 ,C886_=_C1315 ,C886_=_C1316 ,C886_=_C1317 ,\nC886_=_C1318 ,C886_=_C1321 ,C886_=_C1322 ,C886_=_C1323 ,C886_=_C1324 ,C886_=_C1325 ,\nC886_=_C1326 ,C886_=_C1327 ,C886_=_C1328 ,C888_=_C1225 ,C888_=_C1228 ,C888_=_C1301 ,\nC888_=_C1302 ,C888_=_C1303 ,C888_=_C1304 ,C888_=_C1305 ,C888_=_C1306 ,C888_=_C1307 ,\nC888_=_C1308 ,C888_=_C1309 ,C888_=_C1310 ,C888_=_C1311 ,C888_=_C1312 ,C888_=_C1315 ,\nC888_=_C1316 ,C888_=_C1317 ,C888_=_C1318 ,C888_=_C1321 ,C888_=_C1322 ,C888_=_C1323 ,\nC888_=_C1324 ,C888_=_C1325 ,C888_=_C1326 ,C888_=_C1327 ,C888_=_C1328 ,C1225_=_C1228 ,\nC1225_=_C1301 ,C1225_=_C1302 ,C1225_=_C1303 ,C1225_=_C1304 ,C1225_=_C1305 ,C1225_=_C1306 ,\nC1225_=_C1307 ,C1225_=_C1308 ,C1225_=_C1309 ,C1225_=_C1310 ,C1225_=_C1311 ,C1225_=_C1312 ,\nC1225_=_C1315 ,C1225_=_C1316 ,C1225_=_C1317 ,C1225_=_C1318 ,C1225_=_C1321 ,C1225_=_C1322 ,\nC1225_=_C1323 ,C1225_=_C1324 ,C1225_=_C1325 ,C1225_=_C1326 ,C1225_=_C1327 ,C1225_=_C1328 ,\nC1228_=_C1301 ,C1228_=_C1302 ,C1228_=_C1303 ,C1228_=_C1304 ,C1228_=_C1305 ,C1228_=_C1306 ,\nC1228_=_C1307 ,C1228_=_C1308 ,C1228_=_C1309 ,C1228_=_C1310 ,C1228_=_C1311 ,C1228_=_C1312 ,\nC1228_=_C1315 ,C1228_=_C1316 ,C1228_=_C1317 ,C1228_=_C1318 ,C1228_=_C1321 ,C1228_=_C1322 ,\nC1228_=_C1323 ,C1228_=_C1324 ,C1228_=_C1325 ,C1228_=_C1326 ,C1228_=_C1327 ,C1228_=_C1328 ,\nC1285_=_C1286 ,C1285_=_C1291 ,C1285_=_C1292 ,C1285_=_C1580 ,C1285_=_C1614 ,C1286_=_C1291 ,\nC1286_=_C1292 ,C1286_=_C1579 ,C1286_=_C1613 ,C1291_=_C1292 ,C1291_=_C1592 ,C1291_=_C1626 ,\nC1291_=_C1674 ,C1291_=_C1691 ,C1292_=_C1591 ,C1292_=_C1625 ,C1292_=_C1673 ,C1292_=_C1692 ,\nC1301_=_C1302 ,C1301_=_C1303 ,C1301_=_C1304 ,C1301_=_C1305 ,C1301_=_C1306 ,C1301_=_C1307 ,\nC1301_=_C1308 ,C1301_=_C1309 ,C1301_=_C1310 ,C1301_=_C1311 ,C1301_=_C1312 ,C1301_=_C1315 ,\nC1301_=_C1316 ,C1301_=_C1317 ,C1301_=_C1318 ,C1301_=_C1321 ,C1301_=_C1322 ,C1301_=_C1323 ,\nC1301_=_C1324 ,C1301_=_C1325 ,C1301_=_C1326 ,C1301_=_C1327 ,C1301_=_C1328 ,C1302_=_C1303 ,\nC1302_=_C1304 ,C1302_=_C1305 ,C1302_=_C1306 ,C1302_=_C1307 ,C1302_=_C1308 ,C1302_=_C1309 ,\nC1302_=_C1310 ,C1302_=_C1311 ,C1302_=_C1312 ,C1302_=_C1315 ,C1302_=_C1316 ,C1302_=_C1317 ,\nC1302_=_C1318 ,C1302_=_C1321 ,C1302_=_C1322 ,C1302_=_C1323 ,C1302_=_C1324 ,C1302_=_C1325 ,\nC1302_=_C1326 ,C1302_=_C1327 ,C1302_=_C1328 ,C1303_=_C1304 ,C1303_=_C1305 ,C1303_=_C1306</w:t>
      </w:r>
    </w:p>
    <w:p>
      <w:pPr>
        <w:pStyle w:val="PreformattedText"/>
        <w:bidi w:val="0"/>
        <w:spacing w:before="0" w:after="0"/>
        <w:jc w:val="left"/>
        <w:rPr/>
      </w:pPr>
      <w:r>
        <w:rPr/>
        <w:t xml:space="preserve"> </w:t>
      </w:r>
      <w:r>
        <w:rPr/>
        <w:t>,\nC1303_=_C1307 ,C1303_=_C1308 ,C1303_=_C1309 ,C1303_=_C1310 ,C1303_=_C1311 ,C1303_=_C1312 ,\nC1303_=_C1315 ,C1303_=_C1316 ,C1303_=_C1317 ,C1303_=_C1318 ,C1303_=_C1321 ,C1303_=_C1322 ,\nC1303_=_C1323 ,C1303_=_C1324 ,C1303_=_C1325 ,C1303_=_C1326 ,C1303_=_C1327 ,C1303_=_C1328 ,\nC1304_=_C1305 ,C1304_=_C1306 ,C1304_=_C1307 ,C1304_=_C1308 ,C1304_=_C1309 ,C1304_=_C1310 ,\nC1304_=_C1311 ,C1304_=_C1312 ,C1304_=_C1315 ,C1304_=_C1316 ,C1304_=_C1317 ,C1304_=_C1318 ,\nC1304_=_C1321 ,C1304_=_C1322 ,C1304_=_C1323 ,C1304_=_C1324 ,C1304_=_C1325 ,C1304_=_C1326 ,\nC1304_=_C1327 ,C1304_=_C1328 ,C1305_=_C1306 ,C1305_=_C1307 ,C1305_=_C1308 ,C1305_=_C1309 ,\nC1305_=_C1310 ,C1305_=_C1311 ,C1305_=_C1312 ,C1305_=_C1315 ,C1305_=_C1316 ,C1305_=_C1317 ,\nC1305_=_C1318 ,C1305_=_C1321 ,C1305_=_C1322 ,C1305_=_C1323 ,C1305_=_C1324 ,C1305_=_C1325 ,\nC1305_=_C1326 ,C1305_=_C1327 ,C1305_=_C1328 ,C1306_=_C1307 ,C1306_=_C1308 ,C1306_=_C1309 ,\nC1306_=_C1310 ,C1306_=_C1311 ,C1306_=_C1312 ,C1306_=_C1315 ,C1306_=_C1316 ,C1306_=_C1317 ,\nC1306_=_C1318 ,C1306_=_C1321 ,C1306_=_C1322 ,C1306_=_C1323 ,C1306_=_C1324 ,C1306_=_C1325 ,\nC1306_=_C1326 ,C1306_=_C1327 ,C1306_=_C1328 ,C1307_=_C1308 ,C1307_=_C1309 ,C1307_=_C1310 ,\nC1307_=_C1311 ,C1307_=_C1312 ,C1307_=_C1315 ,C1307_=_C1316 ,C1307_=_C1317 ,C1307_=_C1318 ,\nC1307_=_C1321 ,C1307_=_C1322 ,C1307_=_C1323 ,C1307_=_C1324 ,C1307_=_C1325 ,C1307_=_C1326 ,\nC1307_=_C1327 ,C1307_=_C1328 ,C1308_=_C1309 ,C1308_=_C1310 ,C1308_=_C1311 ,C1308_=_C1312 ,\nC1308_=_C1315 ,C1308_=_C1316 ,C1308_=_C1317 ,C1308_=_C1318 ,C1308_=_C1321 ,C1308_=_C1322 ,\nC1308_=_C1323 ,C1308_=_C1324 ,C1308_=_C1325 ,C1308_=_C1326 ,C1308_=_C1327 ,C1308_=_C1328 ,\nC1309_=_C1310 ,C1309_=_C1311 ,C1309_=_C1312 ,C1309_=_C1315 ,C1309_=_C1316 ,C1309_=_C1317 ,\nC1309_=_C1318 ,C1309_=_C1321 ,C1309_=_C1322 ,C1309_=_C1323 ,C1309_=_C1324 ,C1309_=_C1325 ,\nC1309_=_C1326 ,C1309_=_C1327 ,C1309_=_C1328 ,C1310_=_C1311 ,C1310_=_C1312 ,C1310_=_C1315 ,\nC1310_=_C1316 ,C1310_=_C1317 ,C1310_=_C1318 ,C1310_=_C1321 ,C1310_=_C1322 ,C1310_=_C1323 ,\nC1310_=_C1324 ,C1310_=_C1325 ,C1310_=_C1326 ,C1310_=_C1327 ,C1310_=_C1328 ,C1311_=_C1312 ,\nC1311_=_C1315 ,C1311_=_C1316 ,C1311_=_C1317 ,C1311_=_C1318 ,C1311_=_C1321 ,C1311_=_C1322 ,\nC1311_=_C1323 ,C1311_=_C1324 ,C1311_=_C1325 ,C1311_=_C1326 ,C1311_=_C1327 ,C1311_=_C1328 ,\nC1312_=_C1315 ,C1312_=_C1316 ,C1312_=_C1317 ,C1312_=_C1318 ,C1312_=_C1321 ,C1312_=_C1322 ,\nC1312_=_C1323 ,C1312_=_C1324 ,C1312_=_C1325 ,C1312_=_C1326 ,C1312_=_C1327 ,C1312_=_C1328 ,\nC1315_=_C1316 ,C1315_=_C1317 ,C1315_=_C1318 ,C1315_=_C1321 ,C1315_=_C1322 ,C1315_=_C1323 ,\nC1315_=_C1324 ,C1315_=_C1325 ,C1315_=_C1326 ,C1315_=_C1327 ,C1315_=_C1328 ,C1316_=_C1317 ,\nC1316_=_C1318 ,C1316_=_C1321 ,C1316_=_C1322 ,C1316_=_C1323 ,C1316_=_C1324 ,C1316_=_C1325 ,\nC1316_=_C1326 ,C1316_=_C1327 ,C1316_=_C1328 ,C1317_=_C1318 ,C1317_=_C1321 ,C1317_=_C1322 ,\nC1317_=_C1323 ,C1317_=_C1324 ,C1317_=_C1325 ,C1317_=_C1326 ,C1317_=_C1327 ,C1317_=_C1328 ,\nC1318_=_C1321 ,C1318_=_C1322 ,C1318_=_C1323 ,C1318_=_C1324 ,C1318_=_C1325 ,C1318_=_C1326 ,\nC1318_=_C1327 ,C1318_=_C1328 ,C1321_=_C1322 ,C1321_=_C1323 ,C1321_=_C1324 ,C1321_=_C1325 ,\nC1321_=_C1326 ,C1321_=_C1327 ,C1321_=_C1328 ,C1322_=_C1323 ,C1322_=_C1324 ,C1322_=_C1325 ,\nC1322_=_C1326 ,C1322_=_C1327 ,C1322_=_C1328 ,C1323_=_C1324 ,C1323_=_C1325 ,C1323_=_C1326 ,\nC1323_=_C1327 ,C1323_=_C1328 ,C1324_=_C1325 ,C1324_=_C1326 ,C1324_=_C1327 ,C1324_=_C1328 ,\nC1325_=_C1326 ,C1325_=_C1327 ,C1325_=_C1328 ,C1326_=_C1327 ,C1326_=_C1328 ,C1327_=_C1328 ,\nC1579_=_C1580 ,C1579_=_C1591 ,C1579_=_C1592 ,C1579_=_C1613 ,C1579_=_C1614 ,C1580_=_C1591 ,\nC1580_=_C1592 ,C1580_=_C1613 ,C1580_=_C1614 ,C1591_=_C1592 ,C1591_=_C1625 ,C1591_=_C1626 ,\nC1592_=_C1625 ,C1592_=_C1626 ,C1613_=_C1614 ,C1613_=_C1625 ,C1613_=_C1626 ,C1614_=_C1625 ,\nC1614_=_C1626 ,C1625_=_C1626 ,C1673_=_C1674 ,C1673_=_C1691 ,C1673_=_C1692 ,C1674_=_C1691 ,\nC1674_=_C1692 ,C1691_=_C1692 ,"];539[shape=box, label="id:539 level: 13\n9: C346 C692 C693 C694 C695 \nC1577 C1578 C1611 C1612 \n28: C346_=_C692( C346 C692 ) C346_=_C693( C346 C693 ) C346_=_C694( C346 C694 ) C346_=_C695( C346 C695 ) C346_=_C1577( C346 C1577 ) \nC346_=_C1578( C346 C1578 ) C346_=_C1611( C346 C1611 ) C346_=_C1612( C346 C1612 ) C692_=_C693( C692 C693 ) C692_=_C694( C692 C694 ) C692_=_C695( C692 C695 ) \nC692_=_C1578( C692 C1578 ) C692_=_C1612( C692 C1612 ) C693_=_C694( C693 C694 ) C693_=_C695( C693 C695 ) C693_=_C1577( C693 C1577 ) C693_=_C1611( C693 C1611 ) \nC694_=_C695( C694 C695 ) C694_=_C1577( C694 C1577 ) C694_=_C1611( C694 C1611 ) C695_=_C1578( C695 C1578 ) C695_=_C1612( C695 C1612 ) C1577_=_C1578( C1577 C1578 ) \nC1577_=_C1611( C1577 C1611 ) C1577_=_C1612( C1577 C1612 ) C1578_=_C1611( C1578 C1611 ) C1578_=_C1612( C1578 C1612 ) C1611_=_C1612( C1611 C1612 ) "];518-&gt;539[label="8: C692 C693 C694 C695 C1577 \nC1578 C1611 C1612 \n20: C692_=_C693 ,C692_=_C694 ,C692_=_C695 ,C692_=_C1578 ,C692_=_C1612 ,\nC693_=_C694 ,C693_=_C695 ,C693_=_C1577 ,C693_=_C1611 ,C694_=_C695 ,C694_=_C1577 ,\nC694_=_C1611 ,C695_=_C1578 ,C695_=_C1612 ,C1577_=_C1578 ,C1577_=_C1611 ,C1577_=_C1612 ,\nC1578_=_C1611 ,C1578_=_C1612 ,C1611_=_C1612 ,"];540[shape=box, label="id:540 level: 13\n160: C482 C483 C484 C485 C496 \nC497 C498 C499 C510 C511 C512 \nC513 C538 C539 C540 C541 C552 \nC553 C554 C555 C580 C581 C582 \nC583 C636 C637 C638 C639 C650 \nC651 C652 C653 C678 C679 C680 \nC681 C692 C693 C694 C695 C706 \nC707 C708 C709 C720 C721 C722 \nC723 C734 C735 C736 C737 C748 \nC749 C750 C751 C762 C763 C764 \nC765 C818 C819 C820 C821 C846 \nC847 C848 C849 C860 C861 C862 \nC863 C885 C886 C887 C888 C889 \nC890 C891 C892 C935 C936 C967 \nC968 C1231 C1232 C1241 C1242 C1251 \nC1252 C1261 C1262 C1273 C1274 C1275 \nC1276 C1277 C1278 C1281 C1282 C1287 \nC1288 C1289 C1290 C1293 C1294 C1295 \nC1296 C1297 C1298 C1299 C1300 C1301 \nC1302 C1303 C1304 C1305 C1306 C1309 \nC1310 C1315 C1316 C1317 C1318 C1321 \nC1322 C1323 C1324 C1325 C1326 C1327 \nC1328 C1341 C1342 C1361 C1362 C1385 \nC1386 C1405 C1406 C1569 C1570 C1587 \nC1588 C1589 C1590 C1595 C1596 C1603 \nC1604 C1621 C1622 C1623 C1624 C1629 \nC1630 C1673 C1674 C1691 C1692 \n1280: C482_=_C483( C482 C483 ) C482_=_C484( C482 C484 ) C482_=_C485( C482 C485 ) C482_=_C679( C482 C679 ) C482_=_C681( C482 C681 ) \nC482_=_C763( C482 C763 ) C482_=_C765( C482 C765 ) C482_=_C819( C482 C819 ) C482_=_C821( C482 C821 ) C482_=_C847( C482 C847 ) C482_=_C849( C482 C849 ) \nC482_=_C890( C482 C890 ) C482_=_C892( C482 C892 ) C483_=_C484( C483 C484 ) C483_=_C485( C483 C485 ) C483_=_C678( C483 C678 ) C483_=_C680( C483 C680 ) \nC483_=_C762( C483 C762 ) C483_=_C764( C483 C764 ) C483_=_C818( C483 C818 ) C483_=_C820( C483 C820 ) C483_=_C846( C483 C846 ) C483_=_C848( C483 C848 ) \nC483_=_C889( C483 C889 ) C483_=_C891( C483 C891 ) C484_=_C485( C484 C485 ) C484_=_C678( C484 C678 ) C484_=_C680( C484 C680 ) C484_=_C762( C484 C762 ) \nC484_=_C764( C484 C764 ) C484_=_C818( C484 C818 ) C484_=_C820( C484 C820 ) C484_=_C846( C484 C846 ) C484_=_C848( C484 C848 ) C484_=_C889( C484 C889 ) \nC484_=_C891( C484 C891 ) C485_=_C679( C485 C679 ) C485_=_C681( C485 C681 ) C485_=_C763( C485 C763 ) C485_=_C765( C485 C765 ) C485_=_C819( C485 C819 ) \nC485_=_C821( C485 C821 ) C485_=_C847( C485 C847 ) C485_=_C849( C485 C849 ) C485_=_C890( C485 C890 ) C485_=_C892( C485 C892 ) C496_=_C497( C496 C497 ) \nC496_=_C498( C496 C498 ) C496_=_C499( C496 C499 ) C496_=_C651( C496 C651 ) C496_=_C653( C496 C653 ) C496_=_C707( C496 C707 ) C496_=_C709( C496 C709 ) \nC496_=_C735( C496 C735 ) C496_=_C737( C496 C737 ) C496_=_C749( C496 C749 ) C496_=_C751( C496 C751 ) C496_=_C861( C496 C861 ) C496_=_C863( C496 C863 ) \nC496_=_C1251( C496 C1251 ) C496_=_C1252( C496 C1252 ) C496_=_C1261( C496 C1261 ) C496_=_C1262( C496 C1262 ) C497_=_C498( C497 C498 ) C497_=_C499( C497 C499 ) \nC497_=_C650( C497 C650 ) C497_=_C652( C497 C652 ) C497_=_C706( C497 C706 ) C497_=_C708( C497 C708 ) C497_=_C734( C497 C734 ) C497_=_C736( C497 C736 ) \nC497_=_C748( C497 C748 ) C497_=_C750( C497 C750 ) C497_=_C860( C497 C860 ) C497_=_C862( C497 C862 ) C497_=_C1231( C497 C1231 ) C497_=_C1232( C497 C1232 ) \nC497_=_C1241( C497 C1241 ) C497_=_C1242( C497 C1242 ) C498_=_C499( C498 C499 ) C498_=_C650( C498 C650 ) C498_=_C652( C498 C652 ) C498_=_C706( C498 C706 ) \nC498_=_C708( C498 C708 ) C498_=_C734( C498 C734 ) C498_=_C736( C498 C736 ) C498_=_C748( C498 C748 ) C498_=_C750( C498 C750 ) C498_=_C860( C498 C860 ) \nC498_=_C862( C498 C862 ) C498_=_C1231( C498 C1231 ) C498_=_C1232( C498 C1232 ) C498_=_C1241( C498 C1241 ) C498_=_C1242( C498 C1242 ) C499_=_C651( C499 C651 ) \nC499_=_C653( C499 C653 ) C499_=_C707( C499 C707 ) C499_=_C709( C499 C709 ) C499_=_C735( C499 C735 ) C499_=_C737( C499 C737 ) C499_=_C749( C499 C749 ) \nC499_=_C751( C499 C751 ) C499_=_C861( C499 C861 ) C499_=_C863( C499 C863 ) C499_=_C1251( C499 C1251 ) C499_=_C1252( C499 C1252 ) C499_=_C1261( C499 C1261 ) \nC499_=_C1262( C499 C1262 ) C510_=_C511( C510 C511 ) C510_=_C512( C510 C512 ) C510_=_C513( C510 C513 ) C511_=_C512( C511 C512 ) C511_=_C513( C511 C513 ) \nC512_=_C513( C512 C513 ) C538_=_C539( C538 C539 ) C538_=_C540( C538 C540 ) C538_=_C541( C538 C541 ) C538_=_C637( C538 C637 ) C538_=_C639( C538 C639 ) \nC538_=_C693( C538 C693 ) C538_=_C695( C538 C695 ) C538_=_C721( C538 C721 ) C538_=_C723( C538 C723 ) C538_=_C1691( C538 C1691 ) C538_=_C1692( C538 C1692 ) \nC539_=_C540( C539 C540 ) C539_=_C541( C539 C541 ) C539_=_C636( C539 C636 ) C539_=_C638( C539 C638 ) C539_=_C692( C539 C692 ) C539_=_C694( C539 C694 ) \nC539_=_C720( C539 C720 ) C539_=_C722( C539 C722 ) C539_=_C1673( C539 C1673 ) C539_=_C1674( C539 C1674 ) C540_=_C541( C540 C541 ) C540_=_C636( C540 C636 ) \nC540_=_C638( C540 C638 ) C540_=_C692( C540 C692 ) C540_=_C694( C540 C694 ) C540_=_C720( C540 C720 ) C540_=_C722( C540 C722 ) C540_=_C1673( C540 C1673 ) \nC540_=_C1674( C540 C1674 ) C541_=_C637( C541 C637 ) C541_=_C639( C541 C639 ) C541_=_C693( C541 C693 ) C541_=_C695( C541 C695 ) C541_=_C721(</w:t>
      </w:r>
    </w:p>
    <w:p>
      <w:pPr>
        <w:pStyle w:val="PreformattedText"/>
        <w:bidi w:val="0"/>
        <w:spacing w:before="0" w:after="0"/>
        <w:jc w:val="left"/>
        <w:rPr/>
      </w:pPr>
      <w:r>
        <w:rPr/>
        <w:t xml:space="preserve"> </w:t>
      </w:r>
      <w:r>
        <w:rPr/>
        <w:t>C541 C721 ) \nC541_=_C723( C541 C723 ) C541_=_C1691( C541 C1691 ) C541_=_C1692( C541 C1692 ) C552_=_C553( C552 C553 ) C552_=_C554( C552 C554 ) C552_=_C555( C552 C555 ) \nC552_=_C1569( C552 C1569 ) C552_=_C1570( C552 C1570 ) C552_=_C1587( C552 C1587 ) C552_=_C1588( C552 C1588 ) C552_=_C1589( C552 C1589 ) C552_=_C1590( C552 C1590 ) \nC552_=_C1595( C552 C1595 ) C552_=_C1596( C552 C1596 ) C553_=_C554( C553 C554 ) C553_=_C555( C553 C555 ) C553_=_C1603( C553 C1603 ) C553_=_C1604( C553 C1604 ) \nC553_=_C1621( C553 C1621 ) C553_=_C1622( C553 C1622 ) C553_=_C1623( C553 C1623 ) C553_=_C1624( C553 C1624 ) C553_=_C1629( C553 C1629 ) C553_=_C1630( C553 C1630 ) \nC554_=_C555( C554 C555 ) C554_=_C1569( C554 C1569 ) C554_=_C1570( C554 C1570 ) C554_=_C1587( C554 C1587 ) C554_=_C1588( C554 C1588 ) C554_=_C1589( C554 C1589 ) \nC554_=_C1590( C554 C1590 ) C554_=_C1595( C554 C1595 ) C554_=_C1596( C554 C1596 ) C555_=_C1603( C555 C1603 ) C555_=_C1604( C555 C1604 ) C555_=_C1621( C555 C1621 ) \nC555_=_C1622( C555 C1622 ) C555_=_C1623( C555 C1623 ) C555_=_C1624( C555 C1624 ) C555_=_C1629( C555 C1629 ) C555_=_C1630( C555 C1630 ) C580_=_C581( C580 C581 ) \nC580_=_C582( C580 C582 ) C580_=_C583( C580 C583 ) C580_=_C885( C580 C885 ) C580_=_C887( C580 C887 ) C580_=_C1273( C580 C1273 ) C580_=_C1274( C580 C1274 ) \nC580_=_C1275( C580 C1275 ) C580_=_C1276( C580 C1276 ) C580_=_C1277( C580 C1277 ) C580_=_C1278( C580 C1278 ) C580_=_C1281( C580 C1281 ) C580_=_C1282( C580 C1282 ) \nC580_=_C1287( C580 C1287 ) C580_=_C1288( C580 C1288 ) C580_=_C1289( C580 C1289 ) C580_=_C1290( C580 C1290 ) C580_=_C1293( C580 C1293 ) C580_=_C1294( C580 C1294 ) \nC580_=_C1295( C580 C1295 ) C580_=_C1296( C580 C1296 ) C580_=_C1297( C580 C1297 ) C580_=_C1298( C580 C1298 ) C580_=_C1299( C580 C1299 ) C580_=_C1300( C580 C1300 ) \nC581_=_C582( C581 C582 ) C581_=_C583( C581 C583 ) C581_=_C886( C581 C886 ) C581_=_C888( C581 C888 ) C581_=_C1301( C581 C1301 ) C581_=_C1302( C581 C1302 ) \nC581_=_C1303( C581 C1303 ) C581_=_C1304( C581 C1304 ) C581_=_C1305( C581 C1305 ) C581_=_C1306( C581 C1306 ) C581_=_C1309( C581 C1309 ) C581_=_C1310( C581 C1310 ) \nC581_=_C1315( C581 C1315 ) C581_=_C1316( C581 C1316 ) C581_=_C1317( C581 C1317 ) C581_=_C1318( C581 C1318 ) C581_=_C1321( C581 C1321 ) C581_=_C1322( C581 C1322 ) \nC581_=_C1323( C581 C1323 ) C581_=_C1324( C581 C1324 ) C581_=_C1325( C581 C1325 ) C581_=_C1326( C581 C1326 ) C581_=_C1327( C581 C1327 ) C581_=_C1328( C581 C1328 ) \nC582_=_C583( C582 C583 ) C582_=_C885( C582 C885 ) C582_=_C887( C582 C887 ) C582_=_C1273( C582 C1273 ) C582_=_C1274( C582 C1274 ) C582_=_C1275( C582 C1275 ) \nC582_=_C1276( C582 C1276 ) C582_=_C1277( C582 C1277 ) C582_=_C1278( C582 C1278 ) C582_=_C1281( C582 C1281 ) C582_=_C1282( C582 C1282 ) C582_=_C1287( C582 C1287 ) \nC582_=_C1288( C582 C1288 ) C582_=_C1289( C582 C1289 ) C582_=_C1290( C582 C1290 ) C582_=_C1293( C582 C1293 ) C582_=_C1294( C582 C1294 ) C582_=_C1295( C582 C1295 ) \nC582_=_C1296( C582 C1296 ) C582_=_C1297( C582 C1297 ) C582_=_C1298( C582 C1298 ) C582_=_C1299( C582 C1299 ) C582_=_C1300( C582 C1300 ) C583_=_C886( C583 C886 ) \nC583_=_C888( C583 C888 ) C583_=_C1301( C583 C1301 ) C583_=_C1302( C583 C1302 ) C583_=_C1303( C583 C1303 ) C583_=_C1304( C583 C1304 ) C583_=_C1305( C583 C1305 ) \nC583_=_C1306( C583 C1306 ) C583_=_C1309( C583 C1309 ) C583_=_C1310( C583 C1310 ) C583_=_C1315( C583 C1315 ) C583_=_C1316( C583 C1316 ) C583_=_C1317( C583 C1317 ) \nC583_=_C1318( C583 C1318 ) C583_=_C1321( C583 C1321 ) C583_=_C1322( C583 C1322 ) C583_=_C1323( C583 C1323 ) C583_=_C1324( C583 C1324 ) C583_=_C1325( C583 C1325 ) \nC583_=_C1326( C583 C1326 ) C583_=_C1327( C583 C1327 ) C583_=_C1328( C583 C1328 ) C636_=_C637( C636 C637 ) C636_=_C638( C636 C638 ) C636_=_C639( C636 C639 ) \nC636_=_C692( C636 C692 ) C636_=_C694( C636 C694 ) C636_=_C720( C636 C720 ) C636_=_C722( C636 C722 ) C636_=_C1673( C636 C1673 ) C636_=_C1674( C636 C1674 ) \nC637_=_C638( C637 C638 ) C637_=_C639( C637 C639 ) C637_=_C693( C637 C693 ) C637_=_C695( C637 C695 ) C637_=_C721( C637 C721 ) C637_=_C723( C637 C723 ) \nC637_=_C1691( C637 C1691 ) C637_=_C1692( C637 C1692 ) C638_=_C639( C638 C639 ) C638_=_C692( C638 C692 ) C638_=_C694( C638 C694 ) C638_=_C720( C638 C720 ) \nC638_=_C722( C638 C722 ) C638_=_C1673( C638 C1673 ) C638_=_C1674( C638 C1674 ) C639_=_C693( C639 C693 ) C639_=_C695( C639 C695 ) C639_=_C721( C639 C721 ) \nC639_=_C723( C639 C723 ) C639_=_C1691( C639 C1691 ) C639_=_C1692( C639 C1692 ) C650_=_C651( C650 C651 ) C650_=_C652( C650 C652 ) C650_=_C653( C650 C653 ) \nC650_=_C706( C650 C706 ) C650_=_C708( C650 C708 ) C650_=_C734( C650 C734 ) C650_=_C736( C650 C736 ) C650_=_C748( C650 C748 ) C650_=_C750( C650 C750 ) \nC650_=_C860( C650 C860 ) C650_=_C862( C650 C862 ) C650_=_C1231( C650 C1231 ) C650_=_C1232( C650 C1232 ) C650_=_C1241( C650 C1241 ) C650_=_C1242( C650 C1242 ) \nC651_=_C652( C651 C652 ) C651_=_C653( C651 C653 ) C651_=_C707( C651 C707 ) C651_=_C709( C651 C709 ) C651_=_C735( C651 C735 ) C651_=_C737( C651 C737 ) \nC651_=_C749( C651 C749 ) C651_=_C751( C651 C751 ) C651_=_C861( C651 C861 ) C651_=_C863( C651 C863 ) C651_=_C1251( C651 C1251 ) C651_=_C1252( C651 C1252 ) \nC651_=_C1261( C651 C1261 ) C651_=_C1262( C651 C1262 ) C652_=_C653( C652 C653 ) C652_=_C706( C652 C706 ) C652_=_C708( C652 C708 ) C652_=_C734( C652 C734 ) \nC652_=_C736( C652 C736 ) C652_=_C748( C652 C748 ) C652_=_C750( C652 C750 ) C652_=_C860( C652 C860 ) C652_=_C862( C652 C862 ) C652_=_C1231( C652 C1231 ) \nC652_=_C1232( C652 C1232 ) C652_=_C1241( C652 C1241 ) C652_=_C1242( C652 C1242 ) C653_=_C707( C653 C707 ) C653_=_C709( C653 C709 ) C653_=_C735( C653 C735 ) \nC653_=_C737( C653 C737 ) C653_=_C749( C653 C749 ) C653_=_C751( C653 C751 ) C653_=_C861( C653 C861 ) C653_=_C863( C653 C863 ) C653_=_C1251( C653 C1251 ) \nC653_=_C1252( C653 C1252 ) C653_=_C1261( C653 C1261 ) C653_=_C1262( C653 C1262 ) C678_=_C679( C678 C679 ) C678_=_C680( C678 C680 ) C678_=_C681( C678 C681 ) \nC678_=_C762( C678 C762 ) C678_=_C764( C678 C764 ) C678_=_C818( C678 C818 ) C678_=_C820( C678 C820 ) C678_=_C846( C678 C846 ) C678_=_C848( C678 C848 ) \nC678_=_C889( C678 C889 ) C678_=_C891( C678 C891 ) C679_=_C680( C679 C680 ) C679_=_C681( C679 C681 ) C679_=_C763( C679 C763 ) C679_=_C765( C679 C765 ) \nC679_=_C819( C679 C819 ) C679_=_C821( C679 C821 ) C679_=_C847( C679 C847 ) C679_=_C849( C679 C849 ) C679_=_C890( C679 C890 ) C679_=_C892( C679 C892 ) \nC680_=_C681( C680 C681 ) C680_=_C762( C680 C762 ) C680_=_C764( C680 C764 ) C680_=_C818( C680 C818 ) C680_=_C820( C680 C820 ) C680_=_C846( C680 C846 ) \nC680_=_C848( C680 C848 ) C680_=_C889( C680 C889 ) C680_=_C891( C680 C891 ) C681_=_C763( C681 C763 ) C681_=_C765( C681 C765 ) C681_=_C819( C681 C819 ) \nC681_=_C821( C681 C821 ) C681_=_C847( C681 C847 ) C681_=_C849( C681 C849 ) C681_=_C890( C681 C890 ) C681_=_C892( C681 C892 ) C692_=_C693( C692 C693 ) \nC692_=_C694( C692 C694 ) C692_=_C695( C692 C695 ) C692_=_C720( C692 C720 ) C692_=_C722( C692 C722 ) C692_=_C1673( C692 C1673 ) C692_=_C1674( C692 C1674 ) \nC693_=_C694( C693 C694 ) C693_=_C695( C693 C695 ) C693_=_C721( C693 C721 ) C693_=_C723( C693 C723 ) C693_=_C1691( C693 C1691 ) C693_=_C1692( C693 C1692 ) \nC694_=_C695( C694 C695 ) C694_=_C720( C694 C720 ) C694_=_C722( C694 C722 ) C694_=_C1673( C694 C1673 ) C694_=_C1674( C694 C1674 ) C695_=_C721( C695 C721 ) \nC695_=_C723( C695 C723 ) C695_=_C1691( C695 C1691 ) C695_=_C1692( C695 C1692 ) C706_=_C707( C706 C707 ) C706_=_C708( C706 C708 ) C706_=_C709( C706 C709 ) \nC706_=_C734( C706 C734 ) C706_=_C736( C706 C736 ) C706_=_C748( C706 C748 ) C706_=_C750( C706 C750 ) C706_=_C860( C706 C860 ) C706_=_C862( C706 C862 ) \nC706_=_C1231( C706 C1231 ) C706_=_C1232( C706 C1232 ) C706_=_C1241( C706 C1241 ) C706_=_C1242( C706 C1242 ) C707_=_C708( C707 C708 ) C707_=_C709( C707 C709 ) \nC707_=_C735( C707 C735 ) C707_=_C737( C707 C737 ) C707_=_C749( C707 C749 ) C707_=_C751( C707 C751 ) C707_=_C861( C707 C861 ) C707_=_C863( C707 C863 ) \nC707_=_C1251( C707 C1251 ) C707_=_C1252( C707 C1252 ) C707_=_C1261( C707 C1261 ) C707_=_C1262( C707 C1262 ) C708_=_C709( C708 C709 ) C708_=_C734( C708 C734 ) \nC708_=_C736( C708 C736 ) C708_=_C748( C708 C748 ) C708_=_C750( C708 C750 ) C708_=_C860( C708 C860 ) C708_=_C862( C708 C862 ) C708_=_C1231( C708 C1231 ) \nC708_=_C1232( C708 C1232 ) C708_=_C1241( C708 C1241 ) C708_=_C1242( C708 C1242 ) C709_=_C735( C709 C735 ) C709_=_C737( C709 C737 ) C709_=_C749( C709 C749 ) \nC709_=_C751( C709 C751 ) C709_=_C861( C709 C861 ) C709_=_C863( C709 C863 ) C709_=_C1251( C709 C1251 ) C709_=_C1252( C709 C1252 ) C709_=_C1261( C709 C1261 ) \nC709_=_C1262( C709 C1262 ) C720_=_C721( C720 C721 ) C720_=_C722( C720 C722 ) C720_=_C723( C720 C723 ) C720_=_C1673( C720 C1673 ) C720_=_C1674( C720 C1674 ) \nC721_=_C722( C721 C722 ) C721_=_C723( C721 C723 ) C721_=_C1691( C721 C1691 ) C721_=_C1692( C721 C1692 ) C722_=_C723( C722 C723 ) C722_=_C1673( C722 C1673 ) \nC722_=_C1674( C722 C1674 ) C723_=_C1691( C723 C1691 ) C723_=_C1692( C723 C1692 ) C734_=_C735( C734 C735 ) C734_=_C736( C734 C736 ) C734_=_C737( C734 C737 ) \nC734_=_C748( C734 C748 ) C734_=_C750( C734 C750 ) C734_=_C860( C734 C860 ) C734_=_C862( C734 C862 ) C734_=_C1231( C734 C1231 ) C734_=_C1232( C734 C1232 ) \nC734_=_C1241( C734 C1241 ) C734_=_C1242( C734 C1242 ) C735_=_C736( C735 C736 ) C735_=_C737( C735 C737 ) C735_=_C749( C735 C749 ) C735_=_C751( C735 C751 ) \nC735_=_C861( C735 C861 ) C735_=_C863( C735 C863 ) C735_=_C1251( C735 C1251 ) C735_=_C1252( C735 C1252 ) C735_=_C1261( C735 C1261 ) C735_=_C1262( C735 C1262 ) \nC736_=_C737( C736 C737 ) C736_=_C748( C736 C748 ) C736_=_C750( C736 C750 ) C736_=_C860( C736 C860 ) C736_=_C862( C736 C862 ) C736_=_C1231( C736 C1231 ) \nC736_=_C1232( C736 C1232 ) C736_=_C1241( C736 C1241 ) C736_=_C1242( C736 C1242 ) C737_=_C749( C737 C749 ) C737_=_C751( C737 C751 ) C737_=_C861( C737 C861 ) \nC737_=_C863( C737 C863 ) C737_=_C1251( C737 C1251 ) C737_=_C1252( C737 C1252 ) C737_=_C1261( C737</w:t>
      </w:r>
    </w:p>
    <w:p>
      <w:pPr>
        <w:pStyle w:val="PreformattedText"/>
        <w:bidi w:val="0"/>
        <w:spacing w:before="0" w:after="0"/>
        <w:jc w:val="left"/>
        <w:rPr/>
      </w:pPr>
      <w:r>
        <w:rPr/>
        <w:t xml:space="preserve"> </w:t>
      </w:r>
      <w:r>
        <w:rPr/>
        <w:t>C1261 ) C737_=_C1262( C737 C1262 ) C748_=_C749( C748 C749 ) \nC748_=_C750( C748 C750 ) C748_=_C751( C748 C751 ) C748_=_C860( C748 C860 ) C748_=_C862( C748 C862 ) C748_=_C1231( C748 C1231 ) C748_=_C1232( C748 C1232 ) \nC748_=_C1241( C748 C1241 ) C748_=_C1242( C748 C1242 ) C749_=_C750( C749 C750 ) C749_=_C751( C749 C751 ) C749_=_C861( C749 C861 ) C749_=_C863( C749 C863 ) \nC749_=_C1251( C749 C1251 ) C749_=_C1252( C749 C1252 ) C749_=_C1261( C749 C1261 ) C749_=_C1262( C749 C1262 ) C750_=_C751( C750 C751 ) C750_=_C860( C750 C860 ) \nC750_=_C862( C750 C862 ) C750_=_C1231( C750 C1231 ) C750_=_C1232( C750 C1232 ) C750_=_C1241( C750 C1241 ) C750_=_C1242( C750 C1242 ) C751_=_C861( C751 C861 ) \nC751_=_C863( C751 C863 ) C751_=_C1251( C751 C1251 ) C751_=_C1252( C751 C1252 ) C751_=_C1261( C751 C1261 ) C751_=_C1262( C751 C1262 ) C762_=_C763( C762 C763 ) \nC762_=_C764( C762 C764 ) C762_=_C765( C762 C765 ) C762_=_C818( C762 C818 ) C762_=_C820( C762 C820 ) C762_=_C846( C762 C846 ) C762_=_C848( C762 C848 ) \nC762_=_C889( C762 C889 ) C762_=_C891( C762 C891 ) C763_=_C764( C763 C764 ) C763_=_C765( C763 C765 ) C763_=_C819( C763 C819 ) C763_=_C821( C763 C821 ) \nC763_=_C847( C763 C847 ) C763_=_C849( C763 C849 ) C763_=_C890( C763 C890 ) C763_=_C892( C763 C892 ) C764_=_C765( C764 C765 ) C764_=_C818( C764 C818 ) \nC764_=_C820( C764 C820 ) C764_=_C846( C764 C846 ) C764_=_C848( C764 C848 ) C764_=_C889( C764 C889 ) C764_=_C891( C764 C891 ) C765_=_C819( C765 C819 ) \nC765_=_C821( C765 C821 ) C765_=_C847( C765 C847 ) C765_=_C849( C765 C849 ) C765_=_C890( C765 C890 ) C765_=_C892( C765 C892 ) C818_=_C819( C818 C819 ) \nC818_=_C820( C818 C820 ) C818_=_C821( C818 C821 ) C818_=_C846( C818 C846 ) C818_=_C848( C818 C848 ) C818_=_C889( C818 C889 ) C818_=_C891( C818 C891 ) \nC819_=_C820( C819 C820 ) C819_=_C821( C819 C821 ) C819_=_C847( C819 C847 ) C819_=_C849( C819 C849 ) C819_=_C890( C819 C890 ) C819_=_C892( C819 C892 ) \nC820_=_C821( C820 C821 ) C820_=_C846( C820 C846 ) C820_=_C848( C820 C848 ) C820_=_C889( C820 C889 ) C820_=_C891( C820 C891 ) C821_=_C847( C821 C847 ) \nC821_=_C849( C821 C849 ) C821_=_C890( C821 C890 ) C821_=_C892( C821 C892 ) C846_=_C847( C846 C847 ) C846_=_C848( C846 C848 ) C846_=_C849( C846 C849 ) \nC846_=_C889( C846 C889 ) C846_=_C891( C846 C891 ) C847_=_C848( C847 C848 ) C847_=_C849( C847 C849 ) C847_=_C890( C847 C890 ) C847_=_C892( C847 C892 ) \nC848_=_C849( C848 C849 ) C848_=_C889( C848 C889 ) C848_=_C891( C848 C891 ) C849_=_C890( C849 C890 ) C849_=_C892( C849 C892 ) C860_=_C861( C860 C861 ) \nC860_=_C862( C860 C862 ) C860_=_C863( C860 C863 ) C860_=_C1231( C860 C1231 ) C860_=_C1232( C860 C1232 ) C860_=_C1241( C860 C1241 ) C860_=_C1242( C860 C1242 ) \nC861_=_C862( C861 C862 ) C861_=_C863( C861 C863 ) C861_=_C1251( C861 C1251 ) C861_=_C1252( C861 C1252 ) C861_=_C1261( C861 C1261 ) C861_=_C1262( C861 C1262 ) \nC862_=_C863( C862 C863 ) C862_=_C1231( C862 C1231 ) C862_=_C1232( C862 C1232 ) C862_=_C1241( C862 C1241 ) C862_=_C1242( C862 C1242 ) C863_=_C1251( C863 C1251 ) \nC863_=_C1252( C863 C1252 ) C863_=_C1261( C863 C1261 ) C863_=_C1262( C863 C1262 ) C885_=_C886( C885 C886 ) C885_=_C887( C885 C887 ) C885_=_C888( C885 C888 ) \nC885_=_C1273( C885 C1273 ) C885_=_C1274( C885 C1274 ) C885_=_C1275( C885 C1275 ) C885_=_C1276( C885 C1276 ) C885_=_C1277( C885 C1277 ) C885_=_C1278( C885 C1278 ) \nC885_=_C1281( C885 C1281 ) C885_=_C1282( C885 C1282 ) C885_=_C1287( C885 C1287 ) C885_=_C1288( C885 C1288 ) C885_=_C1289( C885 C1289 ) C885_=_C1290( C885 C1290 ) \nC885_=_C1293( C885 C1293 ) C885_=_C1294( C885 C1294 ) C885_=_C1295( C885 C1295 ) C885_=_C1296( C885 C1296 ) C885_=_C1297( C885 C1297 ) C885_=_C1298( C885 C1298 ) \nC885_=_C1299( C885 C1299 ) C885_=_C1300( C885 C1300 ) C886_=_C887( C886 C887 ) C886_=_C888( C886 C888 ) C886_=_C1301( C886 C1301 ) C886_=_C1302( C886 C1302 ) \nC886_=_C1303( C886 C1303 ) C886_=_C1304( C886 C1304 ) C886_=_C1305( C886 C1305 ) C886_=_C1306( C886 C1306 ) C886_=_C1309( C886 C1309 ) C886_=_C1310( C886 C1310 ) \nC886_=_C1315( C886 C1315 ) C886_=_C1316( C886 C1316 ) C886_=_C1317( C886 C1317 ) C886_=_C1318( C886 C1318 ) C886_=_C1321( C886 C1321 ) C886_=_C1322( C886 C1322 ) \nC886_=_C1323( C886 C1323 ) C886_=_C1324( C886 C1324 ) C886_=_C1325( C886 C1325 ) C886_=_C1326( C886 C1326 ) C886_=_C1327( C886 C1327 ) C886_=_C1328( C886 C1328 ) \nC887_=_C888( C887 C888 ) C887_=_C1273( C887 C1273 ) C887_=_C1274( C887 C1274 ) C887_=_C1275( C887 C1275 ) C887_=_C1276( C887 C1276 ) C887_=_C1277( C887 C1277 ) \nC887_=_C1278( C887 C1278 ) C887_=_C1281( C887 C1281 ) C887_=_C1282( C887 C1282 ) C887_=_C1287( C887 C1287 ) C887_=_C1288( C887 C1288 ) C887_=_C1289( C887 C1289 ) \nC887_=_C1290( C887 C1290 ) C887_=_C1293( C887 C1293 ) C887_=_C1294( C887 C1294 ) C887_=_C1295( C887 C1295 ) C887_=_C1296( C887 C1296 ) C887_=_C1297( C887 C1297 ) \nC887_=_C1298( C887 C1298 ) C887_=_C1299( C887 C1299 ) C887_=_C1300( C887 C1300 ) C888_=_C1301( C888 C1301 ) C888_=_C1302( C888 C1302 ) C888_=_C1303( C888 C1303 ) \nC888_=_C1304( C888 C1304 ) C888_=_C1305( C888 C1305 ) C888_=_C1306( C888 C1306 ) C888_=_C1309( C888 C1309 ) C888_=_C1310( C888 C1310 ) C888_=_C1315( C888 C1315 ) \nC888_=_C1316( C888 C1316 ) C888_=_C1317( C888 C1317 ) C888_=_C1318( C888 C1318 ) C888_=_C1321( C888 C1321 ) C888_=_C1322( C888 C1322 ) C888_=_C1323( C888 C1323 ) \nC888_=_C1324( C888 C1324 ) C888_=_C1325( C888 C1325 ) C888_=_C1326( C888 C1326 ) C888_=_C1327( C888 C1327 ) C888_=_C1328( C888 C1328 ) C889_=_C890( C889 C890 ) \nC889_=_C891( C889 C891 ) C889_=_C892( C889 C892 ) C890_=_C891( C890 C891 ) C890_=_C892( C890 C892 ) C891_=_C892( C891 C892 ) C935_=_C936( C935 C936 ) \nC935_=_C967( C935 C967 ) C935_=_C968( C935 C968 ) C936_=_C967( C936 C967 ) C936_=_C968( C936 C968 ) C967_=_C968( C967 C968 ) C1231_=_C1232( C1231 C1232 ) \nC1231_=_C1241( C1231 C1241 ) C1231_=_C1242( C1231 C1242 ) C1231_=_C1251( C1231 C1251 ) C1231_=_C1252( C1231 C1252 ) C1232_=_C1241( C1232 C1241 ) C1232_=_C1242( C1232 C1242 ) \nC1232_=_C1251( C1232 C1251 ) C1232_=_C1252( C1232 C1252 ) C1241_=_C1242( C1241 C1242 ) C1241_=_C1261( C1241 C1261 ) C1241_=_C1262( C1241 C1262 ) C1242_=_C1261( C1242 C1261 ) \nC1242_=_C1262( C1242 C1262 ) C1251_=_C1252( C1251 C1252 ) C1251_=_C1261( C1251 C1261 ) C1251_=_C1262( C1251 C1262 ) C1252_=_C1261( C1252 C1261 ) C1252_=_C1262( C1252 C1262 ) \nC1261_=_C1262( C1261 C1262 ) C1273_=_C1274( C1273 C1274 ) C1273_=_C1275( C1273 C1275 ) C1273_=_C1276( C1273 C1276 ) C1273_=_C1277( C1273 C1277 ) C1273_=_C1278( C1273 C1278 ) \nC1273_=_C1281( C1273 C1281 ) C1273_=_C1282( C1273 C1282 ) C1273_=_C1287( C1273 C1287 ) C1273_=_C1288( C1273 C1288 ) C1273_=_C1289( C1273 C1289 ) C1273_=_C1290( C1273 C1290 ) \nC1273_=_C1293( C1273 C1293 ) C1273_=_C1294( C1273 C1294 ) C1273_=_C1295( C1273 C1295 ) C1273_=_C1296( C1273 C1296 ) C1273_=_C1297( C1273 C1297 ) C1273_=_C1298( C1273 C1298 ) \nC1273_=_C1299( C1273 C1299 ) C1273_=_C1300( C1273 C1300 ) C1273_=_C1301( C1273 C1301 ) C1273_=_C1302( C1273 C1302 ) C1274_=_C1275( C1274 C1275 ) C1274_=_C1276( C1274 C1276 ) \nC1274_=_C1277( C1274 C1277 ) C1274_=_C1278( C1274 C1278 ) C1274_=_C1281( C1274 C1281 ) C1274_=_C1282( C1274 C1282 ) C1274_=_C1287( C1274 C1287 ) C1274_=_C1288( C1274 C1288 ) \nC1274_=_C1289( C1274 C1289 ) C1274_=_C1290( C1274 C1290 ) C1274_=_C1293( C1274 C1293 ) C1274_=_C1294( C1274 C1294 ) C1274_=_C1295( C1274 C1295 ) C1274_=_C1296( C1274 C1296 ) \nC1274_=_C1297( C1274 C1297 ) C1274_=_C1298( C1274 C1298 ) C1274_=_C1299( C1274 C1299 ) C1274_=_C1300( C1274 C1300 ) C1274_=_C1301( C1274 C1301 ) C1274_=_C1302( C1274 C1302 ) \nC1275_=_C1276( C1275 C1276 ) C1275_=_C1277( C1275 C1277 ) C1275_=_C1278( C1275 C1278 ) C1275_=_C1281( C1275 C1281 ) C1275_=_C1282( C1275 C1282 ) C1275_=_C1287( C1275 C1287 ) \nC1275_=_C1288( C1275 C1288 ) C1275_=_C1289( C1275 C1289 ) C1275_=_C1290( C1275 C1290 ) C1275_=_C1293( C1275 C1293 ) C1275_=_C1294( C1275 C1294 ) C1275_=_C1295( C1275 C1295 ) \nC1275_=_C1296( C1275 C1296 ) C1275_=_C1297( C1275 C1297 ) C1275_=_C1298( C1275 C1298 ) C1275_=_C1299( C1275 C1299 ) C1275_=_C1300( C1275 C1300 ) C1275_=_C1303( C1275 C1303 ) \nC1275_=_C1304( C1275 C1304 ) C1276_=_C1277( C1276 C1277 ) C1276_=_C1278( C1276 C1278 ) C1276_=_C1281( C1276 C1281 ) C1276_=_C1282( C1276 C1282 ) C1276_=_C1287( C1276 C1287 ) \nC1276_=_C1288( C1276 C1288 ) C1276_=_C1289( C1276 C1289 ) C1276_=_C1290( C1276 C1290 ) C1276_=_C1293( C1276 C1293 ) C1276_=_C1294( C1276 C1294 ) C1276_=_C1295( C1276 C1295 ) \nC1276_=_C1296( C1276 C1296 ) C1276_=_C1297( C1276 C1297 ) C1276_=_C1298( C1276 C1298 ) C1276_=_C1299( C1276 C1299 ) C1276_=_C1300( C1276 C1300 ) C1276_=_C1303( C1276 C1303 ) \nC1276_=_C1304( C1276 C1304 ) C1277_=_C1278( C1277 C1278 ) C1277_=_C1281( C1277 C1281 ) C1277_=_C1282( C1277 C1282 ) C1277_=_C1287( C1277 C1287 ) C1277_=_C1288( C1277 C1288 ) \nC1277_=_C1289( C1277 C1289 ) C1277_=_C1290( C1277 C1290 ) C1277_=_C1293( C1277 C1293 ) C1277_=_C1294( C1277 C1294 ) C1277_=_C1295( C1277 C1295 ) C1277_=_C1296( C1277 C1296 ) \nC1277_=_C1297( C1277 C1297 ) C1277_=_C1298( C1277 C1298 ) C1277_=_C1299( C1277 C1299 ) C1277_=_C1300( C1277 C1300 ) C1277_=_C1305( C1277 C1305 ) C1277_=_C1306( C1277 C1306 ) \nC1278_=_C1281( C1278 C1281 ) C1278_=_C1282( C1278 C1282 ) C1278_=_C1287( C1278 C1287 ) C1278_=_C1288( C1278 C1288 ) C1278_=_C1289( C1278 C1289 ) C1278_=_C1290( C1278 C1290 ) \nC1278_=_C1293( C1278 C1293 ) C1278_=_C1294( C1278 C1294 ) C1278_=_C1295( C1278 C1295 ) C1278_=_C1296( C1278 C1296 ) C1278_=_C1297( C1278 C1297 ) C1278_=_C1298( C1278 C1298 ) \nC1278_=_C1299( C1278 C1299 ) C1278_=_C1300( C1278 C1300 ) C1278_=_C1305( C1278 C1305 ) C1278_=_C1306( C1278 C1306 ) C1281_=_C1282( C1281 C1282 ) C1281_=_C1287( C1281 C1287 ) \nC1281_=_C1288( C1281 C1288 ) C1281_=_C1289( C1281 C1289 ) C1281_=_C1290( C1281 C1290 ) C1281_=_C1293( C1281 C1293 ) C1281_=_C1294( C1281 C1294 ) C1281_=_C1295( C1281 C1295 ) \nC1281_=_C1296( C1281 C1296 ) C1281_=_C1297( C1281 C1297 ) C1281_=_C1298( C1281 C1298 ) C1281_=_C1299(</w:t>
      </w:r>
    </w:p>
    <w:p>
      <w:pPr>
        <w:pStyle w:val="PreformattedText"/>
        <w:bidi w:val="0"/>
        <w:spacing w:before="0" w:after="0"/>
        <w:jc w:val="left"/>
        <w:rPr/>
      </w:pPr>
      <w:r>
        <w:rPr/>
        <w:t xml:space="preserve"> </w:t>
      </w:r>
      <w:r>
        <w:rPr/>
        <w:t>C1281 C1299 ) C1281_=_C1300( C1281 C1300 ) C1281_=_C1309( C1281 C1309 ) \nC1281_=_C1310( C1281 C1310 ) C1282_=_C1287( C1282 C1287 ) C1282_=_C1288( C1282 C1288 ) C1282_=_C1289( C1282 C1289 ) C1282_=_C1290( C1282 C1290 ) C1282_=_C1293( C1282 C1293 ) \nC1282_=_C1294( C1282 C1294 ) C1282_=_C1295( C1282 C1295 ) C1282_=_C1296( C1282 C1296 ) C1282_=_C1297( C1282 C1297 ) C1282_=_C1298( C1282 C1298 ) C1282_=_C1299( C1282 C1299 ) \nC1282_=_C1300( C1282 C1300 ) C1282_=_C1309( C1282 C1309 ) C1282_=_C1310( C1282 C1310 ) C1287_=_C1288( C1287 C1288 ) C1287_=_C1289( C1287 C1289 ) C1287_=_C1290( C1287 C1290 ) \nC1287_=_C1293( C1287 C1293 ) C1287_=_C1294( C1287 C1294 ) C1287_=_C1295( C1287 C1295 ) C1287_=_C1296( C1287 C1296 ) C1287_=_C1297( C1287 C1297 ) C1287_=_C1298( C1287 C1298 ) \nC1287_=_C1299( C1287 C1299 ) C1287_=_C1300( C1287 C1300 ) C1287_=_C1315( C1287 C1315 ) C1287_=_C1316( C1287 C1316 ) C1288_=_C1289( C1288 C1289 ) C1288_=_C1290( C1288 C1290 ) \nC1288_=_C1293( C1288 C1293 ) C1288_=_C1294( C1288 C1294 ) C1288_=_C1295( C1288 C1295 ) C1288_=_C1296( C1288 C1296 ) C1288_=_C1297( C1288 C1297 ) C1288_=_C1298( C1288 C1298 ) \nC1288_=_C1299( C1288 C1299 ) C1288_=_C1300( C1288 C1300 ) C1288_=_C1315( C1288 C1315 ) C1288_=_C1316( C1288 C1316 ) C1289_=_C1290( C1289 C1290 ) C1289_=_C1293( C1289 C1293 ) \nC1289_=_C1294( C1289 C1294 ) C1289_=_C1295( C1289 C1295 ) C1289_=_C1296( C1289 C1296 ) C1289_=_C1297( C1289 C1297 ) C1289_=_C1298( C1289 C1298 ) C1289_=_C1299( C1289 C1299 ) \nC1289_=_C1300( C1289 C1300 ) C1289_=_C1317( C1289 C1317 ) C1289_=_C1318( C1289 C1318 ) C1290_=_C1293( C1290 C1293 ) C1290_=_C1294( C1290 C1294 ) C1290_=_C1295( C1290 C1295 ) \nC1290_=_C1296( C1290 C1296 ) C1290_=_C1297( C1290 C1297 ) C1290_=_C1298( C1290 C1298 ) C1290_=_C1299( C1290 C1299 ) C1290_=_C1300( C1290 C1300 ) C1290_=_C1317( C1290 C1317 ) \nC1290_=_C1318( C1290 C1318 ) C1293_=_C1294( C1293 C1294 ) C1293_=_C1295( C1293 C1295 ) C1293_=_C1296( C1293 C1296 ) C1293_=_C1297( C1293 C1297 ) C1293_=_C1298( C1293 C1298 ) \nC1293_=_C1299( C1293 C1299 ) C1293_=_C1300( C1293 C1300 ) C1293_=_C1321( C1293 C1321 ) C1293_=_C1322( C1293 C1322 ) C1294_=_C1295( C1294 C1295 ) C1294_=_C1296( C1294 C1296 ) \nC1294_=_C1297( C1294 C1297 ) C1294_=_C1298( C1294 C1298 ) C1294_=_C1299( C1294 C1299 ) C1294_=_C1300( C1294 C1300 ) C1294_=_C1321( C1294 C1321 ) C1294_=_C1322( C1294 C1322 ) \nC1295_=_C1296( C1295 C1296 ) C1295_=_C1297( C1295 C1297 ) C1295_=_C1298( C1295 C1298 ) C1295_=_C1299( C1295 C1299 ) C1295_=_C1300( C1295 C1300 ) C1295_=_C1323( C1295 C1323 ) \nC1295_=_C1324( C1295 C1324 ) C1296_=_C1297( C1296 C1297 ) C1296_=_C1298( C1296 C1298 ) C1296_=_C1299( C1296 C1299 ) C1296_=_C1300( C1296 C1300 ) C1296_=_C1323( C1296 C1323 ) \nC1296_=_C1324( C1296 C1324 ) C1297_=_C1298( C1297 C1298 ) C1297_=_C1299( C1297 C1299 ) C1297_=_C1300( C1297 C1300 ) C1297_=_C1325( C1297 C1325 ) C1297_=_C1326( C1297 C1326 ) \nC1298_=_C1299( C1298 C1299 ) C1298_=_C1300( C1298 C1300 ) C1298_=_C1325( C1298 C1325 ) C1298_=_C1326( C1298 C1326 ) C1299_=_C1300( C1299 C1300 ) C1299_=_C1327( C1299 C1327 ) \nC1299_=_C1328( C1299 C1328 ) C1300_=_C1327( C1300 C1327 ) C1300_=_C1328( C1300 C1328 ) C1301_=_C1302( C1301 C1302 ) C1301_=_C1303( C1301 C1303 ) C1301_=_C1304( C1301 C1304 ) \nC1301_=_C1305( C1301 C1305 ) C1301_=_C1306( C1301 C1306 ) C1301_=_C1309( C1301 C1309 ) C1301_=_C1310( C1301 C1310 ) C1301_=_C1315( C1301 C1315 ) C1301_=_C1316( C1301 C1316 ) \nC1301_=_C1317( C1301 C1317 ) C1301_=_C1318( C1301 C1318 ) C1301_=_C1321( C1301 C1321 ) C1301_=_C1322( C1301 C1322 ) C1301_=_C1323( C1301 C1323 ) C1301_=_C1324( C1301 C1324 ) \nC1301_=_C1325( C1301 C1325 ) C1301_=_C1326( C1301 C1326 ) C1301_=_C1327( C1301 C1327 ) C1301_=_C1328( C1301 C1328 ) C1302_=_C1303( C1302 C1303 ) C1302_=_C1304( C1302 C1304 ) \nC1302_=_C1305( C1302 C1305 ) C1302_=_C1306( C1302 C1306 ) C1302_=_C1309( C1302 C1309 ) C1302_=_C1310( C1302 C1310 ) C1302_=_C1315( C1302 C1315 ) C1302_=_C1316( C1302 C1316 ) \nC1302_=_C1317( C1302 C1317 ) C1302_=_C1318( C1302 C1318 ) C1302_=_C1321( C1302 C1321 ) C1302_=_C1322( C1302 C1322 ) C1302_=_C1323( C1302 C1323 ) C1302_=_C1324( C1302 C1324 ) \nC1302_=_C1325( C1302 C1325 ) C1302_=_C1326( C1302 C1326 ) C1302_=_C1327( C1302 C1327 ) C1302_=_C1328( C1302 C1328 ) C1303_=_C1304( C1303 C1304 ) C1303_=_C1305( C1303 C1305 ) \nC1303_=_C1306( C1303 C1306 ) C1303_=_C1309( C1303 C1309 ) C1303_=_C1310( C1303 C1310 ) C1303_=_C1315( C1303 C1315 ) C1303_=_C1316( C1303 C1316 ) C1303_=_C1317( C1303 C1317 ) \nC1303_=_C1318( C1303 C1318 ) C1303_=_C1321( C1303 C1321 ) C1303_=_C1322( C1303 C1322 ) C1303_=_C1323( C1303 C1323 ) C1303_=_C1324( C1303 C1324 ) C1303_=_C1325( C1303 C1325 ) \nC1303_=_C1326( C1303 C1326 ) C1303_=_C1327( C1303 C1327 ) C1303_=_C1328( C1303 C1328 ) C1304_=_C1305( C1304 C1305 ) C1304_=_C1306( C1304 C1306 ) C1304_=_C1309( C1304 C1309 ) \nC1304_=_C1310( C1304 C1310 ) C1304_=_C1315( C1304 C1315 ) C1304_=_C1316( C1304 C1316 ) C1304_=_C1317( C1304 C1317 ) C1304_=_C1318( C1304 C1318 ) C1304_=_C1321( C1304 C1321 ) \nC1304_=_C1322( C1304 C1322 ) C1304_=_C1323( C1304 C1323 ) C1304_=_C1324( C1304 C1324 ) C1304_=_C1325( C1304 C1325 ) C1304_=_C1326( C1304 C1326 ) C1304_=_C1327( C1304 C1327 ) \nC1304_=_C1328( C1304 C1328 ) C1305_=_C1306( C1305 C1306 ) C1305_=_C1309( C1305 C1309 ) C1305_=_C1310( C1305 C1310 ) C1305_=_C1315( C1305 C1315 ) C1305_=_C1316( C1305 C1316 ) \nC1305_=_C1317( C1305 C1317 ) C1305_=_C1318( C1305 C1318 ) C1305_=_C1321( C1305 C1321 ) C1305_=_C1322( C1305 C1322 ) C1305_=_C1323( C1305 C1323 ) C1305_=_C1324( C1305 C1324 ) \nC1305_=_C1325( C1305 C1325 ) C1305_=_C1326( C1305 C1326 ) C1305_=_C1327( C1305 C1327 ) C1305_=_C1328( C1305 C1328 ) C1306_=_C1309( C1306 C1309 ) C1306_=_C1310( C1306 C1310 ) \nC1306_=_C1315( C1306 C1315 ) C1306_=_C1316( C1306 C1316 ) C1306_=_C1317( C1306 C1317 ) C1306_=_C1318( C1306 C1318 ) C1306_=_C1321( C1306 C1321 ) C1306_=_C1322( C1306 C1322 ) \nC1306_=_C1323( C1306 C1323 ) C1306_=_C1324( C1306 C1324 ) C1306_=_C1325( C1306 C1325 ) C1306_=_C1326( C1306 C1326 ) C1306_=_C1327( C1306 C1327 ) C1306_=_C1328( C1306 C1328 ) \nC1309_=_C1310( C1309 C1310 ) C1309_=_C1315( C1309 C1315 ) C1309_=_C1316( C1309 C1316 ) C1309_=_C1317( C1309 C1317 ) C1309_=_C1318( C1309 C1318 ) C1309_=_C1321( C1309 C1321 ) \nC1309_=_C1322( C1309 C1322 ) C1309_=_C1323( C1309 C1323 ) C1309_=_C1324( C1309 C1324 ) C1309_=_C1325( C1309 C1325 ) C1309_=_C1326( C1309 C1326 ) C1309_=_C1327( C1309 C1327 ) \nC1309_=_C1328( C1309 C1328 ) C1310_=_C1315( C1310 C1315 ) C1310_=_C1316( C1310 C1316 ) C1310_=_C1317( C1310 C1317 ) C1310_=_C1318( C1310 C1318 ) C1310_=_C1321( C1310 C1321 ) \nC1310_=_C1322( C1310 C1322 ) C1310_=_C1323( C1310 C1323 ) C1310_=_C1324( C1310 C1324 ) C1310_=_C1325( C1310 C1325 ) C1310_=_C1326( C1310 C1326 ) C1310_=_C1327( C1310 C1327 ) \nC1310_=_C1328( C1310 C1328 ) C1315_=_C1316( C1315 C1316 ) C1315_=_C1317( C1315 C1317 ) C1315_=_C1318( C1315 C1318 ) C1315_=_C1321( C1315 C1321 ) C1315_=_C1322( C1315 C1322 ) \nC1315_=_C1323( C1315 C1323 ) C1315_=_C1324( C1315 C1324 ) C1315_=_C1325( C1315 C1325 ) C1315_=_C1326( C1315 C1326 ) C1315_=_C1327( C1315 C1327 ) C1315_=_C1328( C1315 C1328 ) \nC1316_=_C1317( C1316 C1317 ) C1316_=_C1318( C1316 C1318 ) C1316_=_C1321( C1316 C1321 ) C1316_=_C1322( C1316 C1322 ) C1316_=_C1323( C1316 C1323 ) C1316_=_C1324( C1316 C1324 ) \nC1316_=_C1325( C1316 C1325 ) C1316_=_C1326( C1316 C1326 ) C1316_=_C1327( C1316 C1327 ) C1316_=_C1328( C1316 C1328 ) C1317_=_C1318( C1317 C1318 ) C1317_=_C1321( C1317 C1321 ) \nC1317_=_C1322( C1317 C1322 ) C1317_=_C1323( C1317 C1323 ) C1317_=_C1324( C1317 C1324 ) C1317_=_C1325( C1317 C1325 ) C1317_=_C1326( C1317 C1326 ) C1317_=_C1327( C1317 C1327 ) \nC1317_=_C1328( C1317 C1328 ) C1318_=_C1321( C1318 C1321 ) C1318_=_C1322( C1318 C1322 ) C1318_=_C1323( C1318 C1323 ) C1318_=_C1324( C1318 C1324 ) C1318_=_C1325( C1318 C1325 ) \nC1318_=_C1326( C1318 C1326 ) C1318_=_C1327( C1318 C1327 ) C1318_=_C1328( C1318 C1328 ) C1321_=_C1322( C1321 C1322 ) C1321_=_C1323( C1321 C1323 ) C1321_=_C1324( C1321 C1324 ) \nC1321_=_C1325( C1321 C1325 ) C1321_=_C1326( C1321 C1326 ) C1321_=_C1327( C1321 C1327 ) C1321_=_C1328( C1321 C1328 ) C1322_=_C1323( C1322 C1323 ) C1322_=_C1324( C1322 C1324 ) \nC1322_=_C1325( C1322 C1325 ) C1322_=_C1326( C1322 C1326 ) C1322_=_C1327( C1322 C1327 ) C1322_=_C1328( C1322 C1328 ) C1323_=_C1324( C1323 C1324 ) C1323_=_C1325( C1323 C1325 ) \nC1323_=_C1326( C1323 C1326 ) C1323_=_C1327( C1323 C1327 ) C1323_=_C1328( C1323 C1328 ) C1324_=_C1325( C1324 C1325 ) C1324_=_C1326( C1324 C1326 ) C1324_=_C1327( C1324 C1327 ) \nC1324_=_C1328( C1324 C1328 ) C1325_=_C1326( C1325 C1326 ) C1325_=_C1327( C1325 C1327 ) C1325_=_C1328( C1325 C1328 ) C1326_=_C1327( C1326 C1327 ) C1326_=_C1328( C1326 C1328 ) \nC1327_=_C1328( C1327 C1328 ) C1341_=_C1342( C1341 C1342 ) C1341_=_C1361( C1341 C1361 ) C1341_=_C1362( C1341 C1362 ) C1341_=_C1385( C1341 C1385 ) C1341_=_C1386( C1341 C1386 ) \nC1342_=_C1361( C1342 C1361 ) C1342_=_C1362( C1342 C1362 ) C1342_=_C1385( C1342 C1385 ) C1342_=_C1386( C1342 C1386 ) C1361_=_C1362( C1361 C1362 ) C1361_=_C1405( C1361 C1405 ) \nC1361_=_C1406( C1361 C1406 ) C1362_=_C1405( C1362 C1405 ) C1362_=_C1406( C1362 C1406 ) C1385_=_C1386( C1385 C1386 ) C1385_=_C1405( C1385 C1405 ) C1385_=_C1406( C1385 C1406 ) \nC1386_=_C1405( C1386 C1405 ) C1386_=_C1406( C1386 C1406 ) C1405_=_C1406( C1405 C1406 ) C1569_=_C1570( C1569 C1570 ) C1569_=_C1587( C1569 C1587 ) C1569_=_C1588( C1569 C1588 ) \nC1569_=_C1589( C1569 C1589 ) C1569_=_C1590( C1569 C1590 ) C1569_=_C1595( C1569 C1595 ) C1569_=_C1596( C1569 C1596 ) C1569_=_C1603( C1569 C1603 ) C1569_=_C1604( C1569 C1604 ) \nC1570_=_C1587( C1570 C1587 ) C1570_=_C1588( C1570 C1588 ) C1570_=_C1589( C1570 C1589 ) C1570_=_C1590( C1570 C1590 ) C1570_=_C1595( C1570 C1595 ) C1570_=_C1596( C1570 C1596 ) \nC1570_=_C1603( C1570 C1603 ) C1570_=_C1604( C1570 C1604 ) C1587_=_C1588( C1587 C1588 ) C1587_=_C1589( C1587 C1589 ) C1587_=_C1590( C1587 C1590 ) C1587_=_C1595(</w:t>
      </w:r>
    </w:p>
    <w:p>
      <w:pPr>
        <w:pStyle w:val="PreformattedText"/>
        <w:bidi w:val="0"/>
        <w:spacing w:before="0" w:after="0"/>
        <w:jc w:val="left"/>
        <w:rPr/>
      </w:pPr>
      <w:r>
        <w:rPr/>
        <w:t xml:space="preserve"> </w:t>
      </w:r>
      <w:r>
        <w:rPr/>
        <w:t>C1587 C1595 ) \nC1587_=_C1596( C1587 C1596 ) C1587_=_C1621( C1587 C1621 ) C1587_=_C1622( C1587 C1622 ) C1588_=_C1589( C1588 C1589 ) C1588_=_C1590( C1588 C1590 ) C1588_=_C1595( C1588 C1595 ) \nC1588_=_C1596( C1588 C1596 ) C1588_=_C1621( C1588 C1621 ) C1588_=_C1622( C1588 C1622 ) C1589_=_C1590( C1589 C1590 ) C1589_=_C1595( C1589 C1595 ) C1589_=_C1596( C1589 C1596 ) \nC1589_=_C1623( C1589 C1623 ) C1589_=_C1624( C1589 C1624 ) C1590_=_C1595( C1590 C1595 ) C1590_=_C1596( C1590 C1596 ) C1590_=_C1623( C1590 C1623 ) C1590_=_C1624( C1590 C1624 ) \nC1595_=_C1596( C1595 C1596 ) C1595_=_C1629( C1595 C1629 ) C1595_=_C1630( C1595 C1630 ) C1596_=_C1629( C1596 C1629 ) C1596_=_C1630( C1596 C1630 ) C1603_=_C1604( C1603 C1604 ) \nC1603_=_C1621( C1603 C1621 ) C1603_=_C1622( C1603 C1622 ) C1603_=_C1623( C1603 C1623 ) C1603_=_C1624( C1603 C1624 ) C1603_=_C1629( C1603 C1629 ) C1603_=_C1630( C1603 C1630 ) \nC1604_=_C1621( C1604 C1621 ) C1604_=_C1622( C1604 C1622 ) C1604_=_C1623( C1604 C1623 ) C1604_=_C1624( C1604 C1624 ) C1604_=_C1629( C1604 C1629 ) C1604_=_C1630( C1604 C1630 ) \nC1621_=_C1622( C1621 C1622 ) C1621_=_C1623( C1621 C1623 ) C1621_=_C1624( C1621 C1624 ) C1621_=_C1629( C1621 C1629 ) C1621_=_C1630( C1621 C1630 ) C1622_=_C1623( C1622 C1623 ) \nC1622_=_C1624( C1622 C1624 ) C1622_=_C1629( C1622 C1629 ) C1622_=_C1630( C1622 C1630 ) C1623_=_C1624( C1623 C1624 ) C1623_=_C1629( C1623 C1629 ) C1623_=_C1630( C1623 C1630 ) \nC1624_=_C1629( C1624 C1629 ) C1624_=_C1630( C1624 C1630 ) C1629_=_C1630( C1629 C1630 ) C1673_=_C1674( C1673 C1674 ) C1673_=_C1691( C1673 C1691 ) C1673_=_C1692( C1673 C1692 ) \nC1674_=_C1691( C1674 C1691 ) C1674_=_C1692( C1674 C1692 ) C1691_=_C1692( C1691 C1692 ) "];518-&gt;540[label="128: C482 C483 C484 C485 C496 \nC497 C498 C499 C510 C511 C512 \nC513 C538 C539 C540 C541 C552 \nC553 C554 C555 C580 C581 C582 \nC583 C636 C637 C638 C639 C678 \nC679 C680 C681 C692 C693 C694 \nC695 C706 C707 C708 C709 C720 \nC721 C722 C723 C885 C886 C887 \nC888 C935 C936 C967 C968 C1231 \nC1232 C1241 C1242 C1251 C1252 C1261 \nC1262 C1273 C1274 C1275 C1276 C1277 \nC1278 C1281 C1282 C1287 C1288 C1289 \nC1290 C1293 C1294 C1295 C1296 C1297 \nC1298 C1299 C1300 C1301 C1302 C1303 \nC1304 C1305 C1306 C1309 C1310 C1315 \nC1316 C1317 C1318 C1321 C1322 C1323 \nC1324 C1325 C1326 C1327 C1328 C1341 \nC1342 C1361 C1362 C1385 C1386 C1405 \nC1406 C1569 C1570 C1587 C1588 C1589 \nC1590 C1595 C1596 C1603 C1604 C1621 \nC1622 C1623 C1624 C1629 C1630 C1673 \nC1674 C1691 C1692 \n944: C482_=_C483 ,C482_=_C484 ,C482_=_C485 ,C482_=_C679 ,C482_=_C681 ,\nC483_=_C484 ,C483_=_C485 ,C483_=_C678 ,C483_=_C680 ,C484_=_C485 ,C484_=_C678 ,\nC484_=_C680 ,C485_=_C679 ,C485_=_C681 ,C496_=_C497 ,C496_=_C498 ,C496_=_C499 ,\nC496_=_C707 ,C496_=_C709 ,C496_=_C1251 ,C496_=_C1252 ,C496_=_C1261 ,C496_=_C1262 ,\nC497_=_C498 ,C497_=_C499 ,C497_=_C706 ,C497_=_C708 ,C497_=_C1231 ,C497_=_C1232 ,\nC497_=_C1241 ,C497_=_C1242 ,C498_=_C499 ,C498_=_C706 ,C498_=_C708 ,C498_=_C1231 ,\nC498_=_C1232 ,C498_=_C1241 ,C498_=_C1242 ,C499_=_C707 ,C499_=_C709 ,C499_=_C1251 ,\nC499_=_C1252 ,C499_=_C1261 ,C499_=_C1262 ,C510_=_C511 ,C510_=_C512 ,C510_=_C513 ,\nC511_=_C512 ,C511_=_C513 ,C512_=_C513 ,C538_=_C539 ,C538_=_C540 ,C538_=_C541 ,\nC538_=_C637 ,C538_=_C639 ,C538_=_C693 ,C538_=_C695 ,C538_=_C721 ,C538_=_C723 ,\nC538_=_C1691 ,C538_=_C1692 ,C539_=_C540 ,C539_=_C541 ,C539_=_C636 ,C539_=_C638 ,\nC539_=_C692 ,C539_=_C694 ,C539_=_C720 ,C539_=_C722 ,C539_=_C1673 ,C539_=_C1674 ,\nC540_=_C541 ,C540_=_C636 ,C540_=_C638 ,C540_=_C692 ,C540_=_C694 ,C540_=_C720 ,\nC540_=_C722 ,C540_=_C1673 ,C540_=_C1674 ,C541_=_C637 ,C541_=_C639 ,C541_=_C693 ,\nC541_=_C695 ,C541_=_C721 ,C541_=_C723 ,C541_=_C1691 ,C541_=_C1692 ,C552_=_C553 ,\nC552_=_C554 ,C552_=_C555 ,C552_=_C1569 ,C552_=_C1570 ,C552_=_C1587 ,C552_=_C1588 ,\nC552_=_C1589 ,C552_=_C1590 ,C552_=_C1595 ,C552_=_C1596 ,C553_=_C554 ,C553_=_C555 ,\nC553_=_C1603 ,C553_=_C1604 ,C553_=_C1621 ,C553_=_C1622 ,C553_=_C1623 ,C553_=_C1624 ,\nC553_=_C1629 ,C553_=_C1630 ,C554_=_C555 ,C554_=_C1569 ,C554_=_C1570 ,C554_=_C1587 ,\nC554_=_C1588 ,C554_=_C1589 ,C554_=_C1590 ,C554_=_C1595 ,C554_=_C1596 ,C555_=_C1603 ,\nC555_=_C1604 ,C555_=_C1621 ,C555_=_C1622 ,C555_=_C1623 ,C555_=_C1624 ,C555_=_C1629 ,\nC555_=_C1630 ,C580_=_C581 ,C580_=_C582 ,C580_=_C583 ,C580_=_C885 ,C580_=_C887 ,\nC580_=_C1273 ,C580_=_C1274 ,C580_=_C1275 ,C580_=_C1276 ,C580_=_C1277 ,C580_=_C1278 ,\nC580_=_C1281 ,C580_=_C1282 ,C580_=_C1287 ,C580_=_C1288 ,C580_=_C1289 ,C580_=_C1290 ,\nC580_=_C1293 ,C580_=_C1294 ,C580_=_C1295 ,C580_=_C1296 ,C580_=_C1297 ,C580_=_C1298 ,\nC580_=_C1299 ,C580_=_C1300 ,C581_=_C582 ,C581_=_C583 ,C581_=_C886 ,C581_=_C888 ,\nC581_=_C1301 ,C581_=_C1302 ,C581_=_C1303 ,C581_=_C1304 ,C581_=_C1305 ,C581_=_C1306 ,\nC581_=_C1309 ,C581_=_C1310 ,C581_=_C1315 ,C581_=_C1316 ,C581_=_C1317 ,C581_=_C1318 ,\nC581_=_C1321 ,C581_=_C1322 ,C581_=_C1323 ,C581_=_C1324 ,C581_=_C1325 ,C581_=_C1326 ,\nC581_=_C1327 ,C581_=_C1328 ,C582_=_C583 ,C582_=_C885 ,C582_=_C887 ,C582_=_C1273 ,\nC582_=_C1274 ,C582_=_C1275 ,C582_=_C1276 ,C582_=_C1277 ,C582_=_C1278 ,C582_=_C1281 ,\nC582_=_C1282 ,C582_=_C1287 ,C582_=_C1288 ,C582_=_C1289 ,C582_=_C1290 ,C582_=_C1293 ,\nC582_=_C1294 ,C582_=_C1295 ,C582_=_C1296 ,C582_=_C1297 ,C582_=_C1298 ,C582_=_C1299 ,\nC582_=_C1300 ,C583_=_C886 ,C583_=_C888 ,C583_=_C1301 ,C583_=_C1302 ,C583_=_C1303 ,\nC583_=_C1304 ,C583_=_C1305 ,C583_=_C1306 ,C583_=_C1309 ,C583_=_C1310 ,C583_=_C1315 ,\nC583_=_C1316 ,C583_=_C1317 ,C583_=_C1318 ,C583_=_C1321 ,C583_=_C1322 ,C583_=_C1323 ,\nC583_=_C1324 ,C583_=_C1325 ,C583_=_C1326 ,C583_=_C1327 ,C583_=_C1328 ,C636_=_C637 ,\nC636_=_C638 ,C636_=_C639 ,C636_=_C692 ,C636_=_C694 ,C636_=_C720 ,C636_=_C722 ,\nC636_=_C1673 ,C636_=_C1674 ,C637_=_C638 ,C637_=_C639 ,C637_=_C693 ,C637_=_C695 ,\nC637_=_C721 ,C637_=_C723 ,C637_=_C1691 ,C637_=_C1692 ,C638_=_C639 ,C638_=_C692 ,\nC638_=_C694 ,C638_=_C720 ,C638_=_C722 ,C638_=_C1673 ,C638_=_C1674 ,C639_=_C693 ,\nC639_=_C695 ,C639_=_C721 ,C639_=_C723 ,C639_=_C1691 ,C639_=_C1692 ,C678_=_C679 ,\nC678_=_C680 ,C678_=_C681 ,C679_=_C680 ,C679_=_C681 ,C680_=_C681 ,C692_=_C693 ,\nC692_=_C694 ,C692_=_C695 ,C692_=_C720 ,C692_=_C722 ,C692_=_C1673 ,C692_=_C1674 ,\nC693_=_C694 ,C693_=_C695 ,C693_=_C721 ,C693_=_C723 ,C693_=_C1691 ,C693_=_C1692 ,\nC694_=_C695 ,C694_=_C720 ,C694_=_C722 ,C694_=_C1673 ,C694_=_C1674 ,C695_=_C721 ,\nC695_=_C723 ,C695_=_C1691 ,C695_=_C1692 ,C706_=_C707 ,C706_=_C708 ,C706_=_C709 ,\nC706_=_C1231 ,C706_=_C1232 ,C706_=_C1241 ,C706_=_C1242 ,C707_=_C708 ,C707_=_C709 ,\nC707_=_C1251 ,C707_=_C1252 ,C707_=_C1261 ,C707_=_C1262 ,C708_=_C709 ,C708_=_C1231 ,\nC708_=_C1232 ,C708_=_C1241 ,C708_=_C1242 ,C709_=_C1251 ,C709_=_C1252 ,C709_=_C1261 ,\nC709_=_C1262 ,C720_=_C721 ,C720_=_C722 ,C720_=_C723 ,C720_=_C1673 ,C720_=_C1674 ,\nC721_=_C722 ,C721_=_C723 ,C721_=_C1691 ,C721_=_C1692 ,C722_=_C723 ,C722_=_C1673 ,\nC722_=_C1674 ,C723_=_C1691 ,C723_=_C1692 ,C885_=_C886 ,C885_=_C887 ,C885_=_C888 ,\nC885_=_C1273 ,C885_=_C1274 ,C885_=_C1275 ,C885_=_C1276 ,C885_=_C1277 ,C885_=_C1278 ,\nC885_=_C1281 ,C885_=_C1282 ,C885_=_C1287 ,C885_=_C1288 ,C885_=_C1289 ,C885_=_C1290 ,\nC885_=_C1293 ,C885_=_C1294 ,C885_=_C1295 ,C885_=_C1296 ,C885_=_C1297 ,C885_=_C1298 ,\nC885_=_C1299 ,C885_=_C1300 ,C886_=_C887 ,C886_=_C888 ,C886_=_C1301 ,C886_=_C1302 ,\nC886_=_C1303 ,C886_=_C1304 ,C886_=_C1305 ,C886_=_C1306 ,C886_=_C1309 ,C886_=_C1310 ,\nC886_=_C1315 ,C886_=_C1316 ,C886_=_C1317 ,C886_=_C1318 ,C886_=_C1321 ,C886_=_C1322 ,\nC886_=_C1323 ,C886_=_C1324 ,C886_=_C1325 ,C886_=_C1326 ,C886_=_C1327 ,C886_=_C1328 ,\nC887_=_C888 ,C887_=_C1273 ,C887_=_C1274 ,C887_=_C1275 ,C887_=_C1276 ,C887_=_C1277 ,\nC887_=_C1278 ,C887_=_C1281 ,C887_=_C1282 ,C887_=_C1287 ,C887_=_C1288 ,C887_=_C1289 ,\nC887_=_C1290 ,C887_=_C1293 ,C887_=_C1294 ,C887_=_C1295 ,C887_=_C1296 ,C887_=_C1297 ,\nC887_=_C1298 ,C887_=_C1299 ,C887_=_C1300 ,C888_=_C1301 ,C888_=_C1302 ,C888_=_C1303 ,\nC888_=_C1304 ,C888_=_C1305 ,C888_=_C1306 ,C888_=_C1309 ,C888_=_C1310 ,C888_=_C1315 ,\nC888_=_C1316 ,C888_=_C1317 ,C888_=_C1318 ,C888_=_C1321 ,C888_=_C1322 ,C888_=_C1323 ,\nC888_=_C1324 ,C888_=_C1325 ,C888_=_C1326 ,C888_=_C1327 ,C888_=_C1328 ,C935_=_C936 ,\nC935_=_C967 ,C935_=_C968 ,C936_=_C967 ,C936_=_C968 ,C967_=_C968 ,C1231_=_C1232 ,\nC1231_=_C1241 ,C1231_=_C1242 ,C1231_=_C1251 ,C1231_=_C1252 ,C1232_=_C1241 ,C1232_=_C1242 ,\nC1232_=_C1251 ,C1232_=_C1252 ,C1241_=_C1242 ,C1241_=_C1261 ,C1241_=_C1262 ,C1242_=_C1261 ,\nC1242_=_C1262 ,C1251_=_C1252 ,C1251_=_C1261 ,C1251_=_C1262 ,C1252_=_C1261 ,C1252_=_C1262 ,\nC1261_=_C1262 ,C1273_=_C1274 ,C1273_=_C1275 ,C1273_=_C1276 ,C1273_=_C1277 ,C1273_=_C1278 ,\nC1273_=_C1281 ,C1273_=_C1282 ,C1273_=_C1287 ,C1273_=_C1288 ,C1273_=_C1289 ,C1273_=_C1290 ,\nC1273_=_C1293 ,C1273_=_C1294 ,C1273_=_C1295 ,C1273_=_C1296 ,C1273_=_C1297 ,C1273_=_C1298 ,\nC1273_=_C1299 ,C1273_=_C1300 ,C1273_=_C1301 ,C1273_=_C1302 ,C1274_=_C1275 ,C1274_=_C1276 ,\nC1274_=_C1277 ,C1274_=_C1278 ,C1274_=_C1281 ,C1274_=_C1282 ,C1274_=_C1287 ,C1274_=_C1288 ,\nC1274_=_C1289 ,C1274_=_C1290 ,C1274_=_C1293 ,C1274_=_C1294 ,C1274_=_C1295 ,C1274_=_C1296 ,\nC1274_=_C1297 ,C1274_=_C1298 ,C1274_=_C1299 ,C1274_=_C1300 ,C1274_=_C1301 ,C1274_=_C1302 ,\nC1275_=_C1276 ,C1275_=_C1277 ,C1275_=_C1278 ,C1275_=_C1281 ,C1275_=_C1282 ,C1275_=_C1287 ,\nC1275_=_C1288 ,C1275_=_C1289 ,C1275_=_C1290 ,C1275_=_C1293 ,C1275_=_C1294 ,C1275_=_C1295 ,\nC1275_=_C1296 ,C1275_=_C1297 ,C1275_=_C1298 ,C1275_=_C1299 ,C1275_=_C1300 ,C1275_=_C1303 ,\nC1275_=_C1304 ,C1276_=_C1277 ,C1276_=_C1278 ,C1276_=_C1281 ,C1276_=_C1282 ,C1276_=_C1287 ,\nC1276_=_C1288 ,C1276_=_C1289 ,C1276_=_C1290 ,C1276_=_C1293 ,C1276_=_C1294 ,C1276_=_C1295 ,\nC1276_=_C1296 ,C1276_=_C1297 ,C1276_=_C1298 ,C1276_=_C1299 ,C1276_=_C1300 ,C1276_=_C1303 ,\nC1276_=_C1304 ,C1277_=_C1278 ,C1277_=_C1281 ,C1277_=_C1282 ,C1277_=_C1287 ,C1277_=_C1288 ,\nC1277_=_C1289 ,C1277_=_C1290 ,C1277_=_C1293 ,C1277_=_C1294 ,C1277_=_C1295 ,C1277_=_C1296 ,\nC1277_=_C1297 ,C1277_=_C1298 ,C1277_=_C1299 ,C1277_=_C1300 ,C1277_=_C1305 ,C1277_=_C1306</w:t>
      </w:r>
    </w:p>
    <w:p>
      <w:pPr>
        <w:pStyle w:val="PreformattedText"/>
        <w:bidi w:val="0"/>
        <w:spacing w:before="0" w:after="0"/>
        <w:jc w:val="left"/>
        <w:rPr/>
      </w:pPr>
      <w:r>
        <w:rPr/>
        <w:t xml:space="preserve"> </w:t>
      </w:r>
      <w:r>
        <w:rPr/>
        <w:t>,\nC1278_=_C1281 ,C1278_=_C1282 ,C1278_=_C1287 ,C1278_=_C1288 ,C1278_=_C1289 ,C1278_=_C1290 ,\nC1278_=_C1293 ,C1278_=_C1294 ,C1278_=_C1295 ,C1278_=_C1296 ,C1278_=_C1297 ,C1278_=_C1298 ,\nC1278_=_C1299 ,C1278_=_C1300 ,C1278_=_C1305 ,C1278_=_C1306 ,C1281_=_C1282 ,C1281_=_C1287 ,\nC1281_=_C1288 ,C1281_=_C1289 ,C1281_=_C1290 ,C1281_=_C1293 ,C1281_=_C1294 ,C1281_=_C1295 ,\nC1281_=_C1296 ,C1281_=_C1297 ,C1281_=_C1298 ,C1281_=_C1299 ,C1281_=_C1300 ,C1281_=_C1309 ,\nC1281_=_C1310 ,C1282_=_C1287 ,C1282_=_C1288 ,C1282_=_C1289 ,C1282_=_C1290 ,C1282_=_C1293 ,\nC1282_=_C1294 ,C1282_=_C1295 ,C1282_=_C1296 ,C1282_=_C1297 ,C1282_=_C1298 ,C1282_=_C1299 ,\nC1282_=_C1300 ,C1282_=_C1309 ,C1282_=_C1310 ,C1287_=_C1288 ,C1287_=_C1289 ,C1287_=_C1290 ,\nC1287_=_C1293 ,C1287_=_C1294 ,C1287_=_C1295 ,C1287_=_C1296 ,C1287_=_C1297 ,C1287_=_C1298 ,\nC1287_=_C1299 ,C1287_=_C1300 ,C1287_=_C1315 ,C1287_=_C1316 ,C1288_=_C1289 ,C1288_=_C1290 ,\nC1288_=_C1293 ,C1288_=_C1294 ,C1288_=_C1295 ,C1288_=_C1296 ,C1288_=_C1297 ,C1288_=_C1298 ,\nC1288_=_C1299 ,C1288_=_C1300 ,C1288_=_C1315 ,C1288_=_C1316 ,C1289_=_C1290 ,C1289_=_C1293 ,\nC1289_=_C1294 ,C1289_=_C1295 ,C1289_=_C1296 ,C1289_=_C1297 ,C1289_=_C1298 ,C1289_=_C1299 ,\nC1289_=_C1300 ,C1289_=_C1317 ,C1289_=_C1318 ,C1290_=_C1293 ,C1290_=_C1294 ,C1290_=_C1295 ,\nC1290_=_C1296 ,C1290_=_C1297 ,C1290_=_C1298 ,C1290_=_C1299 ,C1290_=_C1300 ,C1290_=_C1317 ,\nC1290_=_C1318 ,C1293_=_C1294 ,C1293_=_C1295 ,C1293_=_C1296 ,C1293_=_C1297 ,C1293_=_C1298 ,\nC1293_=_C1299 ,C1293_=_C1300 ,C1293_=_C1321 ,C1293_=_C1322 ,C1294_=_C1295 ,C1294_=_C1296 ,\nC1294_=_C1297 ,C1294_=_C1298 ,C1294_=_C1299 ,C1294_=_C1300 ,C1294_=_C1321 ,C1294_=_C1322 ,\nC1295_=_C1296 ,C1295_=_C1297 ,C1295_=_C1298 ,C1295_=_C1299 ,C1295_=_C1300 ,C1295_=_C1323 ,\nC1295_=_C1324 ,C1296_=_C1297 ,C1296_=_C1298 ,C1296_=_C1299 ,C1296_=_C1300 ,C1296_=_C1323 ,\nC1296_=_C1324 ,C1297_=_C1298 ,C1297_=_C1299 ,C1297_=_C1300 ,C1297_=_C1325 ,C1297_=_C1326 ,\nC1298_=_C1299 ,C1298_=_C1300 ,C1298_=_C1325 ,C1298_=_C1326 ,C1299_=_C1300 ,C1299_=_C1327 ,\nC1299_=_C1328 ,C1300_=_C1327 ,C1300_=_C1328 ,C1301_=_C1302 ,C1301_=_C1303 ,C1301_=_C1304 ,\nC1301_=_C1305 ,C1301_=_C1306 ,C1301_=_C1309 ,C1301_=_C1310 ,C1301_=_C1315 ,C1301_=_C1316 ,\nC1301_=_C1317 ,C1301_=_C1318 ,C1301_=_C1321 ,C1301_=_C1322 ,C1301_=_C1323 ,C1301_=_C1324 ,\nC1301_=_C1325 ,C1301_=_C1326 ,C1301_=_C1327 ,C1301_=_C1328 ,C1302_=_C1303 ,C1302_=_C1304 ,\nC1302_=_C1305 ,C1302_=_C1306 ,C1302_=_C1309 ,C1302_=_C1310 ,C1302_=_C1315 ,C1302_=_C1316 ,\nC1302_=_C1317 ,C1302_=_C1318 ,C1302_=_C1321 ,C1302_=_C1322 ,C1302_=_C1323 ,C1302_=_C1324 ,\nC1302_=_C1325 ,C1302_=_C1326 ,C1302_=_C1327 ,C1302_=_C1328 ,C1303_=_C1304 ,C1303_=_C1305 ,\nC1303_=_C1306 ,C1303_=_C1309 ,C1303_=_C1310 ,C1303_=_C1315 ,C1303_=_C1316 ,C1303_=_C1317 ,\nC1303_=_C1318 ,C1303_=_C1321 ,C1303_=_C1322 ,C1303_=_C1323 ,C1303_=_C1324 ,C1303_=_C1325 ,\nC1303_=_C1326 ,C1303_=_C1327 ,C1303_=_C1328 ,C1304_=_C1305 ,C1304_=_C1306 ,C1304_=_C1309 ,\nC1304_=_C1310 ,C1304_=_C1315 ,C1304_=_C1316 ,C1304_=_C1317 ,C1304_=_C1318 ,C1304_=_C1321 ,\nC1304_=_C1322 ,C1304_=_C1323 ,C1304_=_C1324 ,C1304_=_C1325 ,C1304_=_C1326 ,C1304_=_C1327 ,\nC1304_=_C1328 ,C1305_=_C1306 ,C1305_=_C1309 ,C1305_=_C1310 ,C1305_=_C1315 ,C1305_=_C1316 ,\nC1305_=_C1317 ,C1305_=_C1318 ,C1305_=_C1321 ,C1305_=_C1322 ,C1305_=_C1323 ,C1305_=_C1324 ,\nC1305_=_C1325 ,C1305_=_C1326 ,C1305_=_C1327 ,C1305_=_C1328 ,C1306_=_C1309 ,C1306_=_C1310 ,\nC1306_=_C1315 ,C1306_=_C1316 ,C1306_=_C1317 ,C1306_=_C1318 ,C1306_=_C1321 ,C1306_=_C1322 ,\nC1306_=_C1323 ,C1306_=_C1324 ,C1306_=_C1325 ,C1306_=_C1326 ,C1306_=_C1327 ,C1306_=_C1328 ,\nC1309_=_C1310 ,C1309_=_C1315 ,C1309_=_C1316 ,C1309_=_C1317 ,C1309_=_C1318 ,C1309_=_C1321 ,\nC1309_=_C1322 ,C1309_=_C1323 ,C1309_=_C1324 ,C1309_=_C1325 ,C1309_=_C1326 ,C1309_=_C1327 ,\nC1309_=_C1328 ,C1310_=_C1315 ,C1310_=_C1316 ,C1310_=_C1317 ,C1310_=_C1318 ,C1310_=_C1321 ,\nC1310_=_C1322 ,C1310_=_C1323 ,C1310_=_C1324 ,C1310_=_C1325 ,C1310_=_C1326 ,C1310_=_C1327 ,\nC1310_=_C1328 ,C1315_=_C1316 ,C1315_=_C1317 ,C1315_=_C1318 ,C1315_=_C1321 ,C1315_=_C1322 ,\nC1315_=_C1323 ,C1315_=_C1324 ,C1315_=_C1325 ,C1315_=_C1326 ,C1315_=_C1327 ,C1315_=_C1328 ,\nC1316_=_C1317 ,C1316_=_C1318 ,C1316_=_C1321 ,C1316_=_C1322 ,C1316_=_C1323 ,C1316_=_C1324 ,\nC1316_=_C1325 ,C1316_=_C1326 ,C1316_=_C1327 ,C1316_=_C1328 ,C1317_=_C1318 ,C1317_=_C1321 ,\nC1317_=_C1322 ,C1317_=_C1323 ,C1317_=_C1324 ,C1317_=_C1325 ,C1317_=_C1326 ,C1317_=_C1327 ,\nC1317_=_C1328 ,C1318_=_C1321 ,C1318_=_C1322 ,C1318_=_C1323 ,C1318_=_C1324 ,C1318_=_C1325 ,\nC1318_=_C1326 ,C1318_=_C1327 ,C1318_=_C1328 ,C1321_=_C1322 ,C1321_=_C1323 ,C1321_=_C1324 ,\nC1321_=_C1325 ,C1321_=_C1326 ,C1321_=_C1327 ,C1321_=_C1328 ,C1322_=_C1323 ,C1322_=_C1324 ,\nC1322_=_C1325 ,C1322_=_C1326 ,C1322_=_C1327 ,C1322_=_C1328 ,C1323_=_C1324 ,C1323_=_C1325 ,\nC1323_=_C1326 ,C1323_=_C1327 ,C1323_=_C1328 ,C1324_=_C1325 ,C1324_=_C1326 ,C1324_=_C1327 ,\nC1324_=_C1328 ,C1325_=_C1326 ,C1325_=_C1327 ,C1325_=_C1328 ,C1326_=_C1327 ,C1326_=_C1328 ,\nC1327_=_C1328 ,C1341_=_C1342 ,C1341_=_C1361 ,C1341_=_C1362 ,C1341_=_C1385 ,C1341_=_C1386 ,\nC1342_=_C1361 ,C1342_=_C1362 ,C1342_=_C1385 ,C1342_=_C1386 ,C1361_=_C1362 ,C1361_=_C1405 ,\nC1361_=_C1406 ,C1362_=_C1405 ,C1362_=_C1406 ,C1385_=_C1386 ,C1385_=_C1405 ,C1385_=_C1406 ,\nC1386_=_C1405 ,C1386_=_C1406 ,C1405_=_C1406 ,C1569_=_C1570 ,C1569_=_C1587 ,C1569_=_C1588 ,\nC1569_=_C1589 ,C1569_=_C1590 ,C1569_=_C1595 ,C1569_=_C1596 ,C1569_=_C1603 ,C1569_=_C1604 ,\nC1570_=_C1587 ,C1570_=_C1588 ,C1570_=_C1589 ,C1570_=_C1590 ,C1570_=_C1595 ,C1570_=_C1596 ,\nC1570_=_C1603 ,C1570_=_C1604 ,C1587_=_C1588 ,C1587_=_C1589 ,C1587_=_C1590 ,C1587_=_C1595 ,\nC1587_=_C1596 ,C1587_=_C1621 ,C1587_=_C1622 ,C1588_=_C1589 ,C1588_=_C1590 ,C1588_=_C1595 ,\nC1588_=_C1596 ,C1588_=_C1621 ,C1588_=_C1622 ,C1589_=_C1590 ,C1589_=_C1595 ,C1589_=_C1596 ,\nC1589_=_C1623 ,C1589_=_C1624 ,C1590_=_C1595 ,C1590_=_C1596 ,C1590_=_C1623 ,C1590_=_C1624 ,\nC1595_=_C1596 ,C1595_=_C1629 ,C1595_=_C1630 ,C1596_=_C1629 ,C1596_=_C1630 ,C1603_=_C1604 ,\nC1603_=_C1621 ,C1603_=_C1622 ,C1603_=_C1623 ,C1603_=_C1624 ,C1603_=_C1629 ,C1603_=_C1630 ,\nC1604_=_C1621 ,C1604_=_C1622 ,C1604_=_C1623 ,C1604_=_C1624 ,C1604_=_C1629 ,C1604_=_C1630 ,\nC1621_=_C1622 ,C1621_=_C1623 ,C1621_=_C1624 ,C1621_=_C1629 ,C1621_=_C1630 ,C1622_=_C1623 ,\nC1622_=_C1624 ,C1622_=_C1629 ,C1622_=_C1630 ,C1623_=_C1624 ,C1623_=_C1629 ,C1623_=_C1630 ,\nC1624_=_C1629 ,C1624_=_C1630 ,C1629_=_C1630 ,C1673_=_C1674 ,C1673_=_C1691 ,C1673_=_C1692 ,\nC1674_=_C1691 ,C1674_=_C1692 ,C1691_=_C1692 ,"];541[shape=box, label="id:541 level: 13\n9: C263 C1153 C1154 C1189 C1190 \nC1417 C1418 C1419 C1420 \n28: C263_=_C1153( C263 C1153 ) C263_=_C1154( C263 C1154 ) C263_=_C1189( C263 C1189 ) C263_=_C1190( C263 C1190 ) C263_=_C1417( C263 C1417 ) \nC263_=_C1418( C263 C1418 ) C263_=_C1419( C263 C1419 ) C263_=_C1420( C263 C1420 ) C1153_=_C1154( C1153 C1154 ) C1153_=_C1189( C1153 C1189 ) C1153_=_C1190( C1153 C1190 ) \nC1153_=_C1417( C1153 C1417 ) C1153_=_C1419( C1153 C1419 ) C1154_=_C1189( C1154 C1189 ) C1154_=_C1190( C1154 C1190 ) C1154_=_C1418( C1154 C1418 ) C1154_=_C1420( C1154 C1420 ) \nC1189_=_C1190( C1189 C1190 ) C1189_=_C1417( C1189 C1417 ) C1189_=_C1419( C1189 C1419 ) C1190_=_C1418( C1190 C1418 ) C1190_=_C1420( C1190 C1420 ) C1417_=_C1418( C1417 C1418 ) \nC1417_=_C1419( C1417 C1419 ) C1417_=_C1420( C1417 C1420 ) C1418_=_C1419( C1418 C1419 ) C1418_=_C1420( C1418 C1420 ) C1419_=_C1420( C1419 C1420 ) "];521-&gt;541[label="8: C1153 C1154 C1189 C1190 C1417 \nC1418 C1419 C1420 \n20: C1153_=_C1154 ,C1153_=_C1189 ,C1153_=_C1190 ,C1153_=_C1417 ,C1153_=_C1419 ,\nC1154_=_C1189 ,C1154_=_C1190 ,C1154_=_C1418 ,C1154_=_C1420 ,C1189_=_C1190 ,C1189_=_C1417 ,\nC1189_=_C1419 ,C1190_=_C1418 ,C1190_=_C1420 ,C1417_=_C1418 ,C1417_=_C1419 ,C1417_=_C1420 ,\nC1418_=_C1419 ,C1418_=_C1420 ,C1419_=_C1420 ,"];542[shape=box, label="id:542 level: 13\n9: C262 C1041 C1042 C1067 C1068 \nC1417 C1418 C1419 C1420 \n28: C262_=_C1041( C262 C1041 ) C262_=_C1042( C262 C1042 ) C262_=_C1067( C262 C1067 ) C262_=_C1068( C262 C1068 ) C262_=_C1417( C262 C1417 ) \nC262_=_C1418( C262 C1418 ) C262_=_C1419( C262 C1419 ) C262_=_C1420( C262 C1420 ) C1041_=_C1042( C1041 C1042 ) C1041_=_C1067( C1041 C1067 ) C1041_=_C1068( C1041 C1068 ) \nC1041_=_C1419( C1041 C1419 ) C1041_=_C1420( C1041 C1420 ) C1042_=_C1067( C1042 C1067 ) C1042_=_C1068( C1042 C1068 ) C1042_=_C1417( C1042 C1417 ) C1042_=_C1418( C1042 C1418 ) \nC1067_=_C1068( C1067 C1068 ) C1067_=_C1417( C1067 C1417 ) C1067_=_C1418( C1067 C1418 ) C1068_=_C1419( C1068 C1419 ) C1068_=_C1420( C1068 C1420 ) C1417_=_C1418( C1417 C1418 ) \nC1417_=_C1419( C1417 C1419 ) C1417_=_C1420( C1417 C1420 ) C1418_=_C1419( C1418 C1419 ) C1418_=_C1420( C1418 C1420 ) C1419_=_C1420( C1419 C1420 ) "];521-&gt;542[label="8: C1041 C1042 C1067 C1068 C1417 \nC1418 C1419 C1420 \n20: C1041_=_C1042 ,C1041_=_C1067 ,C1041_=_C1068 ,C1041_=_C1419 ,C1041_=_C1420 ,\nC1042_=_C1067 ,C1042_=_C1068 ,C1042_=_C1417 ,C1042_=_C1418 ,C1067_=_C1068 ,C1067_=_C1417 ,\nC1067_=_C1418 ,C1068_=_C1419 ,C1068_=_C1420 ,C1417_=_C1418 ,C1417_=_C1419 ,C1417_=_C1420 ,\nC1418_=_C1419 ,C1418_=_C1420 ,C1419_=_C1420 ,"];543[shape=box, label="id:543 level: 13\n9: C296 C1165 C1166 C1201 C1202 \nC1421 C1422 C1441 C1442 \n28: C296_=_C1165( C296 C1165 ) C296_=_C1166( C296 C1166 ) C296_=_C1201( C296 C1201 ) C296_=_C1202( C296 C1202 ) C296_=_C1421( C296 C1421 ) \nC296_=_C1422( C296 C1422 ) C296_=_C1441( C296 C1441 ) C296_=_C1442( C296 C1442 ) C1165_=_C1166( C1165 C1166 ) C1165_=_C1201( C1165 C1201 ) C1165_=_C1202( C1165 C1202 ) \nC1165_=_C1422( C1165 C1422 ) C1165_=_C1441( C1165 C1441 ) C1166_=_C1201( C1166 C1201 ) C1166_=_C1202( C1166 C1202 ) C1166_=_C1421( C1166 C1421 ) C1166_=_C1442( C1166 C1442 ) \nC1201_=_C1202( C1201 C1202 ) C1201_=_C1422( C1201 C1422 ) C1201_=_C1441( C1201 C1441 ) C1202_=_C1421( C1202 C1421 ) C1202_=_C1442( C1202 C1442 ) C1421_=_C1422( C1421 C1422 ) \nC1421_=_C1441( C1421 C1441 ) C1421_=_C1442( C1421 C1442</w:t>
      </w:r>
    </w:p>
    <w:p>
      <w:pPr>
        <w:pStyle w:val="PreformattedText"/>
        <w:bidi w:val="0"/>
        <w:spacing w:before="0" w:after="0"/>
        <w:jc w:val="left"/>
        <w:rPr/>
      </w:pPr>
      <w:r>
        <w:rPr/>
        <w:t xml:space="preserve"> </w:t>
      </w:r>
      <w:r>
        <w:rPr/>
        <w:t>) C1422_=_C1441( C1422 C1441 ) C1422_=_C1442( C1422 C1442 ) C1441_=_C1442( C1441 C1442 ) "];524-&gt;543[label="8: C1165 C1166 C1201 C1202 C1421 \nC1422 C1441 C1442 \n20: C1165_=_C1166 ,C1165_=_C1201 ,C1165_=_C1202 ,C1165_=_C1422 ,C1165_=_C1441 ,\nC1166_=_C1201 ,C1166_=_C1202 ,C1166_=_C1421 ,C1166_=_C1442 ,C1201_=_C1202 ,C1201_=_C1422 ,\nC1201_=_C1441 ,C1202_=_C1421 ,C1202_=_C1442 ,C1421_=_C1422 ,C1421_=_C1441 ,C1421_=_C1442 ,\nC1422_=_C1441 ,C1422_=_C1442 ,C1441_=_C1442 ,"];544[shape=box, label="id:544 level: 13\n9: C295 C1231 C1232 C1251 C1252 \nC1421 C1422 C1441 C1442 \n28: C295_=_C1231( C295 C1231 ) C295_=_C1232( C295 C1232 ) C295_=_C1251( C295 C1251 ) C295_=_C1252( C295 C1252 ) C295_=_C1421( C295 C1421 ) \nC295_=_C1422( C295 C1422 ) C295_=_C1441( C295 C1441 ) C295_=_C1442( C295 C1442 ) C1231_=_C1232( C1231 C1232 ) C1231_=_C1251( C1231 C1251 ) C1231_=_C1252( C1231 C1252 ) \nC1231_=_C1422( C1231 C1422 ) C1231_=_C1442( C1231 C1442 ) C1232_=_C1251( C1232 C1251 ) C1232_=_C1252( C1232 C1252 ) C1232_=_C1421( C1232 C1421 ) C1232_=_C1441( C1232 C1441 ) \nC1251_=_C1252( C1251 C1252 ) C1251_=_C1421( C1251 C1421 ) C1251_=_C1441( C1251 C1441 ) C1252_=_C1422( C1252 C1422 ) C1252_=_C1442( C1252 C1442 ) C1421_=_C1422( C1421 C1422 ) \nC1421_=_C1441( C1421 C1441 ) C1421_=_C1442( C1421 C1442 ) C1422_=_C1441( C1422 C1441 ) C1422_=_C1442( C1422 C1442 ) C1441_=_C1442( C1441 C1442 ) "];524-&gt;544[label="8: C1231 C1232 C1251 C1252 C1421 \nC1422 C1441 C1442 \n20: C1231_=_C1232 ,C1231_=_C1251 ,C1231_=_C1252 ,C1231_=_C1422 ,C1231_=_C1442 ,\nC1232_=_C1251 ,C1232_=_C1252 ,C1232_=_C1421 ,C1232_=_C1441 ,C1251_=_C1252 ,C1251_=_C1421 ,\nC1251_=_C1441 ,C1252_=_C1422 ,C1252_=_C1442 ,C1421_=_C1422 ,C1421_=_C1441 ,C1421_=_C1442 ,\nC1422_=_C1441 ,C1422_=_C1442 ,C1441_=_C1442 ,"];545[shape=box, label="id:545 level: 13\n9: C414 C1181 C1182 C1217 C1218 \nC1554 C1556 C1558 C1560 \n28: C414_=_C1181( C414 C1181 ) C414_=_C1182( C414 C1182 ) C414_=_C1217( C414 C1217 ) C414_=_C1218( C414 C1218 ) C414_=_C1554( C414 C1554 ) \nC414_=_C1556( C414 C1556 ) C414_=_C1558( C414 C1558 ) C414_=_C1560( C414 C1560 ) C1181_=_C1182( C1181 C1182 ) C1181_=_C1217( C1181 C1217 ) C1181_=_C1218( C1181 C1218 ) \nC1181_=_C1554( C1181 C1554 ) C1181_=_C1560( C1181 C1560 ) C1182_=_C1217( C1182 C1217 ) C1182_=_C1218( C1182 C1218 ) C1182_=_C1556( C1182 C1556 ) C1182_=_C1558( C1182 C1558 ) \nC1217_=_C1218( C1217 C1218 ) C1217_=_C1556( C1217 C1556 ) C1217_=_C1558( C1217 C1558 ) C1218_=_C1554( C1218 C1554 ) C1218_=_C1560( C1218 C1560 ) C1554_=_C1556( C1554 C1556 ) \nC1554_=_C1558( C1554 C1558 ) C1554_=_C1560( C1554 C1560 ) C1556_=_C1558( C1556 C1558 ) C1556_=_C1560( C1556 C1560 ) C1558_=_C1560( C1558 C1560 ) "];527-&gt;545[label="8: C1181 C1182 C1217 C1218 C1554 \nC1556 C1558 C1560 \n20: C1181_=_C1182 ,C1181_=_C1217 ,C1181_=_C1218 ,C1181_=_C1554 ,C1181_=_C1560 ,\nC1182_=_C1217 ,C1182_=_C1218 ,C1182_=_C1556 ,C1182_=_C1558 ,C1217_=_C1218 ,C1217_=_C1556 ,\nC1217_=_C1558 ,C1218_=_C1554 ,C1218_=_C1560 ,C1554_=_C1556 ,C1554_=_C1558 ,C1554_=_C1560 ,\nC1556_=_C1558 ,C1556_=_C1560 ,C1558_=_C1560 ,"];546[shape=box, label="id:546 level: 13\n9: C413 C1059 C1060 C1085 C1086 \nC1181 C1182 C1217 C1218 \n28: C413_=_C1059( C413 C1059 ) C413_=_C1060( C413 C1060 ) C413_=_C1085( C413 C1085 ) C413_=_C1086( C413 C1086 ) C413_=_C1181( C413 C1181 ) \nC413_=_C1182( C413 C1182 ) C413_=_C1217( C413 C1217 ) C413_=_C1218( C413 C1218 ) C1059_=_C1060( C1059 C1060 ) C1059_=_C1085( C1059 C1085 ) C1059_=_C1086( C1059 C1086 ) \nC1059_=_C1182( C1059 C1182 ) C1059_=_C1218( C1059 C1218 ) C1060_=_C1085( C1060 C1085 ) C1060_=_C1086( C1060 C1086 ) C1060_=_C1181( C1060 C1181 ) C1060_=_C1217( C1060 C1217 ) \nC1085_=_C1086( C1085 C1086 ) C1085_=_C1181( C1085 C1181 ) C1085_=_C1217( C1085 C1217 ) C1086_=_C1182( C1086 C1182 ) C1086_=_C1218( C1086 C1218 ) C1181_=_C1182( C1181 C1182 ) \nC1181_=_C1217( C1181 C1217 ) C1181_=_C1218( C1181 C1218 ) C1182_=_C1217( C1182 C1217 ) C1182_=_C1218( C1182 C1218 ) C1217_=_C1218( C1217 C1218 ) "];527-&gt;546[label="8: C1059 C1060 C1085 C1086 C1181 \nC1182 C1217 C1218 \n20: C1059_=_C1060 ,C1059_=_C1085 ,C1059_=_C1086 ,C1059_=_C1182 ,C1059_=_C1218 ,\nC1060_=_C1085 ,C1060_=_C1086 ,C1060_=_C1181 ,C1060_=_C1217 ,C1085_=_C1086 ,C1085_=_C1181 ,\nC1085_=_C1217 ,C1086_=_C1182 ,C1086_=_C1218 ,C1181_=_C1182 ,C1181_=_C1217 ,C1181_=_C1218 ,\nC1182_=_C1217 ,C1182_=_C1218 ,C1217_=_C1218 ,"];547[shape=box, label="id:547 level: 13\n53: C255 C511 C513 C1038 C1039 \nC1047 C1048 C1073 C1074 C1094 C1124 \nC1163 C1164 C1189 C1190 C1191 C1192 \nC1193 C1194 C1195 C1196 C1197 C1198 \nC1199 C1200 C1201 C1202 C1203 C1204 \nC1205 C1206 C1207 C1208 C1209 C1210 \nC1211 C1212 C1213 C1214 C1215 C1216 \nC1217 C1218 C1219 C1220 C1221 C1222 \nC1223 C1224 C1467 C1470 C1495 C1498 \n950: C255_=_C511( C255 C511 ) C255_=_C513( C255 C513 ) C255_=_C1038( C255 C1038 ) C255_=_C1039( C255 C1039 ) C255_=_C1094( C255 C1094 ) \nC255_=_C1124( C255 C1124 ) C255_=_C1163( C255 C1163 ) C255_=_C1164( C255 C1164 ) C255_=_C1189( C255 C1189 ) C255_=_C1190( C255 C1190 ) C255_=_C1191( C255 C1191 ) \nC255_=_C1192( C255 C1192 ) C255_=_C1193( C255 C1193 ) C255_=_C1194( C255 C1194 ) C255_=_C1195( C255 C1195 ) C255_=_C1196( C255 C1196 ) C255_=_C1197( C255 C1197 ) \nC255_=_C1198( C255 C1198 ) C255_=_C1199( C255 C1199 ) C255_=_C1200( C255 C1200 ) C255_=_C1201( C255 C1201 ) C255_=_C1202( C255 C1202 ) C255_=_C1203( C255 C1203 ) \nC255_=_C1204( C255 C1204 ) C255_=_C1205( C255 C1205 ) C255_=_C1206( C255 C1206 ) C255_=_C1207( C255 C1207 ) C255_=_C1208( C255 C1208 ) C255_=_C1209( C255 C1209 ) \nC255_=_C1210( C255 C1210 ) C255_=_C1211( C255 C1211 ) C255_=_C1212( C255 C1212 ) C255_=_C1213( C255 C1213 ) C255_=_C1214( C255 C1214 ) C255_=_C1215( C255 C1215 ) \nC255_=_C1216( C255 C1216 ) C255_=_C1217( C255 C1217 ) C255_=_C1218( C255 C1218 ) C255_=_C1219( C255 C1219 ) C255_=_C1220( C255 C1220 ) C255_=_C1221( C255 C1221 ) \nC255_=_C1222( C255 C1222 ) C255_=_C1223( C255 C1223 ) C255_=_C1224( C255 C1224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197( C511 C1197 ) C511_=_C1198( C511 C1198 ) \nC511_=_C1199( C511 C1199 ) C511_=_C1200( C511 C1200 ) C511_=_C1201( C511 C1201 ) C511_=_C1202( C511 C1202 ) C511_=_C1203( C511 C1203 ) C511_=_C1204( C511 C1204 ) \nC511_=_C1205( C511 C1205 ) C511_=_C1206( C511 C1206 ) C511_=_C1207( C511 C1207 ) C511_=_C1208( C511 C1208 ) C511_=_C1209( C511 C1209 ) C511_=_C1210( C511 C1210 ) \nC511_=_C1211( C511 C1211 ) C511_=_C1212( C511 C1212 ) C511_=_C1213( C511 C1213 ) C511_=_C1214( C511 C1214 ) C511_=_C1215( C511 C1215 ) C511_=_C1216( C511 C1216 ) \nC511_=_C1217( C511 C1217 ) C511_=_C1218( C511 C1218 ) C511_=_C1219( C511 C1219 ) C511_=_C1220( C511 C1220 ) C511_=_C1221( C511 C1221 ) C511_=_C1222( C511 C1222 ) \nC511_=_C1223( C511 C1223 ) C511_=_C1224( C511 C1224 ) C513_=_C1038( C513 C1038 ) C513_=_C1039( C513 C1039 ) C513_=_C1094( C513 C1094 ) C513_=_C1124( C513 C1124 ) \nC513_=_C1189( C513 C1189 ) C513_=_C1190( C513 C1190 ) C513_=_C1191( C513 C1191 ) C513_=_C1192( C513 C1192 ) C513_=_C1193( C513 C1193 ) C513_=_C1194( C513 C1194 ) \nC513_=_C1195( C513 C1195 ) C513_=_C1196( C513 C1196 ) C513_=_C1197( C513 C1197 ) C513_=_C1198( C513 C1198 ) C513_=_C1199( C513 C1199 ) C513_=_C1200( C513 C1200 ) \nC513_=_C1201( C513 C1201 ) C513_=_C1202( C513 C1202 ) C513_=_C1203( C513 C1203 ) C513_=_C1204( C513 C1204 ) C513_=_C1205( C513 C1205 ) C513_=_C1206( C513 C1206 ) \nC513_=_C1207( C513 C1207 ) C513_=_C1208( C513 C1208 ) C513_=_C1209( C513 C1209 ) C513_=_C1210( C513 C1210 ) C513_=_C1211( C513 C1211 ) C513_=_C1212( C513 C1212 ) \nC513_=_C1213( C513 C1213 ) C513_=_C1214( C513 C1214 ) C513_=_C1215( C513 C1215 ) C513_=_C1216( C513 C1216 ) C513_=_C1217( C513 C1217 ) C513_=_C1218( C513 C1218 ) \nC513_=_C1219( C513 C1219 ) C513_=_C1220( C513 C1220 ) C513_=_C1221( C513 C1221 ) C513_=_C1222( C513 C1222 ) C513_=_C1223( C513 C1223 ) C513_=_C1224( C513 C1224 ) \nC1038_=_C1039( C1038 C1039 ) C1038_=_C1094( C1038 C1094 ) C1038_=_C1124( C1038 C1124 ) C1038_=_C1189( C1038 C1189 ) C1038_=_C1190( C1038 C1190 ) C1038_=_C1191( C1038 C1191 ) \nC1038_=_C1192( C1038 C1192 ) C1038_=_C1193( C1038 C1193 ) C1038_=_C1194( C1038 C1194 ) C1038_=_C1195( C1038 C1195 ) C1038_=_C1196( C1038 C1196 ) C1038_=_C1197( C1038 C1197 ) \nC1038_=_C1198( C1038 C1198 ) C1038_=_C1199( C1038 C1199 ) C1038_=_C1200( C1038 C1200 ) C1038_=_C1201( C1038 C1201 ) C1038_=_C1202( C1038 C1202 ) C1038_=_C1203( C1038 C1203 ) \nC1038_=_C1204( C1038 C1204 ) C1038_=_C1205( C1038 C1205 ) C1038_=_C1206( C1038 C1206 ) C1038_=_C1207( C1038 C1207 ) C1038_=_C1208( C1038 C1208 ) C1038_=_C1209( C1038 C1209 ) \nC1038_=_C1210( C1038 C1210 ) C1038_=_C1211( C1038 C1211 ) C1038_=_C1212( C1038 C1212 ) C1038_=_C1213( C1038 C1213 ) C1038_=_C1214( C1038 C1214 ) C1038_=_C1215( C1038 C1215 ) \nC1038_=_C1216( C1038 C1216 ) C1038_=_C1217( C1038 C1217 ) C1038_=_C1218( C1038 C1218 ) C1038_=_C1219( C1038 C1219 ) C1038_=_C1220( C1038 C1220 ) C1038_=_C1221( C1038 C1221 ) \nC1038_=_C1222( C1038 C1222 ) C1038_=_C1223( C1038 C1223 ) C1038_=_C1224( C1038 C1224 ) C1039_=_C1094( C1039 C1094 ) C1039_=_C1124( C1039 C1124 ) C1039_=_C1189( C1039 C1189 ) \nC1039_=_C1190( C1039 C1190 ) C1039_=_C1191( C1039 C1191 ) C1039_=_C1192( C1039 C1192 ) C1039_=_C1193( C1039 C1193 ) C1039_=_C1194( C1039 C1194 ) C1039_=_C1195( C1039 C1195 ) \nC1039_=_C1196( C1039 C1196 ) C1039_=_C1197( C1039 C1197 ) C1039_=_C1198( C1039 C1198 ) C1039_=_C1199( C1039 C1199 ) C1039_=_C1200( C1039 C1200 ) C1039_=_C1201( C1039 C1201 ) \nC1039_=_C1202( C1039 C1202 ) C1039_=_C1203( C1039 C1203 ) C1039_=_C1204( C1039 C1204 ) C1039_=_C1205( C1039 C1205 ) C1039_=_C1206( C1039 C1206 ) C1039_=_C1207( C1039</w:t>
      </w:r>
    </w:p>
    <w:p>
      <w:pPr>
        <w:pStyle w:val="PreformattedText"/>
        <w:bidi w:val="0"/>
        <w:spacing w:before="0" w:after="0"/>
        <w:jc w:val="left"/>
        <w:rPr/>
      </w:pPr>
      <w:r>
        <w:rPr/>
        <w:t xml:space="preserve"> </w:t>
      </w:r>
      <w:r>
        <w:rPr/>
        <w:t>C1207 ) \nC1039_=_C1208( C1039 C1208 ) C1039_=_C1209( C1039 C1209 ) C1039_=_C1210( C1039 C1210 ) C1039_=_C1211( C1039 C1211 ) C1039_=_C1212( C1039 C1212 ) C1039_=_C1213( C1039 C1213 ) \nC1039_=_C1214( C1039 C1214 ) C1039_=_C1215( C1039 C1215 ) C1039_=_C1216( C1039 C1216 ) C1039_=_C1217( C1039 C1217 ) C1039_=_C1218( C1039 C1218 ) C1039_=_C1219( C1039 C1219 ) \nC1039_=_C1220( C1039 C1220 ) C1039_=_C1221( C1039 C1221 ) C1039_=_C1222( C1039 C1222 ) C1039_=_C1223( C1039 C1223 ) C1039_=_C1224( C1039 C1224 ) C1047_=_C1048( C1047 C1048 ) \nC1047_=_C1073( C1047 C1073 ) C1047_=_C1074( C1047 C1074 ) C1047_=_C1164( C1047 C1164 ) C1047_=_C1200( C1047 C1200 ) C1048_=_C1073( C1048 C1073 ) C1048_=_C1074( C1048 C1074 ) \nC1048_=_C1163( C1048 C1163 ) C1048_=_C1199( C1048 C1199 ) C1073_=_C1074( C1073 C1074 ) C1073_=_C1163( C1073 C1163 ) C1073_=_C1199( C1073 C1199 ) C1074_=_C1164( C1074 C1164 ) \nC1074_=_C1200( C1074 C1200 ) C1094_=_C1124( C1094 C1124 ) C1094_=_C1189( C1094 C1189 ) C1094_=_C1190( C1094 C1190 ) C1094_=_C1191( C1094 C1191 ) C1094_=_C1192( C1094 C1192 ) \nC1094_=_C1193( C1094 C1193 ) C1094_=_C1194( C1094 C1194 ) C1094_=_C1195( C1094 C1195 ) C1094_=_C1196( C1094 C1196 ) C1094_=_C1197( C1094 C1197 ) C1094_=_C1198( C1094 C1198 ) \nC1094_=_C1199( C1094 C1199 ) C1094_=_C1200( C1094 C1200 ) C1094_=_C1201( C1094 C1201 ) C1094_=_C1202( C1094 C1202 ) C1094_=_C1203( C1094 C1203 ) C1094_=_C1204( C1094 C1204 ) \nC1094_=_C1205( C1094 C1205 ) C1094_=_C1206( C1094 C1206 ) C1094_=_C1207( C1094 C1207 ) C1094_=_C1208( C1094 C1208 ) C1094_=_C1209( C1094 C1209 ) C1094_=_C1210( C1094 C1210 ) \nC1094_=_C1211( C1094 C1211 ) C1094_=_C1212( C1094 C1212 ) C1094_=_C1213( C1094 C1213 ) C1094_=_C1214( C1094 C1214 ) C1094_=_C1215( C1094 C1215 ) C1094_=_C1216( C1094 C1216 ) \nC1094_=_C1217( C1094 C1217 ) C1094_=_C1218( C1094 C1218 ) C1094_=_C1219( C1094 C1219 ) C1094_=_C1220( C1094 C1220 ) C1094_=_C1221( C1094 C1221 ) C1094_=_C1222( C1094 C1222 ) \nC1094_=_C1223( C1094 C1223 ) C1094_=_C1224( C1094 C1224 ) C1124_=_C1189( C1124 C1189 ) C1124_=_C1190( C1124 C1190 ) C1124_=_C1191( C1124 C1191 ) C1124_=_C1192( C1124 C1192 ) \nC1124_=_C1193( C1124 C1193 ) C1124_=_C1194( C1124 C1194 ) C1124_=_C1195( C1124 C1195 ) C1124_=_C1196( C1124 C1196 ) C1124_=_C1197( C1124 C1197 ) C1124_=_C1198( C1124 C1198 ) \nC1124_=_C1199( C1124 C1199 ) C1124_=_C1200( C1124 C1200 ) C1124_=_C1201( C1124 C1201 ) C1124_=_C1202( C1124 C1202 ) C1124_=_C1203( C1124 C1203 ) C1124_=_C1204( C1124 C1204 ) \nC1124_=_C1205( C1124 C1205 ) C1124_=_C1206( C1124 C1206 ) C1124_=_C1207( C1124 C1207 ) C1124_=_C1208( C1124 C1208 ) C1124_=_C1209( C1124 C1209 ) C1124_=_C1210( C1124 C1210 ) \nC1124_=_C1211( C1124 C1211 ) C1124_=_C1212( C1124 C1212 ) C1124_=_C1213( C1124 C1213 ) C1124_=_C1214( C1124 C1214 ) C1124_=_C1215( C1124 C1215 ) C1124_=_C1216( C1124 C1216 ) \nC1124_=_C1217( C1124 C1217 ) C1124_=_C1218( C1124 C1218 ) C1124_=_C1219( C1124 C1219 ) C1124_=_C1220( C1124 C1220 ) C1124_=_C1221( C1124 C1221 ) C1124_=_C1222( C1124 C1222 ) \nC1124_=_C1223( C1124 C1223 ) C1124_=_C1224( C1124 C1224 ) C1163_=_C1164( C1163 C1164 ) C1163_=_C1199( C1163 C1199 ) C1163_=_C1200( C1163 C1200 ) C1163_=_C1470( C1163 C1470 ) \nC1163_=_C1495( C1163 C1495 ) C1164_=_C1199( C1164 C1199 ) C1164_=_C1200( C1164 C1200 ) C1164_=_C1467( C1164 C1467 ) C1164_=_C1498( C1164 C1498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8( C1189 C1208 ) \nC1189_=_C1209( C1189 C1209 ) C1189_=_C1210( C1189 C1210 ) C1189_=_C1211( C1189 C1211 ) C1189_=_C1212( C1189 C1212 ) C1189_=_C1213( C1189 C1213 ) C1189_=_C1214( C1189 C1214 ) \nC1189_=_C1215( C1189 C1215 ) C1189_=_C1216( C1189 C1216 ) C1189_=_C1217( C1189 C1217 ) C1189_=_C1218( C1189 C1218 ) C1189_=_C1219( C1189 C1219 ) C1189_=_C1220( C1189 C1220 ) \nC1189_=_C1221( C1189 C1221 ) C1189_=_C1222( C1189 C1222 ) C1189_=_C1223( C1189 C1223 ) C1189_=_C1224( C1189 C1224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0_=_C1215( C1190 C1215 ) C1190_=_C1216( C1190 C1216 ) \nC1190_=_C1217( C1190 C1217 ) C1190_=_C1218( C1190 C1218 ) C1190_=_C1219( C1190 C1219 ) C1190_=_C1220( C1190 C1220 ) C1190_=_C1221( C1190 C1221 ) C1190_=_C1222( C1190 C1222 ) \nC1190_=_C1223( C1190 C1223 ) C1190_=_C1224( C1190 C1224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1_=_C1212( C1191 C1212 ) C1191_=_C1213( C1191 C1213 ) \nC1191_=_C1214( C1191 C1214 ) C1191_=_C1215( C1191 C1215 ) C1191_=_C1216( C1191 C1216 ) C1191_=_C1217( C1191 C1217 ) C1191_=_C1218( C1191 C1218 ) C1191_=_C1219( C1191 C1219 ) \nC1191_=_C1220( C1191 C1220 ) C1191_=_C1221( C1191 C1221 ) C1191_=_C1222( C1191 C1222 ) C1191_=_C1223( C1191 C1223 ) C1191_=_C1224( C1191 C1224 ) C1191_=_C1467( C1191 C1467 ) \nC1191_=_C1470( C1191 C1470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2_=_C1212( C1192 C1212 ) C1192_=_C1213( C1192 C1213 ) C1192_=_C1214( C1192 C1214 ) C1192_=_C1215( C1192 C1215 ) \nC1192_=_C1216( C1192 C1216 ) C1192_=_C1217( C1192 C1217 ) C1192_=_C1218( C1192 C1218 ) C1192_=_C1219( C1192 C1219 ) C1192_=_C1220( C1192 C1220 ) C1192_=_C1221( C1192 C1221 ) \nC1192_=_C1222( C1192 C1222 ) C1192_=_C1223( C1192 C1223 ) C1192_=_C1224( C1192 C1224 ) C1192_=_C1495( C1192 C1495 ) C1192_=_C1498( C1192 C1498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7( C1193 C1217 ) C1193_=_C1218( C1193 C1218 ) \nC1193_=_C1219( C1193 C1219 ) C1193_=_C1220( C1193 C1220 ) C1193_=_C1221( C1193 C1221 ) C1193_=_C1222( C1193 C1222 ) C1193_=_C1223( C1193 C1223 ) C1193_=_C1224( C1193 C1224 ) \nC1193_=_C1467( C1193 C1467 ) C1193_=_C1495( C1193 C1495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7( C1194 C1217 ) C1194_=_C1218( C1194 C1218 ) C1194_=_C1219( C1194 C1219 ) C1194_=_C1220( C1194 C1220 ) C1194_=_C1221( C1194 C1221 ) C1194_=_C1222( C1194 C1222 ) \nC1194_=_C1223( C1194 C1223 ) C1194_=_C1224( C1194 C1224 ) C1194_=_C1467( C1194 C1467 ) C1194_=_C1495( C1194 C1495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w:t>
      </w:r>
    </w:p>
    <w:p>
      <w:pPr>
        <w:pStyle w:val="PreformattedText"/>
        <w:bidi w:val="0"/>
        <w:spacing w:before="0" w:after="0"/>
        <w:jc w:val="left"/>
        <w:rPr/>
      </w:pPr>
      <w:r>
        <w:rPr/>
        <w:t xml:space="preserve"> </w:t>
      </w:r>
      <w:r>
        <w:rPr/>
        <w:t>C1195 C1217 ) C1195_=_C1218( C1195 C1218 ) C1195_=_C1219( C1195 C1219 ) C1195_=_C1220( C1195 C1220 ) C1195_=_C1221( C1195 C1221 ) \nC1195_=_C1222( C1195 C1222 ) C1195_=_C1223( C1195 C1223 ) C1195_=_C1224( C1195 C1224 ) C1195_=_C1470( C1195 C1470 ) C1195_=_C1498( C1195 C1498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6_=_C1217( C1196 C1217 ) C1196_=_C1218( C1196 C1218 ) C1196_=_C1219( C1196 C1219 ) C1196_=_C1220( C1196 C1220 ) C1196_=_C1221( C1196 C1221 ) \nC1196_=_C1222( C1196 C1222 ) C1196_=_C1223( C1196 C1223 ) C1196_=_C1224( C1196 C1224 ) C1196_=_C1470( C1196 C1470 ) C1196_=_C1498( C1196 C1498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222( C1197 C1222 ) \nC1197_=_C1223( C1197 C1223 ) C1197_=_C1224( C1197 C1224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19( C1198 C1219 ) C1198_=_C1220( C1198 C1220 ) \nC1198_=_C1221( C1198 C1221 ) C1198_=_C1222( C1198 C1222 ) C1198_=_C1223( C1198 C1223 ) C1198_=_C1224( C1198 C1224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199_=_C1221( C1199 C1221 ) C1199_=_C1222( C1199 C1222 ) C1199_=_C1223( C1199 C1223 ) C1199_=_C1224( C1199 C1224 ) C1199_=_C1467( C1199 C1467 ) \nC1199_=_C1498( C1199 C1498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1221( C1200 C1221 ) C1200_=_C1222( C1200 C1222 ) C1200_=_C1223( C1200 C1223 ) \nC1200_=_C1224( C1200 C1224 ) C1200_=_C1470( C1200 C1470 ) C1200_=_C1495( C1200 C1495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1( C1201 C1221 ) C1201_=_C1222( C1201 C1222 ) \nC1201_=_C1223( C1201 C1223 ) C1201_=_C1224( C1201 C122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19( C1202 C1219 ) C1202_=_C1220( C1202 C1220 ) C1202_=_C1221( C1202 C1221 ) C1202_=_C1222( C1202 C1222 ) C1202_=_C1223( C1202 C1223 ) C1202_=_C1224( C1202 C1224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3_=_C1222( C1203 C1222 ) C1203_=_C1223( C1203 C1223 ) C1203_=_C1224( C1203 C1224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2( C1204 C1222 ) C1204_=_C1223( C1204 C1223 ) C1204_=_C1224( C1204 C1224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1_=_C1212( C1211 C1212 ) C1211_=_C1213( C1211 C1213 ) C1211_=_C1214( C1211 C1214 ) C1211_=_C1215( C1211 C1215 ) \nC1211_=_C1216( C1211 C1216 ) C1211_=_C1217( C1211 C1217 ) C1211_=_C1218( C1211 C1218 ) C1211_=_C1219(</w:t>
      </w:r>
    </w:p>
    <w:p>
      <w:pPr>
        <w:pStyle w:val="PreformattedText"/>
        <w:bidi w:val="0"/>
        <w:spacing w:before="0" w:after="0"/>
        <w:jc w:val="left"/>
        <w:rPr/>
      </w:pPr>
      <w:r>
        <w:rPr/>
        <w:t xml:space="preserve"> </w:t>
      </w:r>
      <w:r>
        <w:rPr/>
        <w:t>C1211 C1219 ) C1211_=_C1220( C1211 C1220 ) C1211_=_C1221( C1211 C1221 ) \nC1211_=_C1222( C1211 C1222 ) C1211_=_C1223( C1211 C1223 ) C1211_=_C1224( C1211 C1224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4_=_C1215( C1214 C1215 ) C1214_=_C1216( C1214 C1216 ) C1214_=_C1217( C1214 C1217 ) C1214_=_C1218( C1214 C1218 ) \nC1214_=_C1219( C1214 C1219 ) C1214_=_C1220( C1214 C1220 ) C1214_=_C1221( C1214 C1221 ) C1214_=_C1222( C1214 C1222 ) C1214_=_C1223( C1214 C1223 ) C1214_=_C1224( C1214 C1224 ) \nC1215_=_C1216( C1215 C1216 ) C1215_=_C1217( C1215 C1217 ) C1215_=_C1218( C1215 C1218 ) C1215_=_C1219( C1215 C1219 ) C1215_=_C1220( C1215 C1220 ) C1215_=_C1221( C1215 C1221 ) \nC1215_=_C1222( C1215 C1222 ) C1215_=_C1223( C1215 C1223 ) C1215_=_C1224( C1215 C1224 ) C1216_=_C1217( C1216 C1217 ) C1216_=_C1218( C1216 C1218 ) C1216_=_C1219( C1216 C1219 ) \nC1216_=_C1220( C1216 C1220 ) C1216_=_C1221( C1216 C1221 ) C1216_=_C1222( C1216 C1222 ) C1216_=_C1223( C1216 C1223 ) C1216_=_C1224( C1216 C1224 ) C1217_=_C1218( C1217 C1218 ) \nC1217_=_C1219( C1217 C1219 ) C1217_=_C1220( C1217 C1220 ) C1217_=_C1221( C1217 C1221 ) C1217_=_C1222( C1217 C1222 ) C1217_=_C1223( C1217 C1223 ) C1217_=_C1224( C1217 C1224 ) \nC1218_=_C1219( C1218 C1219 ) C1218_=_C1220( C1218 C1220 ) C1218_=_C1221( C1218 C1221 ) C1218_=_C1222( C1218 C1222 ) C1218_=_C1223( C1218 C1223 ) C1218_=_C1224( C1218 C1224 ) \nC1219_=_C1220( C1219 C1220 ) C1219_=_C1221( C1219 C1221 ) C1219_=_C1222( C1219 C1222 ) C1219_=_C1223( C1219 C1223 ) C1219_=_C1224( C1219 C1224 ) C1220_=_C1221( C1220 C1221 ) \nC1220_=_C1222( C1220 C1222 ) C1220_=_C1223( C1220 C1223 ) C1220_=_C1224( C1220 C1224 ) C1221_=_C1222( C1221 C1222 ) C1221_=_C1223( C1221 C1223 ) C1221_=_C1224( C1221 C1224 ) \nC1222_=_C1223( C1222 C1223 ) C1222_=_C1224( C1222 C1224 ) C1223_=_C1224( C1223 C1224 ) C1467_=_C1470( C1467 C1470 ) C1467_=_C1495( C1467 C1495 ) C1467_=_C1498( C1467 C1498 ) \nC1470_=_C1495( C1470 C1495 ) C1470_=_C1498( C1470 C1498 ) C1495_=_C1498( C1495 C1498 ) "];527-&gt;547[label="51: C255 C511 C513 C1038 C1039 \nC1047 C1048 C1073 C1074 C1094 C1124 \nC1163 C1164 C1189 C1190 C1191 C1192 \nC1193 C1194 C1195 C1196 C1197 C1198 \nC1201 C1202 C1203 C1204 C1205 C1206 \nC1207 C1208 C1209 C1210 C1211 C1212 \nC1213 C1214 C1215 C1216 C1217 C1218 \nC1219 C1220 C1221 C1222 C1223 C1224 \nC1467 C1470 C1495 C1498 \n855: C255_=_C511 ,C255_=_C513 ,C255_=_C1038 ,C255_=_C1039 ,C255_=_C1094 ,\nC255_=_C1124 ,C255_=_C1163 ,C255_=_C1164 ,C255_=_C1189 ,C255_=_C1190 ,C255_=_C1191 ,\nC255_=_C1192 ,C255_=_C1193 ,C255_=_C1194 ,C255_=_C1195 ,C255_=_C1196 ,C255_=_C1197 ,\nC255_=_C1198 ,C255_=_C1201 ,C255_=_C1202 ,C255_=_C1203 ,C255_=_C1204 ,C255_=_C1205 ,\nC255_=_C1206 ,C255_=_C1207 ,C255_=_C1208 ,C255_=_C1209 ,C255_=_C1210 ,C255_=_C1211 ,\nC255_=_C1212 ,C255_=_C1213 ,C255_=_C1214 ,C255_=_C1215 ,C255_=_C1216 ,C255_=_C1217 ,\nC255_=_C1218 ,C255_=_C1219 ,C255_=_C1220 ,C255_=_C1221 ,C255_=_C1222 ,C255_=_C1223 ,\nC255_=_C1224 ,C511_=_C513 ,C511_=_C1038 ,C511_=_C1039 ,C511_=_C1094 ,C511_=_C1124 ,\nC511_=_C1189 ,C511_=_C1190 ,C511_=_C1191 ,C511_=_C1192 ,C511_=_C1193 ,C511_=_C1194 ,\nC511_=_C1195 ,C511_=_C1196 ,C511_=_C1197 ,C511_=_C1198 ,C511_=_C1201 ,C511_=_C1202 ,\nC511_=_C1203 ,C511_=_C1204 ,C511_=_C1205 ,C511_=_C1206 ,C511_=_C1207 ,C511_=_C1208 ,\nC511_=_C1209 ,C511_=_C1210 ,C511_=_C1211 ,C511_=_C1212 ,C511_=_C1213 ,C511_=_C1214 ,\nC511_=_C1215 ,C511_=_C1216 ,C511_=_C1217 ,C511_=_C1218 ,C511_=_C1219 ,C511_=_C1220 ,\nC511_=_C1221 ,C511_=_C1222 ,C511_=_C1223 ,C511_=_C1224 ,C513_=_C1038 ,C513_=_C1039 ,\nC513_=_C1094 ,C513_=_C1124 ,C513_=_C1189 ,C513_=_C1190 ,C513_=_C1191 ,C513_=_C1192 ,\nC513_=_C1193 ,C513_=_C1194 ,C513_=_C1195 ,C513_=_C1196 ,C513_=_C1197 ,C513_=_C1198 ,\nC513_=_C1201 ,C513_=_C1202 ,C513_=_C1203 ,C513_=_C1204 ,C513_=_C1205 ,C513_=_C1206 ,\nC513_=_C1207 ,C513_=_C1208 ,C513_=_C1209 ,C513_=_C1210 ,C513_=_C1211 ,C513_=_C1212 ,\nC513_=_C1213 ,C513_=_C1214 ,C513_=_C1215 ,C513_=_C1216 ,C513_=_C1217 ,C513_=_C1218 ,\nC513_=_C1219 ,C513_=_C1220 ,C513_=_C1221 ,C513_=_C1222 ,C513_=_C1223 ,C513_=_C1224 ,\nC1038_=_C1039 ,C1038_=_C1094 ,C1038_=_C1124 ,C1038_=_C1189 ,C1038_=_C1190 ,C1038_=_C1191 ,\nC1038_=_C1192 ,C1038_=_C1193 ,C1038_=_C1194 ,C1038_=_C1195 ,C1038_=_C1196 ,C1038_=_C1197 ,\nC1038_=_C1198 ,C1038_=_C1201 ,C1038_=_C1202 ,C1038_=_C1203 ,C1038_=_C1204 ,C1038_=_C1205 ,\nC1038_=_C1206 ,C1038_=_C1207 ,C1038_=_C1208 ,C1038_=_C1209 ,C1038_=_C1210 ,C1038_=_C1211 ,\nC1038_=_C1212 ,C1038_=_C1213 ,C1038_=_C1214 ,C1038_=_C1215 ,C1038_=_C1216 ,C1038_=_C1217 ,\nC1038_=_C1218 ,C1038_=_C1219 ,C1038_=_C1220 ,C1038_=_C1221 ,C1038_=_C1222 ,C1038_=_C1223 ,\nC1038_=_C1224 ,C1039_=_C1094 ,C1039_=_C1124 ,C1039_=_C1189 ,C1039_=_C1190 ,C1039_=_C1191 ,\nC1039_=_C1192 ,C1039_=_C1193 ,C1039_=_C1194 ,C1039_=_C1195 ,C1039_=_C1196 ,C1039_=_C1197 ,\nC1039_=_C1198 ,C1039_=_C1201 ,C1039_=_C1202 ,C1039_=_C1203 ,C1039_=_C1204 ,C1039_=_C1205 ,\nC1039_=_C1206 ,C1039_=_C1207 ,C1039_=_C1208 ,C1039_=_C1209 ,C1039_=_C1210 ,C1039_=_C1211 ,\nC1039_=_C1212 ,C1039_=_C1213 ,C1039_=_C1214 ,C1039_=_C1215 ,C1039_=_C1216 ,C1039_=_C1217 ,\nC1039_=_C1218 ,C1039_=_C1219 ,C1039_=_C1220 ,C1039_=_C1221 ,C1039_=_C1222 ,C1039_=_C1223 ,\nC1039_=_C1224 ,C1047_=_C1048 ,C1047_=_C1073 ,C1047_=_C1074 ,C1047_=_C1164 ,C1048_=_C1073 ,\nC1048_=_C1074 ,C1048_=_C1163 ,C1073_=_C1074 ,C1073_=_C1163 ,C1074_=_C1164 ,C1094_=_C1124 ,\nC1094_=_C1189 ,C1094_=_C1190 ,C1094_=_C1191 ,C1094_=_C1192 ,C1094_=_C1193 ,C1094_=_C1194 ,\nC1094_=_C1195 ,C1094_=_C1196 ,C1094_=_C1197 ,C1094_=_C1198 ,C1094_=_C1201 ,C1094_=_C1202 ,\nC1094_=_C1203 ,C1094_=_C1204 ,C1094_=_C1205 ,C1094_=_C1206 ,C1094_=_C1207 ,C1094_=_C1208 ,\nC1094_=_C1209 ,C1094_=_C1210 ,C1094_=_C1211 ,C1094_=_C1212 ,C1094_=_C1213 ,C1094_=_C1214 ,\nC1094_=_C1215 ,C1094_=_C1216 ,C1094_=_C1217 ,C1094_=_C1218 ,C1094_=_C1219 ,C1094_=_C1220 ,\nC1094_=_C1221 ,C1094_=_C1222 ,C1094_=_C1223 ,C1094_=_C1224 ,C1124_=_C1189 ,C1124_=_C1190 ,\nC1124_=_C1191 ,C1124_=_C1192 ,C1124_=_C1193 ,C1124_=_C1194 ,C1124_=_C1195 ,C1124_=_C1196 ,\nC1124_=_C1197 ,C1124_=_C1198 ,C1124_=_C1201 ,C1124_=_C1202 ,C1124_=_C1203 ,C1124_=_C1204 ,\nC1124_=_C1205 ,C1124_=_C1206 ,C1124_=_C1207 ,C1124_=_C1208 ,C1124_=_C1209 ,C1124_=_C1210 ,\nC1124_=_C1211 ,C1124_=_C1212 ,C1124_=_C1213 ,C1124_=_C1214 ,C1124_=_C1215 ,C1124_=_C1216 ,\nC1124_=_C1217 ,C1124_=_C1218 ,C1124_=_C1219 ,C1124_=_C1220 ,C1124_=_C1221 ,C1124_=_C1222 ,\nC1124_=_C1223 ,C1124_=_C1224 ,C1163_=_C1164 ,C1163_=_C1470 ,C1163_=_C1495 ,C1164_=_C1467 ,\nC1164_=_C1498 ,C1189_=_C1190 ,C1189_=_C1191 ,C1189_=_C1192 ,C1189_=_C1193 ,C1189_=_C1194 ,\nC1189_=_C1195 ,C1189_=_C1196 ,C1189_=_C1197 ,C1189_=_C1198 ,C1189_=_C1201 ,C1189_=_C1202 ,\nC1189_=_C1203 ,C1189_=_C1204 ,C1189_=_C1205 ,C1189_=_C1206 ,C1189_=_C1207 ,C1189_=_C1208 ,\nC1189_=_C1209 ,C1189_=_C1210 ,C1189_=_C1211 ,C1189_=_C1212 ,C1189_=_C1213 ,C1189_=_C1214 ,\nC1189_=_C1215 ,C1189_=_C1216 ,C1189_=_C1217 ,C1189_=_C1218 ,C1189_=_C1219 ,C1189_=_C1220 ,\nC1189_=_C1221 ,C1189_=_C1222 ,C1189_=_C1223 ,C1189_=_C1224 ,C1190_=_C1191 ,C1190_=_C1192 ,\nC1190_=_C1193 ,C1190_=_C1194 ,C1190_=_C1195 ,C1190_=_C1196 ,C1190_=_C1197 ,C1190_=_C1198 ,\nC1190_=_C1201 ,C1190_=_C1202 ,C1190_=_C1203 ,C1190_=_C1204 ,C1190_=_C1205 ,C1190_=_C1206 ,\nC1190_=_C1207 ,C1190_=_C1208 ,C1190_=_C1209 ,C1190_=_C1210 ,C1190_=_C1211 ,C1190_=_C1212 ,\nC1190_=_C1213 ,C1190_=_C1214 ,C1190_=_C1215 ,C1190_=_C1216 ,C1190_=_C1217 ,C1190_=_C1218 ,\nC1190_=_C1219 ,C1190_=_C1220 ,C1190_=_C1221 ,C1190_=_C1222 ,C1190_=_C1223 ,C1190_=_C1224 ,\nC1191_=_C1192 ,C1191_=_C1193 ,C1191_=_C1194 ,C1191_=_C1195 ,C1191_=_C1196 ,C1191_=_C1197 ,\nC1191_=_C1198 ,C1191_=_C1201 ,C1191_=_C1202 ,C1191_=_C1203 ,C1191_=_C1204 ,C1191_=_C1205 ,\nC1191_=_C1206 ,C1191_=_C1207 ,C1191_=_C1208 ,C1191_=_C1209 ,C1191_=_C1210 ,C1191_=_C1211 ,\nC1191_=_C1212 ,C1191_=_C1213 ,C1191_=_C1214 ,C1191_=_C1215 ,C1191_=_C1216 ,C1191_=_C1217 ,\nC1191_=_C1218 ,C1191_=_C1219 ,C1191_=_C1220 ,C1191_=_C1221 ,C1191_=_C1222 ,C1191_=_C1223 ,\nC1191_=_C1224 ,C1191_=_C1467 ,C1191_=_C1470 ,C1192_=_C1193 ,C1192_=_C1194 ,C1192_=_C1195 ,\nC1192_=_C1196 ,C1192_=_C1197 ,C1192_=_C1198 ,C1192_=_C1201 ,C1192_=_C1202 ,C1192_=_C1203 ,\nC1192_=_C1204 ,C1192_=_C1205 ,C1192_=_C1206 ,C1192_=_C1207 ,C1192_=_C1208 ,C1192_=_C1209 ,\nC1192_=_C1210 ,C1192_=_C1211 ,C1192_=_C1212 ,C1192_=_C1213 ,C1192_=_C1214 ,C1192_=_C1215 ,\nC1192_=_C1216 ,C1192_=_C1217 ,C1192_=_C1218 ,C1192_=_C1219 ,C1192_=_C1220 ,C1192_=_C1221 ,\nC1192_=_C1222 ,C1192_=_C1223 ,C1192_=_C1224 ,C1192_=_C1495 ,C1192_=_C1498 ,C1193_=_C1194 ,\nC1193_=_C1195 ,C1193_=_C1196 ,C1193_=_C1197 ,C1193_=_C1198 ,C1193_=_C1201 ,C1193_=_C1202 ,\nC1193_=_C1203 ,C1193_=_C1204 ,C1193_=_C1205 ,C1193_=_C1206 ,C1193_=_C1207 ,C1193_=_C1208 ,\nC1193_=_C1209 ,C1193_=_C1210 ,C1193_=_C1211 ,C1193_=_C1212 ,C1193_=_C1213 ,C1193_=_C1214 ,\nC1193_=_C1215 ,C1193_=_C1216 ,C1193_=_C1217 ,C1193_=_C1218 ,C1193_=_C1219 ,C1193_=_C1220 ,\nC1193_=_C1221 ,C1193_=_C1222 ,C1193_=_C1223 ,C1193_=_C1224 ,C1193_=_C1467 ,C1193_=_C1495 ,\nC1194_=_C1195 ,C1194_=_C1196 ,C1194_=_C1197 ,C1194_=_C1198 ,C1194_=_C1201 ,C1194_=_C1202 ,\nC1194_=_C1203 ,C1194_=_C1204 ,C1194_=_C1205 ,C1194_=_C1206 ,C1194_=_C1207 ,C1194_=_C1208 ,\nC1194_=_C1209 ,C1194_=_C1210 ,C1194_=_C1211 ,C1194_=_C1212 ,C1194_=_C1213 ,C1194_=_C1214 ,\nC1194_=_C1215 ,C1194_=_C1216 ,C1194_=_C1217 ,C1194_=_C1218 ,C1194_=_C1219</w:t>
      </w:r>
    </w:p>
    <w:p>
      <w:pPr>
        <w:pStyle w:val="PreformattedText"/>
        <w:bidi w:val="0"/>
        <w:spacing w:before="0" w:after="0"/>
        <w:jc w:val="left"/>
        <w:rPr/>
      </w:pPr>
      <w:r>
        <w:rPr/>
        <w:t xml:space="preserve"> </w:t>
      </w:r>
      <w:r>
        <w:rPr/>
        <w:t>,C1194_=_C1220 ,\nC1194_=_C1221 ,C1194_=_C1222 ,C1194_=_C1223 ,C1194_=_C1224 ,C1194_=_C1467 ,C1194_=_C1495 ,\nC1195_=_C1196 ,C1195_=_C1197 ,C1195_=_C1198 ,C1195_=_C1201 ,C1195_=_C1202 ,C1195_=_C1203 ,\nC1195_=_C1204 ,C1195_=_C1205 ,C1195_=_C1206 ,C1195_=_C1207 ,C1195_=_C1208 ,C1195_=_C1209 ,\nC1195_=_C1210 ,C1195_=_C1211 ,C1195_=_C1212 ,C1195_=_C1213 ,C1195_=_C1214 ,C1195_=_C1215 ,\nC1195_=_C1216 ,C1195_=_C1217 ,C1195_=_C1218 ,C1195_=_C1219 ,C1195_=_C1220 ,C1195_=_C1221 ,\nC1195_=_C1222 ,C1195_=_C1223 ,C1195_=_C1224 ,C1195_=_C1470 ,C1195_=_C1498 ,C1196_=_C1197 ,\nC1196_=_C1198 ,C1196_=_C1201 ,C1196_=_C1202 ,C1196_=_C1203 ,C1196_=_C1204 ,C1196_=_C1205 ,\nC1196_=_C1206 ,C1196_=_C1207 ,C1196_=_C1208 ,C1196_=_C1209 ,C1196_=_C1210 ,C1196_=_C1211 ,\nC1196_=_C1212 ,C1196_=_C1213 ,C1196_=_C1214 ,C1196_=_C1215 ,C1196_=_C1216 ,C1196_=_C1217 ,\nC1196_=_C1218 ,C1196_=_C1219 ,C1196_=_C1220 ,C1196_=_C1221 ,C1196_=_C1222 ,C1196_=_C1223 ,\nC1196_=_C1224 ,C1196_=_C1470 ,C1196_=_C1498 ,C1197_=_C1198 ,C1197_=_C1201 ,C1197_=_C1202 ,\nC1197_=_C1203 ,C1197_=_C1204 ,C1197_=_C1205 ,C1197_=_C1206 ,C1197_=_C1207 ,C1197_=_C1208 ,\nC1197_=_C1209 ,C1197_=_C1210 ,C1197_=_C1211 ,C1197_=_C1212 ,C1197_=_C1213 ,C1197_=_C1214 ,\nC1197_=_C1215 ,C1197_=_C1216 ,C1197_=_C1217 ,C1197_=_C1218 ,C1197_=_C1219 ,C1197_=_C1220 ,\nC1197_=_C1221 ,C1197_=_C1222 ,C1197_=_C1223 ,C1197_=_C1224 ,C1198_=_C1201 ,C1198_=_C1202 ,\nC1198_=_C1203 ,C1198_=_C1204 ,C1198_=_C1205 ,C1198_=_C1206 ,C1198_=_C1207 ,C1198_=_C1208 ,\nC1198_=_C1209 ,C1198_=_C1210 ,C1198_=_C1211 ,C1198_=_C1212 ,C1198_=_C1213 ,C1198_=_C1214 ,\nC1198_=_C1215 ,C1198_=_C1216 ,C1198_=_C1217 ,C1198_=_C1218 ,C1198_=_C1219 ,C1198_=_C1220 ,\nC1198_=_C1221 ,C1198_=_C1222 ,C1198_=_C1223 ,C1198_=_C1224 ,C1201_=_C1202 ,C1201_=_C1203 ,\nC1201_=_C1204 ,C1201_=_C1205 ,C1201_=_C1206 ,C1201_=_C1207 ,C1201_=_C1208 ,C1201_=_C1209 ,\nC1201_=_C1210 ,C1201_=_C1211 ,C1201_=_C1212 ,C1201_=_C1213 ,C1201_=_C1214 ,C1201_=_C1215 ,\nC1201_=_C1216 ,C1201_=_C1217 ,C1201_=_C1218 ,C1201_=_C1219 ,C1201_=_C1220 ,C1201_=_C1221 ,\nC1201_=_C1222 ,C1201_=_C1223 ,C1201_=_C1224 ,C1202_=_C1203 ,C1202_=_C1204 ,C1202_=_C1205 ,\nC1202_=_C1206 ,C1202_=_C1207 ,C1202_=_C1208 ,C1202_=_C1209 ,C1202_=_C1210 ,C1202_=_C1211 ,\nC1202_=_C1212 ,C1202_=_C1213 ,C1202_=_C1214 ,C1202_=_C1215 ,C1202_=_C1216 ,C1202_=_C1217 ,\nC1202_=_C1218 ,C1202_=_C1219 ,C1202_=_C1220 ,C1202_=_C1221 ,C1202_=_C1222 ,C1202_=_C1223 ,\nC1202_=_C1224 ,C1203_=_C1204 ,C1203_=_C1205 ,C1203_=_C1206 ,C1203_=_C1207 ,C1203_=_C1208 ,\nC1203_=_C1209 ,C1203_=_C1210 ,C1203_=_C1211 ,C1203_=_C1212 ,C1203_=_C1213 ,C1203_=_C1214 ,\nC1203_=_C1215 ,C1203_=_C1216 ,C1203_=_C1217 ,C1203_=_C1218 ,C1203_=_C1219 ,C1203_=_C1220 ,\nC1203_=_C1221 ,C1203_=_C1222 ,C1203_=_C1223 ,C1203_=_C1224 ,C1204_=_C1205 ,C1204_=_C1206 ,\nC1204_=_C1207 ,C1204_=_C1208 ,C1204_=_C1209 ,C1204_=_C1210 ,C1204_=_C1211 ,C1204_=_C1212 ,\nC1204_=_C1213 ,C1204_=_C1214 ,C1204_=_C1215 ,C1204_=_C1216 ,C1204_=_C1217 ,C1204_=_C1218 ,\nC1204_=_C1219 ,C1204_=_C1220 ,C1204_=_C1221 ,C1204_=_C1222 ,C1204_=_C1223 ,C1204_=_C1224 ,\nC1205_=_C1206 ,C1205_=_C1207 ,C1205_=_C1208 ,C1205_=_C1209 ,C1205_=_C1210 ,C1205_=_C1211 ,\nC1205_=_C1212 ,C1205_=_C1213 ,C1205_=_C1214 ,C1205_=_C1215 ,C1205_=_C1216 ,C1205_=_C1217 ,\nC1205_=_C1218 ,C1205_=_C1219 ,C1205_=_C1220 ,C1205_=_C1221 ,C1205_=_C1222 ,C1205_=_C1223 ,\nC1205_=_C1224 ,C1206_=_C1207 ,C1206_=_C1208 ,C1206_=_C1209 ,C1206_=_C1210 ,C1206_=_C1211 ,\nC1206_=_C1212 ,C1206_=_C1213 ,C1206_=_C1214 ,C1206_=_C1215 ,C1206_=_C1216 ,C1206_=_C1217 ,\nC1206_=_C1218 ,C1206_=_C1219 ,C1206_=_C1220 ,C1206_=_C1221 ,C1206_=_C1222 ,C1206_=_C1223 ,\nC1206_=_C1224 ,C1207_=_C1208 ,C1207_=_C1209 ,C1207_=_C1210 ,C1207_=_C1211 ,C1207_=_C1212 ,\nC1207_=_C1213 ,C1207_=_C1214 ,C1207_=_C1215 ,C1207_=_C1216 ,C1207_=_C1217 ,C1207_=_C1218 ,\nC1207_=_C1219 ,C1207_=_C1220 ,C1207_=_C1221 ,C1207_=_C1222 ,C1207_=_C1223 ,C1207_=_C1224 ,\nC1208_=_C1209 ,C1208_=_C1210 ,C1208_=_C1211 ,C1208_=_C1212 ,C1208_=_C1213 ,C1208_=_C1214 ,\nC1208_=_C1215 ,C1208_=_C1216 ,C1208_=_C1217 ,C1208_=_C1218 ,C1208_=_C1219 ,C1208_=_C1220 ,\nC1208_=_C1221 ,C1208_=_C1222 ,C1208_=_C1223 ,C1208_=_C1224 ,C1209_=_C1210 ,C1209_=_C1211 ,\nC1209_=_C1212 ,C1209_=_C1213 ,C1209_=_C1214 ,C1209_=_C1215 ,C1209_=_C1216 ,C1209_=_C1217 ,\nC1209_=_C1218 ,C1209_=_C1219 ,C1209_=_C1220 ,C1209_=_C1221 ,C1209_=_C1222 ,C1209_=_C1223 ,\nC1209_=_C1224 ,C1210_=_C1211 ,C1210_=_C1212 ,C1210_=_C1213 ,C1210_=_C1214 ,C1210_=_C1215 ,\nC1210_=_C1216 ,C1210_=_C1217 ,C1210_=_C1218 ,C1210_=_C1219 ,C1210_=_C1220 ,C1210_=_C1221 ,\nC1210_=_C1222 ,C1210_=_C1223 ,C1210_=_C1224 ,C1211_=_C1212 ,C1211_=_C1213 ,C1211_=_C1214 ,\nC1211_=_C1215 ,C1211_=_C1216 ,C1211_=_C1217 ,C1211_=_C1218 ,C1211_=_C1219 ,C1211_=_C1220 ,\nC1211_=_C1221 ,C1211_=_C1222 ,C1211_=_C1223 ,C1211_=_C1224 ,C1212_=_C1213 ,C1212_=_C1214 ,\nC1212_=_C1215 ,C1212_=_C1216 ,C1212_=_C1217 ,C1212_=_C1218 ,C1212_=_C1219 ,C1212_=_C1220 ,\nC1212_=_C1221 ,C1212_=_C1222 ,C1212_=_C1223 ,C1212_=_C1224 ,C1213_=_C1214 ,C1213_=_C1215 ,\nC1213_=_C1216 ,C1213_=_C1217 ,C1213_=_C1218 ,C1213_=_C1219 ,C1213_=_C1220 ,C1213_=_C1221 ,\nC1213_=_C1222 ,C1213_=_C1223 ,C1213_=_C1224 ,C1214_=_C1215 ,C1214_=_C1216 ,C1214_=_C1217 ,\nC1214_=_C1218 ,C1214_=_C1219 ,C1214_=_C1220 ,C1214_=_C1221 ,C1214_=_C1222 ,C1214_=_C1223 ,\nC1214_=_C1224 ,C1215_=_C1216 ,C1215_=_C1217 ,C1215_=_C1218 ,C1215_=_C1219 ,C1215_=_C1220 ,\nC1215_=_C1221 ,C1215_=_C1222 ,C1215_=_C1223 ,C1215_=_C1224 ,C1216_=_C1217 ,C1216_=_C1218 ,\nC1216_=_C1219 ,C1216_=_C1220 ,C1216_=_C1221 ,C1216_=_C1222 ,C1216_=_C1223 ,C1216_=_C1224 ,\nC1217_=_C1218 ,C1217_=_C1219 ,C1217_=_C1220 ,C1217_=_C1221 ,C1217_=_C1222 ,C1217_=_C1223 ,\nC1217_=_C1224 ,C1218_=_C1219 ,C1218_=_C1220 ,C1218_=_C1221 ,C1218_=_C1222 ,C1218_=_C1223 ,\nC1218_=_C1224 ,C1219_=_C1220 ,C1219_=_C1221 ,C1219_=_C1222 ,C1219_=_C1223 ,C1219_=_C1224 ,\nC1220_=_C1221 ,C1220_=_C1222 ,C1220_=_C1223 ,C1220_=_C1224 ,C1221_=_C1222 ,C1221_=_C1223 ,\nC1221_=_C1224 ,C1222_=_C1223 ,C1222_=_C1224 ,C1223_=_C1224 ,C1467_=_C1470 ,C1467_=_C1495 ,\nC1467_=_C1498 ,C1470_=_C1495 ,C1470_=_C1498 ,C1495_=_C1498 ,"];548[shape=box, label="id:548 level: 13\n9: C400 C1098 C1100 C1128 C1130 \nC1179 C1180 C1215 C1216 \n28: C400_=_C1098( C400 C1098 ) C400_=_C1100( C400 C1100 ) C400_=_C1128( C400 C1128 ) C400_=_C1130( C400 C1130 ) C400_=_C1179( C400 C1179 ) \nC400_=_C1180( C400 C1180 ) C400_=_C1215( C400 C1215 ) C400_=_C1216( C400 C1216 ) C1098_=_C1100( C1098 C1100 ) C1098_=_C1128( C1098 C1128 ) C1098_=_C1130( C1098 C1130 ) \nC1098_=_C1180( C1098 C1180 ) C1098_=_C1215( C1098 C1215 ) C1100_=_C1128( C1100 C1128 ) C1100_=_C1130( C1100 C1130 ) C1100_=_C1179( C1100 C1179 ) C1100_=_C1216( C1100 C1216 ) \nC1128_=_C1130( C1128 C1130 ) C1128_=_C1179( C1128 C1179 ) C1128_=_C1216( C1128 C1216 ) C1130_=_C1180( C1130 C1180 ) C1130_=_C1215( C1130 C1215 ) C1179_=_C1180( C1179 C1180 ) \nC1179_=_C1215( C1179 C1215 ) C1179_=_C1216( C1179 C1216 ) C1180_=_C1215( C1180 C1215 ) C1180_=_C1216( C1180 C1216 ) C1215_=_C1216( C1215 C1216 ) "];530-&gt;548[label="8: C1098 C1100 C1128 C1130 C1179 \nC1180 C1215 C1216 \n20: C1098_=_C1100 ,C1098_=_C1128 ,C1098_=_C1130 ,C1098_=_C1180 ,C1098_=_C1215 ,\nC1100_=_C1128 ,C1100_=_C1130 ,C1100_=_C1179 ,C1100_=_C1216 ,C1128_=_C1130 ,C1128_=_C1179 ,\nC1128_=_C1216 ,C1130_=_C1180 ,C1130_=_C1215 ,C1179_=_C1180 ,C1179_=_C1215 ,C1179_=_C1216 ,\nC1180_=_C1215 ,C1180_=_C1216 ,C1215_=_C1216 ,"];549[shape=box, label="id:549 level: 13\n9: C399 C925 C926 C957 C958 \nC1179 C1180 C1215 C1216 \n28: C399_=_C925( C399 C925 ) C399_=_C926( C399 C926 ) C399_=_C957( C399 C957 ) C399_=_C958( C399 C958 ) C399_=_C1179( C399 C1179 ) \nC399_=_C1180( C399 C1180 ) C399_=_C1215( C399 C1215 ) C399_=_C1216( C399 C1216 ) C925_=_C926( C925 C926 ) C925_=_C957( C925 C957 ) C925_=_C958( C925 C958 ) \nC925_=_C1180( C925 C1180 ) C925_=_C1216( C925 C1216 ) C926_=_C957( C926 C957 ) C926_=_C958( C926 C958 ) C926_=_C1179( C926 C1179 ) C926_=_C1215( C926 C1215 ) \nC957_=_C958( C957 C958 ) C957_=_C1179( C957 C1179 ) C957_=_C1215( C957 C1215 ) C958_=_C1180( C958 C1180 ) C958_=_C1216( C958 C1216 ) C1179_=_C1180( C1179 C1180 ) \nC1179_=_C1215( C1179 C1215 ) C1179_=_C1216( C1179 C1216 ) C1180_=_C1215( C1180 C1215 ) C1180_=_C1216( C1180 C1216 ) C1215_=_C1216( C1215 C1216 ) "];530-&gt;549[label="8: C925 C926 C957 C958 C1179 \nC1180 C1215 C1216 \n20: C925_=_C926 ,C925_=_C957 ,C925_=_C958 ,C925_=_C1180 ,C925_=_C1216 ,\nC926_=_C957 ,C926_=_C958 ,C926_=_C1179 ,C926_=_C1215 ,C957_=_C958 ,C957_=_C1179 ,\nC957_=_C1215 ,C958_=_C1180 ,C958_=_C1216 ,C1179_=_C1180 ,C1179_=_C1215 ,C1179_=_C1216 ,\nC1180_=_C1215 ,C1180_=_C1216 ,C1215_=_C1216 ,"];550[shape=box, label="id:550 level: 13\n53: C255 C510 C512 C1037 C1040 \nC1049 C1050 C1075 C1076 C1093 C1097 \nC1099 C1123 C1127 C1129 C1153 C1154 \nC1155 C1156 C1157 C1158 C1159 C1160 \nC1161 C1162 C1163 C1164 C1165 C1166 \nC1167 C1168 C1169 C1170 C1171 C1172 \nC1173 C1174 C1175 C1176 C1177 C1178 \nC1179 C1180 C1181 C1182 C1183 C1184 \nC1185 C1186 C1187 C1188 C1205 C1206 \n950: C255_=_C510( C255 C510 ) C255_=_C512( C255 C512 ) C255_=_C1037( C255 C1037 ) C255_=_C1040( C255 C1040 ) C255_=_C1093( C255 C1093 ) \nC255_=_C1123( C255 C1123 ) C255_=_C1153( C255 C1153 ) C255_=_C1154( C255 C1154 ) C255_=_C1155( C255 C1155 ) C255_=_C1156( C255 C1156 ) C255_=_C1157( C255 C1157 ) \nC255_=_C1158( C255 C1158 ) C255_=_C1159( C255 C1159 ) C255_=_C1160( C255 C1160 ) C255_=_C1161( C255 C1161 ) C255_=_C1162( C255 C1162 ) C255_=_C1163( C255 C1163 ) \nC255_=_C1164( C255 C1164 ) C255_=_C1165( C255 C1165 ) C255_=_C1166( C255 C1166 ) C255_=_C1167( C255 C1167 ) C255_=_C1168( C255 C1168 ) C255_=_C1169( C255 C1169 ) \nC255_=_C1170( C255 C1170 ) C255_=_C1171( C255 C1171 ) C255_=_C1172( C255 C1172 ) C255_=_C1173( C255 C1173 ) C255_=_C1174( C255 C1174 ) C255_=_C1175( C255 C1175 ) \nC255_=_C1176( C255 C1176 ) C255_=_C1177( C255 C1177 ) C255_=_C1178( C255 C1178 ) C255_=_C1179( C255 C1179 ) C255_=_C1180( C255 C1180 ) C255_=_C1181( C255</w:t>
      </w:r>
    </w:p>
    <w:p>
      <w:pPr>
        <w:pStyle w:val="PreformattedText"/>
        <w:bidi w:val="0"/>
        <w:spacing w:before="0" w:after="0"/>
        <w:jc w:val="left"/>
        <w:rPr/>
      </w:pPr>
      <w:r>
        <w:rPr/>
        <w:t xml:space="preserve"> </w:t>
      </w:r>
      <w:r>
        <w:rPr/>
        <w:t>C1181 ) \nC255_=_C1182( C255 C1182 ) C255_=_C1183( C255 C1183 ) C255_=_C1184( C255 C1184 ) C255_=_C1185( C255 C1185 ) C255_=_C1186( C255 C1186 ) C255_=_C1187( C255 C1187 ) \nC255_=_C1188( C255 C1188 ) C255_=_C1205( C255 C1205 ) C255_=_C1206( C255 C1206 ) C510_=_C512( C510 C512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1( C510 C1161 ) C510_=_C1162( C510 C1162 ) \nC510_=_C1163( C510 C1163 ) C510_=_C1164( C510 C1164 ) C510_=_C1165( C510 C1165 ) C510_=_C1166( C510 C1166 ) C510_=_C1167( C510 C1167 ) C510_=_C1168( C510 C1168 ) \nC510_=_C1169( C510 C1169 ) C510_=_C1170( C510 C1170 ) C510_=_C1171( C510 C1171 ) C510_=_C1172( C510 C1172 ) C510_=_C1173( C510 C1173 ) C510_=_C1174( C510 C1174 ) \nC510_=_C1175( C510 C1175 ) C510_=_C1176( C510 C1176 ) C510_=_C1177( C510 C1177 ) C510_=_C1178( C510 C1178 ) C510_=_C1179( C510 C1179 ) C510_=_C1180( C510 C1180 ) \nC510_=_C1181( C510 C1181 ) C510_=_C1182( C510 C1182 ) C510_=_C1183( C510 C1183 ) C510_=_C1184( C510 C1184 ) C510_=_C1185( C510 C1185 ) C510_=_C1186( C510 C1186 ) \nC510_=_C1187( C510 C1187 ) C510_=_C1188( C510 C1188 ) C512_=_C1037( C512 C1037 ) C512_=_C1040( C512 C1040 ) C512_=_C1093( C512 C1093 ) C512_=_C1123( C512 C1123 ) \nC512_=_C1153( C512 C1153 ) C512_=_C1154( C512 C1154 ) C512_=_C1155( C512 C1155 ) C512_=_C1156( C512 C1156 ) C512_=_C1157( C512 C1157 ) C512_=_C1158( C512 C1158 ) \nC512_=_C1159( C512 C1159 ) C512_=_C1160( C512 C1160 ) C512_=_C1161( C512 C1161 ) C512_=_C1162( C512 C1162 ) C512_=_C1163( C512 C1163 ) C512_=_C1164( C512 C1164 ) \nC512_=_C1165( C512 C1165 ) C512_=_C1166( C512 C1166 ) C512_=_C1167( C512 C1167 ) C512_=_C1168( C512 C1168 ) C512_=_C1169( C512 C1169 ) C512_=_C1170( C512 C1170 ) \nC512_=_C1171( C512 C1171 ) C512_=_C1172( C512 C1172 ) C512_=_C1173( C512 C1173 ) C512_=_C1174( C512 C1174 ) C512_=_C1175( C512 C1175 ) C512_=_C1176( C512 C1176 ) \nC512_=_C1177( C512 C1177 ) C512_=_C1178( C512 C1178 ) C512_=_C1179( C512 C1179 ) C512_=_C1180( C512 C1180 ) C512_=_C1181( C512 C1181 ) C512_=_C1182( C512 C1182 ) \nC512_=_C1183( C512 C1183 ) C512_=_C1184( C512 C1184 ) C512_=_C1185( C512 C1185 ) C512_=_C1186( C512 C1186 ) C512_=_C1187( C512 C1187 ) C512_=_C1188( C512 C1188 ) \nC1037_=_C1040( C1037 C1040 ) C1037_=_C1093( C1037 C1093 ) C1037_=_C1097( C1037 C1097 ) C1037_=_C1099( C1037 C1099 ) C1037_=_C1123( C1037 C1123 ) C1037_=_C1153( C1037 C1153 ) \nC1037_=_C1154( C1037 C1154 ) C1037_=_C1155( C1037 C1155 ) C1037_=_C1156( C1037 C1156 ) C1037_=_C1157( C1037 C1157 ) C1037_=_C1158( C1037 C1158 ) C1037_=_C1159( C1037 C1159 ) \nC1037_=_C1160( C1037 C1160 ) C1037_=_C1161( C1037 C1161 ) C1037_=_C1162( C1037 C1162 ) C1037_=_C1163( C1037 C1163 ) C1037_=_C1164( C1037 C1164 ) C1037_=_C1165( C1037 C1165 ) \nC1037_=_C1166( C1037 C1166 ) C1037_=_C1167( C1037 C1167 ) C1037_=_C1168( C1037 C1168 ) C1037_=_C1169( C1037 C1169 ) C1037_=_C1170( C1037 C1170 ) C1037_=_C1171( C1037 C1171 ) \nC1037_=_C1172( C1037 C1172 ) C1037_=_C1173( C1037 C1173 ) C1037_=_C1174( C1037 C1174 ) C1037_=_C1175( C1037 C1175 ) C1037_=_C1176( C1037 C1176 ) C1037_=_C1177( C1037 C1177 ) \nC1037_=_C1178( C1037 C1178 ) C1037_=_C1179( C1037 C1179 ) C1037_=_C1180( C1037 C1180 ) C1037_=_C1181( C1037 C1181 ) C1037_=_C1182( C1037 C1182 ) C1037_=_C1183( C1037 C1183 ) \nC1037_=_C1184( C1037 C1184 ) C1037_=_C1185( C1037 C1185 ) C1037_=_C1186( C1037 C1186 ) C1037_=_C1187( C1037 C1187 ) C1037_=_C1188( C1037 C1188 ) C1040_=_C1093( C1040 C1093 ) \nC1040_=_C1123( C1040 C1123 ) C1040_=_C1127( C1040 C1127 ) C1040_=_C1129( C1040 C1129 ) C1040_=_C1153( C1040 C1153 ) C1040_=_C1154( C1040 C1154 ) C1040_=_C1155( C1040 C1155 ) \nC1040_=_C1156( C1040 C1156 ) C1040_=_C1157( C1040 C1157 ) C1040_=_C1158( C1040 C1158 ) C1040_=_C1159( C1040 C1159 ) C1040_=_C1160( C1040 C1160 ) C1040_=_C1161( C1040 C1161 ) \nC1040_=_C1162( C1040 C1162 ) C1040_=_C1163( C1040 C1163 ) C1040_=_C1164( C1040 C1164 ) C1040_=_C1165( C1040 C1165 ) C1040_=_C1166( C1040 C1166 ) C1040_=_C1167( C1040 C1167 ) \nC1040_=_C1168( C1040 C1168 ) C1040_=_C1169( C1040 C1169 ) C1040_=_C1170( C1040 C1170 ) C1040_=_C1171( C1040 C1171 ) C1040_=_C1172( C1040 C1172 ) C1040_=_C1173( C1040 C1173 ) \nC1040_=_C1174( C1040 C1174 ) C1040_=_C1175( C1040 C1175 ) C1040_=_C1176( C1040 C1176 ) C1040_=_C1177( C1040 C1177 ) C1040_=_C1178( C1040 C1178 ) C1040_=_C1179( C1040 C1179 ) \nC1040_=_C1180( C1040 C1180 ) C1040_=_C1181( C1040 C1181 ) C1040_=_C1182( C1040 C1182 ) C1040_=_C1183( C1040 C1183 ) C1040_=_C1184( C1040 C1184 ) C1040_=_C1185( C1040 C1185 ) \nC1040_=_C1186( C1040 C1186 ) C1040_=_C1187( C1040 C1187 ) C1040_=_C1188( C1040 C1188 ) C1049_=_C1050( C1049 C1050 ) C1049_=_C1075( C1049 C1075 ) C1049_=_C1076( C1049 C1076 ) \nC1049_=_C1170( C1049 C1170 ) C1049_=_C1206( C1049 C1206 ) C1050_=_C1075( C1050 C1075 ) C1050_=_C1076( C1050 C1076 ) C1050_=_C1169( C1050 C1169 ) C1050_=_C1205( C1050 C1205 ) \nC1075_=_C1076( C1075 C1076 ) C1075_=_C1169( C1075 C1169 ) C1075_=_C1205( C1075 C1205 ) C1076_=_C1170( C1076 C1170 ) C1076_=_C1206( C1076 C1206 ) C1093_=_C1097( C1093 C1097 ) \nC1093_=_C1099( C1093 C1099 ) C1093_=_C1123( C1093 C1123 ) C1093_=_C1153( C1093 C1153 ) C1093_=_C1154( C1093 C1154 ) C1093_=_C1155( C1093 C1155 ) C1093_=_C1156( C1093 C1156 ) \nC1093_=_C1157( C1093 C1157 ) C1093_=_C1158( C1093 C1158 ) C1093_=_C1159( C1093 C1159 ) C1093_=_C1160( C1093 C1160 ) C1093_=_C1161( C1093 C1161 ) C1093_=_C1162( C1093 C1162 ) \nC1093_=_C1163( C1093 C1163 ) C1093_=_C1164( C1093 C1164 ) C1093_=_C1165( C1093 C1165 ) C1093_=_C1166( C1093 C1166 ) C1093_=_C1167( C1093 C1167 ) C1093_=_C1168( C1093 C1168 ) \nC1093_=_C1169( C1093 C1169 ) C1093_=_C1170( C1093 C1170 ) C1093_=_C1171( C1093 C1171 ) C1093_=_C1172( C1093 C1172 ) C1093_=_C1173( C1093 C1173 ) C1093_=_C1174( C1093 C1174 ) \nC1093_=_C1175( C1093 C1175 ) C1093_=_C1176( C1093 C1176 ) C1093_=_C1177( C1093 C1177 ) C1093_=_C1178( C1093 C1178 ) C1093_=_C1179( C1093 C1179 ) C1093_=_C1180( C1093 C1180 ) \nC1093_=_C1181( C1093 C1181 ) C1093_=_C1182( C1093 C1182 ) C1093_=_C1183( C1093 C1183 ) C1093_=_C1184( C1093 C1184 ) C1093_=_C1185( C1093 C1185 ) C1093_=_C1186( C1093 C1186 ) \nC1093_=_C1187( C1093 C1187 ) C1093_=_C1188( C1093 C1188 ) C1097_=_C1099( C1097 C1099 ) C1097_=_C1127( C1097 C1127 ) C1097_=_C1129( C1097 C1129 ) C1097_=_C1155( C1097 C1155 ) \nC1097_=_C1170( C1097 C1170 ) C1097_=_C1205( C1097 C1205 ) C1099_=_C1127( C1099 C1127 ) C1099_=_C1129( C1099 C1129 ) C1099_=_C1156( C1099 C1156 ) C1099_=_C1169( C1099 C1169 ) \nC1099_=_C1206( C1099 C1206 ) C1123_=_C1127( C1123 C1127 ) C1123_=_C1129( C1123 C1129 ) C1123_=_C1153( C1123 C1153 ) C1123_=_C1154( C1123 C1154 ) C1123_=_C1155( C1123 C1155 ) \nC1123_=_C1156( C1123 C1156 ) C1123_=_C1157( C1123 C1157 ) C1123_=_C1158( C1123 C1158 ) C1123_=_C1159( C1123 C1159 ) C1123_=_C1160( C1123 C1160 ) C1123_=_C1161( C1123 C1161 ) \nC1123_=_C1162( C1123 C1162 ) C1123_=_C1163( C1123 C1163 ) C1123_=_C1164( C1123 C1164 ) C1123_=_C1165( C1123 C1165 ) C1123_=_C1166( C1123 C1166 ) C1123_=_C1167( C1123 C1167 ) \nC1123_=_C1168( C1123 C1168 ) C1123_=_C1169( C1123 C1169 ) C1123_=_C1170( C1123 C1170 ) C1123_=_C1171( C1123 C1171 ) C1123_=_C1172( C1123 C1172 ) C1123_=_C1173( C1123 C1173 ) \nC1123_=_C1174( C1123 C1174 ) C1123_=_C1175( C1123 C1175 ) C1123_=_C1176( C1123 C1176 ) C1123_=_C1177( C1123 C1177 ) C1123_=_C1178( C1123 C1178 ) C1123_=_C1179( C1123 C1179 ) \nC1123_=_C1180( C1123 C1180 ) C1123_=_C1181( C1123 C1181 ) C1123_=_C1182( C1123 C1182 ) C1123_=_C1183( C1123 C1183 ) C1123_=_C1184( C1123 C1184 ) C1123_=_C1185( C1123 C1185 ) \nC1123_=_C1186( C1123 C1186 ) C1123_=_C1187( C1123 C1187 ) C1123_=_C1188( C1123 C1188 ) C1127_=_C1129( C1127 C1129 ) C1127_=_C1155( C1127 C1155 ) C1127_=_C1169( C1127 C1169 ) \nC1127_=_C1206( C1127 C1206 ) C1129_=_C1156( C1129 C1156 ) C1129_=_C1170( C1129 C1170 ) C1129_=_C1205( C1129 C1205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3_=_C1173( C1153 C1173 ) \nC1153_=_C1174( C1153 C1174 ) C1153_=_C1175( C1153 C1175 ) C1153_=_C1176( C1153 C1176 ) C1153_=_C1177( C1153 C1177 ) C1153_=_C1178( C1153 C1178 ) C1153_=_C1179( C1153 C1179 ) \nC1153_=_C1180( C1153 C1180 ) C1153_=_C1181( C1153 C1181 ) C1153_=_C1182( C1153 C1182 ) C1153_=_C1183( C1153 C1183 ) C1153_=_C1184( C1153 C1184 ) C1153_=_C1185( C1153 C1185 ) \nC1153_=_C1186( C1153 C1186 ) C1153_=_C1187( C1153 C1187 ) C1153_=_C1188( C1153 C1188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1174( C1154 C1174 ) C1154_=_C1175( C1154 C1175 ) \nC1154_=_C1176( C1154 C1176 ) C1154_=_C1177( C1154 C1177 ) C1154_=_C1178( C1154 C1178 ) C1154_=_C1179( C1154 C1179 ) C1154_=_C1180( C1154 C1180 ) C1154_=_C1181( C1154 C1181 ) \nC1154_=_C1182( C1154 C1182 ) C1154_=_C1183(</w:t>
      </w:r>
    </w:p>
    <w:p>
      <w:pPr>
        <w:pStyle w:val="PreformattedText"/>
        <w:bidi w:val="0"/>
        <w:spacing w:before="0" w:after="0"/>
        <w:jc w:val="left"/>
        <w:rPr/>
      </w:pPr>
      <w:r>
        <w:rPr/>
        <w:t xml:space="preserve"> </w:t>
      </w:r>
      <w:r>
        <w:rPr/>
        <w:t>C1154 C1183 ) C1154_=_C1184( C1154 C1184 ) C1154_=_C1185( C1154 C1185 ) C1154_=_C1186( C1154 C1186 ) C1154_=_C1187( C1154 C1187 ) \nC1154_=_C1188( C1154 C1188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180( C1155 C1180 ) C1155_=_C1181( C1155 C1181 ) C1155_=_C1182( C1155 C1182 ) C1155_=_C1183( C1155 C1183 ) C1155_=_C1184( C1155 C1184 ) \nC1155_=_C1185( C1155 C1185 ) C1155_=_C1186( C1155 C1186 ) C1155_=_C1187( C1155 C1187 ) C1155_=_C1188( C1155 C1188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6_=_C1177( C1156 C1177 ) C1156_=_C1178( C1156 C1178 ) C1156_=_C1179( C1156 C1179 ) C1156_=_C1180( C1156 C1180 ) C1156_=_C1181( C1156 C1181 ) C1156_=_C1182( C1156 C1182 ) \nC1156_=_C1183( C1156 C1183 ) C1156_=_C1184( C1156 C1184 ) C1156_=_C1185( C1156 C1185 ) C1156_=_C1186( C1156 C1186 ) C1156_=_C1187( C1156 C1187 ) C1156_=_C1188( C1156 C1188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6( C1157 C1176 ) C1157_=_C1177( C1157 C1177 ) C1157_=_C1178( C1157 C1178 ) C1157_=_C1179( C1157 C1179 ) C1157_=_C1180( C1157 C1180 ) C1157_=_C1181( C1157 C1181 ) \nC1157_=_C1182( C1157 C1182 ) C1157_=_C1183( C1157 C1183 ) C1157_=_C1184( C1157 C1184 ) C1157_=_C1185( C1157 C1185 ) C1157_=_C1186( C1157 C1186 ) C1157_=_C1187( C1157 C1187 ) \nC1157_=_C1188( C1157 C1188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177( C1158 C1177 ) C1158_=_C1178( C1158 C1178 ) C1158_=_C1179( C1158 C1179 ) C1158_=_C1180( C1158 C1180 ) C1158_=_C1181( C1158 C1181 ) \nC1158_=_C1182( C1158 C1182 ) C1158_=_C1183( C1158 C1183 ) C1158_=_C1184( C1158 C1184 ) C1158_=_C1185( C1158 C1185 ) C1158_=_C1186( C1158 C1186 ) C1158_=_C1187( C1158 C1187 ) \nC1158_=_C1188( C1158 C1188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59_=_C1182( C1159 C1182 ) \nC1159_=_C1183( C1159 C1183 ) C1159_=_C1184( C1159 C1184 ) C1159_=_C1185( C1159 C1185 ) C1159_=_C1186( C1159 C1186 ) C1159_=_C1187( C1159 C1187 ) C1159_=_C1188( C1159 C1188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0_=_C1180( C1160 C1180 ) C1160_=_C1181( C1160 C1181 ) C1160_=_C1182( C1160 C1182 ) C1160_=_C1183( C1160 C1183 ) C1160_=_C1184( C1160 C1184 ) \nC1160_=_C1185( C1160 C1185 ) C1160_=_C1186( C1160 C1186 ) C1160_=_C1187( C1160 C1187 ) C1160_=_C1188( C1160 C1188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1_=_C1182( C1161 C1182 ) C1161_=_C1183( C1161 C1183 ) C1161_=_C1184( C1161 C1184 ) C1161_=_C1185( C1161 C1185 ) C1161_=_C1186( C1161 C1186 ) C1161_=_C1187( C1161 C1187 ) \nC1161_=_C1188( C1161 C1188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0( C1162 C1180 ) C1162_=_C1181( C1162 C1181 ) C1162_=_C1182( C1162 C1182 ) C1162_=_C1183( C1162 C1183 ) C1162_=_C1184( C1162 C1184 ) C1162_=_C1185( C1162 C1185 ) \nC1162_=_C1186( C1162 C1186 ) C1162_=_C1187( C1162 C1187 ) C1162_=_C1188( C1162 C1188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5( C1163 C1185 ) C1163_=_C1186( C1163 C1186 ) C1163_=_C1187( C1163 C1187 ) C1163_=_C1188( C1163 C1188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8( C1164 C1188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186( C1165 C1186 ) C1165_=_C1187( C1165 C1187 ) C1165_=_C1188( C1165 C1188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7_=_C1168( C1167 C1168 ) C1167_=_C1169( C1167 C1169 ) C1167_=_C1170(</w:t>
      </w:r>
    </w:p>
    <w:p>
      <w:pPr>
        <w:pStyle w:val="PreformattedText"/>
        <w:bidi w:val="0"/>
        <w:spacing w:before="0" w:after="0"/>
        <w:jc w:val="left"/>
        <w:rPr/>
      </w:pPr>
      <w:r>
        <w:rPr/>
        <w:t xml:space="preserve"> </w:t>
      </w:r>
      <w:r>
        <w:rPr/>
        <w:t>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88( C1168 C1188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205( C1169 C1205 ) C1169_=_C1206( C1169 C1206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205( C1170 C1205 ) C1170_=_C1206( C1170 C1206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8_=_C1179( C1178 C1179 ) C1178_=_C1180( C1178 C1180 ) C1178_=_C1181( C1178 C1181 ) C1178_=_C1182( C1178 C1182 ) C1178_=_C1183( C1178 C1183 ) \nC1178_=_C1184( C1178 C1184 ) C1178_=_C1185( C1178 C1185 ) C1178_=_C1186( C1178 C1186 ) C1178_=_C1187( C1178 C1187 ) C1178_=_C1188( C1178 C1188 ) C1179_=_C1180( C1179 C1180 ) \nC1179_=_C1181( C1179 C1181 ) C1179_=_C1182( C1179 C1182 ) C1179_=_C1183( C1179 C1183 ) C1179_=_C1184( C1179 C1184 ) C1179_=_C1185( C1179 C1185 ) C1179_=_C1186( C1179 C1186 ) \nC1179_=_C1187( C1179 C1187 ) C1179_=_C1188( C1179 C1188 ) C1180_=_C1181( C1180 C1181 ) C1180_=_C1182( C1180 C1182 ) C1180_=_C1183( C1180 C1183 ) C1180_=_C1184( C1180 C1184 ) \nC1180_=_C1185( C1180 C1185 ) C1180_=_C1186( C1180 C1186 ) C1180_=_C1187( C1180 C1187 ) C1180_=_C1188( C1180 C1188 ) C1181_=_C1182( C1181 C1182 ) C1181_=_C1183( C1181 C1183 ) \nC1181_=_C1184( C1181 C1184 ) C1181_=_C1185( C1181 C1185 ) C1181_=_C1186( C1181 C1186 ) C1181_=_C1187( C1181 C1187 ) C1181_=_C1188( C1181 C1188 ) C1182_=_C1183( C1182 C1183 ) \nC1182_=_C1184( C1182 C1184 ) C1182_=_C1185( C1182 C1185 ) C1182_=_C1186( C1182 C1186 ) C1182_=_C1187( C1182 C1187 ) C1182_=_C1188( C1182 C1188 ) C1183_=_C1184( C1183 C1184 ) \nC1183_=_C1185( C1183 C1185 ) C1183_=_C1186( C1183 C1186 ) C1183_=_C1187( C1183 C1187 ) C1183_=_C1188( C1183 C1188 ) C1184_=_C1185( C1184 C1185 ) C1184_=_C1186( C1184 C1186 ) \nC1184_=_C1187( C1184 C1187 ) C1184_=_C1188( C1184 C1188 ) C1185_=_C1186( C1185 C1186 ) C1185_=_C1187( C1185 C1187 ) C1185_=_C1188( C1185 C1188 ) C1186_=_C1187( C1186 C1187 ) \nC1186_=_C1188( C1186 C1188 ) C1187_=_C1188( C1187 C1188 ) C1205_=_C1206( C1205 C1206 ) "];530-&gt;550[label="51: C255 C510 C512 C1037 C1040 \nC1049 C1050 C1075 C1076 C1093 C1097 \nC1099 C1123 C1127 C1129 C1153 C1154 \nC1155 C1156 C1157 C1158 C1159 C1160 \nC1161 C1162 C1163 C1164 C1165 C1166 \nC1167 C1168 C1171 C1172 C1173 C1174 \nC1175 C1176 C1177 C1178 C1179 C1180 \nC1181 C1182 C1183 C1184 C1185 C1186 \nC1187 C1188 C1205 C1206 \n855: C255_=_C510 ,C255_=_C512 ,C255_=_C1037 ,C255_=_C1040 ,C255_=_C1093 ,\nC255_=_C1123 ,C255_=_C1153 ,C255_=_C1154 ,C255_=_C1155 ,C255_=_C1156 ,C255_=_C1157 ,\nC255_=_C1158 ,C255_=_C1159 ,C255_=_C1160 ,C255_=_C1161 ,C255_=_C1162 ,C255_=_C1163 ,\nC255_=_C1164 ,C255_=_C1165 ,C255_=_C1166 ,C255_=_C1167 ,C255_=_C1168 ,C255_=_C1171 ,\nC255_=_C1172 ,C255_=_C1173 ,C255_=_C1174 ,C255_=_C1175 ,C255_=_C1176 ,C255_=_C1177 ,\nC255_=_C1178 ,C255_=_C1179 ,C255_=_C1180 ,C255_=_C1181 ,C255_=_C1182 ,C255_=_C1183 ,\nC255_=_C1184 ,C255_=_C1185 ,C255_=_C1186 ,C255_=_C1187 ,C255_=_C1188 ,C255_=_C1205 ,\nC255_=_C1206 ,C510_=_C512 ,C510_=_C1037 ,C510_=_C1040 ,C510_=_C1093 ,C510_=_C1123 ,\nC510_=_C1153 ,C510_=_C1154 ,C510_=_C1155 ,C510_=_C1156 ,C510_=_C1157 ,C510_=_C1158 ,\nC510_=_C1159 ,C510_=_C1160 ,C510_=_C1161 ,C510_=_C1162 ,C510_=_C1163 ,C510_=_C1164 ,\nC510_=_C1165 ,C510_=_C1166 ,C510_=_C1167 ,C510_=_C1168 ,C510_=_C1171 ,C510_=_C1172 ,\nC510_=_C1173 ,C510_=_C1174 ,C510_=_C1175 ,C510_=_C1176 ,C510_=_C1177 ,C510_=_C1178 ,\nC510_=_C1179 ,C510_=_C1180 ,C510_=_C1181 ,C510_=_C1182 ,C510_=_C1183 ,C510_=_C1184 ,\nC510_=_C1185 ,C510_=_C1186 ,C510_=_C1187 ,C510_=_C1188 ,C512_=_C1037 ,C512_=_C1040 ,\nC512_=_C1093 ,C512_=_C1123 ,C512_=_C1153 ,C512_=_C1154 ,C512_=_C1155 ,C512_=_C1156 ,\nC512_=_C1157 ,C512_=_C1158 ,C512_=_C1159 ,C512_=_C1160 ,C512_=_C1161 ,C512_=_C1162 ,\nC512_=_C1163 ,C512_=_C1164 ,C512_=_C1165 ,C512_=_C1166 ,C512_=_C1167 ,C512_=_C1168 ,\nC512_=_C1171 ,C512_=_C1172 ,C512_=_C1173 ,C512_=_C1174 ,C512_=_C1175 ,C512_=_C1176 ,\nC512_=_C1177 ,C512_=_C1178 ,C512_=_C1179 ,C512_=_C1180 ,C512_=_C1181 ,C512_=_C1182 ,\nC512_=_C1183 ,C512_=_C1184 ,C512_=_C1185 ,C512_=_C1186 ,C512_=_C1187 ,C512_=_C1188 ,\nC1037_=_C1040 ,C1037_=_C1093 ,C1037_=_C1097 ,C1037_=_C1099 ,C1037_=_C1123 ,C1037_=_C1153 ,\nC1037_=_C1154 ,C1037_=_C1155 ,C1037_=_C1156 ,C1037_=_C1157 ,C1037_=_C1158 ,C1037_=_C1159 ,\nC1037_=_C1160 ,C1037_=_C1161 ,C1037_=_C1162 ,C1037_=_C1163 ,C1037_=_C1164 ,C1037_=_C1165 ,\nC1037_=_C1166 ,C1037_=_C1167 ,C1037_=_C1168 ,C1037_=_C1171 ,C1037_=_C1172 ,C1037_=_C1173 ,\nC1037_=_C1174 ,C1037_=_C1175 ,C1037_=_C1176 ,C1037_=_C1177 ,C1037_=_C1178 ,C1037_=_C1179 ,\nC1037_=_C1180 ,C1037_=_C1181 ,C1037_=_C1182 ,C1037_=_C1183 ,C1037_=_C1184 ,C1037_=_C1185 ,\nC1037_=_C1186 ,C1037_=_C1187 ,C1037_=_C1188 ,C1040_=_C1093 ,C1040_=_C1123 ,C1040_=_C1127 ,\nC1040_=_C1129 ,C1040_=_C1153 ,C1040_=_C1154 ,C1040_=_C1155 ,C1040_=_C1156 ,C1040_=_C1157 ,\nC1040_=_C1158 ,C1040_=_C1159 ,C1040_=_C1160 ,C1040_=_C1161 ,C1040_=_C1162 ,C1040_=_C1163 ,\nC1040_=_C1164 ,C1040_=_C1165 ,C1040_=_C1166 ,C1040_=_C1167 ,C1040_=_C1168 ,C1040_=_C1171 ,\nC1040_=_C1172 ,C1040_=_C1173 ,C1040_=_C1174 ,C1040_=_C1175 ,C1040_=_C1176 ,C1040_=_C1177</w:t>
      </w:r>
    </w:p>
    <w:p>
      <w:pPr>
        <w:pStyle w:val="PreformattedText"/>
        <w:bidi w:val="0"/>
        <w:spacing w:before="0" w:after="0"/>
        <w:jc w:val="left"/>
        <w:rPr/>
      </w:pPr>
      <w:r>
        <w:rPr/>
        <w:t xml:space="preserve"> </w:t>
      </w:r>
      <w:r>
        <w:rPr/>
        <w:t>,\nC1040_=_C1178 ,C1040_=_C1179 ,C1040_=_C1180 ,C1040_=_C1181 ,C1040_=_C1182 ,C1040_=_C1183 ,\nC1040_=_C1184 ,C1040_=_C1185 ,C1040_=_C1186 ,C1040_=_C1187 ,C1040_=_C1188 ,C1049_=_C1050 ,\nC1049_=_C1075 ,C1049_=_C1076 ,C1049_=_C1206 ,C1050_=_C1075 ,C1050_=_C1076 ,C1050_=_C1205 ,\nC1075_=_C1076 ,C1075_=_C1205 ,C1076_=_C1206 ,C1093_=_C1097 ,C1093_=_C1099 ,C1093_=_C1123 ,\nC1093_=_C1153 ,C1093_=_C1154 ,C1093_=_C1155 ,C1093_=_C1156 ,C1093_=_C1157 ,C1093_=_C1158 ,\nC1093_=_C1159 ,C1093_=_C1160 ,C1093_=_C1161 ,C1093_=_C1162 ,C1093_=_C1163 ,C1093_=_C1164 ,\nC1093_=_C1165 ,C1093_=_C1166 ,C1093_=_C1167 ,C1093_=_C1168 ,C1093_=_C1171 ,C1093_=_C1172 ,\nC1093_=_C1173 ,C1093_=_C1174 ,C1093_=_C1175 ,C1093_=_C1176 ,C1093_=_C1177 ,C1093_=_C1178 ,\nC1093_=_C1179 ,C1093_=_C1180 ,C1093_=_C1181 ,C1093_=_C1182 ,C1093_=_C1183 ,C1093_=_C1184 ,\nC1093_=_C1185 ,C1093_=_C1186 ,C1093_=_C1187 ,C1093_=_C1188 ,C1097_=_C1099 ,C1097_=_C1127 ,\nC1097_=_C1129 ,C1097_=_C1155 ,C1097_=_C1205 ,C1099_=_C1127 ,C1099_=_C1129 ,C1099_=_C1156 ,\nC1099_=_C1206 ,C1123_=_C1127 ,C1123_=_C1129 ,C1123_=_C1153 ,C1123_=_C1154 ,C1123_=_C1155 ,\nC1123_=_C1156 ,C1123_=_C1157 ,C1123_=_C1158 ,C1123_=_C1159 ,C1123_=_C1160 ,C1123_=_C1161 ,\nC1123_=_C1162 ,C1123_=_C1163 ,C1123_=_C1164 ,C1123_=_C1165 ,C1123_=_C1166 ,C1123_=_C1167 ,\nC1123_=_C1168 ,C1123_=_C1171 ,C1123_=_C1172 ,C1123_=_C1173 ,C1123_=_C1174 ,C1123_=_C1175 ,\nC1123_=_C1176 ,C1123_=_C1177 ,C1123_=_C1178 ,C1123_=_C1179 ,C1123_=_C1180 ,C1123_=_C1181 ,\nC1123_=_C1182 ,C1123_=_C1183 ,C1123_=_C1184 ,C1123_=_C1185 ,C1123_=_C1186 ,C1123_=_C1187 ,\nC1123_=_C1188 ,C1127_=_C1129 ,C1127_=_C1155 ,C1127_=_C1206 ,C1129_=_C1156 ,C1129_=_C1205 ,\nC1153_=_C1154 ,C1153_=_C1155 ,C1153_=_C1156 ,C1153_=_C1157 ,C1153_=_C1158 ,C1153_=_C1159 ,\nC1153_=_C1160 ,C1153_=_C1161 ,C1153_=_C1162 ,C1153_=_C1163 ,C1153_=_C1164 ,C1153_=_C1165 ,\nC1153_=_C1166 ,C1153_=_C1167 ,C1153_=_C1168 ,C1153_=_C1171 ,C1153_=_C1172 ,C1153_=_C1173 ,\nC1153_=_C1174 ,C1153_=_C1175 ,C1153_=_C1176 ,C1153_=_C1177 ,C1153_=_C1178 ,C1153_=_C1179 ,\nC1153_=_C1180 ,C1153_=_C1181 ,C1153_=_C1182 ,C1153_=_C1183 ,C1153_=_C1184 ,C1153_=_C1185 ,\nC1153_=_C1186 ,C1153_=_C1187 ,C1153_=_C1188 ,C1154_=_C1155 ,C1154_=_C1156 ,C1154_=_C1157 ,\nC1154_=_C1158 ,C1154_=_C1159 ,C1154_=_C1160 ,C1154_=_C1161 ,C1154_=_C1162 ,C1154_=_C1163 ,\nC1154_=_C1164 ,C1154_=_C1165 ,C1154_=_C1166 ,C1154_=_C1167 ,C1154_=_C1168 ,C1154_=_C1171 ,\nC1154_=_C1172 ,C1154_=_C1173 ,C1154_=_C1174 ,C1154_=_C1175 ,C1154_=_C1176 ,C1154_=_C1177 ,\nC1154_=_C1178 ,C1154_=_C1179 ,C1154_=_C1180 ,C1154_=_C1181 ,C1154_=_C1182 ,C1154_=_C1183 ,\nC1154_=_C1184 ,C1154_=_C1185 ,C1154_=_C1186 ,C1154_=_C1187 ,C1154_=_C1188 ,C1155_=_C1156 ,\nC1155_=_C1157 ,C1155_=_C1158 ,C1155_=_C1159 ,C1155_=_C1160 ,C1155_=_C1161 ,C1155_=_C1162 ,\nC1155_=_C1163 ,C1155_=_C1164 ,C1155_=_C1165 ,C1155_=_C1166 ,C1155_=_C1167 ,C1155_=_C1168 ,\nC1155_=_C1171 ,C1155_=_C1172 ,C1155_=_C1173 ,C1155_=_C1174 ,C1155_=_C1175 ,C1155_=_C1176 ,\nC1155_=_C1177 ,C1155_=_C1178 ,C1155_=_C1179 ,C1155_=_C1180 ,C1155_=_C1181 ,C1155_=_C1182 ,\nC1155_=_C1183 ,C1155_=_C1184 ,C1155_=_C1185 ,C1155_=_C1186 ,C1155_=_C1187 ,C1155_=_C1188 ,\nC1156_=_C1157 ,C1156_=_C1158 ,C1156_=_C1159 ,C1156_=_C1160 ,C1156_=_C1161 ,C1156_=_C1162 ,\nC1156_=_C1163 ,C1156_=_C1164 ,C1156_=_C1165 ,C1156_=_C1166 ,C1156_=_C1167 ,C1156_=_C1168 ,\nC1156_=_C1171 ,C1156_=_C1172 ,C1156_=_C1173 ,C1156_=_C1174 ,C1156_=_C1175 ,C1156_=_C1176 ,\nC1156_=_C1177 ,C1156_=_C1178 ,C1156_=_C1179 ,C1156_=_C1180 ,C1156_=_C1181 ,C1156_=_C1182 ,\nC1156_=_C1183 ,C1156_=_C1184 ,C1156_=_C1185 ,C1156_=_C1186 ,C1156_=_C1187 ,C1156_=_C1188 ,\nC1157_=_C1158 ,C1157_=_C1159 ,C1157_=_C1160 ,C1157_=_C1161 ,C1157_=_C1162 ,C1157_=_C1163 ,\nC1157_=_C1164 ,C1157_=_C1165 ,C1157_=_C1166 ,C1157_=_C1167 ,C1157_=_C1168 ,C1157_=_C1171 ,\nC1157_=_C1172 ,C1157_=_C1173 ,C1157_=_C1174 ,C1157_=_C1175 ,C1157_=_C1176 ,C1157_=_C1177 ,\nC1157_=_C1178 ,C1157_=_C1179 ,C1157_=_C1180 ,C1157_=_C1181 ,C1157_=_C1182 ,C1157_=_C1183 ,\nC1157_=_C1184 ,C1157_=_C1185 ,C1157_=_C1186 ,C1157_=_C1187 ,C1157_=_C1188 ,C1158_=_C1159 ,\nC1158_=_C1160 ,C1158_=_C1161 ,C1158_=_C1162 ,C1158_=_C1163 ,C1158_=_C1164 ,C1158_=_C1165 ,\nC1158_=_C1166 ,C1158_=_C1167 ,C1158_=_C1168 ,C1158_=_C1171 ,C1158_=_C1172 ,C1158_=_C1173 ,\nC1158_=_C1174 ,C1158_=_C1175 ,C1158_=_C1176 ,C1158_=_C1177 ,C1158_=_C1178 ,C1158_=_C1179 ,\nC1158_=_C1180 ,C1158_=_C1181 ,C1158_=_C1182 ,C1158_=_C1183 ,C1158_=_C1184 ,C1158_=_C1185 ,\nC1158_=_C1186 ,C1158_=_C1187 ,C1158_=_C1188 ,C1159_=_C1160 ,C1159_=_C1161 ,C1159_=_C1162 ,\nC1159_=_C1163 ,C1159_=_C1164 ,C1159_=_C1165 ,C1159_=_C1166 ,C1159_=_C1167 ,C1159_=_C1168 ,\nC1159_=_C1171 ,C1159_=_C1172 ,C1159_=_C1173 ,C1159_=_C1174 ,C1159_=_C1175 ,C1159_=_C1176 ,\nC1159_=_C1177 ,C1159_=_C1178 ,C1159_=_C1179 ,C1159_=_C1180 ,C1159_=_C1181 ,C1159_=_C1182 ,\nC1159_=_C1183 ,C1159_=_C1184 ,C1159_=_C1185 ,C1159_=_C1186 ,C1159_=_C1187 ,C1159_=_C1188 ,\nC1160_=_C1161 ,C1160_=_C1162 ,C1160_=_C1163 ,C1160_=_C1164 ,C1160_=_C1165 ,C1160_=_C1166 ,\nC1160_=_C1167 ,C1160_=_C1168 ,C1160_=_C1171 ,C1160_=_C1172 ,C1160_=_C1173 ,C1160_=_C1174 ,\nC1160_=_C1175 ,C1160_=_C1176 ,C1160_=_C1177 ,C1160_=_C1178 ,C1160_=_C1179 ,C1160_=_C1180 ,\nC1160_=_C1181 ,C1160_=_C1182 ,C1160_=_C1183 ,C1160_=_C1184 ,C1160_=_C1185 ,C1160_=_C1186 ,\nC1160_=_C1187 ,C1160_=_C1188 ,C1161_=_C1162 ,C1161_=_C1163 ,C1161_=_C1164 ,C1161_=_C1165 ,\nC1161_=_C1166 ,C1161_=_C1167 ,C1161_=_C1168 ,C1161_=_C1171 ,C1161_=_C1172 ,C1161_=_C1173 ,\nC1161_=_C1174 ,C1161_=_C1175 ,C1161_=_C1176 ,C1161_=_C1177 ,C1161_=_C1178 ,C1161_=_C1179 ,\nC1161_=_C1180 ,C1161_=_C1181 ,C1161_=_C1182 ,C1161_=_C1183 ,C1161_=_C1184 ,C1161_=_C1185 ,\nC1161_=_C1186 ,C1161_=_C1187 ,C1161_=_C1188 ,C1162_=_C1163 ,C1162_=_C1164 ,C1162_=_C1165 ,\nC1162_=_C1166 ,C1162_=_C1167 ,C1162_=_C1168 ,C1162_=_C1171 ,C1162_=_C1172 ,C1162_=_C1173 ,\nC1162_=_C1174 ,C1162_=_C1175 ,C1162_=_C1176 ,C1162_=_C1177 ,C1162_=_C1178 ,C1162_=_C1179 ,\nC1162_=_C1180 ,C1162_=_C1181 ,C1162_=_C1182 ,C1162_=_C1183 ,C1162_=_C1184 ,C1162_=_C1185 ,\nC1162_=_C1186 ,C1162_=_C1187 ,C1162_=_C1188 ,C1163_=_C1164 ,C1163_=_C1165 ,C1163_=_C1166 ,\nC1163_=_C1167 ,C1163_=_C1168 ,C1163_=_C1171 ,C1163_=_C1172 ,C1163_=_C1173 ,C1163_=_C1174 ,\nC1163_=_C1175 ,C1163_=_C1176 ,C1163_=_C1177 ,C1163_=_C1178 ,C1163_=_C1179 ,C1163_=_C1180 ,\nC1163_=_C1181 ,C1163_=_C1182 ,C1163_=_C1183 ,C1163_=_C1184 ,C1163_=_C1185 ,C1163_=_C1186 ,\nC1163_=_C1187 ,C1163_=_C1188 ,C1164_=_C1165 ,C1164_=_C1166 ,C1164_=_C1167 ,C1164_=_C1168 ,\nC1164_=_C1171 ,C1164_=_C1172 ,C1164_=_C1173 ,C1164_=_C1174 ,C1164_=_C1175 ,C1164_=_C1176 ,\nC1164_=_C1177 ,C1164_=_C1178 ,C1164_=_C1179 ,C1164_=_C1180 ,C1164_=_C1181 ,C1164_=_C1182 ,\nC1164_=_C1183 ,C1164_=_C1184 ,C1164_=_C1185 ,C1164_=_C1186 ,C1164_=_C1187 ,C1164_=_C1188 ,\nC1165_=_C1166 ,C1165_=_C1167 ,C1165_=_C1168 ,C1165_=_C1171 ,C1165_=_C1172 ,C1165_=_C1173 ,\nC1165_=_C1174 ,C1165_=_C1175 ,C1165_=_C1176 ,C1165_=_C1177 ,C1165_=_C1178 ,C1165_=_C1179 ,\nC1165_=_C1180 ,C1165_=_C1181 ,C1165_=_C1182 ,C1165_=_C1183 ,C1165_=_C1184 ,C1165_=_C1185 ,\nC1165_=_C1186 ,C1165_=_C1187 ,C1165_=_C1188 ,C1166_=_C1167 ,C1166_=_C1168 ,C1166_=_C1171 ,\nC1166_=_C1172 ,C1166_=_C1173 ,C1166_=_C1174 ,C1166_=_C1175 ,C1166_=_C1176 ,C1166_=_C1177 ,\nC1166_=_C1178 ,C1166_=_C1179 ,C1166_=_C1180 ,C1166_=_C1181 ,C1166_=_C1182 ,C1166_=_C1183 ,\nC1166_=_C1184 ,C1166_=_C1185 ,C1166_=_C1186 ,C1166_=_C1187 ,C1166_=_C1188 ,C1167_=_C1168 ,\nC1167_=_C1171 ,C1167_=_C1172 ,C1167_=_C1173 ,C1167_=_C1174 ,C1167_=_C1175 ,C1167_=_C1176 ,\nC1167_=_C1177 ,C1167_=_C1178 ,C1167_=_C1179 ,C1167_=_C1180 ,C1167_=_C1181 ,C1167_=_C1182 ,\nC1167_=_C1183 ,C1167_=_C1184 ,C1167_=_C1185 ,C1167_=_C1186 ,C1167_=_C1187 ,C1167_=_C1188 ,\nC1168_=_C1171 ,C1168_=_C1172 ,C1168_=_C1173 ,C1168_=_C1174 ,C1168_=_C1175 ,C1168_=_C1176 ,\nC1168_=_C1177 ,C1168_=_C1178 ,C1168_=_C1179 ,C1168_=_C1180 ,C1168_=_C1181 ,C1168_=_C1182 ,\nC1168_=_C1183 ,C1168_=_C1184 ,C1168_=_C1185 ,C1168_=_C1186 ,C1168_=_C1187 ,C1168_=_C1188 ,\nC1171_=_C1172 ,C1171_=_C1173 ,C1171_=_C1174 ,C1171_=_C1175 ,C1171_=_C1176 ,C1171_=_C1177 ,\nC1171_=_C1178 ,C1171_=_C1179 ,C1171_=_C1180 ,C1171_=_C1181 ,C1171_=_C1182 ,C1171_=_C1183 ,\nC1171_=_C1184 ,C1171_=_C1185 ,C1171_=_C1186 ,C1171_=_C1187 ,C1171_=_C1188 ,C1172_=_C1173 ,\nC1172_=_C1174 ,C1172_=_C1175 ,C1172_=_C1176 ,C1172_=_C1177 ,C1172_=_C1178 ,C1172_=_C1179 ,\nC1172_=_C1180 ,C1172_=_C1181 ,C1172_=_C1182 ,C1172_=_C1183 ,C1172_=_C1184 ,C1172_=_C1185 ,\nC1172_=_C1186 ,C1172_=_C1187 ,C1172_=_C1188 ,C1173_=_C1174 ,C1173_=_C1175 ,C1173_=_C1176 ,\nC1173_=_C1177 ,C1173_=_C1178 ,C1173_=_C1179 ,C1173_=_C1180 ,C1173_=_C1181 ,C1173_=_C1182 ,\nC1173_=_C1183 ,C1173_=_C1184 ,C1173_=_C1185 ,C1173_=_C1186 ,C1173_=_C1187 ,C1173_=_C1188 ,\nC1174_=_C1175 ,C1174_=_C1176 ,C1174_=_C1177 ,C1174_=_C1178 ,C1174_=_C1179 ,C1174_=_C1180 ,\nC1174_=_C1181 ,C1174_=_C1182 ,C1174_=_C1183 ,C1174_=_C1184 ,C1174_=_C1185 ,C1174_=_C1186 ,\nC1174_=_C1187 ,C1174_=_C1188 ,C1175_=_C1176 ,C1175_=_C1177 ,C1175_=_C1178 ,C1175_=_C1179 ,\nC1175_=_C1180 ,C1175_=_C1181 ,C1175_=_C1182 ,C1175_=_C1183 ,C1175_=_C1184 ,C1175_=_C1185 ,\nC1175_=_C1186 ,C1175_=_C1187 ,C1175_=_C1188 ,C1176_=_C1177 ,C1176_=_C1178 ,C1176_=_C1179 ,\nC1176_=_C1180 ,C1176_=_C1181 ,C1176_=_C1182 ,C1176_=_C1183 ,C1176_=_C1184 ,C1176_=_C1185 ,\nC1176_=_C1186 ,C1176_=_C1187 ,C1176_=_C1188 ,C1177_=_C1178 ,C1177_=_C1179 ,C1177_=_C1180 ,\nC1177_=_C1181 ,C1177_=_C1182 ,C1177_=_C1183 ,C1177_=_C1184 ,C1177_=_C1185 ,C1177_=_C1186 ,\nC1177_=_C1187 ,C1177_=_C1188 ,C1178_=_C1179 ,C1178_=_C1180 ,C1178_=_C1181 ,C1178_=_C1182 ,\nC1178_=_C1183 ,C1178_=_C1184 ,C1178_=_C1185 ,C1178_=_C1186 ,C1178_=_C1187 ,C1178_=_C1188 ,\nC1179_=_C1180 ,C1179_=_C1181 ,C1179_=_C1182 ,C1179_=_C1183 ,C1179_=_C1184 ,C1179_=_C1185 ,\nC1179_=_C1186 ,C1179_=_C1187 ,C1179_=_C1188 ,C1180_=_C1181 ,C1180_=_C1182 ,C1180_=_C1183 ,\nC1180_=_C1184 ,C1180_=_C1185 ,C1180_=_C1186 ,C1180_=_C1187 ,C1180_=_C1188 ,C1181_=_C1182 ,\nC1181_=_C1183 ,C1181_=_C1184 ,C1181_=_C1185 ,C1181_=_C1186</w:t>
      </w:r>
    </w:p>
    <w:p>
      <w:pPr>
        <w:pStyle w:val="PreformattedText"/>
        <w:bidi w:val="0"/>
        <w:spacing w:before="0" w:after="0"/>
        <w:jc w:val="left"/>
        <w:rPr/>
      </w:pPr>
      <w:r>
        <w:rPr/>
        <w:t xml:space="preserve"> </w:t>
      </w:r>
      <w:r>
        <w:rPr/>
        <w:t>,C1181_=_C1187 ,C1181_=_C1188 ,\nC1182_=_C1183 ,C1182_=_C1184 ,C1182_=_C1185 ,C1182_=_C1186 ,C1182_=_C1187 ,C1182_=_C1188 ,\nC1183_=_C1184 ,C1183_=_C1185 ,C1183_=_C1186 ,C1183_=_C1187 ,C1183_=_C1188 ,C1184_=_C1185 ,\nC1184_=_C1186 ,C1184_=_C1187 ,C1184_=_C1188 ,C1185_=_C1186 ,C1185_=_C1187 ,C1185_=_C1188 ,\nC1186_=_C1187 ,C1186_=_C1188 ,C1187_=_C1188 ,C1205_=_C1206 ,"];551[shape=box, label="id:551 level: 13\n9: C456 C1187 C1188 C1223 C1224 \nC1491 C1492 C1519 C1520 \n28: C456_=_C1187( C456 C1187 ) C456_=_C1188( C456 C1188 ) C456_=_C1223( C456 C1223 ) C456_=_C1224( C456 C1224 ) C456_=_C1491( C456 C1491 ) \nC456_=_C1492( C456 C1492 ) C456_=_C1519( C456 C1519 ) C456_=_C1520( C456 C1520 ) C1187_=_C1188( C1187 C1188 ) C1187_=_C1223( C1187 C1223 ) C1187_=_C1224( C1187 C1224 ) \nC1187_=_C1492( C1187 C1492 ) C1187_=_C1520( C1187 C1520 ) C1188_=_C1223( C1188 C1223 ) C1188_=_C1224( C1188 C1224 ) C1188_=_C1491( C1188 C1491 ) C1188_=_C1519( C1188 C1519 ) \nC1223_=_C1224( C1223 C1224 ) C1223_=_C1491( C1223 C1491 ) C1223_=_C1519( C1223 C1519 ) C1224_=_C1492( C1224 C1492 ) C1224_=_C1520( C1224 C1520 ) C1491_=_C1492( C1491 C1492 ) \nC1491_=_C1519( C1491 C1519 ) C1491_=_C1520( C1491 C1520 ) C1492_=_C1519( C1492 C1519 ) C1492_=_C1520( C1492 C1520 ) C1519_=_C1520( C1519 C1520 ) "];532-&gt;551[label="8: C1187 C1188 C1223 C1224 C1491 \nC1492 C1519 C1520 \n20: C1187_=_C1188 ,C1187_=_C1223 ,C1187_=_C1224 ,C1187_=_C1492 ,C1187_=_C1520 ,\nC1188_=_C1223 ,C1188_=_C1224 ,C1188_=_C1491 ,C1188_=_C1519 ,C1223_=_C1224 ,C1223_=_C1491 ,\nC1223_=_C1519 ,C1224_=_C1492 ,C1224_=_C1520 ,C1491_=_C1492 ,C1491_=_C1519 ,C1491_=_C1520 ,\nC1492_=_C1519 ,C1492_=_C1520 ,C1519_=_C1520 ,"];552[shape=box, label="id:552 level: 13\n132: C510 C511 C512 C513 C909 \nC910 C941 C942 C973 C974 C1005 \nC1006 C1037 C1038 C1039 C1040 C1043 \nC1044 C1053 C1054 C1069 C1070 C1079 \nC1080 C1093 C1094 C1097 C1098 C1099 \nC1100 C1123 C1124 C1127 C1128 C1129 \nC1130 C1153 C1154 C1155 C1156 C1157 \nC1158 C1159 C1160 C1165 C1166 C1167 \nC1168 C1171 C1172 C1175 C1176 C1183 \nC1184 C1185 C1186 C1189 C1190 C1191 \nC1192 C1193 C1194 C1195 C1196 C1201 \nC1202 C1203 C1204 C1207 C1208 C1211 \nC1212 C1219 C1220 C1221 C1222 C1425 \nC1426 C1427 C1428 C1445 C1446 C1447 \nC1448 C1467 C1468 C1469 C1470 C1471 \nC1472 C1473 C1474 C1475 C1476 C1477 \nC1478 C1479 C1480 C1483 C1484 C1485 \nC1486 C1487 C1488 C1491 C1492 C1495 \nC1496 C1497 C1498 C1499 C1500 C1501 \nC1502 C1503 C1504 C1505 C1506 C1507 \nC1508 C1511 C1512 C1513 C1514 C1515 \nC1516 C1519 C1520 C1554 C1556 C1558 \nC1560 \n1758: C510_=_C511( C510 C511 ) C510_=_C512( C510 C512 ) C510_=_C513( C510 C513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5( C510 C1165 ) C510_=_C1166( C510 C1166 ) \nC510_=_C1167( C510 C1167 ) C510_=_C1168( C510 C1168 ) C510_=_C1171( C510 C1171 ) C510_=_C1172( C510 C1172 ) C510_=_C1175( C510 C1175 ) C510_=_C1176( C510 C1176 ) \nC510_=_C1183( C510 C1183 ) C510_=_C1184( C510 C1184 ) C510_=_C1185( C510 C1185 ) C510_=_C1186( C510 C1186 ) C511_=_C512( C511 C512 ) C511_=_C513( C511 C513 ) \nC511_=_C1038( C511 C1038 ) C511_=_C1039( C511 C1039 ) C511_=_C1094( C511 C1094 ) C511_=_C1124( C511 C1124 ) C511_=_C1189( C511 C1189 ) C511_=_C1190( C511 C1190 ) \nC511_=_C1191( C511 C1191 ) C511_=_C1192( C511 C1192 ) C511_=_C1193( C511 C1193 ) C511_=_C1194( C511 C1194 ) C511_=_C1195( C511 C1195 ) C511_=_C1196( C511 C1196 ) \nC511_=_C1201( C511 C1201 ) C511_=_C1202( C511 C1202 ) C511_=_C1203( C511 C1203 ) C511_=_C1204( C511 C1204 ) C511_=_C1207( C511 C1207 ) C511_=_C1208( C511 C1208 ) \nC511_=_C1211( C511 C1211 ) C511_=_C1212( C511 C1212 ) C511_=_C1219( C511 C1219 ) C511_=_C1220( C511 C1220 ) C511_=_C1221( C511 C1221 ) C511_=_C1222( C511 C1222 ) \nC512_=_C513( C512 C513 ) C512_=_C1037( C512 C1037 ) C512_=_C1040( C512 C1040 ) C512_=_C1093( C512 C1093 ) C512_=_C1123( C512 C1123 ) C512_=_C1153( C512 C1153 ) \nC512_=_C1154( C512 C1154 ) C512_=_C1155( C512 C1155 ) C512_=_C1156( C512 C1156 ) C512_=_C1157( C512 C1157 ) C512_=_C1158( C512 C1158 ) C512_=_C1159( C512 C1159 ) \nC512_=_C1160( C512 C1160 ) C512_=_C1165( C512 C1165 ) C512_=_C1166( C512 C1166 ) C512_=_C1167( C512 C1167 ) C512_=_C1168( C512 C1168 ) C512_=_C1171( C512 C1171 ) \nC512_=_C1172( C512 C1172 ) C512_=_C1175( C512 C1175 ) C512_=_C1176( C512 C1176 ) C512_=_C1183( C512 C1183 ) C512_=_C1184( C512 C1184 ) C512_=_C1185( C512 C1185 ) \nC512_=_C1186( C512 C1186 ) C513_=_C1038( C513 C1038 ) C513_=_C1039( C513 C1039 ) C513_=_C1094( C513 C1094 ) C513_=_C1124( C513 C1124 ) C513_=_C1189( C513 C1189 ) \nC513_=_C1190( C513 C1190 ) C513_=_C1191( C513 C1191 ) C513_=_C1192( C513 C1192 ) C513_=_C1193( C513 C1193 ) C513_=_C1194( C513 C1194 ) C513_=_C1195( C513 C1195 ) \nC513_=_C1196( C513 C1196 ) C513_=_C1201( C513 C1201 ) C513_=_C1202( C513 C1202 ) C513_=_C1203( C513 C1203 ) C513_=_C1204( C513 C1204 ) C513_=_C1207( C513 C1207 ) \nC513_=_C1208( C513 C1208 ) C513_=_C1211( C513 C1211 ) C513_=_C1212( C513 C1212 ) C513_=_C1219( C513 C1219 ) C513_=_C1220( C513 C1220 ) C513_=_C1221( C513 C1221 ) \nC513_=_C1222( C513 C1222 ) C909_=_C910( C909 C910 ) C909_=_C941( C909 C941 ) C909_=_C942( C909 C942 ) C910_=_C941( C910 C941 ) C910_=_C942( C910 C942 ) \nC941_=_C942( C941 C942 ) C973_=_C974( C973 C974 ) C973_=_C1005( C973 C1005 ) C973_=_C1006( C973 C1006 ) C973_=_C1037( C973 C1037 ) C973_=_C1039( C973 C1039 ) \nC973_=_C1093( C973 C1093 ) C973_=_C1094( C973 C1094 ) C973_=_C1097( C973 C1097 ) C973_=_C1098( C973 C1098 ) C973_=_C1099( C973 C1099 ) C973_=_C1100( C973 C1100 ) \nC974_=_C1005( C974 C1005 ) C974_=_C1006( C974 C1006 ) C974_=_C1038( C974 C1038 ) C974_=_C1040( C974 C1040 ) C974_=_C1123( C974 C1123 ) C974_=_C1124( C974 C1124 ) \nC974_=_C1127( C974 C1127 ) C974_=_C1128( C974 C1128 ) C974_=_C1129( C974 C1129 ) C974_=_C1130( C974 C1130 ) C1005_=_C1006( C1005 C1006 ) C1005_=_C1037( C1005 C1037 ) \nC1005_=_C1039( C1005 C1039 ) C1005_=_C1093( C1005 C1093 ) C1005_=_C1094( C1005 C1094 ) C1005_=_C1097( C1005 C1097 ) C1005_=_C1098( C1005 C1098 ) C1005_=_C1099( C1005 C1099 ) \nC1005_=_C1100( C1005 C1100 ) C1006_=_C1038( C1006 C1038 ) C1006_=_C1040( C1006 C1040 ) C1006_=_C1123( C1006 C1123 ) C1006_=_C1124( C1006 C1124 ) C1006_=_C1127( C1006 C1127 ) \nC1006_=_C1128( C1006 C1128 ) C1006_=_C1129( C1006 C1129 ) C1006_=_C1130( C1006 C1130 ) C1037_=_C1038( C1037 C1038 ) C1037_=_C1039( C1037 C1039 ) C1037_=_C1040( C1037 C1040 ) \nC1037_=_C1093( C1037 C1093 ) C1037_=_C1094( C1037 C1094 ) C1037_=_C1097( C1037 C1097 ) C1037_=_C1098( C1037 C1098 ) C1037_=_C1099( C1037 C1099 ) C1037_=_C1100( C1037 C1100 ) \nC1037_=_C1123( C1037 C1123 ) C1037_=_C1153( C1037 C1153 ) C1037_=_C1154( C1037 C1154 ) C1037_=_C1155( C1037 C1155 ) C1037_=_C1156( C1037 C1156 ) C1037_=_C1157( C1037 C1157 ) \nC1037_=_C1158( C1037 C1158 ) C1037_=_C1159( C1037 C1159 ) C1037_=_C1160( C1037 C1160 ) C1037_=_C1165( C1037 C1165 ) C1037_=_C1166( C1037 C1166 ) C1037_=_C1167( C1037 C1167 ) \nC1037_=_C1168( C1037 C1168 ) C1037_=_C1171( C1037 C1171 ) C1037_=_C1172( C1037 C1172 ) C1037_=_C1175( C1037 C1175 ) C1037_=_C1176( C1037 C1176 ) C1037_=_C1183( C1037 C1183 ) \nC1037_=_C1184( C1037 C1184 ) C1037_=_C1185( C1037 C1185 ) C1037_=_C1186( C1037 C1186 ) C1038_=_C1039( C1038 C1039 ) C1038_=_C1040( C1038 C1040 ) C1038_=_C1094( C1038 C1094 ) \nC1038_=_C1123( C1038 C1123 ) C1038_=_C1124( C1038 C1124 ) C1038_=_C1127( C1038 C1127 ) C1038_=_C1128( C1038 C1128 ) C1038_=_C1129( C1038 C1129 ) C1038_=_C1130( C1038 C1130 ) \nC1038_=_C1189( C1038 C1189 ) C1038_=_C1190( C1038 C1190 ) C1038_=_C1191( C1038 C1191 ) C1038_=_C1192( C1038 C1192 ) C1038_=_C1193( C1038 C1193 ) C1038_=_C1194( C1038 C1194 ) \nC1038_=_C1195( C1038 C1195 ) C1038_=_C1196( C1038 C1196 ) C1038_=_C1201( C1038 C1201 ) C1038_=_C1202( C1038 C1202 ) C1038_=_C1203( C1038 C1203 ) C1038_=_C1204( C1038 C1204 ) \nC1038_=_C1207( C1038 C1207 ) C1038_=_C1208( C1038 C1208 ) C1038_=_C1211( C1038 C1211 ) C1038_=_C1212( C1038 C1212 ) C1038_=_C1219( C1038 C1219 ) C1038_=_C1220( C1038 C1220 ) \nC1038_=_C1221( C1038 C1221 ) C1038_=_C1222( C1038 C1222 ) C1039_=_C1040( C1039 C1040 ) C1039_=_C1093( C1039 C1093 ) C1039_=_C1094( C1039 C1094 ) C1039_=_C1097( C1039 C1097 ) \nC1039_=_C1098( C1039 C1098 ) C1039_=_C1099( C1039 C1099 ) C1039_=_C1100( C1039 C1100 ) C1039_=_C1124( C1039 C1124 ) C1039_=_C1189( C1039 C1189 ) C1039_=_C1190( C1039 C1190 ) \nC1039_=_C1191( C1039 C1191 ) C1039_=_C1192( C1039 C1192 ) C1039_=_C1193( C1039 C1193 ) C1039_=_C1194( C1039 C1194 ) C1039_=_C1195( C1039 C1195 ) C1039_=_C1196( C1039 C1196 ) \nC1039_=_C1201( C1039 C1201 ) C1039_=_C1202( C1039 C1202 ) C1039_=_C1203( C1039 C1203 ) C1039_=_C1204( C1039 C1204 ) C1039_=_C1207( C1039 C1207 ) C1039_=_C1208( C1039 C1208 ) \nC1039_=_C1211( C1039 C1211 ) C1039_=_C1212( C1039 C1212 ) C1039_=_C1219( C1039 C1219 ) C1039_=_C1220( C1039 C1220 ) C1039_=_C1221( C1039 C1221 ) C1039_=_C1222( C1039 C1222 ) \nC1040_=_C1093( C1040 C1093 ) C1040_=_C1123( C1040 C1123 ) C1040_=_C1124( C1040 C1124 ) C1040_=_C1127( C1040 C1127 ) C1040_=_C1128( C1040 C1128 ) C1040_=_C1129( C1040 C1129 ) \nC1040_=_C1130( C1040 C1130 ) C1040_=_C1153( C1040 C1153 ) C1040_=_C1154( C1040 C1154 ) C1040_=_C1155( C1040 C1155 ) C1040_=_C1156( C1040 C1156 ) C1040_=_C1157( C1040 C1157 ) \nC1040_=_C1158( C1040 C1158 ) C1040_=_C1159( C1040 C1159 ) C1040_=_C1160( C1040 C1160 ) C1040_=_C1165( C1040 C1165 ) C1040_=_C1166( C1040 C1166 ) C1040_=_C1167( C1040 C1167 ) \nC1040_=_C1168( C1040 C1168 ) C1040_=_C1171( C1040 C1171 ) C1040_=_C1172( C1040 C1172 ) C1040_=_C1175( C1040 C1175 ) C1040_=_C1176( C1040 C1176 ) C1040_=_C1183( C1040 C1183 ) \nC1040_=_C1184( C1040 C1184 ) C1040_=_C1185( C1040 C1185 ) C1040_=_C1186( C1040 C1186 ) C1043_=_C1044(</w:t>
      </w:r>
    </w:p>
    <w:p>
      <w:pPr>
        <w:pStyle w:val="PreformattedText"/>
        <w:bidi w:val="0"/>
        <w:spacing w:before="0" w:after="0"/>
        <w:jc w:val="left"/>
        <w:rPr/>
      </w:pPr>
      <w:r>
        <w:rPr/>
        <w:t xml:space="preserve"> </w:t>
      </w:r>
      <w:r>
        <w:rPr/>
        <w:t>C1043 C1044 ) C1043_=_C1053( C1043 C1053 ) C1043_=_C1054( C1043 C1054 ) \nC1043_=_C1069( C1043 C1069 ) C1043_=_C1070( C1043 C1070 ) C1044_=_C1053( C1044 C1053 ) C1044_=_C1054( C1044 C1054 ) C1044_=_C1069( C1044 C1069 ) C1044_=_C1070( C1044 C1070 ) \nC1053_=_C1054( C1053 C1054 ) C1053_=_C1079( C1053 C1079 ) C1053_=_C1080( C1053 C1080 ) C1054_=_C1079( C1054 C1079 ) C1054_=_C1080( C1054 C1080 ) C1069_=_C1070( C1069 C1070 ) \nC1069_=_C1079( C1069 C1079 ) C1069_=_C1080( C1069 C1080 ) C1070_=_C1079( C1070 C1079 ) C1070_=_C1080( C1070 C1080 ) C1079_=_C1080( C1079 C1080 ) C1093_=_C1094( C1093 C1094 ) \nC1093_=_C1097( C1093 C1097 ) C1093_=_C1098( C1093 C1098 ) C1093_=_C1099( C1093 C1099 ) C1093_=_C1100( C1093 C1100 ) C1093_=_C1123( C1093 C1123 ) C1093_=_C1124( C1093 C1124 ) \nC1093_=_C1153( C1093 C1153 ) C1093_=_C1154( C1093 C1154 ) C1093_=_C1155( C1093 C1155 ) C1093_=_C1156( C1093 C1156 ) C1093_=_C1157( C1093 C1157 ) C1093_=_C1158( C1093 C1158 ) \nC1093_=_C1159( C1093 C1159 ) C1093_=_C1160( C1093 C1160 ) C1093_=_C1165( C1093 C1165 ) C1093_=_C1166( C1093 C1166 ) C1093_=_C1167( C1093 C1167 ) C1093_=_C1168( C1093 C1168 ) \nC1093_=_C1171( C1093 C1171 ) C1093_=_C1172( C1093 C1172 ) C1093_=_C1175( C1093 C1175 ) C1093_=_C1176( C1093 C1176 ) C1093_=_C1183( C1093 C1183 ) C1093_=_C1184( C1093 C1184 ) \nC1093_=_C1185( C1093 C1185 ) C1093_=_C1186( C1093 C1186 ) C1094_=_C1097( C1094 C1097 ) C1094_=_C1098( C1094 C1098 ) C1094_=_C1099( C1094 C1099 ) C1094_=_C1100( C1094 C1100 ) \nC1094_=_C1123( C1094 C1123 ) C1094_=_C1124( C1094 C1124 ) C1094_=_C1189( C1094 C1189 ) C1094_=_C1190( C1094 C1190 ) C1094_=_C1191( C1094 C1191 ) C1094_=_C1192( C1094 C1192 ) \nC1094_=_C1193( C1094 C1193 ) C1094_=_C1194( C1094 C1194 ) C1094_=_C1195( C1094 C1195 ) C1094_=_C1196( C1094 C1196 ) C1094_=_C1201( C1094 C1201 ) C1094_=_C1202( C1094 C1202 ) \nC1094_=_C1203( C1094 C1203 ) C1094_=_C1204( C1094 C1204 ) C1094_=_C1207( C1094 C1207 ) C1094_=_C1208( C1094 C1208 ) C1094_=_C1211( C1094 C1211 ) C1094_=_C1212( C1094 C1212 ) \nC1094_=_C1219( C1094 C1219 ) C1094_=_C1220( C1094 C1220 ) C1094_=_C1221( C1094 C1221 ) C1094_=_C1222( C1094 C1222 ) C1097_=_C1098( C1097 C1098 ) C1097_=_C1099( C1097 C1099 ) \nC1097_=_C1100( C1097 C1100 ) C1097_=_C1127( C1097 C1127 ) C1097_=_C1128( C1097 C1128 ) C1097_=_C1129( C1097 C1129 ) C1097_=_C1155( C1097 C1155 ) C1097_=_C1191( C1097 C1191 ) \nC1097_=_C1467( C1097 C1467 ) C1097_=_C1468( C1097 C1468 ) C1097_=_C1469( C1097 C1469 ) C1097_=_C1470( C1097 C1470 ) C1097_=_C1471( C1097 C1471 ) C1097_=_C1472( C1097 C1472 ) \nC1097_=_C1473( C1097 C1473 ) C1097_=_C1474( C1097 C1474 ) C1097_=_C1475( C1097 C1475 ) C1097_=_C1476( C1097 C1476 ) C1097_=_C1477( C1097 C1477 ) C1097_=_C1478( C1097 C1478 ) \nC1097_=_C1479( C1097 C1479 ) C1097_=_C1480( C1097 C1480 ) C1097_=_C1483( C1097 C1483 ) C1097_=_C1484( C1097 C1484 ) C1097_=_C1485( C1097 C1485 ) C1097_=_C1486( C1097 C1486 ) \nC1097_=_C1487( C1097 C1487 ) C1097_=_C1488( C1097 C1488 ) C1097_=_C1491( C1097 C1491 ) C1097_=_C1492( C1097 C1492 ) C1098_=_C1099( C1098 C1099 ) C1098_=_C1100( C1098 C1100 ) \nC1098_=_C1127( C1098 C1127 ) C1098_=_C1128( C1098 C1128 ) C1098_=_C1130( C1098 C1130 ) C1098_=_C1155( C1098 C1155 ) C1098_=_C1191( C1098 C1191 ) C1098_=_C1467( C1098 C1467 ) \nC1098_=_C1468( C1098 C1468 ) C1098_=_C1469( C1098 C1469 ) C1098_=_C1470( C1098 C1470 ) C1098_=_C1471( C1098 C1471 ) C1098_=_C1472( C1098 C1472 ) C1098_=_C1473( C1098 C1473 ) \nC1098_=_C1474( C1098 C1474 ) C1098_=_C1475( C1098 C1475 ) C1098_=_C1476( C1098 C1476 ) C1098_=_C1477( C1098 C1477 ) C1098_=_C1478( C1098 C1478 ) C1098_=_C1479( C1098 C1479 ) \nC1098_=_C1480( C1098 C1480 ) C1098_=_C1483( C1098 C1483 ) C1098_=_C1484( C1098 C1484 ) C1098_=_C1485( C1098 C1485 ) C1098_=_C1486( C1098 C1486 ) C1098_=_C1487( C1098 C1487 ) \nC1098_=_C1488( C1098 C1488 ) C1098_=_C1491( C1098 C1491 ) C1098_=_C1492( C1098 C1492 ) C1099_=_C1100( C1099 C1100 ) C1099_=_C1127( C1099 C1127 ) C1099_=_C1129( C1099 C1129 ) \nC1099_=_C1130( C1099 C1130 ) C1099_=_C1156( C1099 C1156 ) C1099_=_C1192( C1099 C1192 ) C1099_=_C1495( C1099 C1495 ) C1099_=_C1496( C1099 C1496 ) C1099_=_C1497( C1099 C1497 ) \nC1099_=_C1498( C1099 C1498 ) C1099_=_C1499( C1099 C1499 ) C1099_=_C1500( C1099 C1500 ) C1099_=_C1501( C1099 C1501 ) C1099_=_C1502( C1099 C1502 ) C1099_=_C1503( C1099 C1503 ) \nC1099_=_C1504( C1099 C1504 ) C1099_=_C1505( C1099 C1505 ) C1099_=_C1506( C1099 C1506 ) C1099_=_C1507( C1099 C1507 ) C1099_=_C1508( C1099 C1508 ) C1099_=_C1511( C1099 C1511 ) \nC1099_=_C1512( C1099 C1512 ) C1099_=_C1513( C1099 C1513 ) C1099_=_C1514( C1099 C1514 ) C1099_=_C1515( C1099 C1515 ) C1099_=_C1516( C1099 C1516 ) C1099_=_C1519( C1099 C1519 ) \nC1099_=_C1520( C1099 C1520 ) C1100_=_C1128( C1100 C1128 ) C1100_=_C1129( C1100 C1129 ) C1100_=_C1130( C1100 C1130 ) C1100_=_C1156( C1100 C1156 ) C1100_=_C1192( C1100 C1192 ) \nC1100_=_C1495( C1100 C1495 ) C1100_=_C1496( C1100 C1496 ) C1100_=_C1497( C1100 C1497 ) C1100_=_C1498( C1100 C1498 ) C1100_=_C1499( C1100 C1499 ) C1100_=_C1500( C1100 C1500 ) \nC1100_=_C1501( C1100 C1501 ) C1100_=_C1502( C1100 C1502 ) C1100_=_C1503( C1100 C1503 ) C1100_=_C1504( C1100 C1504 ) C1100_=_C1505( C1100 C1505 ) C1100_=_C1506( C1100 C1506 ) \nC1100_=_C1507( C1100 C1507 ) C1100_=_C1508( C1100 C1508 ) C1100_=_C1511( C1100 C1511 ) C1100_=_C1512( C1100 C1512 ) C1100_=_C1513( C1100 C1513 ) C1100_=_C1514( C1100 C1514 ) \nC1100_=_C1515( C1100 C1515 ) C1100_=_C1516( C1100 C1516 ) C1100_=_C1519( C1100 C1519 ) C1100_=_C1520( C1100 C1520 ) C1123_=_C1124( C1123 C1124 ) C1123_=_C1127( C1123 C1127 ) \nC1123_=_C1128( C1123 C1128 ) C1123_=_C1129( C1123 C1129 ) C1123_=_C1130( C1123 C1130 ) C1123_=_C1153( C1123 C1153 ) C1123_=_C1154( C1123 C1154 ) C1123_=_C1155( C1123 C1155 ) \nC1123_=_C1156( C1123 C1156 ) C1123_=_C1157( C1123 C1157 ) C1123_=_C1158( C1123 C1158 ) C1123_=_C1159( C1123 C1159 ) C1123_=_C1160( C1123 C1160 ) C1123_=_C1165( C1123 C1165 ) \nC1123_=_C1166( C1123 C1166 ) C1123_=_C1167( C1123 C1167 ) C1123_=_C1168( C1123 C1168 ) C1123_=_C1171( C1123 C1171 ) C1123_=_C1172( C1123 C1172 ) C1123_=_C1175( C1123 C1175 ) \nC1123_=_C1176( C1123 C1176 ) C1123_=_C1183( C1123 C1183 ) C1123_=_C1184( C1123 C1184 ) C1123_=_C1185( C1123 C1185 ) C1123_=_C1186( C1123 C1186 ) C1124_=_C1127( C1124 C1127 ) \nC1124_=_C1128( C1124 C1128 ) C1124_=_C1129( C1124 C1129 ) C1124_=_C1130( C1124 C1130 ) C1124_=_C1189( C1124 C1189 ) C1124_=_C1190( C1124 C1190 ) C1124_=_C1191( C1124 C1191 ) \nC1124_=_C1192( C1124 C1192 ) C1124_=_C1193( C1124 C1193 ) C1124_=_C1194( C1124 C1194 ) C1124_=_C1195( C1124 C1195 ) C1124_=_C1196( C1124 C1196 ) C1124_=_C1201( C1124 C1201 ) \nC1124_=_C1202( C1124 C1202 ) C1124_=_C1203( C1124 C1203 ) C1124_=_C1204( C1124 C1204 ) C1124_=_C1207( C1124 C1207 ) C1124_=_C1208( C1124 C1208 ) C1124_=_C1211( C1124 C1211 ) \nC1124_=_C1212( C1124 C1212 ) C1124_=_C1219( C1124 C1219 ) C1124_=_C1220( C1124 C1220 ) C1124_=_C1221( C1124 C1221 ) C1124_=_C1222( C1124 C1222 ) C1127_=_C1128( C1127 C1128 ) \nC1127_=_C1129( C1127 C1129 ) C1127_=_C1130( C1127 C1130 ) C1127_=_C1155( C1127 C1155 ) C1127_=_C1191( C1127 C1191 ) C1127_=_C1467( C1127 C1467 ) C1127_=_C1468( C1127 C1468 ) \nC1127_=_C1469( C1127 C1469 ) C1127_=_C1470( C1127 C1470 ) C1127_=_C1471( C1127 C1471 ) C1127_=_C1472( C1127 C1472 ) C1127_=_C1473( C1127 C1473 ) C1127_=_C1474( C1127 C1474 ) \nC1127_=_C1475( C1127 C1475 ) C1127_=_C1476( C1127 C1476 ) C1127_=_C1477( C1127 C1477 ) C1127_=_C1478( C1127 C1478 ) C1127_=_C1479( C1127 C1479 ) C1127_=_C1480( C1127 C1480 ) \nC1127_=_C1483( C1127 C1483 ) C1127_=_C1484( C1127 C1484 ) C1127_=_C1485( C1127 C1485 ) C1127_=_C1486( C1127 C1486 ) C1127_=_C1487( C1127 C1487 ) C1127_=_C1488( C1127 C1488 ) \nC1127_=_C1491( C1127 C1491 ) C1127_=_C1492( C1127 C1492 ) C1128_=_C1129( C1128 C1129 ) C1128_=_C1130( C1128 C1130 ) C1128_=_C1155( C1128 C1155 ) C1128_=_C1191( C1128 C1191 ) \nC1128_=_C1467( C1128 C1467 ) C1128_=_C1468( C1128 C1468 ) C1128_=_C1469( C1128 C1469 ) C1128_=_C1470( C1128 C1470 ) C1128_=_C1471( C1128 C1471 ) C1128_=_C1472( C1128 C1472 ) \nC1128_=_C1473( C1128 C1473 ) C1128_=_C1474( C1128 C1474 ) C1128_=_C1475( C1128 C1475 ) C1128_=_C1476( C1128 C1476 ) C1128_=_C1477( C1128 C1477 ) C1128_=_C1478( C1128 C1478 ) \nC1128_=_C1479( C1128 C1479 ) C1128_=_C1480( C1128 C1480 ) C1128_=_C1483( C1128 C1483 ) C1128_=_C1484( C1128 C1484 ) C1128_=_C1485( C1128 C1485 ) C1128_=_C1486( C1128 C1486 ) \nC1128_=_C1487( C1128 C1487 ) C1128_=_C1488( C1128 C1488 ) C1128_=_C1491( C1128 C1491 ) C1128_=_C1492( C1128 C1492 ) C1129_=_C1130( C1129 C1130 ) C1129_=_C1156( C1129 C1156 ) \nC1129_=_C1192( C1129 C1192 ) C1129_=_C1495( C1129 C1495 ) C1129_=_C1496( C1129 C1496 ) C1129_=_C1497( C1129 C1497 ) C1129_=_C1498( C1129 C1498 ) C1129_=_C1499( C1129 C1499 ) \nC1129_=_C1500( C1129 C1500 ) C1129_=_C1501( C1129 C1501 ) C1129_=_C1502( C1129 C1502 ) C1129_=_C1503( C1129 C1503 ) C1129_=_C1504( C1129 C1504 ) C1129_=_C1505( C1129 C1505 ) \nC1129_=_C1506( C1129 C1506 ) C1129_=_C1507( C1129 C1507 ) C1129_=_C1508( C1129 C1508 ) C1129_=_C1511( C1129 C1511 ) C1129_=_C1512( C1129 C1512 ) C1129_=_C1513( C1129 C1513 ) \nC1129_=_C1514( C1129 C1514 ) C1129_=_C1515( C1129 C1515 ) C1129_=_C1516( C1129 C1516 ) C1129_=_C1519( C1129 C1519 ) C1129_=_C1520( C1129 C1520 ) C1130_=_C1156( C1130 C1156 ) \nC1130_=_C1192( C1130 C1192 ) C1130_=_C1495( C1130 C1495 ) C1130_=_C1496( C1130 C1496 ) C1130_=_C1497( C1130 C1497 ) C1130_=_C1498( C1130 C1498 ) C1130_=_C1499( C1130 C1499 ) \nC1130_=_C1500( C1130 C1500 ) C1130_=_C1501( C1130 C1501 ) C1130_=_C1502( C1130 C1502 ) C1130_=_C1503( C1130 C1503 ) C1130_=_C1504( C1130 C1504 ) C1130_=_C1505( C1130 C1505 ) \nC1130_=_C1506( C1130 C1506 ) C1130_=_C1507( C1130 C1507 ) C1130_=_C1508( C1130 C1508 ) C1130_=_C1511( C1130 C1511 ) C1130_=_C1512( C1130 C1512 ) C1130_=_C1513( C1130 C1513 ) \nC1130_=_C1514( C1130 C1514 ) C1130_=_C1515( C1130 C1515 ) C1130_=_C1516( C1130 C1516 ) C1130_=_C1519( C1130 C1519 ) C1130_=_C1520( C1130 C1520 ) C1153_=_C1154(</w:t>
      </w:r>
    </w:p>
    <w:p>
      <w:pPr>
        <w:pStyle w:val="PreformattedText"/>
        <w:bidi w:val="0"/>
        <w:spacing w:before="0" w:after="0"/>
        <w:jc w:val="left"/>
        <w:rPr/>
      </w:pPr>
      <w:r>
        <w:rPr/>
        <w:t xml:space="preserve"> </w:t>
      </w:r>
      <w:r>
        <w:rPr/>
        <w:t>C1153 C1154 ) \nC1153_=_C1155( C1153 C1155 ) C1153_=_C1156( C1153 C1156 ) C1153_=_C1157( C1153 C1157 ) C1153_=_C1158( C1153 C1158 ) C1153_=_C1159( C1153 C1159 ) C1153_=_C1160( C1153 C1160 ) \nC1153_=_C1165( C1153 C1165 ) C1153_=_C1166( C1153 C1166 ) C1153_=_C1167( C1153 C1167 ) C1153_=_C1168( C1153 C1168 ) C1153_=_C1171( C1153 C1171 ) C1153_=_C1172( C1153 C1172 ) \nC1153_=_C1175( C1153 C1175 ) C1153_=_C1176( C1153 C1176 ) C1153_=_C1183( C1153 C1183 ) C1153_=_C1184( C1153 C1184 ) C1153_=_C1185( C1153 C1185 ) C1153_=_C1186( C1153 C1186 ) \nC1153_=_C1189( C1153 C1189 ) C1153_=_C1190( C1153 C1190 ) C1154_=_C1155( C1154 C1155 ) C1154_=_C1156( C1154 C1156 ) C1154_=_C1157( C1154 C1157 ) C1154_=_C1158( C1154 C1158 ) \nC1154_=_C1159( C1154 C1159 ) C1154_=_C1160( C1154 C1160 ) C1154_=_C1165( C1154 C1165 ) C1154_=_C1166( C1154 C1166 ) C1154_=_C1167( C1154 C1167 ) C1154_=_C1168( C1154 C1168 ) \nC1154_=_C1171( C1154 C1171 ) C1154_=_C1172( C1154 C1172 ) C1154_=_C1175( C1154 C1175 ) C1154_=_C1176( C1154 C1176 ) C1154_=_C1183( C1154 C1183 ) C1154_=_C1184( C1154 C1184 ) \nC1154_=_C1185( C1154 C1185 ) C1154_=_C1186( C1154 C1186 ) C1154_=_C1189( C1154 C1189 ) C1154_=_C1190( C1154 C1190 ) C1155_=_C1156( C1155 C1156 ) C1155_=_C1157( C1155 C1157 ) \nC1155_=_C1158( C1155 C1158 ) C1155_=_C1159( C1155 C1159 ) C1155_=_C1160( C1155 C1160 ) C1155_=_C1165( C1155 C1165 ) C1155_=_C1166( C1155 C1166 ) C1155_=_C1167( C1155 C1167 ) \nC1155_=_C1168( C1155 C1168 ) C1155_=_C1171( C1155 C1171 ) C1155_=_C1172( C1155 C1172 ) C1155_=_C1175( C1155 C1175 ) C1155_=_C1176( C1155 C1176 ) C1155_=_C1183( C1155 C1183 ) \nC1155_=_C1184( C1155 C1184 ) C1155_=_C1185( C1155 C1185 ) C1155_=_C1186( C1155 C1186 ) C1155_=_C1191( C1155 C1191 ) C1155_=_C1192( C1155 C1192 ) C1155_=_C1467( C1155 C1467 ) \nC1155_=_C1468( C1155 C1468 ) C1155_=_C1469( C1155 C1469 ) C1155_=_C1470( C1155 C1470 ) C1155_=_C1471( C1155 C1471 ) C1155_=_C1472( C1155 C1472 ) C1155_=_C1473( C1155 C1473 ) \nC1155_=_C1474( C1155 C1474 ) C1155_=_C1475( C1155 C1475 ) C1155_=_C1476( C1155 C1476 ) C1155_=_C1477( C1155 C1477 ) C1155_=_C1478( C1155 C1478 ) C1155_=_C1479( C1155 C1479 ) \nC1155_=_C1480( C1155 C1480 ) C1155_=_C1483( C1155 C1483 ) C1155_=_C1484( C1155 C1484 ) C1155_=_C1485( C1155 C1485 ) C1155_=_C1486( C1155 C1486 ) C1155_=_C1487( C1155 C1487 ) \nC1155_=_C1488( C1155 C1488 ) C1155_=_C1491( C1155 C1491 ) C1155_=_C1492( C1155 C1492 ) C1156_=_C1157( C1156 C1157 ) C1156_=_C1158( C1156 C1158 ) C1156_=_C1159( C1156 C1159 ) \nC1156_=_C1160( C1156 C1160 ) C1156_=_C1165( C1156 C1165 ) C1156_=_C1166( C1156 C1166 ) C1156_=_C1167( C1156 C1167 ) C1156_=_C1168( C1156 C1168 ) C1156_=_C1171( C1156 C1171 ) \nC1156_=_C1172( C1156 C1172 ) C1156_=_C1175( C1156 C1175 ) C1156_=_C1176( C1156 C1176 ) C1156_=_C1183( C1156 C1183 ) C1156_=_C1184( C1156 C1184 ) C1156_=_C1185( C1156 C1185 ) \nC1156_=_C1186( C1156 C1186 ) C1156_=_C1191( C1156 C1191 ) C1156_=_C1192( C1156 C1192 ) C1156_=_C1495( C1156 C1495 ) C1156_=_C1496( C1156 C1496 ) C1156_=_C1497( C1156 C1497 ) \nC1156_=_C1498( C1156 C1498 ) C1156_=_C1499( C1156 C1499 ) C1156_=_C1500( C1156 C1500 ) C1156_=_C1501( C1156 C1501 ) C1156_=_C1502( C1156 C1502 ) C1156_=_C1503( C1156 C1503 ) \nC1156_=_C1504( C1156 C1504 ) C1156_=_C1505( C1156 C1505 ) C1156_=_C1506( C1156 C1506 ) C1156_=_C1507( C1156 C1507 ) C1156_=_C1508( C1156 C1508 ) C1156_=_C1511( C1156 C1511 ) \nC1156_=_C1512( C1156 C1512 ) C1156_=_C1513( C1156 C1513 ) C1156_=_C1514( C1156 C1514 ) C1156_=_C1515( C1156 C1515 ) C1156_=_C1516( C1156 C1516 ) C1156_=_C1519( C1156 C1519 ) \nC1156_=_C1520( C1156 C1520 ) C1157_=_C1158( C1157 C1158 ) C1157_=_C1159( C1157 C1159 ) C1157_=_C1160( C1157 C1160 ) C1157_=_C1165( C1157 C1165 ) C1157_=_C1166( C1157 C1166 ) \nC1157_=_C1167( C1157 C1167 ) C1157_=_C1168( C1157 C1168 ) C1157_=_C1171( C1157 C1171 ) C1157_=_C1172( C1157 C1172 ) C1157_=_C1175( C1157 C1175 ) C1157_=_C1176( C1157 C1176 ) \nC1157_=_C1183( C1157 C1183 ) C1157_=_C1184( C1157 C1184 ) C1157_=_C1185( C1157 C1185 ) C1157_=_C1186( C1157 C1186 ) C1157_=_C1193( C1157 C1193 ) C1157_=_C1194( C1157 C1194 ) \nC1157_=_C1195( C1157 C1195 ) C1157_=_C1467( C1157 C1467 ) C1157_=_C1468( C1157 C1468 ) C1157_=_C1469( C1157 C1469 ) C1157_=_C1495( C1157 C1495 ) C1157_=_C1496( C1157 C1496 ) \nC1157_=_C1497( C1157 C1497 ) C1157_=_C1554( C1157 C1554 ) C1157_=_C1556( C1157 C1556 ) C1158_=_C1159( C1158 C1159 ) C1158_=_C1160( C1158 C1160 ) C1158_=_C1165( C1158 C1165 ) \nC1158_=_C1166( C1158 C1166 ) C1158_=_C1167( C1158 C1167 ) C1158_=_C1168( C1158 C1168 ) C1158_=_C1171( C1158 C1171 ) C1158_=_C1172( C1158 C1172 ) C1158_=_C1175( C1158 C1175 ) \nC1158_=_C1176( C1158 C1176 ) C1158_=_C1183( C1158 C1183 ) C1158_=_C1184( C1158 C1184 ) C1158_=_C1185( C1158 C1185 ) C1158_=_C1186( C1158 C1186 ) C1158_=_C1193( C1158 C1193 ) \nC1158_=_C1194( C1158 C1194 ) C1158_=_C1196( C1158 C1196 ) C1158_=_C1467( C1158 C1467 ) C1158_=_C1468( C1158 C1468 ) C1158_=_C1469( C1158 C1469 ) C1158_=_C1495( C1158 C1495 ) \nC1158_=_C1496( C1158 C1496 ) C1158_=_C1497( C1158 C1497 ) C1158_=_C1554( C1158 C1554 ) C1158_=_C1556( C1158 C1556 ) C1159_=_C1160( C1159 C1160 ) C1159_=_C1165( C1159 C1165 ) \nC1159_=_C1166( C1159 C1166 ) C1159_=_C1167( C1159 C1167 ) C1159_=_C1168( C1159 C1168 ) C1159_=_C1171( C1159 C1171 ) C1159_=_C1172( C1159 C1172 ) C1159_=_C1175( C1159 C1175 ) \nC1159_=_C1176( C1159 C1176 ) C1159_=_C1183( C1159 C1183 ) C1159_=_C1184( C1159 C1184 ) C1159_=_C1185( C1159 C1185 ) C1159_=_C1186( C1159 C1186 ) C1159_=_C1193( C1159 C1193 ) \nC1159_=_C1195( C1159 C1195 ) C1159_=_C1196( C1159 C1196 ) C1159_=_C1470( C1159 C1470 ) C1159_=_C1471( C1159 C1471 ) C1159_=_C1472( C1159 C1472 ) C1159_=_C1498( C1159 C1498 ) \nC1159_=_C1499( C1159 C1499 ) C1159_=_C1500( C1159 C1500 ) C1159_=_C1558( C1159 C1558 ) C1159_=_C1560( C1159 C1560 ) C1160_=_C1165( C1160 C1165 ) C1160_=_C1166( C1160 C1166 ) \nC1160_=_C1167( C1160 C1167 ) C1160_=_C1168( C1160 C1168 ) C1160_=_C1171( C1160 C1171 ) C1160_=_C1172( C1160 C1172 ) C1160_=_C1175( C1160 C1175 ) C1160_=_C1176( C1160 C1176 ) \nC1160_=_C1183( C1160 C1183 ) C1160_=_C1184( C1160 C1184 ) C1160_=_C1185( C1160 C1185 ) C1160_=_C1186( C1160 C1186 ) C1160_=_C1194( C1160 C1194 ) C1160_=_C1195( C1160 C1195 ) \nC1160_=_C1196( C1160 C1196 ) C1160_=_C1470( C1160 C1470 ) C1160_=_C1471( C1160 C1471 ) C1160_=_C1472( C1160 C1472 ) C1160_=_C1498( C1160 C1498 ) C1160_=_C1499( C1160 C1499 ) \nC1160_=_C1500( C1160 C1500 ) C1160_=_C1558( C1160 C1558 ) C1160_=_C1560( C1160 C1560 ) C1165_=_C1166( C1165 C1166 ) C1165_=_C1167( C1165 C1167 ) C1165_=_C1168( C1165 C1168 ) \nC1165_=_C1171( C1165 C1171 ) C1165_=_C1172( C1165 C1172 ) C1165_=_C1175( C1165 C1175 ) C1165_=_C1176( C1165 C1176 ) C1165_=_C1183( C1165 C1183 ) C1165_=_C1184( C1165 C1184 ) \nC1165_=_C1185( C1165 C1185 ) C1165_=_C1186( C1165 C1186 ) C1165_=_C1201( C1165 C1201 ) C1165_=_C1202( C1165 C1202 ) C1166_=_C1167( C1166 C1167 ) C1166_=_C1168( C1166 C1168 ) \nC1166_=_C1171( C1166 C1171 ) C1166_=_C1172( C1166 C1172 ) C1166_=_C1175( C1166 C1175 ) C1166_=_C1176( C1166 C1176 ) C1166_=_C1183( C1166 C1183 ) C1166_=_C1184( C1166 C1184 ) \nC1166_=_C1185( C1166 C1185 ) C1166_=_C1186( C1166 C1186 ) C1166_=_C1201( C1166 C1201 ) C1166_=_C1202( C1166 C1202 ) C1167_=_C1168( C1167 C1168 ) C1167_=_C1171( C1167 C1171 ) \nC1167_=_C1172( C1167 C1172 ) C1167_=_C1175( C1167 C1175 ) C1167_=_C1176( C1167 C1176 ) C1167_=_C1183( C1167 C1183 ) C1167_=_C1184( C1167 C1184 ) C1167_=_C1185( C1167 C1185 ) \nC1167_=_C1186( C1167 C1186 ) C1167_=_C1203( C1167 C1203 ) C1167_=_C1204( C1167 C1204 ) C1168_=_C1171( C1168 C1171 ) C1168_=_C1172( C1168 C1172 ) C1168_=_C1175( C1168 C1175 ) \nC1168_=_C1176( C1168 C1176 ) C1168_=_C1183( C1168 C1183 ) C1168_=_C1184( C1168 C1184 ) C1168_=_C1185( C1168 C1185 ) C1168_=_C1186( C1168 C1186 ) C1168_=_C1203( C1168 C1203 ) \nC1168_=_C1204( C1168 C1204 ) C1171_=_C1172( C1171 C1172 ) C1171_=_C1175( C1171 C1175 ) C1171_=_C1176( C1171 C1176 ) C1171_=_C1183( C1171 C1183 ) C1171_=_C1184( C1171 C1184 ) \nC1171_=_C1185( C1171 C1185 ) C1171_=_C1186( C1171 C1186 ) C1171_=_C1207( C1171 C1207 ) C1171_=_C1208( C1171 C1208 ) C1172_=_C1175( C1172 C1175 ) C1172_=_C1176( C1172 C1176 ) \nC1172_=_C1183( C1172 C1183 ) C1172_=_C1184( C1172 C1184 ) C1172_=_C1185( C1172 C1185 ) C1172_=_C1186( C1172 C1186 ) C1172_=_C1207( C1172 C1207 ) C1172_=_C1208( C1172 C1208 ) \nC1175_=_C1176( C1175 C1176 ) C1175_=_C1183( C1175 C1183 ) C1175_=_C1184( C1175 C1184 ) C1175_=_C1185( C1175 C1185 ) C1175_=_C1186( C1175 C1186 ) C1175_=_C1211( C1175 C1211 ) \nC1175_=_C1212( C1175 C1212 ) C1176_=_C1183( C1176 C1183 ) C1176_=_C1184( C1176 C1184 ) C1176_=_C1185( C1176 C1185 ) C1176_=_C1186( C1176 C1186 ) C1176_=_C1211( C1176 C1211 ) \nC1176_=_C1212( C1176 C1212 ) C1183_=_C1184( C1183 C1184 ) C1183_=_C1185( C1183 C1185 ) C1183_=_C1186( C1183 C1186 ) C1183_=_C1219( C1183 C1219 ) C1183_=_C1220( C1183 C1220 ) \nC1184_=_C1185( C1184 C1185 ) C1184_=_C1186( C1184 C1186 ) C1184_=_C1219( C1184 C1219 ) C1184_=_C1220( C1184 C1220 ) C1185_=_C1186( C1185 C1186 ) C1185_=_C1221( C1185 C1221 ) \nC1185_=_C1222( C1185 C1222 ) C1185_=_C1474( C1185 C1474 ) C1185_=_C1501( C1185 C1501 ) C1186_=_C1221( C1186 C1221 ) C1186_=_C1222( C1186 C1222 ) C1186_=_C1473( C1186 C1473 ) \nC1186_=_C1502( C1186 C1502 ) C1189_=_C1190( C1189 C1190 ) C1189_=_C1191( C1189 C1191 ) C1189_=_C1192( C1189 C1192 ) C1189_=_C1193( C1189 C1193 ) C1189_=_C1194( C1189 C1194 ) \nC1189_=_C1195( C1189 C1195 ) C1189_=_C1196( C1189 C1196 ) C1189_=_C1201( C1189 C1201 ) C1189_=_C1202( C1189 C1202 ) C1189_=_C1203( C1189 C1203 ) C1189_=_C1204( C1189 C1204 ) \nC1189_=_C1207( C1189 C1207 ) C1189_=_C1208( C1189 C1208 ) C1189_=_C1211( C1189 C1211 ) C1189_=_C1212( C1189 C1212 ) C1189_=_C1219( C1189 C1219 ) C1189_=_C1220( C1189 C1220 ) \nC1189_=_C1221( C1189 C1221 ) C1189_=_C1222( C1189 C1222 ) C1190_=_C1191( C1190 C1191 ) C1190_=_C1192( C1190 C1192 ) C1190_=_C1193( C1190 C1193 ) C1190_=_C1194( C1190 C1194 ) \nC1190_=_C1195( C1190 C1195 )</w:t>
      </w:r>
    </w:p>
    <w:p>
      <w:pPr>
        <w:pStyle w:val="PreformattedText"/>
        <w:bidi w:val="0"/>
        <w:spacing w:before="0" w:after="0"/>
        <w:jc w:val="left"/>
        <w:rPr/>
      </w:pPr>
      <w:r>
        <w:rPr/>
        <w:t xml:space="preserve"> </w:t>
      </w:r>
      <w:r>
        <w:rPr/>
        <w:t>C1190_=_C1196( C1190 C1196 ) C1190_=_C1201( C1190 C1201 ) C1190_=_C1202( C1190 C1202 ) C1190_=_C1203( C1190 C1203 ) C1190_=_C1204( C1190 C1204 ) \nC1190_=_C1207( C1190 C1207 ) C1190_=_C1208( C1190 C1208 ) C1190_=_C1211( C1190 C1211 ) C1190_=_C1212( C1190 C1212 ) C1190_=_C1219( C1190 C1219 ) C1190_=_C1220( C1190 C1220 ) \nC1190_=_C1221( C1190 C1221 ) C1190_=_C1222( C1190 C1222 ) C1191_=_C1192( C1191 C1192 ) C1191_=_C1193( C1191 C1193 ) C1191_=_C1194( C1191 C1194 ) C1191_=_C1195( C1191 C1195 ) \nC1191_=_C1196( C1191 C1196 ) C1191_=_C1201( C1191 C1201 ) C1191_=_C1202( C1191 C1202 ) C1191_=_C1203( C1191 C1203 ) C1191_=_C1204( C1191 C1204 ) C1191_=_C1207( C1191 C1207 ) \nC1191_=_C1208( C1191 C1208 ) C1191_=_C1211( C1191 C1211 ) C1191_=_C1212( C1191 C1212 ) C1191_=_C1219( C1191 C1219 ) C1191_=_C1220( C1191 C1220 ) C1191_=_C1221( C1191 C1221 ) \nC1191_=_C1222( C1191 C1222 ) C1191_=_C1467( C1191 C1467 ) C1191_=_C1468( C1191 C1468 ) C1191_=_C1469( C1191 C1469 ) C1191_=_C1470( C1191 C1470 ) C1191_=_C1471( C1191 C1471 ) \nC1191_=_C1472( C1191 C1472 ) C1191_=_C1473( C1191 C1473 ) C1191_=_C1474( C1191 C1474 ) C1191_=_C1475( C1191 C1475 ) C1191_=_C1476( C1191 C1476 ) C1191_=_C1477( C1191 C1477 ) \nC1191_=_C1478( C1191 C1478 ) C1191_=_C1479( C1191 C1479 ) C1191_=_C1480( C1191 C1480 ) C1191_=_C1483( C1191 C1483 ) C1191_=_C1484( C1191 C1484 ) C1191_=_C1485( C1191 C1485 ) \nC1191_=_C1486( C1191 C1486 ) C1191_=_C1487( C1191 C1487 ) C1191_=_C1488( C1191 C1488 ) C1191_=_C1491( C1191 C1491 ) C1191_=_C1492( C1191 C1492 ) C1192_=_C1193( C1192 C1193 ) \nC1192_=_C1194( C1192 C1194 ) C1192_=_C1195( C1192 C1195 ) C1192_=_C1196( C1192 C1196 ) C1192_=_C1201( C1192 C1201 ) C1192_=_C1202( C1192 C1202 ) C1192_=_C1203( C1192 C1203 ) \nC1192_=_C1204( C1192 C1204 ) C1192_=_C1207( C1192 C1207 ) C1192_=_C1208( C1192 C1208 ) C1192_=_C1211( C1192 C1211 ) C1192_=_C1212( C1192 C1212 ) C1192_=_C1219( C1192 C1219 ) \nC1192_=_C1220( C1192 C1220 ) C1192_=_C1221( C1192 C1221 ) C1192_=_C1222( C1192 C1222 ) C1192_=_C1495( C1192 C1495 ) C1192_=_C1496( C1192 C1496 ) C1192_=_C1497( C1192 C1497 ) \nC1192_=_C1498( C1192 C1498 ) C1192_=_C1499( C1192 C1499 ) C1192_=_C1500( C1192 C1500 ) C1192_=_C1501( C1192 C1501 ) C1192_=_C1502( C1192 C1502 ) C1192_=_C1503( C1192 C1503 ) \nC1192_=_C1504( C1192 C1504 ) C1192_=_C1505( C1192 C1505 ) C1192_=_C1506( C1192 C1506 ) C1192_=_C1507( C1192 C1507 ) C1192_=_C1508( C1192 C1508 ) C1192_=_C1511( C1192 C1511 ) \nC1192_=_C1512( C1192 C1512 ) C1192_=_C1513( C1192 C1513 ) C1192_=_C1514( C1192 C1514 ) C1192_=_C1515( C1192 C1515 ) C1192_=_C1516( C1192 C1516 ) C1192_=_C1519( C1192 C1519 ) \nC1192_=_C1520( C1192 C1520 ) C1193_=_C1194( C1193 C1194 ) C1193_=_C1195( C1193 C1195 ) C1193_=_C1196( C1193 C1196 ) C1193_=_C1201( C1193 C1201 ) C1193_=_C1202( C1193 C1202 ) \nC1193_=_C1203( C1193 C1203 ) C1193_=_C1204( C1193 C1204 ) C1193_=_C1207( C1193 C1207 ) C1193_=_C1208( C1193 C1208 ) C1193_=_C1211( C1193 C1211 ) C1193_=_C1212( C1193 C1212 ) \nC1193_=_C1219( C1193 C1219 ) C1193_=_C1220( C1193 C1220 ) C1193_=_C1221( C1193 C1221 ) C1193_=_C1222( C1193 C1222 ) C1193_=_C1467( C1193 C1467 ) C1193_=_C1468( C1193 C1468 ) \nC1193_=_C1469( C1193 C1469 ) C1193_=_C1495( C1193 C1495 ) C1193_=_C1496( C1193 C1496 ) C1193_=_C1497( C1193 C1497 ) C1193_=_C1554( C1193 C1554 ) C1193_=_C1556( C1193 C1556 ) \nC1194_=_C1195( C1194 C1195 ) C1194_=_C1196( C1194 C1196 ) C1194_=_C1201( C1194 C1201 ) C1194_=_C1202( C1194 C1202 ) C1194_=_C1203( C1194 C1203 ) C1194_=_C1204( C1194 C1204 ) \nC1194_=_C1207( C1194 C1207 ) C1194_=_C1208( C1194 C1208 ) C1194_=_C1211( C1194 C1211 ) C1194_=_C1212( C1194 C1212 ) C1194_=_C1219( C1194 C1219 ) C1194_=_C1220( C1194 C1220 ) \nC1194_=_C1221( C1194 C1221 ) C1194_=_C1222( C1194 C1222 ) C1194_=_C1467( C1194 C1467 ) C1194_=_C1468( C1194 C1468 ) C1194_=_C1469( C1194 C1469 ) C1194_=_C1495( C1194 C1495 ) \nC1194_=_C1496( C1194 C1496 ) C1194_=_C1497( C1194 C1497 ) C1194_=_C1554( C1194 C1554 ) C1194_=_C1556( C1194 C1556 ) C1195_=_C1196( C1195 C1196 ) C1195_=_C1201( C1195 C1201 ) \nC1195_=_C1202( C1195 C1202 ) C1195_=_C1203( C1195 C1203 ) C1195_=_C1204( C1195 C1204 ) C1195_=_C1207( C1195 C1207 ) C1195_=_C1208( C1195 C1208 ) C1195_=_C1211( C1195 C1211 ) \nC1195_=_C1212( C1195 C1212 ) C1195_=_C1219( C1195 C1219 ) C1195_=_C1220( C1195 C1220 ) C1195_=_C1221( C1195 C1221 ) C1195_=_C1222( C1195 C1222 ) C1195_=_C1470( C1195 C1470 ) \nC1195_=_C1471( C1195 C1471 ) C1195_=_C1472( C1195 C1472 ) C1195_=_C1498( C1195 C1498 ) C1195_=_C1499( C1195 C1499 ) C1195_=_C1500( C1195 C1500 ) C1195_=_C1558( C1195 C1558 ) \nC1195_=_C1560( C1195 C1560 ) C1196_=_C1201( C1196 C1201 ) C1196_=_C1202( C1196 C1202 ) C1196_=_C1203( C1196 C1203 ) C1196_=_C1204( C1196 C1204 ) C1196_=_C1207( C1196 C1207 ) \nC1196_=_C1208( C1196 C1208 ) C1196_=_C1211( C1196 C1211 ) C1196_=_C1212( C1196 C1212 ) C1196_=_C1219( C1196 C1219 ) C1196_=_C1220( C1196 C1220 ) C1196_=_C1221( C1196 C1221 ) \nC1196_=_C1222( C1196 C1222 ) C1196_=_C1470( C1196 C1470 ) C1196_=_C1471( C1196 C1471 ) C1196_=_C1472( C1196 C1472 ) C1196_=_C1498( C1196 C1498 ) C1196_=_C1499( C1196 C1499 ) \nC1196_=_C1500( C1196 C1500 ) C1196_=_C1558( C1196 C1558 ) C1196_=_C1560( C1196 C1560 ) C1201_=_C1202( C1201 C1202 ) C1201_=_C1203( C1201 C1203 ) C1201_=_C1204( C1201 C1204 ) \nC1201_=_C1207( C1201 C1207 ) C1201_=_C1208( C1201 C1208 ) C1201_=_C1211( C1201 C1211 ) C1201_=_C1212( C1201 C1212 ) C1201_=_C1219( C1201 C1219 ) C1201_=_C1220( C1201 C1220 ) \nC1201_=_C1221( C1201 C1221 ) C1201_=_C1222( C1201 C1222 ) C1202_=_C1203( C1202 C1203 ) C1202_=_C1204( C1202 C1204 ) C1202_=_C1207( C1202 C1207 ) C1202_=_C1208( C1202 C1208 ) \nC1202_=_C1211( C1202 C1211 ) C1202_=_C1212( C1202 C1212 ) C1202_=_C1219( C1202 C1219 ) C1202_=_C1220( C1202 C1220 ) C1202_=_C1221( C1202 C1221 ) C1202_=_C1222( C1202 C1222 ) \nC1203_=_C1204( C1203 C1204 ) C1203_=_C1207( C1203 C1207 ) C1203_=_C1208( C1203 C1208 ) C1203_=_C1211( C1203 C1211 ) C1203_=_C1212( C1203 C1212 ) C1203_=_C1219( C1203 C1219 ) \nC1203_=_C1220( C1203 C1220 ) C1203_=_C1221( C1203 C1221 ) C1203_=_C1222( C1203 C1222 ) C1204_=_C1207( C1204 C1207 ) C1204_=_C1208( C1204 C1208 ) C1204_=_C1211( C1204 C1211 ) \nC1204_=_C1212( C1204 C1212 ) C1204_=_C1219( C1204 C1219 ) C1204_=_C1220( C1204 C1220 ) C1204_=_C1221( C1204 C1221 ) C1204_=_C1222( C1204 C1222 ) C1207_=_C1208( C1207 C1208 ) \nC1207_=_C1211( C1207 C1211 ) C1207_=_C1212( C1207 C1212 ) C1207_=_C1219( C1207 C1219 ) C1207_=_C1220( C1207 C1220 ) C1207_=_C1221( C1207 C1221 ) C1207_=_C1222( C1207 C1222 ) \nC1208_=_C1211( C1208 C1211 ) C1208_=_C1212( C1208 C1212 ) C1208_=_C1219( C1208 C1219 ) C1208_=_C1220( C1208 C1220 ) C1208_=_C1221( C1208 C1221 ) C1208_=_C1222( C1208 C1222 ) \nC1211_=_C1212( C1211 C1212 ) C1211_=_C1219( C1211 C1219 ) C1211_=_C1220( C1211 C1220 ) C1211_=_C1221( C1211 C1221 ) C1211_=_C1222( C1211 C1222 ) C1212_=_C1219( C1212 C1219 ) \nC1212_=_C1220( C1212 C1220 ) C1212_=_C1221( C1212 C1221 ) C1212_=_C1222( C1212 C1222 ) C1219_=_C1220( C1219 C1220 ) C1219_=_C1221( C1219 C1221 ) C1219_=_C1222( C1219 C1222 ) \nC1220_=_C1221( C1220 C1221 ) C1220_=_C1222( C1220 C1222 ) C1221_=_C1222( C1221 C1222 ) C1221_=_C1473( C1221 C1473 ) C1221_=_C1502( C1221 C1502 ) C1222_=_C1474( C1222 C1474 ) \nC1222_=_C1501( C1222 C1501 ) C1425_=_C1426( C1425 C1426 ) C1425_=_C1427( C1425 C1427 ) C1425_=_C1428( C1425 C1428 ) C1425_=_C1445( C1425 C1445 ) C1425_=_C1446( C1425 C1446 ) \nC1426_=_C1427( C1426 C1427 ) C1426_=_C1428( C1426 C1428 ) C1426_=_C1445( C1426 C1445 ) C1426_=_C1446( C1426 C1446 ) C1427_=_C1428( C1427 C1428 ) C1427_=_C1447( C1427 C1447 ) \nC1427_=_C1448( C1427 C1448 ) C1428_=_C1447( C1428 C1447 ) C1428_=_C1448( C1428 C1448 ) C1445_=_C1446( C1445 C1446 ) C1445_=_C1447( C1445 C1447 ) C1445_=_C1448( C1445 C1448 ) \nC1446_=_C1447( C1446 C1447 ) C1446_=_C1448( C1446 C1448 ) C1447_=_C1448( C1447 C1448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3( C1467 C1483 ) C1467_=_C1484( C1467 C1484 ) \nC1467_=_C1485( C1467 C1485 ) C1467_=_C1486( C1467 C1486 ) C1467_=_C1487( C1467 C1487 ) C1467_=_C1488( C1467 C1488 ) C1467_=_C1491( C1467 C1491 ) C1467_=_C1492( C1467 C1492 ) \nC1467_=_C1495( C1467 C1495 ) C1467_=_C1496( C1467 C1496 ) C1467_=_C1497( C1467 C1497 ) C1467_=_C1498( C1467 C1498 ) C1467_=_C1554( C1467 C1554 ) C1467_=_C1556( C1467 C1556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3( C1468 C1483 ) C1468_=_C1484( C1468 C1484 ) C1468_=_C1485( C1468 C1485 ) C1468_=_C1486( C1468 C1486 ) C1468_=_C1487( C1468 C1487 ) C1468_=_C1488( C1468 C1488 ) \nC1468_=_C1491( C1468 C1491 ) C1468_=_C1492( C1468 C1492 ) C1468_=_C1495( C1468 C1495 ) C1468_=_C1496( C1468 C1496 ) C1468_=_C1497( C1468 C1497 ) C1468_=_C1499( C1468 C1499 ) \nC1468_=_C1554( C1468 C1554 ) C1468_=_C1556( C1468 C1556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3( C1469 C1483 ) C1469_=_C1484( C1469 C1484 ) C1469_=_C1485( C1469 C1485 ) C1469_=_C1486( C1469 C1486 ) C1469_=_C1487( C1469 C1487 ) \nC1469_=_C1488( C1469 C1488 ) C1469_=_C1491( C1469 C1491 ) C1469_=_C1492(</w:t>
      </w:r>
    </w:p>
    <w:p>
      <w:pPr>
        <w:pStyle w:val="PreformattedText"/>
        <w:bidi w:val="0"/>
        <w:spacing w:before="0" w:after="0"/>
        <w:jc w:val="left"/>
        <w:rPr/>
      </w:pPr>
      <w:r>
        <w:rPr/>
        <w:t xml:space="preserve"> </w:t>
      </w:r>
      <w:r>
        <w:rPr/>
        <w:t>C1469 C1492 ) C1469_=_C1495( C1469 C1495 ) C1469_=_C1496( C1469 C1496 ) C1469_=_C1497( C1469 C1497 ) \nC1469_=_C1500( C1469 C1500 ) C1469_=_C1554( C1469 C1554 ) C1469_=_C1556( C1469 C1556 ) C1470_=_C1471( C1470 C1471 ) C1470_=_C1472( C1470 C1472 ) C1470_=_C1473( C1470 C1473 ) \nC1470_=_C1474( C1470 C1474 ) C1470_=_C1475( C1470 C1475 ) C1470_=_C1476( C1470 C1476 ) C1470_=_C1477( C1470 C1477 ) C1470_=_C1478( C1470 C1478 ) C1470_=_C1479( C1470 C1479 ) \nC1470_=_C1480( C1470 C1480 ) C1470_=_C1483( C1470 C1483 ) C1470_=_C1484( C1470 C1484 ) C1470_=_C1485( C1470 C1485 ) C1470_=_C1486( C1470 C1486 ) C1470_=_C1487( C1470 C1487 ) \nC1470_=_C1488( C1470 C1488 ) C1470_=_C1491( C1470 C1491 ) C1470_=_C1492( C1470 C1492 ) C1470_=_C1495( C1470 C1495 ) C1470_=_C1498( C1470 C1498 ) C1470_=_C1499( C1470 C1499 ) \nC1470_=_C1500( C1470 C1500 ) C1470_=_C1558( C1470 C1558 ) C1470_=_C1560( C1470 C1560 ) C1471_=_C1472( C1471 C1472 ) C1471_=_C1473( C1471 C1473 ) C1471_=_C1474( C1471 C1474 ) \nC1471_=_C1475( C1471 C1475 ) C1471_=_C1476( C1471 C1476 ) C1471_=_C1477( C1471 C1477 ) C1471_=_C1478( C1471 C1478 ) C1471_=_C1479( C1471 C1479 ) C1471_=_C1480( C1471 C1480 ) \nC1471_=_C1483( C1471 C1483 ) C1471_=_C1484( C1471 C1484 ) C1471_=_C1485( C1471 C1485 ) C1471_=_C1486( C1471 C1486 ) C1471_=_C1487( C1471 C1487 ) C1471_=_C1488( C1471 C1488 ) \nC1471_=_C1491( C1471 C1491 ) C1471_=_C1492( C1471 C1492 ) C1471_=_C1496( C1471 C1496 ) C1471_=_C1498( C1471 C1498 ) C1471_=_C1499( C1471 C1499 ) C1471_=_C1500( C1471 C1500 ) \nC1471_=_C1558( C1471 C1558 ) C1471_=_C1560( C1471 C1560 ) C1472_=_C1473( C1472 C1473 ) C1472_=_C1474( C1472 C1474 ) C1472_=_C1475( C1472 C1475 ) C1472_=_C1476( C1472 C1476 ) \nC1472_=_C1477( C1472 C1477 ) C1472_=_C1478( C1472 C1478 ) C1472_=_C1479( C1472 C1479 ) C1472_=_C1480( C1472 C1480 ) C1472_=_C1483( C1472 C1483 ) C1472_=_C1484( C1472 C1484 ) \nC1472_=_C1485( C1472 C1485 ) C1472_=_C1486( C1472 C1486 ) C1472_=_C1487( C1472 C1487 ) C1472_=_C1488( C1472 C1488 ) C1472_=_C1491( C1472 C1491 ) C1472_=_C1492( C1472 C1492 ) \nC1472_=_C1497( C1472 C1497 ) C1472_=_C1498( C1472 C1498 ) C1472_=_C1499( C1472 C1499 ) C1472_=_C1500( C1472 C1500 ) C1472_=_C1558( C1472 C1558 ) C1472_=_C1560( C1472 C1560 ) \nC1473_=_C1474( C1473 C1474 ) C1473_=_C1475( C1473 C1475 ) C1473_=_C1476( C1473 C1476 ) C1473_=_C1477( C1473 C1477 ) C1473_=_C1478( C1473 C1478 ) C1473_=_C1479( C1473 C1479 ) \nC1473_=_C1480( C1473 C1480 ) C1473_=_C1483( C1473 C1483 ) C1473_=_C1484( C1473 C1484 ) C1473_=_C1485( C1473 C1485 ) C1473_=_C1486( C1473 C1486 ) C1473_=_C1487( C1473 C1487 ) \nC1473_=_C1488( C1473 C1488 ) C1473_=_C1491( C1473 C1491 ) C1473_=_C1492( C1473 C1492 ) C1473_=_C1501( C1473 C1501 ) C1473_=_C1502( C1473 C1502 ) C1473_=_C1554( C1473 C1554 ) \nC1473_=_C1558( C1473 C1558 ) C1474_=_C1475( C1474 C1475 ) C1474_=_C1476( C1474 C1476 ) C1474_=_C1477( C1474 C1477 ) C1474_=_C1478( C1474 C1478 ) C1474_=_C1479( C1474 C1479 ) \nC1474_=_C1480( C1474 C1480 ) C1474_=_C1483( C1474 C1483 ) C1474_=_C1484( C1474 C1484 ) C1474_=_C1485( C1474 C1485 ) C1474_=_C1486( C1474 C1486 ) C1474_=_C1487( C1474 C1487 ) \nC1474_=_C1488( C1474 C1488 ) C1474_=_C1491( C1474 C1491 ) C1474_=_C1492( C1474 C1492 ) C1474_=_C1501( C1474 C1501 ) C1474_=_C1502( C1474 C1502 ) C1474_=_C1556( C1474 C1556 ) \nC1474_=_C1560( C1474 C1560 ) C1475_=_C1476( C1475 C1476 ) C1475_=_C1477( C1475 C1477 ) C1475_=_C1478( C1475 C1478 ) C1475_=_C1479( C1475 C1479 ) C1475_=_C1480( C1475 C1480 ) \nC1475_=_C1483( C1475 C1483 ) C1475_=_C1484( C1475 C1484 ) C1475_=_C1485( C1475 C1485 ) C1475_=_C1486( C1475 C1486 ) C1475_=_C1487( C1475 C1487 ) C1475_=_C1488( C1475 C1488 ) \nC1475_=_C1491( C1475 C1491 ) C1475_=_C1492( C1475 C1492 ) C1475_=_C1503( C1475 C1503 ) C1475_=_C1504( C1475 C1504 ) C1476_=_C1477( C1476 C1477 ) C1476_=_C1478( C1476 C1478 ) \nC1476_=_C1479( C1476 C1479 ) C1476_=_C1480( C1476 C1480 ) C1476_=_C1483( C1476 C1483 ) C1476_=_C1484( C1476 C1484 ) C1476_=_C1485( C1476 C1485 ) C1476_=_C1486( C1476 C1486 ) \nC1476_=_C1487( C1476 C1487 ) C1476_=_C1488( C1476 C1488 ) C1476_=_C1491( C1476 C1491 ) C1476_=_C1492( C1476 C1492 ) C1476_=_C1503( C1476 C1503 ) C1476_=_C1504( C1476 C1504 ) \nC1477_=_C1478( C1477 C1478 ) C1477_=_C1479( C1477 C1479 ) C1477_=_C1480( C1477 C1480 ) C1477_=_C1483( C1477 C1483 ) C1477_=_C1484( C1477 C1484 ) C1477_=_C1485( C1477 C1485 ) \nC1477_=_C1486( C1477 C1486 ) C1477_=_C1487( C1477 C1487 ) C1477_=_C1488( C1477 C1488 ) C1477_=_C1491( C1477 C1491 ) C1477_=_C1492( C1477 C1492 ) C1477_=_C1505( C1477 C1505 ) \nC1477_=_C1506( C1477 C1506 ) C1478_=_C1479( C1478 C1479 ) C1478_=_C1480( C1478 C1480 ) C1478_=_C1483( C1478 C1483 ) C1478_=_C1484( C1478 C1484 ) C1478_=_C1485( C1478 C1485 ) \nC1478_=_C1486( C1478 C1486 ) C1478_=_C1487( C1478 C1487 ) C1478_=_C1488( C1478 C1488 ) C1478_=_C1491( C1478 C1491 ) C1478_=_C1492( C1478 C1492 ) C1478_=_C1505( C1478 C1505 ) \nC1478_=_C1506( C1478 C1506 ) C1479_=_C1480( C1479 C1480 ) C1479_=_C1483( C1479 C1483 ) C1479_=_C1484( C1479 C1484 ) C1479_=_C1485( C1479 C1485 ) C1479_=_C1486( C1479 C1486 ) \nC1479_=_C1487( C1479 C1487 ) C1479_=_C1488( C1479 C1488 ) C1479_=_C1491( C1479 C1491 ) C1479_=_C1492( C1479 C1492 ) C1479_=_C1507( C1479 C1507 ) C1479_=_C1508( C1479 C1508 ) \nC1480_=_C1483( C1480 C1483 ) C1480_=_C1484( C1480 C1484 ) C1480_=_C1485( C1480 C1485 ) C1480_=_C1486( C1480 C1486 ) C1480_=_C1487( C1480 C1487 ) C1480_=_C1488( C1480 C1488 ) \nC1480_=_C1491( C1480 C1491 ) C1480_=_C1492( C1480 C1492 ) C1480_=_C1507( C1480 C1507 ) C1480_=_C1508( C1480 C1508 ) C1483_=_C1484( C1483 C1484 ) C1483_=_C1485( C1483 C1485 ) \nC1483_=_C1486( C1483 C1486 ) C1483_=_C1487( C1483 C1487 ) C1483_=_C1488( C1483 C1488 ) C1483_=_C1491( C1483 C1491 ) C1483_=_C1492( C1483 C1492 ) C1483_=_C1511( C1483 C1511 ) \nC1483_=_C1512( C1483 C1512 ) C1484_=_C1485( C1484 C1485 ) C1484_=_C1486( C1484 C1486 ) C1484_=_C1487( C1484 C1487 ) C1484_=_C1488( C1484 C1488 ) C1484_=_C1491( C1484 C1491 ) \nC1484_=_C1492( C1484 C1492 ) C1484_=_C1511( C1484 C1511 ) C1484_=_C1512( C1484 C1512 ) C1485_=_C1486( C1485 C1486 ) C1485_=_C1487( C1485 C1487 ) C1485_=_C1488( C1485 C1488 ) \nC1485_=_C1491( C1485 C1491 ) C1485_=_C1492( C1485 C1492 ) C1485_=_C1513( C1485 C1513 ) C1485_=_C1514( C1485 C1514 ) C1486_=_C1487( C1486 C1487 ) C1486_=_C1488( C1486 C1488 ) \nC1486_=_C1491( C1486 C1491 ) C1486_=_C1492( C1486 C1492 ) C1486_=_C1513( C1486 C1513 ) C1486_=_C1514( C1486 C1514 ) C1487_=_C1488( C1487 C1488 ) C1487_=_C1491( C1487 C1491 ) \nC1487_=_C1492( C1487 C1492 ) C1487_=_C1515( C1487 C1515 ) C1487_=_C1516( C1487 C1516 ) C1488_=_C1491( C1488 C1491 ) C1488_=_C1492( C1488 C1492 ) C1488_=_C1515( C1488 C1515 ) \nC1488_=_C1516( C1488 C1516 ) C1491_=_C1492( C1491 C1492 ) C1491_=_C1519( C1491 C1519 ) C1491_=_C1520( C1491 C1520 ) C1492_=_C1519( C1492 C1519 ) C1492_=_C1520( C1492 C1520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11( C1495 C1511 ) C1495_=_C1512( C1495 C1512 ) C1495_=_C1513( C1495 C1513 ) C1495_=_C1514( C1495 C1514 ) C1495_=_C1515( C1495 C1515 ) \nC1495_=_C1516( C1495 C1516 ) C1495_=_C1519( C1495 C1519 ) C1495_=_C1520( C1495 C1520 ) C1495_=_C1554( C1495 C1554 ) C1495_=_C1556( C1495 C1556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11( C1496 C1511 ) \nC1496_=_C1512( C1496 C1512 ) C1496_=_C1513( C1496 C1513 ) C1496_=_C1514( C1496 C1514 ) C1496_=_C1515( C1496 C1515 ) C1496_=_C1516( C1496 C1516 ) C1496_=_C1519( C1496 C1519 ) \nC1496_=_C1520( C1496 C1520 ) C1496_=_C1554( C1496 C1554 ) C1496_=_C1556( C1496 C1556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11( C1497 C1511 ) C1497_=_C1512( C1497 C1512 ) C1497_=_C1513( C1497 C1513 ) C1497_=_C1514( C1497 C1514 ) \nC1497_=_C1515( C1497 C1515 ) C1497_=_C1516( C1497 C1516 ) C1497_=_C1519( C1497 C1519 ) C1497_=_C1520( C1497 C1520 ) C1497_=_C1554( C1497 C1554 ) C1497_=_C1556( C1497 C1556 ) \nC1498_=_C1499( C1498 C1499 ) C1498_=_C1500( C1498 C1500 ) C1498_=_C1501( C1498 C1501 ) C1498_=_C1502( C1498 C1502 ) C1498_=_C1503( C1498 C1503 ) C1498_=_C1504( C1498 C1504 ) \nC1498_=_C1505( C1498 C1505 ) C1498_=_C1506( C1498 C1506 ) C1498_=_C1507( C1498 C1507 ) C1498_=_C1508( C1498 C1508 ) C1498_=_C1511( C1498 C1511 ) C1498_=_C1512( C1498 C1512 ) \nC1498_=_C1513( C1498 C1513 ) C1498_=_C1514( C1498 C1514 ) C1498_=_C1515( C1498 C1515 ) C1498_=_C1516( C1498 C1516 ) C1498_=_C1519( C1498 C1519 ) C1498_=_C1520( C1498 C1520 ) \nC1498_=_C1558( C1498 C1558 ) C1498_=_C1560( C1498 C1560 ) C1499_=_C1500( C1499 C1500 ) C1499_=_C1501( C1499 C1501 ) C1499_=_C1502( C1499 C1502 ) C1499_=_C1503( C1499 C1503 ) \nC1499_=_C1504( C1499 C1504 ) C1499_=_C1505( C1499 C1505 ) C1499_=_C1506( C1499 C1506 ) C1499_=_C1507( C1499 C1507 ) C1499_=_C1508( C1499 C1508 ) C1499_=_C1511( C1499 C1511 ) \nC1499_=_C1512( C1499 C1512 ) C1499_=_C1513( C1499 C1513 ) C1499_=_C1514( C1499 C1514 ) C1499_=_C1515( C1499 C1515 ) C1499_=_C1516( C1499 C1516 ) C1499_=_C1519( C1499 C1519 ) \nC1499_=_C1520( C1499 C1520 ) C1499_=_C1558( C1499 C1558 ) C1499_=_C1560( C1499 C1560 ) C1500_=_C1501( C1500 C1501 ) C1500_=_C1502(</w:t>
      </w:r>
    </w:p>
    <w:p>
      <w:pPr>
        <w:pStyle w:val="PreformattedText"/>
        <w:bidi w:val="0"/>
        <w:spacing w:before="0" w:after="0"/>
        <w:jc w:val="left"/>
        <w:rPr/>
      </w:pPr>
      <w:r>
        <w:rPr/>
        <w:t xml:space="preserve"> </w:t>
      </w:r>
      <w:r>
        <w:rPr/>
        <w:t>C1500 C1502 ) C1500_=_C1503( C1500 C1503 ) \nC1500_=_C1504( C1500 C1504 ) C1500_=_C1505( C1500 C1505 ) C1500_=_C1506( C1500 C1506 ) C1500_=_C1507( C1500 C1507 ) C1500_=_C1508( C1500 C1508 ) C1500_=_C1511( C1500 C1511 ) \nC1500_=_C1512( C1500 C1512 ) C1500_=_C1513( C1500 C1513 ) C1500_=_C1514( C1500 C1514 ) C1500_=_C1515( C1500 C1515 ) C1500_=_C1516( C1500 C1516 ) C1500_=_C1519( C1500 C1519 ) \nC1500_=_C1520( C1500 C1520 ) C1500_=_C1558( C1500 C1558 ) C1500_=_C1560( C1500 C1560 ) C1501_=_C1502( C1501 C1502 ) C1501_=_C1503( C1501 C1503 ) C1501_=_C1504( C1501 C1504 ) \nC1501_=_C1505( C1501 C1505 ) C1501_=_C1506( C1501 C1506 ) C1501_=_C1507( C1501 C1507 ) C1501_=_C1508( C1501 C1508 ) C1501_=_C1511( C1501 C1511 ) C1501_=_C1512( C1501 C1512 ) \nC1501_=_C1513( C1501 C1513 ) C1501_=_C1514( C1501 C1514 ) C1501_=_C1515( C1501 C1515 ) C1501_=_C1516( C1501 C1516 ) C1501_=_C1519( C1501 C1519 ) C1501_=_C1520( C1501 C1520 ) \nC1501_=_C1554( C1501 C1554 ) C1501_=_C1558( C1501 C1558 ) C1502_=_C1503( C1502 C1503 ) C1502_=_C1504( C1502 C1504 ) C1502_=_C1505( C1502 C1505 ) C1502_=_C1506( C1502 C1506 ) \nC1502_=_C1507( C1502 C1507 ) C1502_=_C1508( C1502 C1508 ) C1502_=_C1511( C1502 C1511 ) C1502_=_C1512( C1502 C1512 ) C1502_=_C1513( C1502 C1513 ) C1502_=_C1514( C1502 C1514 ) \nC1502_=_C1515( C1502 C1515 ) C1502_=_C1516( C1502 C1516 ) C1502_=_C1519( C1502 C1519 ) C1502_=_C1520( C1502 C1520 ) C1502_=_C1556( C1502 C1556 ) C1502_=_C1560( C1502 C1560 ) \nC1503_=_C1504( C1503 C1504 ) C1503_=_C1505( C1503 C1505 ) C1503_=_C1506( C1503 C1506 ) C1503_=_C1507( C1503 C1507 ) C1503_=_C1508( C1503 C1508 ) C1503_=_C1511( C1503 C1511 ) \nC1503_=_C1512( C1503 C1512 ) C1503_=_C1513( C1503 C1513 ) C1503_=_C1514( C1503 C1514 ) C1503_=_C1515( C1503 C1515 ) C1503_=_C1516( C1503 C1516 ) C1503_=_C1519( C1503 C1519 ) \nC1503_=_C1520( C1503 C1520 ) C1504_=_C1505( C1504 C1505 ) C1504_=_C1506( C1504 C1506 ) C1504_=_C1507( C1504 C1507 ) C1504_=_C1508( C1504 C1508 ) C1504_=_C1511( C1504 C1511 ) \nC1504_=_C1512( C1504 C1512 ) C1504_=_C1513( C1504 C1513 ) C1504_=_C1514( C1504 C1514 ) C1504_=_C1515( C1504 C1515 ) C1504_=_C1516( C1504 C1516 ) C1504_=_C1519( C1504 C1519 ) \nC1504_=_C1520( C1504 C1520 ) C1505_=_C1506( C1505 C1506 ) C1505_=_C1507( C1505 C1507 ) C1505_=_C1508( C1505 C1508 ) C1505_=_C1511( C1505 C1511 ) C1505_=_C1512( C1505 C1512 ) \nC1505_=_C1513( C1505 C1513 ) C1505_=_C1514( C1505 C1514 ) C1505_=_C1515( C1505 C1515 ) C1505_=_C1516( C1505 C1516 ) C1505_=_C1519( C1505 C1519 ) C1505_=_C1520( C1505 C1520 ) \nC1506_=_C1507( C1506 C1507 ) C1506_=_C1508( C1506 C1508 ) C1506_=_C1511( C1506 C1511 ) C1506_=_C1512( C1506 C1512 ) C1506_=_C1513( C1506 C1513 ) C1506_=_C1514( C1506 C1514 ) \nC1506_=_C1515( C1506 C1515 ) C1506_=_C1516( C1506 C1516 ) C1506_=_C1519( C1506 C1519 ) C1506_=_C1520( C1506 C1520 ) C1507_=_C1508( C1507 C1508 ) C1507_=_C1511( C1507 C1511 ) \nC1507_=_C1512( C1507 C1512 ) C1507_=_C1513( C1507 C1513 ) C1507_=_C1514( C1507 C1514 ) C1507_=_C1515( C1507 C1515 ) C1507_=_C1516( C1507 C1516 ) C1507_=_C1519( C1507 C1519 ) \nC1507_=_C1520( C1507 C1520 ) C1508_=_C1511( C1508 C1511 ) C1508_=_C1512( C1508 C1512 ) C1508_=_C1513( C1508 C1513 ) C1508_=_C1514( C1508 C1514 ) C1508_=_C1515( C1508 C1515 ) \nC1508_=_C1516( C1508 C1516 ) C1508_=_C1519( C1508 C1519 ) C1508_=_C1520( C1508 C1520 ) C1511_=_C1512( C1511 C1512 ) C1511_=_C1513( C1511 C1513 ) C1511_=_C1514( C1511 C1514 ) \nC1511_=_C1515( C1511 C1515 ) C1511_=_C1516( C1511 C1516 ) C1511_=_C1519( C1511 C1519 ) C1511_=_C1520( C1511 C1520 ) C1512_=_C1513( C1512 C1513 ) C1512_=_C1514( C1512 C1514 ) \nC1512_=_C1515( C1512 C1515 ) C1512_=_C1516( C1512 C1516 ) C1512_=_C1519( C1512 C1519 ) C1512_=_C1520( C1512 C1520 ) C1513_=_C1514( C1513 C1514 ) C1513_=_C1515( C1513 C1515 ) \nC1513_=_C1516( C1513 C1516 ) C1513_=_C1519( C1513 C1519 ) C1513_=_C1520( C1513 C1520 ) C1514_=_C1515( C1514 C1515 ) C1514_=_C1516( C1514 C1516 ) C1514_=_C1519( C1514 C1519 ) \nC1514_=_C1520( C1514 C1520 ) C1515_=_C1516( C1515 C1516 ) C1515_=_C1519( C1515 C1519 ) C1515_=_C1520( C1515 C1520 ) C1516_=_C1519( C1516 C1519 ) C1516_=_C1520( C1516 C1520 ) \nC1519_=_C1520( C1519 C1520 ) C1554_=_C1556( C1554 C1556 ) C1554_=_C1558( C1554 C1558 ) C1554_=_C1560( C1554 C1560 ) C1556_=_C1558( C1556 C1558 ) C1556_=_C1560( C1556 C1560 ) \nC1558_=_C1560( C1558 C1560 ) "];532-&gt;552[label="128: C510 C511 C512 C513 C909 \nC910 C941 C942 C973 C974 C1005 \nC1006 C1037 C1038 C1039 C1040 C1043 \nC1044 C1053 C1054 C1069 C1070 C1079 \nC1080 C1093 C1094 C1097 C1098 C1099 \nC1100 C1123 C1124 C1127 C1128 C1129 \nC1130 C1153 C1154 C1155 C1156 C1157 \nC1158 C1159 C1160 C1165 C1166 C1167 \nC1168 C1171 C1172 C1175 C1176 C1183 \nC1184 C1185 C1186 C1189 C1190 C1191 \nC1192 C1193 C1194 C1195 C1196 C1201 \nC1202 C1203 C1204 C1207 C1208 C1211 \nC1212 C1219 C1220 C1221 C1222 C1425 \nC1426 C1427 C1428 C1445 C1446 C1447 \nC1448 C1467 C1468 C1469 C1470 C1471 \nC1472 C1475 C1476 C1477 C1478 C1479 \nC1480 C1483 C1484 C1485 C1486 C1487 \nC1488 C1491 C1492 C1495 C1496 C1497 \nC1498 C1499 C1500 C1503 C1504 C1505 \nC1506 C1507 C1508 C1511 C1512 C1513 \nC1514 C1515 C1516 C1519 C1520 C1554 \nC1556 C1558 C1560 \n1632: C510_=_C511 ,C510_=_C512 ,C510_=_C513 ,C510_=_C1037 ,C510_=_C1040 ,\nC510_=_C1093 ,C510_=_C1123 ,C510_=_C1153 ,C510_=_C1154 ,C510_=_C1155 ,C510_=_C1156 ,\nC510_=_C1157 ,C510_=_C1158 ,C510_=_C1159 ,C510_=_C1160 ,C510_=_C1165 ,C510_=_C1166 ,\nC510_=_C1167 ,C510_=_C1168 ,C510_=_C1171 ,C510_=_C1172 ,C510_=_C1175 ,C510_=_C1176 ,\nC510_=_C1183 ,C510_=_C1184 ,C510_=_C1185 ,C510_=_C1186 ,C511_=_C512 ,C511_=_C513 ,\nC511_=_C1038 ,C511_=_C1039 ,C511_=_C1094 ,C511_=_C1124 ,C511_=_C1189 ,C511_=_C1190 ,\nC511_=_C1191 ,C511_=_C1192 ,C511_=_C1193 ,C511_=_C1194 ,C511_=_C1195 ,C511_=_C1196 ,\nC511_=_C1201 ,C511_=_C1202 ,C511_=_C1203 ,C511_=_C1204 ,C511_=_C1207 ,C511_=_C1208 ,\nC511_=_C1211 ,C511_=_C1212 ,C511_=_C1219 ,C511_=_C1220 ,C511_=_C1221 ,C511_=_C1222 ,\nC512_=_C513 ,C512_=_C1037 ,C512_=_C1040 ,C512_=_C1093 ,C512_=_C1123 ,C512_=_C1153 ,\nC512_=_C1154 ,C512_=_C1155 ,C512_=_C1156 ,C512_=_C1157 ,C512_=_C1158 ,C512_=_C1159 ,\nC512_=_C1160 ,C512_=_C1165 ,C512_=_C1166 ,C512_=_C1167 ,C512_=_C1168 ,C512_=_C1171 ,\nC512_=_C1172 ,C512_=_C1175 ,C512_=_C1176 ,C512_=_C1183 ,C512_=_C1184 ,C512_=_C1185 ,\nC512_=_C1186 ,C513_=_C1038 ,C513_=_C1039 ,C513_=_C1094 ,C513_=_C1124 ,C513_=_C1189 ,\nC513_=_C1190 ,C513_=_C1191 ,C513_=_C1192 ,C513_=_C1193 ,C513_=_C1194 ,C513_=_C1195 ,\nC513_=_C1196 ,C513_=_C1201 ,C513_=_C1202 ,C513_=_C1203 ,C513_=_C1204 ,C513_=_C1207 ,\nC513_=_C1208 ,C513_=_C1211 ,C513_=_C1212 ,C513_=_C1219 ,C513_=_C1220 ,C513_=_C1221 ,\nC513_=_C1222 ,C909_=_C910 ,C909_=_C941 ,C909_=_C942 ,C910_=_C941 ,C910_=_C942 ,\nC941_=_C942 ,C973_=_C974 ,C973_=_C1005 ,C973_=_C1006 ,C973_=_C1037 ,C973_=_C1039 ,\nC973_=_C1093 ,C973_=_C1094 ,C973_=_C1097 ,C973_=_C1098 ,C973_=_C1099 ,C973_=_C1100 ,\nC974_=_C1005 ,C974_=_C1006 ,C974_=_C1038 ,C974_=_C1040 ,C974_=_C1123 ,C974_=_C1124 ,\nC974_=_C1127 ,C974_=_C1128 ,C974_=_C1129 ,C974_=_C1130 ,C1005_=_C1006 ,C1005_=_C1037 ,\nC1005_=_C1039 ,C1005_=_C1093 ,C1005_=_C1094 ,C1005_=_C1097 ,C1005_=_C1098 ,C1005_=_C1099 ,\nC1005_=_C1100 ,C1006_=_C1038 ,C1006_=_C1040 ,C1006_=_C1123 ,C1006_=_C1124 ,C1006_=_C1127 ,\nC1006_=_C1128 ,C1006_=_C1129 ,C1006_=_C1130 ,C1037_=_C1038 ,C1037_=_C1039 ,C1037_=_C1040 ,\nC1037_=_C1093 ,C1037_=_C1094 ,C1037_=_C1097 ,C1037_=_C1098 ,C1037_=_C1099 ,C1037_=_C1100 ,\nC1037_=_C1123 ,C1037_=_C1153 ,C1037_=_C1154 ,C1037_=_C1155 ,C1037_=_C1156 ,C1037_=_C1157 ,\nC1037_=_C1158 ,C1037_=_C1159 ,C1037_=_C1160 ,C1037_=_C1165 ,C1037_=_C1166 ,C1037_=_C1167 ,\nC1037_=_C1168 ,C1037_=_C1171 ,C1037_=_C1172 ,C1037_=_C1175 ,C1037_=_C1176 ,C1037_=_C1183 ,\nC1037_=_C1184 ,C1037_=_C1185 ,C1037_=_C1186 ,C1038_=_C1039 ,C1038_=_C1040 ,C1038_=_C1094 ,\nC1038_=_C1123 ,C1038_=_C1124 ,C1038_=_C1127 ,C1038_=_C1128 ,C1038_=_C1129 ,C1038_=_C1130 ,\nC1038_=_C1189 ,C1038_=_C1190 ,C1038_=_C1191 ,C1038_=_C1192 ,C1038_=_C1193 ,C1038_=_C1194 ,\nC1038_=_C1195 ,C1038_=_C1196 ,C1038_=_C1201 ,C1038_=_C1202 ,C1038_=_C1203 ,C1038_=_C1204 ,\nC1038_=_C1207 ,C1038_=_C1208 ,C1038_=_C1211 ,C1038_=_C1212 ,C1038_=_C1219 ,C1038_=_C1220 ,\nC1038_=_C1221 ,C1038_=_C1222 ,C1039_=_C1040 ,C1039_=_C1093 ,C1039_=_C1094 ,C1039_=_C1097 ,\nC1039_=_C1098 ,C1039_=_C1099 ,C1039_=_C1100 ,C1039_=_C1124 ,C1039_=_C1189 ,C1039_=_C1190 ,\nC1039_=_C1191 ,C1039_=_C1192 ,C1039_=_C1193 ,C1039_=_C1194 ,C1039_=_C1195 ,C1039_=_C1196 ,\nC1039_=_C1201 ,C1039_=_C1202 ,C1039_=_C1203 ,C1039_=_C1204 ,C1039_=_C1207 ,C1039_=_C1208 ,\nC1039_=_C1211 ,C1039_=_C1212 ,C1039_=_C1219 ,C1039_=_C1220 ,C1039_=_C1221 ,C1039_=_C1222 ,\nC1040_=_C1093 ,C1040_=_C1123 ,C1040_=_C1124 ,C1040_=_C1127 ,C1040_=_C1128 ,C1040_=_C1129 ,\nC1040_=_C1130 ,C1040_=_C1153 ,C1040_=_C1154 ,C1040_=_C1155 ,C1040_=_C1156 ,C1040_=_C1157 ,\nC1040_=_C1158 ,C1040_=_C1159 ,C1040_=_C1160 ,C1040_=_C1165 ,C1040_=_C1166 ,C1040_=_C1167 ,\nC1040_=_C1168 ,C1040_=_C1171 ,C1040_=_C1172 ,C1040_=_C1175 ,C1040_=_C1176 ,C1040_=_C1183 ,\nC1040_=_C1184 ,C1040_=_C1185 ,C1040_=_C1186 ,C1043_=_C1044 ,C1043_=_C1053 ,C1043_=_C1054 ,\nC1043_=_C1069 ,C1043_=_C1070 ,C1044_=_C1053 ,C1044_=_C1054 ,C1044_=_C1069 ,C1044_=_C1070 ,\nC1053_=_C1054 ,C1053_=_C1079 ,C1053_=_C1080 ,C1054_=_C1079 ,C1054_=_C1080 ,C1069_=_C1070 ,\nC1069_=_C1079 ,C1069_=_C1080 ,C1070_=_C1079 ,C1070_=_C1080 ,C1079_=_C1080 ,C1093_=_C1094 ,\nC1093_=_C1097 ,C1093_=_C1098 ,C1093_=_C1099 ,C1093_=_C1100 ,C1093_=_C1123 ,C1093_=_C1124 ,\nC1093_=_C1153 ,C1093_=_C1154 ,C1093_=_C1155 ,C1093_=_C1156 ,C1093_=_C1157 ,C1093_=_C1158 ,\nC1093_=_C1159 ,C1093_=_C1160 ,C1093_=_C1165 ,C1093_=_C1166 ,C1093_=_C1167 ,C1093_=_C1168 ,\nC1093_=_C1171 ,C1093_=_C1172 ,C1093_=_C1175 ,C1093_=_C1176 ,C1093_=_C1183 ,C1093_=_C1184 ,\nC1093_=_C1185 ,C1093_=_C1186 ,C1094_=_C1097 ,C1094_=_C1098 ,C1094_=_C1099 ,C1094_=_C1100 ,\nC1094_=_C1123 ,C1094_=_C1124 ,C1094_=_C1189 ,C1094_=_C1190 ,C1094_=_C1191 ,C1094_=_C1192 ,\nC1094_=_C1193 ,C1094_=_C1194 ,C1094_=_C1195 ,C1094_=_C1196</w:t>
      </w:r>
    </w:p>
    <w:p>
      <w:pPr>
        <w:pStyle w:val="PreformattedText"/>
        <w:bidi w:val="0"/>
        <w:spacing w:before="0" w:after="0"/>
        <w:jc w:val="left"/>
        <w:rPr/>
      </w:pPr>
      <w:r>
        <w:rPr/>
        <w:t xml:space="preserve"> </w:t>
      </w:r>
      <w:r>
        <w:rPr/>
        <w:t>,C1094_=_C1201 ,C1094_=_C1202 ,\nC1094_=_C1203 ,C1094_=_C1204 ,C1094_=_C1207 ,C1094_=_C1208 ,C1094_=_C1211 ,C1094_=_C1212 ,\nC1094_=_C1219 ,C1094_=_C1220 ,C1094_=_C1221 ,C1094_=_C1222 ,C1097_=_C1098 ,C1097_=_C1099 ,\nC1097_=_C1100 ,C1097_=_C1127 ,C1097_=_C1128 ,C1097_=_C1129 ,C1097_=_C1155 ,C1097_=_C1191 ,\nC1097_=_C1467 ,C1097_=_C1468 ,C1097_=_C1469 ,C1097_=_C1470 ,C1097_=_C1471 ,C1097_=_C1472 ,\nC1097_=_C1475 ,C1097_=_C1476 ,C1097_=_C1477 ,C1097_=_C1478 ,C1097_=_C1479 ,C1097_=_C1480 ,\nC1097_=_C1483 ,C1097_=_C1484 ,C1097_=_C1485 ,C1097_=_C1486 ,C1097_=_C1487 ,C1097_=_C1488 ,\nC1097_=_C1491 ,C1097_=_C1492 ,C1098_=_C1099 ,C1098_=_C1100 ,C1098_=_C1127 ,C1098_=_C1128 ,\nC1098_=_C1130 ,C1098_=_C1155 ,C1098_=_C1191 ,C1098_=_C1467 ,C1098_=_C1468 ,C1098_=_C1469 ,\nC1098_=_C1470 ,C1098_=_C1471 ,C1098_=_C1472 ,C1098_=_C1475 ,C1098_=_C1476 ,C1098_=_C1477 ,\nC1098_=_C1478 ,C1098_=_C1479 ,C1098_=_C1480 ,C1098_=_C1483 ,C1098_=_C1484 ,C1098_=_C1485 ,\nC1098_=_C1486 ,C1098_=_C1487 ,C1098_=_C1488 ,C1098_=_C1491 ,C1098_=_C1492 ,C1099_=_C1100 ,\nC1099_=_C1127 ,C1099_=_C1129 ,C1099_=_C1130 ,C1099_=_C1156 ,C1099_=_C1192 ,C1099_=_C1495 ,\nC1099_=_C1496 ,C1099_=_C1497 ,C1099_=_C1498 ,C1099_=_C1499 ,C1099_=_C1500 ,C1099_=_C1503 ,\nC1099_=_C1504 ,C1099_=_C1505 ,C1099_=_C1506 ,C1099_=_C1507 ,C1099_=_C1508 ,C1099_=_C1511 ,\nC1099_=_C1512 ,C1099_=_C1513 ,C1099_=_C1514 ,C1099_=_C1515 ,C1099_=_C1516 ,C1099_=_C1519 ,\nC1099_=_C1520 ,C1100_=_C1128 ,C1100_=_C1129 ,C1100_=_C1130 ,C1100_=_C1156 ,C1100_=_C1192 ,\nC1100_=_C1495 ,C1100_=_C1496 ,C1100_=_C1497 ,C1100_=_C1498 ,C1100_=_C1499 ,C1100_=_C1500 ,\nC1100_=_C1503 ,C1100_=_C1504 ,C1100_=_C1505 ,C1100_=_C1506 ,C1100_=_C1507 ,C1100_=_C1508 ,\nC1100_=_C1511 ,C1100_=_C1512 ,C1100_=_C1513 ,C1100_=_C1514 ,C1100_=_C1515 ,C1100_=_C1516 ,\nC1100_=_C1519 ,C1100_=_C1520 ,C1123_=_C1124 ,C1123_=_C1127 ,C1123_=_C1128 ,C1123_=_C1129 ,\nC1123_=_C1130 ,C1123_=_C1153 ,C1123_=_C1154 ,C1123_=_C1155 ,C1123_=_C1156 ,C1123_=_C1157 ,\nC1123_=_C1158 ,C1123_=_C1159 ,C1123_=_C1160 ,C1123_=_C1165 ,C1123_=_C1166 ,C1123_=_C1167 ,\nC1123_=_C1168 ,C1123_=_C1171 ,C1123_=_C1172 ,C1123_=_C1175 ,C1123_=_C1176 ,C1123_=_C1183 ,\nC1123_=_C1184 ,C1123_=_C1185 ,C1123_=_C1186 ,C1124_=_C1127 ,C1124_=_C1128 ,C1124_=_C1129 ,\nC1124_=_C1130 ,C1124_=_C1189 ,C1124_=_C1190 ,C1124_=_C1191 ,C1124_=_C1192 ,C1124_=_C1193 ,\nC1124_=_C1194 ,C1124_=_C1195 ,C1124_=_C1196 ,C1124_=_C1201 ,C1124_=_C1202 ,C1124_=_C1203 ,\nC1124_=_C1204 ,C1124_=_C1207 ,C1124_=_C1208 ,C1124_=_C1211 ,C1124_=_C1212 ,C1124_=_C1219 ,\nC1124_=_C1220 ,C1124_=_C1221 ,C1124_=_C1222 ,C1127_=_C1128 ,C1127_=_C1129 ,C1127_=_C1130 ,\nC1127_=_C1155 ,C1127_=_C1191 ,C1127_=_C1467 ,C1127_=_C1468 ,C1127_=_C1469 ,C1127_=_C1470 ,\nC1127_=_C1471 ,C1127_=_C1472 ,C1127_=_C1475 ,C1127_=_C1476 ,C1127_=_C1477 ,C1127_=_C1478 ,\nC1127_=_C1479 ,C1127_=_C1480 ,C1127_=_C1483 ,C1127_=_C1484 ,C1127_=_C1485 ,C1127_=_C1486 ,\nC1127_=_C1487 ,C1127_=_C1488 ,C1127_=_C1491 ,C1127_=_C1492 ,C1128_=_C1129 ,C1128_=_C1130 ,\nC1128_=_C1155 ,C1128_=_C1191 ,C1128_=_C1467 ,C1128_=_C1468 ,C1128_=_C1469 ,C1128_=_C1470 ,\nC1128_=_C1471 ,C1128_=_C1472 ,C1128_=_C1475 ,C1128_=_C1476 ,C1128_=_C1477 ,C1128_=_C1478 ,\nC1128_=_C1479 ,C1128_=_C1480 ,C1128_=_C1483 ,C1128_=_C1484 ,C1128_=_C1485 ,C1128_=_C1486 ,\nC1128_=_C1487 ,C1128_=_C1488 ,C1128_=_C1491 ,C1128_=_C1492 ,C1129_=_C1130 ,C1129_=_C1156 ,\nC1129_=_C1192 ,C1129_=_C1495 ,C1129_=_C1496 ,C1129_=_C1497 ,C1129_=_C1498 ,C1129_=_C1499 ,\nC1129_=_C1500 ,C1129_=_C1503 ,C1129_=_C1504 ,C1129_=_C1505 ,C1129_=_C1506 ,C1129_=_C1507 ,\nC1129_=_C1508 ,C1129_=_C1511 ,C1129_=_C1512 ,C1129_=_C1513 ,C1129_=_C1514 ,C1129_=_C1515 ,\nC1129_=_C1516 ,C1129_=_C1519 ,C1129_=_C1520 ,C1130_=_C1156 ,C1130_=_C1192 ,C1130_=_C1495 ,\nC1130_=_C1496 ,C1130_=_C1497 ,C1130_=_C1498 ,C1130_=_C1499 ,C1130_=_C1500 ,C1130_=_C1503 ,\nC1130_=_C1504 ,C1130_=_C1505 ,C1130_=_C1506 ,C1130_=_C1507 ,C1130_=_C1508 ,C1130_=_C1511 ,\nC1130_=_C1512 ,C1130_=_C1513 ,C1130_=_C1514 ,C1130_=_C1515 ,C1130_=_C1516 ,C1130_=_C1519 ,\nC1130_=_C1520 ,C1153_=_C1154 ,C1153_=_C1155 ,C1153_=_C1156 ,C1153_=_C1157 ,C1153_=_C1158 ,\nC1153_=_C1159 ,C1153_=_C1160 ,C1153_=_C1165 ,C1153_=_C1166 ,C1153_=_C1167 ,C1153_=_C1168 ,\nC1153_=_C1171 ,C1153_=_C1172 ,C1153_=_C1175 ,C1153_=_C1176 ,C1153_=_C1183 ,C1153_=_C1184 ,\nC1153_=_C1185 ,C1153_=_C1186 ,C1153_=_C1189 ,C1153_=_C1190 ,C1154_=_C1155 ,C1154_=_C1156 ,\nC1154_=_C1157 ,C1154_=_C1158 ,C1154_=_C1159 ,C1154_=_C1160 ,C1154_=_C1165 ,C1154_=_C1166 ,\nC1154_=_C1167 ,C1154_=_C1168 ,C1154_=_C1171 ,C1154_=_C1172 ,C1154_=_C1175 ,C1154_=_C1176 ,\nC1154_=_C1183 ,C1154_=_C1184 ,C1154_=_C1185 ,C1154_=_C1186 ,C1154_=_C1189 ,C1154_=_C1190 ,\nC1155_=_C1156 ,C1155_=_C1157 ,C1155_=_C1158 ,C1155_=_C1159 ,C1155_=_C1160 ,C1155_=_C1165 ,\nC1155_=_C1166 ,C1155_=_C1167 ,C1155_=_C1168 ,C1155_=_C1171 ,C1155_=_C1172 ,C1155_=_C1175 ,\nC1155_=_C1176 ,C1155_=_C1183 ,C1155_=_C1184 ,C1155_=_C1185 ,C1155_=_C1186 ,C1155_=_C1191 ,\nC1155_=_C1192 ,C1155_=_C1467 ,C1155_=_C1468 ,C1155_=_C1469 ,C1155_=_C1470 ,C1155_=_C1471 ,\nC1155_=_C1472 ,C1155_=_C1475 ,C1155_=_C1476 ,C1155_=_C1477 ,C1155_=_C1478 ,C1155_=_C1479 ,\nC1155_=_C1480 ,C1155_=_C1483 ,C1155_=_C1484 ,C1155_=_C1485 ,C1155_=_C1486 ,C1155_=_C1487 ,\nC1155_=_C1488 ,C1155_=_C1491 ,C1155_=_C1492 ,C1156_=_C1157 ,C1156_=_C1158 ,C1156_=_C1159 ,\nC1156_=_C1160 ,C1156_=_C1165 ,C1156_=_C1166 ,C1156_=_C1167 ,C1156_=_C1168 ,C1156_=_C1171 ,\nC1156_=_C1172 ,C1156_=_C1175 ,C1156_=_C1176 ,C1156_=_C1183 ,C1156_=_C1184 ,C1156_=_C1185 ,\nC1156_=_C1186 ,C1156_=_C1191 ,C1156_=_C1192 ,C1156_=_C1495 ,C1156_=_C1496 ,C1156_=_C1497 ,\nC1156_=_C1498 ,C1156_=_C1499 ,C1156_=_C1500 ,C1156_=_C1503 ,C1156_=_C1504 ,C1156_=_C1505 ,\nC1156_=_C1506 ,C1156_=_C1507 ,C1156_=_C1508 ,C1156_=_C1511 ,C1156_=_C1512 ,C1156_=_C1513 ,\nC1156_=_C1514 ,C1156_=_C1515 ,C1156_=_C1516 ,C1156_=_C1519 ,C1156_=_C1520 ,C1157_=_C1158 ,\nC1157_=_C1159 ,C1157_=_C1160 ,C1157_=_C1165 ,C1157_=_C1166 ,C1157_=_C1167 ,C1157_=_C1168 ,\nC1157_=_C1171 ,C1157_=_C1172 ,C1157_=_C1175 ,C1157_=_C1176 ,C1157_=_C1183 ,C1157_=_C1184 ,\nC1157_=_C1185 ,C1157_=_C1186 ,C1157_=_C1193 ,C1157_=_C1194 ,C1157_=_C1195 ,C1157_=_C1467 ,\nC1157_=_C1468 ,C1157_=_C1469 ,C1157_=_C1495 ,C1157_=_C1496 ,C1157_=_C1497 ,C1157_=_C1554 ,\nC1157_=_C1556 ,C1158_=_C1159 ,C1158_=_C1160 ,C1158_=_C1165 ,C1158_=_C1166 ,C1158_=_C1167 ,\nC1158_=_C1168 ,C1158_=_C1171 ,C1158_=_C1172 ,C1158_=_C1175 ,C1158_=_C1176 ,C1158_=_C1183 ,\nC1158_=_C1184 ,C1158_=_C1185 ,C1158_=_C1186 ,C1158_=_C1193 ,C1158_=_C1194 ,C1158_=_C1196 ,\nC1158_=_C1467 ,C1158_=_C1468 ,C1158_=_C1469 ,C1158_=_C1495 ,C1158_=_C1496 ,C1158_=_C1497 ,\nC1158_=_C1554 ,C1158_=_C1556 ,C1159_=_C1160 ,C1159_=_C1165 ,C1159_=_C1166 ,C1159_=_C1167 ,\nC1159_=_C1168 ,C1159_=_C1171 ,C1159_=_C1172 ,C1159_=_C1175 ,C1159_=_C1176 ,C1159_=_C1183 ,\nC1159_=_C1184 ,C1159_=_C1185 ,C1159_=_C1186 ,C1159_=_C1193 ,C1159_=_C1195 ,C1159_=_C1196 ,\nC1159_=_C1470 ,C1159_=_C1471 ,C1159_=_C1472 ,C1159_=_C1498 ,C1159_=_C1499 ,C1159_=_C1500 ,\nC1159_=_C1558 ,C1159_=_C1560 ,C1160_=_C1165 ,C1160_=_C1166 ,C1160_=_C1167 ,C1160_=_C1168 ,\nC1160_=_C1171 ,C1160_=_C1172 ,C1160_=_C1175 ,C1160_=_C1176 ,C1160_=_C1183 ,C1160_=_C1184 ,\nC1160_=_C1185 ,C1160_=_C1186 ,C1160_=_C1194 ,C1160_=_C1195 ,C1160_=_C1196 ,C1160_=_C1470 ,\nC1160_=_C1471 ,C1160_=_C1472 ,C1160_=_C1498 ,C1160_=_C1499 ,C1160_=_C1500 ,C1160_=_C1558 ,\nC1160_=_C1560 ,C1165_=_C1166 ,C1165_=_C1167 ,C1165_=_C1168 ,C1165_=_C1171 ,C1165_=_C1172 ,\nC1165_=_C1175 ,C1165_=_C1176 ,C1165_=_C1183 ,C1165_=_C1184 ,C1165_=_C1185 ,C1165_=_C1186 ,\nC1165_=_C1201 ,C1165_=_C1202 ,C1166_=_C1167 ,C1166_=_C1168 ,C1166_=_C1171 ,C1166_=_C1172 ,\nC1166_=_C1175 ,C1166_=_C1176 ,C1166_=_C1183 ,C1166_=_C1184 ,C1166_=_C1185 ,C1166_=_C1186 ,\nC1166_=_C1201 ,C1166_=_C1202 ,C1167_=_C1168 ,C1167_=_C1171 ,C1167_=_C1172 ,C1167_=_C1175 ,\nC1167_=_C1176 ,C1167_=_C1183 ,C1167_=_C1184 ,C1167_=_C1185 ,C1167_=_C1186 ,C1167_=_C1203 ,\nC1167_=_C1204 ,C1168_=_C1171 ,C1168_=_C1172 ,C1168_=_C1175 ,C1168_=_C1176 ,C1168_=_C1183 ,\nC1168_=_C1184 ,C1168_=_C1185 ,C1168_=_C1186 ,C1168_=_C1203 ,C1168_=_C1204 ,C1171_=_C1172 ,\nC1171_=_C1175 ,C1171_=_C1176 ,C1171_=_C1183 ,C1171_=_C1184 ,C1171_=_C1185 ,C1171_=_C1186 ,\nC1171_=_C1207 ,C1171_=_C1208 ,C1172_=_C1175 ,C1172_=_C1176 ,C1172_=_C1183 ,C1172_=_C1184 ,\nC1172_=_C1185 ,C1172_=_C1186 ,C1172_=_C1207 ,C1172_=_C1208 ,C1175_=_C1176 ,C1175_=_C1183 ,\nC1175_=_C1184 ,C1175_=_C1185 ,C1175_=_C1186 ,C1175_=_C1211 ,C1175_=_C1212 ,C1176_=_C1183 ,\nC1176_=_C1184 ,C1176_=_C1185 ,C1176_=_C1186 ,C1176_=_C1211 ,C1176_=_C1212 ,C1183_=_C1184 ,\nC1183_=_C1185 ,C1183_=_C1186 ,C1183_=_C1219 ,C1183_=_C1220 ,C1184_=_C1185 ,C1184_=_C1186 ,\nC1184_=_C1219 ,C1184_=_C1220 ,C1185_=_C1186 ,C1185_=_C1221 ,C1185_=_C1222 ,C1186_=_C1221 ,\nC1186_=_C1222 ,C1189_=_C1190 ,C1189_=_C1191 ,C1189_=_C1192 ,C1189_=_C1193 ,C1189_=_C1194 ,\nC1189_=_C1195 ,C1189_=_C1196 ,C1189_=_C1201 ,C1189_=_C1202 ,C1189_=_C1203 ,C1189_=_C1204 ,\nC1189_=_C1207 ,C1189_=_C1208 ,C1189_=_C1211 ,C1189_=_C1212 ,C1189_=_C1219 ,C1189_=_C1220 ,\nC1189_=_C1221 ,C1189_=_C1222 ,C1190_=_C1191 ,C1190_=_C1192 ,C1190_=_C1193 ,C1190_=_C1194 ,\nC1190_=_C1195 ,C1190_=_C1196 ,C1190_=_C1201 ,C1190_=_C1202 ,C1190_=_C1203 ,C1190_=_C1204 ,\nC1190_=_C1207 ,C1190_=_C1208 ,C1190_=_C1211 ,C1190_=_C1212 ,C1190_=_C1219 ,C1190_=_C1220 ,\nC1190_=_C1221 ,C1190_=_C1222 ,C1191_=_C1192 ,C1191_=_C1193 ,C1191_=_C1194 ,C1191_=_C1195 ,\nC1191_=_C1196 ,C1191_=_C1201 ,C1191_=_C1202 ,C1191_=_C1203 ,C1191_=_C1204 ,C1191_=_C1207 ,\nC1191_=_C1208 ,C1191_=_C1211 ,C1191_=_C1212 ,C1191_=_C1219 ,C1191_=_C1220 ,C1191_=_C1221 ,\nC1191_=_C1222 ,C1191_=_C1467 ,C1191_=_C1468 ,C1191_=_C1469 ,C1191_=_C1470 ,C1191_=_C1471 ,\nC1191_=_C1472 ,C1191_=_C1475 ,C1191_=_C1476 ,C1191_=_C1477 ,C1191_=_C1478 ,C1191_=_C1479 ,\nC1191_=_C1480 ,C1191_=_C1483 ,C1191_=_C1484 ,C1191_=_C1485 ,C1191_=_C1486 ,C1191_=_C1487 ,\nC1191_=_C1488 ,C1191_=_C1491 ,C1191_=_C1492 ,C1192_=_C1193 ,C1192_=_C1194 ,C1192_=_C1195 ,\nC1192_=_C1196 ,C1192_=_C1201</w:t>
      </w:r>
    </w:p>
    <w:p>
      <w:pPr>
        <w:pStyle w:val="PreformattedText"/>
        <w:bidi w:val="0"/>
        <w:spacing w:before="0" w:after="0"/>
        <w:jc w:val="left"/>
        <w:rPr/>
      </w:pPr>
      <w:r>
        <w:rPr/>
        <w:t xml:space="preserve"> </w:t>
      </w:r>
      <w:r>
        <w:rPr/>
        <w:t>,C1192_=_C1202 ,C1192_=_C1203 ,C1192_=_C1204 ,C1192_=_C1207 ,\nC1192_=_C1208 ,C1192_=_C1211 ,C1192_=_C1212 ,C1192_=_C1219 ,C1192_=_C1220 ,C1192_=_C1221 ,\nC1192_=_C1222 ,C1192_=_C1495 ,C1192_=_C1496 ,C1192_=_C1497 ,C1192_=_C1498 ,C1192_=_C1499 ,\nC1192_=_C1500 ,C1192_=_C1503 ,C1192_=_C1504 ,C1192_=_C1505 ,C1192_=_C1506 ,C1192_=_C1507 ,\nC1192_=_C1508 ,C1192_=_C1511 ,C1192_=_C1512 ,C1192_=_C1513 ,C1192_=_C1514 ,C1192_=_C1515 ,\nC1192_=_C1516 ,C1192_=_C1519 ,C1192_=_C1520 ,C1193_=_C1194 ,C1193_=_C1195 ,C1193_=_C1196 ,\nC1193_=_C1201 ,C1193_=_C1202 ,C1193_=_C1203 ,C1193_=_C1204 ,C1193_=_C1207 ,C1193_=_C1208 ,\nC1193_=_C1211 ,C1193_=_C1212 ,C1193_=_C1219 ,C1193_=_C1220 ,C1193_=_C1221 ,C1193_=_C1222 ,\nC1193_=_C1467 ,C1193_=_C1468 ,C1193_=_C1469 ,C1193_=_C1495 ,C1193_=_C1496 ,C1193_=_C1497 ,\nC1193_=_C1554 ,C1193_=_C1556 ,C1194_=_C1195 ,C1194_=_C1196 ,C1194_=_C1201 ,C1194_=_C1202 ,\nC1194_=_C1203 ,C1194_=_C1204 ,C1194_=_C1207 ,C1194_=_C1208 ,C1194_=_C1211 ,C1194_=_C1212 ,\nC1194_=_C1219 ,C1194_=_C1220 ,C1194_=_C1221 ,C1194_=_C1222 ,C1194_=_C1467 ,C1194_=_C1468 ,\nC1194_=_C1469 ,C1194_=_C1495 ,C1194_=_C1496 ,C1194_=_C1497 ,C1194_=_C1554 ,C1194_=_C1556 ,\nC1195_=_C1196 ,C1195_=_C1201 ,C1195_=_C1202 ,C1195_=_C1203 ,C1195_=_C1204 ,C1195_=_C1207 ,\nC1195_=_C1208 ,C1195_=_C1211 ,C1195_=_C1212 ,C1195_=_C1219 ,C1195_=_C1220 ,C1195_=_C1221 ,\nC1195_=_C1222 ,C1195_=_C1470 ,C1195_=_C1471 ,C1195_=_C1472 ,C1195_=_C1498 ,C1195_=_C1499 ,\nC1195_=_C1500 ,C1195_=_C1558 ,C1195_=_C1560 ,C1196_=_C1201 ,C1196_=_C1202 ,C1196_=_C1203 ,\nC1196_=_C1204 ,C1196_=_C1207 ,C1196_=_C1208 ,C1196_=_C1211 ,C1196_=_C1212 ,C1196_=_C1219 ,\nC1196_=_C1220 ,C1196_=_C1221 ,C1196_=_C1222 ,C1196_=_C1470 ,C1196_=_C1471 ,C1196_=_C1472 ,\nC1196_=_C1498 ,C1196_=_C1499 ,C1196_=_C1500 ,C1196_=_C1558 ,C1196_=_C1560 ,C1201_=_C1202 ,\nC1201_=_C1203 ,C1201_=_C1204 ,C1201_=_C1207 ,C1201_=_C1208 ,C1201_=_C1211 ,C1201_=_C1212 ,\nC1201_=_C1219 ,C1201_=_C1220 ,C1201_=_C1221 ,C1201_=_C1222 ,C1202_=_C1203 ,C1202_=_C1204 ,\nC1202_=_C1207 ,C1202_=_C1208 ,C1202_=_C1211 ,C1202_=_C1212 ,C1202_=_C1219 ,C1202_=_C1220 ,\nC1202_=_C1221 ,C1202_=_C1222 ,C1203_=_C1204 ,C1203_=_C1207 ,C1203_=_C1208 ,C1203_=_C1211 ,\nC1203_=_C1212 ,C1203_=_C1219 ,C1203_=_C1220 ,C1203_=_C1221 ,C1203_=_C1222 ,C1204_=_C1207 ,\nC1204_=_C1208 ,C1204_=_C1211 ,C1204_=_C1212 ,C1204_=_C1219 ,C1204_=_C1220 ,C1204_=_C1221 ,\nC1204_=_C1222 ,C1207_=_C1208 ,C1207_=_C1211 ,C1207_=_C1212 ,C1207_=_C1219 ,C1207_=_C1220 ,\nC1207_=_C1221 ,C1207_=_C1222 ,C1208_=_C1211 ,C1208_=_C1212 ,C1208_=_C1219 ,C1208_=_C1220 ,\nC1208_=_C1221 ,C1208_=_C1222 ,C1211_=_C1212 ,C1211_=_C1219 ,C1211_=_C1220 ,C1211_=_C1221 ,\nC1211_=_C1222 ,C1212_=_C1219 ,C1212_=_C1220 ,C1212_=_C1221 ,C1212_=_C1222 ,C1219_=_C1220 ,\nC1219_=_C1221 ,C1219_=_C1222 ,C1220_=_C1221 ,C1220_=_C1222 ,C1221_=_C1222 ,C1425_=_C1426 ,\nC1425_=_C1427 ,C1425_=_C1428 ,C1425_=_C1445 ,C1425_=_C1446 ,C1426_=_C1427 ,C1426_=_C1428 ,\nC1426_=_C1445 ,C1426_=_C1446 ,C1427_=_C1428 ,C1427_=_C1447 ,C1427_=_C1448 ,C1428_=_C1447 ,\nC1428_=_C1448 ,C1445_=_C1446 ,C1445_=_C1447 ,C1445_=_C1448 ,C1446_=_C1447 ,C1446_=_C1448 ,\nC1447_=_C1448 ,C1467_=_C1468 ,C1467_=_C1469 ,C1467_=_C1470 ,C1467_=_C1471 ,C1467_=_C1472 ,\nC1467_=_C1475 ,C1467_=_C1476 ,C1467_=_C1477 ,C1467_=_C1478 ,C1467_=_C1479 ,C1467_=_C1480 ,\nC1467_=_C1483 ,C1467_=_C1484 ,C1467_=_C1485 ,C1467_=_C1486 ,C1467_=_C1487 ,C1467_=_C1488 ,\nC1467_=_C1491 ,C1467_=_C1492 ,C1467_=_C1495 ,C1467_=_C1496 ,C1467_=_C1497 ,C1467_=_C1498 ,\nC1467_=_C1554 ,C1467_=_C1556 ,C1468_=_C1469 ,C1468_=_C1470 ,C1468_=_C1471 ,C1468_=_C1472 ,\nC1468_=_C1475 ,C1468_=_C1476 ,C1468_=_C1477 ,C1468_=_C1478 ,C1468_=_C1479 ,C1468_=_C1480 ,\nC1468_=_C1483 ,C1468_=_C1484 ,C1468_=_C1485 ,C1468_=_C1486 ,C1468_=_C1487 ,C1468_=_C1488 ,\nC1468_=_C1491 ,C1468_=_C1492 ,C1468_=_C1495 ,C1468_=_C1496 ,C1468_=_C1497 ,C1468_=_C1499 ,\nC1468_=_C1554 ,C1468_=_C1556 ,C1469_=_C1470 ,C1469_=_C1471 ,C1469_=_C1472 ,C1469_=_C1475 ,\nC1469_=_C1476 ,C1469_=_C1477 ,C1469_=_C1478 ,C1469_=_C1479 ,C1469_=_C1480 ,C1469_=_C1483 ,\nC1469_=_C1484 ,C1469_=_C1485 ,C1469_=_C1486 ,C1469_=_C1487 ,C1469_=_C1488 ,C1469_=_C1491 ,\nC1469_=_C1492 ,C1469_=_C1495 ,C1469_=_C1496 ,C1469_=_C1497 ,C1469_=_C1500 ,C1469_=_C1554 ,\nC1469_=_C1556 ,C1470_=_C1471 ,C1470_=_C1472 ,C1470_=_C1475 ,C1470_=_C1476 ,C1470_=_C1477 ,\nC1470_=_C1478 ,C1470_=_C1479 ,C1470_=_C1480 ,C1470_=_C1483 ,C1470_=_C1484 ,C1470_=_C1485 ,\nC1470_=_C1486 ,C1470_=_C1487 ,C1470_=_C1488 ,C1470_=_C1491 ,C1470_=_C1492 ,C1470_=_C1495 ,\nC1470_=_C1498 ,C1470_=_C1499 ,C1470_=_C1500 ,C1470_=_C1558 ,C1470_=_C1560 ,C1471_=_C1472 ,\nC1471_=_C1475 ,C1471_=_C1476 ,C1471_=_C1477 ,C1471_=_C1478 ,C1471_=_C1479 ,C1471_=_C1480 ,\nC1471_=_C1483 ,C1471_=_C1484 ,C1471_=_C1485 ,C1471_=_C1486 ,C1471_=_C1487 ,C1471_=_C1488 ,\nC1471_=_C1491 ,C1471_=_C1492 ,C1471_=_C1496 ,C1471_=_C1498 ,C1471_=_C1499 ,C1471_=_C1500 ,\nC1471_=_C1558 ,C1471_=_C1560 ,C1472_=_C1475 ,C1472_=_C1476 ,C1472_=_C1477 ,C1472_=_C1478 ,\nC1472_=_C1479 ,C1472_=_C1480 ,C1472_=_C1483 ,C1472_=_C1484 ,C1472_=_C1485 ,C1472_=_C1486 ,\nC1472_=_C1487 ,C1472_=_C1488 ,C1472_=_C1491 ,C1472_=_C1492 ,C1472_=_C1497 ,C1472_=_C1498 ,\nC1472_=_C1499 ,C1472_=_C1500 ,C1472_=_C1558 ,C1472_=_C1560 ,C1475_=_C1476 ,C1475_=_C1477 ,\nC1475_=_C1478 ,C1475_=_C1479 ,C1475_=_C1480 ,C1475_=_C1483 ,C1475_=_C1484 ,C1475_=_C1485 ,\nC1475_=_C1486 ,C1475_=_C1487 ,C1475_=_C1488 ,C1475_=_C1491 ,C1475_=_C1492 ,C1475_=_C1503 ,\nC1475_=_C1504 ,C1476_=_C1477 ,C1476_=_C1478 ,C1476_=_C1479 ,C1476_=_C1480 ,C1476_=_C1483 ,\nC1476_=_C1484 ,C1476_=_C1485 ,C1476_=_C1486 ,C1476_=_C1487 ,C1476_=_C1488 ,C1476_=_C1491 ,\nC1476_=_C1492 ,C1476_=_C1503 ,C1476_=_C1504 ,C1477_=_C1478 ,C1477_=_C1479 ,C1477_=_C1480 ,\nC1477_=_C1483 ,C1477_=_C1484 ,C1477_=_C1485 ,C1477_=_C1486 ,C1477_=_C1487 ,C1477_=_C1488 ,\nC1477_=_C1491 ,C1477_=_C1492 ,C1477_=_C1505 ,C1477_=_C1506 ,C1478_=_C1479 ,C1478_=_C1480 ,\nC1478_=_C1483 ,C1478_=_C1484 ,C1478_=_C1485 ,C1478_=_C1486 ,C1478_=_C1487 ,C1478_=_C1488 ,\nC1478_=_C1491 ,C1478_=_C1492 ,C1478_=_C1505 ,C1478_=_C1506 ,C1479_=_C1480 ,C1479_=_C1483 ,\nC1479_=_C1484 ,C1479_=_C1485 ,C1479_=_C1486 ,C1479_=_C1487 ,C1479_=_C1488 ,C1479_=_C1491 ,\nC1479_=_C1492 ,C1479_=_C1507 ,C1479_=_C1508 ,C1480_=_C1483 ,C1480_=_C1484 ,C1480_=_C1485 ,\nC1480_=_C1486 ,C1480_=_C1487 ,C1480_=_C1488 ,C1480_=_C1491 ,C1480_=_C1492 ,C1480_=_C1507 ,\nC1480_=_C1508 ,C1483_=_C1484 ,C1483_=_C1485 ,C1483_=_C1486 ,C1483_=_C1487 ,C1483_=_C1488 ,\nC1483_=_C1491 ,C1483_=_C1492 ,C1483_=_C1511 ,C1483_=_C1512 ,C1484_=_C1485 ,C1484_=_C1486 ,\nC1484_=_C1487 ,C1484_=_C1488 ,C1484_=_C1491 ,C1484_=_C1492 ,C1484_=_C1511 ,C1484_=_C1512 ,\nC1485_=_C1486 ,C1485_=_C1487 ,C1485_=_C1488 ,C1485_=_C1491 ,C1485_=_C1492 ,C1485_=_C1513 ,\nC1485_=_C1514 ,C1486_=_C1487 ,C1486_=_C1488 ,C1486_=_C1491 ,C1486_=_C1492 ,C1486_=_C1513 ,\nC1486_=_C1514 ,C1487_=_C1488 ,C1487_=_C1491 ,C1487_=_C1492 ,C1487_=_C1515 ,C1487_=_C1516 ,\nC1488_=_C1491 ,C1488_=_C1492 ,C1488_=_C1515 ,C1488_=_C1516 ,C1491_=_C1492 ,C1491_=_C1519 ,\nC1491_=_C1520 ,C1492_=_C1519 ,C1492_=_C1520 ,C1495_=_C1496 ,C1495_=_C1497 ,C1495_=_C1498 ,\nC1495_=_C1499 ,C1495_=_C1500 ,C1495_=_C1503 ,C1495_=_C1504 ,C1495_=_C1505 ,C1495_=_C1506 ,\nC1495_=_C1507 ,C1495_=_C1508 ,C1495_=_C1511 ,C1495_=_C1512 ,C1495_=_C1513 ,C1495_=_C1514 ,\nC1495_=_C1515 ,C1495_=_C1516 ,C1495_=_C1519 ,C1495_=_C1520 ,C1495_=_C1554 ,C1495_=_C1556 ,\nC1496_=_C1497 ,C1496_=_C1498 ,C1496_=_C1499 ,C1496_=_C1500 ,C1496_=_C1503 ,C1496_=_C1504 ,\nC1496_=_C1505 ,C1496_=_C1506 ,C1496_=_C1507 ,C1496_=_C1508 ,C1496_=_C1511 ,C1496_=_C1512 ,\nC1496_=_C1513 ,C1496_=_C1514 ,C1496_=_C1515 ,C1496_=_C1516 ,C1496_=_C1519 ,C1496_=_C1520 ,\nC1496_=_C1554 ,C1496_=_C1556 ,C1497_=_C1498 ,C1497_=_C1499 ,C1497_=_C1500 ,C1497_=_C1503 ,\nC1497_=_C1504 ,C1497_=_C1505 ,C1497_=_C1506 ,C1497_=_C1507 ,C1497_=_C1508 ,C1497_=_C1511 ,\nC1497_=_C1512 ,C1497_=_C1513 ,C1497_=_C1514 ,C1497_=_C1515 ,C1497_=_C1516 ,C1497_=_C1519 ,\nC1497_=_C1520 ,C1497_=_C1554 ,C1497_=_C1556 ,C1498_=_C1499 ,C1498_=_C1500 ,C1498_=_C1503 ,\nC1498_=_C1504 ,C1498_=_C1505 ,C1498_=_C1506 ,C1498_=_C1507 ,C1498_=_C1508 ,C1498_=_C1511 ,\nC1498_=_C1512 ,C1498_=_C1513 ,C1498_=_C1514 ,C1498_=_C1515 ,C1498_=_C1516 ,C1498_=_C1519 ,\nC1498_=_C1520 ,C1498_=_C1558 ,C1498_=_C1560 ,C1499_=_C1500 ,C1499_=_C1503 ,C1499_=_C1504 ,\nC1499_=_C1505 ,C1499_=_C1506 ,C1499_=_C1507 ,C1499_=_C1508 ,C1499_=_C1511 ,C1499_=_C1512 ,\nC1499_=_C1513 ,C1499_=_C1514 ,C1499_=_C1515 ,C1499_=_C1516 ,C1499_=_C1519 ,C1499_=_C1520 ,\nC1499_=_C1558 ,C1499_=_C1560 ,C1500_=_C1503 ,C1500_=_C1504 ,C1500_=_C1505 ,C1500_=_C1506 ,\nC1500_=_C1507 ,C1500_=_C1508 ,C1500_=_C1511 ,C1500_=_C1512 ,C1500_=_C1513 ,C1500_=_C1514 ,\nC1500_=_C1515 ,C1500_=_C1516 ,C1500_=_C1519 ,C1500_=_C1520 ,C1500_=_C1558 ,C1500_=_C1560 ,\nC1503_=_C1504 ,C1503_=_C1505 ,C1503_=_C1506 ,C1503_=_C1507 ,C1503_=_C1508 ,C1503_=_C1511 ,\nC1503_=_C1512 ,C1503_=_C1513 ,C1503_=_C1514 ,C1503_=_C1515 ,C1503_=_C1516 ,C1503_=_C1519 ,\nC1503_=_C1520 ,C1504_=_C1505 ,C1504_=_C1506 ,C1504_=_C1507 ,C1504_=_C1508 ,C1504_=_C1511 ,\nC1504_=_C1512 ,C1504_=_C1513 ,C1504_=_C1514 ,C1504_=_C1515 ,C1504_=_C1516 ,C1504_=_C1519 ,\nC1504_=_C1520 ,C1505_=_C1506 ,C1505_=_C1507 ,C1505_=_C1508 ,C1505_=_C1511 ,C1505_=_C1512 ,\nC1505_=_C1513 ,C1505_=_C1514 ,C1505_=_C1515 ,C1505_=_C1516 ,C1505_=_C1519 ,C1505_=_C1520 ,\nC1506_=_C1507 ,C1506_=_C1508 ,C1506_=_C1511 ,C1506_=_C1512 ,C1506_=_C1513 ,C1506_=_C1514 ,\nC1506_=_C1515 ,C1506_=_C1516 ,C1506_=_C1519 ,C1506_=_C1520 ,C1507_=_C1508 ,C1507_=_C1511 ,\nC1507_=_C1512 ,C1507_=_C1513 ,C1507_=_C1514 ,C1507_=_C1515 ,C1507_=_C1516 ,C1507_=_C1519 ,\nC1507_=_C1520 ,C1508_=_C1511 ,C1508_=_C1512 ,C1508_=_C1513 ,C1508_=_C1514 ,C1508_=_C1515 ,\nC1508_=_C1516 ,C1508_=_C1519 ,C1508_=_C1520 ,C1511_=_C1512 ,C1511_=_C1513 ,C1511_=_C1514 ,\nC1511_=_C1515 ,C1511_=_C1516 ,C1511_=_C1519 ,C1511_=_C1520 ,C1512_=_C1513 ,C1512_=_C1514 ,\nC1512_=_C1515 ,C1512_=_C1516 ,C1512_=_C1519 ,C1512_=_C1520 ,C1513_=_C1514 ,C1513_=_C1515</w:t>
      </w:r>
    </w:p>
    <w:p>
      <w:pPr>
        <w:pStyle w:val="PreformattedText"/>
        <w:bidi w:val="0"/>
        <w:spacing w:before="0" w:after="0"/>
        <w:jc w:val="left"/>
        <w:rPr/>
      </w:pPr>
      <w:r>
        <w:rPr/>
        <w:t xml:space="preserve"> </w:t>
      </w:r>
      <w:r>
        <w:rPr/>
        <w:t>,\nC1513_=_C1516 ,C1513_=_C1519 ,C1513_=_C1520 ,C1514_=_C1515 ,C1514_=_C1516 ,C1514_=_C1519 ,\nC1514_=_C1520 ,C1515_=_C1516 ,C1515_=_C1519 ,C1515_=_C1520 ,C1516_=_C1519 ,C1516_=_C1520 ,\nC1519_=_C1520 ,C1554_=_C1556 ,C1554_=_C1558 ,C1554_=_C1560 ,C1556_=_C1558 ,C1556_=_C1560 ,\nC1558_=_C1560 ,"];553[shape=box, label="id:553 level: 14\n9: C322 C1279 C1280 C1307 C1308 \nC1571 C1572 C1605 C1606 \n28: C322_=_C1279( C322 C1279 ) C322_=_C1280( C322 C1280 ) C322_=_C1307( C322 C1307 ) C322_=_C1308( C322 C1308 ) C322_=_C1571( C322 C1571 ) \nC322_=_C1572( C322 C1572 ) C322_=_C1605( C322 C1605 ) C322_=_C1606( C322 C1606 ) C1279_=_C1280( C1279 C1280 ) C1279_=_C1307( C1279 C1307 ) C1279_=_C1308( C1279 C1308 ) \nC1279_=_C1572( C1279 C1572 ) C1279_=_C1606( C1279 C1606 ) C1280_=_C1307( C1280 C1307 ) C1280_=_C1308( C1280 C1308 ) C1280_=_C1571( C1280 C1571 ) C1280_=_C1605( C1280 C1605 ) \nC1307_=_C1308( C1307 C1308 ) C1307_=_C1571( C1307 C1571 ) C1307_=_C1605( C1307 C1605 ) C1308_=_C1572( C1308 C1572 ) C1308_=_C1606( C1308 C1606 ) C1571_=_C1572( C1571 C1572 ) \nC1571_=_C1605( C1571 C1605 ) C1571_=_C1606( C1571 C1606 ) C1572_=_C1605( C1572 C1605 ) C1572_=_C1606( C1572 C1606 ) C1605_=_C1606( C1605 C1606 ) "];535-&gt;553[label="8: C1279 C1280 C1307 C1308 C1571 \nC1572 C1605 C1606 \n20: C1279_=_C1280 ,C1279_=_C1307 ,C1279_=_C1308 ,C1279_=_C1572 ,C1279_=_C1606 ,\nC1280_=_C1307 ,C1280_=_C1308 ,C1280_=_C1571 ,C1280_=_C1605 ,C1307_=_C1308 ,C1307_=_C1571 ,\nC1307_=_C1605 ,C1308_=_C1572 ,C1308_=_C1606 ,C1571_=_C1572 ,C1571_=_C1605 ,C1571_=_C1606 ,\nC1572_=_C1605 ,C1572_=_C1606 ,C1605_=_C1606 ,"];554[shape=box, label="id:554 level: 14\n9: C321 C636 C637 C638 C639 \nC1279 C1280 C1307 C1308 \n28: C321_=_C636( C321 C636 ) C321_=_C637( C321 C637 ) C321_=_C638( C321 C638 ) C321_=_C639( C321 C639 ) C321_=_C1279( C321 C1279 ) \nC321_=_C1280( C321 C1280 ) C321_=_C1307( C321 C1307 ) C321_=_C1308( C321 C1308 ) C636_=_C637( C636 C637 ) C636_=_C638( C636 C638 ) C636_=_C639( C636 C639 ) \nC636_=_C1280( C636 C1280 ) C636_=_C1308( C636 C1308 ) C637_=_C638( C637 C638 ) C637_=_C639( C637 C639 ) C637_=_C1279( C637 C1279 ) C637_=_C1307( C637 C1307 ) \nC638_=_C639( C638 C639 ) C638_=_C1279( C638 C1279 ) C638_=_C1307( C638 C1307 ) C639_=_C1280( C639 C1280 ) C639_=_C1308( C639 C1308 ) C1279_=_C1280( C1279 C1280 ) \nC1279_=_C1307( C1279 C1307 ) C1279_=_C1308( C1279 C1308 ) C1280_=_C1307( C1280 C1307 ) C1280_=_C1308( C1280 C1308 ) C1307_=_C1308( C1307 C1308 ) "];535-&gt;554[label="8: C636 C637 C638 C639 C1279 \nC1280 C1307 C1308 \n20: C636_=_C637 ,C636_=_C638 ,C636_=_C639 ,C636_=_C1280 ,C636_=_C1308 ,\nC637_=_C638 ,C637_=_C639 ,C637_=_C1279 ,C637_=_C1307 ,C638_=_C639 ,C638_=_C1279 ,\nC638_=_C1307 ,C639_=_C1280 ,C639_=_C1308 ,C1279_=_C1280 ,C1279_=_C1307 ,C1279_=_C1308 ,\nC1280_=_C1307 ,C1280_=_C1308 ,C1307_=_C1308 ,"];555[shape=box, label="id:555 level: 14\n9: C352 C1285 C1286 C1313 C1314 \nC1579 C1580 C1613 C1614 \n28: C352_=_C1285( C352 C1285 ) C352_=_C1286( C352 C1286 ) C352_=_C1313( C352 C1313 ) C352_=_C1314( C352 C1314 ) C352_=_C1579( C352 C1579 ) \nC352_=_C1580( C352 C1580 ) C352_=_C1613( C352 C1613 ) C352_=_C1614( C352 C1614 ) C1285_=_C1286( C1285 C1286 ) C1285_=_C1313( C1285 C1313 ) C1285_=_C1314( C1285 C1314 ) \nC1285_=_C1580( C1285 C1580 ) C1285_=_C1614( C1285 C1614 ) C1286_=_C1313( C1286 C1313 ) C1286_=_C1314( C1286 C1314 ) C1286_=_C1579( C1286 C1579 ) C1286_=_C1613( C1286 C1613 ) \nC1313_=_C1314( C1313 C1314 ) C1313_=_C1579( C1313 C1579 ) C1313_=_C1613( C1313 C1613 ) C1314_=_C1580( C1314 C1580 ) C1314_=_C1614( C1314 C1614 ) C1579_=_C1580( C1579 C1580 ) \nC1579_=_C1613( C1579 C1613 ) C1579_=_C1614( C1579 C1614 ) C1580_=_C1613( C1580 C1613 ) C1580_=_C1614( C1580 C1614 ) C1613_=_C1614( C1613 C1614 ) "];538-&gt;555[label="8: C1285 C1286 C1313 C1314 C1579 \nC1580 C1613 C1614 \n20: C1285_=_C1286 ,C1285_=_C1313 ,C1285_=_C1314 ,C1285_=_C1580 ,C1285_=_C1614 ,\nC1286_=_C1313 ,C1286_=_C1314 ,C1286_=_C1579 ,C1286_=_C1613 ,C1313_=_C1314 ,C1313_=_C1579 ,\nC1313_=_C1613 ,C1314_=_C1580 ,C1314_=_C1614 ,C1579_=_C1580 ,C1579_=_C1613 ,C1579_=_C1614 ,\nC1580_=_C1613 ,C1580_=_C1614 ,C1613_=_C1614 ,"];556[shape=box, label="id:556 level: 14\n9: C351 C706 C707 C708 C709 \nC1285 C1286 C1313 C1314 \n28: C351_=_C706( C351 C706 ) C351_=_C707( C351 C707 ) C351_=_C708( C351 C708 ) C351_=_C709( C351 C709 ) C351_=_C1285( C351 C1285 ) \nC351_=_C1286( C351 C1286 ) C351_=_C1313( C351 C1313 ) C351_=_C1314( C351 C1314 ) C706_=_C707( C706 C707 ) C706_=_C708( C706 C708 ) C706_=_C709( C706 C709 ) \nC706_=_C1286( C706 C1286 ) C706_=_C1314( C706 C1314 ) C707_=_C708( C707 C708 ) C707_=_C709( C707 C709 ) C707_=_C1285( C707 C1285 ) C707_=_C1313( C707 C1313 ) \nC708_=_C709( C708 C709 ) C708_=_C1285( C708 C1285 ) C708_=_C1313( C708 C1313 ) C709_=_C1286( C709 C1286 ) C709_=_C1314( C709 C1314 ) C1285_=_C1286( C1285 C1286 ) \nC1285_=_C1313( C1285 C1313 ) C1285_=_C1314( C1285 C1314 ) C1286_=_C1313( C1286 C1313 ) C1286_=_C1314( C1286 C1314 ) C1313_=_C1314( C1313 C1314 ) "];538-&gt;556[label="8: C706 C707 C708 C709 C1285 \nC1286 C1313 C1314 \n20: C706_=_C707 ,C706_=_C708 ,C706_=_C709 ,C706_=_C1286 ,C706_=_C1314 ,\nC707_=_C708 ,C707_=_C709 ,C707_=_C1285 ,C707_=_C1313 ,C708_=_C709 ,C708_=_C1285 ,\nC708_=_C1313 ,C709_=_C1286 ,C709_=_C1314 ,C1285_=_C1286 ,C1285_=_C1313 ,C1285_=_C1314 ,\nC1286_=_C1313 ,C1286_=_C1314 ,C1313_=_C1314 ,"];557[shape=box, label="id:557 level: 14\n45: C259 C581 C583 C886 C888 \nC1225 C1228 C1291 C1292 C1301 C1302 \nC1303 C1304 C1305 C1306 C1307 C1308 \nC1309 C1310 C1311 C1312 C1313 C1314 \nC1315 C1316 C1317 C1318 C1319 C1320 \nC1321 C1322 C1323 C1324 C1325 C1326 \nC1327 C1328 C1591 C1592 C1625 C1626 \nC1673 C1674 C1691 C1692 \n630: C259_=_C581( C259 C581 ) C259_=_C583( C259 C583 ) C259_=_C886( C259 C886 ) C259_=_C888( C259 C888 ) C259_=_C1225( C259 C1225 ) \nC259_=_C1228( C259 C1228 ) C259_=_C1291( C259 C1291 ) C259_=_C1292( C259 C1292 ) C259_=_C1301( C259 C1301 ) C259_=_C1302( C259 C1302 ) C259_=_C1303( C259 C1303 ) \nC259_=_C1304( C259 C1304 ) C259_=_C1305( C259 C1305 ) C259_=_C1306( C259 C1306 ) C259_=_C1307( C259 C1307 ) C259_=_C1308( C259 C1308 ) C259_=_C1309( C259 C1309 ) \nC259_=_C1310( C259 C1310 ) C259_=_C1311( C259 C1311 ) C259_=_C1312( C259 C1312 ) C259_=_C1313( C259 C1313 ) C259_=_C1314( C259 C1314 ) C259_=_C1315( C259 C1315 ) \nC259_=_C1316( C259 C1316 ) C259_=_C1317( C259 C1317 ) C259_=_C1318( C259 C1318 ) C259_=_C1319( C259 C1319 ) C259_=_C1320( C259 C1320 ) C259_=_C1321( C259 C1321 ) \nC259_=_C1322( C259 C1322 ) C259_=_C1323( C259 C1323 ) C259_=_C1324( C259 C1324 ) C259_=_C1325( C259 C1325 ) C259_=_C1326( C259 C1326 ) C259_=_C1327( C259 C1327 ) \nC259_=_C1328( C259 C1328 ) C581_=_C583( C581 C583 ) C581_=_C886( C581 C886 ) C581_=_C888( C581 C888 ) C581_=_C1225( C581 C1225 ) C581_=_C1228( C581 C1228 ) \nC581_=_C1301( C581 C1301 ) C581_=_C1302( C581 C1302 ) C581_=_C1303( C581 C1303 ) C581_=_C1304( C581 C1304 ) C581_=_C1305( C581 C1305 ) C581_=_C1306( C581 C1306 ) \nC581_=_C1307( C581 C1307 ) C581_=_C1308( C581 C1308 ) C581_=_C1309( C581 C1309 ) C581_=_C1310( C581 C1310 ) C581_=_C1311( C581 C1311 ) C581_=_C1312( C581 C1312 ) \nC581_=_C1313( C581 C1313 ) C581_=_C1314( C581 C1314 ) C581_=_C1315( C581 C1315 ) C581_=_C1316( C581 C1316 ) C581_=_C1317( C581 C1317 ) C581_=_C1318( C581 C1318 ) \nC581_=_C1319( C581 C1319 ) C581_=_C1320( C581 C1320 ) C581_=_C1321( C581 C1321 ) C581_=_C1322( C581 C1322 ) C581_=_C1323( C581 C1323 ) C581_=_C1324( C581 C1324 ) \nC581_=_C1325( C581 C1325 ) C581_=_C1326( C581 C1326 ) C581_=_C1327( C581 C1327 ) C581_=_C1328( C581 C1328 ) C583_=_C886( C583 C886 ) C583_=_C888( C583 C888 ) \nC583_=_C1225( C583 C1225 ) C583_=_C1228( C583 C1228 ) C583_=_C1301( C583 C1301 ) C583_=_C1302( C583 C1302 ) C583_=_C1303( C583 C1303 ) C583_=_C1304( C583 C1304 ) \nC583_=_C1305( C583 C1305 ) C583_=_C1306( C583 C1306 ) C583_=_C1307( C583 C1307 ) C583_=_C1308( C583 C1308 ) C583_=_C1309( C583 C1309 ) C583_=_C1310( C583 C1310 ) \nC583_=_C1311( C583 C1311 ) C583_=_C1312( C583 C1312 ) C583_=_C1313( C583 C1313 ) C583_=_C1314( C583 C1314 ) C583_=_C1315( C583 C1315 ) C583_=_C1316( C583 C1316 ) \nC583_=_C1317( C583 C1317 ) C583_=_C1318( C583 C1318 ) C583_=_C1319( C583 C1319 ) C583_=_C1320( C583 C1320 ) C583_=_C1321( C583 C1321 ) C583_=_C1322( C583 C1322 ) \nC583_=_C1323( C583 C1323 ) C583_=_C1324( C583 C1324 ) C583_=_C1325( C583 C1325 ) C583_=_C1326( C583 C1326 ) C583_=_C1327( C583 C1327 ) C583_=_C1328( C583 C1328 ) \nC886_=_C888( C886 C888 ) C886_=_C1225( C886 C1225 ) C886_=_C1228( C886 C1228 ) C886_=_C1301( C886 C1301 ) C886_=_C1302( C886 C1302 ) C886_=_C1303( C886 C1303 ) \nC886_=_C1304( C886 C1304 ) C886_=_C1305( C886 C1305 ) C886_=_C1306( C886 C1306 ) C886_=_C1307( C886 C1307 ) C886_=_C1308( C886 C1308 ) C886_=_C1309( C886 C1309 ) \nC886_=_C1310( C886 C1310 ) C886_=_C1311( C886 C1311 ) C886_=_C1312( C886 C1312 ) C886_=_C1313( C886 C1313 ) C886_=_C1314( C886 C1314 ) C886_=_C1315( C886 C1315 ) \nC886_=_C1316( C886 C1316 ) C886_=_C1317( C886 C1317 ) C886_=_C1318( C886 C1318 ) C886_=_C1319( C886 C1319 ) C886_=_C1320( C886 C1320 ) C886_=_C1321( C886 C1321 ) \nC886_=_C1322( C886 C1322 ) C886_=_C1323( C886 C1323 ) C886_=_C1324( C886 C1324 ) C886_=_C1325( C886 C1325 ) C886_=_C1326( C886 C1326 ) C886_=_C1327( C886 C1327 ) \nC886_=_C1328( C886 C1328 ) C888_=_C1225( C888 C1225 ) C888_=_C1228( C888 C1228 ) C888_=_C1301( C888 C1301 ) C888_=_C1302( C888 C1302 ) C888_=_C1303( C888 C1303 ) \nC888_=_C1304( C888 C1304 ) C888_=_C1305( C888 C1305 ) C888_=_C1306( C888 C1306 ) C888_=_C1307( C888 C1307 ) C888_=_C1308( C888 C1308 ) C888_=_C1309( C888 C1309 ) \nC888_=_C1310( C888 C1310 ) C888_=_C1311( C888 C1311 ) C888_=_C1312( C888 C1312 ) C888_=_C1313( C888 C1313 ) C888_=_C1314( C888 C1314 ) C888_=_C1315( C888 C1315 ) \nC888_=_C1316( C888 C1316 ) C888_=_C1317( C888 C1317 ) C888_=_C1318( C888 C1318 ) C888_=_C1319( C888 C1319 ) C888_=_C1320( C888 C1320 ) C888_=_C1321( C888 C1321 ) \nC888_=_C1322( C888 C1322 ) C888_=_C1323(</w:t>
      </w:r>
    </w:p>
    <w:p>
      <w:pPr>
        <w:pStyle w:val="PreformattedText"/>
        <w:bidi w:val="0"/>
        <w:spacing w:before="0" w:after="0"/>
        <w:jc w:val="left"/>
        <w:rPr/>
      </w:pPr>
      <w:r>
        <w:rPr/>
        <w:t xml:space="preserve"> </w:t>
      </w:r>
      <w:r>
        <w:rPr/>
        <w:t>C888 C1323 ) C888_=_C1324( C888 C1324 ) C888_=_C1325( C888 C1325 ) C888_=_C1326( C888 C1326 ) C888_=_C1327( C888 C1327 ) \nC888_=_C1328( C888 C1328 ) C1225_=_C1228( C1225 C1228 ) C1225_=_C1301( C1225 C1301 ) C1225_=_C1302( C1225 C1302 ) C1225_=_C1303( C1225 C1303 ) C1225_=_C1304( C1225 C1304 ) \nC1225_=_C1305( C1225 C1305 ) C1225_=_C1306( C1225 C1306 ) C1225_=_C1307( C1225 C1307 ) C1225_=_C1308( C1225 C1308 ) C1225_=_C1309( C1225 C1309 ) C1225_=_C1310( C1225 C1310 ) \nC1225_=_C1311( C1225 C1311 ) C1225_=_C1312( C1225 C1312 ) C1225_=_C1313( C1225 C1313 ) C1225_=_C1314( C1225 C1314 ) C1225_=_C1315( C1225 C1315 ) C1225_=_C1316( C1225 C1316 ) \nC1225_=_C1317( C1225 C1317 ) C1225_=_C1318( C1225 C1318 ) C1225_=_C1319( C1225 C1319 ) C1225_=_C1320( C1225 C1320 ) C1225_=_C1321( C1225 C1321 ) C1225_=_C1322( C1225 C1322 ) \nC1225_=_C1323( C1225 C1323 ) C1225_=_C1324( C1225 C1324 ) C1225_=_C1325( C1225 C1325 ) C1225_=_C1326( C1225 C1326 ) C1225_=_C1327( C1225 C1327 ) C1225_=_C1328( C1225 C1328 ) \nC1228_=_C1301( C1228 C1301 ) C1228_=_C1302( C1228 C1302 ) C1228_=_C1303( C1228 C1303 ) C1228_=_C1304( C1228 C1304 ) C1228_=_C1305( C1228 C1305 ) C1228_=_C1306( C1228 C1306 ) \nC1228_=_C1307( C1228 C1307 ) C1228_=_C1308( C1228 C1308 ) C1228_=_C1309( C1228 C1309 ) C1228_=_C1310( C1228 C1310 ) C1228_=_C1311( C1228 C1311 ) C1228_=_C1312( C1228 C1312 ) \nC1228_=_C1313( C1228 C1313 ) C1228_=_C1314( C1228 C1314 ) C1228_=_C1315( C1228 C1315 ) C1228_=_C1316( C1228 C1316 ) C1228_=_C1317( C1228 C1317 ) C1228_=_C1318( C1228 C1318 ) \nC1228_=_C1319( C1228 C1319 ) C1228_=_C1320( C1228 C1320 ) C1228_=_C1321( C1228 C1321 ) C1228_=_C1322( C1228 C1322 ) C1228_=_C1323( C1228 C1323 ) C1228_=_C1324( C1228 C1324 ) \nC1228_=_C1325( C1228 C1325 ) C1228_=_C1326( C1228 C1326 ) C1228_=_C1327( C1228 C1327 ) C1228_=_C1328( C1228 C1328 ) C1291_=_C1292( C1291 C1292 ) C1291_=_C1319( C1291 C1319 ) \nC1291_=_C1320( C1291 C1320 ) C1291_=_C1592( C1291 C1592 ) C1291_=_C1626( C1291 C1626 ) C1291_=_C1674( C1291 C1674 ) C1291_=_C1691( C1291 C1691 ) C1292_=_C1319( C1292 C1319 ) \nC1292_=_C1320( C1292 C1320 ) C1292_=_C1591( C1292 C1591 ) C1292_=_C1625( C1292 C1625 ) C1292_=_C1673( C1292 C1673 ) C1292_=_C1692( C1292 C1692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1_=_C1321( C1301 C1321 ) C1301_=_C1322( C1301 C1322 ) C1301_=_C1323( C1301 C1323 ) C1301_=_C1324( C1301 C1324 ) C1301_=_C1325( C1301 C1325 ) C1301_=_C1326( C1301 C1326 ) \nC1301_=_C1327( C1301 C1327 ) C1301_=_C1328( C1301 C1328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1323( C1302 C1323 ) C1302_=_C1324( C1302 C1324 ) \nC1302_=_C1325( C1302 C1325 ) C1302_=_C1326( C1302 C1326 ) C1302_=_C1327( C1302 C1327 ) C1302_=_C1328( C1302 C1328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3_=_C1323( C1303 C1323 ) \nC1303_=_C1324( C1303 C1324 ) C1303_=_C1325( C1303 C1325 ) C1303_=_C1326( C1303 C1326 ) C1303_=_C1327( C1303 C1327 ) C1303_=_C1328( C1303 C1328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4_=_C1326( C1304 C1326 ) C1304_=_C1327( C1304 C1327 ) C1304_=_C1328( C1304 C1328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1322( C1305 C1322 ) C1305_=_C1323( C1305 C1323 ) C1305_=_C1324( C1305 C1324 ) \nC1305_=_C1325( C1305 C1325 ) C1305_=_C1326( C1305 C1326 ) C1305_=_C1327( C1305 C1327 ) C1305_=_C1328( C1305 C1328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3_=_C1314( C1313 C1314 ) \nC1313_=_C1315( C1313 C1315 ) C1313_=_C1316( C1313 C1316 ) C1313_=_C1317( C1313 C1317 ) C1313_=_C1318(</w:t>
      </w:r>
    </w:p>
    <w:p>
      <w:pPr>
        <w:pStyle w:val="PreformattedText"/>
        <w:bidi w:val="0"/>
        <w:spacing w:before="0" w:after="0"/>
        <w:jc w:val="left"/>
        <w:rPr/>
      </w:pPr>
      <w:r>
        <w:rPr/>
        <w:t xml:space="preserve"> </w:t>
      </w:r>
      <w:r>
        <w:rPr/>
        <w:t>C1313 C1318 ) C1313_=_C1319( C1313 C1319 ) C1313_=_C1320( C1313 C1320 ) \nC1313_=_C1321( C1313 C1321 ) C1313_=_C1322( C1313 C1322 ) C1313_=_C1323( C1313 C1323 ) C1313_=_C1324( C1313 C1324 ) C1313_=_C1325( C1313 C1325 ) C1313_=_C1326( C1313 C1326 ) \nC1313_=_C1327( C1313 C1327 ) C1313_=_C1328( C1313 C1328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8_=_C1319( C1318 C1319 ) C1318_=_C1320( C1318 C1320 ) \nC1318_=_C1321( C1318 C1321 ) C1318_=_C1322( C1318 C1322 ) C1318_=_C1323( C1318 C1323 ) C1318_=_C1324( C1318 C1324 ) C1318_=_C1325( C1318 C1325 ) C1318_=_C1326( C1318 C1326 ) \nC1318_=_C1327( C1318 C1327 ) C1318_=_C1328( C1318 C1328 ) C1319_=_C1320( C1319 C1320 ) C1319_=_C1321( C1319 C1321 ) C1319_=_C1322( C1319 C1322 ) C1319_=_C1323( C1319 C1323 ) \nC1319_=_C1324( C1319 C1324 ) C1319_=_C1325( C1319 C1325 ) C1319_=_C1326( C1319 C1326 ) C1319_=_C1327( C1319 C1327 ) C1319_=_C1328( C1319 C1328 ) C1319_=_C1591( C1319 C1591 ) \nC1319_=_C1625( C1319 C1625 ) C1319_=_C1674( C1319 C1674 ) C1319_=_C1691( C1319 C1691 ) C1320_=_C1321( C1320 C1321 ) C1320_=_C1322( C1320 C1322 ) C1320_=_C1323( C1320 C1323 ) \nC1320_=_C1324( C1320 C1324 ) C1320_=_C1325( C1320 C1325 ) C1320_=_C1326( C1320 C1326 ) C1320_=_C1327( C1320 C1327 ) C1320_=_C1328( C1320 C1328 ) C1320_=_C1592( C1320 C1592 ) \nC1320_=_C1626( C1320 C1626 ) C1320_=_C1673( C1320 C1673 ) C1320_=_C1692( C1320 C1692 ) C1321_=_C1322( C1321 C1322 ) C1321_=_C1323( C1321 C1323 ) C1321_=_C1324( C1321 C1324 ) \nC1321_=_C1325( C1321 C1325 ) C1321_=_C1326( C1321 C1326 ) C1321_=_C1327( C1321 C1327 ) C1321_=_C1328( C1321 C1328 ) C1322_=_C1323( C1322 C1323 ) C1322_=_C1324( C1322 C1324 ) \nC1322_=_C1325( C1322 C1325 ) C1322_=_C1326( C1322 C1326 ) C1322_=_C1327( C1322 C1327 ) C1322_=_C1328( C1322 C1328 ) C1323_=_C1324( C1323 C1324 ) C1323_=_C1325( C1323 C1325 ) \nC1323_=_C1326( C1323 C1326 ) C1323_=_C1327( C1323 C1327 ) C1323_=_C1328( C1323 C1328 ) C1324_=_C1325( C1324 C1325 ) C1324_=_C1326( C1324 C1326 ) C1324_=_C1327( C1324 C1327 ) \nC1324_=_C1328( C1324 C1328 ) C1325_=_C1326( C1325 C1326 ) C1325_=_C1327( C1325 C1327 ) C1325_=_C1328( C1325 C1328 ) C1326_=_C1327( C1326 C1327 ) C1326_=_C1328( C1326 C1328 ) \nC1327_=_C1328( C1327 C1328 ) C1591_=_C1592( C1591 C1592 ) C1591_=_C1625( C1591 C1625 ) C1591_=_C1626( C1591 C1626 ) C1592_=_C1625( C1592 C1625 ) C1592_=_C1626( C1592 C1626 ) \nC1625_=_C1626( C1625 C1626 ) C1673_=_C1674( C1673 C1674 ) C1673_=_C1691( C1673 C1691 ) C1673_=_C1692( C1673 C1692 ) C1674_=_C1691( C1674 C1691 ) C1674_=_C1692( C1674 C1692 ) \nC1691_=_C1692( C1691 C1692 ) "];538-&gt;557[label="43: C259 C581 C583 C886 C888 \nC1225 C1228 C1291 C1292 C1301 C1302 \nC1303 C1304 C1305 C1306 C1307 C1308 \nC1309 C1310 C1311 C1312 C1313 C1314 \nC1315 C1316 C1317 C1318 C1321 C1322 \nC1323 C1324 C1325 C1326 C1327 C1328 \nC1591 C1592 C1625 C1626 C1673 C1674 \nC1691 C1692 \n551: C259_=_C581 ,C259_=_C583 ,C259_=_C886 ,C259_=_C888 ,C259_=_C1225 ,\nC259_=_C1228 ,C259_=_C1291 ,C259_=_C1292 ,C259_=_C1301 ,C259_=_C1302 ,C259_=_C1303 ,\nC259_=_C1304 ,C259_=_C1305 ,C259_=_C1306 ,C259_=_C1307 ,C259_=_C1308 ,C259_=_C1309 ,\nC259_=_C1310 ,C259_=_C1311 ,C259_=_C1312 ,C259_=_C1313 ,C259_=_C1314 ,C259_=_C1315 ,\nC259_=_C1316 ,C259_=_C1317 ,C259_=_C1318 ,C259_=_C1321 ,C259_=_C1322 ,C259_=_C1323 ,\nC259_=_C1324 ,C259_=_C1325 ,C259_=_C1326 ,C259_=_C1327 ,C259_=_C1328 ,C581_=_C583 ,\nC581_=_C886 ,C581_=_C888 ,C581_=_C1225 ,C581_=_C1228 ,C581_=_C1301 ,C581_=_C1302 ,\nC581_=_C1303 ,C581_=_C1304 ,C581_=_C1305 ,C581_=_C1306 ,C581_=_C1307 ,C581_=_C1308 ,\nC581_=_C1309 ,C581_=_C1310 ,C581_=_C1311 ,C581_=_C1312 ,C581_=_C1313 ,C581_=_C1314 ,\nC581_=_C1315 ,C581_=_C1316 ,C581_=_C1317 ,C581_=_C1318 ,C581_=_C1321 ,C581_=_C1322 ,\nC581_=_C1323 ,C581_=_C1324 ,C581_=_C1325 ,C581_=_C1326 ,C581_=_C1327 ,C581_=_C1328 ,\nC583_=_C886 ,C583_=_C888 ,C583_=_C1225 ,C583_=_C1228 ,C583_=_C1301 ,C583_=_C1302 ,\nC583_=_C1303 ,C583_=_C1304 ,C583_=_C1305 ,C583_=_C1306 ,C583_=_C1307 ,C583_=_C1308 ,\nC583_=_C1309 ,C583_=_C1310 ,C583_=_C1311 ,C583_=_C1312 ,C583_=_C1313 ,C583_=_C1314 ,\nC583_=_C1315 ,C583_=_C1316 ,C583_=_C1317 ,C583_=_C1318 ,C583_=_C1321 ,C583_=_C1322 ,\nC583_=_C1323 ,C583_=_C1324 ,C583_=_C1325 ,C583_=_C1326 ,C583_=_C1327 ,C583_=_C1328 ,\nC886_=_C888 ,C886_=_C1225 ,C886_=_C1228 ,C886_=_C1301 ,C886_=_C1302 ,C886_=_C1303 ,\nC886_=_C1304 ,C886_=_C1305 ,C886_=_C1306 ,C886_=_C1307 ,C886_=_C1308 ,C886_=_C1309 ,\nC886_=_C1310 ,C886_=_C1311 ,C886_=_C1312 ,C886_=_C1313 ,C886_=_C1314 ,C886_=_C1315 ,\nC886_=_C1316 ,C886_=_C1317 ,C886_=_C1318 ,C886_=_C1321 ,C886_=_C1322 ,C886_=_C1323 ,\nC886_=_C1324 ,C886_=_C1325 ,C886_=_C1326 ,C886_=_C1327 ,C886_=_C1328 ,C888_=_C1225 ,\nC888_=_C1228 ,C888_=_C1301 ,C888_=_C1302 ,C888_=_C1303 ,C888_=_C1304 ,C888_=_C1305 ,\nC888_=_C1306 ,C888_=_C1307 ,C888_=_C1308 ,C888_=_C1309 ,C888_=_C1310 ,C888_=_C1311 ,\nC888_=_C1312 ,C888_=_C1313 ,C888_=_C1314 ,C888_=_C1315 ,C888_=_C1316 ,C888_=_C1317 ,\nC888_=_C1318 ,C888_=_C1321 ,C888_=_C1322 ,C888_=_C1323 ,C888_=_C1324 ,C888_=_C1325 ,\nC888_=_C1326 ,C888_=_C1327 ,C888_=_C1328 ,C1225_=_C1228 ,C1225_=_C1301 ,C1225_=_C1302 ,\nC1225_=_C1303 ,C1225_=_C1304 ,C1225_=_C1305 ,C1225_=_C1306 ,C1225_=_C1307 ,C1225_=_C1308 ,\nC1225_=_C1309 ,C1225_=_C1310 ,C1225_=_C1311 ,C1225_=_C1312 ,C1225_=_C1313 ,C1225_=_C1314 ,\nC1225_=_C1315 ,C1225_=_C1316 ,C1225_=_C1317 ,C1225_=_C1318 ,C1225_=_C1321 ,C1225_=_C1322 ,\nC1225_=_C1323 ,C1225_=_C1324 ,C1225_=_C1325 ,C1225_=_C1326 ,C1225_=_C1327 ,C1225_=_C1328 ,\nC1228_=_C1301 ,C1228_=_C1302 ,C1228_=_C1303 ,C1228_=_C1304 ,C1228_=_C1305 ,C1228_=_C1306 ,\nC1228_=_C1307 ,C1228_=_C1308 ,C1228_=_C1309 ,C1228_=_C1310 ,C1228_=_C1311 ,C1228_=_C1312 ,\nC1228_=_C1313 ,C1228_=_C1314 ,C1228_=_C1315 ,C1228_=_C1316 ,C1228_=_C1317 ,C1228_=_C1318 ,\nC1228_=_C1321 ,C1228_=_C1322 ,C1228_=_C1323 ,C1228_=_C1324 ,C1228_=_C1325 ,C1228_=_C1326 ,\nC1228_=_C1327 ,C1228_=_C1328 ,C1291_=_C1292 ,C1291_=_C1592 ,C1291_=_C1626 ,C1291_=_C1674 ,\nC1291_=_C1691 ,C1292_=_C1591 ,C1292_=_C1625 ,C1292_=_C1673 ,C1292_=_C1692 ,C1301_=_C1302 ,\nC1301_=_C1303 ,C1301_=_C1304 ,C1301_=_C1305 ,C1301_=_C1306 ,C1301_=_C1307 ,C1301_=_C1308 ,\nC1301_=_C1309 ,C1301_=_C1310 ,C1301_=_C1311 ,C1301_=_C1312 ,C1301_=_C1313 ,C1301_=_C1314 ,\nC1301_=_C1315 ,C1301_=_C1316 ,C1301_=_C1317 ,C1301_=_C1318 ,C1301_=_C1321 ,C1301_=_C1322 ,\nC1301_=_C1323 ,C1301_=_C1324 ,C1301_=_C1325 ,C1301_=_C1326 ,C1301_=_C1327 ,C1301_=_C1328 ,\nC1302_=_C1303 ,C1302_=_C1304 ,C1302_=_C1305 ,C1302_=_C1306 ,C1302_=_C1307 ,C1302_=_C1308 ,\nC1302_=_C1309 ,C1302_=_C1310 ,C1302_=_C1311 ,C1302_=_C1312 ,C1302_=_C1313 ,C1302_=_C1314 ,\nC1302_=_C1315 ,C1302_=_C1316 ,C1302_=_C1317 ,C1302_=_C1318 ,C1302_=_C1321 ,C1302_=_C1322 ,\nC1302_=_C1323 ,C1302_=_C1324 ,C1302_=_C1325 ,C1302_=_C1326 ,C1302_=_C1327 ,C1302_=_C1328 ,\nC1303_=_C1304 ,C1303_=_C1305 ,C1303_=_C1306 ,C1303_=_C1307 ,C1303_=_C1308 ,C1303_=_C1309 ,\nC1303_=_C1310 ,C1303_=_C1311 ,C1303_=_C1312 ,C1303_=_C1313 ,C1303_=_C1314 ,C1303_=_C1315 ,\nC1303_=_C1316 ,C1303_=_C1317 ,C1303_=_C1318 ,C1303_=_C1321 ,C1303_=_C1322 ,C1303_=_C1323 ,\nC1303_=_C1324 ,C1303_=_C1325 ,C1303_=_C1326 ,C1303_=_C1327 ,C1303_=_C1328 ,C1304_=_C1305 ,\nC1304_=_C1306 ,C1304_=_C1307 ,C1304_=_C1308 ,C1304_=_C1309 ,C1304_=_C1310 ,C1304_=_C1311 ,\nC1304_=_C1312 ,C1304_=_C1313 ,C1304_=_C1314 ,C1304_=_C1315 ,C1304_=_C1316 ,C1304_=_C1317 ,\nC1304_=_C1318 ,C1304_=_C1321 ,C1304_=_C1322 ,C1304_=_C1323 ,C1304_=_C1324 ,C1304_=_C1325 ,\nC1304_=_C1326 ,C1304_=_C1327 ,C1304_=_C1328 ,C1305_=_C1306 ,C1305_=_C1307 ,C1305_=_C1308 ,\nC1305_=_C1309 ,C1305_=_C1310 ,C1305_=_C1311 ,C1305_=_C1312 ,C1305_=_C1313 ,C1305_=_C1314 ,\nC1305_=_C1315 ,C1305_=_C1316 ,C1305_=_C1317 ,C1305_=_C1318 ,C1305_=_C1321 ,C1305_=_C1322 ,\nC1305_=_C1323 ,C1305_=_C1324 ,C1305_=_C1325 ,C1305_=_C1326 ,C1305_=_C1327 ,C1305_=_C1328 ,\nC1306_=_C1307 ,C1306_=_C1308 ,C1306_=_C1309 ,C1306_=_C1310 ,C1306_=_C1311 ,C1306_=_C1312 ,\nC1306_=_C1313 ,C1306_=_C1314 ,C1306_=_C1315 ,C1306_=_C1316 ,C1306_=_C1317 ,C1306_=_C1318 ,\nC1306_=_C1321 ,C1306_=_C1322 ,C1306_=_C1323 ,C1306_=_C1324 ,C1306_=_C1325 ,C1306_=_C1326 ,\nC1306_=_C1327 ,C1306_=_C1328 ,C1307_=_C1308 ,C1307_=_C1309 ,C1307_=_C1310 ,C1307_=_C1311 ,\nC1307_=_C1312 ,C1307_=_C1313 ,C1307_=_C1314 ,C1307_=_C1315 ,C1307_=_C1316 ,C1307_=_C1317 ,\nC1307_=_C1318 ,C1307_=_C1321 ,C1307_=_C1322 ,C1307_=_C1323 ,C1307_=_C1324 ,C1307_=_C1325 ,\nC1307_=_C1326 ,C1307_=_C1327 ,C1307_=_C1328 ,C1308_=_C1309 ,C1308_=_C1310 ,C1308_=_C1311 ,\nC1308_=_C1312 ,C1308_=_C1313 ,C1308_=_C1314 ,C1308_=_C1315 ,C1308_=_C1316 ,C1308_=_C1317 ,\nC1308_=_C1318</w:t>
      </w:r>
    </w:p>
    <w:p>
      <w:pPr>
        <w:pStyle w:val="PreformattedText"/>
        <w:bidi w:val="0"/>
        <w:spacing w:before="0" w:after="0"/>
        <w:jc w:val="left"/>
        <w:rPr/>
      </w:pPr>
      <w:r>
        <w:rPr/>
        <w:t xml:space="preserve"> </w:t>
      </w:r>
      <w:r>
        <w:rPr/>
        <w:t>,C1308_=_C1321 ,C1308_=_C1322 ,C1308_=_C1323 ,C1308_=_C1324 ,C1308_=_C1325 ,\nC1308_=_C1326 ,C1308_=_C1327 ,C1308_=_C1328 ,C1309_=_C1310 ,C1309_=_C1311 ,C1309_=_C1312 ,\nC1309_=_C1313 ,C1309_=_C1314 ,C1309_=_C1315 ,C1309_=_C1316 ,C1309_=_C1317 ,C1309_=_C1318 ,\nC1309_=_C1321 ,C1309_=_C1322 ,C1309_=_C1323 ,C1309_=_C1324 ,C1309_=_C1325 ,C1309_=_C1326 ,\nC1309_=_C1327 ,C1309_=_C1328 ,C1310_=_C1311 ,C1310_=_C1312 ,C1310_=_C1313 ,C1310_=_C1314 ,\nC1310_=_C1315 ,C1310_=_C1316 ,C1310_=_C1317 ,C1310_=_C1318 ,C1310_=_C1321 ,C1310_=_C1322 ,\nC1310_=_C1323 ,C1310_=_C1324 ,C1310_=_C1325 ,C1310_=_C1326 ,C1310_=_C1327 ,C1310_=_C1328 ,\nC1311_=_C1312 ,C1311_=_C1313 ,C1311_=_C1314 ,C1311_=_C1315 ,C1311_=_C1316 ,C1311_=_C1317 ,\nC1311_=_C1318 ,C1311_=_C1321 ,C1311_=_C1322 ,C1311_=_C1323 ,C1311_=_C1324 ,C1311_=_C1325 ,\nC1311_=_C1326 ,C1311_=_C1327 ,C1311_=_C1328 ,C1312_=_C1313 ,C1312_=_C1314 ,C1312_=_C1315 ,\nC1312_=_C1316 ,C1312_=_C1317 ,C1312_=_C1318 ,C1312_=_C1321 ,C1312_=_C1322 ,C1312_=_C1323 ,\nC1312_=_C1324 ,C1312_=_C1325 ,C1312_=_C1326 ,C1312_=_C1327 ,C1312_=_C1328 ,C1313_=_C1314 ,\nC1313_=_C1315 ,C1313_=_C1316 ,C1313_=_C1317 ,C1313_=_C1318 ,C1313_=_C1321 ,C1313_=_C1322 ,\nC1313_=_C1323 ,C1313_=_C1324 ,C1313_=_C1325 ,C1313_=_C1326 ,C1313_=_C1327 ,C1313_=_C1328 ,\nC1314_=_C1315 ,C1314_=_C1316 ,C1314_=_C1317 ,C1314_=_C1318 ,C1314_=_C1321 ,C1314_=_C1322 ,\nC1314_=_C1323 ,C1314_=_C1324 ,C1314_=_C1325 ,C1314_=_C1326 ,C1314_=_C1327 ,C1314_=_C1328 ,\nC1315_=_C1316 ,C1315_=_C1317 ,C1315_=_C1318 ,C1315_=_C1321 ,C1315_=_C1322 ,C1315_=_C1323 ,\nC1315_=_C1324 ,C1315_=_C1325 ,C1315_=_C1326 ,C1315_=_C1327 ,C1315_=_C1328 ,C1316_=_C1317 ,\nC1316_=_C1318 ,C1316_=_C1321 ,C1316_=_C1322 ,C1316_=_C1323 ,C1316_=_C1324 ,C1316_=_C1325 ,\nC1316_=_C1326 ,C1316_=_C1327 ,C1316_=_C1328 ,C1317_=_C1318 ,C1317_=_C1321 ,C1317_=_C1322 ,\nC1317_=_C1323 ,C1317_=_C1324 ,C1317_=_C1325 ,C1317_=_C1326 ,C1317_=_C1327 ,C1317_=_C1328 ,\nC1318_=_C1321 ,C1318_=_C1322 ,C1318_=_C1323 ,C1318_=_C1324 ,C1318_=_C1325 ,C1318_=_C1326 ,\nC1318_=_C1327 ,C1318_=_C1328 ,C1321_=_C1322 ,C1321_=_C1323 ,C1321_=_C1324 ,C1321_=_C1325 ,\nC1321_=_C1326 ,C1321_=_C1327 ,C1321_=_C1328 ,C1322_=_C1323 ,C1322_=_C1324 ,C1322_=_C1325 ,\nC1322_=_C1326 ,C1322_=_C1327 ,C1322_=_C1328 ,C1323_=_C1324 ,C1323_=_C1325 ,C1323_=_C1326 ,\nC1323_=_C1327 ,C1323_=_C1328 ,C1324_=_C1325 ,C1324_=_C1326 ,C1324_=_C1327 ,C1324_=_C1328 ,\nC1325_=_C1326 ,C1325_=_C1327 ,C1325_=_C1328 ,C1326_=_C1327 ,C1326_=_C1328 ,C1327_=_C1328 ,\nC1591_=_C1592 ,C1591_=_C1625 ,C1591_=_C1626 ,C1592_=_C1625 ,C1592_=_C1626 ,C1625_=_C1626 ,\nC1673_=_C1674 ,C1673_=_C1691 ,C1673_=_C1692 ,C1674_=_C1691 ,C1674_=_C1692 ,C1691_=_C1692 ,"];558[shape=box, label="id:558 level: 14\n101: C282 C538 C539 C540 C541 \nC636 C637 C638 C639 C650 C651 \nC652 C653 C692 C693 C694 C695 \nC720 C721 C722 C723 C734 C735 \nC736 C737 C748 C749 C750 C751 \nC762 C763 C764 C765 C818 C819 \nC820 C821 C846 C847 C848 C849 \nC860 C861 C862 C863 C889 C890 \nC891 C892 C935 C936 C967 C968 \nC1287 C1288 C1289 C1290 C1293 C1294 \nC1295 C1296 C1297 C1298 C1315 C1316 \nC1317 C1318 C1321 C1322 C1323 C1324 \nC1325 C1326 C1341 C1342 C1385 C1386 \nC1587 C1588 C1621 C1622 C1667 C1668 \nC1669 C1670 C1671 C1672 C1673 C1674 \nC1677 C1678 C1683 C1684 C1691 C1692 \nC1693 C1694 C1697 C1698 C1699 C1700 \n698: C282_=_C538( C282 C538 ) C282_=_C539( C282 C539 ) C282_=_C540( C282 C540 ) C282_=_C541( C282 C541 ) C282_=_C636( C282 C636 ) \nC282_=_C637( C282 C637 ) C282_=_C638( C282 C638 ) C282_=_C639( C282 C639 ) C282_=_C692( C282 C692 ) C282_=_C693( C282 C693 ) C282_=_C694( C282 C694 ) \nC282_=_C695( C282 C695 ) C282_=_C720( C282 C720 ) C282_=_C721( C282 C721 ) C282_=_C722( C282 C722 ) C282_=_C723( C282 C723 ) C282_=_C1667( C282 C1667 ) \nC282_=_C1668( C282 C1668 ) C282_=_C1669( C282 C1669 ) C282_=_C1670( C282 C1670 ) C282_=_C1671( C282 C1671 ) C282_=_C1672( C282 C1672 ) C282_=_C1673( C282 C1673 ) \nC282_=_C1674( C282 C1674 ) C282_=_C1677( C282 C1677 ) C282_=_C1678( C282 C1678 ) C282_=_C1683( C282 C1683 ) C282_=_C1684( C282 C1684 ) C282_=_C1691( C282 C1691 ) \nC282_=_C1692( C282 C1692 ) C282_=_C1693( C282 C1693 ) C282_=_C1694( C282 C1694 ) C282_=_C1697( C282 C1697 ) C282_=_C1698( C282 C1698 ) C282_=_C1699( C282 C1699 ) \nC282_=_C1700( C282 C1700 ) C538_=_C539( C538 C539 ) C538_=_C540( C538 C540 ) C538_=_C541( C538 C541 ) C538_=_C637( C538 C637 ) C538_=_C639( C538 C639 ) \nC538_=_C693( C538 C693 ) C538_=_C695( C538 C695 ) C538_=_C721( C538 C721 ) C538_=_C723( C538 C723 ) C538_=_C1683( C538 C1683 ) C538_=_C1684( C538 C1684 ) \nC538_=_C1691( C538 C1691 ) C538_=_C1692( C538 C1692 ) C538_=_C1693( C538 C1693 ) C538_=_C1694( C538 C1694 ) C538_=_C1697( C538 C1697 ) C538_=_C1698( C538 C1698 ) \nC538_=_C1699( C538 C1699 ) C538_=_C1700( C538 C1700 ) C539_=_C540( C539 C540 ) C539_=_C541( C539 C541 ) C539_=_C636( C539 C636 ) C539_=_C638( C539 C638 ) \nC539_=_C692( C539 C692 ) C539_=_C694( C539 C694 ) C539_=_C720( C539 C720 ) C539_=_C722( C539 C722 ) C539_=_C1667( C539 C1667 ) C539_=_C1668( C539 C1668 ) \nC539_=_C1669( C539 C1669 ) C539_=_C1670( C539 C1670 ) C539_=_C1671( C539 C1671 ) C539_=_C1672( C539 C1672 ) C539_=_C1673( C539 C1673 ) C539_=_C1674( C539 C1674 ) \nC539_=_C1677( C539 C1677 ) C539_=_C1678( C539 C1678 ) C540_=_C541( C540 C541 ) C540_=_C636( C540 C636 ) C540_=_C638( C540 C638 ) C540_=_C692( C540 C692 ) \nC540_=_C694( C540 C694 ) C540_=_C720( C540 C720 ) C540_=_C722( C540 C722 ) C540_=_C1667( C540 C1667 ) C540_=_C1668( C540 C1668 ) C540_=_C1669( C540 C1669 ) \nC540_=_C1670( C540 C1670 ) C540_=_C1671( C540 C1671 ) C540_=_C1672( C540 C1672 ) C540_=_C1673( C540 C1673 ) C540_=_C1674( C540 C1674 ) C540_=_C1677( C540 C1677 ) \nC540_=_C1678( C540 C1678 ) C541_=_C637( C541 C637 ) C541_=_C639( C541 C639 ) C541_=_C693( C541 C693 ) C541_=_C695( C541 C695 ) C541_=_C721( C541 C721 ) \nC541_=_C723( C541 C723 ) C541_=_C1683( C541 C1683 ) C541_=_C1684( C541 C1684 ) C541_=_C1691( C541 C1691 ) C541_=_C1692( C541 C1692 ) C541_=_C1693( C541 C1693 ) \nC541_=_C1694( C541 C1694 ) C541_=_C1697( C541 C1697 ) C541_=_C1698( C541 C1698 ) C541_=_C1699( C541 C1699 ) C541_=_C1700( C541 C1700 ) C636_=_C637( C636 C637 ) \nC636_=_C638( C636 C638 ) C636_=_C639( C636 C639 ) C636_=_C692( C636 C692 ) C636_=_C694( C636 C694 ) C636_=_C720( C636 C720 ) C636_=_C722( C636 C722 ) \nC636_=_C1667( C636 C1667 ) C636_=_C1668( C636 C1668 ) C636_=_C1669( C636 C1669 ) C636_=_C1670( C636 C1670 ) C636_=_C1671( C636 C1671 ) C636_=_C1672( C636 C1672 ) \nC636_=_C1673( C636 C1673 ) C636_=_C1674( C636 C1674 ) C636_=_C1677( C636 C1677 ) C636_=_C1678( C636 C1678 ) C637_=_C638( C637 C638 ) C637_=_C639( C637 C639 ) \nC637_=_C693( C637 C693 ) C637_=_C695( C637 C695 ) C637_=_C721( C637 C721 ) C637_=_C723( C637 C723 ) C637_=_C1683( C637 C1683 ) C637_=_C1684( C637 C1684 ) \nC637_=_C1691( C637 C1691 ) C637_=_C1692( C637 C1692 ) C637_=_C1693( C637 C1693 ) C637_=_C1694( C637 C1694 ) C637_=_C1697( C637 C1697 ) C637_=_C1698( C637 C1698 ) \nC637_=_C1699( C637 C1699 ) C637_=_C1700( C637 C1700 ) C638_=_C639( C638 C639 ) C638_=_C692( C638 C692 ) C638_=_C694( C638 C694 ) C638_=_C720( C638 C720 ) \nC638_=_C722( C638 C722 ) C638_=_C1667( C638 C1667 ) C638_=_C1668( C638 C1668 ) C638_=_C1669( C638 C1669 ) C638_=_C1670( C638 C1670 ) C638_=_C1671( C638 C1671 ) \nC638_=_C1672( C638 C1672 ) C638_=_C1673( C638 C1673 ) C638_=_C1674( C638 C1674 ) C638_=_C1677( C638 C1677 ) C638_=_C1678( C638 C1678 ) C639_=_C693( C639 C693 ) \nC639_=_C695( C639 C695 ) C639_=_C721( C639 C721 ) C639_=_C723( C639 C723 ) C639_=_C1683( C639 C1683 ) C639_=_C1684( C639 C1684 ) C639_=_C1691( C639 C1691 ) \nC639_=_C1692( C639 C1692 ) C639_=_C1693( C639 C1693 ) C639_=_C1694( C639 C1694 ) C639_=_C1697( C639 C1697 ) C639_=_C1698( C639 C1698 ) C639_=_C1699( C639 C1699 ) \nC639_=_C1700( C639 C1700 ) C650_=_C651( C650 C651 ) C650_=_C652( C650 C652 ) C650_=_C653( C650 C653 ) C650_=_C734( C650 C734 ) C650_=_C736( C650 C736 ) \nC650_=_C748( C650 C748 ) C650_=_C750( C650 C750 ) C650_=_C860( C650 C860 ) C650_=_C862( C650 C862 ) C650_=_C1684( C650 C1684 ) C651_=_C652( C651 C652 ) \nC651_=_C653( C651 C653 ) C651_=_C735( C651 C735 ) C651_=_C737( C651 C737 ) C651_=_C749( C651 C749 ) C651_=_C751( C651 C751 ) C651_=_C861( C651 C861 ) \nC651_=_C863( C651 C863 ) C651_=_C1683( C651 C1683 ) C652_=_C653( C652 C653 ) C652_=_C734( C652 C734 ) C652_=_C736( C652 C736 ) C652_=_C748( C652 C748 ) \nC652_=_C750( C652 C750 ) C652_=_C860( C652 C860 ) C652_=_C862( C652 C862 ) C652_=_C1683( C652 C1683 ) C653_=_C735( C653 C735 ) C653_=_C737( C653 C737 ) \nC653_=_C749( C653 C749 ) C653_=_C751( C653 C751 ) C653_=_C861( C653 C861 ) C653_=_C863( C653 C863 ) C653_=_C1684( C653 C1684 ) C692_=_C693( C692 C693 ) \nC692_=_C694( C692 C694 ) C692_=_C695( C692 C695 ) C692_=_C720( C692 C720 ) C692_=_C722( C692 C722 ) C692_=_C1667( C692 C1667 ) C692_=_C1668( C692 C1668 ) \nC692_=_C1669( C692 C1669 ) C692_=_C1670( C692 C1670 ) C692_=_C1671( C692 C1671 ) C692_=_C1672( C692 C1672 ) C692_=_C1673( C692 C1673 ) C692_=_C1674( C692 C1674 ) \nC692_=_C1677( C692 C1677 ) C692_=_C1678( C692 C1678 ) C693_=_C694( C693 C694 ) C693_=_C695( C693 C695 ) C693_=_C721( C693 C721 ) C693_=_C723( C693 C723 ) \nC693_=_C1683( C693 C1683 ) C693_=_C1684( C693 C1684 ) C693_=_C1691( C693 C1691 ) C693_=_C1692( C693 C1692 ) C693_=_C1693( C693 C1693 ) C693_=_C1694( C693 C1694 ) \nC693_=_C1697( C693 C1697 ) C693_=_C1698( C693 C1698 ) C693_=_C1699( C693 C1699 ) C693_=_C1700( C693 C1700 ) C694_=_C695( C694 C695 ) C694_=_C720( C694 C720 ) \nC694_=_C722( C694 C722 ) C694_=_C1667( C694 C1667 ) C694_=_C1668( C694 C1668 ) C694_=_C1669( C694 C1669 ) C694_=_C1670( C694 C1670 ) C694_=_C1671( C694 C1671 ) \nC694_=_C1672( C694 C1672 ) C694_=_C1673( C694 C1673 ) C694_=_C1674( C694 C1674 ) C694_=_C1677( C694 C1677 ) C694_=_C1678( C694 C1678 ) C695_=_C721( C695 C721 ) \nC695_=_C723( C695 C723 ) C695_=_C1683( C695 C1683 ) C695_=_C1684( C695 C1684 ) C695_=_C1691( C695 C1691 ) C695_=_C1692( C695 C1692 )</w:t>
      </w:r>
    </w:p>
    <w:p>
      <w:pPr>
        <w:pStyle w:val="PreformattedText"/>
        <w:bidi w:val="0"/>
        <w:spacing w:before="0" w:after="0"/>
        <w:jc w:val="left"/>
        <w:rPr/>
      </w:pPr>
      <w:r>
        <w:rPr/>
        <w:t xml:space="preserve"> </w:t>
      </w:r>
      <w:r>
        <w:rPr/>
        <w:t>C695_=_C1693( C695 C1693 ) \nC695_=_C1694( C695 C1694 ) C695_=_C1697( C695 C1697 ) C695_=_C1698( C695 C1698 ) C695_=_C1699( C695 C1699 ) C695_=_C1700( C695 C1700 ) C720_=_C721( C720 C721 ) \nC720_=_C722( C720 C722 ) C720_=_C723( C720 C723 ) C720_=_C1667( C720 C1667 ) C720_=_C1668( C720 C1668 ) C720_=_C1669( C720 C1669 ) C720_=_C1670( C720 C1670 ) \nC720_=_C1671( C720 C1671 ) C720_=_C1672( C720 C1672 ) C720_=_C1673( C720 C1673 ) C720_=_C1674( C720 C1674 ) C720_=_C1677( C720 C1677 ) C720_=_C1678( C720 C1678 ) \nC721_=_C722( C721 C722 ) C721_=_C723( C721 C723 ) C721_=_C1683( C721 C1683 ) C721_=_C1684( C721 C1684 ) C721_=_C1691( C721 C1691 ) C721_=_C1692( C721 C1692 ) \nC721_=_C1693( C721 C1693 ) C721_=_C1694( C721 C1694 ) C721_=_C1697( C721 C1697 ) C721_=_C1698( C721 C1698 ) C721_=_C1699( C721 C1699 ) C721_=_C1700( C721 C1700 ) \nC722_=_C723( C722 C723 ) C722_=_C1667( C722 C1667 ) C722_=_C1668( C722 C1668 ) C722_=_C1669( C722 C1669 ) C722_=_C1670( C722 C1670 ) C722_=_C1671( C722 C1671 ) \nC722_=_C1672( C722 C1672 ) C722_=_C1673( C722 C1673 ) C722_=_C1674( C722 C1674 ) C722_=_C1677( C722 C1677 ) C722_=_C1678( C722 C1678 ) C723_=_C1683( C723 C1683 ) \nC723_=_C1684( C723 C1684 ) C723_=_C1691( C723 C1691 ) C723_=_C1692( C723 C1692 ) C723_=_C1693( C723 C1693 ) C723_=_C1694( C723 C1694 ) C723_=_C1697( C723 C1697 ) \nC723_=_C1698( C723 C1698 ) C723_=_C1699( C723 C1699 ) C723_=_C1700( C723 C1700 ) C734_=_C735( C734 C735 ) C734_=_C736( C734 C736 ) C734_=_C737( C734 C737 ) \nC734_=_C748( C734 C748 ) C734_=_C750( C734 C750 ) C734_=_C860( C734 C860 ) C734_=_C862( C734 C862 ) C734_=_C1668( C734 C1668 ) C735_=_C736( C735 C736 ) \nC735_=_C737( C735 C737 ) C735_=_C749( C735 C749 ) C735_=_C751( C735 C751 ) C735_=_C861( C735 C861 ) C735_=_C863( C735 C863 ) C735_=_C1667( C735 C1667 ) \nC736_=_C737( C736 C737 ) C736_=_C748( C736 C748 ) C736_=_C750( C736 C750 ) C736_=_C860( C736 C860 ) C736_=_C862( C736 C862 ) C736_=_C1667( C736 C1667 ) \nC737_=_C749( C737 C749 ) C737_=_C751( C737 C751 ) C737_=_C861( C737 C861 ) C737_=_C863( C737 C863 ) C737_=_C1668( C737 C1668 ) C748_=_C749( C748 C749 ) \nC748_=_C750( C748 C750 ) C748_=_C751( C748 C751 ) C748_=_C860( C748 C860 ) C748_=_C862( C748 C862 ) C748_=_C1670( C748 C1670 ) C749_=_C750( C749 C750 ) \nC749_=_C751( C749 C751 ) C749_=_C861( C749 C861 ) C749_=_C863( C749 C863 ) C749_=_C1669( C749 C1669 ) C750_=_C751( C750 C751 ) C750_=_C860( C750 C860 ) \nC750_=_C862( C750 C862 ) C750_=_C1669( C750 C1669 ) C751_=_C861( C751 C861 ) C751_=_C863( C751 C863 ) C751_=_C1670( C751 C1670 ) C762_=_C763( C762 C763 ) \nC762_=_C764( C762 C764 ) C762_=_C765( C762 C765 ) C762_=_C818( C762 C818 ) C762_=_C820( C762 C820 ) C762_=_C846( C762 C846 ) C762_=_C848( C762 C848 ) \nC762_=_C889( C762 C889 ) C762_=_C891( C762 C891 ) C762_=_C1672( C762 C1672 ) C763_=_C764( C763 C764 ) C763_=_C765( C763 C765 ) C763_=_C819( C763 C819 ) \nC763_=_C821( C763 C821 ) C763_=_C847( C763 C847 ) C763_=_C849( C763 C849 ) C763_=_C890( C763 C890 ) C763_=_C892( C763 C892 ) C763_=_C1671( C763 C1671 ) \nC764_=_C765( C764 C765 ) C764_=_C818( C764 C818 ) C764_=_C820( C764 C820 ) C764_=_C846( C764 C846 ) C764_=_C848( C764 C848 ) C764_=_C889( C764 C889 ) \nC764_=_C891( C764 C891 ) C764_=_C1671( C764 C1671 ) C765_=_C819( C765 C819 ) C765_=_C821( C765 C821 ) C765_=_C847( C765 C847 ) C765_=_C849( C765 C849 ) \nC765_=_C890( C765 C890 ) C765_=_C892( C765 C892 ) C765_=_C1672( C765 C1672 ) C818_=_C819( C818 C819 ) C818_=_C820( C818 C820 ) C818_=_C821( C818 C821 ) \nC818_=_C846( C818 C846 ) C818_=_C848( C818 C848 ) C818_=_C889( C818 C889 ) C818_=_C891( C818 C891 ) C818_=_C1694( C818 C1694 ) C819_=_C820( C819 C820 ) \nC819_=_C821( C819 C821 ) C819_=_C847( C819 C847 ) C819_=_C849( C819 C849 ) C819_=_C890( C819 C890 ) C819_=_C892( C819 C892 ) C819_=_C1693( C819 C1693 ) \nC820_=_C821( C820 C821 ) C820_=_C846( C820 C846 ) C820_=_C848( C820 C848 ) C820_=_C889( C820 C889 ) C820_=_C891( C820 C891 ) C820_=_C1693( C820 C1693 ) \nC821_=_C847( C821 C847 ) C821_=_C849( C821 C849 ) C821_=_C890( C821 C890 ) C821_=_C892( C821 C892 ) C821_=_C1694( C821 C1694 ) C846_=_C847( C846 C847 ) \nC846_=_C848( C846 C848 ) C846_=_C849( C846 C849 ) C846_=_C889( C846 C889 ) C846_=_C891( C846 C891 ) C846_=_C1678( C846 C1678 ) C847_=_C848( C847 C848 ) \nC847_=_C849( C847 C849 ) C847_=_C890( C847 C890 ) C847_=_C892( C847 C892 ) C847_=_C1677( C847 C1677 ) C848_=_C849( C848 C849 ) C848_=_C889( C848 C889 ) \nC848_=_C891( C848 C891 ) C848_=_C1677( C848 C1677 ) C849_=_C890( C849 C890 ) C849_=_C892( C849 C892 ) C849_=_C1678( C849 C1678 ) C860_=_C861( C860 C861 ) \nC860_=_C862( C860 C862 ) C860_=_C863( C860 C863 ) C860_=_C1698( C860 C1698 ) C861_=_C862( C861 C862 ) C861_=_C863( C861 C863 ) C861_=_C1697( C861 C1697 ) \nC862_=_C863( C862 C863 ) C862_=_C1697( C862 C1697 ) C863_=_C1698( C863 C1698 ) C889_=_C890( C889 C890 ) C889_=_C891( C889 C891 ) C889_=_C892( C889 C892 ) \nC889_=_C1700( C889 C1700 ) C890_=_C891( C890 C891 ) C890_=_C892( C890 C892 ) C890_=_C1699( C890 C1699 ) C891_=_C892( C891 C892 ) C891_=_C1699( C891 C1699 ) \nC892_=_C1700( C892 C1700 ) C935_=_C936( C935 C936 ) C935_=_C967( C935 C967 ) C935_=_C968( C935 C968 ) C935_=_C1699( C935 C1699 ) C936_=_C967( C936 C967 ) \nC936_=_C968( C936 C968 ) C936_=_C1700( C936 C1700 ) C967_=_C968( C967 C968 ) C967_=_C1699( C967 C1699 ) C968_=_C1700( C968 C1700 ) C1287_=_C1288( C1287 C1288 ) \nC1287_=_C1289( C1287 C1289 ) C1287_=_C1290( C1287 C1290 ) C1287_=_C1293( C1287 C1293 ) C1287_=_C1294( C1287 C1294 ) C1287_=_C1295( C1287 C1295 ) C1287_=_C1296( C1287 C1296 ) \nC1287_=_C1297( C1287 C1297 ) C1287_=_C1298( C1287 C1298 ) C1287_=_C1315( C1287 C1315 ) C1287_=_C1316( C1287 C1316 ) C1287_=_C1668( C1287 C1668 ) C1288_=_C1289( C1288 C1289 ) \nC1288_=_C1290( C1288 C1290 ) C1288_=_C1293( C1288 C1293 ) C1288_=_C1294( C1288 C1294 ) C1288_=_C1295( C1288 C1295 ) C1288_=_C1296( C1288 C1296 ) C1288_=_C1297( C1288 C1297 ) \nC1288_=_C1298( C1288 C1298 ) C1288_=_C1315( C1288 C1315 ) C1288_=_C1316( C1288 C1316 ) C1288_=_C1667( C1288 C1667 ) C1289_=_C1290( C1289 C1290 ) C1289_=_C1293( C1289 C1293 ) \nC1289_=_C1294( C1289 C1294 ) C1289_=_C1295( C1289 C1295 ) C1289_=_C1296( C1289 C1296 ) C1289_=_C1297( C1289 C1297 ) C1289_=_C1298( C1289 C1298 ) C1289_=_C1317( C1289 C1317 ) \nC1289_=_C1318( C1289 C1318 ) C1289_=_C1670( C1289 C1670 ) C1290_=_C1293( C1290 C1293 ) C1290_=_C1294( C1290 C1294 ) C1290_=_C1295( C1290 C1295 ) C1290_=_C1296( C1290 C1296 ) \nC1290_=_C1297( C1290 C1297 ) C1290_=_C1298( C1290 C1298 ) C1290_=_C1317( C1290 C1317 ) C1290_=_C1318( C1290 C1318 ) C1290_=_C1669( C1290 C1669 ) C1293_=_C1294( C1293 C1294 ) \nC1293_=_C1295( C1293 C1295 ) C1293_=_C1296( C1293 C1296 ) C1293_=_C1297( C1293 C1297 ) C1293_=_C1298( C1293 C1298 ) C1293_=_C1321( C1293 C1321 ) C1293_=_C1322( C1293 C1322 ) \nC1293_=_C1693( C1293 C1693 ) C1294_=_C1295( C1294 C1295 ) C1294_=_C1296( C1294 C1296 ) C1294_=_C1297( C1294 C1297 ) C1294_=_C1298( C1294 C1298 ) C1294_=_C1321( C1294 C1321 ) \nC1294_=_C1322( C1294 C1322 ) C1294_=_C1694( C1294 C1694 ) C1295_=_C1296( C1295 C1296 ) C1295_=_C1297( C1295 C1297 ) C1295_=_C1298( C1295 C1298 ) C1295_=_C1323( C1295 C1323 ) \nC1295_=_C1324( C1295 C1324 ) C1295_=_C1678( C1295 C1678 ) C1296_=_C1297( C1296 C1297 ) C1296_=_C1298( C1296 C1298 ) C1296_=_C1323( C1296 C1323 ) C1296_=_C1324( C1296 C1324 ) \nC1296_=_C1677( C1296 C1677 ) C1297_=_C1298( C1297 C1298 ) C1297_=_C1325( C1297 C1325 ) C1297_=_C1326( C1297 C1326 ) C1297_=_C1697( C1297 C1697 ) C1298_=_C1325( C1298 C1325 ) \nC1298_=_C1326( C1298 C1326 ) C1298_=_C1698( C1298 C1698 ) C1315_=_C1316( C1315 C1316 ) C1315_=_C1317( C1315 C1317 ) C1315_=_C1318( C1315 C1318 ) C1315_=_C1321( C1315 C1321 ) \nC1315_=_C1322( C1315 C1322 ) C1315_=_C1323( C1315 C1323 ) C1315_=_C1324( C1315 C1324 ) C1315_=_C1325( C1315 C1325 ) C1315_=_C1326( C1315 C1326 ) C1315_=_C1668( C1315 C1668 ) \nC1316_=_C1317( C1316 C1317 ) C1316_=_C1318( C1316 C1318 ) C1316_=_C1321( C1316 C1321 ) C1316_=_C1322( C1316 C1322 ) C1316_=_C1323( C1316 C1323 ) C1316_=_C1324( C1316 C1324 ) \nC1316_=_C1325( C1316 C1325 ) C1316_=_C1326( C1316 C1326 ) C1316_=_C1667( C1316 C1667 ) C1317_=_C1318( C1317 C1318 ) C1317_=_C1321( C1317 C1321 ) C1317_=_C1322( C1317 C1322 ) \nC1317_=_C1323( C1317 C1323 ) C1317_=_C1324( C1317 C1324 ) C1317_=_C1325( C1317 C1325 ) C1317_=_C1326( C1317 C1326 ) C1317_=_C1670( C1317 C1670 ) C1318_=_C1321( C1318 C1321 ) \nC1318_=_C1322( C1318 C1322 ) C1318_=_C1323( C1318 C1323 ) C1318_=_C1324( C1318 C1324 ) C1318_=_C1325( C1318 C1325 ) C1318_=_C1326( C1318 C1326 ) C1318_=_C1669( C1318 C1669 ) \nC1321_=_C1322( C1321 C1322 ) C1321_=_C1323( C1321 C1323 ) C1321_=_C1324( C1321 C1324 ) C1321_=_C1325( C1321 C1325 ) C1321_=_C1326( C1321 C1326 ) C1321_=_C1693( C1321 C1693 ) \nC1322_=_C1323( C1322 C1323 ) C1322_=_C1324( C1322 C1324 ) C1322_=_C1325( C1322 C1325 ) C1322_=_C1326( C1322 C1326 ) C1322_=_C1694( C1322 C1694 ) C1323_=_C1324( C1323 C1324 ) \nC1323_=_C1325( C1323 C1325 ) C1323_=_C1326( C1323 C1326 ) C1323_=_C1678( C1323 C1678 ) C1324_=_C1325( C1324 C1325 ) C1324_=_C1326( C1324 C1326 ) C1324_=_C1677( C1324 C1677 ) \nC1325_=_C1326( C1325 C1326 ) C1325_=_C1697( C1325 C1697 ) C1326_=_C1698( C1326 C1698 ) C1341_=_C1342( C1341 C1342 ) C1341_=_C1385( C1341 C1385 ) C1341_=_C1386( C1341 C1386 ) \nC1341_=_C1683( C1341 C1683 ) C1342_=_C1385( C1342 C1385 ) C1342_=_C1386( C1342 C1386 ) C1342_=_C1684( C1342 C1684 ) C1385_=_C1386( C1385 C1386 ) C1385_=_C1683( C1385 C1683 ) \nC1386_=_C1684( C1386 C1684 ) C1587_=_C1588( C1587 C1588 ) C1587_=_C1621( C1587 C1621 ) C1587_=_C1622( C1587 C1622 ) C1587_=_C1672( C1587 C1672 ) C1588_=_C1621( C1588 C1621 ) \nC1588_=_C1622( C1588 C1622 ) C1588_=_C1671( C1588 C1671 ) C1621_=_C1622( C1621 C1622 ) C1621_=_C1672( C1621 C1672 ) C1622_=_C1671( C1622 C1671 ) C1667_=_C1668( C1667 C1668 ) \nC1667_=_C1669( C1667 C1669 ) C1667_=_C1670( C1667 C1670 ) C1667_=_C1671( C1667 C1671 ) C1667_=_C1672( C1667 C1672 ) C1667_=_C1673( C1667 C1673 )</w:t>
      </w:r>
    </w:p>
    <w:p>
      <w:pPr>
        <w:pStyle w:val="PreformattedText"/>
        <w:bidi w:val="0"/>
        <w:spacing w:before="0" w:after="0"/>
        <w:jc w:val="left"/>
        <w:rPr/>
      </w:pPr>
      <w:r>
        <w:rPr/>
        <w:t xml:space="preserve"> </w:t>
      </w:r>
      <w:r>
        <w:rPr/>
        <w:t>C1667_=_C1674( C1667 C1674 ) \nC1667_=_C1677( C1667 C1677 ) C1667_=_C1678( C1667 C1678 ) C1668_=_C1669( C1668 C1669 ) C1668_=_C1670( C1668 C1670 ) C1668_=_C1671( C1668 C1671 ) C1668_=_C1672( C1668 C1672 ) \nC1668_=_C1673( C1668 C1673 ) C1668_=_C1674( C1668 C1674 ) C1668_=_C1677( C1668 C1677 ) C1668_=_C1678( C1668 C1678 ) C1669_=_C1670( C1669 C1670 ) C1669_=_C1671( C1669 C1671 ) \nC1669_=_C1672( C1669 C1672 ) C1669_=_C1673( C1669 C1673 ) C1669_=_C1674( C1669 C1674 ) C1669_=_C1677( C1669 C1677 ) C1669_=_C1678( C1669 C1678 ) C1670_=_C1671( C1670 C1671 ) \nC1670_=_C1672( C1670 C1672 ) C1670_=_C1673( C1670 C1673 ) C1670_=_C1674( C1670 C1674 ) C1670_=_C1677( C1670 C1677 ) C1670_=_C1678( C1670 C1678 ) C1671_=_C1672( C1671 C1672 ) \nC1671_=_C1673( C1671 C1673 ) C1671_=_C1674( C1671 C1674 ) C1671_=_C1677( C1671 C1677 ) C1671_=_C1678( C1671 C1678 ) C1672_=_C1673( C1672 C1673 ) C1672_=_C1674( C1672 C1674 ) \nC1672_=_C1677( C1672 C1677 ) C1672_=_C1678( C1672 C1678 ) C1673_=_C1674( C1673 C1674 ) C1673_=_C1677( C1673 C1677 ) C1673_=_C1678( C1673 C1678 ) C1673_=_C1691( C1673 C1691 ) \nC1673_=_C1692( C1673 C1692 ) C1674_=_C1677( C1674 C1677 ) C1674_=_C1678( C1674 C1678 ) C1674_=_C1691( C1674 C1691 ) C1674_=_C1692( C1674 C1692 ) C1677_=_C1678( C1677 C1678 ) \nC1683_=_C1684( C1683 C1684 ) C1683_=_C1691( C1683 C1691 ) C1683_=_C1692( C1683 C1692 ) C1683_=_C1693( C1683 C1693 ) C1683_=_C1694( C1683 C1694 ) C1683_=_C1697( C1683 C1697 ) \nC1683_=_C1698( C1683 C1698 ) C1683_=_C1699( C1683 C1699 ) C1683_=_C1700( C1683 C1700 ) C1684_=_C1691( C1684 C1691 ) C1684_=_C1692( C1684 C1692 ) C1684_=_C1693( C1684 C1693 ) \nC1684_=_C1694( C1684 C1694 ) C1684_=_C1697( C1684 C1697 ) C1684_=_C1698( C1684 C1698 ) C1684_=_C1699( C1684 C1699 ) C1684_=_C1700( C1684 C1700 ) C1691_=_C1692( C1691 C1692 ) \nC1691_=_C1693( C1691 C1693 ) C1691_=_C1694( C1691 C1694 ) C1691_=_C1697( C1691 C1697 ) C1691_=_C1698( C1691 C1698 ) C1691_=_C1699( C1691 C1699 ) C1691_=_C1700( C1691 C1700 ) \nC1692_=_C1693( C1692 C1693 ) C1692_=_C1694( C1692 C1694 ) C1692_=_C1697( C1692 C1697 ) C1692_=_C1698( C1692 C1698 ) C1692_=_C1699( C1692 C1699 ) C1692_=_C1700( C1692 C1700 ) \nC1693_=_C1694( C1693 C1694 ) C1693_=_C1697( C1693 C1697 ) C1693_=_C1698( C1693 C1698 ) C1693_=_C1699( C1693 C1699 ) C1693_=_C1700( C1693 C1700 ) C1694_=_C1697( C1694 C1697 ) \nC1694_=_C1698( C1694 C1698 ) C1694_=_C1699( C1694 C1699 ) C1694_=_C1700( C1694 C1700 ) C1697_=_C1698( C1697 C1698 ) C1697_=_C1699( C1697 C1699 ) C1697_=_C1700( C1697 C1700 ) \nC1698_=_C1699( C1698 C1699 ) C1698_=_C1700( C1698 C1700 ) C1699_=_C1700( C1699 C1700 ) "];540-&gt;558[label="84: C538 C539 C540 C541 C636 \nC637 C638 C639 C650 C651 C652 \nC653 C692 C693 C694 C695 C720 \nC721 C722 C723 C734 C735 C736 \nC737 C748 C749 C750 C751 C762 \nC763 C764 C765 C818 C819 C820 \nC821 C846 C847 C848 C849 C860 \nC861 C862 C863 C889 C890 C891 \nC892 C935 C936 C967 C968 C1287 \nC1288 C1289 C1290 C1293 C1294 C1295 \nC1296 C1297 C1298 C1315 C1316 C1317 \nC1318 C1321 C1322 C1323 C1324 C1325 \nC1326 C1341 C1342 C1385 C1386 C1587 \nC1588 C1621 C1622 C1673 C1674 C1691 \nC1692 \n382: C538_=_C539 ,C538_=_C540 ,C538_=_C541 ,C538_=_C637 ,C538_=_C639 ,\nC538_=_C693 ,C538_=_C695 ,C538_=_C721 ,C538_=_C723 ,C538_=_C1691 ,C538_=_C1692 ,\nC539_=_C540 ,C539_=_C541 ,C539_=_C636 ,C539_=_C638 ,C539_=_C692 ,C539_=_C694 ,\nC539_=_C720 ,C539_=_C722 ,C539_=_C1673 ,C539_=_C1674 ,C540_=_C541 ,C540_=_C636 ,\nC540_=_C638 ,C540_=_C692 ,C540_=_C694 ,C540_=_C720 ,C540_=_C722 ,C540_=_C1673 ,\nC540_=_C1674 ,C541_=_C637 ,C541_=_C639 ,C541_=_C693 ,C541_=_C695 ,C541_=_C721 ,\nC541_=_C723 ,C541_=_C1691 ,C541_=_C1692 ,C636_=_C637 ,C636_=_C638 ,C636_=_C639 ,\nC636_=_C692 ,C636_=_C694 ,C636_=_C720 ,C636_=_C722 ,C636_=_C1673 ,C636_=_C1674 ,\nC637_=_C638 ,C637_=_C639 ,C637_=_C693 ,C637_=_C695 ,C637_=_C721 ,C637_=_C723 ,\nC637_=_C1691 ,C637_=_C1692 ,C638_=_C639 ,C638_=_C692 ,C638_=_C694 ,C638_=_C720 ,\nC638_=_C722 ,C638_=_C1673 ,C638_=_C1674 ,C639_=_C693 ,C639_=_C695 ,C639_=_C721 ,\nC639_=_C723 ,C639_=_C1691 ,C639_=_C1692 ,C650_=_C651 ,C650_=_C652 ,C650_=_C653 ,\nC650_=_C734 ,C650_=_C736 ,C650_=_C748 ,C650_=_C750 ,C650_=_C860 ,C650_=_C862 ,\nC651_=_C652 ,C651_=_C653 ,C651_=_C735 ,C651_=_C737 ,C651_=_C749 ,C651_=_C751 ,\nC651_=_C861 ,C651_=_C863 ,C652_=_C653 ,C652_=_C734 ,C652_=_C736 ,C652_=_C748 ,\nC652_=_C750 ,C652_=_C860 ,C652_=_C862 ,C653_=_C735 ,C653_=_C737 ,C653_=_C749 ,\nC653_=_C751 ,C653_=_C861 ,C653_=_C863 ,C692_=_C693 ,C692_=_C694 ,C692_=_C695 ,\nC692_=_C720 ,C692_=_C722 ,C692_=_C1673 ,C692_=_C1674 ,C693_=_C694 ,C693_=_C695 ,\nC693_=_C721 ,C693_=_C723 ,C693_=_C1691 ,C693_=_C1692 ,C694_=_C695 ,C694_=_C720 ,\nC694_=_C722 ,C694_=_C1673 ,C694_=_C1674 ,C695_=_C721 ,C695_=_C723 ,C695_=_C1691 ,\nC695_=_C1692 ,C720_=_C721 ,C720_=_C722 ,C720_=_C723 ,C720_=_C1673 ,C720_=_C1674 ,\nC721_=_C722 ,C721_=_C723 ,C721_=_C1691 ,C721_=_C1692 ,C722_=_C723 ,C722_=_C1673 ,\nC722_=_C1674 ,C723_=_C1691 ,C723_=_C1692 ,C734_=_C735 ,C734_=_C736 ,C734_=_C737 ,\nC734_=_C748 ,C734_=_C750 ,C734_=_C860 ,C734_=_C862 ,C735_=_C736 ,C735_=_C737 ,\nC735_=_C749 ,C735_=_C751 ,C735_=_C861 ,C735_=_C863 ,C736_=_C737 ,C736_=_C748 ,\nC736_=_C750 ,C736_=_C860 ,C736_=_C862 ,C737_=_C749 ,C737_=_C751 ,C737_=_C861 ,\nC737_=_C863 ,C748_=_C749 ,C748_=_C750 ,C748_=_C751 ,C748_=_C860 ,C748_=_C862 ,\nC749_=_C750 ,C749_=_C751 ,C749_=_C861 ,C749_=_C863 ,C750_=_C751 ,C750_=_C860 ,\nC750_=_C862 ,C751_=_C861 ,C751_=_C863 ,C762_=_C763 ,C762_=_C764 ,C762_=_C765 ,\nC762_=_C818 ,C762_=_C820 ,C762_=_C846 ,C762_=_C848 ,C762_=_C889 ,C762_=_C891 ,\nC763_=_C764 ,C763_=_C765 ,C763_=_C819 ,C763_=_C821 ,C763_=_C847 ,C763_=_C849 ,\nC763_=_C890 ,C763_=_C892 ,C764_=_C765 ,C764_=_C818 ,C764_=_C820 ,C764_=_C846 ,\nC764_=_C848 ,C764_=_C889 ,C764_=_C891 ,C765_=_C819 ,C765_=_C821 ,C765_=_C847 ,\nC765_=_C849 ,C765_=_C890 ,C765_=_C892 ,C818_=_C819 ,C818_=_C820 ,C818_=_C821 ,\nC818_=_C846 ,C818_=_C848 ,C818_=_C889 ,C818_=_C891 ,C819_=_C820 ,C819_=_C821 ,\nC819_=_C847 ,C819_=_C849 ,C819_=_C890 ,C819_=_C892 ,C820_=_C821 ,C820_=_C846 ,\nC820_=_C848 ,C820_=_C889 ,C820_=_C891 ,C821_=_C847 ,C821_=_C849 ,C821_=_C890 ,\nC821_=_C892 ,C846_=_C847 ,C846_=_C848 ,C846_=_C849 ,C846_=_C889 ,C846_=_C891 ,\nC847_=_C848 ,C847_=_C849 ,C847_=_C890 ,C847_=_C892 ,C848_=_C849 ,C848_=_C889 ,\nC848_=_C891 ,C849_=_C890 ,C849_=_C892 ,C860_=_C861 ,C860_=_C862 ,C860_=_C863 ,\nC861_=_C862 ,C861_=_C863 ,C862_=_C863 ,C889_=_C890 ,C889_=_C891 ,C889_=_C892 ,\nC890_=_C891 ,C890_=_C892 ,C891_=_C892 ,C935_=_C936 ,C935_=_C967 ,C935_=_C968 ,\nC936_=_C967 ,C936_=_C968 ,C967_=_C968 ,C1287_=_C1288 ,C1287_=_C1289 ,C1287_=_C1290 ,\nC1287_=_C1293 ,C1287_=_C1294 ,C1287_=_C1295 ,C1287_=_C1296 ,C1287_=_C1297 ,C1287_=_C1298 ,\nC1287_=_C1315 ,C1287_=_C1316 ,C1288_=_C1289 ,C1288_=_C1290 ,C1288_=_C1293 ,C1288_=_C1294 ,\nC1288_=_C1295 ,C1288_=_C1296 ,C1288_=_C1297 ,C1288_=_C1298 ,C1288_=_C1315 ,C1288_=_C1316 ,\nC1289_=_C1290 ,C1289_=_C1293 ,C1289_=_C1294 ,C1289_=_C1295 ,C1289_=_C1296 ,C1289_=_C1297 ,\nC1289_=_C1298 ,C1289_=_C1317 ,C1289_=_C1318 ,C1290_=_C1293 ,C1290_=_C1294 ,C1290_=_C1295 ,\nC1290_=_C1296 ,C1290_=_C1297 ,C1290_=_C1298 ,C1290_=_C1317 ,C1290_=_C1318 ,C1293_=_C1294 ,\nC1293_=_C1295 ,C1293_=_C1296 ,C1293_=_C1297 ,C1293_=_C1298 ,C1293_=_C1321 ,C1293_=_C1322 ,\nC1294_=_C1295 ,C1294_=_C1296 ,C1294_=_C1297 ,C1294_=_C1298 ,C1294_=_C1321 ,C1294_=_C1322 ,\nC1295_=_C1296 ,C1295_=_C1297 ,C1295_=_C1298 ,C1295_=_C1323 ,C1295_=_C1324 ,C1296_=_C1297 ,\nC1296_=_C1298 ,C1296_=_C1323 ,C1296_=_C1324 ,C1297_=_C1298 ,C1297_=_C1325 ,C1297_=_C1326 ,\nC1298_=_C1325 ,C1298_=_C1326 ,C1315_=_C1316 ,C1315_=_C1317 ,C1315_=_C1318 ,C1315_=_C1321 ,\nC1315_=_C1322 ,C1315_=_C1323 ,C1315_=_C1324 ,C1315_=_C1325 ,C1315_=_C1326 ,C1316_=_C1317 ,\nC1316_=_C1318 ,C1316_=_C1321 ,C1316_=_C1322 ,C1316_=_C1323 ,C1316_=_C1324 ,C1316_=_C1325 ,\nC1316_=_C1326 ,C1317_=_C1318 ,C1317_=_C1321 ,C1317_=_C1322 ,C1317_=_C1323 ,C1317_=_C1324 ,\nC1317_=_C1325 ,C1317_=_C1326 ,C1318_=_C1321 ,C1318_=_C1322 ,C1318_=_C1323 ,C1318_=_C1324 ,\nC1318_=_C1325 ,C1318_=_C1326 ,C1321_=_C1322 ,C1321_=_C1323 ,C1321_=_C1324 ,C1321_=_C1325 ,\nC1321_=_C1326 ,C1322_=_C1323 ,C1322_=_C1324 ,C1322_=_C1325 ,C1322_=_C1326 ,C1323_=_C1324 ,\nC1323_=_C1325 ,C1323_=_C1326 ,C1324_=_C1325 ,C1324_=_C1326 ,C1325_=_C1326 ,C1341_=_C1342 ,\nC1341_=_C1385 ,C1341_=_C1386 ,C1342_=_C1385 ,C1342_=_C1386 ,C1385_=_C1386 ,C1587_=_C1588 ,\nC1587_=_C1621 ,C1587_=_C1622 ,C1588_=_C1621 ,C1588_=_C1622 ,C1621_=_C1622 ,C1673_=_C1674 ,\nC1673_=_C1691 ,C1673_=_C1692 ,C1674_=_C1691 ,C1674_=_C1692 ,C1691_=_C1692 ,"];559[shape=box, label="id:559 level: 14\n160: C482 C483 C484 C485 C496 \nC497 C498 C499 C510 C511 C512 \nC513 C524 C525 C526 C527 C538 \nC539 C540 C541 C552 C553 C554 \nC555 C580 C581 C582 C583 C608 \nC609 C610 C611 C622 C623 C624 \nC625 C636 C637 C638 C639 C650 \nC651 C652 C653 C664 C665 C666 \nC667 C678 C679 C680 C681 C692 \nC693 C694 C695 C706 C707 C708 \nC709 C720 C721 C722 C723 C734 \nC735 C736 C737 C748 C749 C750 \nC751 C762 C763 C764 C765 C776 \nC777 C778 C779 C818 C819 C820 \nC821 C832 C833 C834 C835 C846 \nC847 C848 C849 C860 C861 C862 \nC863 C874 C875 C876 C877 C885 \nC886 C887 C888 C889 C890 C891 \nC892 C893 C894 C895 C896 C1231 \nC1232 C1241 C1242 C1251 C1252 C1261 \nC1262 C1273 C1274 C1275 C1276 C1277 \nC1278 C1281 C1282 C1299 C1300 C1301 \nC1302 C1303 C1304 C1305 C1306 C1309 \nC1310 C1327 C1328 C1361 C1362 C1405 \nC1406 C1569 C1570 C1589 C1590 C1595 \nC1596 C1603 C1604 C1623 C1624 C1629 \nC1630 C1673 C1674 C1691 C1692 \n1488: C482_=_C483( C482 C483 ) C482_=_C484( C482 C484 ) C482_=_C485( C482 C485 ) C482_=_C525( C482 C525 ) C482_=_C527( C482 C527 ) \nC482_=_C609( C482 C609 ) C482_=_C611( C482 C611 ) C482_=_C623( C482 C623 ) C482_=_C625( C482 C625 ) C482_=_C665( C482 C665 ) C482_=_C667( C482 C667 ) \nC482_=_C679( C482 C679 ) C482_=_C681( C482 C681 ) C482_=_C763( C482 C763 ) C482_=_C765( C482 C765 ) C482_=_C777( C482 C777 ) C482_=_C779( C482 C779 ) \nC482_=_C819( C482 C819 ) C482_=_C821( C482</w:t>
      </w:r>
    </w:p>
    <w:p>
      <w:pPr>
        <w:pStyle w:val="PreformattedText"/>
        <w:bidi w:val="0"/>
        <w:spacing w:before="0" w:after="0"/>
        <w:jc w:val="left"/>
        <w:rPr/>
      </w:pPr>
      <w:r>
        <w:rPr/>
        <w:t xml:space="preserve"> </w:t>
      </w:r>
      <w:r>
        <w:rPr/>
        <w:t>C821 ) C482_=_C833( C482 C833 ) C482_=_C835( C482 C835 ) C482_=_C847( C482 C847 ) C482_=_C849( C482 C849 ) \nC482_=_C875( C482 C875 ) C482_=_C877( C482 C877 ) C482_=_C890( C482 C890 ) C482_=_C892( C482 C892 ) C482_=_C894( C482 C894 ) C482_=_C896( C482 C896 ) \nC483_=_C484( C483 C484 ) C483_=_C485( C483 C485 ) C483_=_C524( C483 C524 ) C483_=_C526( C483 C526 ) C483_=_C608( C483 C608 ) C483_=_C610( C483 C610 ) \nC483_=_C622( C483 C622 ) C483_=_C624( C483 C624 ) C483_=_C664( C483 C664 ) C483_=_C666( C483 C666 ) C483_=_C678( C483 C678 ) C483_=_C680( C483 C680 ) \nC483_=_C762( C483 C762 ) C483_=_C764( C483 C764 ) C483_=_C776( C483 C776 ) C483_=_C778( C483 C778 ) C483_=_C818( C483 C818 ) C483_=_C820( C483 C820 ) \nC483_=_C832( C483 C832 ) C483_=_C834( C483 C834 ) C483_=_C846( C483 C846 ) C483_=_C848( C483 C848 ) C483_=_C874( C483 C874 ) C483_=_C876( C483 C876 ) \nC483_=_C889( C483 C889 ) C483_=_C891( C483 C891 ) C483_=_C893( C483 C893 ) C483_=_C895( C483 C895 ) C484_=_C485( C484 C485 ) C484_=_C524( C484 C524 ) \nC484_=_C526( C484 C526 ) C484_=_C608( C484 C608 ) C484_=_C610( C484 C610 ) C484_=_C622( C484 C622 ) C484_=_C624( C484 C624 ) C484_=_C664( C484 C664 ) \nC484_=_C666( C484 C666 ) C484_=_C678( C484 C678 ) C484_=_C680( C484 C680 ) C484_=_C762( C484 C762 ) C484_=_C764( C484 C764 ) C484_=_C776( C484 C776 ) \nC484_=_C778( C484 C778 ) C484_=_C818( C484 C818 ) C484_=_C820( C484 C820 ) C484_=_C832( C484 C832 ) C484_=_C834( C484 C834 ) C484_=_C846( C484 C846 ) \nC484_=_C848( C484 C848 ) C484_=_C874( C484 C874 ) C484_=_C876( C484 C876 ) C484_=_C889( C484 C889 ) C484_=_C891( C484 C891 ) C484_=_C893( C484 C893 ) \nC484_=_C895( C484 C895 ) C485_=_C525( C485 C525 ) C485_=_C527( C485 C527 ) C485_=_C609( C485 C609 ) C485_=_C611( C485 C611 ) C485_=_C623( C485 C623 ) \nC485_=_C625( C485 C625 ) C485_=_C665( C485 C665 ) C485_=_C667( C485 C667 ) C485_=_C679( C485 C679 ) C485_=_C681( C485 C681 ) C485_=_C763( C485 C763 ) \nC485_=_C765( C485 C765 ) C485_=_C777( C485 C777 ) C485_=_C779( C485 C779 ) C485_=_C819( C485 C819 ) C485_=_C821( C485 C821 ) C485_=_C833( C485 C833 ) \nC485_=_C835( C485 C835 ) C485_=_C847( C485 C847 ) C485_=_C849( C485 C849 ) C485_=_C875( C485 C875 ) C485_=_C877( C485 C877 ) C485_=_C890( C485 C890 ) \nC485_=_C892( C485 C892 ) C485_=_C894( C485 C894 ) C485_=_C896( C485 C896 ) C496_=_C497( C496 C497 ) C496_=_C498( C496 C498 ) C496_=_C499( C496 C499 ) \nC496_=_C651( C496 C651 ) C496_=_C653( C496 C653 ) C496_=_C707( C496 C707 ) C496_=_C709( C496 C709 ) C496_=_C735( C496 C735 ) C496_=_C737( C496 C737 ) \nC496_=_C749( C496 C749 ) C496_=_C751( C496 C751 ) C496_=_C861( C496 C861 ) C496_=_C863( C496 C863 ) C496_=_C1251( C496 C1251 ) C496_=_C1252( C496 C1252 ) \nC496_=_C1261( C496 C1261 ) C496_=_C1262( C496 C1262 ) C497_=_C498( C497 C498 ) C497_=_C499( C497 C499 ) C497_=_C650( C497 C650 ) C497_=_C652( C497 C652 ) \nC497_=_C706( C497 C706 ) C497_=_C708( C497 C708 ) C497_=_C734( C497 C734 ) C497_=_C736( C497 C736 ) C497_=_C748( C497 C748 ) C497_=_C750( C497 C750 ) \nC497_=_C860( C497 C860 ) C497_=_C862( C497 C862 ) C497_=_C1231( C497 C1231 ) C497_=_C1232( C497 C1232 ) C497_=_C1241( C497 C1241 ) C497_=_C1242( C497 C1242 ) \nC498_=_C499( C498 C499 ) C498_=_C650( C498 C650 ) C498_=_C652( C498 C652 ) C498_=_C706( C498 C706 ) C498_=_C708( C498 C708 ) C498_=_C734( C498 C734 ) \nC498_=_C736( C498 C736 ) C498_=_C748( C498 C748 ) C498_=_C750( C498 C750 ) C498_=_C860( C498 C860 ) C498_=_C862( C498 C862 ) C498_=_C1231( C498 C1231 ) \nC498_=_C1232( C498 C1232 ) C498_=_C1241( C498 C1241 ) C498_=_C1242( C498 C1242 ) C499_=_C651( C499 C651 ) C499_=_C653( C499 C653 ) C499_=_C707( C499 C707 ) \nC499_=_C709( C499 C709 ) C499_=_C735( C499 C735 ) C499_=_C737( C499 C737 ) C499_=_C749( C499 C749 ) C499_=_C751( C499 C751 ) C499_=_C861( C499 C861 ) \nC499_=_C863( C499 C863 ) C499_=_C1251( C499 C1251 ) C499_=_C1252( C499 C1252 ) C499_=_C1261( C499 C1261 ) C499_=_C1262( C499 C1262 ) C510_=_C511( C510 C511 ) \nC510_=_C512( C510 C512 ) C510_=_C513( C510 C513 ) C511_=_C512( C511 C512 ) C511_=_C513( C511 C513 ) C512_=_C513( C512 C513 ) C524_=_C525( C524 C525 ) \nC524_=_C526( C524 C526 ) C524_=_C527( C524 C527 ) C524_=_C608( C524 C608 ) C524_=_C610( C524 C610 ) C524_=_C622( C524 C622 ) C524_=_C624( C524 C624 ) \nC524_=_C664( C524 C664 ) C524_=_C666( C524 C666 ) C524_=_C678( C524 C678 ) C524_=_C680( C524 C680 ) C524_=_C762( C524 C762 ) C524_=_C764( C524 C764 ) \nC524_=_C776( C524 C776 ) C524_=_C778( C524 C778 ) C524_=_C818( C524 C818 ) C524_=_C820( C524 C820 ) C524_=_C832( C524 C832 ) C524_=_C834( C524 C834 ) \nC524_=_C846( C524 C846 ) C524_=_C848( C524 C848 ) C524_=_C874( C524 C874 ) C524_=_C876( C524 C876 ) C524_=_C889( C524 C889 ) C524_=_C891( C524 C891 ) \nC524_=_C893( C524 C893 ) C524_=_C895( C524 C895 ) C525_=_C526( C525 C526 ) C525_=_C527( C525 C527 ) C525_=_C609( C525 C609 ) C525_=_C611( C525 C611 ) \nC525_=_C623( C525 C623 ) C525_=_C625( C525 C625 ) C525_=_C665( C525 C665 ) C525_=_C667( C525 C667 ) C525_=_C679( C525 C679 ) C525_=_C681( C525 C681 ) \nC525_=_C763( C525 C763 ) C525_=_C765( C525 C765 ) C525_=_C777( C525 C777 ) C525_=_C779( C525 C779 ) C525_=_C819( C525 C819 ) C525_=_C821( C525 C821 ) \nC525_=_C833( C525 C833 ) C525_=_C835( C525 C835 ) C525_=_C847( C525 C847 ) C525_=_C849( C525 C849 ) C525_=_C875( C525 C875 ) C525_=_C877( C525 C877 ) \nC525_=_C890( C525 C890 ) C525_=_C892( C525 C892 ) C525_=_C894( C525 C894 ) C525_=_C896( C525 C896 ) C526_=_C527( C526 C527 ) C526_=_C608( C526 C608 ) \nC526_=_C610( C526 C610 ) C526_=_C622( C526 C622 ) C526_=_C624( C526 C624 ) C526_=_C664( C526 C664 ) C526_=_C666( C526 C666 ) C526_=_C678( C526 C678 ) \nC526_=_C680( C526 C680 ) C526_=_C762( C526 C762 ) C526_=_C764( C526 C764 ) C526_=_C776( C526 C776 ) C526_=_C778( C526 C778 ) C526_=_C818( C526 C818 ) \nC526_=_C820( C526 C820 ) C526_=_C832( C526 C832 ) C526_=_C834( C526 C834 ) C526_=_C846( C526 C846 ) C526_=_C848( C526 C848 ) C526_=_C874( C526 C874 ) \nC526_=_C876( C526 C876 ) C526_=_C889( C526 C889 ) C526_=_C891( C526 C891 ) C526_=_C893( C526 C893 ) C526_=_C895( C526 C895 ) C527_=_C609( C527 C609 ) \nC527_=_C611( C527 C611 ) C527_=_C623( C527 C623 ) C527_=_C625( C527 C625 ) C527_=_C665( C527 C665 ) C527_=_C667( C527 C667 ) C527_=_C679( C527 C679 ) \nC527_=_C681( C527 C681 ) C527_=_C763( C527 C763 ) C527_=_C765( C527 C765 ) C527_=_C777( C527 C777 ) C527_=_C779( C527 C779 ) C527_=_C819( C527 C819 ) \nC527_=_C821( C527 C821 ) C527_=_C833( C527 C833 ) C527_=_C835( C527 C835 ) C527_=_C847( C527 C847 ) C527_=_C849( C527 C849 ) C527_=_C875( C527 C875 ) \nC527_=_C877( C527 C877 ) C527_=_C890( C527 C890 ) C527_=_C892( C527 C892 ) C527_=_C894( C527 C894 ) C527_=_C896( C527 C896 ) C538_=_C539( C538 C539 ) \nC538_=_C540( C538 C540 ) C538_=_C541( C538 C541 ) C538_=_C637( C538 C637 ) C538_=_C639( C538 C639 ) C538_=_C693( C538 C693 ) C538_=_C695( C538 C695 ) \nC538_=_C721( C538 C721 ) C538_=_C723( C538 C723 ) C538_=_C1691( C538 C1691 ) C538_=_C1692( C538 C1692 ) C539_=_C540( C539 C540 ) C539_=_C541( C539 C541 ) \nC539_=_C636( C539 C636 ) C539_=_C638( C539 C638 ) C539_=_C692( C539 C692 ) C539_=_C694( C539 C694 ) C539_=_C720( C539 C720 ) C539_=_C722( C539 C722 ) \nC539_=_C1673( C539 C1673 ) C539_=_C1674( C539 C1674 ) C540_=_C541( C540 C541 ) C540_=_C636( C540 C636 ) C540_=_C638( C540 C638 ) C540_=_C692( C540 C692 ) \nC540_=_C694( C540 C694 ) C540_=_C720( C540 C720 ) C540_=_C722( C540 C722 ) C540_=_C1673( C540 C1673 ) C540_=_C1674( C540 C1674 ) C541_=_C637( C541 C637 ) \nC541_=_C639( C541 C639 ) C541_=_C693( C541 C693 ) C541_=_C695( C541 C695 ) C541_=_C721( C541 C721 ) C541_=_C723( C541 C723 ) C541_=_C1691( C541 C1691 ) \nC541_=_C1692( C541 C1692 ) C552_=_C553( C552 C553 ) C552_=_C554( C552 C554 ) C552_=_C555( C552 C555 ) C552_=_C1569( C552 C1569 ) C552_=_C1570( C552 C1570 ) \nC552_=_C1589( C552 C1589 ) C552_=_C1590( C552 C1590 ) C552_=_C1595( C552 C1595 ) C552_=_C1596( C552 C1596 ) C553_=_C554( C553 C554 ) C553_=_C555( C553 C555 ) \nC553_=_C1603( C553 C1603 ) C553_=_C1604( C553 C1604 ) C553_=_C1623( C553 C1623 ) C553_=_C1624( C553 C1624 ) C553_=_C1629( C553 C1629 ) C553_=_C1630( C553 C1630 ) \nC554_=_C555( C554 C555 ) C554_=_C1569( C554 C1569 ) C554_=_C1570( C554 C1570 ) C554_=_C1589( C554 C1589 ) C554_=_C1590( C554 C1590 ) C554_=_C1595( C554 C1595 ) \nC554_=_C1596( C554 C1596 ) C555_=_C1603( C555 C1603 ) C555_=_C1604( C555 C1604 ) C555_=_C1623( C555 C1623 ) C555_=_C1624( C555 C1624 ) C555_=_C1629( C555 C1629 ) \nC555_=_C1630( C555 C1630 ) C580_=_C581( C580 C581 ) C580_=_C582( C580 C582 ) C580_=_C583( C580 C583 ) C580_=_C885( C580 C885 ) C580_=_C887( C580 C887 ) \nC580_=_C1273( C580 C1273 ) C580_=_C1274( C580 C1274 ) C580_=_C1275( C580 C1275 ) C580_=_C1276( C580 C1276 ) C580_=_C1277( C580 C1277 ) C580_=_C1278( C580 C1278 ) \nC580_=_C1281( C580 C1281 ) C580_=_C1282( C580 C1282 ) C580_=_C1299( C580 C1299 ) C580_=_C1300( C580 C1300 ) C581_=_C582( C581 C582 ) C581_=_C583( C581 C583 ) \nC581_=_C886( C581 C886 ) C581_=_C888( C581 C888 ) C581_=_C1301( C581 C1301 ) C581_=_C1302( C581 C1302 ) C581_=_C1303( C581 C1303 ) C581_=_C1304( C581 C1304 ) \nC581_=_C1305( C581 C1305 ) C581_=_C1306( C581 C1306 ) C581_=_C1309( C581 C1309 ) C581_=_C1310( C581 C1310 ) C581_=_C1327( C581 C1327 ) C581_=_C1328( C581 C1328 ) \nC582_=_C583( C582 C583 ) C582_=_C885( C582 C885 ) C582_=_C887( C582 C887 ) C582_=_C1273( C582 C1273 ) C582_=_C1274( C582 C1274 ) C582_=_C1275( C582 C1275 ) \nC582_=_C1276( C582 C1276 ) C582_=_C1277( C582 C1277 ) C582_=_C1278( C582 C1278 ) C582_=_C1281( C582 C1281 ) C582_=_C1282( C582 C1282 ) C582_=_C1299( C582 C1299 ) \nC582_=_C1300( C582 C1300 ) C583_=_C886( C583 C886 ) C583_=_C888( C583 C888 ) C583_=_C1301( C583 C1301 ) C583_=_C1302( C583 C1302 ) C583_=_C1303( C583 C1303 ) \nC583_=_C1304( C583 C1304 ) C583_=_C1305( C583 C1305 ) C583_=_C1306( C583 C1306 ) C583_=_C1309( C583 C1309 ) C583_=_C1310( C583 C1310 ) C583_=_C1327( C583 C1327 ) \nC583_=_C1328( C583 C1328 ) C608_=_C609( C608</w:t>
      </w:r>
    </w:p>
    <w:p>
      <w:pPr>
        <w:pStyle w:val="PreformattedText"/>
        <w:bidi w:val="0"/>
        <w:spacing w:before="0" w:after="0"/>
        <w:jc w:val="left"/>
        <w:rPr/>
      </w:pPr>
      <w:r>
        <w:rPr/>
        <w:t xml:space="preserve"> </w:t>
      </w:r>
      <w:r>
        <w:rPr/>
        <w:t>C609 ) C608_=_C610( C608 C610 ) C608_=_C611( C608 C611 ) C608_=_C622( C608 C622 ) C608_=_C624( C608 C624 ) \nC608_=_C664( C608 C664 ) C608_=_C666( C608 C666 ) C608_=_C678( C608 C678 ) C608_=_C680( C608 C680 ) C608_=_C762( C608 C762 ) C608_=_C764( C608 C764 ) \nC608_=_C776( C608 C776 ) C608_=_C778( C608 C778 ) C608_=_C818( C608 C818 ) C608_=_C820( C608 C820 ) C608_=_C832( C608 C832 ) C608_=_C834( C608 C834 ) \nC608_=_C846( C608 C846 ) C608_=_C848( C608 C848 ) C608_=_C874( C608 C874 ) C608_=_C876( C608 C876 ) C608_=_C889( C608 C889 ) C608_=_C891( C608 C891 ) \nC608_=_C893( C608 C893 ) C608_=_C895( C608 C895 ) C609_=_C610( C609 C610 ) C609_=_C611( C609 C611 ) C609_=_C623( C609 C623 ) C609_=_C625( C609 C625 ) \nC609_=_C665( C609 C665 ) C609_=_C667( C609 C667 ) C609_=_C679( C609 C679 ) C609_=_C681( C609 C681 ) C609_=_C763( C609 C763 ) C609_=_C765( C609 C765 ) \nC609_=_C777( C609 C777 ) C609_=_C779( C609 C779 ) C609_=_C819( C609 C819 ) C609_=_C821( C609 C821 ) C609_=_C833( C609 C833 ) C609_=_C835( C609 C835 ) \nC609_=_C847( C609 C847 ) C609_=_C849( C609 C849 ) C609_=_C875( C609 C875 ) C609_=_C877( C609 C877 ) C609_=_C890( C609 C890 ) C609_=_C892( C609 C892 ) \nC609_=_C894( C609 C894 ) C609_=_C896( C609 C896 ) C610_=_C611( C610 C611 ) C610_=_C622( C610 C622 ) C610_=_C624( C610 C624 ) C610_=_C664( C610 C664 ) \nC610_=_C666( C610 C666 ) C610_=_C678( C610 C678 ) C610_=_C680( C610 C680 ) C610_=_C762( C610 C762 ) C610_=_C764( C610 C764 ) C610_=_C776( C610 C776 ) \nC610_=_C778( C610 C778 ) C610_=_C818( C610 C818 ) C610_=_C820( C610 C820 ) C610_=_C832( C610 C832 ) C610_=_C834( C610 C834 ) C610_=_C846( C610 C846 ) \nC610_=_C848( C610 C848 ) C610_=_C874( C610 C874 ) C610_=_C876( C610 C876 ) C610_=_C889( C610 C889 ) C610_=_C891( C610 C891 ) C610_=_C893( C610 C893 ) \nC610_=_C895( C610 C895 ) C611_=_C623( C611 C623 ) C611_=_C625( C611 C625 ) C611_=_C665( C611 C665 ) C611_=_C667( C611 C667 ) C611_=_C679( C611 C679 ) \nC611_=_C681( C611 C681 ) C611_=_C763( C611 C763 ) C611_=_C765( C611 C765 ) C611_=_C777( C611 C777 ) C611_=_C779( C611 C779 ) C611_=_C819( C611 C819 ) \nC611_=_C821( C611 C821 ) C611_=_C833( C611 C833 ) C611_=_C835( C611 C835 ) C611_=_C847( C611 C847 ) C611_=_C849( C611 C849 ) C611_=_C875( C611 C875 ) \nC611_=_C877( C611 C877 ) C611_=_C890( C611 C890 ) C611_=_C892( C611 C892 ) C611_=_C894( C611 C894 ) C611_=_C896( C611 C896 ) C622_=_C623( C622 C623 ) \nC622_=_C624( C622 C624 ) C622_=_C625( C622 C625 ) C622_=_C664( C622 C664 ) C622_=_C666( C622 C666 ) C622_=_C678( C622 C678 ) C622_=_C680( C622 C680 ) \nC622_=_C762( C622 C762 ) C622_=_C764( C622 C764 ) C622_=_C776( C622 C776 ) C622_=_C778( C622 C778 ) C622_=_C818( C622 C818 ) C622_=_C820( C622 C820 ) \nC622_=_C832( C622 C832 ) C622_=_C834( C622 C834 ) C622_=_C846( C622 C846 ) C622_=_C848( C622 C848 ) C622_=_C874( C622 C874 ) C622_=_C876( C622 C876 ) \nC622_=_C889( C622 C889 ) C622_=_C891( C622 C891 ) C622_=_C893( C622 C893 ) C622_=_C895( C622 C895 ) C623_=_C624( C623 C624 ) C623_=_C625( C623 C625 ) \nC623_=_C665( C623 C665 ) C623_=_C667( C623 C667 ) C623_=_C679( C623 C679 ) C623_=_C681( C623 C681 ) C623_=_C763( C623 C763 ) C623_=_C765( C623 C765 ) \nC623_=_C777( C623 C777 ) C623_=_C779( C623 C779 ) C623_=_C819( C623 C819 ) C623_=_C821( C623 C821 ) C623_=_C833( C623 C833 ) C623_=_C835( C623 C835 ) \nC623_=_C847( C623 C847 ) C623_=_C849( C623 C849 ) C623_=_C875( C623 C875 ) C623_=_C877( C623 C877 ) C623_=_C890( C623 C890 ) C623_=_C892( C623 C892 ) \nC623_=_C894( C623 C894 ) C623_=_C896( C623 C896 ) C624_=_C625( C624 C625 ) C624_=_C664( C624 C664 ) C624_=_C666( C624 C666 ) C624_=_C678( C624 C678 ) \nC624_=_C680( C624 C680 ) C624_=_C762( C624 C762 ) C624_=_C764( C624 C764 ) C624_=_C776( C624 C776 ) C624_=_C778( C624 C778 ) C624_=_C818( C624 C818 ) \nC624_=_C820( C624 C820 ) C624_=_C832( C624 C832 ) C624_=_C834( C624 C834 ) C624_=_C846( C624 C846 ) C624_=_C848( C624 C848 ) C624_=_C874( C624 C874 ) \nC624_=_C876( C624 C876 ) C624_=_C889( C624 C889 ) C624_=_C891( C624 C891 ) C624_=_C893( C624 C893 ) C624_=_C895( C624 C895 ) C625_=_C665( C625 C665 ) \nC625_=_C667( C625 C667 ) C625_=_C679( C625 C679 ) C625_=_C681( C625 C681 ) C625_=_C763( C625 C763 ) C625_=_C765( C625 C765 ) C625_=_C777( C625 C777 ) \nC625_=_C779( C625 C779 ) C625_=_C819( C625 C819 ) C625_=_C821( C625 C821 ) C625_=_C833( C625 C833 ) C625_=_C835( C625 C835 ) C625_=_C847( C625 C847 ) \nC625_=_C849( C625 C849 ) C625_=_C875( C625 C875 ) C625_=_C877( C625 C877 ) C625_=_C890( C625 C890 ) C625_=_C892( C625 C892 ) C625_=_C894( C625 C894 ) \nC625_=_C896( C625 C896 ) C636_=_C637( C636 C637 ) C636_=_C638( C636 C638 ) C636_=_C639( C636 C639 ) C636_=_C692( C636 C692 ) C636_=_C694( C636 C694 ) \nC636_=_C720( C636 C720 ) C636_=_C722( C636 C722 ) C636_=_C1673( C636 C1673 ) C636_=_C1674( C636 C1674 ) C637_=_C638( C637 C638 ) C637_=_C639( C637 C639 ) \nC637_=_C693( C637 C693 ) C637_=_C695( C637 C695 ) C637_=_C721( C637 C721 ) C637_=_C723( C637 C723 ) C637_=_C1691( C637 C1691 ) C637_=_C1692( C637 C1692 ) \nC638_=_C639( C638 C639 ) C638_=_C692( C638 C692 ) C638_=_C694( C638 C694 ) C638_=_C720( C638 C720 ) C638_=_C722( C638 C722 ) C638_=_C1673( C638 C1673 ) \nC638_=_C1674( C638 C1674 ) C639_=_C693( C639 C693 ) C639_=_C695( C639 C695 ) C639_=_C721( C639 C721 ) C639_=_C723( C639 C723 ) C639_=_C1691( C639 C1691 ) \nC639_=_C1692( C639 C1692 ) C650_=_C651( C650 C651 ) C650_=_C652( C650 C652 ) C650_=_C653( C650 C653 ) C650_=_C706( C650 C706 ) C650_=_C708( C650 C708 ) \nC650_=_C734( C650 C734 ) C650_=_C736( C650 C736 ) C650_=_C748( C650 C748 ) C650_=_C750( C650 C750 ) C650_=_C860( C650 C860 ) C650_=_C862( C650 C862 ) \nC650_=_C1231( C650 C1231 ) C650_=_C1232( C650 C1232 ) C650_=_C1241( C650 C1241 ) C650_=_C1242( C650 C1242 ) C651_=_C652( C651 C652 ) C651_=_C653( C651 C653 ) \nC651_=_C707( C651 C707 ) C651_=_C709( C651 C709 ) C651_=_C735( C651 C735 ) C651_=_C737( C651 C737 ) C651_=_C749( C651 C749 ) C651_=_C751( C651 C751 ) \nC651_=_C861( C651 C861 ) C651_=_C863( C651 C863 ) C651_=_C1251( C651 C1251 ) C651_=_C1252( C651 C1252 ) C651_=_C1261( C651 C1261 ) C651_=_C1262( C651 C1262 ) \nC652_=_C653( C652 C653 ) C652_=_C706( C652 C706 ) C652_=_C708( C652 C708 ) C652_=_C734( C652 C734 ) C652_=_C736( C652 C736 ) C652_=_C748( C652 C748 ) \nC652_=_C750( C652 C750 ) C652_=_C860( C652 C860 ) C652_=_C862( C652 C862 ) C652_=_C1231( C652 C1231 ) C652_=_C1232( C652 C1232 ) C652_=_C1241( C652 C1241 ) \nC652_=_C1242( C652 C1242 ) C653_=_C707( C653 C707 ) C653_=_C709( C653 C709 ) C653_=_C735( C653 C735 ) C653_=_C737( C653 C737 ) C653_=_C749( C653 C749 ) \nC653_=_C751( C653 C751 ) C653_=_C861( C653 C861 ) C653_=_C863( C653 C863 ) C653_=_C1251( C653 C1251 ) C653_=_C1252( C653 C1252 ) C653_=_C1261( C653 C1261 ) \nC653_=_C1262( C653 C1262 ) C664_=_C665( C664 C665 ) C664_=_C666( C664 C666 ) C664_=_C667( C664 C667 ) C664_=_C678( C664 C678 ) C664_=_C680( C664 C680 ) \nC664_=_C762( C664 C762 ) C664_=_C764( C664 C764 ) C664_=_C776( C664 C776 ) C664_=_C778( C664 C778 ) C664_=_C818( C664 C818 ) C664_=_C820( C664 C820 ) \nC664_=_C832( C664 C832 ) C664_=_C834( C664 C834 ) C664_=_C846( C664 C846 ) C664_=_C848( C664 C848 ) C664_=_C874( C664 C874 ) C664_=_C876( C664 C876 ) \nC664_=_C889( C664 C889 ) C664_=_C891( C664 C891 ) C664_=_C893( C664 C893 ) C664_=_C895( C664 C895 ) C665_=_C666( C665 C666 ) C665_=_C667( C665 C667 ) \nC665_=_C679( C665 C679 ) C665_=_C681( C665 C681 ) C665_=_C763( C665 C763 ) C665_=_C765( C665 C765 ) C665_=_C777( C665 C777 ) C665_=_C779( C665 C779 ) \nC665_=_C819( C665 C819 ) C665_=_C821( C665 C821 ) C665_=_C833( C665 C833 ) C665_=_C835( C665 C835 ) C665_=_C847( C665 C847 ) C665_=_C849( C665 C849 ) \nC665_=_C875( C665 C875 ) C665_=_C877( C665 C877 ) C665_=_C890( C665 C890 ) C665_=_C892( C665 C892 ) C665_=_C894( C665 C894 ) C665_=_C896( C665 C896 ) \nC666_=_C667( C666 C667 ) C666_=_C678( C666 C678 ) C666_=_C680( C666 C680 ) C666_=_C762( C666 C762 ) C666_=_C764( C666 C764 ) C666_=_C776( C666 C776 ) \nC666_=_C778( C666 C778 ) C666_=_C818( C666 C818 ) C666_=_C820( C666 C820 ) C666_=_C832( C666 C832 ) C666_=_C834( C666 C834 ) C666_=_C846( C666 C846 ) \nC666_=_C848( C666 C848 ) C666_=_C874( C666 C874 ) C666_=_C876( C666 C876 ) C666_=_C889( C666 C889 ) C666_=_C891( C666 C891 ) C666_=_C893( C666 C893 ) \nC666_=_C895( C666 C895 ) C667_=_C679( C667 C679 ) C667_=_C681( C667 C681 ) C667_=_C763( C667 C763 ) C667_=_C765( C667 C765 ) C667_=_C777( C667 C777 ) \nC667_=_C779( C667 C779 ) C667_=_C819( C667 C819 ) C667_=_C821( C667 C821 ) C667_=_C833( C667 C833 ) C667_=_C835( C667 C835 ) C667_=_C847( C667 C847 ) \nC667_=_C849( C667 C849 ) C667_=_C875( C667 C875 ) C667_=_C877( C667 C877 ) C667_=_C890( C667 C890 ) C667_=_C892( C667 C892 ) C667_=_C894( C667 C894 ) \nC667_=_C896( C667 C896 ) C678_=_C679( C678 C679 ) C678_=_C680( C678 C680 ) C678_=_C681( C678 C681 ) C678_=_C762( C678 C762 ) C678_=_C764( C678 C764 ) \nC678_=_C776( C678 C776 ) C678_=_C778( C678 C778 ) C678_=_C818( C678 C818 ) C678_=_C820( C678 C820 ) C678_=_C832( C678 C832 ) C678_=_C834( C678 C834 ) \nC678_=_C846( C678 C846 ) C678_=_C848( C678 C848 ) C678_=_C874( C678 C874 ) C678_=_C876( C678 C876 ) C678_=_C889( C678 C889 ) C678_=_C891( C678 C891 ) \nC678_=_C893( C678 C893 ) C678_=_C895( C678 C895 ) C679_=_C680( C679 C680 ) C679_=_C681( C679 C681 ) C679_=_C763( C679 C763 ) C679_=_C765( C679 C765 ) \nC679_=_C777( C679 C777 ) C679_=_C779( C679 C779 ) C679_=_C819( C679 C819 ) C679_=_C821( C679 C821 ) C679_=_C833( C679 C833 ) C679_=_C835( C679 C835 ) \nC679_=_C847( C679 C847 ) C679_=_C849( C679 C849 ) C679_=_C875( C679 C875 ) C679_=_C877( C679 C877 ) C679_=_C890( C679 C890 ) C679_=_C892( C679 C892 ) \nC679_=_C894( C679 C894 ) C679_=_C896( C679 C896 ) C680_=_C681( C680 C681 ) C680_=_C762( C680 C762 ) C680_=_C764( C680 C764 ) C680_=_C776( C680 C776 ) \nC680_=_C778( C680 C778 ) C680_=_C818( C680 C818 ) C680_=_C820( C680 C820 ) C680_=_C832( C680 C832 ) C680_=_C834( C680 C834 ) C680_=_C846( C680 C846 ) \nC680_=_C848( C680</w:t>
      </w:r>
    </w:p>
    <w:p>
      <w:pPr>
        <w:pStyle w:val="PreformattedText"/>
        <w:bidi w:val="0"/>
        <w:spacing w:before="0" w:after="0"/>
        <w:jc w:val="left"/>
        <w:rPr/>
      </w:pPr>
      <w:r>
        <w:rPr/>
        <w:t xml:space="preserve"> </w:t>
      </w:r>
      <w:r>
        <w:rPr/>
        <w:t>C848 ) C680_=_C874( C680 C874 ) C680_=_C876( C680 C876 ) C680_=_C889( C680 C889 ) C680_=_C891( C680 C891 ) C680_=_C893( C680 C893 ) \nC680_=_C895( C680 C895 ) C681_=_C763( C681 C763 ) C681_=_C765( C681 C765 ) C681_=_C777( C681 C777 ) C681_=_C779( C681 C779 ) C681_=_C819( C681 C819 ) \nC681_=_C821( C681 C821 ) C681_=_C833( C681 C833 ) C681_=_C835( C681 C835 ) C681_=_C847( C681 C847 ) C681_=_C849( C681 C849 ) C681_=_C875( C681 C875 ) \nC681_=_C877( C681 C877 ) C681_=_C890( C681 C890 ) C681_=_C892( C681 C892 ) C681_=_C894( C681 C894 ) C681_=_C896( C681 C896 ) C692_=_C693( C692 C693 ) \nC692_=_C694( C692 C694 ) C692_=_C695( C692 C695 ) C692_=_C720( C692 C720 ) C692_=_C722( C692 C722 ) C692_=_C1673( C692 C1673 ) C692_=_C1674( C692 C1674 ) \nC693_=_C694( C693 C694 ) C693_=_C695( C693 C695 ) C693_=_C721( C693 C721 ) C693_=_C723( C693 C723 ) C693_=_C1691( C693 C1691 ) C693_=_C1692( C693 C1692 ) \nC694_=_C695( C694 C695 ) C694_=_C720( C694 C720 ) C694_=_C722( C694 C722 ) C694_=_C1673( C694 C1673 ) C694_=_C1674( C694 C1674 ) C695_=_C721( C695 C721 ) \nC695_=_C723( C695 C723 ) C695_=_C1691( C695 C1691 ) C695_=_C1692( C695 C1692 ) C706_=_C707( C706 C707 ) C706_=_C708( C706 C708 ) C706_=_C709( C706 C709 ) \nC706_=_C734( C706 C734 ) C706_=_C736( C706 C736 ) C706_=_C748( C706 C748 ) C706_=_C750( C706 C750 ) C706_=_C860( C706 C860 ) C706_=_C862( C706 C862 ) \nC706_=_C1231( C706 C1231 ) C706_=_C1232( C706 C1232 ) C706_=_C1241( C706 C1241 ) C706_=_C1242( C706 C1242 ) C707_=_C708( C707 C708 ) C707_=_C709( C707 C709 ) \nC707_=_C735( C707 C735 ) C707_=_C737( C707 C737 ) C707_=_C749( C707 C749 ) C707_=_C751( C707 C751 ) C707_=_C861( C707 C861 ) C707_=_C863( C707 C863 ) \nC707_=_C1251( C707 C1251 ) C707_=_C1252( C707 C1252 ) C707_=_C1261( C707 C1261 ) C707_=_C1262( C707 C1262 ) C708_=_C709( C708 C709 ) C708_=_C734( C708 C734 ) \nC708_=_C736( C708 C736 ) C708_=_C748( C708 C748 ) C708_=_C750( C708 C750 ) C708_=_C860( C708 C860 ) C708_=_C862( C708 C862 ) C708_=_C1231( C708 C1231 ) \nC708_=_C1232( C708 C1232 ) C708_=_C1241( C708 C1241 ) C708_=_C1242( C708 C1242 ) C709_=_C735( C709 C735 ) C709_=_C737( C709 C737 ) C709_=_C749( C709 C749 ) \nC709_=_C751( C709 C751 ) C709_=_C861( C709 C861 ) C709_=_C863( C709 C863 ) C709_=_C1251( C709 C1251 ) C709_=_C1252( C709 C1252 ) C709_=_C1261( C709 C1261 ) \nC709_=_C1262( C709 C1262 ) C720_=_C721( C720 C721 ) C720_=_C722( C720 C722 ) C720_=_C723( C720 C723 ) C720_=_C1673( C720 C1673 ) C720_=_C1674( C720 C1674 ) \nC721_=_C722( C721 C722 ) C721_=_C723( C721 C723 ) C721_=_C1691( C721 C1691 ) C721_=_C1692( C721 C1692 ) C722_=_C723( C722 C723 ) C722_=_C1673( C722 C1673 ) \nC722_=_C1674( C722 C1674 ) C723_=_C1691( C723 C1691 ) C723_=_C1692( C723 C1692 ) C734_=_C735( C734 C735 ) C734_=_C736( C734 C736 ) C734_=_C737( C734 C737 ) \nC734_=_C748( C734 C748 ) C734_=_C750( C734 C750 ) C734_=_C860( C734 C860 ) C734_=_C862( C734 C862 ) C734_=_C1231( C734 C1231 ) C734_=_C1232( C734 C1232 ) \nC734_=_C1241( C734 C1241 ) C734_=_C1242( C734 C1242 ) C735_=_C736( C735 C736 ) C735_=_C737( C735 C737 ) C735_=_C749( C735 C749 ) C735_=_C751( C735 C751 ) \nC735_=_C861( C735 C861 ) C735_=_C863( C735 C863 ) C735_=_C1251( C735 C1251 ) C735_=_C1252( C735 C1252 ) C735_=_C1261( C735 C1261 ) C735_=_C1262( C735 C1262 ) \nC736_=_C737( C736 C737 ) C736_=_C748( C736 C748 ) C736_=_C750( C736 C750 ) C736_=_C860( C736 C860 ) C736_=_C862( C736 C862 ) C736_=_C1231( C736 C1231 ) \nC736_=_C1232( C736 C1232 ) C736_=_C1241( C736 C1241 ) C736_=_C1242( C736 C1242 ) C737_=_C749( C737 C749 ) C737_=_C751( C737 C751 ) C737_=_C861( C737 C861 ) \nC737_=_C863( C737 C863 ) C737_=_C1251( C737 C1251 ) C737_=_C1252( C737 C1252 ) C737_=_C1261( C737 C1261 ) C737_=_C1262( C737 C1262 ) C748_=_C749( C748 C749 ) \nC748_=_C750( C748 C750 ) C748_=_C751( C748 C751 ) C748_=_C860( C748 C860 ) C748_=_C862( C748 C862 ) C748_=_C1231( C748 C1231 ) C748_=_C1232( C748 C1232 ) \nC748_=_C1241( C748 C1241 ) C748_=_C1242( C748 C1242 ) C749_=_C750( C749 C750 ) C749_=_C751( C749 C751 ) C749_=_C861( C749 C861 ) C749_=_C863( C749 C863 ) \nC749_=_C1251( C749 C1251 ) C749_=_C1252( C749 C1252 ) C749_=_C1261( C749 C1261 ) C749_=_C1262( C749 C1262 ) C750_=_C751( C750 C751 ) C750_=_C860( C750 C860 ) \nC750_=_C862( C750 C862 ) C750_=_C1231( C750 C1231 ) C750_=_C1232( C750 C1232 ) C750_=_C1241( C750 C1241 ) C750_=_C1242( C750 C1242 ) C751_=_C861( C751 C861 ) \nC751_=_C863( C751 C863 ) C751_=_C1251( C751 C1251 ) C751_=_C1252( C751 C1252 ) C751_=_C1261( C751 C1261 ) C751_=_C1262( C751 C1262 ) C762_=_C763( C762 C763 ) \nC762_=_C764( C762 C764 ) C762_=_C765( C762 C765 ) C762_=_C776( C762 C776 ) C762_=_C778( C762 C778 ) C762_=_C818( C762 C818 ) C762_=_C820( C762 C820 ) \nC762_=_C832( C762 C832 ) C762_=_C834( C762 C834 ) C762_=_C846( C762 C846 ) C762_=_C848( C762 C848 ) C762_=_C874( C762 C874 ) C762_=_C876( C762 C876 ) \nC762_=_C889( C762 C889 ) C762_=_C891( C762 C891 ) C762_=_C893( C762 C893 ) C762_=_C895( C762 C895 ) C763_=_C764( C763 C764 ) C763_=_C765( C763 C765 ) \nC763_=_C777( C763 C777 ) C763_=_C779( C763 C779 ) C763_=_C819( C763 C819 ) C763_=_C821( C763 C821 ) C763_=_C833( C763 C833 ) C763_=_C835( C763 C835 ) \nC763_=_C847( C763 C847 ) C763_=_C849( C763 C849 ) C763_=_C875( C763 C875 ) C763_=_C877( C763 C877 ) C763_=_C890( C763 C890 ) C763_=_C892( C763 C892 ) \nC763_=_C894( C763 C894 ) C763_=_C896( C763 C896 ) C764_=_C765( C764 C765 ) C764_=_C776( C764 C776 ) C764_=_C778( C764 C778 ) C764_=_C818( C764 C818 ) \nC764_=_C820( C764 C820 ) C764_=_C832( C764 C832 ) C764_=_C834( C764 C834 ) C764_=_C846( C764 C846 ) C764_=_C848( C764 C848 ) C764_=_C874( C764 C874 ) \nC764_=_C876( C764 C876 ) C764_=_C889( C764 C889 ) C764_=_C891( C764 C891 ) C764_=_C893( C764 C893 ) C764_=_C895( C764 C895 ) C765_=_C777( C765 C777 ) \nC765_=_C779( C765 C779 ) C765_=_C819( C765 C819 ) C765_=_C821( C765 C821 ) C765_=_C833( C765 C833 ) C765_=_C835( C765 C835 ) C765_=_C847( C765 C847 ) \nC765_=_C849( C765 C849 ) C765_=_C875( C765 C875 ) C765_=_C877( C765 C877 ) C765_=_C890( C765 C890 ) C765_=_C892( C765 C892 ) C765_=_C894( C765 C894 ) \nC765_=_C896( C765 C896 ) C776_=_C777( C776 C777 ) C776_=_C778( C776 C778 ) C776_=_C779( C776 C779 ) C776_=_C818( C776 C818 ) C776_=_C820( C776 C820 ) \nC776_=_C832( C776 C832 ) C776_=_C834( C776 C834 ) C776_=_C846( C776 C846 ) C776_=_C848( C776 C848 ) C776_=_C874( C776 C874 ) C776_=_C876( C776 C876 ) \nC776_=_C889( C776 C889 ) C776_=_C891( C776 C891 ) C776_=_C893( C776 C893 ) C776_=_C895( C776 C895 ) C777_=_C778( C777 C778 ) C777_=_C779( C777 C779 ) \nC777_=_C819( C777 C819 ) C777_=_C821( C777 C821 ) C777_=_C833( C777 C833 ) C777_=_C835( C777 C835 ) C777_=_C847( C777 C847 ) C777_=_C849( C777 C849 ) \nC777_=_C875( C777 C875 ) C777_=_C877( C777 C877 ) C777_=_C890( C777 C890 ) C777_=_C892( C777 C892 ) C777_=_C894( C777 C894 ) C777_=_C896( C777 C896 ) \nC778_=_C779( C778 C779 ) C778_=_C818( C778 C818 ) C778_=_C820( C778 C820 ) C778_=_C832( C778 C832 ) C778_=_C834( C778 C834 ) C778_=_C846( C778 C846 ) \nC778_=_C848( C778 C848 ) C778_=_C874( C778 C874 ) C778_=_C876( C778 C876 ) C778_=_C889( C778 C889 ) C778_=_C891( C778 C891 ) C778_=_C893( C778 C893 ) \nC778_=_C895( C778 C895 ) C779_=_C819( C779 C819 ) C779_=_C821( C779 C821 ) C779_=_C833( C779 C833 ) C779_=_C835( C779 C835 ) C779_=_C847( C779 C847 ) \nC779_=_C849( C779 C849 ) C779_=_C875( C779 C875 ) C779_=_C877( C779 C877 ) C779_=_C890( C779 C890 ) C779_=_C892( C779 C892 ) C779_=_C894( C779 C894 ) \nC779_=_C896( C779 C896 ) C818_=_C819( C818 C819 ) C818_=_C820( C818 C820 ) C818_=_C821( C818 C821 ) C818_=_C832( C818 C832 ) C818_=_C834( C818 C834 ) \nC818_=_C846( C818 C846 ) C818_=_C848( C818 C848 ) C818_=_C874( C818 C874 ) C818_=_C876( C818 C876 ) C818_=_C889( C818 C889 ) C818_=_C891( C818 C891 ) \nC818_=_C893( C818 C893 ) C818_=_C895( C818 C895 ) C819_=_C820( C819 C820 ) C819_=_C821( C819 C821 ) C819_=_C833( C819 C833 ) C819_=_C835( C819 C835 ) \nC819_=_C847( C819 C847 ) C819_=_C849( C819 C849 ) C819_=_C875( C819 C875 ) C819_=_C877( C819 C877 ) C819_=_C890( C819 C890 ) C819_=_C892( C819 C892 ) \nC819_=_C894( C819 C894 ) C819_=_C896( C819 C896 ) C820_=_C821( C820 C821 ) C820_=_C832( C820 C832 ) C820_=_C834( C820 C834 ) C820_=_C846( C820 C846 ) \nC820_=_C848( C820 C848 ) C820_=_C874( C820 C874 ) C820_=_C876( C820 C876 ) C820_=_C889( C820 C889 ) C820_=_C891( C820 C891 ) C820_=_C893( C820 C893 ) \nC820_=_C895( C820 C895 ) C821_=_C833( C821 C833 ) C821_=_C835( C821 C835 ) C821_=_C847( C821 C847 ) C821_=_C849( C821 C849 ) C821_=_C875( C821 C875 ) \nC821_=_C877( C821 C877 ) C821_=_C890( C821 C890 ) C821_=_C892( C821 C892 ) C821_=_C894( C821 C894 ) C821_=_C896( C821 C896 ) C832_=_C833( C832 C833 ) \nC832_=_C834( C832 C834 ) C832_=_C835( C832 C835 ) C832_=_C846( C832 C846 ) C832_=_C848( C832 C848 ) C832_=_C874( C832 C874 ) C832_=_C876( C832 C876 ) \nC832_=_C889( C832 C889 ) C832_=_C891( C832 C891 ) C832_=_C893( C832 C893 ) C832_=_C895( C832 C895 ) C833_=_C834( C833 C834 ) C833_=_C835( C833 C835 ) \nC833_=_C847( C833 C847 ) C833_=_C849( C833 C849 ) C833_=_C875( C833 C875 ) C833_=_C877( C833 C877 ) C833_=_C890( C833 C890 ) C833_=_C892( C833 C892 ) \nC833_=_C894( C833 C894 ) C833_=_C896( C833 C896 ) C834_=_C835( C834 C835 ) C834_=_C846( C834 C846 ) C834_=_C848( C834 C848 ) C834_=_C874( C834 C874 ) \nC834_=_C876( C834 C876 ) C834_=_C889( C834 C889 ) C834_=_C891( C834 C891 ) C834_=_C893( C834 C893 ) C834_=_C895( C834 C895 ) C835_=_C847( C835 C847 ) \nC835_=_C849( C835 C849 ) C835_=_C875( C835 C875 ) C835_=_C877( C835 C877 ) C835_=_C890( C835 C890 ) C835_=_C892( C835 C892 ) C835_=_C894( C835 C894 ) \nC835_=_C896( C835 C896 ) C846_=_C847( C846 C847 ) C846_=_C848( C846 C848 ) C846_=_C849( C846 C849 ) C846_=_C874( C846 C874 ) C846_=_C876( C846 C876 ) \nC846_=_C889( C846 C889 ) C846_=_C891( C846 C891 ) C846_=_C893( C846 C893 ) C846_=_C895( C846 C895 ) C847_=_C848( C847 C848 ) C847_=_C849( C847 C849 ) \nC847_=_C875( C847 C875 ) C847_=_C877( C847 C877 ) C847_=_C890(</w:t>
      </w:r>
    </w:p>
    <w:p>
      <w:pPr>
        <w:pStyle w:val="PreformattedText"/>
        <w:bidi w:val="0"/>
        <w:spacing w:before="0" w:after="0"/>
        <w:jc w:val="left"/>
        <w:rPr/>
      </w:pPr>
      <w:r>
        <w:rPr/>
        <w:t xml:space="preserve"> </w:t>
      </w:r>
      <w:r>
        <w:rPr/>
        <w:t>C847 C890 ) C847_=_C892( C847 C892 ) C847_=_C894( C847 C894 ) C847_=_C896( C847 C896 ) \nC848_=_C849( C848 C849 ) C848_=_C874( C848 C874 ) C848_=_C876( C848 C876 ) C848_=_C889( C848 C889 ) C848_=_C891( C848 C891 ) C848_=_C893( C848 C893 ) \nC848_=_C895( C848 C895 ) C849_=_C875( C849 C875 ) C849_=_C877( C849 C877 ) C849_=_C890( C849 C890 ) C849_=_C892( C849 C892 ) C849_=_C894( C849 C894 ) \nC849_=_C896( C849 C896 ) C860_=_C861( C860 C861 ) C860_=_C862( C860 C862 ) C860_=_C863( C860 C863 ) C860_=_C1231( C860 C1231 ) C860_=_C1232( C860 C1232 ) \nC860_=_C1241( C860 C1241 ) C860_=_C1242( C860 C1242 ) C861_=_C862( C861 C862 ) C861_=_C863( C861 C863 ) C861_=_C1251( C861 C1251 ) C861_=_C1252( C861 C1252 ) \nC861_=_C1261( C861 C1261 ) C861_=_C1262( C861 C1262 ) C862_=_C863( C862 C863 ) C862_=_C1231( C862 C1231 ) C862_=_C1232( C862 C1232 ) C862_=_C1241( C862 C1241 ) \nC862_=_C1242( C862 C1242 ) C863_=_C1251( C863 C1251 ) C863_=_C1252( C863 C1252 ) C863_=_C1261( C863 C1261 ) C863_=_C1262( C863 C1262 ) C874_=_C875( C874 C875 ) \nC874_=_C876( C874 C876 ) C874_=_C877( C874 C877 ) C874_=_C889( C874 C889 ) C874_=_C891( C874 C891 ) C874_=_C893( C874 C893 ) C874_=_C895( C874 C895 ) \nC875_=_C876( C875 C876 ) C875_=_C877( C875 C877 ) C875_=_C890( C875 C890 ) C875_=_C892( C875 C892 ) C875_=_C894( C875 C894 ) C875_=_C896( C875 C896 ) \nC876_=_C877( C876 C877 ) C876_=_C889( C876 C889 ) C876_=_C891( C876 C891 ) C876_=_C893( C876 C893 ) C876_=_C895( C876 C895 ) C877_=_C890( C877 C890 ) \nC877_=_C892( C877 C892 ) C877_=_C894( C877 C894 ) C877_=_C896( C877 C896 ) C885_=_C886( C885 C886 ) C885_=_C887( C885 C887 ) C885_=_C888( C885 C888 ) \nC885_=_C1273( C885 C1273 ) C885_=_C1274( C885 C1274 ) C885_=_C1275( C885 C1275 ) C885_=_C1276( C885 C1276 ) C885_=_C1277( C885 C1277 ) C885_=_C1278( C885 C1278 ) \nC885_=_C1281( C885 C1281 ) C885_=_C1282( C885 C1282 ) C885_=_C1299( C885 C1299 ) C885_=_C1300( C885 C1300 ) C886_=_C887( C886 C887 ) C886_=_C888( C886 C888 ) \nC886_=_C1301( C886 C1301 ) C886_=_C1302( C886 C1302 ) C886_=_C1303( C886 C1303 ) C886_=_C1304( C886 C1304 ) C886_=_C1305( C886 C1305 ) C886_=_C1306( C886 C1306 ) \nC886_=_C1309( C886 C1309 ) C886_=_C1310( C886 C1310 ) C886_=_C1327( C886 C1327 ) C886_=_C1328( C886 C1328 ) C887_=_C888( C887 C888 ) C887_=_C1273( C887 C1273 ) \nC887_=_C1274( C887 C1274 ) C887_=_C1275( C887 C1275 ) C887_=_C1276( C887 C1276 ) C887_=_C1277( C887 C1277 ) C887_=_C1278( C887 C1278 ) C887_=_C1281( C887 C1281 ) \nC887_=_C1282( C887 C1282 ) C887_=_C1299( C887 C1299 ) C887_=_C1300( C887 C1300 ) C888_=_C1301( C888 C1301 ) C888_=_C1302( C888 C1302 ) C888_=_C1303( C888 C1303 ) \nC888_=_C1304( C888 C1304 ) C888_=_C1305( C888 C1305 ) C888_=_C1306( C888 C1306 ) C888_=_C1309( C888 C1309 ) C888_=_C1310( C888 C1310 ) C888_=_C1327( C888 C1327 ) \nC888_=_C1328( C888 C1328 ) C889_=_C890( C889 C890 ) C889_=_C891( C889 C891 ) C889_=_C892( C889 C892 ) C889_=_C893( C889 C893 ) C889_=_C895( C889 C895 ) \nC890_=_C891( C890 C891 ) C890_=_C892( C890 C892 ) C890_=_C894( C890 C894 ) C890_=_C896( C890 C896 ) C891_=_C892( C891 C892 ) C891_=_C893( C891 C893 ) \nC891_=_C895( C891 C895 ) C892_=_C894( C892 C894 ) C892_=_C896( C892 C896 ) C893_=_C894( C893 C894 ) C893_=_C895( C893 C895 ) C893_=_C896( C893 C896 ) \nC894_=_C895( C894 C895 ) C894_=_C896( C894 C896 ) C895_=_C896( C895 C896 ) C1231_=_C1232( C1231 C1232 ) C1231_=_C1241( C1231 C1241 ) C1231_=_C1242( C1231 C1242 ) \nC1231_=_C1251( C1231 C1251 ) C1231_=_C1252( C1231 C1252 ) C1232_=_C1241( C1232 C1241 ) C1232_=_C1242( C1232 C1242 ) C1232_=_C1251( C1232 C1251 ) C1232_=_C1252( C1232 C1252 ) \nC1241_=_C1242( C1241 C1242 ) C1241_=_C1261( C1241 C1261 ) C1241_=_C1262( C1241 C1262 ) C1242_=_C1261( C1242 C1261 ) C1242_=_C1262( C1242 C1262 ) C1251_=_C1252( C1251 C1252 ) \nC1251_=_C1261( C1251 C1261 ) C1251_=_C1262( C1251 C1262 ) C1252_=_C1261( C1252 C1261 ) C1252_=_C1262( C1252 C1262 ) C1261_=_C1262( C1261 C1262 ) C1273_=_C1274( C1273 C1274 ) \nC1273_=_C1275( C1273 C1275 ) C1273_=_C1276( C1273 C1276 ) C1273_=_C1277( C1273 C1277 ) C1273_=_C1278( C1273 C1278 ) C1273_=_C1281( C1273 C1281 ) C1273_=_C1282( C1273 C1282 ) \nC1273_=_C1299( C1273 C1299 ) C1273_=_C1300( C1273 C1300 ) C1273_=_C1301( C1273 C1301 ) C1273_=_C1302( C1273 C1302 ) C1274_=_C1275( C1274 C1275 ) C1274_=_C1276( C1274 C1276 ) \nC1274_=_C1277( C1274 C1277 ) C1274_=_C1278( C1274 C1278 ) C1274_=_C1281( C1274 C1281 ) C1274_=_C1282( C1274 C1282 ) C1274_=_C1299( C1274 C1299 ) C1274_=_C1300( C1274 C1300 ) \nC1274_=_C1301( C1274 C1301 ) C1274_=_C1302( C1274 C1302 ) C1275_=_C1276( C1275 C1276 ) C1275_=_C1277( C1275 C1277 ) C1275_=_C1278( C1275 C1278 ) C1275_=_C1281( C1275 C1281 ) \nC1275_=_C1282( C1275 C1282 ) C1275_=_C1299( C1275 C1299 ) C1275_=_C1300( C1275 C1300 ) C1275_=_C1303( C1275 C1303 ) C1275_=_C1304( C1275 C1304 ) C1276_=_C1277( C1276 C1277 ) \nC1276_=_C1278( C1276 C1278 ) C1276_=_C1281( C1276 C1281 ) C1276_=_C1282( C1276 C1282 ) C1276_=_C1299( C1276 C1299 ) C1276_=_C1300( C1276 C1300 ) C1276_=_C1303( C1276 C1303 ) \nC1276_=_C1304( C1276 C1304 ) C1277_=_C1278( C1277 C1278 ) C1277_=_C1281( C1277 C1281 ) C1277_=_C1282( C1277 C1282 ) C1277_=_C1299( C1277 C1299 ) C1277_=_C1300( C1277 C1300 ) \nC1277_=_C1305( C1277 C1305 ) C1277_=_C1306( C1277 C1306 ) C1278_=_C1281( C1278 C1281 ) C1278_=_C1282( C1278 C1282 ) C1278_=_C1299( C1278 C1299 ) C1278_=_C1300( C1278 C1300 ) \nC1278_=_C1305( C1278 C1305 ) C1278_=_C1306( C1278 C1306 ) C1281_=_C1282( C1281 C1282 ) C1281_=_C1299( C1281 C1299 ) C1281_=_C1300( C1281 C1300 ) C1281_=_C1309( C1281 C1309 ) \nC1281_=_C1310( C1281 C1310 ) C1282_=_C1299( C1282 C1299 ) C1282_=_C1300( C1282 C1300 ) C1282_=_C1309( C1282 C1309 ) C1282_=_C1310( C1282 C1310 ) C1299_=_C1300( C1299 C1300 ) \nC1299_=_C1327( C1299 C1327 ) C1299_=_C1328( C1299 C1328 ) C1300_=_C1327( C1300 C1327 ) C1300_=_C1328( C1300 C1328 ) C1301_=_C1302( C1301 C1302 ) C1301_=_C1303( C1301 C1303 ) \nC1301_=_C1304( C1301 C1304 ) C1301_=_C1305( C1301 C1305 ) C1301_=_C1306( C1301 C1306 ) C1301_=_C1309( C1301 C1309 ) C1301_=_C1310( C1301 C1310 ) C1301_=_C1327( C1301 C1327 ) \nC1301_=_C1328( C1301 C1328 ) C1302_=_C1303( C1302 C1303 ) C1302_=_C1304( C1302 C1304 ) C1302_=_C1305( C1302 C1305 ) C1302_=_C1306( C1302 C1306 ) C1302_=_C1309( C1302 C1309 ) \nC1302_=_C1310( C1302 C1310 ) C1302_=_C1327( C1302 C1327 ) C1302_=_C1328( C1302 C1328 ) C1303_=_C1304( C1303 C1304 ) C1303_=_C1305( C1303 C1305 ) C1303_=_C1306( C1303 C1306 ) \nC1303_=_C1309( C1303 C1309 ) C1303_=_C1310( C1303 C1310 ) C1303_=_C1327( C1303 C1327 ) C1303_=_C1328( C1303 C1328 ) C1304_=_C1305( C1304 C1305 ) C1304_=_C1306( C1304 C1306 ) \nC1304_=_C1309( C1304 C1309 ) C1304_=_C1310( C1304 C1310 ) C1304_=_C1327( C1304 C1327 ) C1304_=_C1328( C1304 C1328 ) C1305_=_C1306( C1305 C1306 ) C1305_=_C1309( C1305 C1309 ) \nC1305_=_C1310( C1305 C1310 ) C1305_=_C1327( C1305 C1327 ) C1305_=_C1328( C1305 C1328 ) C1306_=_C1309( C1306 C1309 ) C1306_=_C1310( C1306 C1310 ) C1306_=_C1327( C1306 C1327 ) \nC1306_=_C1328( C1306 C1328 ) C1309_=_C1310( C1309 C1310 ) C1309_=_C1327( C1309 C1327 ) C1309_=_C1328( C1309 C1328 ) C1310_=_C1327( C1310 C1327 ) C1310_=_C1328( C1310 C1328 ) \nC1327_=_C1328( C1327 C1328 ) C1361_=_C1362( C1361 C1362 ) C1361_=_C1405( C1361 C1405 ) C1361_=_C1406( C1361 C1406 ) C1362_=_C1405( C1362 C1405 ) C1362_=_C1406( C1362 C1406 ) \nC1405_=_C1406( C1405 C1406 ) C1569_=_C1570( C1569 C1570 ) C1569_=_C1589( C1569 C1589 ) C1569_=_C1590( C1569 C1590 ) C1569_=_C1595( C1569 C1595 ) C1569_=_C1596( C1569 C1596 ) \nC1569_=_C1603( C1569 C1603 ) C1569_=_C1604( C1569 C1604 ) C1570_=_C1589( C1570 C1589 ) C1570_=_C1590( C1570 C1590 ) C1570_=_C1595( C1570 C1595 ) C1570_=_C1596( C1570 C1596 ) \nC1570_=_C1603( C1570 C1603 ) C1570_=_C1604( C1570 C1604 ) C1589_=_C1590( C1589 C1590 ) C1589_=_C1595( C1589 C1595 ) C1589_=_C1596( C1589 C1596 ) C1589_=_C1623( C1589 C1623 ) \nC1589_=_C1624( C1589 C1624 ) C1590_=_C1595( C1590 C1595 ) C1590_=_C1596( C1590 C1596 ) C1590_=_C1623( C1590 C1623 ) C1590_=_C1624( C1590 C1624 ) C1595_=_C1596( C1595 C1596 ) \nC1595_=_C1629( C1595 C1629 ) C1595_=_C1630( C1595 C1630 ) C1596_=_C1629( C1596 C1629 ) C1596_=_C1630( C1596 C1630 ) C1603_=_C1604( C1603 C1604 ) C1603_=_C1623( C1603 C1623 ) \nC1603_=_C1624( C1603 C1624 ) C1603_=_C1629( C1603 C1629 ) C1603_=_C1630( C1603 C1630 ) C1604_=_C1623( C1604 C1623 ) C1604_=_C1624( C1604 C1624 ) C1604_=_C1629( C1604 C1629 ) \nC1604_=_C1630( C1604 C1630 ) C1623_=_C1624( C1623 C1624 ) C1623_=_C1629( C1623 C1629 ) C1623_=_C1630( C1623 C1630 ) C1624_=_C1629( C1624 C1629 ) C1624_=_C1630( C1624 C1630 ) \nC1629_=_C1630( C1629 C1630 ) C1673_=_C1674( C1673 C1674 ) C1673_=_C1691( C1673 C1691 ) C1673_=_C1692( C1673 C1692 ) C1674_=_C1691( C1674 C1691 ) C1674_=_C1692( C1674 C1692 ) \nC1691_=_C1692( C1691 C1692 ) "];540-&gt;559[label="128: C482 C483 C484 C485 C496 \nC497 C498 C499 C510 C511 C512 \nC513 C538 C539 C540 C541 C552 \nC553 C554 C555 C580 C581 C582 \nC583 C636 C637 C638 C639 C650 \nC651 C652 C653 C678 C679 C680 \nC681 C692 C693 C694 C695 C706 \nC707 C708 C709 C720 C721 C722 \nC723 C734 C735 C736 C737 C748 \nC749 C750 C751 C762 C763 C764 \nC765 C818 C819 C820 C821 C846 \nC847 C848 C849 C860 C861 C862 \nC863 C885 C886 C887 C888 C889 \nC890 C891 C892 C1231 C1232 C1241 \nC1242 C1251 C1252 C1261 C1262 C1273 \nC1274 C1275 C1276 C1277 C1278 C1281 \nC1282 C1299 C1300 C1301 C1302 C1303 \nC1304 C1305 C1306 C1309 C1310 C1327 \nC1328 C1361 C1362 C1405 C1406 C1569 \nC1570 C1589 C1590 C1595 C1596 C1603 \nC1604 C1623 C1624 C1629 C1630 C1673 \nC1674 C1691 C1692 \n832: C482_=_C483 ,C482_=_C484 ,C482_=_C485 ,C482_=_C679 ,C482_=_C681 ,\nC482_=_C763 ,C482_=_C765 ,C482_=_C819 ,C482_=_C821 ,C482_=_C847 ,C482_=_C849 ,\nC482_=_C890 ,C482_=_C892 ,C483_=_C484 ,C483_=_C485 ,C483_=_C678 ,C483_=_C680 ,\nC483_=_C762 ,C483_=_C764 ,C483_=_C818 ,C483_=_C820 ,C483_=_C846 ,C483_=_C848 ,\nC483_=_C889 ,C483_=_C891 ,C484_=_C485 ,C484_=_C678 ,C484_=_C680 ,C484_=_C762 ,\nC484_=_C764 ,C484_=_C818 ,C484_=_C820</w:t>
      </w:r>
    </w:p>
    <w:p>
      <w:pPr>
        <w:pStyle w:val="PreformattedText"/>
        <w:bidi w:val="0"/>
        <w:spacing w:before="0" w:after="0"/>
        <w:jc w:val="left"/>
        <w:rPr/>
      </w:pPr>
      <w:r>
        <w:rPr/>
        <w:t xml:space="preserve"> </w:t>
      </w:r>
      <w:r>
        <w:rPr/>
        <w:t>,C484_=_C846 ,C484_=_C848 ,C484_=_C889 ,\nC484_=_C891 ,C485_=_C679 ,C485_=_C681 ,C485_=_C763 ,C485_=_C765 ,C485_=_C819 ,\nC485_=_C821 ,C485_=_C847 ,C485_=_C849 ,C485_=_C890 ,C485_=_C892 ,C496_=_C497 ,\nC496_=_C498 ,C496_=_C499 ,C496_=_C651 ,C496_=_C653 ,C496_=_C707 ,C496_=_C709 ,\nC496_=_C735 ,C496_=_C737 ,C496_=_C749 ,C496_=_C751 ,C496_=_C861 ,C496_=_C863 ,\nC496_=_C1251 ,C496_=_C1252 ,C496_=_C1261 ,C496_=_C1262 ,C497_=_C498 ,C497_=_C499 ,\nC497_=_C650 ,C497_=_C652 ,C497_=_C706 ,C497_=_C708 ,C497_=_C734 ,C497_=_C736 ,\nC497_=_C748 ,C497_=_C750 ,C497_=_C860 ,C497_=_C862 ,C497_=_C1231 ,C497_=_C1232 ,\nC497_=_C1241 ,C497_=_C1242 ,C498_=_C499 ,C498_=_C650 ,C498_=_C652 ,C498_=_C706 ,\nC498_=_C708 ,C498_=_C734 ,C498_=_C736 ,C498_=_C748 ,C498_=_C750 ,C498_=_C860 ,\nC498_=_C862 ,C498_=_C1231 ,C498_=_C1232 ,C498_=_C1241 ,C498_=_C1242 ,C499_=_C651 ,\nC499_=_C653 ,C499_=_C707 ,C499_=_C709 ,C499_=_C735 ,C499_=_C737 ,C499_=_C749 ,\nC499_=_C751 ,C499_=_C861 ,C499_=_C863 ,C499_=_C1251 ,C499_=_C1252 ,C499_=_C1261 ,\nC499_=_C1262 ,C510_=_C511 ,C510_=_C512 ,C510_=_C513 ,C511_=_C512 ,C511_=_C513 ,\nC512_=_C513 ,C538_=_C539 ,C538_=_C540 ,C538_=_C541 ,C538_=_C637 ,C538_=_C639 ,\nC538_=_C693 ,C538_=_C695 ,C538_=_C721 ,C538_=_C723 ,C538_=_C1691 ,C538_=_C1692 ,\nC539_=_C540 ,C539_=_C541 ,C539_=_C636 ,C539_=_C638 ,C539_=_C692 ,C539_=_C694 ,\nC539_=_C720 ,C539_=_C722 ,C539_=_C1673 ,C539_=_C1674 ,C540_=_C541 ,C540_=_C636 ,\nC540_=_C638 ,C540_=_C692 ,C540_=_C694 ,C540_=_C720 ,C540_=_C722 ,C540_=_C1673 ,\nC540_=_C1674 ,C541_=_C637 ,C541_=_C639 ,C541_=_C693 ,C541_=_C695 ,C541_=_C721 ,\nC541_=_C723 ,C541_=_C1691 ,C541_=_C1692 ,C552_=_C553 ,C552_=_C554 ,C552_=_C555 ,\nC552_=_C1569 ,C552_=_C1570 ,C552_=_C1589 ,C552_=_C1590 ,C552_=_C1595 ,C552_=_C1596 ,\nC553_=_C554 ,C553_=_C555 ,C553_=_C1603 ,C553_=_C1604 ,C553_=_C1623 ,C553_=_C1624 ,\nC553_=_C1629 ,C553_=_C1630 ,C554_=_C555 ,C554_=_C1569 ,C554_=_C1570 ,C554_=_C1589 ,\nC554_=_C1590 ,C554_=_C1595 ,C554_=_C1596 ,C555_=_C1603 ,C555_=_C1604 ,C555_=_C1623 ,\nC555_=_C1624 ,C555_=_C1629 ,C555_=_C1630 ,C580_=_C581 ,C580_=_C582 ,C580_=_C583 ,\nC580_=_C885 ,C580_=_C887 ,C580_=_C1273 ,C580_=_C1274 ,C580_=_C1275 ,C580_=_C1276 ,\nC580_=_C1277 ,C580_=_C1278 ,C580_=_C1281 ,C580_=_C1282 ,C580_=_C1299 ,C580_=_C1300 ,\nC581_=_C582 ,C581_=_C583 ,C581_=_C886 ,C581_=_C888 ,C581_=_C1301 ,C581_=_C1302 ,\nC581_=_C1303 ,C581_=_C1304 ,C581_=_C1305 ,C581_=_C1306 ,C581_=_C1309 ,C581_=_C1310 ,\nC581_=_C1327 ,C581_=_C1328 ,C582_=_C583 ,C582_=_C885 ,C582_=_C887 ,C582_=_C1273 ,\nC582_=_C1274 ,C582_=_C1275 ,C582_=_C1276 ,C582_=_C1277 ,C582_=_C1278 ,C582_=_C1281 ,\nC582_=_C1282 ,C582_=_C1299 ,C582_=_C1300 ,C583_=_C886 ,C583_=_C888 ,C583_=_C1301 ,\nC583_=_C1302 ,C583_=_C1303 ,C583_=_C1304 ,C583_=_C1305 ,C583_=_C1306 ,C583_=_C1309 ,\nC583_=_C1310 ,C583_=_C1327 ,C583_=_C1328 ,C636_=_C637 ,C636_=_C638 ,C636_=_C639 ,\nC636_=_C692 ,C636_=_C694 ,C636_=_C720 ,C636_=_C722 ,C636_=_C1673 ,C636_=_C1674 ,\nC637_=_C638 ,C637_=_C639 ,C637_=_C693 ,C637_=_C695 ,C637_=_C721 ,C637_=_C723 ,\nC637_=_C1691 ,C637_=_C1692 ,C638_=_C639 ,C638_=_C692 ,C638_=_C694 ,C638_=_C720 ,\nC638_=_C722 ,C638_=_C1673 ,C638_=_C1674 ,C639_=_C693 ,C639_=_C695 ,C639_=_C721 ,\nC639_=_C723 ,C639_=_C1691 ,C639_=_C1692 ,C650_=_C651 ,C650_=_C652 ,C650_=_C653 ,\nC650_=_C706 ,C650_=_C708 ,C650_=_C734 ,C650_=_C736 ,C650_=_C748 ,C650_=_C750 ,\nC650_=_C860 ,C650_=_C862 ,C650_=_C1231 ,C650_=_C1232 ,C650_=_C1241 ,C650_=_C1242 ,\nC651_=_C652 ,C651_=_C653 ,C651_=_C707 ,C651_=_C709 ,C651_=_C735 ,C651_=_C737 ,\nC651_=_C749 ,C651_=_C751 ,C651_=_C861 ,C651_=_C863 ,C651_=_C1251 ,C651_=_C1252 ,\nC651_=_C1261 ,C651_=_C1262 ,C652_=_C653 ,C652_=_C706 ,C652_=_C708 ,C652_=_C734 ,\nC652_=_C736 ,C652_=_C748 ,C652_=_C750 ,C652_=_C860 ,C652_=_C862 ,C652_=_C1231 ,\nC652_=_C1232 ,C652_=_C1241 ,C652_=_C1242 ,C653_=_C707 ,C653_=_C709 ,C653_=_C735 ,\nC653_=_C737 ,C653_=_C749 ,C653_=_C751 ,C653_=_C861 ,C653_=_C863 ,C653_=_C1251 ,\nC653_=_C1252 ,C653_=_C1261 ,C653_=_C1262 ,C678_=_C679 ,C678_=_C680 ,C678_=_C681 ,\nC678_=_C762 ,C678_=_C764 ,C678_=_C818 ,C678_=_C820 ,C678_=_C846 ,C678_=_C848 ,\nC678_=_C889 ,C678_=_C891 ,C679_=_C680 ,C679_=_C681 ,C679_=_C763 ,C679_=_C765 ,\nC679_=_C819 ,C679_=_C821 ,C679_=_C847 ,C679_=_C849 ,C679_=_C890 ,C679_=_C892 ,\nC680_=_C681 ,C680_=_C762 ,C680_=_C764 ,C680_=_C818 ,C680_=_C820 ,C680_=_C846 ,\nC680_=_C848 ,C680_=_C889 ,C680_=_C891 ,C681_=_C763 ,C681_=_C765 ,C681_=_C819 ,\nC681_=_C821 ,C681_=_C847 ,C681_=_C849 ,C681_=_C890 ,C681_=_C892 ,C692_=_C693 ,\nC692_=_C694 ,C692_=_C695 ,C692_=_C720 ,C692_=_C722 ,C692_=_C1673 ,C692_=_C1674 ,\nC693_=_C694 ,C693_=_C695 ,C693_=_C721 ,C693_=_C723 ,C693_=_C1691 ,C693_=_C1692 ,\nC694_=_C695 ,C694_=_C720 ,C694_=_C722 ,C694_=_C1673 ,C694_=_C1674 ,C695_=_C721 ,\nC695_=_C723 ,C695_=_C1691 ,C695_=_C1692 ,C706_=_C707 ,C706_=_C708 ,C706_=_C709 ,\nC706_=_C734 ,C706_=_C736 ,C706_=_C748 ,C706_=_C750 ,C706_=_C860 ,C706_=_C862 ,\nC706_=_C1231 ,C706_=_C1232 ,C706_=_C1241 ,C706_=_C1242 ,C707_=_C708 ,C707_=_C709 ,\nC707_=_C735 ,C707_=_C737 ,C707_=_C749 ,C707_=_C751 ,C707_=_C861 ,C707_=_C863 ,\nC707_=_C1251 ,C707_=_C1252 ,C707_=_C1261 ,C707_=_C1262 ,C708_=_C709 ,C708_=_C734 ,\nC708_=_C736 ,C708_=_C748 ,C708_=_C750 ,C708_=_C860 ,C708_=_C862 ,C708_=_C1231 ,\nC708_=_C1232 ,C708_=_C1241 ,C708_=_C1242 ,C709_=_C735 ,C709_=_C737 ,C709_=_C749 ,\nC709_=_C751 ,C709_=_C861 ,C709_=_C863 ,C709_=_C1251 ,C709_=_C1252 ,C709_=_C1261 ,\nC709_=_C1262 ,C720_=_C721 ,C720_=_C722 ,C720_=_C723 ,C720_=_C1673 ,C720_=_C1674 ,\nC721_=_C722 ,C721_=_C723 ,C721_=_C1691 ,C721_=_C1692 ,C722_=_C723 ,C722_=_C1673 ,\nC722_=_C1674 ,C723_=_C1691 ,C723_=_C1692 ,C734_=_C735 ,C734_=_C736 ,C734_=_C737 ,\nC734_=_C748 ,C734_=_C750 ,C734_=_C860 ,C734_=_C862 ,C734_=_C1231 ,C734_=_C1232 ,\nC734_=_C1241 ,C734_=_C1242 ,C735_=_C736 ,C735_=_C737 ,C735_=_C749 ,C735_=_C751 ,\nC735_=_C861 ,C735_=_C863 ,C735_=_C1251 ,C735_=_C1252 ,C735_=_C1261 ,C735_=_C1262 ,\nC736_=_C737 ,C736_=_C748 ,C736_=_C750 ,C736_=_C860 ,C736_=_C862 ,C736_=_C1231 ,\nC736_=_C1232 ,C736_=_C1241 ,C736_=_C1242 ,C737_=_C749 ,C737_=_C751 ,C737_=_C861 ,\nC737_=_C863 ,C737_=_C1251 ,C737_=_C1252 ,C737_=_C1261 ,C737_=_C1262 ,C748_=_C749 ,\nC748_=_C750 ,C748_=_C751 ,C748_=_C860 ,C748_=_C862 ,C748_=_C1231 ,C748_=_C1232 ,\nC748_=_C1241 ,C748_=_C1242 ,C749_=_C750 ,C749_=_C751 ,C749_=_C861 ,C749_=_C863 ,\nC749_=_C1251 ,C749_=_C1252 ,C749_=_C1261 ,C749_=_C1262 ,C750_=_C751 ,C750_=_C860 ,\nC750_=_C862 ,C750_=_C1231 ,C750_=_C1232 ,C750_=_C1241 ,C750_=_C1242 ,C751_=_C861 ,\nC751_=_C863 ,C751_=_C1251 ,C751_=_C1252 ,C751_=_C1261 ,C751_=_C1262 ,C762_=_C763 ,\nC762_=_C764 ,C762_=_C765 ,C762_=_C818 ,C762_=_C820 ,C762_=_C846 ,C762_=_C848 ,\nC762_=_C889 ,C762_=_C891 ,C763_=_C764 ,C763_=_C765 ,C763_=_C819 ,C763_=_C821 ,\nC763_=_C847 ,C763_=_C849 ,C763_=_C890 ,C763_=_C892 ,C764_=_C765 ,C764_=_C818 ,\nC764_=_C820 ,C764_=_C846 ,C764_=_C848 ,C764_=_C889 ,C764_=_C891 ,C765_=_C819 ,\nC765_=_C821 ,C765_=_C847 ,C765_=_C849 ,C765_=_C890 ,C765_=_C892 ,C818_=_C819 ,\nC818_=_C820 ,C818_=_C821 ,C818_=_C846 ,C818_=_C848 ,C818_=_C889 ,C818_=_C891 ,\nC819_=_C820 ,C819_=_C821 ,C819_=_C847 ,C819_=_C849 ,C819_=_C890 ,C819_=_C892 ,\nC820_=_C821 ,C820_=_C846 ,C820_=_C848 ,C820_=_C889 ,C820_=_C891 ,C821_=_C847 ,\nC821_=_C849 ,C821_=_C890 ,C821_=_C892 ,C846_=_C847 ,C846_=_C848 ,C846_=_C849 ,\nC846_=_C889 ,C846_=_C891 ,C847_=_C848 ,C847_=_C849 ,C847_=_C890 ,C847_=_C892 ,\nC848_=_C849 ,C848_=_C889 ,C848_=_C891 ,C849_=_C890 ,C849_=_C892 ,C860_=_C861 ,\nC860_=_C862 ,C860_=_C863 ,C860_=_C1231 ,C860_=_C1232 ,C860_=_C1241 ,C860_=_C1242 ,\nC861_=_C862 ,C861_=_C863 ,C861_=_C1251 ,C861_=_C1252 ,C861_=_C1261 ,C861_=_C1262 ,\nC862_=_C863 ,C862_=_C1231 ,C862_=_C1232 ,C862_=_C1241 ,C862_=_C1242 ,C863_=_C1251 ,\nC863_=_C1252 ,C863_=_C1261 ,C863_=_C1262 ,C885_=_C886 ,C885_=_C887 ,C885_=_C888 ,\nC885_=_C1273 ,C885_=_C1274 ,C885_=_C1275 ,C885_=_C1276 ,C885_=_C1277 ,C885_=_C1278 ,\nC885_=_C1281 ,C885_=_C1282 ,C885_=_C1299 ,C885_=_C1300 ,C886_=_C887 ,C886_=_C888 ,\nC886_=_C1301 ,C886_=_C1302 ,C886_=_C1303 ,C886_=_C1304 ,C886_=_C1305 ,C886_=_C1306 ,\nC886_=_C1309 ,C886_=_C1310 ,C886_=_C1327 ,C886_=_C1328 ,C887_=_C888 ,C887_=_C1273 ,\nC887_=_C1274 ,C887_=_C1275 ,C887_=_C1276 ,C887_=_C1277 ,C887_=_C1278 ,C887_=_C1281 ,\nC887_=_C1282 ,C887_=_C1299 ,C887_=_C1300 ,C888_=_C1301 ,C888_=_C1302 ,C888_=_C1303 ,\nC888_=_C1304 ,C888_=_C1305 ,C888_=_C1306 ,C888_=_C1309 ,C888_=_C1310 ,C888_=_C1327 ,\nC888_=_C1328 ,C889_=_C890 ,C889_=_C891 ,C889_=_C892 ,C890_=_C891 ,C890_=_C892 ,\nC891_=_C892 ,C1231_=_C1232 ,C1231_=_C1241 ,C1231_=_C1242 ,C1231_=_C1251 ,C1231_=_C1252 ,\nC1232_=_C1241 ,C1232_=_C1242 ,C1232_=_C1251 ,C1232_=_C1252 ,C1241_=_C1242 ,C1241_=_C1261 ,\nC1241_=_C1262 ,C1242_=_C1261 ,C1242_=_C1262 ,C1251_=_C1252 ,C1251_=_C1261 ,C1251_=_C1262 ,\nC1252_=_C1261 ,C1252_=_C1262 ,C1261_=_C1262 ,C1273_=_C1274 ,C1273_=_C1275 ,C1273_=_C1276 ,\nC1273_=_C1277 ,C1273_=_C1278 ,C1273_=_C1281 ,C1273_=_C1282 ,C1273_=_C1299 ,C1273_=_C1300 ,\nC1273_=_C1301 ,C1273_=_C1302 ,C1274_=_C1275 ,C1274_=_C1276 ,C1274_=_C1277 ,C1274_=_C1278 ,\nC1274_=_C1281 ,C1274_=_C1282 ,C1274_=_C1299 ,C1274_=_C1300 ,C1274_=_C1301 ,C1274_=_C1302 ,\nC1275_=_C1276 ,C1275_=_C1277 ,C1275_=_C1278 ,C1275_=_C1281 ,C1275_=_C1282 ,C1275_=_C1299 ,\nC1275_=_C1300 ,C1275_=_C1303 ,C1275_=_C1304 ,C1276_=_C1277 ,C1276_=_C1278 ,C1276_=_C1281 ,\nC1276_=_C1282 ,C1276_=_C1299 ,C1276_=_C1300 ,C1276_=_C1303 ,C1276_=_C1304 ,C1277_=_C1278 ,\nC1277_=_C1281 ,C1277_=_C1282 ,C1277_=_C1299 ,C1277_=_C1300 ,C1277_=_C1305 ,C1277_=_C1306 ,\nC1278_=_C1281 ,C1278_=_C1282 ,C1278_=_C1299 ,C1278_=_C1300 ,C1278_=_C1305 ,C1278_=_C1306 ,\nC1281_=_C1282 ,C1281_=_C1299 ,C1281_=_C1300 ,C1281_=_C1309 ,C1281_=_C1310 ,C1282_=_C1299 ,\nC1282_=_C1300 ,C1282_=_C1309 ,C1282_=_C1310 ,C1299_=_C1300 ,C1299_=_C1327 ,C1299_=_C1328 ,\nC1300_=_C1327 ,C1300_=_C1328 ,C1301_=_C1302 ,C1301_=_C1303 ,C1301_=_C1304 ,C1301_=_C1305 ,\nC1301_=_C1306 ,C1301_=_C1309 ,C1301_=_C1310 ,C1301_=_C1327 ,C1301_=_C1328 ,C1302_=_C1303</w:t>
      </w:r>
    </w:p>
    <w:p>
      <w:pPr>
        <w:pStyle w:val="PreformattedText"/>
        <w:bidi w:val="0"/>
        <w:spacing w:before="0" w:after="0"/>
        <w:jc w:val="left"/>
        <w:rPr/>
      </w:pPr>
      <w:r>
        <w:rPr/>
        <w:t xml:space="preserve"> </w:t>
      </w:r>
      <w:r>
        <w:rPr/>
        <w:t>,\nC1302_=_C1304 ,C1302_=_C1305 ,C1302_=_C1306 ,C1302_=_C1309 ,C1302_=_C1310 ,C1302_=_C1327 ,\nC1302_=_C1328 ,C1303_=_C1304 ,C1303_=_C1305 ,C1303_=_C1306 ,C1303_=_C1309 ,C1303_=_C1310 ,\nC1303_=_C1327 ,C1303_=_C1328 ,C1304_=_C1305 ,C1304_=_C1306 ,C1304_=_C1309 ,C1304_=_C1310 ,\nC1304_=_C1327 ,C1304_=_C1328 ,C1305_=_C1306 ,C1305_=_C1309 ,C1305_=_C1310 ,C1305_=_C1327 ,\nC1305_=_C1328 ,C1306_=_C1309 ,C1306_=_C1310 ,C1306_=_C1327 ,C1306_=_C1328 ,C1309_=_C1310 ,\nC1309_=_C1327 ,C1309_=_C1328 ,C1310_=_C1327 ,C1310_=_C1328 ,C1327_=_C1328 ,C1361_=_C1362 ,\nC1361_=_C1405 ,C1361_=_C1406 ,C1362_=_C1405 ,C1362_=_C1406 ,C1405_=_C1406 ,C1569_=_C1570 ,\nC1569_=_C1589 ,C1569_=_C1590 ,C1569_=_C1595 ,C1569_=_C1596 ,C1569_=_C1603 ,C1569_=_C1604 ,\nC1570_=_C1589 ,C1570_=_C1590 ,C1570_=_C1595 ,C1570_=_C1596 ,C1570_=_C1603 ,C1570_=_C1604 ,\nC1589_=_C1590 ,C1589_=_C1595 ,C1589_=_C1596 ,C1589_=_C1623 ,C1589_=_C1624 ,C1590_=_C1595 ,\nC1590_=_C1596 ,C1590_=_C1623 ,C1590_=_C1624 ,C1595_=_C1596 ,C1595_=_C1629 ,C1595_=_C1630 ,\nC1596_=_C1629 ,C1596_=_C1630 ,C1603_=_C1604 ,C1603_=_C1623 ,C1603_=_C1624 ,C1603_=_C1629 ,\nC1603_=_C1630 ,C1604_=_C1623 ,C1604_=_C1624 ,C1604_=_C1629 ,C1604_=_C1630 ,C1623_=_C1624 ,\nC1623_=_C1629 ,C1623_=_C1630 ,C1624_=_C1629 ,C1624_=_C1630 ,C1629_=_C1630 ,C1673_=_C1674 ,\nC1673_=_C1691 ,C1673_=_C1692 ,C1674_=_C1691 ,C1674_=_C1692 ,C1691_=_C1692 ,"];560[shape=box, label="id:560 level: 14\n9: C293 C1163 C1164 C1199 C1200 \nC1467 C1470 C1495 C1498 \n28: C293_=_C1163( C293 C1163 ) C293_=_C1164( C293 C1164 ) C293_=_C1199( C293 C1199 ) C293_=_C1200( C293 C1200 ) C293_=_C1467( C293 C1467 ) \nC293_=_C1470( C293 C1470 ) C293_=_C1495( C293 C1495 ) C293_=_C1498( C293 C1498 ) C1163_=_C1164( C1163 C1164 ) C1163_=_C1199( C1163 C1199 ) C1163_=_C1200( C1163 C1200 ) \nC1163_=_C1470( C1163 C1470 ) C1163_=_C1495( C1163 C1495 ) C1164_=_C1199( C1164 C1199 ) C1164_=_C1200( C1164 C1200 ) C1164_=_C1467( C1164 C1467 ) C1164_=_C1498( C1164 C1498 ) \nC1199_=_C1200( C1199 C1200 ) C1199_=_C1467( C1199 C1467 ) C1199_=_C1498( C1199 C1498 ) C1200_=_C1470( C1200 C1470 ) C1200_=_C1495( C1200 C1495 ) C1467_=_C1470( C1467 C1470 ) \nC1467_=_C1495( C1467 C1495 ) C1467_=_C1498( C1467 C1498 ) C1470_=_C1495( C1470 C1495 ) C1470_=_C1498( C1470 C1498 ) C1495_=_C1498( C1495 C1498 ) "];547-&gt;560[label="8: C1163 C1164 C1199 C1200 C1467 \nC1470 C1495 C1498 \n20: C1163_=_C1164 ,C1163_=_C1199 ,C1163_=_C1200 ,C1163_=_C1470 ,C1163_=_C1495 ,\nC1164_=_C1199 ,C1164_=_C1200 ,C1164_=_C1467 ,C1164_=_C1498 ,C1199_=_C1200 ,C1199_=_C1467 ,\nC1199_=_C1498 ,C1200_=_C1470 ,C1200_=_C1495 ,C1467_=_C1470 ,C1467_=_C1495 ,C1467_=_C1498 ,\nC1470_=_C1495 ,C1470_=_C1498 ,C1495_=_C1498 ,"];561[shape=box, label="id:561 level: 14\n9: C292 C1047 C1048 C1073 C1074 \nC1163 C1164 C1199 C1200 \n28: C292_=_C1047( C292 C1047 ) C292_=_C1048( C292 C1048 ) C292_=_C1073( C292 C1073 ) C292_=_C1074( C292 C1074 ) C292_=_C1163( C292 C1163 ) \nC292_=_C1164( C292 C1164 ) C292_=_C1199( C292 C1199 ) C292_=_C1200( C292 C1200 ) C1047_=_C1048( C1047 C1048 ) C1047_=_C1073( C1047 C1073 ) C1047_=_C1074( C1047 C1074 ) \nC1047_=_C1164( C1047 C1164 ) C1047_=_C1200( C1047 C1200 ) C1048_=_C1073( C1048 C1073 ) C1048_=_C1074( C1048 C1074 ) C1048_=_C1163( C1048 C1163 ) C1048_=_C1199( C1048 C1199 ) \nC1073_=_C1074( C1073 C1074 ) C1073_=_C1163( C1073 C1163 ) C1073_=_C1199( C1073 C1199 ) C1074_=_C1164( C1074 C1164 ) C1074_=_C1200( C1074 C1200 ) C1163_=_C1164( C1163 C1164 ) \nC1163_=_C1199( C1163 C1199 ) C1163_=_C1200( C1163 C1200 ) C1164_=_C1199( C1164 C1199 ) C1164_=_C1200( C1164 C1200 ) C1199_=_C1200( C1199 C1200 ) "];547-&gt;561[label="8: C1047 C1048 C1073 C1074 C1163 \nC1164 C1199 C1200 \n20: C1047_=_C1048 ,C1047_=_C1073 ,C1047_=_C1074 ,C1047_=_C1164 ,C1047_=_C1200 ,\nC1048_=_C1073 ,C1048_=_C1074 ,C1048_=_C1163 ,C1048_=_C1199 ,C1073_=_C1074 ,C1073_=_C1163 ,\nC1073_=_C1199 ,C1074_=_C1164 ,C1074_=_C1200 ,C1163_=_C1164 ,C1163_=_C1199 ,C1163_=_C1200 ,\nC1164_=_C1199 ,C1164_=_C1200 ,C1199_=_C1200 ,"];562[shape=box, label="id:562 level: 14\n9: C315 C1097 C1099 C1127 C1129 \nC1169 C1170 C1205 C1206 \n28: C315_=_C1097( C315 C1097 ) C315_=_C1099( C315 C1099 ) C315_=_C1127( C315 C1127 ) C315_=_C1129( C315 C1129 ) C315_=_C1169( C315 C1169 ) \nC315_=_C1170( C315 C1170 ) C315_=_C1205( C315 C1205 ) C315_=_C1206( C315 C1206 ) C1097_=_C1099( C1097 C1099 ) C1097_=_C1127( C1097 C1127 ) C1097_=_C1129( C1097 C1129 ) \nC1097_=_C1170( C1097 C1170 ) C1097_=_C1205( C1097 C1205 ) C1099_=_C1127( C1099 C1127 ) C1099_=_C1129( C1099 C1129 ) C1099_=_C1169( C1099 C1169 ) C1099_=_C1206( C1099 C1206 ) \nC1127_=_C1129( C1127 C1129 ) C1127_=_C1169( C1127 C1169 ) C1127_=_C1206( C1127 C1206 ) C1129_=_C1170( C1129 C1170 ) C1129_=_C1205( C1129 C1205 ) C1169_=_C1170( C1169 C1170 ) \nC1169_=_C1205( C1169 C1205 ) C1169_=_C1206( C1169 C1206 ) C1170_=_C1205( C1170 C1205 ) C1170_=_C1206( C1170 C1206 ) C1205_=_C1206( C1205 C1206 ) "];550-&gt;562[label="8: C1097 C1099 C1127 C1129 C1169 \nC1170 C1205 C1206 \n20: C1097_=_C1099 ,C1097_=_C1127 ,C1097_=_C1129 ,C1097_=_C1170 ,C1097_=_C1205 ,\nC1099_=_C1127 ,C1099_=_C1129 ,C1099_=_C1169 ,C1099_=_C1206 ,C1127_=_C1129 ,C1127_=_C1169 ,\nC1127_=_C1206 ,C1129_=_C1170 ,C1129_=_C1205 ,C1169_=_C1170 ,C1169_=_C1205 ,C1169_=_C1206 ,\nC1170_=_C1205 ,C1170_=_C1206 ,C1205_=_C1206 ,"];563[shape=box, label="id:563 level: 14\n9: C314 C1049 C1050 C1075 C1076 \nC1169 C1170 C1205 C1206 \n28: C314_=_C1049( C314 C1049 ) C314_=_C1050( C314 C1050 ) C314_=_C1075( C314 C1075 ) C314_=_C1076( C314 C1076 ) C314_=_C1169( C314 C1169 ) \nC314_=_C1170( C314 C1170 ) C314_=_C1205( C314 C1205 ) C314_=_C1206( C314 C1206 ) C1049_=_C1050( C1049 C1050 ) C1049_=_C1075( C1049 C1075 ) C1049_=_C1076( C1049 C1076 ) \nC1049_=_C1170( C1049 C1170 ) C1049_=_C1206( C1049 C1206 ) C1050_=_C1075( C1050 C1075 ) C1050_=_C1076( C1050 C1076 ) C1050_=_C1169( C1050 C1169 ) C1050_=_C1205( C1050 C1205 ) \nC1075_=_C1076( C1075 C1076 ) C1075_=_C1169( C1075 C1169 ) C1075_=_C1205( C1075 C1205 ) C1076_=_C1170( C1076 C1170 ) C1076_=_C1206( C1076 C1206 ) C1169_=_C1170( C1169 C1170 ) \nC1169_=_C1205( C1169 C1205 ) C1169_=_C1206( C1169 C1206 ) C1170_=_C1205( C1170 C1205 ) C1170_=_C1206( C1170 C1206 ) C1205_=_C1206( C1205 C1206 ) "];550-&gt;563[label="8: C1049 C1050 C1075 C1076 C1169 \nC1170 C1205 C1206 \n20: C1049_=_C1050 ,C1049_=_C1075 ,C1049_=_C1076 ,C1049_=_C1170 ,C1049_=_C1206 ,\nC1050_=_C1075 ,C1050_=_C1076 ,C1050_=_C1169 ,C1050_=_C1205 ,C1075_=_C1076 ,C1075_=_C1169 ,\nC1075_=_C1205 ,C1076_=_C1170 ,C1076_=_C1206 ,C1169_=_C1170 ,C1169_=_C1205 ,C1169_=_C1206 ,\nC1170_=_C1205 ,C1170_=_C1206 ,C1205_=_C1206 ,"];564[shape=box, label="id:564 level: 14\n9: C438 C1185 C1186 C1221 C1222 \nC1473 C1474 C1501 C1502 \n28: C438_=_C1185( C438 C1185 ) C438_=_C1186( C438 C1186 ) C438_=_C1221( C438 C1221 ) C438_=_C1222( C438 C1222 ) C438_=_C1473( C438 C1473 ) \nC438_=_C1474( C438 C1474 ) C438_=_C1501( C438 C1501 ) C438_=_C1502( C438 C1502 ) C1185_=_C1186( C1185 C1186 ) C1185_=_C1221( C1185 C1221 ) C1185_=_C1222( C1185 C1222 ) \nC1185_=_C1474( C1185 C1474 ) C1185_=_C1501( C1185 C1501 ) C1186_=_C1221( C1186 C1221 ) C1186_=_C1222( C1186 C1222 ) C1186_=_C1473( C1186 C1473 ) C1186_=_C1502( C1186 C1502 ) \nC1221_=_C1222( C1221 C1222 ) C1221_=_C1473( C1221 C1473 ) C1221_=_C1502( C1221 C1502 ) C1222_=_C1474( C1222 C1474 ) C1222_=_C1501( C1222 C1501 ) C1473_=_C1474( C1473 C1474 ) \nC1473_=_C1501( C1473 C1501 ) C1473_=_C1502( C1473 C1502 ) C1474_=_C1501( C1474 C1501 ) C1474_=_C1502( C1474 C1502 ) C1501_=_C1502( C1501 C1502 ) "];552-&gt;564[label="8: C1185 C1186 C1221 C1222 C1473 \nC1474 C1501 C1502 \n20: C1185_=_C1186 ,C1185_=_C1221 ,C1185_=_C1222 ,C1185_=_C1474 ,C1185_=_C1501 ,\nC1186_=_C1221 ,C1186_=_C1222 ,C1186_=_C1473 ,C1186_=_C1502 ,C1221_=_C1222 ,C1221_=_C1473 ,\nC1221_=_C1502 ,C1222_=_C1474 ,C1222_=_C1501 ,C1473_=_C1474 ,C1473_=_C1501 ,C1473_=_C1502 ,\nC1474_=_C1501 ,C1474_=_C1502 ,C1501_=_C1502 ,"];565[shape=box, label="id:565 level: 14\n144: C510 C511 C512 C513 C909 \nC910 C941 C942 C973 C974 C1005 \nC1006 C1037 C1038 C1039 C1040 C1043 \nC1044 C1053 C1054 C1069 C1070 C1079 \nC1080 C1093 C1094 C1095 C1096 C1097 \nC1098 C1099 C1100 C1105 C1106 C1115 \nC1116 C1117 C1118 C1123 C1124 C1125 \nC1126 C1127 C1128 C1129 C1130 C1135 \nC1136 C1145 C1146 C1147 C1148 C1153 \nC1154 C1155 C1156 C1157 C1158 C1159 \nC1160 C1165 C1166 C1167 C1168 C1171 \nC1172 C1175 C1176 C1183 C1184 C1189 \nC1190 C1191 C1192 C1193 C1194 C1195 \nC1196 C1201 C1202 C1203 C1204 C1207 \nC1208 C1211 C1212 C1219 C1220 C1425 \nC1426 C1427 C1428 C1445 C1446 C1447 \nC1448 C1467 C1468 C1469 C1470 C1471 \nC1472 C1473 C1474 C1475 C1476 C1477 \nC1478 C1479 C1480 C1483 C1484 C1485 \nC1486 C1487 C1488 C1491 C1492 C1495 \nC1496 C1497 C1498 C1499 C1500 C1501 \nC1502 C1503 C1504 C1505 C1506 C1507 \nC1508 C1511 C1512 C1513 C1514 C1515 \nC1516 C1519 C1520 C1554 C1556 C1558 \nC1560 \n1964: C510_=_C511( C510 C511 ) C510_=_C512( C510 C512 ) C510_=_C513( C510 C513 ) C510_=_C1037( C510 C1037 ) C510_=_C1040( C510 C1040 ) \nC510_=_C1093( C510 C1093 ) C510_=_C1123( C510 C1123 ) C510_=_C1153( C510 C1153 ) C510_=_C1154( C510 C1154 ) C510_=_C1155( C510 C1155 ) C510_=_C1156( C510 C1156 ) \nC510_=_C1157( C510 C1157 ) C510_=_C1158( C510 C1158 ) C510_=_C1159( C510 C1159 ) C510_=_C1160( C510 C1160 ) C510_=_C1165( C510 C1165 ) C510_=_C1166( C510 C1166 ) \nC510_=_C1167( C510 C1167 ) C510_=_C1168( C510 C1168 ) C510_=_C1171( C510 C1171 ) C510_=_C1172( C510 C1172 ) C510_=_C1175( C510 C1175 ) C510_=_C1176( C510 C1176 ) \nC510_=_C1183( C510 C1183 ) C510_=_C1184( C510 C1184 ) C511_=_C512( C511 C512 ) C511_=_C513( C511 C513 ) C511_=_C1038( C511 C1038 ) C511_=_C1039( C511 C1039 ) \nC511_=_C1094( C511 C1094 ) C511_=_C1124( C511 C1124 ) C511_=_C1189( C511 C1189 ) C511_=_C1190( C511 C1190 ) C511_=_C1191( C511 C1191 ) C511_=_C1192( C511 C1192 ) \nC511_=_C1193( C511 C1193 ) C511_=_C1194( C511 C1194 ) C511_=_C1195( C511 C1195 ) C511_=_C1196( C511 C1196 ) C511_=_C1201( C511 C1201 ) C511_=_C1202( C511</w:t>
      </w:r>
    </w:p>
    <w:p>
      <w:pPr>
        <w:pStyle w:val="PreformattedText"/>
        <w:bidi w:val="0"/>
        <w:spacing w:before="0" w:after="0"/>
        <w:jc w:val="left"/>
        <w:rPr/>
      </w:pPr>
      <w:r>
        <w:rPr/>
        <w:t xml:space="preserve"> </w:t>
      </w:r>
      <w:r>
        <w:rPr/>
        <w:t>C1202 ) \nC511_=_C1203( C511 C1203 ) C511_=_C1204( C511 C1204 ) C511_=_C1207( C511 C1207 ) C511_=_C1208( C511 C1208 ) C511_=_C1211( C511 C1211 ) C511_=_C1212( C511 C1212 ) \nC511_=_C1219( C511 C1219 ) C511_=_C1220( C511 C1220 ) C512_=_C513( C512 C513 ) C512_=_C1037( C512 C1037 ) C512_=_C1040( C512 C1040 ) C512_=_C1093( C512 C1093 ) \nC512_=_C1123( C512 C1123 ) C512_=_C1153( C512 C1153 ) C512_=_C1154( C512 C1154 ) C512_=_C1155( C512 C1155 ) C512_=_C1156( C512 C1156 ) C512_=_C1157( C512 C1157 ) \nC512_=_C1158( C512 C1158 ) C512_=_C1159( C512 C1159 ) C512_=_C1160( C512 C1160 ) C512_=_C1165( C512 C1165 ) C512_=_C1166( C512 C1166 ) C512_=_C1167( C512 C1167 ) \nC512_=_C1168( C512 C1168 ) C512_=_C1171( C512 C1171 ) C512_=_C1172( C512 C1172 ) C512_=_C1175( C512 C1175 ) C512_=_C1176( C512 C1176 ) C512_=_C1183( C512 C1183 ) \nC512_=_C1184( C512 C1184 ) C513_=_C1038( C513 C1038 ) C513_=_C1039( C513 C1039 ) C513_=_C1094( C513 C1094 ) C513_=_C1124( C513 C1124 ) C513_=_C1189( C513 C1189 ) \nC513_=_C1190( C513 C1190 ) C513_=_C1191( C513 C1191 ) C513_=_C1192( C513 C1192 ) C513_=_C1193( C513 C1193 ) C513_=_C1194( C513 C1194 ) C513_=_C1195( C513 C1195 ) \nC513_=_C1196( C513 C1196 ) C513_=_C1201( C513 C1201 ) C513_=_C1202( C513 C1202 ) C513_=_C1203( C513 C1203 ) C513_=_C1204( C513 C1204 ) C513_=_C1207( C513 C1207 ) \nC513_=_C1208( C513 C1208 ) C513_=_C1211( C513 C1211 ) C513_=_C1212( C513 C1212 ) C513_=_C1219( C513 C1219 ) C513_=_C1220( C513 C1220 ) C909_=_C910( C909 C910 ) \nC909_=_C941( C909 C941 ) C909_=_C942( C909 C942 ) C910_=_C941( C910 C941 ) C910_=_C942( C910 C942 ) C941_=_C942( C941 C942 ) C973_=_C974( C973 C974 ) \nC973_=_C1005( C973 C1005 ) C973_=_C1006( C973 C1006 ) C973_=_C1037( C973 C1037 ) C973_=_C1039( C973 C1039 ) C973_=_C1093( C973 C1093 ) C973_=_C1094( C973 C1094 ) \nC973_=_C1095( C973 C1095 ) C973_=_C1096( C973 C1096 ) C973_=_C1097( C973 C1097 ) C973_=_C1098( C973 C1098 ) C973_=_C1099( C973 C1099 ) C973_=_C1100( C973 C1100 ) \nC973_=_C1105( C973 C1105 ) C973_=_C1106( C973 C1106 ) C973_=_C1115( C973 C1115 ) C973_=_C1116( C973 C1116 ) C973_=_C1117( C973 C1117 ) C973_=_C1118( C973 C1118 ) \nC974_=_C1005( C974 C1005 ) C974_=_C1006( C974 C1006 ) C974_=_C1038( C974 C1038 ) C974_=_C1040( C974 C1040 ) C974_=_C1123( C974 C1123 ) C974_=_C1124( C974 C1124 ) \nC974_=_C1125( C974 C1125 ) C974_=_C1126( C974 C1126 ) C974_=_C1127( C974 C1127 ) C974_=_C1128( C974 C1128 ) C974_=_C1129( C974 C1129 ) C974_=_C1130( C974 C1130 ) \nC974_=_C1135( C974 C1135 ) C974_=_C1136( C974 C1136 ) C974_=_C1145( C974 C1145 ) C974_=_C1146( C974 C1146 ) C974_=_C1147( C974 C1147 ) C974_=_C1148( C974 C1148 ) \nC1005_=_C1006( C1005 C1006 ) C1005_=_C1037( C1005 C1037 ) C1005_=_C1039( C1005 C1039 ) C1005_=_C1093( C1005 C1093 ) C1005_=_C1094( C1005 C1094 ) C1005_=_C1095( C1005 C1095 ) \nC1005_=_C1096( C1005 C1096 ) C1005_=_C1097( C1005 C1097 ) C1005_=_C1098( C1005 C1098 ) C1005_=_C1099( C1005 C1099 ) C1005_=_C1100( C1005 C1100 ) C1005_=_C1105( C1005 C1105 ) \nC1005_=_C1106( C1005 C1106 ) C1005_=_C1115( C1005 C1115 ) C1005_=_C1116( C1005 C1116 ) C1005_=_C1117( C1005 C1117 ) C1005_=_C1118( C1005 C1118 ) C1006_=_C1038( C1006 C1038 ) \nC1006_=_C1040( C1006 C1040 ) C1006_=_C1123( C1006 C1123 ) C1006_=_C1124( C1006 C1124 ) C1006_=_C1125( C1006 C1125 ) C1006_=_C1126( C1006 C1126 ) C1006_=_C1127( C1006 C1127 ) \nC1006_=_C1128( C1006 C1128 ) C1006_=_C1129( C1006 C1129 ) C1006_=_C1130( C1006 C1130 ) C1006_=_C1135( C1006 C1135 ) C1006_=_C1136( C1006 C1136 ) C1006_=_C1145( C1006 C1145 ) \nC1006_=_C1146( C1006 C1146 ) C1006_=_C1147( C1006 C1147 ) C1006_=_C1148( C1006 C1148 ) C1037_=_C1038( C1037 C1038 ) C1037_=_C1039( C1037 C1039 ) C1037_=_C1040( C1037 C1040 ) \nC1037_=_C1093( C1037 C1093 ) C1037_=_C1094( C1037 C1094 ) C1037_=_C1095( C1037 C1095 ) C1037_=_C1096( C1037 C1096 ) C1037_=_C1097( C1037 C1097 ) C1037_=_C1098( C1037 C1098 ) \nC1037_=_C1099( C1037 C1099 ) C1037_=_C1100( C1037 C1100 ) C1037_=_C1105( C1037 C1105 ) C1037_=_C1106( C1037 C1106 ) C1037_=_C1115( C1037 C1115 ) C1037_=_C1116( C1037 C1116 ) \nC1037_=_C1117( C1037 C1117 ) C1037_=_C1118( C1037 C1118 ) C1037_=_C1123( C1037 C1123 ) C1037_=_C1153( C1037 C1153 ) C1037_=_C1154( C1037 C1154 ) C1037_=_C1155( C1037 C1155 ) \nC1037_=_C1156( C1037 C1156 ) C1037_=_C1157( C1037 C1157 ) C1037_=_C1158( C1037 C1158 ) C1037_=_C1159( C1037 C1159 ) C1037_=_C1160( C1037 C1160 ) C1037_=_C1165( C1037 C1165 ) \nC1037_=_C1166( C1037 C1166 ) C1037_=_C1167( C1037 C1167 ) C1037_=_C1168( C1037 C1168 ) C1037_=_C1171( C1037 C1171 ) C1037_=_C1172( C1037 C1172 ) C1037_=_C1175( C1037 C1175 ) \nC1037_=_C1176( C1037 C1176 ) C1037_=_C1183( C1037 C1183 ) C1037_=_C1184( C1037 C1184 ) C1038_=_C1039( C1038 C1039 ) C1038_=_C1040( C1038 C1040 ) C1038_=_C1094( C1038 C1094 ) \nC1038_=_C1123( C1038 C1123 ) C1038_=_C1124( C1038 C1124 ) C1038_=_C1125( C1038 C1125 ) C1038_=_C1126( C1038 C1126 ) C1038_=_C1127( C1038 C1127 ) C1038_=_C1128( C1038 C1128 ) \nC1038_=_C1129( C1038 C1129 ) C1038_=_C1130( C1038 C1130 ) C1038_=_C1135( C1038 C1135 ) C1038_=_C1136( C1038 C1136 ) C1038_=_C1145( C1038 C1145 ) C1038_=_C1146( C1038 C1146 ) \nC1038_=_C1147( C1038 C1147 ) C1038_=_C1148( C1038 C1148 ) C1038_=_C1189( C1038 C1189 ) C1038_=_C1190( C1038 C1190 ) C1038_=_C1191( C1038 C1191 ) C1038_=_C1192( C1038 C1192 ) \nC1038_=_C1193( C1038 C1193 ) C1038_=_C1194( C1038 C1194 ) C1038_=_C1195( C1038 C1195 ) C1038_=_C1196( C1038 C1196 ) C1038_=_C1201( C1038 C1201 ) C1038_=_C1202( C1038 C1202 ) \nC1038_=_C1203( C1038 C1203 ) C1038_=_C1204( C1038 C1204 ) C1038_=_C1207( C1038 C1207 ) C1038_=_C1208( C1038 C1208 ) C1038_=_C1211( C1038 C1211 ) C1038_=_C1212( C1038 C1212 ) \nC1038_=_C1219( C1038 C1219 ) C1038_=_C1220( C1038 C1220 ) C1039_=_C1040( C1039 C1040 ) C1039_=_C1093( C1039 C1093 ) C1039_=_C1094( C1039 C1094 ) C1039_=_C1095( C1039 C1095 ) \nC1039_=_C1096( C1039 C1096 ) C1039_=_C1097( C1039 C1097 ) C1039_=_C1098( C1039 C1098 ) C1039_=_C1099( C1039 C1099 ) C1039_=_C1100( C1039 C1100 ) C1039_=_C1105( C1039 C1105 ) \nC1039_=_C1106( C1039 C1106 ) C1039_=_C1115( C1039 C1115 ) C1039_=_C1116( C1039 C1116 ) C1039_=_C1117( C1039 C1117 ) C1039_=_C1118( C1039 C1118 ) C1039_=_C1124( C1039 C1124 ) \nC1039_=_C1189( C1039 C1189 ) C1039_=_C1190( C1039 C1190 ) C1039_=_C1191( C1039 C1191 ) C1039_=_C1192( C1039 C1192 ) C1039_=_C1193( C1039 C1193 ) C1039_=_C1194( C1039 C1194 ) \nC1039_=_C1195( C1039 C1195 ) C1039_=_C1196( C1039 C1196 ) C1039_=_C1201( C1039 C1201 ) C1039_=_C1202( C1039 C1202 ) C1039_=_C1203( C1039 C1203 ) C1039_=_C1204( C1039 C1204 ) \nC1039_=_C1207( C1039 C1207 ) C1039_=_C1208( C1039 C1208 ) C1039_=_C1211( C1039 C1211 ) C1039_=_C1212( C1039 C1212 ) C1039_=_C1219( C1039 C1219 ) C1039_=_C1220( C1039 C1220 ) \nC1040_=_C1093( C1040 C1093 ) C1040_=_C1123( C1040 C1123 ) C1040_=_C1124( C1040 C1124 ) C1040_=_C1125( C1040 C1125 ) C1040_=_C1126( C1040 C1126 ) C1040_=_C1127( C1040 C1127 ) \nC1040_=_C1128( C1040 C1128 ) C1040_=_C1129( C1040 C1129 ) C1040_=_C1130( C1040 C1130 ) C1040_=_C1135( C1040 C1135 ) C1040_=_C1136( C1040 C1136 ) C1040_=_C1145( C1040 C1145 ) \nC1040_=_C1146( C1040 C1146 ) C1040_=_C1147( C1040 C1147 ) C1040_=_C1148( C1040 C1148 ) C1040_=_C1153( C1040 C1153 ) C1040_=_C1154( C1040 C1154 ) C1040_=_C1155( C1040 C1155 ) \nC1040_=_C1156( C1040 C1156 ) C1040_=_C1157( C1040 C1157 ) C1040_=_C1158( C1040 C1158 ) C1040_=_C1159( C1040 C1159 ) C1040_=_C1160( C1040 C1160 ) C1040_=_C1165( C1040 C1165 ) \nC1040_=_C1166( C1040 C1166 ) C1040_=_C1167( C1040 C1167 ) C1040_=_C1168( C1040 C1168 ) C1040_=_C1171( C1040 C1171 ) C1040_=_C1172( C1040 C1172 ) C1040_=_C1175( C1040 C1175 ) \nC1040_=_C1176( C1040 C1176 ) C1040_=_C1183( C1040 C1183 ) C1040_=_C1184( C1040 C1184 ) C1043_=_C1044( C1043 C1044 ) C1043_=_C1053( C1043 C1053 ) C1043_=_C1054( C1043 C1054 ) \nC1043_=_C1069( C1043 C1069 ) C1043_=_C1070( C1043 C1070 ) C1044_=_C1053( C1044 C1053 ) C1044_=_C1054( C1044 C1054 ) C1044_=_C1069( C1044 C1069 ) C1044_=_C1070( C1044 C1070 ) \nC1053_=_C1054( C1053 C1054 ) C1053_=_C1079( C1053 C1079 ) C1053_=_C1080( C1053 C1080 ) C1054_=_C1079( C1054 C1079 ) C1054_=_C1080( C1054 C1080 ) C1069_=_C1070( C1069 C1070 ) \nC1069_=_C1079( C1069 C1079 ) C1069_=_C1080( C1069 C1080 ) C1070_=_C1079( C1070 C1079 ) C1070_=_C1080( C1070 C1080 ) C1079_=_C1080( C1079 C1080 ) C1093_=_C1094( C1093 C1094 ) \nC1093_=_C1095( C1093 C1095 ) C1093_=_C1096( C1093 C1096 ) C1093_=_C1097( C1093 C1097 ) C1093_=_C1098( C1093 C1098 ) C1093_=_C1099( C1093 C1099 ) C1093_=_C1100( C1093 C1100 ) \nC1093_=_C1105( C1093 C1105 ) C1093_=_C1106( C1093 C1106 ) C1093_=_C1115( C1093 C1115 ) C1093_=_C1116( C1093 C1116 ) C1093_=_C1117( C1093 C1117 ) C1093_=_C1118( C1093 C1118 ) \nC1093_=_C1123( C1093 C1123 ) C1093_=_C1124( C1093 C1124 ) C1093_=_C1153( C1093 C1153 ) C1093_=_C1154( C1093 C1154 ) C1093_=_C1155( C1093 C1155 ) C1093_=_C1156( C1093 C1156 ) \nC1093_=_C1157( C1093 C1157 ) C1093_=_C1158( C1093 C1158 ) C1093_=_C1159( C1093 C1159 ) C1093_=_C1160( C1093 C1160 ) C1093_=_C1165( C1093 C1165 ) C1093_=_C1166( C1093 C1166 ) \nC1093_=_C1167( C1093 C1167 ) C1093_=_C1168( C1093 C1168 ) C1093_=_C1171( C1093 C1171 ) C1093_=_C1172( C1093 C1172 ) C1093_=_C1175( C1093 C1175 ) C1093_=_C1176( C1093 C1176 ) \nC1093_=_C1183( C1093 C1183 ) C1093_=_C1184( C1093 C1184 ) C1094_=_C1095( C1094 C1095 ) C1094_=_C1096( C1094 C1096 ) C1094_=_C1097( C1094 C1097 ) C1094_=_C1098( C1094 C1098 ) \nC1094_=_C1099( C1094 C1099 ) C1094_=_C1100( C1094 C1100 ) C1094_=_C1105( C1094 C1105 ) C1094_=_C1106( C1094 C1106 ) C1094_=_C1115( C1094 C1115 ) C1094_=_C1116( C1094 C1116 ) \nC1094_=_C1117( C1094 C1117 ) C1094_=_C1118( C1094 C1118 ) C1094_=_C1123( C1094 C1123 ) C1094_=_C1124( C1094 C1124 ) C1094_=_C1189( C1094 C1189 ) C1094_=_C1190( C1094 C1190 ) \nC1094_=_C1191( C1094 C1191 ) C1094_=_C1192( C1094 C1192 ) C1094_=_C1193( C1094 C1193 ) C1094_=_C1194( C1094 C1194 ) C1094_=_C1195( C1094 C1195 ) C1094_=_C1196( C1094 C1196 ) \nC1094_=_C1201( C1094 C1201 ) C1094_=_C1202( C1094 C1202 ) C1094_=_C1203(</w:t>
      </w:r>
    </w:p>
    <w:p>
      <w:pPr>
        <w:pStyle w:val="PreformattedText"/>
        <w:bidi w:val="0"/>
        <w:spacing w:before="0" w:after="0"/>
        <w:jc w:val="left"/>
        <w:rPr/>
      </w:pPr>
      <w:r>
        <w:rPr/>
        <w:t xml:space="preserve"> </w:t>
      </w:r>
      <w:r>
        <w:rPr/>
        <w:t>C1094 C1203 ) C1094_=_C1204( C1094 C1204 ) C1094_=_C1207( C1094 C1207 ) C1094_=_C1208( C1094 C1208 ) \nC1094_=_C1211( C1094 C1211 ) C1094_=_C1212( C1094 C1212 ) C1094_=_C1219( C1094 C1219 ) C1094_=_C1220( C1094 C1220 ) C1095_=_C1096( C1095 C1096 ) C1095_=_C1097( C1095 C1097 ) \nC1095_=_C1098( C1095 C1098 ) C1095_=_C1099( C1095 C1099 ) C1095_=_C1100( C1095 C1100 ) C1095_=_C1105( C1095 C1105 ) C1095_=_C1106( C1095 C1106 ) C1095_=_C1115( C1095 C1115 ) \nC1095_=_C1116( C1095 C1116 ) C1095_=_C1117( C1095 C1117 ) C1095_=_C1118( C1095 C1118 ) C1095_=_C1125( C1095 C1125 ) C1095_=_C1126( C1095 C1126 ) C1096_=_C1097( C1096 C1097 ) \nC1096_=_C1098( C1096 C1098 ) C1096_=_C1099( C1096 C1099 ) C1096_=_C1100( C1096 C1100 ) C1096_=_C1105( C1096 C1105 ) C1096_=_C1106( C1096 C1106 ) C1096_=_C1115( C1096 C1115 ) \nC1096_=_C1116( C1096 C1116 ) C1096_=_C1117( C1096 C1117 ) C1096_=_C1118( C1096 C1118 ) C1096_=_C1125( C1096 C1125 ) C1096_=_C1126( C1096 C1126 ) C1097_=_C1098( C1097 C1098 ) \nC1097_=_C1099( C1097 C1099 ) C1097_=_C1100( C1097 C1100 ) C1097_=_C1105( C1097 C1105 ) C1097_=_C1106( C1097 C1106 ) C1097_=_C1115( C1097 C1115 ) C1097_=_C1116( C1097 C1116 ) \nC1097_=_C1117( C1097 C1117 ) C1097_=_C1118( C1097 C1118 ) C1097_=_C1127( C1097 C1127 ) C1097_=_C1128( C1097 C1128 ) C1097_=_C1129( C1097 C1129 ) C1097_=_C1155( C1097 C1155 ) \nC1097_=_C1191( C1097 C1191 ) C1097_=_C1467( C1097 C1467 ) C1097_=_C1468( C1097 C1468 ) C1097_=_C1469( C1097 C1469 ) C1097_=_C1470( C1097 C1470 ) C1097_=_C1471( C1097 C1471 ) \nC1097_=_C1472( C1097 C1472 ) C1097_=_C1473( C1097 C1473 ) C1097_=_C1474( C1097 C1474 ) C1097_=_C1475( C1097 C1475 ) C1097_=_C1476( C1097 C1476 ) C1097_=_C1477( C1097 C1477 ) \nC1097_=_C1478( C1097 C1478 ) C1097_=_C1479( C1097 C1479 ) C1097_=_C1480( C1097 C1480 ) C1097_=_C1483( C1097 C1483 ) C1097_=_C1484( C1097 C1484 ) C1097_=_C1485( C1097 C1485 ) \nC1097_=_C1486( C1097 C1486 ) C1097_=_C1487( C1097 C1487 ) C1097_=_C1488( C1097 C1488 ) C1097_=_C1491( C1097 C1491 ) C1097_=_C1492( C1097 C1492 ) C1098_=_C1099( C1098 C1099 ) \nC1098_=_C1100( C1098 C1100 ) C1098_=_C1105( C1098 C1105 ) C1098_=_C1106( C1098 C1106 ) C1098_=_C1115( C1098 C1115 ) C1098_=_C1116( C1098 C1116 ) C1098_=_C1117( C1098 C1117 ) \nC1098_=_C1118( C1098 C1118 ) C1098_=_C1127( C1098 C1127 ) C1098_=_C1128( C1098 C1128 ) C1098_=_C1130( C1098 C1130 ) C1098_=_C1155( C1098 C1155 ) C1098_=_C1191( C1098 C1191 ) \nC1098_=_C1467( C1098 C1467 ) C1098_=_C1468( C1098 C1468 ) C1098_=_C1469( C1098 C1469 ) C1098_=_C1470( C1098 C1470 ) C1098_=_C1471( C1098 C1471 ) C1098_=_C1472( C1098 C1472 ) \nC1098_=_C1473( C1098 C1473 ) C1098_=_C1474( C1098 C1474 ) C1098_=_C1475( C1098 C1475 ) C1098_=_C1476( C1098 C1476 ) C1098_=_C1477( C1098 C1477 ) C1098_=_C1478( C1098 C1478 ) \nC1098_=_C1479( C1098 C1479 ) C1098_=_C1480( C1098 C1480 ) C1098_=_C1483( C1098 C1483 ) C1098_=_C1484( C1098 C1484 ) C1098_=_C1485( C1098 C1485 ) C1098_=_C1486( C1098 C1486 ) \nC1098_=_C1487( C1098 C1487 ) C1098_=_C1488( C1098 C1488 ) C1098_=_C1491( C1098 C1491 ) C1098_=_C1492( C1098 C1492 ) C1099_=_C1100( C1099 C1100 ) C1099_=_C1105( C1099 C1105 ) \nC1099_=_C1106( C1099 C1106 ) C1099_=_C1115( C1099 C1115 ) C1099_=_C1116( C1099 C1116 ) C1099_=_C1117( C1099 C1117 ) C1099_=_C1118( C1099 C1118 ) C1099_=_C1127( C1099 C1127 ) \nC1099_=_C1129( C1099 C1129 ) C1099_=_C1130( C1099 C1130 ) C1099_=_C1156( C1099 C1156 ) C1099_=_C1192( C1099 C1192 ) C1099_=_C1495( C1099 C1495 ) C1099_=_C1496( C1099 C1496 ) \nC1099_=_C1497( C1099 C1497 ) C1099_=_C1498( C1099 C1498 ) C1099_=_C1499( C1099 C1499 ) C1099_=_C1500( C1099 C1500 ) C1099_=_C1501( C1099 C1501 ) C1099_=_C1502( C1099 C1502 ) \nC1099_=_C1503( C1099 C1503 ) C1099_=_C1504( C1099 C1504 ) C1099_=_C1505( C1099 C1505 ) C1099_=_C1506( C1099 C1506 ) C1099_=_C1507( C1099 C1507 ) C1099_=_C1508( C1099 C1508 ) \nC1099_=_C1511( C1099 C1511 ) C1099_=_C1512( C1099 C1512 ) C1099_=_C1513( C1099 C1513 ) C1099_=_C1514( C1099 C1514 ) C1099_=_C1515( C1099 C1515 ) C1099_=_C1516( C1099 C1516 ) \nC1099_=_C1519( C1099 C1519 ) C1099_=_C1520( C1099 C1520 ) C1100_=_C1105( C1100 C1105 ) C1100_=_C1106( C1100 C1106 ) C1100_=_C1115( C1100 C1115 ) C1100_=_C1116( C1100 C1116 ) \nC1100_=_C1117( C1100 C1117 ) C1100_=_C1118( C1100 C1118 ) C1100_=_C1128( C1100 C1128 ) C1100_=_C1129( C1100 C1129 ) C1100_=_C1130( C1100 C1130 ) C1100_=_C1156( C1100 C1156 ) \nC1100_=_C1192( C1100 C1192 ) C1100_=_C1495( C1100 C1495 ) C1100_=_C1496( C1100 C1496 ) C1100_=_C1497( C1100 C1497 ) C1100_=_C1498( C1100 C1498 ) C1100_=_C1499( C1100 C1499 ) \nC1100_=_C1500( C1100 C1500 ) C1100_=_C1501( C1100 C1501 ) C1100_=_C1502( C1100 C1502 ) C1100_=_C1503( C1100 C1503 ) C1100_=_C1504( C1100 C1504 ) C1100_=_C1505( C1100 C1505 ) \nC1100_=_C1506( C1100 C1506 ) C1100_=_C1507( C1100 C1507 ) C1100_=_C1508( C1100 C1508 ) C1100_=_C1511( C1100 C1511 ) C1100_=_C1512( C1100 C1512 ) C1100_=_C1513( C1100 C1513 ) \nC1100_=_C1514( C1100 C1514 ) C1100_=_C1515( C1100 C1515 ) C1100_=_C1516( C1100 C1516 ) C1100_=_C1519( C1100 C1519 ) C1100_=_C1520( C1100 C1520 ) C1105_=_C1106( C1105 C1106 ) \nC1105_=_C1115( C1105 C1115 ) C1105_=_C1116( C1105 C1116 ) C1105_=_C1117( C1105 C1117 ) C1105_=_C1118( C1105 C1118 ) C1105_=_C1135( C1105 C1135 ) C1105_=_C1136( C1105 C1136 ) \nC1105_=_C1159( C1105 C1159 ) C1105_=_C1160( C1105 C1160 ) C1105_=_C1195( C1105 C1195 ) C1105_=_C1196( C1105 C1196 ) C1105_=_C1470( C1105 C1470 ) C1105_=_C1471( C1105 C1471 ) \nC1105_=_C1472( C1105 C1472 ) C1105_=_C1498( C1105 C1498 ) C1105_=_C1499( C1105 C1499 ) C1105_=_C1500( C1105 C1500 ) C1105_=_C1558( C1105 C1558 ) C1105_=_C1560( C1105 C1560 ) \nC1106_=_C1115( C1106 C1115 ) C1106_=_C1116( C1106 C1116 ) C1106_=_C1117( C1106 C1117 ) C1106_=_C1118( C1106 C1118 ) C1106_=_C1135( C1106 C1135 ) C1106_=_C1136( C1106 C1136 ) \nC1106_=_C1157( C1106 C1157 ) C1106_=_C1158( C1106 C1158 ) C1106_=_C1193( C1106 C1193 ) C1106_=_C1194( C1106 C1194 ) C1106_=_C1467( C1106 C1467 ) C1106_=_C1468( C1106 C1468 ) \nC1106_=_C1469( C1106 C1469 ) C1106_=_C1495( C1106 C1495 ) C1106_=_C1496( C1106 C1496 ) C1106_=_C1497( C1106 C1497 ) C1106_=_C1554( C1106 C1554 ) C1106_=_C1556( C1106 C1556 ) \nC1115_=_C1116( C1115 C1116 ) C1115_=_C1117( C1115 C1117 ) C1115_=_C1118( C1115 C1118 ) C1115_=_C1145( C1115 C1145 ) C1115_=_C1146( C1115 C1146 ) C1115_=_C1147( C1115 C1147 ) \nC1115_=_C1473( C1115 C1473 ) C1115_=_C1501( C1115 C1501 ) C1115_=_C1554( C1115 C1554 ) C1115_=_C1558( C1115 C1558 ) C1116_=_C1117( C1116 C1117 ) C1116_=_C1118( C1116 C1118 ) \nC1116_=_C1145( C1116 C1145 ) C1116_=_C1146( C1116 C1146 ) C1116_=_C1148( C1116 C1148 ) C1116_=_C1473( C1116 C1473 ) C1116_=_C1501( C1116 C1501 ) C1116_=_C1554( C1116 C1554 ) \nC1116_=_C1558( C1116 C1558 ) C1117_=_C1118( C1117 C1118 ) C1117_=_C1145( C1117 C1145 ) C1117_=_C1147( C1117 C1147 ) C1117_=_C1148( C1117 C1148 ) C1117_=_C1474( C1117 C1474 ) \nC1117_=_C1502( C1117 C1502 ) C1117_=_C1556( C1117 C1556 ) C1117_=_C1560( C1117 C1560 ) C1118_=_C1146( C1118 C1146 ) C1118_=_C1147( C1118 C1147 ) C1118_=_C1148( C1118 C1148 ) \nC1118_=_C1474( C1118 C1474 ) C1118_=_C1502( C1118 C1502 ) C1118_=_C1556( C1118 C1556 ) C1118_=_C1560( C1118 C1560 ) C1123_=_C1124( C1123 C1124 ) C1123_=_C1125( C1123 C1125 ) \nC1123_=_C1126( C1123 C1126 ) C1123_=_C1127( C1123 C1127 ) C1123_=_C1128( C1123 C1128 ) C1123_=_C1129( C1123 C1129 ) C1123_=_C1130( C1123 C1130 ) C1123_=_C1135( C1123 C1135 ) \nC1123_=_C1136( C1123 C1136 ) C1123_=_C1145( C1123 C1145 ) C1123_=_C1146( C1123 C1146 ) C1123_=_C1147( C1123 C1147 ) C1123_=_C1148( C1123 C1148 ) C1123_=_C1153( C1123 C1153 ) \nC1123_=_C1154( C1123 C1154 ) C1123_=_C1155( C1123 C1155 ) C1123_=_C1156( C1123 C1156 ) C1123_=_C1157( C1123 C1157 ) C1123_=_C1158( C1123 C1158 ) C1123_=_C1159( C1123 C1159 ) \nC1123_=_C1160( C1123 C1160 ) C1123_=_C1165( C1123 C1165 ) C1123_=_C1166( C1123 C1166 ) C1123_=_C1167( C1123 C1167 ) C1123_=_C1168( C1123 C1168 ) C1123_=_C1171( C1123 C1171 ) \nC1123_=_C1172( C1123 C1172 ) C1123_=_C1175( C1123 C1175 ) C1123_=_C1176( C1123 C1176 ) C1123_=_C1183( C1123 C1183 ) C1123_=_C1184( C1123 C1184 ) C1124_=_C1125( C1124 C1125 ) \nC1124_=_C1126( C1124 C1126 ) C1124_=_C1127( C1124 C1127 ) C1124_=_C1128( C1124 C1128 ) C1124_=_C1129( C1124 C1129 ) C1124_=_C1130( C1124 C1130 ) C1124_=_C1135( C1124 C1135 ) \nC1124_=_C1136( C1124 C1136 ) C1124_=_C1145( C1124 C1145 ) C1124_=_C1146( C1124 C1146 ) C1124_=_C1147( C1124 C1147 ) C1124_=_C1148( C1124 C1148 ) C1124_=_C1189( C1124 C1189 ) \nC1124_=_C1190( C1124 C1190 ) C1124_=_C1191( C1124 C1191 ) C1124_=_C1192( C1124 C1192 ) C1124_=_C1193( C1124 C1193 ) C1124_=_C1194( C1124 C1194 ) C1124_=_C1195( C1124 C1195 ) \nC1124_=_C1196( C1124 C1196 ) C1124_=_C1201( C1124 C1201 ) C1124_=_C1202( C1124 C1202 ) C1124_=_C1203( C1124 C1203 ) C1124_=_C1204( C1124 C1204 ) C1124_=_C1207( C1124 C1207 ) \nC1124_=_C1208( C1124 C1208 ) C1124_=_C1211( C1124 C1211 ) C1124_=_C1212( C1124 C1212 ) C1124_=_C1219( C1124 C1219 ) C1124_=_C1220( C1124 C1220 ) C1125_=_C1126( C1125 C1126 ) \nC1125_=_C1127( C1125 C1127 ) C1125_=_C1128( C1125 C1128 ) C1125_=_C1129( C1125 C1129 ) C1125_=_C1130( C1125 C1130 ) C1125_=_C1135( C1125 C1135 ) C1125_=_C1136( C1125 C1136 ) \nC1125_=_C1145( C1125 C1145 ) C1125_=_C1146( C1125 C1146 ) C1125_=_C1147( C1125 C1147 ) C1125_=_C1148( C1125 C1148 ) C1126_=_C1127( C1126 C1127 ) C1126_=_C1128( C1126 C1128 ) \nC1126_=_C1129( C1126 C1129 ) C1126_=_C1130( C1126 C1130 ) C1126_=_C1135( C1126 C1135 ) C1126_=_C1136( C1126 C1136 ) C1126_=_C1145( C1126 C1145 ) C1126_=_C1146( C1126 C1146 ) \nC1126_=_C1147( C1126 C1147 ) C1126_=_C1148( C1126 C1148 ) C1127_=_C1128( C1127 C1128 ) C1127_=_C1129( C1127 C1129 ) C1127_=_C1130( C1127 C1130 ) C1127_=_C1135( C1127 C1135 ) \nC1127_=_C1136( C1127 C1136 ) C1127_=_C1145( C1127 C1145 ) C1127_=_C1146( C1127 C1146 ) C1127_=_C1147( C1127 C1147 ) C1127_=_C1148( C1127 C1148 ) C1127_=_C1155( C1127 C1155 ) \nC1127_=_C1191( C1127 C1191 ) C1127_=_C1467( C1127 C1467 ) C1127_=_C1468( C1127 C1468 ) C1127_=_C1469( C1127 C1469 ) C1127_=_C1470(</w:t>
      </w:r>
    </w:p>
    <w:p>
      <w:pPr>
        <w:pStyle w:val="PreformattedText"/>
        <w:bidi w:val="0"/>
        <w:spacing w:before="0" w:after="0"/>
        <w:jc w:val="left"/>
        <w:rPr/>
      </w:pPr>
      <w:r>
        <w:rPr/>
        <w:t xml:space="preserve"> </w:t>
      </w:r>
      <w:r>
        <w:rPr/>
        <w:t>C1127 C1470 ) C1127_=_C1471( C1127 C1471 ) \nC1127_=_C1472( C1127 C1472 ) C1127_=_C1473( C1127 C1473 ) C1127_=_C1474( C1127 C1474 ) C1127_=_C1475( C1127 C1475 ) C1127_=_C1476( C1127 C1476 ) C1127_=_C1477( C1127 C1477 ) \nC1127_=_C1478( C1127 C1478 ) C1127_=_C1479( C1127 C1479 ) C1127_=_C1480( C1127 C1480 ) C1127_=_C1483( C1127 C1483 ) C1127_=_C1484( C1127 C1484 ) C1127_=_C1485( C1127 C1485 ) \nC1127_=_C1486( C1127 C1486 ) C1127_=_C1487( C1127 C1487 ) C1127_=_C1488( C1127 C1488 ) C1127_=_C1491( C1127 C1491 ) C1127_=_C1492( C1127 C1492 ) C1128_=_C1129( C1128 C1129 ) \nC1128_=_C1130( C1128 C1130 ) C1128_=_C1135( C1128 C1135 ) C1128_=_C1136( C1128 C1136 ) C1128_=_C1145( C1128 C1145 ) C1128_=_C1146( C1128 C1146 ) C1128_=_C1147( C1128 C1147 ) \nC1128_=_C1148( C1128 C1148 ) C1128_=_C1155( C1128 C1155 ) C1128_=_C1191( C1128 C1191 ) C1128_=_C1467( C1128 C1467 ) C1128_=_C1468( C1128 C1468 ) C1128_=_C1469( C1128 C1469 ) \nC1128_=_C1470( C1128 C1470 ) C1128_=_C1471( C1128 C1471 ) C1128_=_C1472( C1128 C1472 ) C1128_=_C1473( C1128 C1473 ) C1128_=_C1474( C1128 C1474 ) C1128_=_C1475( C1128 C1475 ) \nC1128_=_C1476( C1128 C1476 ) C1128_=_C1477( C1128 C1477 ) C1128_=_C1478( C1128 C1478 ) C1128_=_C1479( C1128 C1479 ) C1128_=_C1480( C1128 C1480 ) C1128_=_C1483( C1128 C1483 ) \nC1128_=_C1484( C1128 C1484 ) C1128_=_C1485( C1128 C1485 ) C1128_=_C1486( C1128 C1486 ) C1128_=_C1487( C1128 C1487 ) C1128_=_C1488( C1128 C1488 ) C1128_=_C1491( C1128 C1491 ) \nC1128_=_C1492( C1128 C1492 ) C1129_=_C1130( C1129 C1130 ) C1129_=_C1135( C1129 C1135 ) C1129_=_C1136( C1129 C1136 ) C1129_=_C1145( C1129 C1145 ) C1129_=_C1146( C1129 C1146 ) \nC1129_=_C1147( C1129 C1147 ) C1129_=_C1148( C1129 C1148 ) C1129_=_C1156( C1129 C1156 ) C1129_=_C1192( C1129 C1192 ) C1129_=_C1495( C1129 C1495 ) C1129_=_C1496( C1129 C1496 ) \nC1129_=_C1497( C1129 C1497 ) C1129_=_C1498( C1129 C1498 ) C1129_=_C1499( C1129 C1499 ) C1129_=_C1500( C1129 C1500 ) C1129_=_C1501( C1129 C1501 ) C1129_=_C1502( C1129 C1502 ) \nC1129_=_C1503( C1129 C1503 ) C1129_=_C1504( C1129 C1504 ) C1129_=_C1505( C1129 C1505 ) C1129_=_C1506( C1129 C1506 ) C1129_=_C1507( C1129 C1507 ) C1129_=_C1508( C1129 C1508 ) \nC1129_=_C1511( C1129 C1511 ) C1129_=_C1512( C1129 C1512 ) C1129_=_C1513( C1129 C1513 ) C1129_=_C1514( C1129 C1514 ) C1129_=_C1515( C1129 C1515 ) C1129_=_C1516( C1129 C1516 ) \nC1129_=_C1519( C1129 C1519 ) C1129_=_C1520( C1129 C1520 ) C1130_=_C1135( C1130 C1135 ) C1130_=_C1136( C1130 C1136 ) C1130_=_C1145( C1130 C1145 ) C1130_=_C1146( C1130 C1146 ) \nC1130_=_C1147( C1130 C1147 ) C1130_=_C1148( C1130 C1148 ) C1130_=_C1156( C1130 C1156 ) C1130_=_C1192( C1130 C1192 ) C1130_=_C1495( C1130 C1495 ) C1130_=_C1496( C1130 C1496 ) \nC1130_=_C1497( C1130 C1497 ) C1130_=_C1498( C1130 C1498 ) C1130_=_C1499( C1130 C1499 ) C1130_=_C1500( C1130 C1500 ) C1130_=_C1501( C1130 C1501 ) C1130_=_C1502( C1130 C1502 ) \nC1130_=_C1503( C1130 C1503 ) C1130_=_C1504( C1130 C1504 ) C1130_=_C1505( C1130 C1505 ) C1130_=_C1506( C1130 C1506 ) C1130_=_C1507( C1130 C1507 ) C1130_=_C1508( C1130 C1508 ) \nC1130_=_C1511( C1130 C1511 ) C1130_=_C1512( C1130 C1512 ) C1130_=_C1513( C1130 C1513 ) C1130_=_C1514( C1130 C1514 ) C1130_=_C1515( C1130 C1515 ) C1130_=_C1516( C1130 C1516 ) \nC1130_=_C1519( C1130 C1519 ) C1130_=_C1520( C1130 C1520 ) C1135_=_C1136( C1135 C1136 ) C1135_=_C1145( C1135 C1145 ) C1135_=_C1146( C1135 C1146 ) C1135_=_C1147( C1135 C1147 ) \nC1135_=_C1148( C1135 C1148 ) C1135_=_C1157( C1135 C1157 ) C1135_=_C1158( C1135 C1158 ) C1135_=_C1193( C1135 C1193 ) C1135_=_C1194( C1135 C1194 ) C1135_=_C1467( C1135 C1467 ) \nC1135_=_C1468( C1135 C1468 ) C1135_=_C1469( C1135 C1469 ) C1135_=_C1495( C1135 C1495 ) C1135_=_C1496( C1135 C1496 ) C1135_=_C1497( C1135 C1497 ) C1135_=_C1554( C1135 C1554 ) \nC1135_=_C1556( C1135 C1556 ) C1136_=_C1145( C1136 C1145 ) C1136_=_C1146( C1136 C1146 ) C1136_=_C1147( C1136 C1147 ) C1136_=_C1148( C1136 C1148 ) C1136_=_C1159( C1136 C1159 ) \nC1136_=_C1160( C1136 C1160 ) C1136_=_C1195( C1136 C1195 ) C1136_=_C1196( C1136 C1196 ) C1136_=_C1470( C1136 C1470 ) C1136_=_C1471( C1136 C1471 ) C1136_=_C1472( C1136 C1472 ) \nC1136_=_C1498( C1136 C1498 ) C1136_=_C1499( C1136 C1499 ) C1136_=_C1500( C1136 C1500 ) C1136_=_C1558( C1136 C1558 ) C1136_=_C1560( C1136 C1560 ) C1145_=_C1146( C1145 C1146 ) \nC1145_=_C1147( C1145 C1147 ) C1145_=_C1148( C1145 C1148 ) C1145_=_C1473( C1145 C1473 ) C1145_=_C1501( C1145 C1501 ) C1145_=_C1554( C1145 C1554 ) C1145_=_C1558( C1145 C1558 ) \nC1146_=_C1147( C1146 C1147 ) C1146_=_C1148( C1146 C1148 ) C1146_=_C1473( C1146 C1473 ) C1146_=_C1501( C1146 C1501 ) C1146_=_C1554( C1146 C1554 ) C1146_=_C1558( C1146 C1558 ) \nC1147_=_C1148( C1147 C1148 ) C1147_=_C1474( C1147 C1474 ) C1147_=_C1502( C1147 C1502 ) C1147_=_C1556( C1147 C1556 ) C1147_=_C1560( C1147 C1560 ) C1148_=_C1474( C1148 C1474 ) \nC1148_=_C1502( C1148 C1502 ) C1148_=_C1556( C1148 C1556 ) C1148_=_C1560( C1148 C1560 ) C1153_=_C1154( C1153 C1154 ) C1153_=_C1155( C1153 C1155 ) C1153_=_C1156( C1153 C1156 ) \nC1153_=_C1157( C1153 C1157 ) C1153_=_C1158( C1153 C1158 ) C1153_=_C1159( C1153 C1159 ) C1153_=_C1160( C1153 C1160 ) C1153_=_C1165( C1153 C1165 ) C1153_=_C1166( C1153 C1166 ) \nC1153_=_C1167( C1153 C1167 ) C1153_=_C1168( C1153 C1168 ) C1153_=_C1171( C1153 C1171 ) C1153_=_C1172( C1153 C1172 ) C1153_=_C1175( C1153 C1175 ) C1153_=_C1176( C1153 C1176 ) \nC1153_=_C1183( C1153 C1183 ) C1153_=_C1184( C1153 C1184 ) C1153_=_C1189( C1153 C1189 ) C1153_=_C1190( C1153 C1190 ) C1154_=_C1155( C1154 C1155 ) C1154_=_C1156( C1154 C1156 ) \nC1154_=_C1157( C1154 C1157 ) C1154_=_C1158( C1154 C1158 ) C1154_=_C1159( C1154 C1159 ) C1154_=_C1160( C1154 C1160 ) C1154_=_C1165( C1154 C1165 ) C1154_=_C1166( C1154 C1166 ) \nC1154_=_C1167( C1154 C1167 ) C1154_=_C1168( C1154 C1168 ) C1154_=_C1171( C1154 C1171 ) C1154_=_C1172( C1154 C1172 ) C1154_=_C1175( C1154 C1175 ) C1154_=_C1176( C1154 C1176 ) \nC1154_=_C1183( C1154 C1183 ) C1154_=_C1184( C1154 C1184 ) C1154_=_C1189( C1154 C1189 ) C1154_=_C1190( C1154 C1190 ) C1155_=_C1156( C1155 C1156 ) C1155_=_C1157( C1155 C1157 ) \nC1155_=_C1158( C1155 C1158 ) C1155_=_C1159( C1155 C1159 ) C1155_=_C1160( C1155 C1160 ) C1155_=_C1165( C1155 C1165 ) C1155_=_C1166( C1155 C1166 ) C1155_=_C1167( C1155 C1167 ) \nC1155_=_C1168( C1155 C1168 ) C1155_=_C1171( C1155 C1171 ) C1155_=_C1172( C1155 C1172 ) C1155_=_C1175( C1155 C1175 ) C1155_=_C1176( C1155 C1176 ) C1155_=_C1183( C1155 C1183 ) \nC1155_=_C1184( C1155 C1184 ) C1155_=_C1191( C1155 C1191 ) C1155_=_C1192( C1155 C1192 ) C1155_=_C1467( C1155 C1467 ) C1155_=_C1468( C1155 C1468 ) C1155_=_C1469( C1155 C1469 ) \nC1155_=_C1470( C1155 C1470 ) C1155_=_C1471( C1155 C1471 ) C1155_=_C1472( C1155 C1472 ) C1155_=_C1473( C1155 C1473 ) C1155_=_C1474( C1155 C1474 ) C1155_=_C1475( C1155 C1475 ) \nC1155_=_C1476( C1155 C1476 ) C1155_=_C1477( C1155 C1477 ) C1155_=_C1478( C1155 C1478 ) C1155_=_C1479( C1155 C1479 ) C1155_=_C1480( C1155 C1480 ) C1155_=_C1483( C1155 C1483 ) \nC1155_=_C1484( C1155 C1484 ) C1155_=_C1485( C1155 C1485 ) C1155_=_C1486( C1155 C1486 ) C1155_=_C1487( C1155 C1487 ) C1155_=_C1488( C1155 C1488 ) C1155_=_C1491( C1155 C1491 ) \nC1155_=_C1492( C1155 C1492 ) C1156_=_C1157( C1156 C1157 ) C1156_=_C1158( C1156 C1158 ) C1156_=_C1159( C1156 C1159 ) C1156_=_C1160( C1156 C1160 ) C1156_=_C1165( C1156 C1165 ) \nC1156_=_C1166( C1156 C1166 ) C1156_=_C1167( C1156 C1167 ) C1156_=_C1168( C1156 C1168 ) C1156_=_C1171( C1156 C1171 ) C1156_=_C1172( C1156 C1172 ) C1156_=_C1175( C1156 C1175 ) \nC1156_=_C1176( C1156 C1176 ) C1156_=_C1183( C1156 C1183 ) C1156_=_C1184( C1156 C1184 ) C1156_=_C1191( C1156 C1191 ) C1156_=_C1192( C1156 C1192 ) C1156_=_C1495( C1156 C1495 ) \nC1156_=_C1496( C1156 C1496 ) C1156_=_C1497( C1156 C1497 ) C1156_=_C1498( C1156 C1498 ) C1156_=_C1499( C1156 C1499 ) C1156_=_C1500( C1156 C1500 ) C1156_=_C1501( C1156 C1501 ) \nC1156_=_C1502( C1156 C1502 ) C1156_=_C1503( C1156 C1503 ) C1156_=_C1504( C1156 C1504 ) C1156_=_C1505( C1156 C1505 ) C1156_=_C1506( C1156 C1506 ) C1156_=_C1507( C1156 C1507 ) \nC1156_=_C1508( C1156 C1508 ) C1156_=_C1511( C1156 C1511 ) C1156_=_C1512( C1156 C1512 ) C1156_=_C1513( C1156 C1513 ) C1156_=_C1514( C1156 C1514 ) C1156_=_C1515( C1156 C1515 ) \nC1156_=_C1516( C1156 C1516 ) C1156_=_C1519( C1156 C1519 ) C1156_=_C1520( C1156 C1520 ) C1157_=_C1158( C1157 C1158 ) C1157_=_C1159( C1157 C1159 ) C1157_=_C1160( C1157 C1160 ) \nC1157_=_C1165( C1157 C1165 ) C1157_=_C1166( C1157 C1166 ) C1157_=_C1167( C1157 C1167 ) C1157_=_C1168( C1157 C1168 ) C1157_=_C1171( C1157 C1171 ) C1157_=_C1172( C1157 C1172 ) \nC1157_=_C1175( C1157 C1175 ) C1157_=_C1176( C1157 C1176 ) C1157_=_C1183( C1157 C1183 ) C1157_=_C1184( C1157 C1184 ) C1157_=_C1193( C1157 C1193 ) C1157_=_C1194( C1157 C1194 ) \nC1157_=_C1195( C1157 C1195 ) C1157_=_C1467( C1157 C1467 ) C1157_=_C1468( C1157 C1468 ) C1157_=_C1469( C1157 C1469 ) C1157_=_C1495( C1157 C1495 ) C1157_=_C1496( C1157 C1496 ) \nC1157_=_C1497( C1157 C1497 ) C1157_=_C1554( C1157 C1554 ) C1157_=_C1556( C1157 C1556 ) C1158_=_C1159( C1158 C1159 ) C1158_=_C1160( C1158 C1160 ) C1158_=_C1165( C1158 C1165 ) \nC1158_=_C1166( C1158 C1166 ) C1158_=_C1167( C1158 C1167 ) C1158_=_C1168( C1158 C1168 ) C1158_=_C1171( C1158 C1171 ) C1158_=_C1172( C1158 C1172 ) C1158_=_C1175( C1158 C1175 ) \nC1158_=_C1176( C1158 C1176 ) C1158_=_C1183( C1158 C1183 ) C1158_=_C1184( C1158 C1184 ) C1158_=_C1193( C1158 C1193 ) C1158_=_C1194( C1158 C1194 ) C1158_=_C1196( C1158 C1196 ) \nC1158_=_C1467( C1158 C1467 ) C1158_=_C1468( C1158 C1468 ) C1158_=_C1469( C1158 C1469 ) C1158_=_C1495( C1158 C1495 ) C1158_=_C1496( C1158 C1496 ) C1158_=_C1497( C1158 C1497 ) \nC1158_=_C1554( C1158 C1554 ) C1158_=_C1556( C1158 C1556 ) C1159_=_C1160( C1159 C1160 ) C1159_=_C1165( C1159 C1165 ) C1159_=_C1166( C1159 C1166 ) C1159_=_C1167( C1159 C1167 ) \nC1159_=_C1168( C1159 C1168 ) C1159_=_C1171( C1159 C1171 ) C1159_=_C1172( C1159 C1172 ) C1159_=_C1175( C1159 C1175 ) C1159_=_C1176( C1159 C1176 ) C1159_=_C1183( C1159 C1183 ) \nC1159_=_C1184(</w:t>
      </w:r>
    </w:p>
    <w:p>
      <w:pPr>
        <w:pStyle w:val="PreformattedText"/>
        <w:bidi w:val="0"/>
        <w:spacing w:before="0" w:after="0"/>
        <w:jc w:val="left"/>
        <w:rPr/>
      </w:pPr>
      <w:r>
        <w:rPr/>
        <w:t xml:space="preserve"> </w:t>
      </w:r>
      <w:r>
        <w:rPr/>
        <w:t>C1159 C1184 ) C1159_=_C1193( C1159 C1193 ) C1159_=_C1195( C1159 C1195 ) C1159_=_C1196( C1159 C1196 ) C1159_=_C1470( C1159 C1470 ) C1159_=_C1471( C1159 C1471 ) \nC1159_=_C1472( C1159 C1472 ) C1159_=_C1498( C1159 C1498 ) C1159_=_C1499( C1159 C1499 ) C1159_=_C1500( C1159 C1500 ) C1159_=_C1558( C1159 C1558 ) C1159_=_C1560( C1159 C1560 ) \nC1160_=_C1165( C1160 C1165 ) C1160_=_C1166( C1160 C1166 ) C1160_=_C1167( C1160 C1167 ) C1160_=_C1168( C1160 C1168 ) C1160_=_C1171( C1160 C1171 ) C1160_=_C1172( C1160 C1172 ) \nC1160_=_C1175( C1160 C1175 ) C1160_=_C1176( C1160 C1176 ) C1160_=_C1183( C1160 C1183 ) C1160_=_C1184( C1160 C1184 ) C1160_=_C1194( C1160 C1194 ) C1160_=_C1195( C1160 C1195 ) \nC1160_=_C1196( C1160 C1196 ) C1160_=_C1470( C1160 C1470 ) C1160_=_C1471( C1160 C1471 ) C1160_=_C1472( C1160 C1472 ) C1160_=_C1498( C1160 C1498 ) C1160_=_C1499( C1160 C1499 ) \nC1160_=_C1500( C1160 C1500 ) C1160_=_C1558( C1160 C1558 ) C1160_=_C1560( C1160 C1560 ) C1165_=_C1166( C1165 C1166 ) C1165_=_C1167( C1165 C1167 ) C1165_=_C1168( C1165 C1168 ) \nC1165_=_C1171( C1165 C1171 ) C1165_=_C1172( C1165 C1172 ) C1165_=_C1175( C1165 C1175 ) C1165_=_C1176( C1165 C1176 ) C1165_=_C1183( C1165 C1183 ) C1165_=_C1184( C1165 C1184 ) \nC1165_=_C1201( C1165 C1201 ) C1165_=_C1202( C1165 C1202 ) C1166_=_C1167( C1166 C1167 ) C1166_=_C1168( C1166 C1168 ) C1166_=_C1171( C1166 C1171 ) C1166_=_C1172( C1166 C1172 ) \nC1166_=_C1175( C1166 C1175 ) C1166_=_C1176( C1166 C1176 ) C1166_=_C1183( C1166 C1183 ) C1166_=_C1184( C1166 C1184 ) C1166_=_C1201( C1166 C1201 ) C1166_=_C1202( C1166 C1202 ) \nC1167_=_C1168( C1167 C1168 ) C1167_=_C1171( C1167 C1171 ) C1167_=_C1172( C1167 C1172 ) C1167_=_C1175( C1167 C1175 ) C1167_=_C1176( C1167 C1176 ) C1167_=_C1183( C1167 C1183 ) \nC1167_=_C1184( C1167 C1184 ) C1167_=_C1203( C1167 C1203 ) C1167_=_C1204( C1167 C1204 ) C1168_=_C1171( C1168 C1171 ) C1168_=_C1172( C1168 C1172 ) C1168_=_C1175( C1168 C1175 ) \nC1168_=_C1176( C1168 C1176 ) C1168_=_C1183( C1168 C1183 ) C1168_=_C1184( C1168 C1184 ) C1168_=_C1203( C1168 C1203 ) C1168_=_C1204( C1168 C1204 ) C1171_=_C1172( C1171 C1172 ) \nC1171_=_C1175( C1171 C1175 ) C1171_=_C1176( C1171 C1176 ) C1171_=_C1183( C1171 C1183 ) C1171_=_C1184( C1171 C1184 ) C1171_=_C1207( C1171 C1207 ) C1171_=_C1208( C1171 C1208 ) \nC1172_=_C1175( C1172 C1175 ) C1172_=_C1176( C1172 C1176 ) C1172_=_C1183( C1172 C1183 ) C1172_=_C1184( C1172 C1184 ) C1172_=_C1207( C1172 C1207 ) C1172_=_C1208( C1172 C1208 ) \nC1175_=_C1176( C1175 C1176 ) C1175_=_C1183( C1175 C1183 ) C1175_=_C1184( C1175 C1184 ) C1175_=_C1211( C1175 C1211 ) C1175_=_C1212( C1175 C1212 ) C1176_=_C1183( C1176 C1183 ) \nC1176_=_C1184( C1176 C1184 ) C1176_=_C1211( C1176 C1211 ) C1176_=_C1212( C1176 C1212 ) C1183_=_C1184( C1183 C1184 ) C1183_=_C1219( C1183 C1219 ) C1183_=_C1220( C1183 C1220 ) \nC1184_=_C1219( C1184 C1219 ) C1184_=_C1220( C1184 C1220 ) C1189_=_C1190( C1189 C1190 ) C1189_=_C1191( C1189 C1191 ) C1189_=_C1192( C1189 C1192 ) C1189_=_C1193( C1189 C1193 ) \nC1189_=_C1194( C1189 C1194 ) C1189_=_C1195( C1189 C1195 ) C1189_=_C1196( C1189 C1196 ) C1189_=_C1201( C1189 C1201 ) C1189_=_C1202( C1189 C1202 ) C1189_=_C1203( C1189 C1203 ) \nC1189_=_C1204( C1189 C1204 ) C1189_=_C1207( C1189 C1207 ) C1189_=_C1208( C1189 C1208 ) C1189_=_C1211( C1189 C1211 ) C1189_=_C1212( C1189 C1212 ) C1189_=_C1219( C1189 C1219 ) \nC1189_=_C1220( C1189 C1220 ) C1190_=_C1191( C1190 C1191 ) C1190_=_C1192( C1190 C1192 ) C1190_=_C1193( C1190 C1193 ) C1190_=_C1194( C1190 C1194 ) C1190_=_C1195( C1190 C1195 ) \nC1190_=_C1196( C1190 C1196 ) C1190_=_C1201( C1190 C1201 ) C1190_=_C1202( C1190 C1202 ) C1190_=_C1203( C1190 C1203 ) C1190_=_C1204( C1190 C1204 ) C1190_=_C1207( C1190 C1207 ) \nC1190_=_C1208( C1190 C1208 ) C1190_=_C1211( C1190 C1211 ) C1190_=_C1212( C1190 C1212 ) C1190_=_C1219( C1190 C1219 ) C1190_=_C1220( C1190 C1220 ) C1191_=_C1192( C1191 C1192 ) \nC1191_=_C1193( C1191 C1193 ) C1191_=_C1194( C1191 C1194 ) C1191_=_C1195( C1191 C1195 ) C1191_=_C1196( C1191 C1196 ) C1191_=_C1201( C1191 C1201 ) C1191_=_C1202( C1191 C1202 ) \nC1191_=_C1203( C1191 C1203 ) C1191_=_C1204( C1191 C1204 ) C1191_=_C1207( C1191 C1207 ) C1191_=_C1208( C1191 C1208 ) C1191_=_C1211( C1191 C1211 ) C1191_=_C1212( C1191 C1212 ) \nC1191_=_C1219( C1191 C1219 ) C1191_=_C1220( C1191 C1220 ) C1191_=_C1467( C1191 C1467 ) C1191_=_C1468( C1191 C1468 ) C1191_=_C1469( C1191 C1469 ) C1191_=_C1470( C1191 C1470 ) \nC1191_=_C1471( C1191 C1471 ) C1191_=_C1472( C1191 C1472 ) C1191_=_C1473( C1191 C1473 ) C1191_=_C1474( C1191 C1474 ) C1191_=_C1475( C1191 C1475 ) C1191_=_C1476( C1191 C1476 ) \nC1191_=_C1477( C1191 C1477 ) C1191_=_C1478( C1191 C1478 ) C1191_=_C1479( C1191 C1479 ) C1191_=_C1480( C1191 C1480 ) C1191_=_C1483( C1191 C1483 ) C1191_=_C1484( C1191 C1484 ) \nC1191_=_C1485( C1191 C1485 ) C1191_=_C1486( C1191 C1486 ) C1191_=_C1487( C1191 C1487 ) C1191_=_C1488( C1191 C1488 ) C1191_=_C1491( C1191 C1491 ) C1191_=_C1492( C1191 C1492 ) \nC1192_=_C1193( C1192 C1193 ) C1192_=_C1194( C1192 C1194 ) C1192_=_C1195( C1192 C1195 ) C1192_=_C1196( C1192 C1196 ) C1192_=_C1201( C1192 C1201 ) C1192_=_C1202( C1192 C1202 ) \nC1192_=_C1203( C1192 C1203 ) C1192_=_C1204( C1192 C1204 ) C1192_=_C1207( C1192 C1207 ) C1192_=_C1208( C1192 C1208 ) C1192_=_C1211( C1192 C1211 ) C1192_=_C1212( C1192 C1212 ) \nC1192_=_C1219( C1192 C1219 ) C1192_=_C1220( C1192 C1220 ) C1192_=_C1495( C1192 C1495 ) C1192_=_C1496( C1192 C1496 ) C1192_=_C1497( C1192 C1497 ) C1192_=_C1498( C1192 C1498 ) \nC1192_=_C1499( C1192 C1499 ) C1192_=_C1500( C1192 C1500 ) C1192_=_C1501( C1192 C1501 ) C1192_=_C1502( C1192 C1502 ) C1192_=_C1503( C1192 C1503 ) C1192_=_C1504( C1192 C1504 ) \nC1192_=_C1505( C1192 C1505 ) C1192_=_C1506( C1192 C1506 ) C1192_=_C1507( C1192 C1507 ) C1192_=_C1508( C1192 C1508 ) C1192_=_C1511( C1192 C1511 ) C1192_=_C1512( C1192 C1512 ) \nC1192_=_C1513( C1192 C1513 ) C1192_=_C1514( C1192 C1514 ) C1192_=_C1515( C1192 C1515 ) C1192_=_C1516( C1192 C1516 ) C1192_=_C1519( C1192 C1519 ) C1192_=_C1520( C1192 C1520 ) \nC1193_=_C1194( C1193 C1194 ) C1193_=_C1195( C1193 C1195 ) C1193_=_C1196( C1193 C1196 ) C1193_=_C1201( C1193 C1201 ) C1193_=_C1202( C1193 C1202 ) C1193_=_C1203( C1193 C1203 ) \nC1193_=_C1204( C1193 C1204 ) C1193_=_C1207( C1193 C1207 ) C1193_=_C1208( C1193 C1208 ) C1193_=_C1211( C1193 C1211 ) C1193_=_C1212( C1193 C1212 ) C1193_=_C1219( C1193 C1219 ) \nC1193_=_C1220( C1193 C1220 ) C1193_=_C1467( C1193 C1467 ) C1193_=_C1468( C1193 C1468 ) C1193_=_C1469( C1193 C1469 ) C1193_=_C1495( C1193 C1495 ) C1193_=_C1496( C1193 C1496 ) \nC1193_=_C1497( C1193 C1497 ) C1193_=_C1554( C1193 C1554 ) C1193_=_C1556( C1193 C1556 ) C1194_=_C1195( C1194 C1195 ) C1194_=_C1196( C1194 C1196 ) C1194_=_C1201( C1194 C1201 ) \nC1194_=_C1202( C1194 C1202 ) C1194_=_C1203( C1194 C1203 ) C1194_=_C1204( C1194 C1204 ) C1194_=_C1207( C1194 C1207 ) C1194_=_C1208( C1194 C1208 ) C1194_=_C1211( C1194 C1211 ) \nC1194_=_C1212( C1194 C1212 ) C1194_=_C1219( C1194 C1219 ) C1194_=_C1220( C1194 C1220 ) C1194_=_C1467( C1194 C1467 ) C1194_=_C1468( C1194 C1468 ) C1194_=_C1469( C1194 C1469 ) \nC1194_=_C1495( C1194 C1495 ) C1194_=_C1496( C1194 C1496 ) C1194_=_C1497( C1194 C1497 ) C1194_=_C1554( C1194 C1554 ) C1194_=_C1556( C1194 C1556 ) C1195_=_C1196( C1195 C1196 ) \nC1195_=_C1201( C1195 C1201 ) C1195_=_C1202( C1195 C1202 ) C1195_=_C1203( C1195 C1203 ) C1195_=_C1204( C1195 C1204 ) C1195_=_C1207( C1195 C1207 ) C1195_=_C1208( C1195 C1208 ) \nC1195_=_C1211( C1195 C1211 ) C1195_=_C1212( C1195 C1212 ) C1195_=_C1219( C1195 C1219 ) C1195_=_C1220( C1195 C1220 ) C1195_=_C1470( C1195 C1470 ) C1195_=_C1471( C1195 C1471 ) \nC1195_=_C1472( C1195 C1472 ) C1195_=_C1498( C1195 C1498 ) C1195_=_C1499( C1195 C1499 ) C1195_=_C1500( C1195 C1500 ) C1195_=_C1558( C1195 C1558 ) C1195_=_C1560( C1195 C1560 ) \nC1196_=_C1201( C1196 C1201 ) C1196_=_C1202( C1196 C1202 ) C1196_=_C1203( C1196 C1203 ) C1196_=_C1204( C1196 C1204 ) C1196_=_C1207( C1196 C1207 ) C1196_=_C1208( C1196 C1208 ) \nC1196_=_C1211( C1196 C1211 ) C1196_=_C1212( C1196 C1212 ) C1196_=_C1219( C1196 C1219 ) C1196_=_C1220( C1196 C1220 ) C1196_=_C1470( C1196 C1470 ) C1196_=_C1471( C1196 C1471 ) \nC1196_=_C1472( C1196 C1472 ) C1196_=_C1498( C1196 C1498 ) C1196_=_C1499( C1196 C1499 ) C1196_=_C1500( C1196 C1500 ) C1196_=_C1558( C1196 C1558 ) C1196_=_C1560( C1196 C1560 ) \nC1201_=_C1202( C1201 C1202 ) C1201_=_C1203( C1201 C1203 ) C1201_=_C1204( C1201 C1204 ) C1201_=_C1207( C1201 C1207 ) C1201_=_C1208( C1201 C1208 ) C1201_=_C1211( C1201 C1211 ) \nC1201_=_C1212( C1201 C1212 ) C1201_=_C1219( C1201 C1219 ) C1201_=_C1220( C1201 C1220 ) C1202_=_C1203( C1202 C1203 ) C1202_=_C1204( C1202 C1204 ) C1202_=_C1207( C1202 C1207 ) \nC1202_=_C1208( C1202 C1208 ) C1202_=_C1211( C1202 C1211 ) C1202_=_C1212( C1202 C1212 ) C1202_=_C1219( C1202 C1219 ) C1202_=_C1220( C1202 C1220 ) C1203_=_C1204( C1203 C1204 ) \nC1203_=_C1207( C1203 C1207 ) C1203_=_C1208( C1203 C1208 ) C1203_=_C1211( C1203 C1211 ) C1203_=_C1212( C1203 C1212 ) C1203_=_C1219( C1203 C1219 ) C1203_=_C1220( C1203 C1220 ) \nC1204_=_C1207( C1204 C1207 ) C1204_=_C1208( C1204 C1208 ) C1204_=_C1211( C1204 C1211 ) C1204_=_C1212( C1204 C1212 ) C1204_=_C1219( C1204 C1219 ) C1204_=_C1220( C1204 C1220 ) \nC1207_=_C1208( C1207 C1208 ) C1207_=_C1211( C1207 C1211 ) C1207_=_C1212( C1207 C1212 ) C1207_=_C1219( C1207 C1219 ) C1207_=_C1220( C1207 C1220 ) C1208_=_C1211( C1208 C1211 ) \nC1208_=_C1212( C1208 C1212 ) C1208_=_C1219( C1208 C1219 ) C1208_=_C1220( C1208 C1220 ) C1211_=_C1212( C1211 C1212 ) C1211_=_C1219( C1211 C1219 ) C1211_=_C1220( C1211 C1220 ) \nC1212_=_C1219( C1212 C1219 ) C1212_=_C1220( C1212 C1220 ) C1219_=_C1220( C1219 C1220 ) C1425_=_C1426( C1425 C1426 ) C1425_=_C1427( C1425 C1427 ) C1425_=_C1428( C1425 C1428 ) \nC1425_=_C1445( C1425 C1445 ) C1425_=_C1446( C1425 C1446 ) C1426_=_C1427( C1426 C1427 ) C1426_=_C1428( C1426 C1428 ) C1426_=_C1445( C1426 C1445 ) C1426_=_C1446( C1426 C1446 ) \nC1427_=_C1428( C1427 C1428 ) C1427_=_C1447( C1427 C1447 ) C1427_=_C1448(</w:t>
      </w:r>
    </w:p>
    <w:p>
      <w:pPr>
        <w:pStyle w:val="PreformattedText"/>
        <w:bidi w:val="0"/>
        <w:spacing w:before="0" w:after="0"/>
        <w:jc w:val="left"/>
        <w:rPr/>
      </w:pPr>
      <w:r>
        <w:rPr/>
        <w:t xml:space="preserve"> </w:t>
      </w:r>
      <w:r>
        <w:rPr/>
        <w:t>C1427 C1448 ) C1428_=_C1447( C1428 C1447 ) C1428_=_C1448( C1428 C1448 ) C1445_=_C1446( C1445 C1446 ) \nC1445_=_C1447( C1445 C1447 ) C1445_=_C1448( C1445 C1448 ) C1446_=_C1447( C1446 C1447 ) C1446_=_C1448( C1446 C1448 ) C1447_=_C1448( C1447 C1448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3( C1467 C1483 ) C1467_=_C1484( C1467 C1484 ) C1467_=_C1485( C1467 C1485 ) C1467_=_C1486( C1467 C1486 ) C1467_=_C1487( C1467 C1487 ) C1467_=_C1488( C1467 C1488 ) \nC1467_=_C1491( C1467 C1491 ) C1467_=_C1492( C1467 C1492 ) C1467_=_C1495( C1467 C1495 ) C1467_=_C1496( C1467 C1496 ) C1467_=_C1497( C1467 C1497 ) C1467_=_C1498( C1467 C1498 ) \nC1467_=_C1554( C1467 C1554 ) C1467_=_C1556( C1467 C1556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3( C1468 C1483 ) C1468_=_C1484( C1468 C1484 ) C1468_=_C1485( C1468 C1485 ) C1468_=_C1486( C1468 C1486 ) \nC1468_=_C1487( C1468 C1487 ) C1468_=_C1488( C1468 C1488 ) C1468_=_C1491( C1468 C1491 ) C1468_=_C1492( C1468 C1492 ) C1468_=_C1495( C1468 C1495 ) C1468_=_C1496( C1468 C1496 ) \nC1468_=_C1497( C1468 C1497 ) C1468_=_C1499( C1468 C1499 ) C1468_=_C1554( C1468 C1554 ) C1468_=_C1556( C1468 C1556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3( C1469 C1483 ) C1469_=_C1484( C1469 C1484 ) C1469_=_C1485( C1469 C1485 ) \nC1469_=_C1486( C1469 C1486 ) C1469_=_C1487( C1469 C1487 ) C1469_=_C1488( C1469 C1488 ) C1469_=_C1491( C1469 C1491 ) C1469_=_C1492( C1469 C1492 ) C1469_=_C1495( C1469 C1495 ) \nC1469_=_C1496( C1469 C1496 ) C1469_=_C1497( C1469 C1497 ) C1469_=_C1500( C1469 C1500 ) C1469_=_C1554( C1469 C1554 ) C1469_=_C1556( C1469 C1556 ) C1470_=_C1471( C1470 C1471 ) \nC1470_=_C1472( C1470 C1472 ) C1470_=_C1473( C1470 C1473 ) C1470_=_C1474( C1470 C1474 ) C1470_=_C1475( C1470 C1475 ) C1470_=_C1476( C1470 C1476 ) C1470_=_C1477( C1470 C1477 ) \nC1470_=_C1478( C1470 C1478 ) C1470_=_C1479( C1470 C1479 ) C1470_=_C1480( C1470 C1480 ) C1470_=_C1483( C1470 C1483 ) C1470_=_C1484( C1470 C1484 ) C1470_=_C1485( C1470 C1485 ) \nC1470_=_C1486( C1470 C1486 ) C1470_=_C1487( C1470 C1487 ) C1470_=_C1488( C1470 C1488 ) C1470_=_C1491( C1470 C1491 ) C1470_=_C1492( C1470 C1492 ) C1470_=_C1495( C1470 C1495 ) \nC1470_=_C1498( C1470 C1498 ) C1470_=_C1499( C1470 C1499 ) C1470_=_C1500( C1470 C1500 ) C1470_=_C1558( C1470 C1558 ) C1470_=_C1560( C1470 C1560 ) C1471_=_C1472( C1471 C1472 ) \nC1471_=_C1473( C1471 C1473 ) C1471_=_C1474( C1471 C1474 ) C1471_=_C1475( C1471 C1475 ) C1471_=_C1476( C1471 C1476 ) C1471_=_C1477( C1471 C1477 ) C1471_=_C1478( C1471 C1478 ) \nC1471_=_C1479( C1471 C1479 ) C1471_=_C1480( C1471 C1480 ) C1471_=_C1483( C1471 C1483 ) C1471_=_C1484( C1471 C1484 ) C1471_=_C1485( C1471 C1485 ) C1471_=_C1486( C1471 C1486 ) \nC1471_=_C1487( C1471 C1487 ) C1471_=_C1488( C1471 C1488 ) C1471_=_C1491( C1471 C1491 ) C1471_=_C1492( C1471 C1492 ) C1471_=_C1496( C1471 C1496 ) C1471_=_C1498( C1471 C1498 ) \nC1471_=_C1499( C1471 C1499 ) C1471_=_C1500( C1471 C1500 ) C1471_=_C1558( C1471 C1558 ) C1471_=_C1560( C1471 C1560 ) C1472_=_C1473( C1472 C1473 ) C1472_=_C1474( C1472 C1474 ) \nC1472_=_C1475( C1472 C1475 ) C1472_=_C1476( C1472 C1476 ) C1472_=_C1477( C1472 C1477 ) C1472_=_C1478( C1472 C1478 ) C1472_=_C1479( C1472 C1479 ) C1472_=_C1480( C1472 C1480 ) \nC1472_=_C1483( C1472 C1483 ) C1472_=_C1484( C1472 C1484 ) C1472_=_C1485( C1472 C1485 ) C1472_=_C1486( C1472 C1486 ) C1472_=_C1487( C1472 C1487 ) C1472_=_C1488( C1472 C1488 ) \nC1472_=_C1491( C1472 C1491 ) C1472_=_C1492( C1472 C1492 ) C1472_=_C1497( C1472 C1497 ) C1472_=_C1498( C1472 C1498 ) C1472_=_C1499( C1472 C1499 ) C1472_=_C1500( C1472 C1500 ) \nC1472_=_C1558( C1472 C1558 ) C1472_=_C1560( C1472 C1560 ) C1473_=_C1474( C1473 C1474 ) C1473_=_C1475( C1473 C1475 ) C1473_=_C1476( C1473 C1476 ) C1473_=_C1477( C1473 C1477 ) \nC1473_=_C1478( C1473 C1478 ) C1473_=_C1479( C1473 C1479 ) C1473_=_C1480( C1473 C1480 ) C1473_=_C1483( C1473 C1483 ) C1473_=_C1484( C1473 C1484 ) C1473_=_C1485( C1473 C1485 ) \nC1473_=_C1486( C1473 C1486 ) C1473_=_C1487( C1473 C1487 ) C1473_=_C1488( C1473 C1488 ) C1473_=_C1491( C1473 C1491 ) C1473_=_C1492( C1473 C1492 ) C1473_=_C1501( C1473 C1501 ) \nC1473_=_C1502( C1473 C1502 ) C1473_=_C1554( C1473 C1554 ) C1473_=_C1558( C1473 C1558 ) C1474_=_C1475( C1474 C1475 ) C1474_=_C1476( C1474 C1476 ) C1474_=_C1477( C1474 C1477 ) \nC1474_=_C1478( C1474 C1478 ) C1474_=_C1479( C1474 C1479 ) C1474_=_C1480( C1474 C1480 ) C1474_=_C1483( C1474 C1483 ) C1474_=_C1484( C1474 C1484 ) C1474_=_C1485( C1474 C1485 ) \nC1474_=_C1486( C1474 C1486 ) C1474_=_C1487( C1474 C1487 ) C1474_=_C1488( C1474 C1488 ) C1474_=_C1491( C1474 C1491 ) C1474_=_C1492( C1474 C1492 ) C1474_=_C1501( C1474 C1501 ) \nC1474_=_C1502( C1474 C1502 ) C1474_=_C1556( C1474 C1556 ) C1474_=_C1560( C1474 C1560 ) C1475_=_C1476( C1475 C1476 ) C1475_=_C1477( C1475 C1477 ) C1475_=_C1478( C1475 C1478 ) \nC1475_=_C1479( C1475 C1479 ) C1475_=_C1480( C1475 C1480 ) C1475_=_C1483( C1475 C1483 ) C1475_=_C1484( C1475 C1484 ) C1475_=_C1485( C1475 C1485 ) C1475_=_C1486( C1475 C1486 ) \nC1475_=_C1487( C1475 C1487 ) C1475_=_C1488( C1475 C1488 ) C1475_=_C1491( C1475 C1491 ) C1475_=_C1492( C1475 C1492 ) C1475_=_C1503( C1475 C1503 ) C1475_=_C1504( C1475 C1504 ) \nC1476_=_C1477( C1476 C1477 ) C1476_=_C1478( C1476 C1478 ) C1476_=_C1479( C1476 C1479 ) C1476_=_C1480( C1476 C1480 ) C1476_=_C1483( C1476 C1483 ) C1476_=_C1484( C1476 C1484 ) \nC1476_=_C1485( C1476 C1485 ) C1476_=_C1486( C1476 C1486 ) C1476_=_C1487( C1476 C1487 ) C1476_=_C1488( C1476 C1488 ) C1476_=_C1491( C1476 C1491 ) C1476_=_C1492( C1476 C1492 ) \nC1476_=_C1503( C1476 C1503 ) C1476_=_C1504( C1476 C1504 ) C1477_=_C1478( C1477 C1478 ) C1477_=_C1479( C1477 C1479 ) C1477_=_C1480( C1477 C1480 ) C1477_=_C1483( C1477 C1483 ) \nC1477_=_C1484( C1477 C1484 ) C1477_=_C1485( C1477 C1485 ) C1477_=_C1486( C1477 C1486 ) C1477_=_C1487( C1477 C1487 ) C1477_=_C1488( C1477 C1488 ) C1477_=_C1491( C1477 C1491 ) \nC1477_=_C1492( C1477 C1492 ) C1477_=_C1505( C1477 C1505 ) C1477_=_C1506( C1477 C1506 ) C1478_=_C1479( C1478 C1479 ) C1478_=_C1480( C1478 C1480 ) C1478_=_C1483( C1478 C1483 ) \nC1478_=_C1484( C1478 C1484 ) C1478_=_C1485( C1478 C1485 ) C1478_=_C1486( C1478 C1486 ) C1478_=_C1487( C1478 C1487 ) C1478_=_C1488( C1478 C1488 ) C1478_=_C1491( C1478 C1491 ) \nC1478_=_C1492( C1478 C1492 ) C1478_=_C1505( C1478 C1505 ) C1478_=_C1506( C1478 C1506 ) C1479_=_C1480( C1479 C1480 ) C1479_=_C1483( C1479 C1483 ) C1479_=_C1484( C1479 C1484 ) \nC1479_=_C1485( C1479 C1485 ) C1479_=_C1486( C1479 C1486 ) C1479_=_C1487( C1479 C1487 ) C1479_=_C1488( C1479 C1488 ) C1479_=_C1491( C1479 C1491 ) C1479_=_C1492( C1479 C1492 ) \nC1479_=_C1507( C1479 C1507 ) C1479_=_C1508( C1479 C1508 ) C1480_=_C1483( C1480 C1483 ) C1480_=_C1484( C1480 C1484 ) C1480_=_C1485( C1480 C1485 ) C1480_=_C1486( C1480 C1486 ) \nC1480_=_C1487( C1480 C1487 ) C1480_=_C1488( C1480 C1488 ) C1480_=_C1491( C1480 C1491 ) C1480_=_C1492( C1480 C1492 ) C1480_=_C1507( C1480 C1507 ) C1480_=_C1508( C1480 C1508 ) \nC1483_=_C1484( C1483 C1484 ) C1483_=_C1485( C1483 C1485 ) C1483_=_C1486( C1483 C1486 ) C1483_=_C1487( C1483 C1487 ) C1483_=_C1488( C1483 C1488 ) C1483_=_C1491( C1483 C1491 ) \nC1483_=_C1492( C1483 C1492 ) C1483_=_C1511( C1483 C1511 ) C1483_=_C1512( C1483 C1512 ) C1484_=_C1485( C1484 C1485 ) C1484_=_C1486( C1484 C1486 ) C1484_=_C1487( C1484 C1487 ) \nC1484_=_C1488( C1484 C1488 ) C1484_=_C1491( C1484 C1491 ) C1484_=_C1492( C1484 C1492 ) C1484_=_C1511( C1484 C1511 ) C1484_=_C1512( C1484 C1512 ) C1485_=_C1486( C1485 C1486 ) \nC1485_=_C1487( C1485 C1487 ) C1485_=_C1488( C1485 C1488 ) C1485_=_C1491( C1485 C1491 ) C1485_=_C1492( C1485 C1492 ) C1485_=_C1513( C1485 C1513 ) C1485_=_C1514( C1485 C1514 ) \nC1486_=_C1487( C1486 C1487 ) C1486_=_C1488( C1486 C1488 ) C1486_=_C1491( C1486 C1491 ) C1486_=_C1492( C1486 C1492 ) C1486_=_C1513( C1486 C1513 ) C1486_=_C1514( C1486 C1514 ) \nC1487_=_C1488( C1487 C1488 ) C1487_=_C1491( C1487 C1491 ) C1487_=_C1492( C1487 C1492 ) C1487_=_C1515( C1487 C1515 ) C1487_=_C1516( C1487 C1516 ) C1488_=_C1491( C1488 C1491 ) \nC1488_=_C1492( C1488 C1492 ) C1488_=_C1515( C1488 C1515 ) C1488_=_C1516( C1488 C1516 ) C1491_=_C1492( C1491 C1492 ) C1491_=_C1519( C1491 C1519 ) C1491_=_C1520( C1491 C1520 ) \nC1492_=_C1519( C1492 C1519 ) C1492_=_C1520( C1492 C1520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5_=_C1511( C1495 C1511 ) C1495_=_C1512( C1495 C1512 ) C1495_=_C1513( C1495 C1513 ) \nC1495_=_C1514( C1495 C1514 ) C1495_=_C1515( C1495 C1515 ) C1495_=_C1516( C1495 C1516 ) C1495_=_C1519( C1495 C1519 ) C1495_=_C1520( C1495 C1520 ) C1495_=_C1554( C1495 C1554 ) \nC1495_=_C1556( C1495 C1556 ) C1496_=_C1497( C1496 C1497 ) C1496_=_C1498( C1496 C1498 ) C1496_=_C1499( C1496 C1499 ) C1496_=_C1500(</w:t>
      </w:r>
    </w:p>
    <w:p>
      <w:pPr>
        <w:pStyle w:val="PreformattedText"/>
        <w:bidi w:val="0"/>
        <w:spacing w:before="0" w:after="0"/>
        <w:jc w:val="left"/>
        <w:rPr/>
      </w:pPr>
      <w:r>
        <w:rPr/>
        <w:t xml:space="preserve"> </w:t>
      </w:r>
      <w:r>
        <w:rPr/>
        <w:t>C1496 C1500 ) C1496_=_C1501( C1496 C1501 ) \nC1496_=_C1502( C1496 C1502 ) C1496_=_C1503( C1496 C1503 ) C1496_=_C1504( C1496 C1504 ) C1496_=_C1505( C1496 C1505 ) C1496_=_C1506( C1496 C1506 ) C1496_=_C1507( C1496 C1507 ) \nC1496_=_C1508( C1496 C1508 ) C1496_=_C1511( C1496 C1511 ) C1496_=_C1512( C1496 C1512 ) C1496_=_C1513( C1496 C1513 ) C1496_=_C1514( C1496 C1514 ) C1496_=_C1515( C1496 C1515 ) \nC1496_=_C1516( C1496 C1516 ) C1496_=_C1519( C1496 C1519 ) C1496_=_C1520( C1496 C1520 ) C1496_=_C1554( C1496 C1554 ) C1496_=_C1556( C1496 C1556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11( C1497 C1511 ) C1497_=_C1512( C1497 C1512 ) \nC1497_=_C1513( C1497 C1513 ) C1497_=_C1514( C1497 C1514 ) C1497_=_C1515( C1497 C1515 ) C1497_=_C1516( C1497 C1516 ) C1497_=_C1519( C1497 C1519 ) C1497_=_C1520( C1497 C1520 ) \nC1497_=_C1554( C1497 C1554 ) C1497_=_C1556( C1497 C1556 ) C1498_=_C1499( C1498 C1499 ) C1498_=_C1500( C1498 C1500 ) C1498_=_C1501( C1498 C1501 ) C1498_=_C1502( C1498 C1502 ) \nC1498_=_C1503( C1498 C1503 ) C1498_=_C1504( C1498 C1504 ) C1498_=_C1505( C1498 C1505 ) C1498_=_C1506( C1498 C1506 ) C1498_=_C1507( C1498 C1507 ) C1498_=_C1508( C1498 C1508 ) \nC1498_=_C1511( C1498 C1511 ) C1498_=_C1512( C1498 C1512 ) C1498_=_C1513( C1498 C1513 ) C1498_=_C1514( C1498 C1514 ) C1498_=_C1515( C1498 C1515 ) C1498_=_C1516( C1498 C1516 ) \nC1498_=_C1519( C1498 C1519 ) C1498_=_C1520( C1498 C1520 ) C1498_=_C1558( C1498 C1558 ) C1498_=_C1560( C1498 C1560 ) C1499_=_C1500( C1499 C1500 ) C1499_=_C1501( C1499 C1501 ) \nC1499_=_C1502( C1499 C1502 ) C1499_=_C1503( C1499 C1503 ) C1499_=_C1504( C1499 C1504 ) C1499_=_C1505( C1499 C1505 ) C1499_=_C1506( C1499 C1506 ) C1499_=_C1507( C1499 C1507 ) \nC1499_=_C1508( C1499 C1508 ) C1499_=_C1511( C1499 C1511 ) C1499_=_C1512( C1499 C1512 ) C1499_=_C1513( C1499 C1513 ) C1499_=_C1514( C1499 C1514 ) C1499_=_C1515( C1499 C1515 ) \nC1499_=_C1516( C1499 C1516 ) C1499_=_C1519( C1499 C1519 ) C1499_=_C1520( C1499 C1520 ) C1499_=_C1558( C1499 C1558 ) C1499_=_C1560( C1499 C1560 ) C1500_=_C1501( C1500 C1501 ) \nC1500_=_C1502( C1500 C1502 ) C1500_=_C1503( C1500 C1503 ) C1500_=_C1504( C1500 C1504 ) C1500_=_C1505( C1500 C1505 ) C1500_=_C1506( C1500 C1506 ) C1500_=_C1507( C1500 C1507 ) \nC1500_=_C1508( C1500 C1508 ) C1500_=_C1511( C1500 C1511 ) C1500_=_C1512( C1500 C1512 ) C1500_=_C1513( C1500 C1513 ) C1500_=_C1514( C1500 C1514 ) C1500_=_C1515( C1500 C1515 ) \nC1500_=_C1516( C1500 C1516 ) C1500_=_C1519( C1500 C1519 ) C1500_=_C1520( C1500 C1520 ) C1500_=_C1558( C1500 C1558 ) C1500_=_C1560( C1500 C1560 ) C1501_=_C1502( C1501 C1502 ) \nC1501_=_C1503( C1501 C1503 ) C1501_=_C1504( C1501 C1504 ) C1501_=_C1505( C1501 C1505 ) C1501_=_C1506( C1501 C1506 ) C1501_=_C1507( C1501 C1507 ) C1501_=_C1508( C1501 C1508 ) \nC1501_=_C1511( C1501 C1511 ) C1501_=_C1512( C1501 C1512 ) C1501_=_C1513( C1501 C1513 ) C1501_=_C1514( C1501 C1514 ) C1501_=_C1515( C1501 C1515 ) C1501_=_C1516( C1501 C1516 ) \nC1501_=_C1519( C1501 C1519 ) C1501_=_C1520( C1501 C1520 ) C1501_=_C1554( C1501 C1554 ) C1501_=_C1558( C1501 C1558 ) C1502_=_C1503( C1502 C1503 ) C1502_=_C1504( C1502 C1504 ) \nC1502_=_C1505( C1502 C1505 ) C1502_=_C1506( C1502 C1506 ) C1502_=_C1507( C1502 C1507 ) C1502_=_C1508( C1502 C1508 ) C1502_=_C1511( C1502 C1511 ) C1502_=_C1512( C1502 C1512 ) \nC1502_=_C1513( C1502 C1513 ) C1502_=_C1514( C1502 C1514 ) C1502_=_C1515( C1502 C1515 ) C1502_=_C1516( C1502 C1516 ) C1502_=_C1519( C1502 C1519 ) C1502_=_C1520( C1502 C1520 ) \nC1502_=_C1556( C1502 C1556 ) C1502_=_C1560( C1502 C1560 ) C1503_=_C1504( C1503 C1504 ) C1503_=_C1505( C1503 C1505 ) C1503_=_C1506( C1503 C1506 ) C1503_=_C1507( C1503 C1507 ) \nC1503_=_C1508( C1503 C1508 ) C1503_=_C1511( C1503 C1511 ) C1503_=_C1512( C1503 C1512 ) C1503_=_C1513( C1503 C1513 ) C1503_=_C1514( C1503 C1514 ) C1503_=_C1515( C1503 C1515 ) \nC1503_=_C1516( C1503 C1516 ) C1503_=_C1519( C1503 C1519 ) C1503_=_C1520( C1503 C1520 ) C1504_=_C1505( C1504 C1505 ) C1504_=_C1506( C1504 C1506 ) C1504_=_C1507( C1504 C1507 ) \nC1504_=_C1508( C1504 C1508 ) C1504_=_C1511( C1504 C1511 ) C1504_=_C1512( C1504 C1512 ) C1504_=_C1513( C1504 C1513 ) C1504_=_C1514( C1504 C1514 ) C1504_=_C1515( C1504 C1515 ) \nC1504_=_C1516( C1504 C1516 ) C1504_=_C1519( C1504 C1519 ) C1504_=_C1520( C1504 C1520 ) C1505_=_C1506( C1505 C1506 ) C1505_=_C1507( C1505 C1507 ) C1505_=_C1508( C1505 C1508 ) \nC1505_=_C1511( C1505 C1511 ) C1505_=_C1512( C1505 C1512 ) C1505_=_C1513( C1505 C1513 ) C1505_=_C1514( C1505 C1514 ) C1505_=_C1515( C1505 C1515 ) C1505_=_C1516( C1505 C1516 ) \nC1505_=_C1519( C1505 C1519 ) C1505_=_C1520( C1505 C1520 ) C1506_=_C1507( C1506 C1507 ) C1506_=_C1508( C1506 C1508 ) C1506_=_C1511( C1506 C1511 ) C1506_=_C1512( C1506 C1512 ) \nC1506_=_C1513( C1506 C1513 ) C1506_=_C1514( C1506 C1514 ) C1506_=_C1515( C1506 C1515 ) C1506_=_C1516( C1506 C1516 ) C1506_=_C1519( C1506 C1519 ) C1506_=_C1520( C1506 C1520 ) \nC1507_=_C1508( C1507 C1508 ) C1507_=_C1511( C1507 C1511 ) C1507_=_C1512( C1507 C1512 ) C1507_=_C1513( C1507 C1513 ) C1507_=_C1514( C1507 C1514 ) C1507_=_C1515( C1507 C1515 ) \nC1507_=_C1516( C1507 C1516 ) C1507_=_C1519( C1507 C1519 ) C1507_=_C1520( C1507 C1520 ) C1508_=_C1511( C1508 C1511 ) C1508_=_C1512( C1508 C1512 ) C1508_=_C1513( C1508 C1513 ) \nC1508_=_C1514( C1508 C1514 ) C1508_=_C1515( C1508 C1515 ) C1508_=_C1516( C1508 C1516 ) C1508_=_C1519( C1508 C1519 ) C1508_=_C1520( C1508 C1520 ) C1511_=_C1512( C1511 C1512 ) \nC1511_=_C1513( C1511 C1513 ) C1511_=_C1514( C1511 C1514 ) C1511_=_C1515( C1511 C1515 ) C1511_=_C1516( C1511 C1516 ) C1511_=_C1519( C1511 C1519 ) C1511_=_C1520( C1511 C1520 ) \nC1512_=_C1513( C1512 C1513 ) C1512_=_C1514( C1512 C1514 ) C1512_=_C1515( C1512 C1515 ) C1512_=_C1516( C1512 C1516 ) C1512_=_C1519( C1512 C1519 ) C1512_=_C1520( C1512 C1520 ) \nC1513_=_C1514( C1513 C1514 ) C1513_=_C1515( C1513 C1515 ) C1513_=_C1516( C1513 C1516 ) C1513_=_C1519( C1513 C1519 ) C1513_=_C1520( C1513 C1520 ) C1514_=_C1515( C1514 C1515 ) \nC1514_=_C1516( C1514 C1516 ) C1514_=_C1519( C1514 C1519 ) C1514_=_C1520( C1514 C1520 ) C1515_=_C1516( C1515 C1516 ) C1515_=_C1519( C1515 C1519 ) C1515_=_C1520( C1515 C1520 ) \nC1516_=_C1519( C1516 C1519 ) C1516_=_C1520( C1516 C1520 ) C1519_=_C1520( C1519 C1520 ) C1554_=_C1556( C1554 C1556 ) C1554_=_C1558( C1554 C1558 ) C1554_=_C1560( C1554 C1560 ) \nC1556_=_C1558( C1556 C1558 ) C1556_=_C1560( C1556 C1560 ) C1558_=_C1560( C1558 C1560 ) "];552-&gt;565[label="128: C510 C511 C512 C513 C909 \nC910 C941 C942 C973 C974 C1005 \nC1006 C1037 C1038 C1039 C1040 C1043 \nC1044 C1053 C1054 C1069 C1070 C1079 \nC1080 C1093 C1094 C1097 C1098 C1099 \nC1100 C1123 C1124 C1127 C1128 C1129 \nC1130 C1153 C1154 C1155 C1156 C1157 \nC1158 C1159 C1160 C1165 C1166 C1167 \nC1168 C1171 C1172 C1175 C1176 C1183 \nC1184 C1189 C1190 C1191 C1192 C1193 \nC1194 C1195 C1196 C1201 C1202 C1203 \nC1204 C1207 C1208 C1211 C1212 C1219 \nC1220 C1425 C1426 C1427 C1428 C1445 \nC1446 C1447 C1448 C1467 C1468 C1469 \nC1470 C1471 C1472 C1473 C1474 C1475 \nC1476 C1477 C1478 C1479 C1480 C1483 \nC1484 C1485 C1486 C1487 C1488 C1491 \nC1492 C1495 C1496 C1497 C1498 C1499 \nC1500 C1501 C1502 C1503 C1504 C1505 \nC1506 C1507 C1508 C1511 C1512 C1513 \nC1514 C1515 C1516 C1519 C1520 C1554 \nC1556 C1558 C1560 \n1648: C510_=_C511 ,C510_=_C512 ,C510_=_C513 ,C510_=_C1037 ,C510_=_C1040 ,\nC510_=_C1093 ,C510_=_C1123 ,C510_=_C1153 ,C510_=_C1154 ,C510_=_C1155 ,C510_=_C1156 ,\nC510_=_C1157 ,C510_=_C1158 ,C510_=_C1159 ,C510_=_C1160 ,C510_=_C1165 ,C510_=_C1166 ,\nC510_=_C1167 ,C510_=_C1168 ,C510_=_C1171 ,C510_=_C1172 ,C510_=_C1175 ,C510_=_C1176 ,\nC510_=_C1183 ,C510_=_C1184 ,C511_=_C512 ,C511_=_C513 ,C511_=_C1038 ,C511_=_C1039 ,\nC511_=_C1094 ,C511_=_C1124 ,C511_=_C1189 ,C511_=_C1190 ,C511_=_C1191 ,C511_=_C1192 ,\nC511_=_C1193 ,C511_=_C1194 ,C511_=_C1195 ,C511_=_C1196 ,C511_=_C1201 ,C511_=_C1202 ,\nC511_=_C1203 ,C511_=_C1204 ,C511_=_C1207 ,C511_=_C1208 ,C511_=_C1211 ,C511_=_C1212 ,\nC511_=_C1219 ,C511_=_C1220 ,C512_=_C513 ,C512_=_C1037 ,C512_=_C1040 ,C512_=_C1093 ,\nC512_=_C1123 ,C512_=_C1153 ,C512_=_C1154 ,C512_=_C1155 ,C512_=_C1156 ,C512_=_C1157 ,\nC512_=_C1158 ,C512_=_C1159 ,C512_=_C1160 ,C512_=_C1165 ,C512_=_C1166 ,C512_=_C1167 ,\nC512_=_C1168 ,C512_=_C1171 ,C512_=_C1172 ,C512_=_C1175 ,C512_=_C1176 ,C512_=_C1183 ,\nC512_=_C1184 ,C513_=_C1038 ,C513_=_C1039 ,C513_=_C1094 ,C513_=_C1124 ,C513_=_C1189 ,\nC513_=_C1190 ,C513_=_C1191 ,C513_=_C1192 ,C513_=_C1193 ,C513_=_C1194 ,C513_=_C1195 ,\nC513_=_C1196 ,C513_=_C1201 ,C513_=_C1202 ,C513_=_C1203 ,C513_=_C1204 ,C513_=_C1207 ,\nC513_=_C1208 ,C513_=_C1211 ,C513_=_C1212 ,C513_=_C1219 ,C513_=_C1220 ,C909_=_C910 ,\nC909_=_C941 ,C909_=_C942 ,C910_=_C941 ,C910_=_C942 ,C941_=_C942 ,C973_=_C974 ,\nC973_=_C1005 ,C973_=_C1006 ,C973_=_C1037 ,C973_=_C1039 ,C973_=_C1093 ,C973_=_C1094 ,\nC973_=_C1097 ,C973_=_C1098 ,C973_=_C1099 ,C973_=_C1100 ,C974_=_C1005 ,C974_=_C1006 ,\nC974_=_C1038 ,C974_=_C1040 ,C974_=_C1123 ,C974_=_C1124 ,C974_=_C1127 ,C974_=_C1128 ,\nC974_=_C1129 ,C974_=_C1130 ,C1005_=_C1006 ,C1005_=_C1037 ,C1005_=_C1039 ,C1005_=_C1093 ,\nC1005_=_C1094 ,C1005_=_C1097 ,C1005_=_C1098 ,C1005_=_C1099 ,C1005_=_C1100 ,C1006_=_C1038 ,\nC1006_=_C1040 ,C1006_=_C1123 ,C1006_=_C1124 ,C1006_=_C1127 ,C1006_=_C1128 ,C1006_=_C1129 ,\nC1006_=_C1130 ,C1037_=_C1038 ,C1037_=_C1039 ,C1037_=_C1040 ,C1037_=_C1093 ,C1037_=_C1094 ,\nC1037_=_C1097 ,C1037_=_C1098 ,C1037_=_C1099 ,C1037_=_C1100 ,C1037_=_C1123 ,C1037_=_C1153 ,\nC1037_=_C1154 ,C1037_=_C1155 ,C1037_=_C1156 ,C1037_=_C1157 ,C1037_=_C1158 ,C1037_=_C1159 ,\nC1037_=_C1160 ,C1037_=_C1165 ,C1037_=_C1166 ,C1037_=_C1167 ,C1037_=_C1168 ,C1037_=_C1171 ,\nC1037_=_C1172 ,C1037_=_C1175 ,C1037_=_C1176 ,C1037_=_C1183 ,C1037_=_C1184 ,C1038_=_C1039</w:t>
      </w:r>
    </w:p>
    <w:p>
      <w:pPr>
        <w:pStyle w:val="PreformattedText"/>
        <w:bidi w:val="0"/>
        <w:spacing w:before="0" w:after="0"/>
        <w:jc w:val="left"/>
        <w:rPr/>
      </w:pPr>
      <w:r>
        <w:rPr/>
        <w:t xml:space="preserve"> </w:t>
      </w:r>
      <w:r>
        <w:rPr/>
        <w:t>,\nC1038_=_C1040 ,C1038_=_C1094 ,C1038_=_C1123 ,C1038_=_C1124 ,C1038_=_C1127 ,C1038_=_C1128 ,\nC1038_=_C1129 ,C1038_=_C1130 ,C1038_=_C1189 ,C1038_=_C1190 ,C1038_=_C1191 ,C1038_=_C1192 ,\nC1038_=_C1193 ,C1038_=_C1194 ,C1038_=_C1195 ,C1038_=_C1196 ,C1038_=_C1201 ,C1038_=_C1202 ,\nC1038_=_C1203 ,C1038_=_C1204 ,C1038_=_C1207 ,C1038_=_C1208 ,C1038_=_C1211 ,C1038_=_C1212 ,\nC1038_=_C1219 ,C1038_=_C1220 ,C1039_=_C1040 ,C1039_=_C1093 ,C1039_=_C1094 ,C1039_=_C1097 ,\nC1039_=_C1098 ,C1039_=_C1099 ,C1039_=_C1100 ,C1039_=_C1124 ,C1039_=_C1189 ,C1039_=_C1190 ,\nC1039_=_C1191 ,C1039_=_C1192 ,C1039_=_C1193 ,C1039_=_C1194 ,C1039_=_C1195 ,C1039_=_C1196 ,\nC1039_=_C1201 ,C1039_=_C1202 ,C1039_=_C1203 ,C1039_=_C1204 ,C1039_=_C1207 ,C1039_=_C1208 ,\nC1039_=_C1211 ,C1039_=_C1212 ,C1039_=_C1219 ,C1039_=_C1220 ,C1040_=_C1093 ,C1040_=_C1123 ,\nC1040_=_C1124 ,C1040_=_C1127 ,C1040_=_C1128 ,C1040_=_C1129 ,C1040_=_C1130 ,C1040_=_C1153 ,\nC1040_=_C1154 ,C1040_=_C1155 ,C1040_=_C1156 ,C1040_=_C1157 ,C1040_=_C1158 ,C1040_=_C1159 ,\nC1040_=_C1160 ,C1040_=_C1165 ,C1040_=_C1166 ,C1040_=_C1167 ,C1040_=_C1168 ,C1040_=_C1171 ,\nC1040_=_C1172 ,C1040_=_C1175 ,C1040_=_C1176 ,C1040_=_C1183 ,C1040_=_C1184 ,C1043_=_C1044 ,\nC1043_=_C1053 ,C1043_=_C1054 ,C1043_=_C1069 ,C1043_=_C1070 ,C1044_=_C1053 ,C1044_=_C1054 ,\nC1044_=_C1069 ,C1044_=_C1070 ,C1053_=_C1054 ,C1053_=_C1079 ,C1053_=_C1080 ,C1054_=_C1079 ,\nC1054_=_C1080 ,C1069_=_C1070 ,C1069_=_C1079 ,C1069_=_C1080 ,C1070_=_C1079 ,C1070_=_C1080 ,\nC1079_=_C1080 ,C1093_=_C1094 ,C1093_=_C1097 ,C1093_=_C1098 ,C1093_=_C1099 ,C1093_=_C1100 ,\nC1093_=_C1123 ,C1093_=_C1124 ,C1093_=_C1153 ,C1093_=_C1154 ,C1093_=_C1155 ,C1093_=_C1156 ,\nC1093_=_C1157 ,C1093_=_C1158 ,C1093_=_C1159 ,C1093_=_C1160 ,C1093_=_C1165 ,C1093_=_C1166 ,\nC1093_=_C1167 ,C1093_=_C1168 ,C1093_=_C1171 ,C1093_=_C1172 ,C1093_=_C1175 ,C1093_=_C1176 ,\nC1093_=_C1183 ,C1093_=_C1184 ,C1094_=_C1097 ,C1094_=_C1098 ,C1094_=_C1099 ,C1094_=_C1100 ,\nC1094_=_C1123 ,C1094_=_C1124 ,C1094_=_C1189 ,C1094_=_C1190 ,C1094_=_C1191 ,C1094_=_C1192 ,\nC1094_=_C1193 ,C1094_=_C1194 ,C1094_=_C1195 ,C1094_=_C1196 ,C1094_=_C1201 ,C1094_=_C1202 ,\nC1094_=_C1203 ,C1094_=_C1204 ,C1094_=_C1207 ,C1094_=_C1208 ,C1094_=_C1211 ,C1094_=_C1212 ,\nC1094_=_C1219 ,C1094_=_C1220 ,C1097_=_C1098 ,C1097_=_C1099 ,C1097_=_C1100 ,C1097_=_C1127 ,\nC1097_=_C1128 ,C1097_=_C1129 ,C1097_=_C1155 ,C1097_=_C1191 ,C1097_=_C1467 ,C1097_=_C1468 ,\nC1097_=_C1469 ,C1097_=_C1470 ,C1097_=_C1471 ,C1097_=_C1472 ,C1097_=_C1473 ,C1097_=_C1474 ,\nC1097_=_C1475 ,C1097_=_C1476 ,C1097_=_C1477 ,C1097_=_C1478 ,C1097_=_C1479 ,C1097_=_C1480 ,\nC1097_=_C1483 ,C1097_=_C1484 ,C1097_=_C1485 ,C1097_=_C1486 ,C1097_=_C1487 ,C1097_=_C1488 ,\nC1097_=_C1491 ,C1097_=_C1492 ,C1098_=_C1099 ,C1098_=_C1100 ,C1098_=_C1127 ,C1098_=_C1128 ,\nC1098_=_C1130 ,C1098_=_C1155 ,C1098_=_C1191 ,C1098_=_C1467 ,C1098_=_C1468 ,C1098_=_C1469 ,\nC1098_=_C1470 ,C1098_=_C1471 ,C1098_=_C1472 ,C1098_=_C1473 ,C1098_=_C1474 ,C1098_=_C1475 ,\nC1098_=_C1476 ,C1098_=_C1477 ,C1098_=_C1478 ,C1098_=_C1479 ,C1098_=_C1480 ,C1098_=_C1483 ,\nC1098_=_C1484 ,C1098_=_C1485 ,C1098_=_C1486 ,C1098_=_C1487 ,C1098_=_C1488 ,C1098_=_C1491 ,\nC1098_=_C1492 ,C1099_=_C1100 ,C1099_=_C1127 ,C1099_=_C1129 ,C1099_=_C1130 ,C1099_=_C1156 ,\nC1099_=_C1192 ,C1099_=_C1495 ,C1099_=_C1496 ,C1099_=_C1497 ,C1099_=_C1498 ,C1099_=_C1499 ,\nC1099_=_C1500 ,C1099_=_C1501 ,C1099_=_C1502 ,C1099_=_C1503 ,C1099_=_C1504 ,C1099_=_C1505 ,\nC1099_=_C1506 ,C1099_=_C1507 ,C1099_=_C1508 ,C1099_=_C1511 ,C1099_=_C1512 ,C1099_=_C1513 ,\nC1099_=_C1514 ,C1099_=_C1515 ,C1099_=_C1516 ,C1099_=_C1519 ,C1099_=_C1520 ,C1100_=_C1128 ,\nC1100_=_C1129 ,C1100_=_C1130 ,C1100_=_C1156 ,C1100_=_C1192 ,C1100_=_C1495 ,C1100_=_C1496 ,\nC1100_=_C1497 ,C1100_=_C1498 ,C1100_=_C1499 ,C1100_=_C1500 ,C1100_=_C1501 ,C1100_=_C1502 ,\nC1100_=_C1503 ,C1100_=_C1504 ,C1100_=_C1505 ,C1100_=_C1506 ,C1100_=_C1507 ,C1100_=_C1508 ,\nC1100_=_C1511 ,C1100_=_C1512 ,C1100_=_C1513 ,C1100_=_C1514 ,C1100_=_C1515 ,C1100_=_C1516 ,\nC1100_=_C1519 ,C1100_=_C1520 ,C1123_=_C1124 ,C1123_=_C1127 ,C1123_=_C1128 ,C1123_=_C1129 ,\nC1123_=_C1130 ,C1123_=_C1153 ,C1123_=_C1154 ,C1123_=_C1155 ,C1123_=_C1156 ,C1123_=_C1157 ,\nC1123_=_C1158 ,C1123_=_C1159 ,C1123_=_C1160 ,C1123_=_C1165 ,C1123_=_C1166 ,C1123_=_C1167 ,\nC1123_=_C1168 ,C1123_=_C1171 ,C1123_=_C1172 ,C1123_=_C1175 ,C1123_=_C1176 ,C1123_=_C1183 ,\nC1123_=_C1184 ,C1124_=_C1127 ,C1124_=_C1128 ,C1124_=_C1129 ,C1124_=_C1130 ,C1124_=_C1189 ,\nC1124_=_C1190 ,C1124_=_C1191 ,C1124_=_C1192 ,C1124_=_C1193 ,C1124_=_C1194 ,C1124_=_C1195 ,\nC1124_=_C1196 ,C1124_=_C1201 ,C1124_=_C1202 ,C1124_=_C1203 ,C1124_=_C1204 ,C1124_=_C1207 ,\nC1124_=_C1208 ,C1124_=_C1211 ,C1124_=_C1212 ,C1124_=_C1219 ,C1124_=_C1220 ,C1127_=_C1128 ,\nC1127_=_C1129 ,C1127_=_C1130 ,C1127_=_C1155 ,C1127_=_C1191 ,C1127_=_C1467 ,C1127_=_C1468 ,\nC1127_=_C1469 ,C1127_=_C1470 ,C1127_=_C1471 ,C1127_=_C1472 ,C1127_=_C1473 ,C1127_=_C1474 ,\nC1127_=_C1475 ,C1127_=_C1476 ,C1127_=_C1477 ,C1127_=_C1478 ,C1127_=_C1479 ,C1127_=_C1480 ,\nC1127_=_C1483 ,C1127_=_C1484 ,C1127_=_C1485 ,C1127_=_C1486 ,C1127_=_C1487 ,C1127_=_C1488 ,\nC1127_=_C1491 ,C1127_=_C1492 ,C1128_=_C1129 ,C1128_=_C1130 ,C1128_=_C1155 ,C1128_=_C1191 ,\nC1128_=_C1467 ,C1128_=_C1468 ,C1128_=_C1469 ,C1128_=_C1470 ,C1128_=_C1471 ,C1128_=_C1472 ,\nC1128_=_C1473 ,C1128_=_C1474 ,C1128_=_C1475 ,C1128_=_C1476 ,C1128_=_C1477 ,C1128_=_C1478 ,\nC1128_=_C1479 ,C1128_=_C1480 ,C1128_=_C1483 ,C1128_=_C1484 ,C1128_=_C1485 ,C1128_=_C1486 ,\nC1128_=_C1487 ,C1128_=_C1488 ,C1128_=_C1491 ,C1128_=_C1492 ,C1129_=_C1130 ,C1129_=_C1156 ,\nC1129_=_C1192 ,C1129_=_C1495 ,C1129_=_C1496 ,C1129_=_C1497 ,C1129_=_C1498 ,C1129_=_C1499 ,\nC1129_=_C1500 ,C1129_=_C1501 ,C1129_=_C1502 ,C1129_=_C1503 ,C1129_=_C1504 ,C1129_=_C1505 ,\nC1129_=_C1506 ,C1129_=_C1507 ,C1129_=_C1508 ,C1129_=_C1511 ,C1129_=_C1512 ,C1129_=_C1513 ,\nC1129_=_C1514 ,C1129_=_C1515 ,C1129_=_C1516 ,C1129_=_C1519 ,C1129_=_C1520 ,C1130_=_C1156 ,\nC1130_=_C1192 ,C1130_=_C1495 ,C1130_=_C1496 ,C1130_=_C1497 ,C1130_=_C1498 ,C1130_=_C1499 ,\nC1130_=_C1500 ,C1130_=_C1501 ,C1130_=_C1502 ,C1130_=_C1503 ,C1130_=_C1504 ,C1130_=_C1505 ,\nC1130_=_C1506 ,C1130_=_C1507 ,C1130_=_C1508 ,C1130_=_C1511 ,C1130_=_C1512 ,C1130_=_C1513 ,\nC1130_=_C1514 ,C1130_=_C1515 ,C1130_=_C1516 ,C1130_=_C1519 ,C1130_=_C1520 ,C1153_=_C1154 ,\nC1153_=_C1155 ,C1153_=_C1156 ,C1153_=_C1157 ,C1153_=_C1158 ,C1153_=_C1159 ,C1153_=_C1160 ,\nC1153_=_C1165 ,C1153_=_C1166 ,C1153_=_C1167 ,C1153_=_C1168 ,C1153_=_C1171 ,C1153_=_C1172 ,\nC1153_=_C1175 ,C1153_=_C1176 ,C1153_=_C1183 ,C1153_=_C1184 ,C1153_=_C1189 ,C1153_=_C1190 ,\nC1154_=_C1155 ,C1154_=_C1156 ,C1154_=_C1157 ,C1154_=_C1158 ,C1154_=_C1159 ,C1154_=_C1160 ,\nC1154_=_C1165 ,C1154_=_C1166 ,C1154_=_C1167 ,C1154_=_C1168 ,C1154_=_C1171 ,C1154_=_C1172 ,\nC1154_=_C1175 ,C1154_=_C1176 ,C1154_=_C1183 ,C1154_=_C1184 ,C1154_=_C1189 ,C1154_=_C1190 ,\nC1155_=_C1156 ,C1155_=_C1157 ,C1155_=_C1158 ,C1155_=_C1159 ,C1155_=_C1160 ,C1155_=_C1165 ,\nC1155_=_C1166 ,C1155_=_C1167 ,C1155_=_C1168 ,C1155_=_C1171 ,C1155_=_C1172 ,C1155_=_C1175 ,\nC1155_=_C1176 ,C1155_=_C1183 ,C1155_=_C1184 ,C1155_=_C1191 ,C1155_=_C1192 ,C1155_=_C1467 ,\nC1155_=_C1468 ,C1155_=_C1469 ,C1155_=_C1470 ,C1155_=_C1471 ,C1155_=_C1472 ,C1155_=_C1473 ,\nC1155_=_C1474 ,C1155_=_C1475 ,C1155_=_C1476 ,C1155_=_C1477 ,C1155_=_C1478 ,C1155_=_C1479 ,\nC1155_=_C1480 ,C1155_=_C1483 ,C1155_=_C1484 ,C1155_=_C1485 ,C1155_=_C1486 ,C1155_=_C1487 ,\nC1155_=_C1488 ,C1155_=_C1491 ,C1155_=_C1492 ,C1156_=_C1157 ,C1156_=_C1158 ,C1156_=_C1159 ,\nC1156_=_C1160 ,C1156_=_C1165 ,C1156_=_C1166 ,C1156_=_C1167 ,C1156_=_C1168 ,C1156_=_C1171 ,\nC1156_=_C1172 ,C1156_=_C1175 ,C1156_=_C1176 ,C1156_=_C1183 ,C1156_=_C1184 ,C1156_=_C1191 ,\nC1156_=_C1192 ,C1156_=_C1495 ,C1156_=_C1496 ,C1156_=_C1497 ,C1156_=_C1498 ,C1156_=_C1499 ,\nC1156_=_C1500 ,C1156_=_C1501 ,C1156_=_C1502 ,C1156_=_C1503 ,C1156_=_C1504 ,C1156_=_C1505 ,\nC1156_=_C1506 ,C1156_=_C1507 ,C1156_=_C1508 ,C1156_=_C1511 ,C1156_=_C1512 ,C1156_=_C1513 ,\nC1156_=_C1514 ,C1156_=_C1515 ,C1156_=_C1516 ,C1156_=_C1519 ,C1156_=_C1520 ,C1157_=_C1158 ,\nC1157_=_C1159 ,C1157_=_C1160 ,C1157_=_C1165 ,C1157_=_C1166 ,C1157_=_C1167 ,C1157_=_C1168 ,\nC1157_=_C1171 ,C1157_=_C1172 ,C1157_=_C1175 ,C1157_=_C1176 ,C1157_=_C1183 ,C1157_=_C1184 ,\nC1157_=_C1193 ,C1157_=_C1194 ,C1157_=_C1195 ,C1157_=_C1467 ,C1157_=_C1468 ,C1157_=_C1469 ,\nC1157_=_C1495 ,C1157_=_C1496 ,C1157_=_C1497 ,C1157_=_C1554 ,C1157_=_C1556 ,C1158_=_C1159 ,\nC1158_=_C1160 ,C1158_=_C1165 ,C1158_=_C1166 ,C1158_=_C1167 ,C1158_=_C1168 ,C1158_=_C1171 ,\nC1158_=_C1172 ,C1158_=_C1175 ,C1158_=_C1176 ,C1158_=_C1183 ,C1158_=_C1184 ,C1158_=_C1193 ,\nC1158_=_C1194 ,C1158_=_C1196 ,C1158_=_C1467 ,C1158_=_C1468 ,C1158_=_C1469 ,C1158_=_C1495 ,\nC1158_=_C1496 ,C1158_=_C1497 ,C1158_=_C1554 ,C1158_=_C1556 ,C1159_=_C1160 ,C1159_=_C1165 ,\nC1159_=_C1166 ,C1159_=_C1167 ,C1159_=_C1168 ,C1159_=_C1171 ,C1159_=_C1172 ,C1159_=_C1175 ,\nC1159_=_C1176 ,C1159_=_C1183 ,C1159_=_C1184 ,C1159_=_C1193 ,C1159_=_C1195 ,C1159_=_C1196 ,\nC1159_=_C1470 ,C1159_=_C1471 ,C1159_=_C1472 ,C1159_=_C1498 ,C1159_=_C1499 ,C1159_=_C1500 ,\nC1159_=_C1558 ,C1159_=_C1560 ,C1160_=_C1165 ,C1160_=_C1166 ,C1160_=_C1167 ,C1160_=_C1168 ,\nC1160_=_C1171 ,C1160_=_C1172 ,C1160_=_C1175 ,C1160_=_C1176 ,C1160_=_C1183 ,C1160_=_C1184 ,\nC1160_=_C1194 ,C1160_=_C1195 ,C1160_=_C1196 ,C1160_=_C1470 ,C1160_=_C1471 ,C1160_=_C1472 ,\nC1160_=_C1498 ,C1160_=_C1499 ,C1160_=_C1500 ,C1160_=_C1558 ,C1160_=_C1560 ,C1165_=_C1166 ,\nC1165_=_C1167 ,C1165_=_C1168 ,C1165_=_C1171 ,C1165_=_C1172 ,C1165_=_C1175 ,C1165_=_C1176 ,\nC1165_=_C1183 ,C1165_=_C1184 ,C1165_=_C1201 ,C1165_=_C1202 ,C1166_=_C1167 ,C1166_=_C1168 ,\nC1166_=_C1171 ,C1166_=_C1172 ,C1166_=_C1175 ,C1166_=_C1176 ,C1166_=_C1183 ,C1166_=_C1184 ,\nC1166_=_C1201 ,C1166_=_C1202 ,C1167_=_C1168 ,C1167_=_C1171 ,C1167_=_C1172 ,C1167_=_C1175 ,\nC1167_=_C1176 ,C1167_=_C1183 ,C1167_=_C1184 ,C1167_=_C1203 ,C1167_=_C1204 ,C1168_=_C1171 ,\nC1168_=_C1172 ,C1168_=_C1175 ,C1168_=_C1176 ,C1168_=_C1183</w:t>
      </w:r>
    </w:p>
    <w:p>
      <w:pPr>
        <w:pStyle w:val="PreformattedText"/>
        <w:bidi w:val="0"/>
        <w:spacing w:before="0" w:after="0"/>
        <w:jc w:val="left"/>
        <w:rPr/>
      </w:pPr>
      <w:r>
        <w:rPr/>
        <w:t xml:space="preserve"> </w:t>
      </w:r>
      <w:r>
        <w:rPr/>
        <w:t>,C1168_=_C1184 ,C1168_=_C1203 ,\nC1168_=_C1204 ,C1171_=_C1172 ,C1171_=_C1175 ,C1171_=_C1176 ,C1171_=_C1183 ,C1171_=_C1184 ,\nC1171_=_C1207 ,C1171_=_C1208 ,C1172_=_C1175 ,C1172_=_C1176 ,C1172_=_C1183 ,C1172_=_C1184 ,\nC1172_=_C1207 ,C1172_=_C1208 ,C1175_=_C1176 ,C1175_=_C1183 ,C1175_=_C1184 ,C1175_=_C1211 ,\nC1175_=_C1212 ,C1176_=_C1183 ,C1176_=_C1184 ,C1176_=_C1211 ,C1176_=_C1212 ,C1183_=_C1184 ,\nC1183_=_C1219 ,C1183_=_C1220 ,C1184_=_C1219 ,C1184_=_C1220 ,C1189_=_C1190 ,C1189_=_C1191 ,\nC1189_=_C1192 ,C1189_=_C1193 ,C1189_=_C1194 ,C1189_=_C1195 ,C1189_=_C1196 ,C1189_=_C1201 ,\nC1189_=_C1202 ,C1189_=_C1203 ,C1189_=_C1204 ,C1189_=_C1207 ,C1189_=_C1208 ,C1189_=_C1211 ,\nC1189_=_C1212 ,C1189_=_C1219 ,C1189_=_C1220 ,C1190_=_C1191 ,C1190_=_C1192 ,C1190_=_C1193 ,\nC1190_=_C1194 ,C1190_=_C1195 ,C1190_=_C1196 ,C1190_=_C1201 ,C1190_=_C1202 ,C1190_=_C1203 ,\nC1190_=_C1204 ,C1190_=_C1207 ,C1190_=_C1208 ,C1190_=_C1211 ,C1190_=_C1212 ,C1190_=_C1219 ,\nC1190_=_C1220 ,C1191_=_C1192 ,C1191_=_C1193 ,C1191_=_C1194 ,C1191_=_C1195 ,C1191_=_C1196 ,\nC1191_=_C1201 ,C1191_=_C1202 ,C1191_=_C1203 ,C1191_=_C1204 ,C1191_=_C1207 ,C1191_=_C1208 ,\nC1191_=_C1211 ,C1191_=_C1212 ,C1191_=_C1219 ,C1191_=_C1220 ,C1191_=_C1467 ,C1191_=_C1468 ,\nC1191_=_C1469 ,C1191_=_C1470 ,C1191_=_C1471 ,C1191_=_C1472 ,C1191_=_C1473 ,C1191_=_C1474 ,\nC1191_=_C1475 ,C1191_=_C1476 ,C1191_=_C1477 ,C1191_=_C1478 ,C1191_=_C1479 ,C1191_=_C1480 ,\nC1191_=_C1483 ,C1191_=_C1484 ,C1191_=_C1485 ,C1191_=_C1486 ,C1191_=_C1487 ,C1191_=_C1488 ,\nC1191_=_C1491 ,C1191_=_C1492 ,C1192_=_C1193 ,C1192_=_C1194 ,C1192_=_C1195 ,C1192_=_C1196 ,\nC1192_=_C1201 ,C1192_=_C1202 ,C1192_=_C1203 ,C1192_=_C1204 ,C1192_=_C1207 ,C1192_=_C1208 ,\nC1192_=_C1211 ,C1192_=_C1212 ,C1192_=_C1219 ,C1192_=_C1220 ,C1192_=_C1495 ,C1192_=_C1496 ,\nC1192_=_C1497 ,C1192_=_C1498 ,C1192_=_C1499 ,C1192_=_C1500 ,C1192_=_C1501 ,C1192_=_C1502 ,\nC1192_=_C1503 ,C1192_=_C1504 ,C1192_=_C1505 ,C1192_=_C1506 ,C1192_=_C1507 ,C1192_=_C1508 ,\nC1192_=_C1511 ,C1192_=_C1512 ,C1192_=_C1513 ,C1192_=_C1514 ,C1192_=_C1515 ,C1192_=_C1516 ,\nC1192_=_C1519 ,C1192_=_C1520 ,C1193_=_C1194 ,C1193_=_C1195 ,C1193_=_C1196 ,C1193_=_C1201 ,\nC1193_=_C1202 ,C1193_=_C1203 ,C1193_=_C1204 ,C1193_=_C1207 ,C1193_=_C1208 ,C1193_=_C1211 ,\nC1193_=_C1212 ,C1193_=_C1219 ,C1193_=_C1220 ,C1193_=_C1467 ,C1193_=_C1468 ,C1193_=_C1469 ,\nC1193_=_C1495 ,C1193_=_C1496 ,C1193_=_C1497 ,C1193_=_C1554 ,C1193_=_C1556 ,C1194_=_C1195 ,\nC1194_=_C1196 ,C1194_=_C1201 ,C1194_=_C1202 ,C1194_=_C1203 ,C1194_=_C1204 ,C1194_=_C1207 ,\nC1194_=_C1208 ,C1194_=_C1211 ,C1194_=_C1212 ,C1194_=_C1219 ,C1194_=_C1220 ,C1194_=_C1467 ,\nC1194_=_C1468 ,C1194_=_C1469 ,C1194_=_C1495 ,C1194_=_C1496 ,C1194_=_C1497 ,C1194_=_C1554 ,\nC1194_=_C1556 ,C1195_=_C1196 ,C1195_=_C1201 ,C1195_=_C1202 ,C1195_=_C1203 ,C1195_=_C1204 ,\nC1195_=_C1207 ,C1195_=_C1208 ,C1195_=_C1211 ,C1195_=_C1212 ,C1195_=_C1219 ,C1195_=_C1220 ,\nC1195_=_C1470 ,C1195_=_C1471 ,C1195_=_C1472 ,C1195_=_C1498 ,C1195_=_C1499 ,C1195_=_C1500 ,\nC1195_=_C1558 ,C1195_=_C1560 ,C1196_=_C1201 ,C1196_=_C1202 ,C1196_=_C1203 ,C1196_=_C1204 ,\nC1196_=_C1207 ,C1196_=_C1208 ,C1196_=_C1211 ,C1196_=_C1212 ,C1196_=_C1219 ,C1196_=_C1220 ,\nC1196_=_C1470 ,C1196_=_C1471 ,C1196_=_C1472 ,C1196_=_C1498 ,C1196_=_C1499 ,C1196_=_C1500 ,\nC1196_=_C1558 ,C1196_=_C1560 ,C1201_=_C1202 ,C1201_=_C1203 ,C1201_=_C1204 ,C1201_=_C1207 ,\nC1201_=_C1208 ,C1201_=_C1211 ,C1201_=_C1212 ,C1201_=_C1219 ,C1201_=_C1220 ,C1202_=_C1203 ,\nC1202_=_C1204 ,C1202_=_C1207 ,C1202_=_C1208 ,C1202_=_C1211 ,C1202_=_C1212 ,C1202_=_C1219 ,\nC1202_=_C1220 ,C1203_=_C1204 ,C1203_=_C1207 ,C1203_=_C1208 ,C1203_=_C1211 ,C1203_=_C1212 ,\nC1203_=_C1219 ,C1203_=_C1220 ,C1204_=_C1207 ,C1204_=_C1208 ,C1204_=_C1211 ,C1204_=_C1212 ,\nC1204_=_C1219 ,C1204_=_C1220 ,C1207_=_C1208 ,C1207_=_C1211 ,C1207_=_C1212 ,C1207_=_C1219 ,\nC1207_=_C1220 ,C1208_=_C1211 ,C1208_=_C1212 ,C1208_=_C1219 ,C1208_=_C1220 ,C1211_=_C1212 ,\nC1211_=_C1219 ,C1211_=_C1220 ,C1212_=_C1219 ,C1212_=_C1220 ,C1219_=_C1220 ,C1425_=_C1426 ,\nC1425_=_C1427 ,C1425_=_C1428 ,C1425_=_C1445 ,C1425_=_C1446 ,C1426_=_C1427 ,C1426_=_C1428 ,\nC1426_=_C1445 ,C1426_=_C1446 ,C1427_=_C1428 ,C1427_=_C1447 ,C1427_=_C1448 ,C1428_=_C1447 ,\nC1428_=_C1448 ,C1445_=_C1446 ,C1445_=_C1447 ,C1445_=_C1448 ,C1446_=_C1447 ,C1446_=_C1448 ,\nC1447_=_C1448 ,C1467_=_C1468 ,C1467_=_C1469 ,C1467_=_C1470 ,C1467_=_C1471 ,C1467_=_C1472 ,\nC1467_=_C1473 ,C1467_=_C1474 ,C1467_=_C1475 ,C1467_=_C1476 ,C1467_=_C1477 ,C1467_=_C1478 ,\nC1467_=_C1479 ,C1467_=_C1480 ,C1467_=_C1483 ,C1467_=_C1484 ,C1467_=_C1485 ,C1467_=_C1486 ,\nC1467_=_C1487 ,C1467_=_C1488 ,C1467_=_C1491 ,C1467_=_C1492 ,C1467_=_C1495 ,C1467_=_C1496 ,\nC1467_=_C1497 ,C1467_=_C1498 ,C1467_=_C1554 ,C1467_=_C1556 ,C1468_=_C1469 ,C1468_=_C1470 ,\nC1468_=_C1471 ,C1468_=_C1472 ,C1468_=_C1473 ,C1468_=_C1474 ,C1468_=_C1475 ,C1468_=_C1476 ,\nC1468_=_C1477 ,C1468_=_C1478 ,C1468_=_C1479 ,C1468_=_C1480 ,C1468_=_C1483 ,C1468_=_C1484 ,\nC1468_=_C1485 ,C1468_=_C1486 ,C1468_=_C1487 ,C1468_=_C1488 ,C1468_=_C1491 ,C1468_=_C1492 ,\nC1468_=_C1495 ,C1468_=_C1496 ,C1468_=_C1497 ,C1468_=_C1499 ,C1468_=_C1554 ,C1468_=_C1556 ,\nC1469_=_C1470 ,C1469_=_C1471 ,C1469_=_C1472 ,C1469_=_C1473 ,C1469_=_C1474 ,C1469_=_C1475 ,\nC1469_=_C1476 ,C1469_=_C1477 ,C1469_=_C1478 ,C1469_=_C1479 ,C1469_=_C1480 ,C1469_=_C1483 ,\nC1469_=_C1484 ,C1469_=_C1485 ,C1469_=_C1486 ,C1469_=_C1487 ,C1469_=_C1488 ,C1469_=_C1491 ,\nC1469_=_C1492 ,C1469_=_C1495 ,C1469_=_C1496 ,C1469_=_C1497 ,C1469_=_C1500 ,C1469_=_C1554 ,\nC1469_=_C1556 ,C1470_=_C1471 ,C1470_=_C1472 ,C1470_=_C1473 ,C1470_=_C1474 ,C1470_=_C1475 ,\nC1470_=_C1476 ,C1470_=_C1477 ,C1470_=_C1478 ,C1470_=_C1479 ,C1470_=_C1480 ,C1470_=_C1483 ,\nC1470_=_C1484 ,C1470_=_C1485 ,C1470_=_C1486 ,C1470_=_C1487 ,C1470_=_C1488 ,C1470_=_C1491 ,\nC1470_=_C1492 ,C1470_=_C1495 ,C1470_=_C1498 ,C1470_=_C1499 ,C1470_=_C1500 ,C1470_=_C1558 ,\nC1470_=_C1560 ,C1471_=_C1472 ,C1471_=_C1473 ,C1471_=_C1474 ,C1471_=_C1475 ,C1471_=_C1476 ,\nC1471_=_C1477 ,C1471_=_C1478 ,C1471_=_C1479 ,C1471_=_C1480 ,C1471_=_C1483 ,C1471_=_C1484 ,\nC1471_=_C1485 ,C1471_=_C1486 ,C1471_=_C1487 ,C1471_=_C1488 ,C1471_=_C1491 ,C1471_=_C1492 ,\nC1471_=_C1496 ,C1471_=_C1498 ,C1471_=_C1499 ,C1471_=_C1500 ,C1471_=_C1558 ,C1471_=_C1560 ,\nC1472_=_C1473 ,C1472_=_C1474 ,C1472_=_C1475 ,C1472_=_C1476 ,C1472_=_C1477 ,C1472_=_C1478 ,\nC1472_=_C1479 ,C1472_=_C1480 ,C1472_=_C1483 ,C1472_=_C1484 ,C1472_=_C1485 ,C1472_=_C1486 ,\nC1472_=_C1487 ,C1472_=_C1488 ,C1472_=_C1491 ,C1472_=_C1492 ,C1472_=_C1497 ,C1472_=_C1498 ,\nC1472_=_C1499 ,C1472_=_C1500 ,C1472_=_C1558 ,C1472_=_C1560 ,C1473_=_C1474 ,C1473_=_C1475 ,\nC1473_=_C1476 ,C1473_=_C1477 ,C1473_=_C1478 ,C1473_=_C1479 ,C1473_=_C1480 ,C1473_=_C1483 ,\nC1473_=_C1484 ,C1473_=_C1485 ,C1473_=_C1486 ,C1473_=_C1487 ,C1473_=_C1488 ,C1473_=_C1491 ,\nC1473_=_C1492 ,C1473_=_C1501 ,C1473_=_C1502 ,C1473_=_C1554 ,C1473_=_C1558 ,C1474_=_C1475 ,\nC1474_=_C1476 ,C1474_=_C1477 ,C1474_=_C1478 ,C1474_=_C1479 ,C1474_=_C1480 ,C1474_=_C1483 ,\nC1474_=_C1484 ,C1474_=_C1485 ,C1474_=_C1486 ,C1474_=_C1487 ,C1474_=_C1488 ,C1474_=_C1491 ,\nC1474_=_C1492 ,C1474_=_C1501 ,C1474_=_C1502 ,C1474_=_C1556 ,C1474_=_C1560 ,C1475_=_C1476 ,\nC1475_=_C1477 ,C1475_=_C1478 ,C1475_=_C1479 ,C1475_=_C1480 ,C1475_=_C1483 ,C1475_=_C1484 ,\nC1475_=_C1485 ,C1475_=_C1486 ,C1475_=_C1487 ,C1475_=_C1488 ,C1475_=_C1491 ,C1475_=_C1492 ,\nC1475_=_C1503 ,C1475_=_C1504 ,C1476_=_C1477 ,C1476_=_C1478 ,C1476_=_C1479 ,C1476_=_C1480 ,\nC1476_=_C1483 ,C1476_=_C1484 ,C1476_=_C1485 ,C1476_=_C1486 ,C1476_=_C1487 ,C1476_=_C1488 ,\nC1476_=_C1491 ,C1476_=_C1492 ,C1476_=_C1503 ,C1476_=_C1504 ,C1477_=_C1478 ,C1477_=_C1479 ,\nC1477_=_C1480 ,C1477_=_C1483 ,C1477_=_C1484 ,C1477_=_C1485 ,C1477_=_C1486 ,C1477_=_C1487 ,\nC1477_=_C1488 ,C1477_=_C1491 ,C1477_=_C1492 ,C1477_=_C1505 ,C1477_=_C1506 ,C1478_=_C1479 ,\nC1478_=_C1480 ,C1478_=_C1483 ,C1478_=_C1484 ,C1478_=_C1485 ,C1478_=_C1486 ,C1478_=_C1487 ,\nC1478_=_C1488 ,C1478_=_C1491 ,C1478_=_C1492 ,C1478_=_C1505 ,C1478_=_C1506 ,C1479_=_C1480 ,\nC1479_=_C1483 ,C1479_=_C1484 ,C1479_=_C1485 ,C1479_=_C1486 ,C1479_=_C1487 ,C1479_=_C1488 ,\nC1479_=_C1491 ,C1479_=_C1492 ,C1479_=_C1507 ,C1479_=_C1508 ,C1480_=_C1483 ,C1480_=_C1484 ,\nC1480_=_C1485 ,C1480_=_C1486 ,C1480_=_C1487 ,C1480_=_C1488 ,C1480_=_C1491 ,C1480_=_C1492 ,\nC1480_=_C1507 ,C1480_=_C1508 ,C1483_=_C1484 ,C1483_=_C1485 ,C1483_=_C1486 ,C1483_=_C1487 ,\nC1483_=_C1488 ,C1483_=_C1491 ,C1483_=_C1492 ,C1483_=_C1511 ,C1483_=_C1512 ,C1484_=_C1485 ,\nC1484_=_C1486 ,C1484_=_C1487 ,C1484_=_C1488 ,C1484_=_C1491 ,C1484_=_C1492 ,C1484_=_C1511 ,\nC1484_=_C1512 ,C1485_=_C1486 ,C1485_=_C1487 ,C1485_=_C1488 ,C1485_=_C1491 ,C1485_=_C1492 ,\nC1485_=_C1513 ,C1485_=_C1514 ,C1486_=_C1487 ,C1486_=_C1488 ,C1486_=_C1491 ,C1486_=_C1492 ,\nC1486_=_C1513 ,C1486_=_C1514 ,C1487_=_C1488 ,C1487_=_C1491 ,C1487_=_C1492 ,C1487_=_C1515 ,\nC1487_=_C1516 ,C1488_=_C1491 ,C1488_=_C1492 ,C1488_=_C1515 ,C1488_=_C1516 ,C1491_=_C1492 ,\nC1491_=_C1519 ,C1491_=_C1520 ,C1492_=_C1519 ,C1492_=_C1520 ,C1495_=_C1496 ,C1495_=_C1497 ,\nC1495_=_C1498 ,C1495_=_C1499 ,C1495_=_C1500 ,C1495_=_C1501 ,C1495_=_C1502 ,C1495_=_C1503 ,\nC1495_=_C1504 ,C1495_=_C1505 ,C1495_=_C1506 ,C1495_=_C1507 ,C1495_=_C1508 ,C1495_=_C1511 ,\nC1495_=_C1512 ,C1495_=_C1513 ,C1495_=_C1514 ,C1495_=_C1515 ,C1495_=_C1516 ,C1495_=_C1519 ,\nC1495_=_C1520 ,C1495_=_C1554 ,C1495_=_C1556 ,C1496_=_C1497 ,C1496_=_C1498 ,C1496_=_C1499 ,\nC1496_=_C1500 ,C1496_=_C1501 ,C1496_=_C1502 ,C1496_=_C1503 ,C1496_=_C1504 ,C1496_=_C1505 ,\nC1496_=_C1506 ,C1496_=_C1507 ,C1496_=_C1508 ,C1496_=_C1511 ,C1496_=_C1512 ,C1496_=_C1513 ,\nC1496_=_C1514 ,C1496_=_C1515 ,C1496_=_C1516 ,C1496_=_C1519 ,C1496_=_C1520 ,C1496_=_C1554 ,\nC1496_=_C1556 ,C1497_=_C1498 ,C1497_=_C1499 ,C1497_=_C1500 ,C1497_=_C1501 ,C1497_=_C1502 ,\nC1497_=_C1503 ,C1497_=_C1504 ,C1497_=_C1505 ,C1497_=_C1506 ,C1497_=_C1507 ,C1497_=_C1508 ,\nC1497_=_C1511 ,C1497_=_C1512 ,C1497_=_C1513 ,C1497_=_C1514 ,C1497_=_C1515 ,C1497_=_C1516 ,\nC1497_=_C1519 ,C1497_=_C1520</w:t>
      </w:r>
    </w:p>
    <w:p>
      <w:pPr>
        <w:pStyle w:val="PreformattedText"/>
        <w:bidi w:val="0"/>
        <w:spacing w:before="0" w:after="0"/>
        <w:jc w:val="left"/>
        <w:rPr/>
      </w:pPr>
      <w:r>
        <w:rPr/>
        <w:t xml:space="preserve"> </w:t>
      </w:r>
      <w:r>
        <w:rPr/>
        <w:t>,C1497_=_C1554 ,C1497_=_C1556 ,C1498_=_C1499 ,C1498_=_C1500 ,\nC1498_=_C1501 ,C1498_=_C1502 ,C1498_=_C1503 ,C1498_=_C1504 ,C1498_=_C1505 ,C1498_=_C1506 ,\nC1498_=_C1507 ,C1498_=_C1508 ,C1498_=_C1511 ,C1498_=_C1512 ,C1498_=_C1513 ,C1498_=_C1514 ,\nC1498_=_C1515 ,C1498_=_C1516 ,C1498_=_C1519 ,C1498_=_C1520 ,C1498_=_C1558 ,C1498_=_C1560 ,\nC1499_=_C1500 ,C1499_=_C1501 ,C1499_=_C1502 ,C1499_=_C1503 ,C1499_=_C1504 ,C1499_=_C1505 ,\nC1499_=_C1506 ,C1499_=_C1507 ,C1499_=_C1508 ,C1499_=_C1511 ,C1499_=_C1512 ,C1499_=_C1513 ,\nC1499_=_C1514 ,C1499_=_C1515 ,C1499_=_C1516 ,C1499_=_C1519 ,C1499_=_C1520 ,C1499_=_C1558 ,\nC1499_=_C1560 ,C1500_=_C1501 ,C1500_=_C1502 ,C1500_=_C1503 ,C1500_=_C1504 ,C1500_=_C1505 ,\nC1500_=_C1506 ,C1500_=_C1507 ,C1500_=_C1508 ,C1500_=_C1511 ,C1500_=_C1512 ,C1500_=_C1513 ,\nC1500_=_C1514 ,C1500_=_C1515 ,C1500_=_C1516 ,C1500_=_C1519 ,C1500_=_C1520 ,C1500_=_C1558 ,\nC1500_=_C1560 ,C1501_=_C1502 ,C1501_=_C1503 ,C1501_=_C1504 ,C1501_=_C1505 ,C1501_=_C1506 ,\nC1501_=_C1507 ,C1501_=_C1508 ,C1501_=_C1511 ,C1501_=_C1512 ,C1501_=_C1513 ,C1501_=_C1514 ,\nC1501_=_C1515 ,C1501_=_C1516 ,C1501_=_C1519 ,C1501_=_C1520 ,C1501_=_C1554 ,C1501_=_C1558 ,\nC1502_=_C1503 ,C1502_=_C1504 ,C1502_=_C1505 ,C1502_=_C1506 ,C1502_=_C1507 ,C1502_=_C1508 ,\nC1502_=_C1511 ,C1502_=_C1512 ,C1502_=_C1513 ,C1502_=_C1514 ,C1502_=_C1515 ,C1502_=_C1516 ,\nC1502_=_C1519 ,C1502_=_C1520 ,C1502_=_C1556 ,C1502_=_C1560 ,C1503_=_C1504 ,C1503_=_C1505 ,\nC1503_=_C1506 ,C1503_=_C1507 ,C1503_=_C1508 ,C1503_=_C1511 ,C1503_=_C1512 ,C1503_=_C1513 ,\nC1503_=_C1514 ,C1503_=_C1515 ,C1503_=_C1516 ,C1503_=_C1519 ,C1503_=_C1520 ,C1504_=_C1505 ,\nC1504_=_C1506 ,C1504_=_C1507 ,C1504_=_C1508 ,C1504_=_C1511 ,C1504_=_C1512 ,C1504_=_C1513 ,\nC1504_=_C1514 ,C1504_=_C1515 ,C1504_=_C1516 ,C1504_=_C1519 ,C1504_=_C1520 ,C1505_=_C1506 ,\nC1505_=_C1507 ,C1505_=_C1508 ,C1505_=_C1511 ,C1505_=_C1512 ,C1505_=_C1513 ,C1505_=_C1514 ,\nC1505_=_C1515 ,C1505_=_C1516 ,C1505_=_C1519 ,C1505_=_C1520 ,C1506_=_C1507 ,C1506_=_C1508 ,\nC1506_=_C1511 ,C1506_=_C1512 ,C1506_=_C1513 ,C1506_=_C1514 ,C1506_=_C1515 ,C1506_=_C1516 ,\nC1506_=_C1519 ,C1506_=_C1520 ,C1507_=_C1508 ,C1507_=_C1511 ,C1507_=_C1512 ,C1507_=_C1513 ,\nC1507_=_C1514 ,C1507_=_C1515 ,C1507_=_C1516 ,C1507_=_C1519 ,C1507_=_C1520 ,C1508_=_C1511 ,\nC1508_=_C1512 ,C1508_=_C1513 ,C1508_=_C1514 ,C1508_=_C1515 ,C1508_=_C1516 ,C1508_=_C1519 ,\nC1508_=_C1520 ,C1511_=_C1512 ,C1511_=_C1513 ,C1511_=_C1514 ,C1511_=_C1515 ,C1511_=_C1516 ,\nC1511_=_C1519 ,C1511_=_C1520 ,C1512_=_C1513 ,C1512_=_C1514 ,C1512_=_C1515 ,C1512_=_C1516 ,\nC1512_=_C1519 ,C1512_=_C1520 ,C1513_=_C1514 ,C1513_=_C1515 ,C1513_=_C1516 ,C1513_=_C1519 ,\nC1513_=_C1520 ,C1514_=_C1515 ,C1514_=_C1516 ,C1514_=_C1519 ,C1514_=_C1520 ,C1515_=_C1516 ,\nC1515_=_C1519 ,C1515_=_C1520 ,C1516_=_C1519 ,C1516_=_C1520 ,C1519_=_C1520 ,C1554_=_C1556 ,\nC1554_=_C1558 ,C1554_=_C1560 ,C1556_=_C1558 ,C1556_=_C1560 ,C1558_=_C1560 ,"];566[shape=box, label="id:566 level: 15\n9: C396 C1291 C1292 C1319 C1320 \nC1591 C1592 C1625 C1626 \n28: C396_=_C1291( C396 C1291 ) C396_=_C1292( C396 C1292 ) C396_=_C1319( C396 C1319 ) C396_=_C1320( C396 C1320 ) C396_=_C1591( C396 C1591 ) \nC396_=_C1592( C396 C1592 ) C396_=_C1625( C396 C1625 ) C396_=_C1626( C396 C1626 ) C1291_=_C1292( C1291 C1292 ) C1291_=_C1319( C1291 C1319 ) C1291_=_C1320( C1291 C1320 ) \nC1291_=_C1592( C1291 C1592 ) C1291_=_C1626( C1291 C1626 ) C1292_=_C1319( C1292 C1319 ) C1292_=_C1320( C1292 C1320 ) C1292_=_C1591( C1292 C1591 ) C1292_=_C1625( C1292 C1625 ) \nC1319_=_C1320( C1319 C1320 ) C1319_=_C1591( C1319 C1591 ) C1319_=_C1625( C1319 C1625 ) C1320_=_C1592( C1320 C1592 ) C1320_=_C1626( C1320 C1626 ) C1591_=_C1592( C1591 C1592 ) \nC1591_=_C1625( C1591 C1625 ) C1591_=_C1626( C1591 C1626 ) C1592_=_C1625( C1592 C1625 ) C1592_=_C1626( C1592 C1626 ) C1625_=_C1626( C1625 C1626 ) "];557-&gt;566[label="8: C1291 C1292 C1319 C1320 C1591 \nC1592 C1625 C1626 \n20: C1291_=_C1292 ,C1291_=_C1319 ,C1291_=_C1320 ,C1291_=_C1592 ,C1291_=_C1626 ,\nC1292_=_C1319 ,C1292_=_C1320 ,C1292_=_C1591 ,C1292_=_C1625 ,C1319_=_C1320 ,C1319_=_C1591 ,\nC1319_=_C1625 ,C1320_=_C1592 ,C1320_=_C1626 ,C1591_=_C1592 ,C1591_=_C1625 ,C1591_=_C1626 ,\nC1592_=_C1625 ,C1592_=_C1626 ,C1625_=_C1626 ,"];567[shape=box, label="id:567 level: 15\n9: C395 C1291 C1292 C1319 C1320 \nC1673 C1674 C1691 C1692 \n28: C395_=_C1291( C395 C1291 ) C395_=_C1292( C395 C1292 ) C395_=_C1319( C395 C1319 ) C395_=_C1320( C395 C1320 ) C395_=_C1673( C395 C1673 ) \nC395_=_C1674( C395 C1674 ) C395_=_C1691( C395 C1691 ) C395_=_C1692( C395 C1692 ) C1291_=_C1292( C1291 C1292 ) C1291_=_C1319( C1291 C1319 ) C1291_=_C1320( C1291 C1320 ) \nC1291_=_C1674( C1291 C1674 ) C1291_=_C1691( C1291 C1691 ) C1292_=_C1319( C1292 C1319 ) C1292_=_C1320( C1292 C1320 ) C1292_=_C1673( C1292 C1673 ) C1292_=_C1692( C1292 C1692 ) \nC1319_=_C1320( C1319 C1320 ) C1319_=_C1674( C1319 C1674 ) C1319_=_C1691( C1319 C1691 ) C1320_=_C1673( C1320 C1673 ) C1320_=_C1692( C1320 C1692 ) C1673_=_C1674( C1673 C1674 ) \nC1673_=_C1691( C1673 C1691 ) C1673_=_C1692( C1673 C1692 ) C1674_=_C1691( C1674 C1691 ) C1674_=_C1692( C1674 C1692 ) C1691_=_C1692( C1691 C1692 ) "];557-&gt;567[label="8: C1291 C1292 C1319 C1320 C1673 \nC1674 C1691 C1692 \n20: C1291_=_C1292 ,C1291_=_C1319 ,C1291_=_C1320 ,C1291_=_C1674 ,C1291_=_C1691 ,\nC1292_=_C1319 ,C1292_=_C1320 ,C1292_=_C1673 ,C1292_=_C1692 ,C1319_=_C1320 ,C1319_=_C1674 ,\nC1319_=_C1691 ,C1320_=_C1673 ,C1320_=_C1692 ,C1673_=_C1674 ,C1673_=_C1691 ,C1673_=_C1692 ,\nC1674_=_C1691 ,C1674_=_C1692 ,C1691_=_C1692 ,"];568[shape=box, label="id:568 level: 15\n61: C282 C538 C541 C637 C639 \nC693 C695 C721 C723 C734 C735 \nC736 C737 C748 C749 C750 C751 \nC762 C763 C764 C765 C846 C847 \nC848 C849 C1287 C1288 C1289 C1290 \nC1295 C1296 C1315 C1316 C1317 C1318 \nC1323 C1324 C1587 C1588 C1621 C1622 \nC1667 C1668 C1669 C1670 C1671 C1672 \nC1677 C1678 C1683 C1684 C1689 C1690 \nC1691 C1692 C1693 C1694 C1697 C1698 \nC1699 C1700 \n378: C282_=_C538( C282 C538 ) C282_=_C541( C282 C541 ) C282_=_C637( C282 C637 ) C282_=_C639( C282 C639 ) C282_=_C693( C282 C693 ) \nC282_=_C695( C282 C695 ) C282_=_C721( C282 C721 ) C282_=_C723( C282 C723 ) C282_=_C1667( C282 C1667 ) C282_=_C1668( C282 C1668 ) C282_=_C1669( C282 C1669 ) \nC282_=_C1670( C282 C1670 ) C282_=_C1671( C282 C1671 ) C282_=_C1672( C282 C1672 ) C282_=_C1677( C282 C1677 ) C282_=_C1678( C282 C1678 ) C282_=_C1683( C282 C1683 ) \nC282_=_C1684( C282 C1684 ) C282_=_C1689( C282 C1689 ) C282_=_C1690( C282 C1690 ) C282_=_C1691( C282 C1691 ) C282_=_C1692( C282 C1692 ) C282_=_C1693( C282 C1693 ) \nC282_=_C1694( C282 C1694 ) C282_=_C1697( C282 C1697 ) C282_=_C1698( C282 C1698 ) C282_=_C1699( C282 C1699 ) C282_=_C1700( C282 C1700 ) C538_=_C541( C538 C541 ) \nC538_=_C637( C538 C637 ) C538_=_C639( C538 C639 ) C538_=_C693( C538 C693 ) C538_=_C695( C538 C695 ) C538_=_C721( C538 C721 ) C538_=_C723( C538 C723 ) \nC538_=_C1683( C538 C1683 ) C538_=_C1684( C538 C1684 ) C538_=_C1689( C538 C1689 ) C538_=_C1690( C538 C1690 ) C538_=_C1691( C538 C1691 ) C538_=_C1692( C538 C1692 ) \nC538_=_C1693( C538 C1693 ) C538_=_C1694( C538 C1694 ) C538_=_C1697( C538 C1697 ) C538_=_C1698( C538 C1698 ) C538_=_C1699( C538 C1699 ) C538_=_C1700( C538 C1700 ) \nC541_=_C637( C541 C637 ) C541_=_C639( C541 C639 ) C541_=_C693( C541 C693 ) C541_=_C695( C541 C695 ) C541_=_C721( C541 C721 ) C541_=_C723( C541 C723 ) \nC541_=_C1683( C541 C1683 ) C541_=_C1684( C541 C1684 ) C541_=_C1689( C541 C1689 ) C541_=_C1690( C541 C1690 ) C541_=_C1691( C541 C1691 ) C541_=_C1692( C541 C1692 ) \nC541_=_C1693( C541 C1693 ) C541_=_C1694( C541 C1694 ) C541_=_C1697( C541 C1697 ) C541_=_C1698( C541 C1698 ) C541_=_C1699( C541 C1699 ) C541_=_C1700( C541 C1700 ) \nC637_=_C639( C637 C639 ) C637_=_C693( C637 C693 ) C637_=_C695( C637 C695 ) C637_=_C721( C637 C721 ) C637_=_C723( C637 C723 ) C637_=_C1683( C637 C1683 ) \nC637_=_C1684( C637 C1684 ) C637_=_C1689( C637 C1689 ) C637_=_C1690( C637 C1690 ) C637_=_C1691( C637 C1691 ) C637_=_C1692( C637 C1692 ) C637_=_C1693( C637 C1693 ) \nC637_=_C1694( C637 C1694 ) C637_=_C1697( C637 C1697 ) C637_=_C1698( C637 C1698 ) C637_=_C1699( C637 C1699 ) C637_=_C1700( C637 C1700 ) C639_=_C693( C639 C693 ) \nC639_=_C695( C639 C695 ) C639_=_C721( C639 C721 ) C639_=_C723( C639 C723 ) C639_=_C1683( C639 C1683 ) C639_=_C1684( C639 C1684 ) C639_=_C1689( C639 C1689 ) \nC639_=_C1690( C639 C1690 ) C639_=_C1691( C639 C1691 ) C639_=_C1692( C639 C1692 ) C639_=_C1693( C639 C1693 ) C639_=_C1694( C639 C1694 ) C639_=_C1697( C639 C1697 ) \nC639_=_C1698( C639 C1698 ) C639_=_C1699( C639 C1699 ) C639_=_C1700( C639 C1700 ) C693_=_C695( C693 C695 ) C693_=_C721( C693 C721 ) C693_=_C723( C693 C723 ) \nC693_=_C1683( C693 C1683 ) C693_=_C1684( C693 C1684 ) C693_=_C1689( C693 C1689 ) C693_=_C1690( C693 C1690 ) C693_=_C1691( C693 C1691 ) C693_=_C1692( C693 C1692 ) \nC693_=_C1693( C693 C1693 ) C693_=_C1694( C693 C1694 ) C693_=_C1697( C693 C1697 ) C693_=_C1698( C693 C1698 ) C693_=_C1699( C693 C1699 ) C693_=_C1700( C693 C1700 ) \nC695_=_C721( C695 C721 ) C695_=_C723( C695 C723 ) C695_=_C1683( C695 C1683 ) C695_=_C1684( C695 C1684 ) C695_=_C1689( C695 C1689 ) C695_=_C1690( C695 C1690 ) \nC695_=_C1691( C695 C1691 ) C695_=_C1692( C695 C1692 ) C695_=_C1693( C695 C1693 ) C695_=_C1694( C695 C1694 ) C695_=_C1697( C695 C1697 ) C695_=_C1698( C695 C1698 ) \nC695_=_C1699( C695 C1699 ) C695_=_C1700( C695 C1700 ) C721_=_C723( C721 C723 ) C721_=_C1683( C721 C1683 ) C721_=_C1684( C721 C1684 ) C721_=_C1689( C721 C1689 ) \nC721_=_C1690( C721 C1690 ) C721_=_C1691( C721 C1691 ) C721_=_C1692( C721 C1692 ) C721_=_C1693( C721 C1693 ) C721_=_C1694( C721 C1694 ) C721_=_C1697( C721 C1697 ) \nC721_=_C1698( C721 C1698 ) C721_=_C1699( C721 C1699 ) C721_=_C1700( C721 C1700 ) C723_=_C1683( C723 C1683 ) C723_=_C1684( C723 C1684 ) C723_=_C1689( C723 C1689 ) \nC723_=_C1690( C723 C1690 ) C723_=_C1691( C723 C1691 ) C723_=_C1692( C723 C1692 ) C723_=_C1693( C723 C1693 ) C723_=_C1694( C723 C1694 ) C723_=_C1697( C723 C1697</w:t>
      </w:r>
    </w:p>
    <w:p>
      <w:pPr>
        <w:pStyle w:val="PreformattedText"/>
        <w:bidi w:val="0"/>
        <w:spacing w:before="0" w:after="0"/>
        <w:jc w:val="left"/>
        <w:rPr/>
      </w:pPr>
      <w:r>
        <w:rPr/>
        <w:t xml:space="preserve"> </w:t>
      </w:r>
      <w:r>
        <w:rPr/>
        <w:t>) \nC723_=_C1698( C723 C1698 ) C723_=_C1699( C723 C1699 ) C723_=_C1700( C723 C1700 ) C734_=_C735( C734 C735 ) C734_=_C736( C734 C736 ) C734_=_C737( C734 C737 ) \nC734_=_C748( C734 C748 ) C734_=_C750( C734 C750 ) C734_=_C1668( C734 C1668 ) C735_=_C736( C735 C736 ) C735_=_C737( C735 C737 ) C735_=_C749( C735 C749 ) \nC735_=_C751( C735 C751 ) C735_=_C1667( C735 C1667 ) C736_=_C737( C736 C737 ) C736_=_C748( C736 C748 ) C736_=_C750( C736 C750 ) C736_=_C1667( C736 C1667 ) \nC737_=_C749( C737 C749 ) C737_=_C751( C737 C751 ) C737_=_C1668( C737 C1668 ) C748_=_C749( C748 C749 ) C748_=_C750( C748 C750 ) C748_=_C751( C748 C751 ) \nC748_=_C1670( C748 C1670 ) C749_=_C750( C749 C750 ) C749_=_C751( C749 C751 ) C749_=_C1669( C749 C1669 ) C750_=_C751( C750 C751 ) C750_=_C1669( C750 C1669 ) \nC751_=_C1670( C751 C1670 ) C762_=_C763( C762 C763 ) C762_=_C764( C762 C764 ) C762_=_C765( C762 C765 ) C762_=_C846( C762 C846 ) C762_=_C848( C762 C848 ) \nC762_=_C1672( C762 C1672 ) C762_=_C1690( C762 C1690 ) C763_=_C764( C763 C764 ) C763_=_C765( C763 C765 ) C763_=_C847( C763 C847 ) C763_=_C849( C763 C849 ) \nC763_=_C1671( C763 C1671 ) C763_=_C1689( C763 C1689 ) C764_=_C765( C764 C765 ) C764_=_C846( C764 C846 ) C764_=_C848( C764 C848 ) C764_=_C1671( C764 C1671 ) \nC764_=_C1689( C764 C1689 ) C765_=_C847( C765 C847 ) C765_=_C849( C765 C849 ) C765_=_C1672( C765 C1672 ) C765_=_C1690( C765 C1690 ) C846_=_C847( C846 C847 ) \nC846_=_C848( C846 C848 ) C846_=_C849( C846 C849 ) C846_=_C1678( C846 C1678 ) C847_=_C848( C847 C848 ) C847_=_C849( C847 C849 ) C847_=_C1677( C847 C1677 ) \nC848_=_C849( C848 C849 ) C848_=_C1677( C848 C1677 ) C849_=_C1678( C849 C1678 ) C1287_=_C1288( C1287 C1288 ) C1287_=_C1289( C1287 C1289 ) C1287_=_C1290( C1287 C1290 ) \nC1287_=_C1295( C1287 C1295 ) C1287_=_C1296( C1287 C1296 ) C1287_=_C1315( C1287 C1315 ) C1287_=_C1316( C1287 C1316 ) C1287_=_C1668( C1287 C1668 ) C1288_=_C1289( C1288 C1289 ) \nC1288_=_C1290( C1288 C1290 ) C1288_=_C1295( C1288 C1295 ) C1288_=_C1296( C1288 C1296 ) C1288_=_C1315( C1288 C1315 ) C1288_=_C1316( C1288 C1316 ) C1288_=_C1667( C1288 C1667 ) \nC1289_=_C1290( C1289 C1290 ) C1289_=_C1295( C1289 C1295 ) C1289_=_C1296( C1289 C1296 ) C1289_=_C1317( C1289 C1317 ) C1289_=_C1318( C1289 C1318 ) C1289_=_C1670( C1289 C1670 ) \nC1290_=_C1295( C1290 C1295 ) C1290_=_C1296( C1290 C1296 ) C1290_=_C1317( C1290 C1317 ) C1290_=_C1318( C1290 C1318 ) C1290_=_C1669( C1290 C1669 ) C1295_=_C1296( C1295 C1296 ) \nC1295_=_C1323( C1295 C1323 ) C1295_=_C1324( C1295 C1324 ) C1295_=_C1678( C1295 C1678 ) C1296_=_C1323( C1296 C1323 ) C1296_=_C1324( C1296 C1324 ) C1296_=_C1677( C1296 C1677 ) \nC1315_=_C1316( C1315 C1316 ) C1315_=_C1317( C1315 C1317 ) C1315_=_C1318( C1315 C1318 ) C1315_=_C1323( C1315 C1323 ) C1315_=_C1324( C1315 C1324 ) C1315_=_C1668( C1315 C1668 ) \nC1316_=_C1317( C1316 C1317 ) C1316_=_C1318( C1316 C1318 ) C1316_=_C1323( C1316 C1323 ) C1316_=_C1324( C1316 C1324 ) C1316_=_C1667( C1316 C1667 ) C1317_=_C1318( C1317 C1318 ) \nC1317_=_C1323( C1317 C1323 ) C1317_=_C1324( C1317 C1324 ) C1317_=_C1670( C1317 C1670 ) C1318_=_C1323( C1318 C1323 ) C1318_=_C1324( C1318 C1324 ) C1318_=_C1669( C1318 C1669 ) \nC1323_=_C1324( C1323 C1324 ) C1323_=_C1678( C1323 C1678 ) C1324_=_C1677( C1324 C1677 ) C1587_=_C1588( C1587 C1588 ) C1587_=_C1621( C1587 C1621 ) C1587_=_C1622( C1587 C1622 ) \nC1587_=_C1672( C1587 C1672 ) C1587_=_C1689( C1587 C1689 ) C1588_=_C1621( C1588 C1621 ) C1588_=_C1622( C1588 C1622 ) C1588_=_C1671( C1588 C1671 ) C1588_=_C1690( C1588 C1690 ) \nC1621_=_C1622( C1621 C1622 ) C1621_=_C1672( C1621 C1672 ) C1621_=_C1689( C1621 C1689 ) C1622_=_C1671( C1622 C1671 ) C1622_=_C1690( C1622 C1690 ) C1667_=_C1668( C1667 C1668 ) \nC1667_=_C1669( C1667 C1669 ) C1667_=_C1670( C1667 C1670 ) C1667_=_C1671( C1667 C1671 ) C1667_=_C1672( C1667 C1672 ) C1667_=_C1677( C1667 C1677 ) C1667_=_C1678( C1667 C1678 ) \nC1668_=_C1669( C1668 C1669 ) C1668_=_C1670( C1668 C1670 ) C1668_=_C1671( C1668 C1671 ) C1668_=_C1672( C1668 C1672 ) C1668_=_C1677( C1668 C1677 ) C1668_=_C1678( C1668 C1678 ) \nC1669_=_C1670( C1669 C1670 ) C1669_=_C1671( C1669 C1671 ) C1669_=_C1672( C1669 C1672 ) C1669_=_C1677( C1669 C1677 ) C1669_=_C1678( C1669 C1678 ) C1670_=_C1671( C1670 C1671 ) \nC1670_=_C1672( C1670 C1672 ) C1670_=_C1677( C1670 C1677 ) C1670_=_C1678( C1670 C1678 ) C1671_=_C1672( C1671 C1672 ) C1671_=_C1677( C1671 C1677 ) C1671_=_C1678( C1671 C1678 ) \nC1671_=_C1689( C1671 C1689 ) C1671_=_C1690( C1671 C1690 ) C1672_=_C1677( C1672 C1677 ) C1672_=_C1678( C1672 C1678 ) C1672_=_C1689( C1672 C1689 ) C1672_=_C1690( C1672 C1690 ) \nC1677_=_C1678( C1677 C1678 ) C1683_=_C1684( C1683 C1684 ) C1683_=_C1689( C1683 C1689 ) C1683_=_C1690( C1683 C1690 ) C1683_=_C1691( C1683 C1691 ) C1683_=_C1692( C1683 C1692 ) \nC1683_=_C1693( C1683 C1693 ) C1683_=_C1694( C1683 C1694 ) C1683_=_C1697( C1683 C1697 ) C1683_=_C1698( C1683 C1698 ) C1683_=_C1699( C1683 C1699 ) C1683_=_C1700( C1683 C1700 ) \nC1684_=_C1689( C1684 C1689 ) C1684_=_C1690( C1684 C1690 ) C1684_=_C1691( C1684 C1691 ) C1684_=_C1692( C1684 C1692 ) C1684_=_C1693( C1684 C1693 ) C1684_=_C1694( C1684 C1694 ) \nC1684_=_C1697( C1684 C1697 ) C1684_=_C1698( C1684 C1698 ) C1684_=_C1699( C1684 C1699 ) C1684_=_C1700( C1684 C1700 ) C1689_=_C1690( C1689 C1690 ) C1689_=_C1691( C1689 C1691 ) \nC1689_=_C1692( C1689 C1692 ) C1689_=_C1693( C1689 C1693 ) C1689_=_C1694( C1689 C1694 ) C1689_=_C1697( C1689 C1697 ) C1689_=_C1698( C1689 C1698 ) C1689_=_C1699( C1689 C1699 ) \nC1689_=_C1700( C1689 C1700 ) C1690_=_C1691( C1690 C1691 ) C1690_=_C1692( C1690 C1692 ) C1690_=_C1693( C1690 C1693 ) C1690_=_C1694( C1690 C1694 ) C1690_=_C1697( C1690 C1697 ) \nC1690_=_C1698( C1690 C1698 ) C1690_=_C1699( C1690 C1699 ) C1690_=_C1700( C1690 C1700 ) C1691_=_C1692( C1691 C1692 ) C1691_=_C1693( C1691 C1693 ) C1691_=_C1694( C1691 C1694 ) \nC1691_=_C1697( C1691 C1697 ) C1691_=_C1698( C1691 C1698 ) C1691_=_C1699( C1691 C1699 ) C1691_=_C1700( C1691 C1700 ) C1692_=_C1693( C1692 C1693 ) C1692_=_C1694( C1692 C1694 ) \nC1692_=_C1697( C1692 C1697 ) C1692_=_C1698( C1692 C1698 ) C1692_=_C1699( C1692 C1699 ) C1692_=_C1700( C1692 C1700 ) C1693_=_C1694( C1693 C1694 ) C1693_=_C1697( C1693 C1697 ) \nC1693_=_C1698( C1693 C1698 ) C1693_=_C1699( C1693 C1699 ) C1693_=_C1700( C1693 C1700 ) C1694_=_C1697( C1694 C1697 ) C1694_=_C1698( C1694 C1698 ) C1694_=_C1699( C1694 C1699 ) \nC1694_=_C1700( C1694 C1700 ) C1697_=_C1698( C1697 C1698 ) C1697_=_C1699( C1697 C1699 ) C1697_=_C1700( C1697 C1700 ) C1698_=_C1699( C1698 C1699 ) C1698_=_C1700( C1698 C1700 ) \nC1699_=_C1700( C1699 C1700 ) "];558-&gt;568[label="59: C282 C538 C541 C637 C639 \nC693 C695 C721 C723 C734 C735 \nC736 C737 C748 C749 C750 C751 \nC762 C763 C764 C765 C846 C847 \nC848 C849 C1287 C1288 C1289 C1290 \nC1295 C1296 C1315 C1316 C1317 C1318 \nC1323 C1324 C1587 C1588 C1621 C1622 \nC1667 C1668 C1669 C1670 C1671 C1672 \nC1677 C1678 C1683 C1684 C1691 C1692 \nC1693 C1694 C1697 C1698 C1699 C1700 \n327: C282_=_C538 ,C282_=_C541 ,C282_=_C637 ,C282_=_C639 ,C282_=_C693 ,\nC282_=_C695 ,C282_=_C721 ,C282_=_C723 ,C282_=_C1667 ,C282_=_C1668 ,C282_=_C1669 ,\nC282_=_C1670 ,C282_=_C1671 ,C282_=_C1672 ,C282_=_C1677 ,C282_=_C1678 ,C282_=_C1683 ,\nC282_=_C1684 ,C282_=_C1691 ,C282_=_C1692 ,C282_=_C1693 ,C282_=_C1694 ,C282_=_C1697 ,\nC282_=_C1698 ,C282_=_C1699 ,C282_=_C1700 ,C538_=_C541 ,C538_=_C637 ,C538_=_C639 ,\nC538_=_C693 ,C538_=_C695 ,C538_=_C721 ,C538_=_C723 ,C538_=_C1683 ,C538_=_C1684 ,\nC538_=_C1691 ,C538_=_C1692 ,C538_=_C1693 ,C538_=_C1694 ,C538_=_C1697 ,C538_=_C1698 ,\nC538_=_C1699 ,C538_=_C1700 ,C541_=_C637 ,C541_=_C639 ,C541_=_C693 ,C541_=_C695 ,\nC541_=_C721 ,C541_=_C723 ,C541_=_C1683 ,C541_=_C1684 ,C541_=_C1691 ,C541_=_C1692 ,\nC541_=_C1693 ,C541_=_C1694 ,C541_=_C1697 ,C541_=_C1698 ,C541_=_C1699 ,C541_=_C1700 ,\nC637_=_C639 ,C637_=_C693 ,C637_=_C695 ,C637_=_C721 ,C637_=_C723 ,C637_=_C1683 ,\nC637_=_C1684 ,C637_=_C1691 ,C637_=_C1692 ,C637_=_C1693 ,C637_=_C1694 ,C637_=_C1697 ,\nC637_=_C1698 ,C637_=_C1699 ,C637_=_C1700 ,C639_=_C693 ,C639_=_C695 ,C639_=_C721 ,\nC639_=_C723 ,C639_=_C1683 ,C639_=_C1684 ,C639_=_C1691 ,C639_=_C1692 ,C639_=_C1693 ,\nC639_=_C1694 ,C639_=_C1697 ,C639_=_C1698 ,C639_=_C1699 ,C639_=_C1700 ,C693_=_C695 ,\nC693_=_C721 ,C693_=_C723 ,C693_=_C1683 ,C693_=_C1684 ,C693_=_C1691 ,C693_=_C1692 ,\nC693_=_C1693 ,C693_=_C1694 ,C693_=_C1697 ,C693_=_C1698 ,C693_=_C1699 ,C693_=_C1700 ,\nC695_=_C721 ,C695_=_C723 ,C695_=_C1683 ,C695_=_C1684 ,C695_=_C1691 ,C695_=_C1692 ,\nC695_=_C1693 ,C695_=_C1694 ,C695_=_C1697 ,C695_=_C1698 ,C695_=_C1699 ,C695_=_C1700 ,\nC721_=_C723 ,C721_=_C1683 ,C721_=_C1684 ,C721_=_C1691 ,C721_=_C1692 ,C721_=_C1693 ,\nC721_=_C1694 ,C721_=_C1697 ,C721_=_C1698 ,C721_=_C1699 ,C721_=_C1700 ,C723_=_C1683 ,\nC723_=_C1684 ,C723_=_C1691 ,C723_=_C1692 ,C723_=_C1693 ,C723_=_C1694 ,C723_=_C1697 ,\nC723_=_C1698 ,C723_=_C1699 ,C723_=_C1700 ,C734_=_C735 ,C734_=_C736 ,C734_=_C737 ,\nC734_=_C748 ,C734_=_C750 ,C734_=_C1668 ,C735_=_C736 ,C735_=_C737 ,C735_=_C749 ,\nC735_=_C751 ,C735_=_C1667 ,C736_=_C737 ,C736_=_C748 ,C736_=_C750 ,C736_=_C1667 ,\nC737_=_C749 ,C737_=_C751 ,C737_=_C1668 ,C748_=_C749 ,C748_=_C750 ,C748_=_C751 ,\nC748_=_C1670 ,C749_=_C750 ,C749_=_C751 ,C749_=_C1669 ,C750_=_C751 ,C750_=_C1669 ,\nC751_=_C1670 ,C762_=_C763 ,C762_=_C764 ,C762_=_C765 ,C762_=_C846 ,C762_=_C848 ,\nC762_=_C1672 ,C763_=_C764 ,C763_=_C765 ,C763_=_C847 ,C763_=_C849 ,C763_=_C1671 ,\nC764_=_C765 ,C764_=_C846 ,C764_=_C848 ,C764_=_C1671 ,C765_=_C847 ,C765_=_C849 ,\nC765_=_C1672 ,C846_=_C847 ,C846_=_C848 ,C846_=_C849 ,C846_=_C1678 ,C847_=_C848 ,\nC847_=_C849 ,C847_=_C1677 ,C848_=_C849 ,C848_=_C1677 ,C849_=_C1678 ,C1287_=_C1288 ,\nC1287_=_C1289 ,C1287_=_C1290 ,C1287_=_C1295 ,C1287_=_C1296 ,C1287_=_C1315 ,C1287_=_C1316 ,\nC1287_=_C1668 ,C1288_=_C1289 ,C1288_=_C1290 ,C1288_=_C1295 ,C1288_=_C1296 ,C1288_=_C1315 ,\nC1288_=_C1316 ,C1288_=_C1667 ,C1289_=_C1290 ,C1289_=_C1295 ,C1289_=_C1296 ,C1289_=_C1317 ,\nC1289_=_C1318 ,C1289_=_C1670 ,C1290_=_C1295 ,C1290_=_C1296 ,C1290_=_C1317</w:t>
      </w:r>
    </w:p>
    <w:p>
      <w:pPr>
        <w:pStyle w:val="PreformattedText"/>
        <w:bidi w:val="0"/>
        <w:spacing w:before="0" w:after="0"/>
        <w:jc w:val="left"/>
        <w:rPr/>
      </w:pPr>
      <w:r>
        <w:rPr/>
        <w:t xml:space="preserve"> </w:t>
      </w:r>
      <w:r>
        <w:rPr/>
        <w:t>,C1290_=_C1318 ,\nC1290_=_C1669 ,C1295_=_C1296 ,C1295_=_C1323 ,C1295_=_C1324 ,C1295_=_C1678 ,C1296_=_C1323 ,\nC1296_=_C1324 ,C1296_=_C1677 ,C1315_=_C1316 ,C1315_=_C1317 ,C1315_=_C1318 ,C1315_=_C1323 ,\nC1315_=_C1324 ,C1315_=_C1668 ,C1316_=_C1317 ,C1316_=_C1318 ,C1316_=_C1323 ,C1316_=_C1324 ,\nC1316_=_C1667 ,C1317_=_C1318 ,C1317_=_C1323 ,C1317_=_C1324 ,C1317_=_C1670 ,C1318_=_C1323 ,\nC1318_=_C1324 ,C1318_=_C1669 ,C1323_=_C1324 ,C1323_=_C1678 ,C1324_=_C1677 ,C1587_=_C1588 ,\nC1587_=_C1621 ,C1587_=_C1622 ,C1587_=_C1672 ,C1588_=_C1621 ,C1588_=_C1622 ,C1588_=_C1671 ,\nC1621_=_C1622 ,C1621_=_C1672 ,C1622_=_C1671 ,C1667_=_C1668 ,C1667_=_C1669 ,C1667_=_C1670 ,\nC1667_=_C1671 ,C1667_=_C1672 ,C1667_=_C1677 ,C1667_=_C1678 ,C1668_=_C1669 ,C1668_=_C1670 ,\nC1668_=_C1671 ,C1668_=_C1672 ,C1668_=_C1677 ,C1668_=_C1678 ,C1669_=_C1670 ,C1669_=_C1671 ,\nC1669_=_C1672 ,C1669_=_C1677 ,C1669_=_C1678 ,C1670_=_C1671 ,C1670_=_C1672 ,C1670_=_C1677 ,\nC1670_=_C1678 ,C1671_=_C1672 ,C1671_=_C1677 ,C1671_=_C1678 ,C1672_=_C1677 ,C1672_=_C1678 ,\nC1677_=_C1678 ,C1683_=_C1684 ,C1683_=_C1691 ,C1683_=_C1692 ,C1683_=_C1693 ,C1683_=_C1694 ,\nC1683_=_C1697 ,C1683_=_C1698 ,C1683_=_C1699 ,C1683_=_C1700 ,C1684_=_C1691 ,C1684_=_C1692 ,\nC1684_=_C1693 ,C1684_=_C1694 ,C1684_=_C1697 ,C1684_=_C1698 ,C1684_=_C1699 ,C1684_=_C1700 ,\nC1691_=_C1692 ,C1691_=_C1693 ,C1691_=_C1694 ,C1691_=_C1697 ,C1691_=_C1698 ,C1691_=_C1699 ,\nC1691_=_C1700 ,C1692_=_C1693 ,C1692_=_C1694 ,C1692_=_C1697 ,C1692_=_C1698 ,C1692_=_C1699 ,\nC1692_=_C1700 ,C1693_=_C1694 ,C1693_=_C1697 ,C1693_=_C1698 ,C1693_=_C1699 ,C1693_=_C1700 ,\nC1694_=_C1697 ,C1694_=_C1698 ,C1694_=_C1699 ,C1694_=_C1700 ,C1697_=_C1698 ,C1697_=_C1699 ,\nC1697_=_C1700 ,C1698_=_C1699 ,C1698_=_C1700 ,C1699_=_C1700 ,"];569[shape=box, label="id:569 level: 15\n61: C282 C539 C540 C636 C638 \nC650 C651 C652 C653 C692 C694 \nC720 C722 C818 C819 C820 C821 \nC860 C861 C862 C863 C889 C890 \nC891 C892 C935 C936 C967 C968 \nC1293 C1294 C1297 C1298 C1321 C1322 \nC1325 C1326 C1341 C1342 C1385 C1386 \nC1667 C1668 C1669 C1670 C1671 C1672 \nC1673 C1674 C1677 C1678 C1681 C1682 \nC1683 C1684 C1693 C1694 C1697 C1698 \nC1699 C1700 \n362: C282_=_C539( C282 C539 ) C282_=_C540( C282 C540 ) C282_=_C636( C282 C636 ) C282_=_C638( C282 C638 ) C282_=_C692( C282 C692 ) \nC282_=_C694( C282 C694 ) C282_=_C720( C282 C720 ) C282_=_C722( C282 C722 ) C282_=_C1667( C282 C1667 ) C282_=_C1668( C282 C1668 ) C282_=_C1669( C282 C1669 ) \nC282_=_C1670( C282 C1670 ) C282_=_C1671( C282 C1671 ) C282_=_C1672( C282 C1672 ) C282_=_C1673( C282 C1673 ) C282_=_C1674( C282 C1674 ) C282_=_C1677( C282 C1677 ) \nC282_=_C1678( C282 C1678 ) C282_=_C1681( C282 C1681 ) C282_=_C1682( C282 C1682 ) C282_=_C1683( C282 C1683 ) C282_=_C1684( C282 C1684 ) C282_=_C1693( C282 C1693 ) \nC282_=_C1694( C282 C1694 ) C282_=_C1697( C282 C1697 ) C282_=_C1698( C282 C1698 ) C282_=_C1699( C282 C1699 ) C282_=_C1700( C282 C1700 ) C539_=_C540( C539 C540 ) \nC539_=_C636( C539 C636 ) C539_=_C638( C539 C638 ) C539_=_C692( C539 C692 ) C539_=_C694( C539 C694 ) C539_=_C720( C539 C720 ) C539_=_C722( C539 C722 ) \nC539_=_C1667( C539 C1667 ) C539_=_C1668( C539 C1668 ) C539_=_C1669( C539 C1669 ) C539_=_C1670( C539 C1670 ) C539_=_C1671( C539 C1671 ) C539_=_C1672( C539 C1672 ) \nC539_=_C1673( C539 C1673 ) C539_=_C1674( C539 C1674 ) C539_=_C1677( C539 C1677 ) C539_=_C1678( C539 C1678 ) C539_=_C1681( C539 C1681 ) C539_=_C1682( C539 C1682 ) \nC540_=_C636( C540 C636 ) C540_=_C638( C540 C638 ) C540_=_C692( C540 C692 ) C540_=_C694( C540 C694 ) C540_=_C720( C540 C720 ) C540_=_C722( C540 C722 ) \nC540_=_C1667( C540 C1667 ) C540_=_C1668( C540 C1668 ) C540_=_C1669( C540 C1669 ) C540_=_C1670( C540 C1670 ) C540_=_C1671( C540 C1671 ) C540_=_C1672( C540 C1672 ) \nC540_=_C1673( C540 C1673 ) C540_=_C1674( C540 C1674 ) C540_=_C1677( C540 C1677 ) C540_=_C1678( C540 C1678 ) C540_=_C1681( C540 C1681 ) C540_=_C1682( C540 C1682 ) \nC636_=_C638( C636 C638 ) C636_=_C692( C636 C692 ) C636_=_C694( C636 C694 ) C636_=_C720( C636 C720 ) C636_=_C722( C636 C722 ) C636_=_C1667( C636 C1667 ) \nC636_=_C1668( C636 C1668 ) C636_=_C1669( C636 C1669 ) C636_=_C1670( C636 C1670 ) C636_=_C1671( C636 C1671 ) C636_=_C1672( C636 C1672 ) C636_=_C1673( C636 C1673 ) \nC636_=_C1674( C636 C1674 ) C636_=_C1677( C636 C1677 ) C636_=_C1678( C636 C1678 ) C636_=_C1681( C636 C1681 ) C636_=_C1682( C636 C1682 ) C638_=_C692( C638 C692 ) \nC638_=_C694( C638 C694 ) C638_=_C720( C638 C720 ) C638_=_C722( C638 C722 ) C638_=_C1667( C638 C1667 ) C638_=_C1668( C638 C1668 ) C638_=_C1669( C638 C1669 ) \nC638_=_C1670( C638 C1670 ) C638_=_C1671( C638 C1671 ) C638_=_C1672( C638 C1672 ) C638_=_C1673( C638 C1673 ) C638_=_C1674( C638 C1674 ) C638_=_C1677( C638 C1677 ) \nC638_=_C1678( C638 C1678 ) C638_=_C1681( C638 C1681 ) C638_=_C1682( C638 C1682 ) C650_=_C651( C650 C651 ) C650_=_C652( C650 C652 ) C650_=_C653( C650 C653 ) \nC650_=_C860( C650 C860 ) C650_=_C862( C650 C862 ) C650_=_C1684( C650 C1684 ) C651_=_C652( C651 C652 ) C651_=_C653( C651 C653 ) C651_=_C861( C651 C861 ) \nC651_=_C863( C651 C863 ) C651_=_C1683( C651 C1683 ) C652_=_C653( C652 C653 ) C652_=_C860( C652 C860 ) C652_=_C862( C652 C862 ) C652_=_C1683( C652 C1683 ) \nC653_=_C861( C653 C861 ) C653_=_C863( C653 C863 ) C653_=_C1684( C653 C1684 ) C692_=_C694( C692 C694 ) C692_=_C720( C692 C720 ) C692_=_C722( C692 C722 ) \nC692_=_C1667( C692 C1667 ) C692_=_C1668( C692 C1668 ) C692_=_C1669( C692 C1669 ) C692_=_C1670( C692 C1670 ) C692_=_C1671( C692 C1671 ) C692_=_C1672( C692 C1672 ) \nC692_=_C1673( C692 C1673 ) C692_=_C1674( C692 C1674 ) C692_=_C1677( C692 C1677 ) C692_=_C1678( C692 C1678 ) C692_=_C1681( C692 C1681 ) C692_=_C1682( C692 C1682 ) \nC694_=_C720( C694 C720 ) C694_=_C722( C694 C722 ) C694_=_C1667( C694 C1667 ) C694_=_C1668( C694 C1668 ) C694_=_C1669( C694 C1669 ) C694_=_C1670( C694 C1670 ) \nC694_=_C1671( C694 C1671 ) C694_=_C1672( C694 C1672 ) C694_=_C1673( C694 C1673 ) C694_=_C1674( C694 C1674 ) C694_=_C1677( C694 C1677 ) C694_=_C1678( C694 C1678 ) \nC694_=_C1681( C694 C1681 ) C694_=_C1682( C694 C1682 ) C720_=_C722( C720 C722 ) C720_=_C1667( C720 C1667 ) C720_=_C1668( C720 C1668 ) C720_=_C1669( C720 C1669 ) \nC720_=_C1670( C720 C1670 ) C720_=_C1671( C720 C1671 ) C720_=_C1672( C720 C1672 ) C720_=_C1673( C720 C1673 ) C720_=_C1674( C720 C1674 ) C720_=_C1677( C720 C1677 ) \nC720_=_C1678( C720 C1678 ) C720_=_C1681( C720 C1681 ) C720_=_C1682( C720 C1682 ) C722_=_C1667( C722 C1667 ) C722_=_C1668( C722 C1668 ) C722_=_C1669( C722 C1669 ) \nC722_=_C1670( C722 C1670 ) C722_=_C1671( C722 C1671 ) C722_=_C1672( C722 C1672 ) C722_=_C1673( C722 C1673 ) C722_=_C1674( C722 C1674 ) C722_=_C1677( C722 C1677 ) \nC722_=_C1678( C722 C1678 ) C722_=_C1681( C722 C1681 ) C722_=_C1682( C722 C1682 ) C818_=_C819( C818 C819 ) C818_=_C820( C818 C820 ) C818_=_C821( C818 C821 ) \nC818_=_C889( C818 C889 ) C818_=_C891( C818 C891 ) C818_=_C1694( C818 C1694 ) C819_=_C820( C819 C820 ) C819_=_C821( C819 C821 ) C819_=_C890( C819 C890 ) \nC819_=_C892( C819 C892 ) C819_=_C1693( C819 C1693 ) C820_=_C821( C820 C821 ) C820_=_C889( C820 C889 ) C820_=_C891( C820 C891 ) C820_=_C1693( C820 C1693 ) \nC821_=_C890( C821 C890 ) C821_=_C892( C821 C892 ) C821_=_C1694( C821 C1694 ) C860_=_C861( C860 C861 ) C860_=_C862( C860 C862 ) C860_=_C863( C860 C863 ) \nC860_=_C1698( C860 C1698 ) C861_=_C862( C861 C862 ) C861_=_C863( C861 C863 ) C861_=_C1697( C861 C1697 ) C862_=_C863( C862 C863 ) C862_=_C1697( C862 C1697 ) \nC863_=_C1698( C863 C1698 ) C889_=_C890( C889 C890 ) C889_=_C891( C889 C891 ) C889_=_C892( C889 C892 ) C889_=_C1682( C889 C1682 ) C889_=_C1700( C889 C1700 ) \nC890_=_C891( C890 C891 ) C890_=_C892( C890 C892 ) C890_=_C1681( C890 C1681 ) C890_=_C1699( C890 C1699 ) C891_=_C892( C891 C892 ) C891_=_C1681( C891 C1681 ) \nC891_=_C1699( C891 C1699 ) C892_=_C1682( C892 C1682 ) C892_=_C1700( C892 C1700 ) C935_=_C936( C935 C936 ) C935_=_C967( C935 C967 ) C935_=_C968( C935 C968 ) \nC935_=_C1682( C935 C1682 ) C935_=_C1699( C935 C1699 ) C936_=_C967( C936 C967 ) C936_=_C968( C936 C968 ) C936_=_C1681( C936 C1681 ) C936_=_C1700( C936 C1700 ) \nC967_=_C968( C967 C968 ) C967_=_C1682( C967 C1682 ) C967_=_C1699( C967 C1699 ) C968_=_C1681( C968 C1681 ) C968_=_C1700( C968 C1700 ) C1293_=_C1294( C1293 C1294 ) \nC1293_=_C1297( C1293 C1297 ) C1293_=_C1298( C1293 C1298 ) C1293_=_C1321( C1293 C1321 ) C1293_=_C1322( C1293 C1322 ) C1293_=_C1693( C1293 C1693 ) C1294_=_C1297( C1294 C1297 ) \nC1294_=_C1298( C1294 C1298 ) C1294_=_C1321( C1294 C1321 ) C1294_=_C1322( C1294 C1322 ) C1294_=_C1694( C1294 C1694 ) C1297_=_C1298( C1297 C1298 ) C1297_=_C1325( C1297 C1325 ) \nC1297_=_C1326( C1297 C1326 ) C1297_=_C1697( C1297 C1697 ) C1298_=_C1325( C1298 C1325 ) C1298_=_C1326( C1298 C1326 ) C1298_=_C1698( C1298 C1698 ) C1321_=_C1322( C1321 C1322 ) \nC1321_=_C1325( C1321 C1325 ) C1321_=_C1326( C1321 C1326 ) C1321_=_C1693( C1321 C1693 ) C1322_=_C1325( C1322 C1325 ) C1322_=_C1326( C1322 C1326 ) C1322_=_C1694( C1322 C1694 ) \nC1325_=_C1326( C1325 C1326 ) C1325_=_C1697( C1325 C1697 ) C1326_=_C1698( C1326 C1698 ) C1341_=_C1342( C1341 C1342 ) C1341_=_C1385( C1341 C1385 ) C1341_=_C1386( C1341 C1386 ) \nC1341_=_C1683( C1341 C1683 ) C1342_=_C1385( C1342 C1385 ) C1342_=_C1386( C1342 C1386 ) C1342_=_C1684( C1342 C1684 ) C1385_=_C1386( C1385 C1386 ) C1385_=_C1683( C1385 C1683 ) \nC1386_=_C1684( C1386 C1684 ) C1667_=_C1668( C1667 C1668 ) C1667_=_C1669( C1667 C1669 ) C1667_=_C1670( C1667 C1670 ) C1667_=_C1671( C1667 C1671 ) C1667_=_C1672( C1667 C1672 ) \nC1667_=_C1673( C1667 C1673 ) C1667_=_C1674( C1667 C1674 ) C1667_=_C1677( C1667 C1677 ) C1667_=_C1678( C1667 C1678 ) C1667_=_C1681( C1667 C1681 ) C1667_=_C1682( C1667 C1682 ) \nC1668_=_C1669( C1668 C1669 ) C1668_=_C1670( C1668 C1670 ) C1668_=_C1671( C1668 C1671 ) C1668_=_C1672( C1668 C1672 ) C1668_=_C1673( C1668 C1673 ) C1668_=_C1674( C1668 C1674 ) \nC1668_=_C1677( C1668 C1677 ) C1668_=_C1678( C1668 C1678 ) C1668_=_C1681( C1668 C1681 ) C1668_=_C1682( C1668 C1682 ) C1669_=_C1670(</w:t>
      </w:r>
    </w:p>
    <w:p>
      <w:pPr>
        <w:pStyle w:val="PreformattedText"/>
        <w:bidi w:val="0"/>
        <w:spacing w:before="0" w:after="0"/>
        <w:jc w:val="left"/>
        <w:rPr/>
      </w:pPr>
      <w:r>
        <w:rPr/>
        <w:t xml:space="preserve"> </w:t>
      </w:r>
      <w:r>
        <w:rPr/>
        <w:t>C1669 C1670 ) C1669_=_C1671( C1669 C1671 ) \nC1669_=_C1672( C1669 C1672 ) C1669_=_C1673( C1669 C1673 ) C1669_=_C1674( C1669 C1674 ) C1669_=_C1677( C1669 C1677 ) C1669_=_C1678( C1669 C1678 ) C1669_=_C1681( C1669 C1681 ) \nC1669_=_C1682( C1669 C1682 ) C1670_=_C1671( C1670 C1671 ) C1670_=_C1672( C1670 C1672 ) C1670_=_C1673( C1670 C1673 ) C1670_=_C1674( C1670 C1674 ) C1670_=_C1677( C1670 C1677 ) \nC1670_=_C1678( C1670 C1678 ) C1670_=_C1681( C1670 C1681 ) C1670_=_C1682( C1670 C1682 ) C1671_=_C1672( C1671 C1672 ) C1671_=_C1673( C1671 C1673 ) C1671_=_C1674( C1671 C1674 ) \nC1671_=_C1677( C1671 C1677 ) C1671_=_C1678( C1671 C1678 ) C1671_=_C1681( C1671 C1681 ) C1671_=_C1682( C1671 C1682 ) C1672_=_C1673( C1672 C1673 ) C1672_=_C1674( C1672 C1674 ) \nC1672_=_C1677( C1672 C1677 ) C1672_=_C1678( C1672 C1678 ) C1672_=_C1681( C1672 C1681 ) C1672_=_C1682( C1672 C1682 ) C1673_=_C1674( C1673 C1674 ) C1673_=_C1677( C1673 C1677 ) \nC1673_=_C1678( C1673 C1678 ) C1673_=_C1681( C1673 C1681 ) C1673_=_C1682( C1673 C1682 ) C1674_=_C1677( C1674 C1677 ) C1674_=_C1678( C1674 C1678 ) C1674_=_C1681( C1674 C1681 ) \nC1674_=_C1682( C1674 C1682 ) C1677_=_C1678( C1677 C1678 ) C1677_=_C1681( C1677 C1681 ) C1677_=_C1682( C1677 C1682 ) C1678_=_C1681( C1678 C1681 ) C1678_=_C1682( C1678 C1682 ) \nC1681_=_C1682( C1681 C1682 ) C1681_=_C1699( C1681 C1699 ) C1681_=_C1700( C1681 C1700 ) C1682_=_C1699( C1682 C1699 ) C1682_=_C1700( C1682 C1700 ) C1683_=_C1684( C1683 C1684 ) \nC1683_=_C1693( C1683 C1693 ) C1683_=_C1694( C1683 C1694 ) C1683_=_C1697( C1683 C1697 ) C1683_=_C1698( C1683 C1698 ) C1683_=_C1699( C1683 C1699 ) C1683_=_C1700( C1683 C1700 ) \nC1684_=_C1693( C1684 C1693 ) C1684_=_C1694( C1684 C1694 ) C1684_=_C1697( C1684 C1697 ) C1684_=_C1698( C1684 C1698 ) C1684_=_C1699( C1684 C1699 ) C1684_=_C1700( C1684 C1700 ) \nC1693_=_C1694( C1693 C1694 ) C1693_=_C1697( C1693 C1697 ) C1693_=_C1698( C1693 C1698 ) C1693_=_C1699( C1693 C1699 ) C1693_=_C1700( C1693 C1700 ) C1694_=_C1697( C1694 C1697 ) \nC1694_=_C1698( C1694 C1698 ) C1694_=_C1699( C1694 C1699 ) C1694_=_C1700( C1694 C1700 ) C1697_=_C1698( C1697 C1698 ) C1697_=_C1699( C1697 C1699 ) C1697_=_C1700( C1697 C1700 ) \nC1698_=_C1699( C1698 C1699 ) C1698_=_C1700( C1698 C1700 ) C1699_=_C1700( C1699 C1700 ) "];558-&gt;569[label="59: C282 C539 C540 C636 C638 \nC650 C651 C652 C653 C692 C694 \nC720 C722 C818 C819 C820 C821 \nC860 C861 C862 C863 C889 C890 \nC891 C892 C935 C936 C967 C968 \nC1293 C1294 C1297 C1298 C1321 C1322 \nC1325 C1326 C1341 C1342 C1385 C1386 \nC1667 C1668 C1669 C1670 C1671 C1672 \nC1673 C1674 C1677 C1678 C1683 C1684 \nC1693 C1694 C1697 C1698 C1699 C1700 \n311: C282_=_C539 ,C282_=_C540 ,C282_=_C636 ,C282_=_C638 ,C282_=_C692 ,\nC282_=_C694 ,C282_=_C720 ,C282_=_C722 ,C282_=_C1667 ,C282_=_C1668 ,C282_=_C1669 ,\nC282_=_C1670 ,C282_=_C1671 ,C282_=_C1672 ,C282_=_C1673 ,C282_=_C1674 ,C282_=_C1677 ,\nC282_=_C1678 ,C282_=_C1683 ,C282_=_C1684 ,C282_=_C1693 ,C282_=_C1694 ,C282_=_C1697 ,\nC282_=_C1698 ,C282_=_C1699 ,C282_=_C1700 ,C539_=_C540 ,C539_=_C636 ,C539_=_C638 ,\nC539_=_C692 ,C539_=_C694 ,C539_=_C720 ,C539_=_C722 ,C539_=_C1667 ,C539_=_C1668 ,\nC539_=_C1669 ,C539_=_C1670 ,C539_=_C1671 ,C539_=_C1672 ,C539_=_C1673 ,C539_=_C1674 ,\nC539_=_C1677 ,C539_=_C1678 ,C540_=_C636 ,C540_=_C638 ,C540_=_C692 ,C540_=_C694 ,\nC540_=_C720 ,C540_=_C722 ,C540_=_C1667 ,C540_=_C1668 ,C540_=_C1669 ,C540_=_C1670 ,\nC540_=_C1671 ,C540_=_C1672 ,C540_=_C1673 ,C540_=_C1674 ,C540_=_C1677 ,C540_=_C1678 ,\nC636_=_C638 ,C636_=_C692 ,C636_=_C694 ,C636_=_C720 ,C636_=_C722 ,C636_=_C1667 ,\nC636_=_C1668 ,C636_=_C1669 ,C636_=_C1670 ,C636_=_C1671 ,C636_=_C1672 ,C636_=_C1673 ,\nC636_=_C1674 ,C636_=_C1677 ,C636_=_C1678 ,C638_=_C692 ,C638_=_C694 ,C638_=_C720 ,\nC638_=_C722 ,C638_=_C1667 ,C638_=_C1668 ,C638_=_C1669 ,C638_=_C1670 ,C638_=_C1671 ,\nC638_=_C1672 ,C638_=_C1673 ,C638_=_C1674 ,C638_=_C1677 ,C638_=_C1678 ,C650_=_C651 ,\nC650_=_C652 ,C650_=_C653 ,C650_=_C860 ,C650_=_C862 ,C650_=_C1684 ,C651_=_C652 ,\nC651_=_C653 ,C651_=_C861 ,C651_=_C863 ,C651_=_C1683 ,C652_=_C653 ,C652_=_C860 ,\nC652_=_C862 ,C652_=_C1683 ,C653_=_C861 ,C653_=_C863 ,C653_=_C1684 ,C692_=_C694 ,\nC692_=_C720 ,C692_=_C722 ,C692_=_C1667 ,C692_=_C1668 ,C692_=_C1669 ,C692_=_C1670 ,\nC692_=_C1671 ,C692_=_C1672 ,C692_=_C1673 ,C692_=_C1674 ,C692_=_C1677 ,C692_=_C1678 ,\nC694_=_C720 ,C694_=_C722 ,C694_=_C1667 ,C694_=_C1668 ,C694_=_C1669 ,C694_=_C1670 ,\nC694_=_C1671 ,C694_=_C1672 ,C694_=_C1673 ,C694_=_C1674 ,C694_=_C1677 ,C694_=_C1678 ,\nC720_=_C722 ,C720_=_C1667 ,C720_=_C1668 ,C720_=_C1669 ,C720_=_C1670 ,C720_=_C1671 ,\nC720_=_C1672 ,C720_=_C1673 ,C720_=_C1674 ,C720_=_C1677 ,C720_=_C1678 ,C722_=_C1667 ,\nC722_=_C1668 ,C722_=_C1669 ,C722_=_C1670 ,C722_=_C1671 ,C722_=_C1672 ,C722_=_C1673 ,\nC722_=_C1674 ,C722_=_C1677 ,C722_=_C1678 ,C818_=_C819 ,C818_=_C820 ,C818_=_C821 ,\nC818_=_C889 ,C818_=_C891 ,C818_=_C1694 ,C819_=_C820 ,C819_=_C821 ,C819_=_C890 ,\nC819_=_C892 ,C819_=_C1693 ,C820_=_C821 ,C820_=_C889 ,C820_=_C891 ,C820_=_C1693 ,\nC821_=_C890 ,C821_=_C892 ,C821_=_C1694 ,C860_=_C861 ,C860_=_C862 ,C860_=_C863 ,\nC860_=_C1698 ,C861_=_C862 ,C861_=_C863 ,C861_=_C1697 ,C862_=_C863 ,C862_=_C1697 ,\nC863_=_C1698 ,C889_=_C890 ,C889_=_C891 ,C889_=_C892 ,C889_=_C1700 ,C890_=_C891 ,\nC890_=_C892 ,C890_=_C1699 ,C891_=_C892 ,C891_=_C1699 ,C892_=_C1700 ,C935_=_C936 ,\nC935_=_C967 ,C935_=_C968 ,C935_=_C1699 ,C936_=_C967 ,C936_=_C968 ,C936_=_C1700 ,\nC967_=_C968 ,C967_=_C1699 ,C968_=_C1700 ,C1293_=_C1294 ,C1293_=_C1297 ,C1293_=_C1298 ,\nC1293_=_C1321 ,C1293_=_C1322 ,C1293_=_C1693 ,C1294_=_C1297 ,C1294_=_C1298 ,C1294_=_C1321 ,\nC1294_=_C1322 ,C1294_=_C1694 ,C1297_=_C1298 ,C1297_=_C1325 ,C1297_=_C1326 ,C1297_=_C1697 ,\nC1298_=_C1325 ,C1298_=_C1326 ,C1298_=_C1698 ,C1321_=_C1322 ,C1321_=_C1325 ,C1321_=_C1326 ,\nC1321_=_C1693 ,C1322_=_C1325 ,C1322_=_C1326 ,C1322_=_C1694 ,C1325_=_C1326 ,C1325_=_C1697 ,\nC1326_=_C1698 ,C1341_=_C1342 ,C1341_=_C1385 ,C1341_=_C1386 ,C1341_=_C1683 ,C1342_=_C1385 ,\nC1342_=_C1386 ,C1342_=_C1684 ,C1385_=_C1386 ,C1385_=_C1683 ,C1386_=_C1684 ,C1667_=_C1668 ,\nC1667_=_C1669 ,C1667_=_C1670 ,C1667_=_C1671 ,C1667_=_C1672 ,C1667_=_C1673 ,C1667_=_C1674 ,\nC1667_=_C1677 ,C1667_=_C1678 ,C1668_=_C1669 ,C1668_=_C1670 ,C1668_=_C1671 ,C1668_=_C1672 ,\nC1668_=_C1673 ,C1668_=_C1674 ,C1668_=_C1677 ,C1668_=_C1678 ,C1669_=_C1670 ,C1669_=_C1671 ,\nC1669_=_C1672 ,C1669_=_C1673 ,C1669_=_C1674 ,C1669_=_C1677 ,C1669_=_C1678 ,C1670_=_C1671 ,\nC1670_=_C1672 ,C1670_=_C1673 ,C1670_=_C1674 ,C1670_=_C1677 ,C1670_=_C1678 ,C1671_=_C1672 ,\nC1671_=_C1673 ,C1671_=_C1674 ,C1671_=_C1677 ,C1671_=_C1678 ,C1672_=_C1673 ,C1672_=_C1674 ,\nC1672_=_C1677 ,C1672_=_C1678 ,C1673_=_C1674 ,C1673_=_C1677 ,C1673_=_C1678 ,C1674_=_C1677 ,\nC1674_=_C1678 ,C1677_=_C1678 ,C1683_=_C1684 ,C1683_=_C1693 ,C1683_=_C1694 ,C1683_=_C1697 ,\nC1683_=_C1698 ,C1683_=_C1699 ,C1683_=_C1700 ,C1684_=_C1693 ,C1684_=_C1694 ,C1684_=_C1697 ,\nC1684_=_C1698 ,C1684_=_C1699 ,C1684_=_C1700 ,C1693_=_C1694 ,C1693_=_C1697 ,C1693_=_C1698 ,\nC1693_=_C1699 ,C1693_=_C1700 ,C1694_=_C1697 ,C1694_=_C1698 ,C1694_=_C1699 ,C1694_=_C1700 ,\nC1697_=_C1698 ,C1697_=_C1699 ,C1697_=_C1700 ,C1698_=_C1699 ,C1698_=_C1700 ,C1699_=_C1700 ,"];570[shape=box, label="id:570 level: 15\n113: C257 C496 C497 C498 C499 \nC524 C525 C526 C527 C608 C609 \nC610 C611 C622 C623 C624 C625 \nC650 C651 C652 C653 C664 C665 \nC666 C667 C706 C707 C708 C709 \nC734 C735 C736 C737 C748 C749 \nC750 C751 C776 C777 C778 C779 \nC832 C833 C834 C835 C860 C861 \nC862 C863 C874 C875 C876 C877 \nC893 C894 C895 C896 C1231 C1232 \nC1233 C1234 C1235 C1236 C1237 C1238 \nC1239 C1240 C1241 C1242 C1249 C1250 \nC1251 C1252 C1261 C1262 C1263 C1264 \nC1265 C1266 C1267 C1268 C1273 C1274 \nC1277 C1278 C1281 C1282 C1299 C1300 \nC1301 C1302 C1305 C1306 C1309 C1310 \nC1327 C1328 C1361 C1362 C1405 C1406 \nC1569 C1570 C1589 C1590 C1595 C1596 \nC1603 C1604 C1623 C1624 C1629 C1630 \n1088: C257_=_C496( C257 C496 ) C257_=_C497( C257 C497 ) C257_=_C498( C257 C498 ) C257_=_C499( C257 C499 ) C257_=_C650( C257 C650 ) \nC257_=_C651( C257 C651 ) C257_=_C652( C257 C652 ) C257_=_C653( C257 C653 ) C257_=_C706( C257 C706 ) C257_=_C707( C257 C707 ) C257_=_C708( C257 C708 ) \nC257_=_C709( C257 C709 ) C257_=_C734( C257 C734 ) C257_=_C735( C257 C735 ) C257_=_C736( C257 C736 ) C257_=_C737( C257 C737 ) C257_=_C748( C257 C748 ) \nC257_=_C749( C257 C749 ) C257_=_C750( C257 C750 ) C257_=_C751( C257 C751 ) C257_=_C860( C257 C860 ) C257_=_C861( C257 C861 ) C257_=_C862( C257 C862 ) \nC257_=_C863( C257 C863 ) C257_=_C1231( C257 C1231 ) C257_=_C1232( C257 C1232 ) C257_=_C1233( C257 C1233 ) C257_=_C1234( C257 C1234 ) C257_=_C1235( C257 C1235 ) \nC257_=_C1236( C257 C1236 ) C257_=_C1237( C257 C1237 ) C257_=_C1238( C257 C1238 ) C257_=_C1239( C257 C1239 ) C257_=_C1240( C257 C1240 ) C257_=_C1241( C257 C1241 ) \nC257_=_C1242( C257 C1242 ) C257_=_C1249( C257 C1249 ) C257_=_C1250( C257 C1250 ) C257_=_C1251( C257 C1251 ) C257_=_C1252( C257 C1252 ) C257_=_C1261( C257 C1261 ) \nC257_=_C1262( C257 C1262 ) C257_=_C1263( C257 C1263 ) C257_=_C1264( C257 C1264 ) C257_=_C1265( C257 C1265 ) C257_=_C1266( C257 C1266 ) C257_=_C1267( C257 C1267 ) \nC257_=_C1268( C257 C1268 ) C496_=_C497( C496 C497 ) C496_=_C498( C496 C498 ) C496_=_C499( C496 C499 ) C496_=_C651( C496 C651 ) C496_=_C653( C496 C653 ) \nC496_=_C707( C496 C707 ) C496_=_C709( C496 C709 ) C496_=_C735( C496 C735 ) C496_=_C737( C496 C737 ) C496_=_C749( C496 C749 ) C496_=_C751( C496 C751 ) \nC496_=_C861( C496 C861 ) C496_=_C863( C496 C863 ) C496_=_C1249( C496 C1249 ) C496_=_C1250( C496 C1250 ) C496_=_C1251( C496 C1251 ) C496_=_C1252( C496 C1252 ) \nC496_=_C1261( C496 C1261 ) C496_=_C1262( C496 C1262 ) C496_=_C1263( C496 C1263 ) C496_=_C1264( C496 C1264 ) C496_=_C1265( C496 C1265 ) C496_=_C1266( C496 C1266 ) \nC496_=_C1267( C496 C1267 ) C496_=_C1268( C496 C1268 ) C497_=_C498( C497 C498 ) C497_=_C499( C497 C499 ) C497_=_C650( C497 C650 ) C497_=_C652( C497 C652 ) \nC497_=_C706( C497 C706 ) C497_=_C708( C497 C708 ) C497_=_C734(</w:t>
      </w:r>
    </w:p>
    <w:p>
      <w:pPr>
        <w:pStyle w:val="PreformattedText"/>
        <w:bidi w:val="0"/>
        <w:spacing w:before="0" w:after="0"/>
        <w:jc w:val="left"/>
        <w:rPr/>
      </w:pPr>
      <w:r>
        <w:rPr/>
        <w:t xml:space="preserve"> </w:t>
      </w:r>
      <w:r>
        <w:rPr/>
        <w:t>C497 C734 ) C497_=_C736( C497 C736 ) C497_=_C748( C497 C748 ) C497_=_C750( C497 C750 ) \nC497_=_C860( C497 C860 ) C497_=_C862( C497 C862 ) C497_=_C1231( C497 C1231 ) C497_=_C1232( C497 C1232 ) C497_=_C1233( C497 C1233 ) C497_=_C1234( C497 C1234 ) \nC497_=_C1235( C497 C1235 ) C497_=_C1236( C497 C1236 ) C497_=_C1237( C497 C1237 ) C497_=_C1238( C497 C1238 ) C497_=_C1239( C497 C1239 ) C497_=_C1240( C497 C1240 ) \nC497_=_C1241( C497 C1241 ) C497_=_C1242( C497 C1242 ) C498_=_C499( C498 C499 ) C498_=_C650( C498 C650 ) C498_=_C652( C498 C652 ) C498_=_C706( C498 C706 ) \nC498_=_C708( C498 C708 ) C498_=_C734( C498 C734 ) C498_=_C736( C498 C736 ) C498_=_C748( C498 C748 ) C498_=_C750( C498 C750 ) C498_=_C860( C498 C860 ) \nC498_=_C862( C498 C862 ) C498_=_C1231( C498 C1231 ) C498_=_C1232( C498 C1232 ) C498_=_C1233( C498 C1233 ) C498_=_C1234( C498 C1234 ) C498_=_C1235( C498 C1235 ) \nC498_=_C1236( C498 C1236 ) C498_=_C1237( C498 C1237 ) C498_=_C1238( C498 C1238 ) C498_=_C1239( C498 C1239 ) C498_=_C1240( C498 C1240 ) C498_=_C1241( C498 C1241 ) \nC498_=_C1242( C498 C1242 ) C499_=_C651( C499 C651 ) C499_=_C653( C499 C653 ) C499_=_C707( C499 C707 ) C499_=_C709( C499 C709 ) C499_=_C735( C499 C735 ) \nC499_=_C737( C499 C737 ) C499_=_C749( C499 C749 ) C499_=_C751( C499 C751 ) C499_=_C861( C499 C861 ) C499_=_C863( C499 C863 ) C499_=_C1249( C499 C1249 ) \nC499_=_C1250( C499 C1250 ) C499_=_C1251( C499 C1251 ) C499_=_C1252( C499 C1252 ) C499_=_C1261( C499 C1261 ) C499_=_C1262( C499 C1262 ) C499_=_C1263( C499 C1263 ) \nC499_=_C1264( C499 C1264 ) C499_=_C1265( C499 C1265 ) C499_=_C1266( C499 C1266 ) C499_=_C1267( C499 C1267 ) C499_=_C1268( C499 C1268 ) C524_=_C525( C524 C525 ) \nC524_=_C526( C524 C526 ) C524_=_C527( C524 C527 ) C524_=_C608( C524 C608 ) C524_=_C610( C524 C610 ) C524_=_C622( C524 C622 ) C524_=_C624( C524 C624 ) \nC524_=_C664( C524 C664 ) C524_=_C666( C524 C666 ) C524_=_C776( C524 C776 ) C524_=_C778( C524 C778 ) C524_=_C832( C524 C832 ) C524_=_C834( C524 C834 ) \nC524_=_C874( C524 C874 ) C524_=_C876( C524 C876 ) C524_=_C893( C524 C893 ) C524_=_C895( C524 C895 ) C524_=_C1250( C524 C1250 ) C525_=_C526( C525 C526 ) \nC525_=_C527( C525 C527 ) C525_=_C609( C525 C609 ) C525_=_C611( C525 C611 ) C525_=_C623( C525 C623 ) C525_=_C625( C525 C625 ) C525_=_C665( C525 C665 ) \nC525_=_C667( C525 C667 ) C525_=_C777( C525 C777 ) C525_=_C779( C525 C779 ) C525_=_C833( C525 C833 ) C525_=_C835( C525 C835 ) C525_=_C875( C525 C875 ) \nC525_=_C877( C525 C877 ) C525_=_C894( C525 C894 ) C525_=_C896( C525 C896 ) C525_=_C1249( C525 C1249 ) C526_=_C527( C526 C527 ) C526_=_C608( C526 C608 ) \nC526_=_C610( C526 C610 ) C526_=_C622( C526 C622 ) C526_=_C624( C526 C624 ) C526_=_C664( C526 C664 ) C526_=_C666( C526 C666 ) C526_=_C776( C526 C776 ) \nC526_=_C778( C526 C778 ) C526_=_C832( C526 C832 ) C526_=_C834( C526 C834 ) C526_=_C874( C526 C874 ) C526_=_C876( C526 C876 ) C526_=_C893( C526 C893 ) \nC526_=_C895( C526 C895 ) C526_=_C1249( C526 C1249 ) C527_=_C609( C527 C609 ) C527_=_C611( C527 C611 ) C527_=_C623( C527 C623 ) C527_=_C625( C527 C625 ) \nC527_=_C665( C527 C665 ) C527_=_C667( C527 C667 ) C527_=_C777( C527 C777 ) C527_=_C779( C527 C779 ) C527_=_C833( C527 C833 ) C527_=_C835( C527 C835 ) \nC527_=_C875( C527 C875 ) C527_=_C877( C527 C877 ) C527_=_C894( C527 C894 ) C527_=_C896( C527 C896 ) C527_=_C1250( C527 C1250 ) C608_=_C609( C608 C609 ) \nC608_=_C610( C608 C610 ) C608_=_C611( C608 C611 ) C608_=_C622( C608 C622 ) C608_=_C624( C608 C624 ) C608_=_C664( C608 C664 ) C608_=_C666( C608 C666 ) \nC608_=_C776( C608 C776 ) C608_=_C778( C608 C778 ) C608_=_C832( C608 C832 ) C608_=_C834( C608 C834 ) C608_=_C874( C608 C874 ) C608_=_C876( C608 C876 ) \nC608_=_C893( C608 C893 ) C608_=_C895( C608 C895 ) C608_=_C1234( C608 C1234 ) C609_=_C610( C609 C610 ) C609_=_C611( C609 C611 ) C609_=_C623( C609 C623 ) \nC609_=_C625( C609 C625 ) C609_=_C665( C609 C665 ) C609_=_C667( C609 C667 ) C609_=_C777( C609 C777 ) C609_=_C779( C609 C779 ) C609_=_C833( C609 C833 ) \nC609_=_C835( C609 C835 ) C609_=_C875( C609 C875 ) C609_=_C877( C609 C877 ) C609_=_C894( C609 C894 ) C609_=_C896( C609 C896 ) C609_=_C1233( C609 C1233 ) \nC610_=_C611( C610 C611 ) C610_=_C622( C610 C622 ) C610_=_C624( C610 C624 ) C610_=_C664( C610 C664 ) C610_=_C666( C610 C666 ) C610_=_C776( C610 C776 ) \nC610_=_C778( C610 C778 ) C610_=_C832( C610 C832 ) C610_=_C834( C610 C834 ) C610_=_C874( C610 C874 ) C610_=_C876( C610 C876 ) C610_=_C893( C610 C893 ) \nC610_=_C895( C610 C895 ) C610_=_C1233( C610 C1233 ) C611_=_C623( C611 C623 ) C611_=_C625( C611 C625 ) C611_=_C665( C611 C665 ) C611_=_C667( C611 C667 ) \nC611_=_C777( C611 C777 ) C611_=_C779( C611 C779 ) C611_=_C833( C611 C833 ) C611_=_C835( C611 C835 ) C611_=_C875( C611 C875 ) C611_=_C877( C611 C877 ) \nC611_=_C894( C611 C894 ) C611_=_C896( C611 C896 ) C611_=_C1234( C611 C1234 ) C622_=_C623( C622 C623 ) C622_=_C624( C622 C624 ) C622_=_C625( C622 C625 ) \nC622_=_C664( C622 C664 ) C622_=_C666( C622 C666 ) C622_=_C776( C622 C776 ) C622_=_C778( C622 C778 ) C622_=_C832( C622 C832 ) C622_=_C834( C622 C834 ) \nC622_=_C874( C622 C874 ) C622_=_C876( C622 C876 ) C622_=_C893( C622 C893 ) C622_=_C895( C622 C895 ) C622_=_C1236( C622 C1236 ) C623_=_C624( C623 C624 ) \nC623_=_C625( C623 C625 ) C623_=_C665( C623 C665 ) C623_=_C667( C623 C667 ) C623_=_C777( C623 C777 ) C623_=_C779( C623 C779 ) C623_=_C833( C623 C833 ) \nC623_=_C835( C623 C835 ) C623_=_C875( C623 C875 ) C623_=_C877( C623 C877 ) C623_=_C894( C623 C894 ) C623_=_C896( C623 C896 ) C623_=_C1235( C623 C1235 ) \nC624_=_C625( C624 C625 ) C624_=_C664( C624 C664 ) C624_=_C666( C624 C666 ) C624_=_C776( C624 C776 ) C624_=_C778( C624 C778 ) C624_=_C832( C624 C832 ) \nC624_=_C834( C624 C834 ) C624_=_C874( C624 C874 ) C624_=_C876( C624 C876 ) C624_=_C893( C624 C893 ) C624_=_C895( C624 C895 ) C624_=_C1235( C624 C1235 ) \nC625_=_C665( C625 C665 ) C625_=_C667( C625 C667 ) C625_=_C777( C625 C777 ) C625_=_C779( C625 C779 ) C625_=_C833( C625 C833 ) C625_=_C835( C625 C835 ) \nC625_=_C875( C625 C875 ) C625_=_C877( C625 C877 ) C625_=_C894( C625 C894 ) C625_=_C896( C625 C896 ) C625_=_C1236( C625 C1236 ) C650_=_C651( C650 C651 ) \nC650_=_C652( C650 C652 ) C650_=_C653( C650 C653 ) C650_=_C706( C650 C706 ) C650_=_C708( C650 C708 ) C650_=_C734( C650 C734 ) C650_=_C736( C650 C736 ) \nC650_=_C748( C650 C748 ) C650_=_C750( C650 C750 ) C650_=_C860( C650 C860 ) C650_=_C862( C650 C862 ) C650_=_C1231( C650 C1231 ) C650_=_C1232( C650 C1232 ) \nC650_=_C1233( C650 C1233 ) C650_=_C1234( C650 C1234 ) C650_=_C1235( C650 C1235 ) C650_=_C1236( C650 C1236 ) C650_=_C1237( C650 C1237 ) C650_=_C1238( C650 C1238 ) \nC650_=_C1239( C650 C1239 ) C650_=_C1240( C650 C1240 ) C650_=_C1241( C650 C1241 ) C650_=_C1242( C650 C1242 ) C651_=_C652( C651 C652 ) C651_=_C653( C651 C653 ) \nC651_=_C707( C651 C707 ) C651_=_C709( C651 C709 ) C651_=_C735( C651 C735 ) C651_=_C737( C651 C737 ) C651_=_C749( C651 C749 ) C651_=_C751( C651 C751 ) \nC651_=_C861( C651 C861 ) C651_=_C863( C651 C863 ) C651_=_C1249( C651 C1249 ) C651_=_C1250( C651 C1250 ) C651_=_C1251( C651 C1251 ) C651_=_C1252( C651 C1252 ) \nC651_=_C1261( C651 C1261 ) C651_=_C1262( C651 C1262 ) C651_=_C1263( C651 C1263 ) C651_=_C1264( C651 C1264 ) C651_=_C1265( C651 C1265 ) C651_=_C1266( C651 C1266 ) \nC651_=_C1267( C651 C1267 ) C651_=_C1268( C651 C1268 ) C652_=_C653( C652 C653 ) C652_=_C706( C652 C706 ) C652_=_C708( C652 C708 ) C652_=_C734( C652 C734 ) \nC652_=_C736( C652 C736 ) C652_=_C748( C652 C748 ) C652_=_C750( C652 C750 ) C652_=_C860( C652 C860 ) C652_=_C862( C652 C862 ) C652_=_C1231( C652 C1231 ) \nC652_=_C1232( C652 C1232 ) C652_=_C1233( C652 C1233 ) C652_=_C1234( C652 C1234 ) C652_=_C1235( C652 C1235 ) C652_=_C1236( C652 C1236 ) C652_=_C1237( C652 C1237 ) \nC652_=_C1238( C652 C1238 ) C652_=_C1239( C652 C1239 ) C652_=_C1240( C652 C1240 ) C652_=_C1241( C652 C1241 ) C652_=_C1242( C652 C1242 ) C653_=_C707( C653 C707 ) \nC653_=_C709( C653 C709 ) C653_=_C735( C653 C735 ) C653_=_C737( C653 C737 ) C653_=_C749( C653 C749 ) C653_=_C751( C653 C751 ) C653_=_C861( C653 C861 ) \nC653_=_C863( C653 C863 ) C653_=_C1249( C653 C1249 ) C653_=_C1250( C653 C1250 ) C653_=_C1251( C653 C1251 ) C653_=_C1252( C653 C1252 ) C653_=_C1261( C653 C1261 ) \nC653_=_C1262( C653 C1262 ) C653_=_C1263( C653 C1263 ) C653_=_C1264( C653 C1264 ) C653_=_C1265( C653 C1265 ) C653_=_C1266( C653 C1266 ) C653_=_C1267( C653 C1267 ) \nC653_=_C1268( C653 C1268 ) C664_=_C665( C664 C665 ) C664_=_C666( C664 C666 ) C664_=_C667( C664 C667 ) C664_=_C776( C664 C776 ) C664_=_C778( C664 C778 ) \nC664_=_C832( C664 C832 ) C664_=_C834( C664 C834 ) C664_=_C874( C664 C874 ) C664_=_C876( C664 C876 ) C664_=_C893( C664 C893 ) C664_=_C895( C664 C895 ) \nC664_=_C1238( C664 C1238 ) C665_=_C666( C665 C666 ) C665_=_C667( C665 C667 ) C665_=_C777( C665 C777 ) C665_=_C779( C665 C779 ) C665_=_C833( C665 C833 ) \nC665_=_C835( C665 C835 ) C665_=_C875( C665 C875 ) C665_=_C877( C665 C877 ) C665_=_C894( C665 C894 ) C665_=_C896( C665 C896 ) C665_=_C1237( C665 C1237 ) \nC666_=_C667( C666 C667 ) C666_=_C776( C666 C776 ) C666_=_C778( C666 C778 ) C666_=_C832( C666 C832 ) C666_=_C834( C666 C834 ) C666_=_C874( C666 C874 ) \nC666_=_C876( C666 C876 ) C666_=_C893( C666 C893 ) C666_=_C895( C666 C895 ) C666_=_C1237( C666 C1237 ) C667_=_C777( C667 C777 ) C667_=_C779( C667 C779 ) \nC667_=_C833( C667 C833 ) C667_=_C835( C667 C835 ) C667_=_C875( C667 C875 ) C667_=_C877( C667 C877 ) C667_=_C894( C667 C894 ) C667_=_C896( C667 C896 ) \nC667_=_C1238( C667 C1238 ) C706_=_C707( C706 C707 ) C706_=_C708( C706 C708 ) C706_=_C709( C706 C709 ) C706_=_C734( C706 C734 ) C706_=_C736( C706 C736 ) \nC706_=_C748( C706 C748 ) C706_=_C750( C706 C750 ) C706_=_C860( C706 C860 ) C706_=_C862( C706 C862 ) C706_=_C1231( C706 C1231 ) C706_=_C1232( C706 C1232 ) \nC706_=_C1233( C706 C1233 ) C706_=_C1234( C706 C1234 ) C706_=_C1235( C706 C1235 ) C706_=_C1236( C706 C1236 ) C706_=_C1237( C706 C1237 ) C706_=_C1238( C706 C1238 ) \nC706_=_C1239( C706</w:t>
      </w:r>
    </w:p>
    <w:p>
      <w:pPr>
        <w:pStyle w:val="PreformattedText"/>
        <w:bidi w:val="0"/>
        <w:spacing w:before="0" w:after="0"/>
        <w:jc w:val="left"/>
        <w:rPr/>
      </w:pPr>
      <w:r>
        <w:rPr/>
        <w:t xml:space="preserve"> </w:t>
      </w:r>
      <w:r>
        <w:rPr/>
        <w:t>C1239 ) C706_=_C1240( C706 C1240 ) C706_=_C1241( C706 C1241 ) C706_=_C1242( C706 C1242 ) C707_=_C708( C707 C708 ) C707_=_C709( C707 C709 ) \nC707_=_C735( C707 C735 ) C707_=_C737( C707 C737 ) C707_=_C749( C707 C749 ) C707_=_C751( C707 C751 ) C707_=_C861( C707 C861 ) C707_=_C863( C707 C863 ) \nC707_=_C1249( C707 C1249 ) C707_=_C1250( C707 C1250 ) C707_=_C1251( C707 C1251 ) C707_=_C1252( C707 C1252 ) C707_=_C1261( C707 C1261 ) C707_=_C1262( C707 C1262 ) \nC707_=_C1263( C707 C1263 ) C707_=_C1264( C707 C1264 ) C707_=_C1265( C707 C1265 ) C707_=_C1266( C707 C1266 ) C707_=_C1267( C707 C1267 ) C707_=_C1268( C707 C1268 ) \nC708_=_C709( C708 C709 ) C708_=_C734( C708 C734 ) C708_=_C736( C708 C736 ) C708_=_C748( C708 C748 ) C708_=_C750( C708 C750 ) C708_=_C860( C708 C860 ) \nC708_=_C862( C708 C862 ) C708_=_C1231( C708 C1231 ) C708_=_C1232( C708 C1232 ) C708_=_C1233( C708 C1233 ) C708_=_C1234( C708 C1234 ) C708_=_C1235( C708 C1235 ) \nC708_=_C1236( C708 C1236 ) C708_=_C1237( C708 C1237 ) C708_=_C1238( C708 C1238 ) C708_=_C1239( C708 C1239 ) C708_=_C1240( C708 C1240 ) C708_=_C1241( C708 C1241 ) \nC708_=_C1242( C708 C1242 ) C709_=_C735( C709 C735 ) C709_=_C737( C709 C737 ) C709_=_C749( C709 C749 ) C709_=_C751( C709 C751 ) C709_=_C861( C709 C861 ) \nC709_=_C863( C709 C863 ) C709_=_C1249( C709 C1249 ) C709_=_C1250( C709 C1250 ) C709_=_C1251( C709 C1251 ) C709_=_C1252( C709 C1252 ) C709_=_C1261( C709 C1261 ) \nC709_=_C1262( C709 C1262 ) C709_=_C1263( C709 C1263 ) C709_=_C1264( C709 C1264 ) C709_=_C1265( C709 C1265 ) C709_=_C1266( C709 C1266 ) C709_=_C1267( C709 C1267 ) \nC709_=_C1268( C709 C1268 ) C734_=_C735( C734 C735 ) C734_=_C736( C734 C736 ) C734_=_C737( C734 C737 ) C734_=_C748( C734 C748 ) C734_=_C750( C734 C750 ) \nC734_=_C860( C734 C860 ) C734_=_C862( C734 C862 ) C734_=_C1231( C734 C1231 ) C734_=_C1232( C734 C1232 ) C734_=_C1233( C734 C1233 ) C734_=_C1234( C734 C1234 ) \nC734_=_C1235( C734 C1235 ) C734_=_C1236( C734 C1236 ) C734_=_C1237( C734 C1237 ) C734_=_C1238( C734 C1238 ) C734_=_C1239( C734 C1239 ) C734_=_C1240( C734 C1240 ) \nC734_=_C1241( C734 C1241 ) C734_=_C1242( C734 C1242 ) C735_=_C736( C735 C736 ) C735_=_C737( C735 C737 ) C735_=_C749( C735 C749 ) C735_=_C751( C735 C751 ) \nC735_=_C861( C735 C861 ) C735_=_C863( C735 C863 ) C735_=_C1249( C735 C1249 ) C735_=_C1250( C735 C1250 ) C735_=_C1251( C735 C1251 ) C735_=_C1252( C735 C1252 ) \nC735_=_C1261( C735 C1261 ) C735_=_C1262( C735 C1262 ) C735_=_C1263( C735 C1263 ) C735_=_C1264( C735 C1264 ) C735_=_C1265( C735 C1265 ) C735_=_C1266( C735 C1266 ) \nC735_=_C1267( C735 C1267 ) C735_=_C1268( C735 C1268 ) C736_=_C737( C736 C737 ) C736_=_C748( C736 C748 ) C736_=_C750( C736 C750 ) C736_=_C860( C736 C860 ) \nC736_=_C862( C736 C862 ) C736_=_C1231( C736 C1231 ) C736_=_C1232( C736 C1232 ) C736_=_C1233( C736 C1233 ) C736_=_C1234( C736 C1234 ) C736_=_C1235( C736 C1235 ) \nC736_=_C1236( C736 C1236 ) C736_=_C1237( C736 C1237 ) C736_=_C1238( C736 C1238 ) C736_=_C1239( C736 C1239 ) C736_=_C1240( C736 C1240 ) C736_=_C1241( C736 C1241 ) \nC736_=_C1242( C736 C1242 ) C737_=_C749( C737 C749 ) C737_=_C751( C737 C751 ) C737_=_C861( C737 C861 ) C737_=_C863( C737 C863 ) C737_=_C1249( C737 C1249 ) \nC737_=_C1250( C737 C1250 ) C737_=_C1251( C737 C1251 ) C737_=_C1252( C737 C1252 ) C737_=_C1261( C737 C1261 ) C737_=_C1262( C737 C1262 ) C737_=_C1263( C737 C1263 ) \nC737_=_C1264( C737 C1264 ) C737_=_C1265( C737 C1265 ) C737_=_C1266( C737 C1266 ) C737_=_C1267( C737 C1267 ) C737_=_C1268( C737 C1268 ) C748_=_C749( C748 C749 ) \nC748_=_C750( C748 C750 ) C748_=_C751( C748 C751 ) C748_=_C860( C748 C860 ) C748_=_C862( C748 C862 ) C748_=_C1231( C748 C1231 ) C748_=_C1232( C748 C1232 ) \nC748_=_C1233( C748 C1233 ) C748_=_C1234( C748 C1234 ) C748_=_C1235( C748 C1235 ) C748_=_C1236( C748 C1236 ) C748_=_C1237( C748 C1237 ) C748_=_C1238( C748 C1238 ) \nC748_=_C1239( C748 C1239 ) C748_=_C1240( C748 C1240 ) C748_=_C1241( C748 C1241 ) C748_=_C1242( C748 C1242 ) C749_=_C750( C749 C750 ) C749_=_C751( C749 C751 ) \nC749_=_C861( C749 C861 ) C749_=_C863( C749 C863 ) C749_=_C1249( C749 C1249 ) C749_=_C1250( C749 C1250 ) C749_=_C1251( C749 C1251 ) C749_=_C1252( C749 C1252 ) \nC749_=_C1261( C749 C1261 ) C749_=_C1262( C749 C1262 ) C749_=_C1263( C749 C1263 ) C749_=_C1264( C749 C1264 ) C749_=_C1265( C749 C1265 ) C749_=_C1266( C749 C1266 ) \nC749_=_C1267( C749 C1267 ) C749_=_C1268( C749 C1268 ) C750_=_C751( C750 C751 ) C750_=_C860( C750 C860 ) C750_=_C862( C750 C862 ) C750_=_C1231( C750 C1231 ) \nC750_=_C1232( C750 C1232 ) C750_=_C1233( C750 C1233 ) C750_=_C1234( C750 C1234 ) C750_=_C1235( C750 C1235 ) C750_=_C1236( C750 C1236 ) C750_=_C1237( C750 C1237 ) \nC750_=_C1238( C750 C1238 ) C750_=_C1239( C750 C1239 ) C750_=_C1240( C750 C1240 ) C750_=_C1241( C750 C1241 ) C750_=_C1242( C750 C1242 ) C751_=_C861( C751 C861 ) \nC751_=_C863( C751 C863 ) C751_=_C1249( C751 C1249 ) C751_=_C1250( C751 C1250 ) C751_=_C1251( C751 C1251 ) C751_=_C1252( C751 C1252 ) C751_=_C1261( C751 C1261 ) \nC751_=_C1262( C751 C1262 ) C751_=_C1263( C751 C1263 ) C751_=_C1264( C751 C1264 ) C751_=_C1265( C751 C1265 ) C751_=_C1266( C751 C1266 ) C751_=_C1267( C751 C1267 ) \nC751_=_C1268( C751 C1268 ) C776_=_C777( C776 C777 ) C776_=_C778( C776 C778 ) C776_=_C779( C776 C779 ) C776_=_C832( C776 C832 ) C776_=_C834( C776 C834 ) \nC776_=_C874( C776 C874 ) C776_=_C876( C776 C876 ) C776_=_C893( C776 C893 ) C776_=_C895( C776 C895 ) C776_=_C1240( C776 C1240 ) C777_=_C778( C777 C778 ) \nC777_=_C779( C777 C779 ) C777_=_C833( C777 C833 ) C777_=_C835( C777 C835 ) C777_=_C875( C777 C875 ) C777_=_C877( C777 C877 ) C777_=_C894( C777 C894 ) \nC777_=_C896( C777 C896 ) C777_=_C1239( C777 C1239 ) C778_=_C779( C778 C779 ) C778_=_C832( C778 C832 ) C778_=_C834( C778 C834 ) C778_=_C874( C778 C874 ) \nC778_=_C876( C778 C876 ) C778_=_C893( C778 C893 ) C778_=_C895( C778 C895 ) C778_=_C1239( C778 C1239 ) C779_=_C833( C779 C833 ) C779_=_C835( C779 C835 ) \nC779_=_C875( C779 C875 ) C779_=_C877( C779 C877 ) C779_=_C894( C779 C894 ) C779_=_C896( C779 C896 ) C779_=_C1240( C779 C1240 ) C832_=_C833( C832 C833 ) \nC832_=_C834( C832 C834 ) C832_=_C835( C832 C835 ) C832_=_C874( C832 C874 ) C832_=_C876( C832 C876 ) C832_=_C893( C832 C893 ) C832_=_C895( C832 C895 ) \nC832_=_C1264( C832 C1264 ) C833_=_C834( C833 C834 ) C833_=_C835( C833 C835 ) C833_=_C875( C833 C875 ) C833_=_C877( C833 C877 ) C833_=_C894( C833 C894 ) \nC833_=_C896( C833 C896 ) C833_=_C1263( C833 C1263 ) C834_=_C835( C834 C835 ) C834_=_C874( C834 C874 ) C834_=_C876( C834 C876 ) C834_=_C893( C834 C893 ) \nC834_=_C895( C834 C895 ) C834_=_C1263( C834 C1263 ) C835_=_C875( C835 C875 ) C835_=_C877( C835 C877 ) C835_=_C894( C835 C894 ) C835_=_C896( C835 C896 ) \nC835_=_C1264( C835 C1264 ) C860_=_C861( C860 C861 ) C860_=_C862( C860 C862 ) C860_=_C863( C860 C863 ) C860_=_C1231( C860 C1231 ) C860_=_C1232( C860 C1232 ) \nC860_=_C1233( C860 C1233 ) C860_=_C1234( C860 C1234 ) C860_=_C1235( C860 C1235 ) C860_=_C1236( C860 C1236 ) C860_=_C1237( C860 C1237 ) C860_=_C1238( C860 C1238 ) \nC860_=_C1239( C860 C1239 ) C860_=_C1240( C860 C1240 ) C860_=_C1241( C860 C1241 ) C860_=_C1242( C860 C1242 ) C861_=_C862( C861 C862 ) C861_=_C863( C861 C863 ) \nC861_=_C1249( C861 C1249 ) C861_=_C1250( C861 C1250 ) C861_=_C1251( C861 C1251 ) C861_=_C1252( C861 C1252 ) C861_=_C1261( C861 C1261 ) C861_=_C1262( C861 C1262 ) \nC861_=_C1263( C861 C1263 ) C861_=_C1264( C861 C1264 ) C861_=_C1265( C861 C1265 ) C861_=_C1266( C861 C1266 ) C861_=_C1267( C861 C1267 ) C861_=_C1268( C861 C1268 ) \nC862_=_C863( C862 C863 ) C862_=_C1231( C862 C1231 ) C862_=_C1232( C862 C1232 ) C862_=_C1233( C862 C1233 ) C862_=_C1234( C862 C1234 ) C862_=_C1235( C862 C1235 ) \nC862_=_C1236( C862 C1236 ) C862_=_C1237( C862 C1237 ) C862_=_C1238( C862 C1238 ) C862_=_C1239( C862 C1239 ) C862_=_C1240( C862 C1240 ) C862_=_C1241( C862 C1241 ) \nC862_=_C1242( C862 C1242 ) C863_=_C1249( C863 C1249 ) C863_=_C1250( C863 C1250 ) C863_=_C1251( C863 C1251 ) C863_=_C1252( C863 C1252 ) C863_=_C1261( C863 C1261 ) \nC863_=_C1262( C863 C1262 ) C863_=_C1263( C863 C1263 ) C863_=_C1264( C863 C1264 ) C863_=_C1265( C863 C1265 ) C863_=_C1266( C863 C1266 ) C863_=_C1267( C863 C1267 ) \nC863_=_C1268( C863 C1268 ) C874_=_C875( C874 C875 ) C874_=_C876( C874 C876 ) C874_=_C877( C874 C877 ) C874_=_C893( C874 C893 ) C874_=_C895( C874 C895 ) \nC874_=_C1266( C874 C1266 ) C875_=_C876( C875 C876 ) C875_=_C877( C875 C877 ) C875_=_C894( C875 C894 ) C875_=_C896( C875 C896 ) C875_=_C1265( C875 C1265 ) \nC876_=_C877( C876 C877 ) C876_=_C893( C876 C893 ) C876_=_C895( C876 C895 ) C876_=_C1265( C876 C1265 ) C877_=_C894( C877 C894 ) C877_=_C896( C877 C896 ) \nC877_=_C1266( C877 C1266 ) C893_=_C894( C893 C894 ) C893_=_C895( C893 C895 ) C893_=_C896( C893 C896 ) C893_=_C1268( C893 C1268 ) C894_=_C895( C894 C895 ) \nC894_=_C896( C894 C896 ) C894_=_C1267( C894 C1267 ) C895_=_C896( C895 C896 ) C895_=_C1267( C895 C1267 ) C896_=_C1268( C896 C1268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51( C1231 C1251 ) C1231_=_C1252( C1231 C1252 ) \nC1232_=_C1233( C1232 C1233 ) C1232_=_C1234( C1232 C1234 ) C1232_=_C1235( C1232 C1235 ) C1232_=_C1236( C1232 C1236 ) C1232_=_C1237( C1232 C1237 ) C1232_=_C1238( C1232 C1238 ) \nC1232_=_C1239( C1232 C1239 ) C1232_=_C1240( C1232 C1240 ) C1232_=_C1241( C1232 C1241 ) C1232_=_C1242( C1232 C1242 ) C1232_=_C1251( C1232 C1251 ) C1232_=_C1252( C1232 C1252 ) \nC1233_=_C1234( C1233 C1234 ) C1233_=_C1235( C1233 C1235 ) C1233_=_C1236( C1233 C1236 ) C1233_=_C1237( C1233 C1237 ) C1233_=_C1238( C1233 C1238 ) C1233_=_C1239( C1233 C1239 ) \nC1233_=_C1240( C1233 C1240 ) C1233_=_C1241( C1233 C1241 ) C1233_=_C1242( C1233 C1242 ) C1233_=_C1570( C1233 C1570 ) C1233_=_C1604(</w:t>
      </w:r>
    </w:p>
    <w:p>
      <w:pPr>
        <w:pStyle w:val="PreformattedText"/>
        <w:bidi w:val="0"/>
        <w:spacing w:before="0" w:after="0"/>
        <w:jc w:val="left"/>
        <w:rPr/>
      </w:pPr>
      <w:r>
        <w:rPr/>
        <w:t xml:space="preserve"> </w:t>
      </w:r>
      <w:r>
        <w:rPr/>
        <w:t>C1233 C1604 ) C1234_=_C1235( C1234 C1235 ) \nC1234_=_C1236( C1234 C1236 ) C1234_=_C1237( C1234 C1237 ) C1234_=_C1238( C1234 C1238 ) C1234_=_C1239( C1234 C1239 ) C1234_=_C1240( C1234 C1240 ) C1234_=_C1241( C1234 C1241 ) \nC1234_=_C1242( C1234 C1242 ) C1234_=_C1569( C1234 C1569 ) C1234_=_C1603( C1234 C1603 ) C1235_=_C1236( C1235 C1236 ) C1235_=_C1237( C1235 C1237 ) C1235_=_C1238( C1235 C1238 ) \nC1235_=_C1239( C1235 C1239 ) C1235_=_C1240( C1235 C1240 ) C1235_=_C1241( C1235 C1241 ) C1235_=_C1242( C1235 C1242 ) C1235_=_C1278( C1235 C1278 ) C1235_=_C1306( C1235 C1306 ) \nC1236_=_C1237( C1236 C1237 ) C1236_=_C1238( C1236 C1238 ) C1236_=_C1239( C1236 C1239 ) C1236_=_C1240( C1236 C1240 ) C1236_=_C1241( C1236 C1241 ) C1236_=_C1242( C1236 C1242 ) \nC1236_=_C1277( C1236 C1277 ) C1236_=_C1305( C1236 C1305 ) C1237_=_C1238( C1237 C1238 ) C1237_=_C1239( C1237 C1239 ) C1237_=_C1240( C1237 C1240 ) C1237_=_C1241( C1237 C1241 ) \nC1237_=_C1242( C1237 C1242 ) C1237_=_C1282( C1237 C1282 ) C1237_=_C1310( C1237 C1310 ) C1238_=_C1239( C1238 C1239 ) C1238_=_C1240( C1238 C1240 ) C1238_=_C1241( C1238 C1241 ) \nC1238_=_C1242( C1238 C1242 ) C1238_=_C1281( C1238 C1281 ) C1238_=_C1309( C1238 C1309 ) C1239_=_C1240( C1239 C1240 ) C1239_=_C1241( C1239 C1241 ) C1239_=_C1242( C1239 C1242 ) \nC1239_=_C1590( C1239 C1590 ) C1239_=_C1624( C1239 C1624 ) C1240_=_C1241( C1240 C1241 ) C1240_=_C1242( C1240 C1242 ) C1240_=_C1589( C1240 C1589 ) C1240_=_C1623( C1240 C1623 ) \nC1241_=_C1242( C1241 C1242 ) C1241_=_C1261( C1241 C1261 ) C1241_=_C1262( C1241 C1262 ) C1242_=_C1261( C1242 C1261 ) C1242_=_C1262( C1242 C1262 ) C1249_=_C1250( C1249 C1250 ) \nC1249_=_C1251( C1249 C1251 ) C1249_=_C1252( C1249 C1252 ) C1249_=_C1261( C1249 C1261 ) C1249_=_C1262( C1249 C1262 ) C1249_=_C1263( C1249 C1263 ) C1249_=_C1264( C1249 C1264 ) \nC1249_=_C1265( C1249 C1265 ) C1249_=_C1266( C1249 C1266 ) C1249_=_C1267( C1249 C1267 ) C1249_=_C1268( C1249 C1268 ) C1249_=_C1273( C1249 C1273 ) C1249_=_C1301( C1249 C1301 ) \nC1250_=_C1251( C1250 C1251 ) C1250_=_C1252( C1250 C1252 ) C1250_=_C1261( C1250 C1261 ) C1250_=_C1262( C1250 C1262 ) C1250_=_C1263( C1250 C1263 ) C1250_=_C1264( C1250 C1264 ) \nC1250_=_C1265( C1250 C1265 ) C1250_=_C1266( C1250 C1266 ) C1250_=_C1267( C1250 C1267 ) C1250_=_C1268( C1250 C1268 ) C1250_=_C1274( C1250 C1274 ) C1250_=_C1302( C1250 C1302 ) \nC1251_=_C1252( C1251 C1252 ) C1251_=_C1261( C1251 C1261 ) C1251_=_C1262( C1251 C1262 ) C1251_=_C1263( C1251 C1263 ) C1251_=_C1264( C1251 C1264 ) C1251_=_C1265( C1251 C1265 ) \nC1251_=_C1266( C1251 C1266 ) C1251_=_C1267( C1251 C1267 ) C1251_=_C1268( C1251 C1268 ) C1252_=_C1261( C1252 C1261 ) C1252_=_C1262( C1252 C1262 ) C1252_=_C1263( C1252 C1263 ) \nC1252_=_C1264( C1252 C1264 ) C1252_=_C1265( C1252 C1265 ) C1252_=_C1266( C1252 C1266 ) C1252_=_C1267( C1252 C1267 ) C1252_=_C1268( C1252 C1268 ) C1261_=_C1262( C1261 C1262 ) \nC1261_=_C1263( C1261 C1263 ) C1261_=_C1264( C1261 C1264 ) C1261_=_C1265( C1261 C1265 ) C1261_=_C1266( C1261 C1266 ) C1261_=_C1267( C1261 C1267 ) C1261_=_C1268( C1261 C1268 ) \nC1262_=_C1263( C1262 C1263 ) C1262_=_C1264( C1262 C1264 ) C1262_=_C1265( C1262 C1265 ) C1262_=_C1266( C1262 C1266 ) C1262_=_C1267( C1262 C1267 ) C1262_=_C1268( C1262 C1268 ) \nC1263_=_C1264( C1263 C1264 ) C1263_=_C1265( C1263 C1265 ) C1263_=_C1266( C1263 C1266 ) C1263_=_C1267( C1263 C1267 ) C1263_=_C1268( C1263 C1268 ) C1263_=_C1361( C1263 C1361 ) \nC1263_=_C1405( C1263 C1405 ) C1264_=_C1265( C1264 C1265 ) C1264_=_C1266( C1264 C1266 ) C1264_=_C1267( C1264 C1267 ) C1264_=_C1268( C1264 C1268 ) C1264_=_C1362( C1264 C1362 ) \nC1264_=_C1406( C1264 C1406 ) C1265_=_C1266( C1265 C1266 ) C1265_=_C1267( C1265 C1267 ) C1265_=_C1268( C1265 C1268 ) C1265_=_C1595( C1265 C1595 ) C1265_=_C1629( C1265 C1629 ) \nC1266_=_C1267( C1266 C1267 ) C1266_=_C1268( C1266 C1268 ) C1266_=_C1596( C1266 C1596 ) C1266_=_C1630( C1266 C1630 ) C1267_=_C1268( C1267 C1268 ) C1267_=_C1299( C1267 C1299 ) \nC1267_=_C1327( C1267 C1327 ) C1268_=_C1300( C1268 C1300 ) C1268_=_C1328( C1268 C1328 ) C1273_=_C1274( C1273 C1274 ) C1273_=_C1277( C1273 C1277 ) C1273_=_C1278( C1273 C1278 ) \nC1273_=_C1281( C1273 C1281 ) C1273_=_C1282( C1273 C1282 ) C1273_=_C1299( C1273 C1299 ) C1273_=_C1300( C1273 C1300 ) C1273_=_C1301( C1273 C1301 ) C1273_=_C1302( C1273 C1302 ) \nC1274_=_C1277( C1274 C1277 ) C1274_=_C1278( C1274 C1278 ) C1274_=_C1281( C1274 C1281 ) C1274_=_C1282( C1274 C1282 ) C1274_=_C1299( C1274 C1299 ) C1274_=_C1300( C1274 C1300 ) \nC1274_=_C1301( C1274 C1301 ) C1274_=_C1302( C1274 C1302 ) C1277_=_C1278( C1277 C1278 ) C1277_=_C1281( C1277 C1281 ) C1277_=_C1282( C1277 C1282 ) C1277_=_C1299( C1277 C1299 ) \nC1277_=_C1300( C1277 C1300 ) C1277_=_C1305( C1277 C1305 ) C1277_=_C1306( C1277 C1306 ) C1278_=_C1281( C1278 C1281 ) C1278_=_C1282( C1278 C1282 ) C1278_=_C1299( C1278 C1299 ) \nC1278_=_C1300( C1278 C1300 ) C1278_=_C1305( C1278 C1305 ) C1278_=_C1306( C1278 C1306 ) C1281_=_C1282( C1281 C1282 ) C1281_=_C1299( C1281 C1299 ) C1281_=_C1300( C1281 C1300 ) \nC1281_=_C1309( C1281 C1309 ) C1281_=_C1310( C1281 C1310 ) C1282_=_C1299( C1282 C1299 ) C1282_=_C1300( C1282 C1300 ) C1282_=_C1309( C1282 C1309 ) C1282_=_C1310( C1282 C1310 ) \nC1299_=_C1300( C1299 C1300 ) C1299_=_C1327( C1299 C1327 ) C1299_=_C1328( C1299 C1328 ) C1300_=_C1327( C1300 C1327 ) C1300_=_C1328( C1300 C1328 ) C1301_=_C1302( C1301 C1302 ) \nC1301_=_C1305( C1301 C1305 ) C1301_=_C1306( C1301 C1306 ) C1301_=_C1309( C1301 C1309 ) C1301_=_C1310( C1301 C1310 ) C1301_=_C1327( C1301 C1327 ) C1301_=_C1328( C1301 C1328 ) \nC1302_=_C1305( C1302 C1305 ) C1302_=_C1306( C1302 C1306 ) C1302_=_C1309( C1302 C1309 ) C1302_=_C1310( C1302 C1310 ) C1302_=_C1327( C1302 C1327 ) C1302_=_C1328( C1302 C1328 ) \nC1305_=_C1306( C1305 C1306 ) C1305_=_C1309( C1305 C1309 ) C1305_=_C1310( C1305 C1310 ) C1305_=_C1327( C1305 C1327 ) C1305_=_C1328( C1305 C1328 ) C1306_=_C1309( C1306 C1309 ) \nC1306_=_C1310( C1306 C1310 ) C1306_=_C1327( C1306 C1327 ) C1306_=_C1328( C1306 C1328 ) C1309_=_C1310( C1309 C1310 ) C1309_=_C1327( C1309 C1327 ) C1309_=_C1328( C1309 C1328 ) \nC1310_=_C1327( C1310 C1327 ) C1310_=_C1328( C1310 C1328 ) C1327_=_C1328( C1327 C1328 ) C1361_=_C1362( C1361 C1362 ) C1361_=_C1405( C1361 C1405 ) C1361_=_C1406( C1361 C1406 ) \nC1362_=_C1405( C1362 C1405 ) C1362_=_C1406( C1362 C1406 ) C1405_=_C1406( C1405 C1406 ) C1569_=_C1570( C1569 C1570 ) C1569_=_C1589( C1569 C1589 ) C1569_=_C1590( C1569 C1590 ) \nC1569_=_C1595( C1569 C1595 ) C1569_=_C1596( C1569 C1596 ) C1569_=_C1603( C1569 C1603 ) C1569_=_C1604( C1569 C1604 ) C1570_=_C1589( C1570 C1589 ) C1570_=_C1590( C1570 C1590 ) \nC1570_=_C1595( C1570 C1595 ) C1570_=_C1596( C1570 C1596 ) C1570_=_C1603( C1570 C1603 ) C1570_=_C1604( C1570 C1604 ) C1589_=_C1590( C1589 C1590 ) C1589_=_C1595( C1589 C1595 ) \nC1589_=_C1596( C1589 C1596 ) C1589_=_C1623( C1589 C1623 ) C1589_=_C1624( C1589 C1624 ) C1590_=_C1595( C1590 C1595 ) C1590_=_C1596( C1590 C1596 ) C1590_=_C1623( C1590 C1623 ) \nC1590_=_C1624( C1590 C1624 ) C1595_=_C1596( C1595 C1596 ) C1595_=_C1629( C1595 C1629 ) C1595_=_C1630( C1595 C1630 ) C1596_=_C1629( C1596 C1629 ) C1596_=_C1630( C1596 C1630 ) \nC1603_=_C1604( C1603 C1604 ) C1603_=_C1623( C1603 C1623 ) C1603_=_C1624( C1603 C1624 ) C1603_=_C1629( C1603 C1629 ) C1603_=_C1630( C1603 C1630 ) C1604_=_C1623( C1604 C1623 ) \nC1604_=_C1624( C1604 C1624 ) C1604_=_C1629( C1604 C1629 ) C1604_=_C1630( C1604 C1630 ) C1623_=_C1624( C1623 C1624 ) C1623_=_C1629( C1623 C1629 ) C1623_=_C1630( C1623 C1630 ) \nC1624_=_C1629( C1624 C1629 ) C1624_=_C1630( C1624 C1630 ) C1629_=_C1630( C1629 C1630 ) "];559-&gt;570[label="96: C496 C497 C498 C499 C524 \nC525 C526 C527 C608 C609 C610 \nC611 C622 C623 C624 C625 C650 \nC651 C652 C653 C664 C665 C666 \nC667 C706 C707 C708 C709 C734 \nC735 C736 C737 C748 C749 C750 \nC751 C776 C777 C778 C779 C832 \nC833 C834 C835 C860 C861 C862 \nC863 C874 C875 C876 C877 C893 \nC894 C895 C896 C1231 C1232 C1241 \nC1242 C1251 C1252 C1261 C1262 C1273 \nC1274 C1277 C1278 C1281 C1282 C1299 \nC1300 C1301 C1302 C1305 C1306 C1309 \nC1310 C1327 C1328 C1361 C1362 C1405 \nC1406 C1569 C1570 C1589 C1590 C1595 \nC1596 C1603 C1604 C1623 C1624 C1629 \nC1630 \n664: C496_=_C497 ,C496_=_C498 ,C496_=_C499 ,C496_=_C651 ,C496_=_C653 ,\nC496_=_C707 ,C496_=_C709 ,C496_=_C735 ,C496_=_C737 ,C496_=_C749 ,C496_=_C751 ,\nC496_=_C861 ,C496_=_C863 ,C496_=_C1251 ,C496_=_C1252 ,C496_=_C1261 ,C496_=_C1262 ,\nC497_=_C498 ,C497_=_C499 ,C497_=_C650 ,C497_=_C652 ,C497_=_C706 ,C497_=_C708 ,\nC497_=_C734 ,C497_=_C736 ,C497_=_C748 ,C497_=_C750 ,C497_=_C860 ,C497_=_C862 ,\nC497_=_C1231 ,C497_=_C1232 ,C497_=_C1241 ,C497_=_C1242 ,C498_=_C499 ,C498_=_C650 ,\nC498_=_C652 ,C498_=_C706 ,C498_=_C708 ,C498_=_C734 ,C498_=_C736 ,C498_=_C748 ,\nC498_=_C750 ,C498_=_C860 ,C498_=_C862 ,C498_=_C1231 ,C498_=_C1232 ,C498_=_C1241 ,\nC498_=_C1242 ,C499_=_C651 ,C499_=_C653 ,C499_=_C707 ,C499_=_C709 ,C499_=_C735 ,\nC499_=_C737 ,C499_=_C749 ,C499_=_C751 ,C499_=_C861 ,C499_=_C863 ,C499_=_C1251 ,\nC499_=_C1252 ,C499_=_C1261 ,C499_=_C1262 ,C524_=_C525 ,C524_=_C526 ,C524_=_C527 ,\nC524_=_C608 ,C524_=_C610 ,C524_=_C622 ,C524_=_C624 ,C524_=_C664 ,C524_=_C666 ,\nC524_=_C776 ,C524_=_C778 ,C524_=_C832 ,C524_=_C834 ,C524_=_C874 ,C524_=_C876 ,\nC524_=_C893 ,C524_=_C895 ,C525_=_C526 ,C525_=_C527 ,C525_=_C609 ,C525_=_C611 ,\nC525_=_C623 ,C525_=_C625 ,C525_=_C665 ,C525_=_C667 ,C525_=_C777 ,C525_=_C779 ,\nC525_=_C833 ,C525_=_C835 ,C525_=_C875 ,C525_=_C877 ,C525_=_C894 ,C525_=_C896 ,\nC526_=_C527 ,C526_=_C608 ,C526_=_C610 ,C526_=_C622 ,C526_=_C624 ,C526_=_C664 ,\nC526_=_C666 ,C526_=_C776 ,C526_=_C778 ,C526_=_C832 ,C526_=_C834 ,C526_=_C874 ,\nC526_=_C876 ,C526_=_C893 ,C526_=_C895 ,C527_=_C609 ,C527_=_C611 ,C527_=_C623 ,\nC527_=_C625 ,C527_=_C665 ,C527_=_C667 ,C527_=_C777 ,C527_=_C779 ,C527_=_C833 ,\nC527_=_C835 ,C527_=_C875 ,C527_=_C877 ,C527_=_C894 ,C527_=_C896 ,C608_=_C609 ,\nC608_=_C610 ,C608_=_C611 ,C608_=_C622 ,C608_=_C624 ,C608_=_C664 ,C608_=_C666 ,\nC608_=_C776 ,C608_=_C778 ,C608_=_C832</w:t>
      </w:r>
    </w:p>
    <w:p>
      <w:pPr>
        <w:pStyle w:val="PreformattedText"/>
        <w:bidi w:val="0"/>
        <w:spacing w:before="0" w:after="0"/>
        <w:jc w:val="left"/>
        <w:rPr/>
      </w:pPr>
      <w:r>
        <w:rPr/>
        <w:t xml:space="preserve"> </w:t>
      </w:r>
      <w:r>
        <w:rPr/>
        <w:t>,C608_=_C834 ,C608_=_C874 ,C608_=_C876 ,\nC608_=_C893 ,C608_=_C895 ,C609_=_C610 ,C609_=_C611 ,C609_=_C623 ,C609_=_C625 ,\nC609_=_C665 ,C609_=_C667 ,C609_=_C777 ,C609_=_C779 ,C609_=_C833 ,C609_=_C835 ,\nC609_=_C875 ,C609_=_C877 ,C609_=_C894 ,C609_=_C896 ,C610_=_C611 ,C610_=_C622 ,\nC610_=_C624 ,C610_=_C664 ,C610_=_C666 ,C610_=_C776 ,C610_=_C778 ,C610_=_C832 ,\nC610_=_C834 ,C610_=_C874 ,C610_=_C876 ,C610_=_C893 ,C610_=_C895 ,C611_=_C623 ,\nC611_=_C625 ,C611_=_C665 ,C611_=_C667 ,C611_=_C777 ,C611_=_C779 ,C611_=_C833 ,\nC611_=_C835 ,C611_=_C875 ,C611_=_C877 ,C611_=_C894 ,C611_=_C896 ,C622_=_C623 ,\nC622_=_C624 ,C622_=_C625 ,C622_=_C664 ,C622_=_C666 ,C622_=_C776 ,C622_=_C778 ,\nC622_=_C832 ,C622_=_C834 ,C622_=_C874 ,C622_=_C876 ,C622_=_C893 ,C622_=_C895 ,\nC623_=_C624 ,C623_=_C625 ,C623_=_C665 ,C623_=_C667 ,C623_=_C777 ,C623_=_C779 ,\nC623_=_C833 ,C623_=_C835 ,C623_=_C875 ,C623_=_C877 ,C623_=_C894 ,C623_=_C896 ,\nC624_=_C625 ,C624_=_C664 ,C624_=_C666 ,C624_=_C776 ,C624_=_C778 ,C624_=_C832 ,\nC624_=_C834 ,C624_=_C874 ,C624_=_C876 ,C624_=_C893 ,C624_=_C895 ,C625_=_C665 ,\nC625_=_C667 ,C625_=_C777 ,C625_=_C779 ,C625_=_C833 ,C625_=_C835 ,C625_=_C875 ,\nC625_=_C877 ,C625_=_C894 ,C625_=_C896 ,C650_=_C651 ,C650_=_C652 ,C650_=_C653 ,\nC650_=_C706 ,C650_=_C708 ,C650_=_C734 ,C650_=_C736 ,C650_=_C748 ,C650_=_C750 ,\nC650_=_C860 ,C650_=_C862 ,C650_=_C1231 ,C650_=_C1232 ,C650_=_C1241 ,C650_=_C1242 ,\nC651_=_C652 ,C651_=_C653 ,C651_=_C707 ,C651_=_C709 ,C651_=_C735 ,C651_=_C737 ,\nC651_=_C749 ,C651_=_C751 ,C651_=_C861 ,C651_=_C863 ,C651_=_C1251 ,C651_=_C1252 ,\nC651_=_C1261 ,C651_=_C1262 ,C652_=_C653 ,C652_=_C706 ,C652_=_C708 ,C652_=_C734 ,\nC652_=_C736 ,C652_=_C748 ,C652_=_C750 ,C652_=_C860 ,C652_=_C862 ,C652_=_C1231 ,\nC652_=_C1232 ,C652_=_C1241 ,C652_=_C1242 ,C653_=_C707 ,C653_=_C709 ,C653_=_C735 ,\nC653_=_C737 ,C653_=_C749 ,C653_=_C751 ,C653_=_C861 ,C653_=_C863 ,C653_=_C1251 ,\nC653_=_C1252 ,C653_=_C1261 ,C653_=_C1262 ,C664_=_C665 ,C664_=_C666 ,C664_=_C667 ,\nC664_=_C776 ,C664_=_C778 ,C664_=_C832 ,C664_=_C834 ,C664_=_C874 ,C664_=_C876 ,\nC664_=_C893 ,C664_=_C895 ,C665_=_C666 ,C665_=_C667 ,C665_=_C777 ,C665_=_C779 ,\nC665_=_C833 ,C665_=_C835 ,C665_=_C875 ,C665_=_C877 ,C665_=_C894 ,C665_=_C896 ,\nC666_=_C667 ,C666_=_C776 ,C666_=_C778 ,C666_=_C832 ,C666_=_C834 ,C666_=_C874 ,\nC666_=_C876 ,C666_=_C893 ,C666_=_C895 ,C667_=_C777 ,C667_=_C779 ,C667_=_C833 ,\nC667_=_C835 ,C667_=_C875 ,C667_=_C877 ,C667_=_C894 ,C667_=_C896 ,C706_=_C707 ,\nC706_=_C708 ,C706_=_C709 ,C706_=_C734 ,C706_=_C736 ,C706_=_C748 ,C706_=_C750 ,\nC706_=_C860 ,C706_=_C862 ,C706_=_C1231 ,C706_=_C1232 ,C706_=_C1241 ,C706_=_C1242 ,\nC707_=_C708 ,C707_=_C709 ,C707_=_C735 ,C707_=_C737 ,C707_=_C749 ,C707_=_C751 ,\nC707_=_C861 ,C707_=_C863 ,C707_=_C1251 ,C707_=_C1252 ,C707_=_C1261 ,C707_=_C1262 ,\nC708_=_C709 ,C708_=_C734 ,C708_=_C736 ,C708_=_C748 ,C708_=_C750 ,C708_=_C860 ,\nC708_=_C862 ,C708_=_C1231 ,C708_=_C1232 ,C708_=_C1241 ,C708_=_C1242 ,C709_=_C735 ,\nC709_=_C737 ,C709_=_C749 ,C709_=_C751 ,C709_=_C861 ,C709_=_C863 ,C709_=_C1251 ,\nC709_=_C1252 ,C709_=_C1261 ,C709_=_C1262 ,C734_=_C735 ,C734_=_C736 ,C734_=_C737 ,\nC734_=_C748 ,C734_=_C750 ,C734_=_C860 ,C734_=_C862 ,C734_=_C1231 ,C734_=_C1232 ,\nC734_=_C1241 ,C734_=_C1242 ,C735_=_C736 ,C735_=_C737 ,C735_=_C749 ,C735_=_C751 ,\nC735_=_C861 ,C735_=_C863 ,C735_=_C1251 ,C735_=_C1252 ,C735_=_C1261 ,C735_=_C1262 ,\nC736_=_C737 ,C736_=_C748 ,C736_=_C750 ,C736_=_C860 ,C736_=_C862 ,C736_=_C1231 ,\nC736_=_C1232 ,C736_=_C1241 ,C736_=_C1242 ,C737_=_C749 ,C737_=_C751 ,C737_=_C861 ,\nC737_=_C863 ,C737_=_C1251 ,C737_=_C1252 ,C737_=_C1261 ,C737_=_C1262 ,C748_=_C749 ,\nC748_=_C750 ,C748_=_C751 ,C748_=_C860 ,C748_=_C862 ,C748_=_C1231 ,C748_=_C1232 ,\nC748_=_C1241 ,C748_=_C1242 ,C749_=_C750 ,C749_=_C751 ,C749_=_C861 ,C749_=_C863 ,\nC749_=_C1251 ,C749_=_C1252 ,C749_=_C1261 ,C749_=_C1262 ,C750_=_C751 ,C750_=_C860 ,\nC750_=_C862 ,C750_=_C1231 ,C750_=_C1232 ,C750_=_C1241 ,C750_=_C1242 ,C751_=_C861 ,\nC751_=_C863 ,C751_=_C1251 ,C751_=_C1252 ,C751_=_C1261 ,C751_=_C1262 ,C776_=_C777 ,\nC776_=_C778 ,C776_=_C779 ,C776_=_C832 ,C776_=_C834 ,C776_=_C874 ,C776_=_C876 ,\nC776_=_C893 ,C776_=_C895 ,C777_=_C778 ,C777_=_C779 ,C777_=_C833 ,C777_=_C835 ,\nC777_=_C875 ,C777_=_C877 ,C777_=_C894 ,C777_=_C896 ,C778_=_C779 ,C778_=_C832 ,\nC778_=_C834 ,C778_=_C874 ,C778_=_C876 ,C778_=_C893 ,C778_=_C895 ,C779_=_C833 ,\nC779_=_C835 ,C779_=_C875 ,C779_=_C877 ,C779_=_C894 ,C779_=_C896 ,C832_=_C833 ,\nC832_=_C834 ,C832_=_C835 ,C832_=_C874 ,C832_=_C876 ,C832_=_C893 ,C832_=_C895 ,\nC833_=_C834 ,C833_=_C835 ,C833_=_C875 ,C833_=_C877 ,C833_=_C894 ,C833_=_C896 ,\nC834_=_C835 ,C834_=_C874 ,C834_=_C876 ,C834_=_C893 ,C834_=_C895 ,C835_=_C875 ,\nC835_=_C877 ,C835_=_C894 ,C835_=_C896 ,C860_=_C861 ,C860_=_C862 ,C860_=_C863 ,\nC860_=_C1231 ,C860_=_C1232 ,C860_=_C1241 ,C860_=_C1242 ,C861_=_C862 ,C861_=_C863 ,\nC861_=_C1251 ,C861_=_C1252 ,C861_=_C1261 ,C861_=_C1262 ,C862_=_C863 ,C862_=_C1231 ,\nC862_=_C1232 ,C862_=_C1241 ,C862_=_C1242 ,C863_=_C1251 ,C863_=_C1252 ,C863_=_C1261 ,\nC863_=_C1262 ,C874_=_C875 ,C874_=_C876 ,C874_=_C877 ,C874_=_C893 ,C874_=_C895 ,\nC875_=_C876 ,C875_=_C877 ,C875_=_C894 ,C875_=_C896 ,C876_=_C877 ,C876_=_C893 ,\nC876_=_C895 ,C877_=_C894 ,C877_=_C896 ,C893_=_C894 ,C893_=_C895 ,C893_=_C896 ,\nC894_=_C895 ,C894_=_C896 ,C895_=_C896 ,C1231_=_C1232 ,C1231_=_C1241 ,C1231_=_C1242 ,\nC1231_=_C1251 ,C1231_=_C1252 ,C1232_=_C1241 ,C1232_=_C1242 ,C1232_=_C1251 ,C1232_=_C1252 ,\nC1241_=_C1242 ,C1241_=_C1261 ,C1241_=_C1262 ,C1242_=_C1261 ,C1242_=_C1262 ,C1251_=_C1252 ,\nC1251_=_C1261 ,C1251_=_C1262 ,C1252_=_C1261 ,C1252_=_C1262 ,C1261_=_C1262 ,C1273_=_C1274 ,\nC1273_=_C1277 ,C1273_=_C1278 ,C1273_=_C1281 ,C1273_=_C1282 ,C1273_=_C1299 ,C1273_=_C1300 ,\nC1273_=_C1301 ,C1273_=_C1302 ,C1274_=_C1277 ,C1274_=_C1278 ,C1274_=_C1281 ,C1274_=_C1282 ,\nC1274_=_C1299 ,C1274_=_C1300 ,C1274_=_C1301 ,C1274_=_C1302 ,C1277_=_C1278 ,C1277_=_C1281 ,\nC1277_=_C1282 ,C1277_=_C1299 ,C1277_=_C1300 ,C1277_=_C1305 ,C1277_=_C1306 ,C1278_=_C1281 ,\nC1278_=_C1282 ,C1278_=_C1299 ,C1278_=_C1300 ,C1278_=_C1305 ,C1278_=_C1306 ,C1281_=_C1282 ,\nC1281_=_C1299 ,C1281_=_C1300 ,C1281_=_C1309 ,C1281_=_C1310 ,C1282_=_C1299 ,C1282_=_C1300 ,\nC1282_=_C1309 ,C1282_=_C1310 ,C1299_=_C1300 ,C1299_=_C1327 ,C1299_=_C1328 ,C1300_=_C1327 ,\nC1300_=_C1328 ,C1301_=_C1302 ,C1301_=_C1305 ,C1301_=_C1306 ,C1301_=_C1309 ,C1301_=_C1310 ,\nC1301_=_C1327 ,C1301_=_C1328 ,C1302_=_C1305 ,C1302_=_C1306 ,C1302_=_C1309 ,C1302_=_C1310 ,\nC1302_=_C1327 ,C1302_=_C1328 ,C1305_=_C1306 ,C1305_=_C1309 ,C1305_=_C1310 ,C1305_=_C1327 ,\nC1305_=_C1328 ,C1306_=_C1309 ,C1306_=_C1310 ,C1306_=_C1327 ,C1306_=_C1328 ,C1309_=_C1310 ,\nC1309_=_C1327 ,C1309_=_C1328 ,C1310_=_C1327 ,C1310_=_C1328 ,C1327_=_C1328 ,C1361_=_C1362 ,\nC1361_=_C1405 ,C1361_=_C1406 ,C1362_=_C1405 ,C1362_=_C1406 ,C1405_=_C1406 ,C1569_=_C1570 ,\nC1569_=_C1589 ,C1569_=_C1590 ,C1569_=_C1595 ,C1569_=_C1596 ,C1569_=_C1603 ,C1569_=_C1604 ,\nC1570_=_C1589 ,C1570_=_C1590 ,C1570_=_C1595 ,C1570_=_C1596 ,C1570_=_C1603 ,C1570_=_C1604 ,\nC1589_=_C1590 ,C1589_=_C1595 ,C1589_=_C1596 ,C1589_=_C1623 ,C1589_=_C1624 ,C1590_=_C1595 ,\nC1590_=_C1596 ,C1590_=_C1623 ,C1590_=_C1624 ,C1595_=_C1596 ,C1595_=_C1629 ,C1595_=_C1630 ,\nC1596_=_C1629 ,C1596_=_C1630 ,C1603_=_C1604 ,C1603_=_C1623 ,C1603_=_C1624 ,C1603_=_C1629 ,\nC1603_=_C1630 ,C1604_=_C1623 ,C1604_=_C1624 ,C1604_=_C1629 ,C1604_=_C1630 ,C1623_=_C1624 ,\nC1623_=_C1629 ,C1623_=_C1630 ,C1624_=_C1629 ,C1624_=_C1630 ,C1629_=_C1630 ,"];571[shape=box, label="id:571 level: 15\n132: C482 C483 C484 C485 C496 \nC497 C498 C499 C510 C511 C512 \nC513 C524 C525 C526 C527 C538 \nC539 C540 C541 C552 C553 C554 \nC555 C566 C567 C568 C569 C580 \nC581 C582 C583 C608 C609 C610 \nC611 C622 C623 C624 C625 C636 \nC637 C638 C639 C650 C651 C652 \nC653 C664 C665 C666 C667 C678 \nC679 C680 C681 C692 C693 C694 \nC695 C706 C707 C708 C709 C720 \nC721 C722 C723 C734 C735 C736 \nC737 C748 C749 C750 C751 C762 \nC763 C764 C765 C776 C777 C778 \nC779 C818 C819 C820 C821 C832 \nC833 C834 C835 C846 C847 C848 \nC849 C860 C861 C862 C863 C874 \nC875 C876 C877 C885 C886 C887 \nC888 C889 C890 C891 C892 C893 \nC894 C895 C896 C1231 C1232 C1241 \nC1242 C1251 C1252 C1261 C1262 C1275 \nC1276 C1303 C1304 C1673 C1674 C1691 \nC1692 \n1374: C482_=_C483( C482 C483 ) C482_=_C484( C482 C484 ) C482_=_C485( C482 C485 ) C482_=_C525( C482 C525 ) C482_=_C527( C482 C527 ) \nC482_=_C567( C482 C567 ) C482_=_C569( C482 C569 ) C482_=_C609( C482 C609 ) C482_=_C611( C482 C611 ) C482_=_C623( C482 C623 ) C482_=_C625( C482 C625 ) \nC482_=_C665( C482 C665 ) C482_=_C667( C482 C667 ) C482_=_C679( C482 C679 ) C482_=_C681( C482 C681 ) C482_=_C763( C482 C763 ) C482_=_C765( C482 C765 ) \nC482_=_C777( C482 C777 ) C482_=_C779( C482 C779 ) C482_=_C819( C482 C819 ) C482_=_C821( C482 C821 ) C482_=_C833( C482 C833 ) C482_=_C835( C482 C835 ) \nC482_=_C847( C482 C847 ) C482_=_C849( C482 C849 ) C482_=_C875( C482 C875 ) C482_=_C877( C482 C877 ) C482_=_C890( C482 C890 ) C482_=_C892( C482 C892 ) \nC482_=_C894( C482 C894 ) C482_=_C896( C482 C896 ) C483_=_C484( C483 C484 ) C483_=_C485( C483 C485 ) C483_=_C524( C483 C524 ) C483_=_C526( C483 C526 ) \nC483_=_C566( C483 C566 ) C483_=_C568( C483 C568 ) C483_=_C608( C483 C608 ) C483_=_C610( C483 C610 ) C483_=_C622( C483 C622 ) C483_=_C624( C483 C624 ) \nC483_=_C664( C483 C664 ) C483_=_C666( C483 C666 ) C483_=_C678( C483 C678 ) C483_=_C680( C483 C680 ) C483_=_C762( C483 C762 ) C483_=_C764( C483 C764 ) \nC483_=_C776( C483 C776 ) C483_=_C778( C483 C778 ) C483_=_C818( C483 C818 ) C483_=_C820( C483 C820 ) C483_=_C832( C483 C832 ) C483_=_C834( C483 C834 ) \nC483_=_C846( C483 C846 ) C483_=_C848( C483 C848 ) C483_=_C874( C483 C874 ) C483_=_C876( C483 C876 ) C483_=_C889( C483 C889 ) C483_=_C891( C483 C891 ) \nC483_=_C893( C483 C893 ) C483_=_C895( C483 C895 ) C484_=_C485( C484 C485 ) C484_=_C524( C484 C524 ) C484_=_C526( C484 C526 ) C484_=_C566( C484 C566 ) \nC484_=_C568( C484 C568 ) C484_=_C608( C484 C608 )</w:t>
      </w:r>
    </w:p>
    <w:p>
      <w:pPr>
        <w:pStyle w:val="PreformattedText"/>
        <w:bidi w:val="0"/>
        <w:spacing w:before="0" w:after="0"/>
        <w:jc w:val="left"/>
        <w:rPr/>
      </w:pPr>
      <w:r>
        <w:rPr/>
        <w:t xml:space="preserve"> </w:t>
      </w:r>
      <w:r>
        <w:rPr/>
        <w:t>C484_=_C610( C484 C610 ) C484_=_C622( C484 C622 ) C484_=_C624( C484 C624 ) C484_=_C664( C484 C664 ) \nC484_=_C666( C484 C666 ) C484_=_C678( C484 C678 ) C484_=_C680( C484 C680 ) C484_=_C762( C484 C762 ) C484_=_C764( C484 C764 ) C484_=_C776( C484 C776 ) \nC484_=_C778( C484 C778 ) C484_=_C818( C484 C818 ) C484_=_C820( C484 C820 ) C484_=_C832( C484 C832 ) C484_=_C834( C484 C834 ) C484_=_C846( C484 C846 ) \nC484_=_C848( C484 C848 ) C484_=_C874( C484 C874 ) C484_=_C876( C484 C876 ) C484_=_C889( C484 C889 ) C484_=_C891( C484 C891 ) C484_=_C893( C484 C893 ) \nC484_=_C895( C484 C895 ) C485_=_C525( C485 C525 ) C485_=_C527( C485 C527 ) C485_=_C567( C485 C567 ) C485_=_C569( C485 C569 ) C485_=_C609( C485 C609 ) \nC485_=_C611( C485 C611 ) C485_=_C623( C485 C623 ) C485_=_C625( C485 C625 ) C485_=_C665( C485 C665 ) C485_=_C667( C485 C667 ) C485_=_C679( C485 C679 ) \nC485_=_C681( C485 C681 ) C485_=_C763( C485 C763 ) C485_=_C765( C485 C765 ) C485_=_C777( C485 C777 ) C485_=_C779( C485 C779 ) C485_=_C819( C485 C819 ) \nC485_=_C821( C485 C821 ) C485_=_C833( C485 C833 ) C485_=_C835( C485 C835 ) C485_=_C847( C485 C847 ) C485_=_C849( C485 C849 ) C485_=_C875( C485 C875 ) \nC485_=_C877( C485 C877 ) C485_=_C890( C485 C890 ) C485_=_C892( C485 C892 ) C485_=_C894( C485 C894 ) C485_=_C896( C485 C896 ) C496_=_C497( C496 C497 ) \nC496_=_C498( C496 C498 ) C496_=_C499( C496 C499 ) C496_=_C651( C496 C651 ) C496_=_C653( C496 C653 ) C496_=_C707( C496 C707 ) C496_=_C709( C496 C709 ) \nC496_=_C735( C496 C735 ) C496_=_C737( C496 C737 ) C496_=_C749( C496 C749 ) C496_=_C751( C496 C751 ) C496_=_C861( C496 C861 ) C496_=_C863( C496 C863 ) \nC496_=_C1251( C496 C1251 ) C496_=_C1252( C496 C1252 ) C496_=_C1261( C496 C1261 ) C496_=_C1262( C496 C1262 ) C497_=_C498( C497 C498 ) C497_=_C499( C497 C499 ) \nC497_=_C650( C497 C650 ) C497_=_C652( C497 C652 ) C497_=_C706( C497 C706 ) C497_=_C708( C497 C708 ) C497_=_C734( C497 C734 ) C497_=_C736( C497 C736 ) \nC497_=_C748( C497 C748 ) C497_=_C750( C497 C750 ) C497_=_C860( C497 C860 ) C497_=_C862( C497 C862 ) C497_=_C1231( C497 C1231 ) C497_=_C1232( C497 C1232 ) \nC497_=_C1241( C497 C1241 ) C497_=_C1242( C497 C1242 ) C498_=_C499( C498 C499 ) C498_=_C650( C498 C650 ) C498_=_C652( C498 C652 ) C498_=_C706( C498 C706 ) \nC498_=_C708( C498 C708 ) C498_=_C734( C498 C734 ) C498_=_C736( C498 C736 ) C498_=_C748( C498 C748 ) C498_=_C750( C498 C750 ) C498_=_C860( C498 C860 ) \nC498_=_C862( C498 C862 ) C498_=_C1231( C498 C1231 ) C498_=_C1232( C498 C1232 ) C498_=_C1241( C498 C1241 ) C498_=_C1242( C498 C1242 ) C499_=_C651( C499 C651 ) \nC499_=_C653( C499 C653 ) C499_=_C707( C499 C707 ) C499_=_C709( C499 C709 ) C499_=_C735( C499 C735 ) C499_=_C737( C499 C737 ) C499_=_C749( C499 C749 ) \nC499_=_C751( C499 C751 ) C499_=_C861( C499 C861 ) C499_=_C863( C499 C863 ) C499_=_C1251( C499 C1251 ) C499_=_C1252( C499 C1252 ) C499_=_C1261( C499 C1261 ) \nC499_=_C1262( C499 C1262 ) C510_=_C511( C510 C511 ) C510_=_C512( C510 C512 ) C510_=_C513( C510 C513 ) C511_=_C512( C511 C512 ) C511_=_C513( C511 C513 ) \nC512_=_C513( C512 C513 ) C524_=_C525( C524 C525 ) C524_=_C526( C524 C526 ) C524_=_C527( C524 C527 ) C524_=_C566( C524 C566 ) C524_=_C568( C524 C568 ) \nC524_=_C608( C524 C608 ) C524_=_C610( C524 C610 ) C524_=_C622( C524 C622 ) C524_=_C624( C524 C624 ) C524_=_C664( C524 C664 ) C524_=_C666( C524 C666 ) \nC524_=_C678( C524 C678 ) C524_=_C680( C524 C680 ) C524_=_C762( C524 C762 ) C524_=_C764( C524 C764 ) C524_=_C776( C524 C776 ) C524_=_C778( C524 C778 ) \nC524_=_C818( C524 C818 ) C524_=_C820( C524 C820 ) C524_=_C832( C524 C832 ) C524_=_C834( C524 C834 ) C524_=_C846( C524 C846 ) C524_=_C848( C524 C848 ) \nC524_=_C874( C524 C874 ) C524_=_C876( C524 C876 ) C524_=_C889( C524 C889 ) C524_=_C891( C524 C891 ) C524_=_C893( C524 C893 ) C524_=_C895( C524 C895 ) \nC525_=_C526( C525 C526 ) C525_=_C527( C525 C527 ) C525_=_C567( C525 C567 ) C525_=_C569( C525 C569 ) C525_=_C609( C525 C609 ) C525_=_C611( C525 C611 ) \nC525_=_C623( C525 C623 ) C525_=_C625( C525 C625 ) C525_=_C665( C525 C665 ) C525_=_C667( C525 C667 ) C525_=_C679( C525 C679 ) C525_=_C681( C525 C681 ) \nC525_=_C763( C525 C763 ) C525_=_C765( C525 C765 ) C525_=_C777( C525 C777 ) C525_=_C779( C525 C779 ) C525_=_C819( C525 C819 ) C525_=_C821( C525 C821 ) \nC525_=_C833( C525 C833 ) C525_=_C835( C525 C835 ) C525_=_C847( C525 C847 ) C525_=_C849( C525 C849 ) C525_=_C875( C525 C875 ) C525_=_C877( C525 C877 ) \nC525_=_C890( C525 C890 ) C525_=_C892( C525 C892 ) C525_=_C894( C525 C894 ) C525_=_C896( C525 C896 ) C526_=_C527( C526 C527 ) C526_=_C566( C526 C566 ) \nC526_=_C568( C526 C568 ) C526_=_C608( C526 C608 ) C526_=_C610( C526 C610 ) C526_=_C622( C526 C622 ) C526_=_C624( C526 C624 ) C526_=_C664( C526 C664 ) \nC526_=_C666( C526 C666 ) C526_=_C678( C526 C678 ) C526_=_C680( C526 C680 ) C526_=_C762( C526 C762 ) C526_=_C764( C526 C764 ) C526_=_C776( C526 C776 ) \nC526_=_C778( C526 C778 ) C526_=_C818( C526 C818 ) C526_=_C820( C526 C820 ) C526_=_C832( C526 C832 ) C526_=_C834( C526 C834 ) C526_=_C846( C526 C846 ) \nC526_=_C848( C526 C848 ) C526_=_C874( C526 C874 ) C526_=_C876( C526 C876 ) C526_=_C889( C526 C889 ) C526_=_C891( C526 C891 ) C526_=_C893( C526 C893 ) \nC526_=_C895( C526 C895 ) C527_=_C567( C527 C567 ) C527_=_C569( C527 C569 ) C527_=_C609( C527 C609 ) C527_=_C611( C527 C611 ) C527_=_C623( C527 C623 ) \nC527_=_C625( C527 C625 ) C527_=_C665( C527 C665 ) C527_=_C667( C527 C667 ) C527_=_C679( C527 C679 ) C527_=_C681( C527 C681 ) C527_=_C763( C527 C763 ) \nC527_=_C765( C527 C765 ) C527_=_C777( C527 C777 ) C527_=_C779( C527 C779 ) C527_=_C819( C527 C819 ) C527_=_C821( C527 C821 ) C527_=_C833( C527 C833 ) \nC527_=_C835( C527 C835 ) C527_=_C847( C527 C847 ) C527_=_C849( C527 C849 ) C527_=_C875( C527 C875 ) C527_=_C877( C527 C877 ) C527_=_C890( C527 C890 ) \nC527_=_C892( C527 C892 ) C527_=_C894( C527 C894 ) C527_=_C896( C527 C896 ) C538_=_C539( C538 C539 ) C538_=_C540( C538 C540 ) C538_=_C541( C538 C541 ) \nC538_=_C637( C538 C637 ) C538_=_C639( C538 C639 ) C538_=_C693( C538 C693 ) C538_=_C695( C538 C695 ) C538_=_C721( C538 C721 ) C538_=_C723( C538 C723 ) \nC538_=_C1691( C538 C1691 ) C538_=_C1692( C538 C1692 ) C539_=_C540( C539 C540 ) C539_=_C541( C539 C541 ) C539_=_C636( C539 C636 ) C539_=_C638( C539 C638 ) \nC539_=_C692( C539 C692 ) C539_=_C694( C539 C694 ) C539_=_C720( C539 C720 ) C539_=_C722( C539 C722 ) C539_=_C1673( C539 C1673 ) C539_=_C1674( C539 C1674 ) \nC540_=_C541( C540 C541 ) C540_=_C636( C540 C636 ) C540_=_C638( C540 C638 ) C540_=_C692( C540 C692 ) C540_=_C694( C540 C694 ) C540_=_C720( C540 C720 ) \nC540_=_C722( C540 C722 ) C540_=_C1673( C540 C1673 ) C540_=_C1674( C540 C1674 ) C541_=_C637( C541 C637 ) C541_=_C639( C541 C639 ) C541_=_C693( C541 C693 ) \nC541_=_C695( C541 C695 ) C541_=_C721( C541 C721 ) C541_=_C723( C541 C723 ) C541_=_C1691( C541 C1691 ) C541_=_C1692( C541 C1692 ) C552_=_C553( C552 C553 ) \nC552_=_C554( C552 C554 ) C552_=_C555( C552 C555 ) C553_=_C554( C553 C554 ) C553_=_C555( C553 C555 ) C554_=_C555( C554 C555 ) C566_=_C567( C566 C567 ) \nC566_=_C568( C566 C568 ) C566_=_C569( C566 C569 ) C566_=_C608( C566 C608 ) C566_=_C610( C566 C610 ) C566_=_C622( C566 C622 ) C566_=_C624( C566 C624 ) \nC566_=_C664( C566 C664 ) C566_=_C666( C566 C666 ) C566_=_C678( C566 C678 ) C566_=_C680( C566 C680 ) C566_=_C762( C566 C762 ) C566_=_C764( C566 C764 ) \nC566_=_C776( C566 C776 ) C566_=_C778( C566 C778 ) C566_=_C818( C566 C818 ) C566_=_C820( C566 C820 ) C566_=_C832( C566 C832 ) C566_=_C834( C566 C834 ) \nC566_=_C846( C566 C846 ) C566_=_C848( C566 C848 ) C566_=_C874( C566 C874 ) C566_=_C876( C566 C876 ) C566_=_C889( C566 C889 ) C566_=_C891( C566 C891 ) \nC566_=_C893( C566 C893 ) C566_=_C895( C566 C895 ) C566_=_C1232( C566 C1232 ) C566_=_C1252( C566 C1252 ) C567_=_C568( C567 C568 ) C567_=_C569( C567 C569 ) \nC567_=_C609( C567 C609 ) C567_=_C611( C567 C611 ) C567_=_C623( C567 C623 ) C567_=_C625( C567 C625 ) C567_=_C665( C567 C665 ) C567_=_C667( C567 C667 ) \nC567_=_C679( C567 C679 ) C567_=_C681( C567 C681 ) C567_=_C763( C567 C763 ) C567_=_C765( C567 C765 ) C567_=_C777( C567 C777 ) C567_=_C779( C567 C779 ) \nC567_=_C819( C567 C819 ) C567_=_C821( C567 C821 ) C567_=_C833( C567 C833 ) C567_=_C835( C567 C835 ) C567_=_C847( C567 C847 ) C567_=_C849( C567 C849 ) \nC567_=_C875( C567 C875 ) C567_=_C877( C567 C877 ) C567_=_C890( C567 C890 ) C567_=_C892( C567 C892 ) C567_=_C894( C567 C894 ) C567_=_C896( C567 C896 ) \nC567_=_C1231( C567 C1231 ) C567_=_C1251( C567 C1251 ) C568_=_C569( C568 C569 ) C568_=_C608( C568 C608 ) C568_=_C610( C568 C610 ) C568_=_C622( C568 C622 ) \nC568_=_C624( C568 C624 ) C568_=_C664( C568 C664 ) C568_=_C666( C568 C666 ) C568_=_C678( C568 C678 ) C568_=_C680( C568 C680 ) C568_=_C762( C568 C762 ) \nC568_=_C764( C568 C764 ) C568_=_C776( C568 C776 ) C568_=_C778( C568 C778 ) C568_=_C818( C568 C818 ) C568_=_C820( C568 C820 ) C568_=_C832( C568 C832 ) \nC568_=_C834( C568 C834 ) C568_=_C846( C568 C846 ) C568_=_C848( C568 C848 ) C568_=_C874( C568 C874 ) C568_=_C876( C568 C876 ) C568_=_C889( C568 C889 ) \nC568_=_C891( C568 C891 ) C568_=_C893( C568 C893 ) C568_=_C895( C568 C895 ) C568_=_C1231( C568 C1231 ) C568_=_C1251( C568 C1251 ) C569_=_C609( C569 C609 ) \nC569_=_C611( C569 C611 ) C569_=_C623( C569 C623 ) C569_=_C625( C569 C625 ) C569_=_C665( C569 C665 ) C569_=_C667( C569 C667 ) C569_=_C679( C569 C679 ) \nC569_=_C681( C569 C681 ) C569_=_C763( C569 C763 ) C569_=_C765( C569 C765 ) C569_=_C777( C569 C777 ) C569_=_C779( C569 C779 ) C569_=_C819( C569 C819 ) \nC569_=_C821( C569 C821 ) C569_=_C833( C569 C833 ) C569_=_C835( C569 C835 ) C569_=_C847( C569 C847 ) C569_=_C849( C569 C849 ) C569_=_C875( C569 C875 ) \nC569_=_C877( C569 C877 ) C569_=_C890( C569 C890 ) C569_=_C892( C569 C892 ) C569_=_C894( C569 C894 ) C569_=_C896( C569 C896 ) C569_=_C1232( C569 C1232 ) \nC569_=_C1252( C569 C1252 ) C580_=_C581( C580 C581 ) C580_=_C582( C580 C582 ) C580_=_C583( C580 C583 ) C580_=_C885( C580 C885 ) C580_=_C887( C580 C887 ) \nC580_=_C1275(</w:t>
      </w:r>
    </w:p>
    <w:p>
      <w:pPr>
        <w:pStyle w:val="PreformattedText"/>
        <w:bidi w:val="0"/>
        <w:spacing w:before="0" w:after="0"/>
        <w:jc w:val="left"/>
        <w:rPr/>
      </w:pPr>
      <w:r>
        <w:rPr/>
        <w:t xml:space="preserve"> </w:t>
      </w:r>
      <w:r>
        <w:rPr/>
        <w:t>C580 C1275 ) C580_=_C1276( C580 C1276 ) C581_=_C582( C581 C582 ) C581_=_C583( C581 C583 ) C581_=_C886( C581 C886 ) C581_=_C888( C581 C888 ) \nC581_=_C1303( C581 C1303 ) C581_=_C1304( C581 C1304 ) C582_=_C583( C582 C583 ) C582_=_C885( C582 C885 ) C582_=_C887( C582 C887 ) C582_=_C1275( C582 C1275 ) \nC582_=_C1276( C582 C1276 ) C583_=_C886( C583 C886 ) C583_=_C888( C583 C888 ) C583_=_C1303( C583 C1303 ) C583_=_C1304( C583 C1304 ) C608_=_C609( C608 C609 ) \nC608_=_C610( C608 C610 ) C608_=_C611( C608 C611 ) C608_=_C622( C608 C622 ) C608_=_C624( C608 C624 ) C608_=_C664( C608 C664 ) C608_=_C666( C608 C666 ) \nC608_=_C678( C608 C678 ) C608_=_C680( C608 C680 ) C608_=_C762( C608 C762 ) C608_=_C764( C608 C764 ) C608_=_C776( C608 C776 ) C608_=_C778( C608 C778 ) \nC608_=_C818( C608 C818 ) C608_=_C820( C608 C820 ) C608_=_C832( C608 C832 ) C608_=_C834( C608 C834 ) C608_=_C846( C608 C846 ) C608_=_C848( C608 C848 ) \nC608_=_C874( C608 C874 ) C608_=_C876( C608 C876 ) C608_=_C889( C608 C889 ) C608_=_C891( C608 C891 ) C608_=_C893( C608 C893 ) C608_=_C895( C608 C895 ) \nC609_=_C610( C609 C610 ) C609_=_C611( C609 C611 ) C609_=_C623( C609 C623 ) C609_=_C625( C609 C625 ) C609_=_C665( C609 C665 ) C609_=_C667( C609 C667 ) \nC609_=_C679( C609 C679 ) C609_=_C681( C609 C681 ) C609_=_C763( C609 C763 ) C609_=_C765( C609 C765 ) C609_=_C777( C609 C777 ) C609_=_C779( C609 C779 ) \nC609_=_C819( C609 C819 ) C609_=_C821( C609 C821 ) C609_=_C833( C609 C833 ) C609_=_C835( C609 C835 ) C609_=_C847( C609 C847 ) C609_=_C849( C609 C849 ) \nC609_=_C875( C609 C875 ) C609_=_C877( C609 C877 ) C609_=_C890( C609 C890 ) C609_=_C892( C609 C892 ) C609_=_C894( C609 C894 ) C609_=_C896( C609 C896 ) \nC610_=_C611( C610 C611 ) C610_=_C622( C610 C622 ) C610_=_C624( C610 C624 ) C610_=_C664( C610 C664 ) C610_=_C666( C610 C666 ) C610_=_C678( C610 C678 ) \nC610_=_C680( C610 C680 ) C610_=_C762( C610 C762 ) C610_=_C764( C610 C764 ) C610_=_C776( C610 C776 ) C610_=_C778( C610 C778 ) C610_=_C818( C610 C818 ) \nC610_=_C820( C610 C820 ) C610_=_C832( C610 C832 ) C610_=_C834( C610 C834 ) C610_=_C846( C610 C846 ) C610_=_C848( C610 C848 ) C610_=_C874( C610 C874 ) \nC610_=_C876( C610 C876 ) C610_=_C889( C610 C889 ) C610_=_C891( C610 C891 ) C610_=_C893( C610 C893 ) C610_=_C895( C610 C895 ) C611_=_C623( C611 C623 ) \nC611_=_C625( C611 C625 ) C611_=_C665( C611 C665 ) C611_=_C667( C611 C667 ) C611_=_C679( C611 C679 ) C611_=_C681( C611 C681 ) C611_=_C763( C611 C763 ) \nC611_=_C765( C611 C765 ) C611_=_C777( C611 C777 ) C611_=_C779( C611 C779 ) C611_=_C819( C611 C819 ) C611_=_C821( C611 C821 ) C611_=_C833( C611 C833 ) \nC611_=_C835( C611 C835 ) C611_=_C847( C611 C847 ) C611_=_C849( C611 C849 ) C611_=_C875( C611 C875 ) C611_=_C877( C611 C877 ) C611_=_C890( C611 C890 ) \nC611_=_C892( C611 C892 ) C611_=_C894( C611 C894 ) C611_=_C896( C611 C896 ) C622_=_C623( C622 C623 ) C622_=_C624( C622 C624 ) C622_=_C625( C622 C625 ) \nC622_=_C664( C622 C664 ) C622_=_C666( C622 C666 ) C622_=_C678( C622 C678 ) C622_=_C680( C622 C680 ) C622_=_C762( C622 C762 ) C622_=_C764( C622 C764 ) \nC622_=_C776( C622 C776 ) C622_=_C778( C622 C778 ) C622_=_C818( C622 C818 ) C622_=_C820( C622 C820 ) C622_=_C832( C622 C832 ) C622_=_C834( C622 C834 ) \nC622_=_C846( C622 C846 ) C622_=_C848( C622 C848 ) C622_=_C874( C622 C874 ) C622_=_C876( C622 C876 ) C622_=_C889( C622 C889 ) C622_=_C891( C622 C891 ) \nC622_=_C893( C622 C893 ) C622_=_C895( C622 C895 ) C623_=_C624( C623 C624 ) C623_=_C625( C623 C625 ) C623_=_C665( C623 C665 ) C623_=_C667( C623 C667 ) \nC623_=_C679( C623 C679 ) C623_=_C681( C623 C681 ) C623_=_C763( C623 C763 ) C623_=_C765( C623 C765 ) C623_=_C777( C623 C777 ) C623_=_C779( C623 C779 ) \nC623_=_C819( C623 C819 ) C623_=_C821( C623 C821 ) C623_=_C833( C623 C833 ) C623_=_C835( C623 C835 ) C623_=_C847( C623 C847 ) C623_=_C849( C623 C849 ) \nC623_=_C875( C623 C875 ) C623_=_C877( C623 C877 ) C623_=_C890( C623 C890 ) C623_=_C892( C623 C892 ) C623_=_C894( C623 C894 ) C623_=_C896( C623 C896 ) \nC624_=_C625( C624 C625 ) C624_=_C664( C624 C664 ) C624_=_C666( C624 C666 ) C624_=_C678( C624 C678 ) C624_=_C680( C624 C680 ) C624_=_C762( C624 C762 ) \nC624_=_C764( C624 C764 ) C624_=_C776( C624 C776 ) C624_=_C778( C624 C778 ) C624_=_C818( C624 C818 ) C624_=_C820( C624 C820 ) C624_=_C832( C624 C832 ) \nC624_=_C834( C624 C834 ) C624_=_C846( C624 C846 ) C624_=_C848( C624 C848 ) C624_=_C874( C624 C874 ) C624_=_C876( C624 C876 ) C624_=_C889( C624 C889 ) \nC624_=_C891( C624 C891 ) C624_=_C893( C624 C893 ) C624_=_C895( C624 C895 ) C625_=_C665( C625 C665 ) C625_=_C667( C625 C667 ) C625_=_C679( C625 C679 ) \nC625_=_C681( C625 C681 ) C625_=_C763( C625 C763 ) C625_=_C765( C625 C765 ) C625_=_C777( C625 C777 ) C625_=_C779( C625 C779 ) C625_=_C819( C625 C819 ) \nC625_=_C821( C625 C821 ) C625_=_C833( C625 C833 ) C625_=_C835( C625 C835 ) C625_=_C847( C625 C847 ) C625_=_C849( C625 C849 ) C625_=_C875( C625 C875 ) \nC625_=_C877( C625 C877 ) C625_=_C890( C625 C890 ) C625_=_C892( C625 C892 ) C625_=_C894( C625 C894 ) C625_=_C896( C625 C896 ) C636_=_C637( C636 C637 ) \nC636_=_C638( C636 C638 ) C636_=_C639( C636 C639 ) C636_=_C692( C636 C692 ) C636_=_C694( C636 C694 ) C636_=_C720( C636 C720 ) C636_=_C722( C636 C722 ) \nC636_=_C1673( C636 C1673 ) C636_=_C1674( C636 C1674 ) C637_=_C638( C637 C638 ) C637_=_C639( C637 C639 ) C637_=_C693( C637 C693 ) C637_=_C695( C637 C695 ) \nC637_=_C721( C637 C721 ) C637_=_C723( C637 C723 ) C637_=_C1691( C637 C1691 ) C637_=_C1692( C637 C1692 ) C638_=_C639( C638 C639 ) C638_=_C692( C638 C692 ) \nC638_=_C694( C638 C694 ) C638_=_C720( C638 C720 ) C638_=_C722( C638 C722 ) C638_=_C1673( C638 C1673 ) C638_=_C1674( C638 C1674 ) C639_=_C693( C639 C693 ) \nC639_=_C695( C639 C695 ) C639_=_C721( C639 C721 ) C639_=_C723( C639 C723 ) C639_=_C1691( C639 C1691 ) C639_=_C1692( C639 C1692 ) C650_=_C651( C650 C651 ) \nC650_=_C652( C650 C652 ) C650_=_C653( C650 C653 ) C650_=_C706( C650 C706 ) C650_=_C708( C650 C708 ) C650_=_C734( C650 C734 ) C650_=_C736( C650 C736 ) \nC650_=_C748( C650 C748 ) C650_=_C750( C650 C750 ) C650_=_C860( C650 C860 ) C650_=_C862( C650 C862 ) C650_=_C1231( C650 C1231 ) C650_=_C1232( C650 C1232 ) \nC650_=_C1241( C650 C1241 ) C650_=_C1242( C650 C1242 ) C651_=_C652( C651 C652 ) C651_=_C653( C651 C653 ) C651_=_C707( C651 C707 ) C651_=_C709( C651 C709 ) \nC651_=_C735( C651 C735 ) C651_=_C737( C651 C737 ) C651_=_C749( C651 C749 ) C651_=_C751( C651 C751 ) C651_=_C861( C651 C861 ) C651_=_C863( C651 C863 ) \nC651_=_C1251( C651 C1251 ) C651_=_C1252( C651 C1252 ) C651_=_C1261( C651 C1261 ) C651_=_C1262( C651 C1262 ) C652_=_C653( C652 C653 ) C652_=_C706( C652 C706 ) \nC652_=_C708( C652 C708 ) C652_=_C734( C652 C734 ) C652_=_C736( C652 C736 ) C652_=_C748( C652 C748 ) C652_=_C750( C652 C750 ) C652_=_C860( C652 C860 ) \nC652_=_C862( C652 C862 ) C652_=_C1231( C652 C1231 ) C652_=_C1232( C652 C1232 ) C652_=_C1241( C652 C1241 ) C652_=_C1242( C652 C1242 ) C653_=_C707( C653 C707 ) \nC653_=_C709( C653 C709 ) C653_=_C735( C653 C735 ) C653_=_C737( C653 C737 ) C653_=_C749( C653 C749 ) C653_=_C751( C653 C751 ) C653_=_C861( C653 C861 ) \nC653_=_C863( C653 C863 ) C653_=_C1251( C653 C1251 ) C653_=_C1252( C653 C1252 ) C653_=_C1261( C653 C1261 ) C653_=_C1262( C653 C1262 ) C664_=_C665( C664 C665 ) \nC664_=_C666( C664 C666 ) C664_=_C667( C664 C667 ) C664_=_C678( C664 C678 ) C664_=_C680( C664 C680 ) C664_=_C762( C664 C762 ) C664_=_C764( C664 C764 ) \nC664_=_C776( C664 C776 ) C664_=_C778( C664 C778 ) C664_=_C818( C664 C818 ) C664_=_C820( C664 C820 ) C664_=_C832( C664 C832 ) C664_=_C834( C664 C834 ) \nC664_=_C846( C664 C846 ) C664_=_C848( C664 C848 ) C664_=_C874( C664 C874 ) C664_=_C876( C664 C876 ) C664_=_C889( C664 C889 ) C664_=_C891( C664 C891 ) \nC664_=_C893( C664 C893 ) C664_=_C895( C664 C895 ) C665_=_C666( C665 C666 ) C665_=_C667( C665 C667 ) C665_=_C679( C665 C679 ) C665_=_C681( C665 C681 ) \nC665_=_C763( C665 C763 ) C665_=_C765( C665 C765 ) C665_=_C777( C665 C777 ) C665_=_C779( C665 C779 ) C665_=_C819( C665 C819 ) C665_=_C821( C665 C821 ) \nC665_=_C833( C665 C833 ) C665_=_C835( C665 C835 ) C665_=_C847( C665 C847 ) C665_=_C849( C665 C849 ) C665_=_C875( C665 C875 ) C665_=_C877( C665 C877 ) \nC665_=_C890( C665 C890 ) C665_=_C892( C665 C892 ) C665_=_C894( C665 C894 ) C665_=_C896( C665 C896 ) C666_=_C667( C666 C667 ) C666_=_C678( C666 C678 ) \nC666_=_C680( C666 C680 ) C666_=_C762( C666 C762 ) C666_=_C764( C666 C764 ) C666_=_C776( C666 C776 ) C666_=_C778( C666 C778 ) C666_=_C818( C666 C818 ) \nC666_=_C820( C666 C820 ) C666_=_C832( C666 C832 ) C666_=_C834( C666 C834 ) C666_=_C846( C666 C846 ) C666_=_C848( C666 C848 ) C666_=_C874( C666 C874 ) \nC666_=_C876( C666 C876 ) C666_=_C889( C666 C889 ) C666_=_C891( C666 C891 ) C666_=_C893( C666 C893 ) C666_=_C895( C666 C895 ) C667_=_C679( C667 C679 ) \nC667_=_C681( C667 C681 ) C667_=_C763( C667 C763 ) C667_=_C765( C667 C765 ) C667_=_C777( C667 C777 ) C667_=_C779( C667 C779 ) C667_=_C819( C667 C819 ) \nC667_=_C821( C667 C821 ) C667_=_C833( C667 C833 ) C667_=_C835( C667 C835 ) C667_=_C847( C667 C847 ) C667_=_C849( C667 C849 ) C667_=_C875( C667 C875 ) \nC667_=_C877( C667 C877 ) C667_=_C890( C667 C890 ) C667_=_C892( C667 C892 ) C667_=_C894( C667 C894 ) C667_=_C896( C667 C896 ) C678_=_C679( C678 C679 ) \nC678_=_C680( C678 C680 ) C678_=_C681( C678 C681 ) C678_=_C762( C678 C762 ) C678_=_C764( C678 C764 ) C678_=_C776( C678 C776 ) C678_=_C778( C678 C778 ) \nC678_=_C818( C678 C818 ) C678_=_C820( C678 C820 ) C678_=_C832( C678 C832 ) C678_=_C834( C678 C834 ) C678_=_C846( C678 C846 ) C678_=_C848( C678 C848 ) \nC678_=_C874( C678 C874 ) C678_=_C876( C678 C876 ) C678_=_C889( C678 C889 ) C678_=_C891( C678 C891 ) C678_=_C893( C678 C893 ) C678_=_C895( C678 C895 ) \nC679_=_C680( C679 C680 ) C679_=_C681( C679 C681 ) C679_=_C763( C679 C763 ) C679_=_C765( C679 C765 ) C679_=_C777( C679 C777 ) C679_=_C779( C679 C779 ) \nC679_=_C819( C679 C819 ) C679_=_C821( C679 C821 ) C679_=_C833( C679 C833 ) C679_=_C835( C679 C835 ) C679_=_C847( C679 C847</w:t>
      </w:r>
    </w:p>
    <w:p>
      <w:pPr>
        <w:pStyle w:val="PreformattedText"/>
        <w:bidi w:val="0"/>
        <w:spacing w:before="0" w:after="0"/>
        <w:jc w:val="left"/>
        <w:rPr/>
      </w:pPr>
      <w:r>
        <w:rPr/>
        <w:t xml:space="preserve"> </w:t>
      </w:r>
      <w:r>
        <w:rPr/>
        <w:t>) C679_=_C849( C679 C849 ) \nC679_=_C875( C679 C875 ) C679_=_C877( C679 C877 ) C679_=_C890( C679 C890 ) C679_=_C892( C679 C892 ) C679_=_C894( C679 C894 ) C679_=_C896( C679 C896 ) \nC680_=_C681( C680 C681 ) C680_=_C762( C680 C762 ) C680_=_C764( C680 C764 ) C680_=_C776( C680 C776 ) C680_=_C778( C680 C778 ) C680_=_C818( C680 C818 ) \nC680_=_C820( C680 C820 ) C680_=_C832( C680 C832 ) C680_=_C834( C680 C834 ) C680_=_C846( C680 C846 ) C680_=_C848( C680 C848 ) C680_=_C874( C680 C874 ) \nC680_=_C876( C680 C876 ) C680_=_C889( C680 C889 ) C680_=_C891( C680 C891 ) C680_=_C893( C680 C893 ) C680_=_C895( C680 C895 ) C681_=_C763( C681 C763 ) \nC681_=_C765( C681 C765 ) C681_=_C777( C681 C777 ) C681_=_C779( C681 C779 ) C681_=_C819( C681 C819 ) C681_=_C821( C681 C821 ) C681_=_C833( C681 C833 ) \nC681_=_C835( C681 C835 ) C681_=_C847( C681 C847 ) C681_=_C849( C681 C849 ) C681_=_C875( C681 C875 ) C681_=_C877( C681 C877 ) C681_=_C890( C681 C890 ) \nC681_=_C892( C681 C892 ) C681_=_C894( C681 C894 ) C681_=_C896( C681 C896 ) C692_=_C693( C692 C693 ) C692_=_C694( C692 C694 ) C692_=_C695( C692 C695 ) \nC692_=_C720( C692 C720 ) C692_=_C722( C692 C722 ) C692_=_C1673( C692 C1673 ) C692_=_C1674( C692 C1674 ) C693_=_C694( C693 C694 ) C693_=_C695( C693 C695 ) \nC693_=_C721( C693 C721 ) C693_=_C723( C693 C723 ) C693_=_C1691( C693 C1691 ) C693_=_C1692( C693 C1692 ) C694_=_C695( C694 C695 ) C694_=_C720( C694 C720 ) \nC694_=_C722( C694 C722 ) C694_=_C1673( C694 C1673 ) C694_=_C1674( C694 C1674 ) C695_=_C721( C695 C721 ) C695_=_C723( C695 C723 ) C695_=_C1691( C695 C1691 ) \nC695_=_C1692( C695 C1692 ) C706_=_C707( C706 C707 ) C706_=_C708( C706 C708 ) C706_=_C709( C706 C709 ) C706_=_C734( C706 C734 ) C706_=_C736( C706 C736 ) \nC706_=_C748( C706 C748 ) C706_=_C750( C706 C750 ) C706_=_C860( C706 C860 ) C706_=_C862( C706 C862 ) C706_=_C1231( C706 C1231 ) C706_=_C1232( C706 C1232 ) \nC706_=_C1241( C706 C1241 ) C706_=_C1242( C706 C1242 ) C707_=_C708( C707 C708 ) C707_=_C709( C707 C709 ) C707_=_C735( C707 C735 ) C707_=_C737( C707 C737 ) \nC707_=_C749( C707 C749 ) C707_=_C751( C707 C751 ) C707_=_C861( C707 C861 ) C707_=_C863( C707 C863 ) C707_=_C1251( C707 C1251 ) C707_=_C1252( C707 C1252 ) \nC707_=_C1261( C707 C1261 ) C707_=_C1262( C707 C1262 ) C708_=_C709( C708 C709 ) C708_=_C734( C708 C734 ) C708_=_C736( C708 C736 ) C708_=_C748( C708 C748 ) \nC708_=_C750( C708 C750 ) C708_=_C860( C708 C860 ) C708_=_C862( C708 C862 ) C708_=_C1231( C708 C1231 ) C708_=_C1232( C708 C1232 ) C708_=_C1241( C708 C1241 ) \nC708_=_C1242( C708 C1242 ) C709_=_C735( C709 C735 ) C709_=_C737( C709 C737 ) C709_=_C749( C709 C749 ) C709_=_C751( C709 C751 ) C709_=_C861( C709 C861 ) \nC709_=_C863( C709 C863 ) C709_=_C1251( C709 C1251 ) C709_=_C1252( C709 C1252 ) C709_=_C1261( C709 C1261 ) C709_=_C1262( C709 C1262 ) C720_=_C721( C720 C721 ) \nC720_=_C722( C720 C722 ) C720_=_C723( C720 C723 ) C720_=_C1673( C720 C1673 ) C720_=_C1674( C720 C1674 ) C721_=_C722( C721 C722 ) C721_=_C723( C721 C723 ) \nC721_=_C1691( C721 C1691 ) C721_=_C1692( C721 C1692 ) C722_=_C723( C722 C723 ) C722_=_C1673( C722 C1673 ) C722_=_C1674( C722 C1674 ) C723_=_C1691( C723 C1691 ) \nC723_=_C1692( C723 C1692 ) C734_=_C735( C734 C735 ) C734_=_C736( C734 C736 ) C734_=_C737( C734 C737 ) C734_=_C748( C734 C748 ) C734_=_C750( C734 C750 ) \nC734_=_C860( C734 C860 ) C734_=_C862( C734 C862 ) C734_=_C1231( C734 C1231 ) C734_=_C1232( C734 C1232 ) C734_=_C1241( C734 C1241 ) C734_=_C1242( C734 C1242 ) \nC735_=_C736( C735 C736 ) C735_=_C737( C735 C737 ) C735_=_C749( C735 C749 ) C735_=_C751( C735 C751 ) C735_=_C861( C735 C861 ) C735_=_C863( C735 C863 ) \nC735_=_C1251( C735 C1251 ) C735_=_C1252( C735 C1252 ) C735_=_C1261( C735 C1261 ) C735_=_C1262( C735 C1262 ) C736_=_C737( C736 C737 ) C736_=_C748( C736 C748 ) \nC736_=_C750( C736 C750 ) C736_=_C860( C736 C860 ) C736_=_C862( C736 C862 ) C736_=_C1231( C736 C1231 ) C736_=_C1232( C736 C1232 ) C736_=_C1241( C736 C1241 ) \nC736_=_C1242( C736 C1242 ) C737_=_C749( C737 C749 ) C737_=_C751( C737 C751 ) C737_=_C861( C737 C861 ) C737_=_C863( C737 C863 ) C737_=_C1251( C737 C1251 ) \nC737_=_C1252( C737 C1252 ) C737_=_C1261( C737 C1261 ) C737_=_C1262( C737 C1262 ) C748_=_C749( C748 C749 ) C748_=_C750( C748 C750 ) C748_=_C751( C748 C751 ) \nC748_=_C860( C748 C860 ) C748_=_C862( C748 C862 ) C748_=_C1231( C748 C1231 ) C748_=_C1232( C748 C1232 ) C748_=_C1241( C748 C1241 ) C748_=_C1242( C748 C1242 ) \nC749_=_C750( C749 C750 ) C749_=_C751( C749 C751 ) C749_=_C861( C749 C861 ) C749_=_C863( C749 C863 ) C749_=_C1251( C749 C1251 ) C749_=_C1252( C749 C1252 ) \nC749_=_C1261( C749 C1261 ) C749_=_C1262( C749 C1262 ) C750_=_C751( C750 C751 ) C750_=_C860( C750 C860 ) C750_=_C862( C750 C862 ) C750_=_C1231( C750 C1231 ) \nC750_=_C1232( C750 C1232 ) C750_=_C1241( C750 C1241 ) C750_=_C1242( C750 C1242 ) C751_=_C861( C751 C861 ) C751_=_C863( C751 C863 ) C751_=_C1251( C751 C1251 ) \nC751_=_C1252( C751 C1252 ) C751_=_C1261( C751 C1261 ) C751_=_C1262( C751 C1262 ) C762_=_C763( C762 C763 ) C762_=_C764( C762 C764 ) C762_=_C765( C762 C765 ) \nC762_=_C776( C762 C776 ) C762_=_C778( C762 C778 ) C762_=_C818( C762 C818 ) C762_=_C820( C762 C820 ) C762_=_C832( C762 C832 ) C762_=_C834( C762 C834 ) \nC762_=_C846( C762 C846 ) C762_=_C848( C762 C848 ) C762_=_C874( C762 C874 ) C762_=_C876( C762 C876 ) C762_=_C889( C762 C889 ) C762_=_C891( C762 C891 ) \nC762_=_C893( C762 C893 ) C762_=_C895( C762 C895 ) C763_=_C764( C763 C764 ) C763_=_C765( C763 C765 ) C763_=_C777( C763 C777 ) C763_=_C779( C763 C779 ) \nC763_=_C819( C763 C819 ) C763_=_C821( C763 C821 ) C763_=_C833( C763 C833 ) C763_=_C835( C763 C835 ) C763_=_C847( C763 C847 ) C763_=_C849( C763 C849 ) \nC763_=_C875( C763 C875 ) C763_=_C877( C763 C877 ) C763_=_C890( C763 C890 ) C763_=_C892( C763 C892 ) C763_=_C894( C763 C894 ) C763_=_C896( C763 C896 ) \nC764_=_C765( C764 C765 ) C764_=_C776( C764 C776 ) C764_=_C778( C764 C778 ) C764_=_C818( C764 C818 ) C764_=_C820( C764 C820 ) C764_=_C832( C764 C832 ) \nC764_=_C834( C764 C834 ) C764_=_C846( C764 C846 ) C764_=_C848( C764 C848 ) C764_=_C874( C764 C874 ) C764_=_C876( C764 C876 ) C764_=_C889( C764 C889 ) \nC764_=_C891( C764 C891 ) C764_=_C893( C764 C893 ) C764_=_C895( C764 C895 ) C765_=_C777( C765 C777 ) C765_=_C779( C765 C779 ) C765_=_C819( C765 C819 ) \nC765_=_C821( C765 C821 ) C765_=_C833( C765 C833 ) C765_=_C835( C765 C835 ) C765_=_C847( C765 C847 ) C765_=_C849( C765 C849 ) C765_=_C875( C765 C875 ) \nC765_=_C877( C765 C877 ) C765_=_C890( C765 C890 ) C765_=_C892( C765 C892 ) C765_=_C894( C765 C894 ) C765_=_C896( C765 C896 ) C776_=_C777( C776 C777 ) \nC776_=_C778( C776 C778 ) C776_=_C779( C776 C779 ) C776_=_C818( C776 C818 ) C776_=_C820( C776 C820 ) C776_=_C832( C776 C832 ) C776_=_C834( C776 C834 ) \nC776_=_C846( C776 C846 ) C776_=_C848( C776 C848 ) C776_=_C874( C776 C874 ) C776_=_C876( C776 C876 ) C776_=_C889( C776 C889 ) C776_=_C891( C776 C891 ) \nC776_=_C893( C776 C893 ) C776_=_C895( C776 C895 ) C777_=_C778( C777 C778 ) C777_=_C779( C777 C779 ) C777_=_C819( C777 C819 ) C777_=_C821( C777 C821 ) \nC777_=_C833( C777 C833 ) C777_=_C835( C777 C835 ) C777_=_C847( C777 C847 ) C777_=_C849( C777 C849 ) C777_=_C875( C777 C875 ) C777_=_C877( C777 C877 ) \nC777_=_C890( C777 C890 ) C777_=_C892( C777 C892 ) C777_=_C894( C777 C894 ) C777_=_C896( C777 C896 ) C778_=_C779( C778 C779 ) C778_=_C818( C778 C818 ) \nC778_=_C820( C778 C820 ) C778_=_C832( C778 C832 ) C778_=_C834( C778 C834 ) C778_=_C846( C778 C846 ) C778_=_C848( C778 C848 ) C778_=_C874( C778 C874 ) \nC778_=_C876( C778 C876 ) C778_=_C889( C778 C889 ) C778_=_C891( C778 C891 ) C778_=_C893( C778 C893 ) C778_=_C895( C778 C895 ) C779_=_C819( C779 C819 ) \nC779_=_C821( C779 C821 ) C779_=_C833( C779 C833 ) C779_=_C835( C779 C835 ) C779_=_C847( C779 C847 ) C779_=_C849( C779 C849 ) C779_=_C875( C779 C875 ) \nC779_=_C877( C779 C877 ) C779_=_C890( C779 C890 ) C779_=_C892( C779 C892 ) C779_=_C894( C779 C894 ) C779_=_C896( C779 C896 ) C818_=_C819( C818 C819 ) \nC818_=_C820( C818 C820 ) C818_=_C821( C818 C821 ) C818_=_C832( C818 C832 ) C818_=_C834( C818 C834 ) C818_=_C846( C818 C846 ) C818_=_C848( C818 C848 ) \nC818_=_C874( C818 C874 ) C818_=_C876( C818 C876 ) C818_=_C889( C818 C889 ) C818_=_C891( C818 C891 ) C818_=_C893( C818 C893 ) C818_=_C895( C818 C895 ) \nC819_=_C820( C819 C820 ) C819_=_C821( C819 C821 ) C819_=_C833( C819 C833 ) C819_=_C835( C819 C835 ) C819_=_C847( C819 C847 ) C819_=_C849( C819 C849 ) \nC819_=_C875( C819 C875 ) C819_=_C877( C819 C877 ) C819_=_C890( C819 C890 ) C819_=_C892( C819 C892 ) C819_=_C894( C819 C894 ) C819_=_C896( C819 C896 ) \nC820_=_C821( C820 C821 ) C820_=_C832( C820 C832 ) C820_=_C834( C820 C834 ) C820_=_C846( C820 C846 ) C820_=_C848( C820 C848 ) C820_=_C874( C820 C874 ) \nC820_=_C876( C820 C876 ) C820_=_C889( C820 C889 ) C820_=_C891( C820 C891 ) C820_=_C893( C820 C893 ) C820_=_C895( C820 C895 ) C821_=_C833( C821 C833 ) \nC821_=_C835( C821 C835 ) C821_=_C847( C821 C847 ) C821_=_C849( C821 C849 ) C821_=_C875( C821 C875 ) C821_=_C877( C821 C877 ) C821_=_C890( C821 C890 ) \nC821_=_C892( C821 C892 ) C821_=_C894( C821 C894 ) C821_=_C896( C821 C896 ) C832_=_C833( C832 C833 ) C832_=_C834( C832 C834 ) C832_=_C835( C832 C835 ) \nC832_=_C846( C832 C846 ) C832_=_C848( C832 C848 ) C832_=_C874( C832 C874 ) C832_=_C876( C832 C876 ) C832_=_C889( C832 C889 ) C832_=_C891( C832 C891 ) \nC832_=_C893( C832 C893 ) C832_=_C895( C832 C895 ) C833_=_C834( C833 C834 ) C833_=_C835( C833 C835 ) C833_=_C847( C833 C847 ) C833_=_C849( C833 C849 ) \nC833_=_C875( C833 C875 ) C833_=_C877( C833 C877 ) C833_=_C890( C833 C890 ) C833_=_C892( C833 C892 ) C833_=_C894( C833 C894 ) C833_=_C896( C833 C896 ) \nC834_=_C835( C834 C835 ) C834_=_C846( C834 C846 ) C834_=_C848( C834 C848 ) C834_=_C874( C834 C874 ) C834_=_C876( C834 C876 ) C834_=_C889( C834 C889 ) \nC834_=_C891( C834 C891 ) C834_=_C893( C834 C893 ) C834_=_C895( C834 C895 ) C835_=_C847( C835 C847 ) C835_=_C849( C835 C849 ) C835_=_C875( C835 C875 ) \nC835_=_C877( C835</w:t>
      </w:r>
    </w:p>
    <w:p>
      <w:pPr>
        <w:pStyle w:val="PreformattedText"/>
        <w:bidi w:val="0"/>
        <w:spacing w:before="0" w:after="0"/>
        <w:jc w:val="left"/>
        <w:rPr/>
      </w:pPr>
      <w:r>
        <w:rPr/>
        <w:t xml:space="preserve"> </w:t>
      </w:r>
      <w:r>
        <w:rPr/>
        <w:t>C877 ) C835_=_C890( C835 C890 ) C835_=_C892( C835 C892 ) C835_=_C894( C835 C894 ) C835_=_C896( C835 C896 ) C846_=_C847( C846 C847 ) \nC846_=_C848( C846 C848 ) C846_=_C849( C846 C849 ) C846_=_C874( C846 C874 ) C846_=_C876( C846 C876 ) C846_=_C889( C846 C889 ) C846_=_C891( C846 C891 ) \nC846_=_C893( C846 C893 ) C846_=_C895( C846 C895 ) C847_=_C848( C847 C848 ) C847_=_C849( C847 C849 ) C847_=_C875( C847 C875 ) C847_=_C877( C847 C877 ) \nC847_=_C890( C847 C890 ) C847_=_C892( C847 C892 ) C847_=_C894( C847 C894 ) C847_=_C896( C847 C896 ) C848_=_C849( C848 C849 ) C848_=_C874( C848 C874 ) \nC848_=_C876( C848 C876 ) C848_=_C889( C848 C889 ) C848_=_C891( C848 C891 ) C848_=_C893( C848 C893 ) C848_=_C895( C848 C895 ) C849_=_C875( C849 C875 ) \nC849_=_C877( C849 C877 ) C849_=_C890( C849 C890 ) C849_=_C892( C849 C892 ) C849_=_C894( C849 C894 ) C849_=_C896( C849 C896 ) C860_=_C861( C860 C861 ) \nC860_=_C862( C860 C862 ) C860_=_C863( C860 C863 ) C860_=_C1231( C860 C1231 ) C860_=_C1232( C860 C1232 ) C860_=_C1241( C860 C1241 ) C860_=_C1242( C860 C1242 ) \nC861_=_C862( C861 C862 ) C861_=_C863( C861 C863 ) C861_=_C1251( C861 C1251 ) C861_=_C1252( C861 C1252 ) C861_=_C1261( C861 C1261 ) C861_=_C1262( C861 C1262 ) \nC862_=_C863( C862 C863 ) C862_=_C1231( C862 C1231 ) C862_=_C1232( C862 C1232 ) C862_=_C1241( C862 C1241 ) C862_=_C1242( C862 C1242 ) C863_=_C1251( C863 C1251 ) \nC863_=_C1252( C863 C1252 ) C863_=_C1261( C863 C1261 ) C863_=_C1262( C863 C1262 ) C874_=_C875( C874 C875 ) C874_=_C876( C874 C876 ) C874_=_C877( C874 C877 ) \nC874_=_C889( C874 C889 ) C874_=_C891( C874 C891 ) C874_=_C893( C874 C893 ) C874_=_C895( C874 C895 ) C875_=_C876( C875 C876 ) C875_=_C877( C875 C877 ) \nC875_=_C890( C875 C890 ) C875_=_C892( C875 C892 ) C875_=_C894( C875 C894 ) C875_=_C896( C875 C896 ) C876_=_C877( C876 C877 ) C876_=_C889( C876 C889 ) \nC876_=_C891( C876 C891 ) C876_=_C893( C876 C893 ) C876_=_C895( C876 C895 ) C877_=_C890( C877 C890 ) C877_=_C892( C877 C892 ) C877_=_C894( C877 C894 ) \nC877_=_C896( C877 C896 ) C885_=_C886( C885 C886 ) C885_=_C887( C885 C887 ) C885_=_C888( C885 C888 ) C885_=_C1275( C885 C1275 ) C885_=_C1276( C885 C1276 ) \nC886_=_C887( C886 C887 ) C886_=_C888( C886 C888 ) C886_=_C1303( C886 C1303 ) C886_=_C1304( C886 C1304 ) C887_=_C888( C887 C888 ) C887_=_C1275( C887 C1275 ) \nC887_=_C1276( C887 C1276 ) C888_=_C1303( C888 C1303 ) C888_=_C1304( C888 C1304 ) C889_=_C890( C889 C890 ) C889_=_C891( C889 C891 ) C889_=_C892( C889 C892 ) \nC889_=_C893( C889 C893 ) C889_=_C895( C889 C895 ) C890_=_C891( C890 C891 ) C890_=_C892( C890 C892 ) C890_=_C894( C890 C894 ) C890_=_C896( C890 C896 ) \nC891_=_C892( C891 C892 ) C891_=_C893( C891 C893 ) C891_=_C895( C891 C895 ) C892_=_C894( C892 C894 ) C892_=_C896( C892 C896 ) C893_=_C894( C893 C894 ) \nC893_=_C895( C893 C895 ) C893_=_C896( C893 C896 ) C894_=_C895( C894 C895 ) C894_=_C896( C894 C896 ) C895_=_C896( C895 C896 ) C1231_=_C1232( C1231 C1232 ) \nC1231_=_C1241( C1231 C1241 ) C1231_=_C1242( C1231 C1242 ) C1231_=_C1251( C1231 C1251 ) C1231_=_C1252( C1231 C1252 ) C1232_=_C1241( C1232 C1241 ) C1232_=_C1242( C1232 C1242 ) \nC1232_=_C1251( C1232 C1251 ) C1232_=_C1252( C1232 C1252 ) C1241_=_C1242( C1241 C1242 ) C1241_=_C1261( C1241 C1261 ) C1241_=_C1262( C1241 C1262 ) C1242_=_C1261( C1242 C1261 ) \nC1242_=_C1262( C1242 C1262 ) C1251_=_C1252( C1251 C1252 ) C1251_=_C1261( C1251 C1261 ) C1251_=_C1262( C1251 C1262 ) C1252_=_C1261( C1252 C1261 ) C1252_=_C1262( C1252 C1262 ) \nC1261_=_C1262( C1261 C1262 ) C1275_=_C1276( C1275 C1276 ) C1275_=_C1303( C1275 C1303 ) C1275_=_C1304( C1275 C1304 ) C1276_=_C1303( C1276 C1303 ) C1276_=_C1304( C1276 C1304 ) \nC1303_=_C1304( C1303 C1304 ) C1673_=_C1674( C1673 C1674 ) C1673_=_C1691( C1673 C1691 ) C1673_=_C1692( C1673 C1692 ) C1674_=_C1691( C1674 C1691 ) C1674_=_C1692( C1674 C1692 ) \nC1691_=_C1692( C1691 C1692 ) "];559-&gt;571[label="128: C482 C483 C484 C485 C496 \nC497 C498 C499 C510 C511 C512 \nC513 C524 C525 C526 C527 C538 \nC539 C540 C541 C552 C553 C554 \nC555 C580 C581 C582 C583 C608 \nC609 C610 C611 C622 C623 C624 \nC625 C636 C637 C638 C639 C650 \nC651 C652 C653 C664 C665 C666 \nC667 C678 C679 C680 C681 C692 \nC693 C694 C695 C706 C707 C708 \nC709 C720 C721 C722 C723 C734 \nC735 C736 C737 C748 C749 C750 \nC751 C762 C763 C764 C765 C776 \nC777 C778 C779 C818 C819 C820 \nC821 C832 C833 C834 C835 C846 \nC847 C848 C849 C860 C861 C862 \nC863 C874 C875 C876 C877 C885 \nC886 C887 C888 C889 C890 C891 \nC892 C893 C894 C895 C896 C1231 \nC1232 C1241 C1242 C1251 C1252 C1261 \nC1262 C1275 C1276 C1303 C1304 C1673 \nC1674 C1691 C1692 \n1248: C482_=_C483 ,C482_=_C484 ,C482_=_C485 ,C482_=_C525 ,C482_=_C527 ,\nC482_=_C609 ,C482_=_C611 ,C482_=_C623 ,C482_=_C625 ,C482_=_C665 ,C482_=_C667 ,\nC482_=_C679 ,C482_=_C681 ,C482_=_C763 ,C482_=_C765 ,C482_=_C777 ,C482_=_C779 ,\nC482_=_C819 ,C482_=_C821 ,C482_=_C833 ,C482_=_C835 ,C482_=_C847 ,C482_=_C849 ,\nC482_=_C875 ,C482_=_C877 ,C482_=_C890 ,C482_=_C892 ,C482_=_C894 ,C482_=_C896 ,\nC483_=_C484 ,C483_=_C485 ,C483_=_C524 ,C483_=_C526 ,C483_=_C608 ,C483_=_C610 ,\nC483_=_C622 ,C483_=_C624 ,C483_=_C664 ,C483_=_C666 ,C483_=_C678 ,C483_=_C680 ,\nC483_=_C762 ,C483_=_C764 ,C483_=_C776 ,C483_=_C778 ,C483_=_C818 ,C483_=_C820 ,\nC483_=_C832 ,C483_=_C834 ,C483_=_C846 ,C483_=_C848 ,C483_=_C874 ,C483_=_C876 ,\nC483_=_C889 ,C483_=_C891 ,C483_=_C893 ,C483_=_C895 ,C484_=_C485 ,C484_=_C524 ,\nC484_=_C526 ,C484_=_C608 ,C484_=_C610 ,C484_=_C622 ,C484_=_C624 ,C484_=_C664 ,\nC484_=_C666 ,C484_=_C678 ,C484_=_C680 ,C484_=_C762 ,C484_=_C764 ,C484_=_C776 ,\nC484_=_C778 ,C484_=_C818 ,C484_=_C820 ,C484_=_C832 ,C484_=_C834 ,C484_=_C846 ,\nC484_=_C848 ,C484_=_C874 ,C484_=_C876 ,C484_=_C889 ,C484_=_C891 ,C484_=_C893 ,\nC484_=_C895 ,C485_=_C525 ,C485_=_C527 ,C485_=_C609 ,C485_=_C611 ,C485_=_C623 ,\nC485_=_C625 ,C485_=_C665 ,C485_=_C667 ,C485_=_C679 ,C485_=_C681 ,C485_=_C763 ,\nC485_=_C765 ,C485_=_C777 ,C485_=_C779 ,C485_=_C819 ,C485_=_C821 ,C485_=_C833 ,\nC485_=_C835 ,C485_=_C847 ,C485_=_C849 ,C485_=_C875 ,C485_=_C877 ,C485_=_C890 ,\nC485_=_C892 ,C485_=_C894 ,C485_=_C896 ,C496_=_C497 ,C496_=_C498 ,C496_=_C499 ,\nC496_=_C651 ,C496_=_C653 ,C496_=_C707 ,C496_=_C709 ,C496_=_C735 ,C496_=_C737 ,\nC496_=_C749 ,C496_=_C751 ,C496_=_C861 ,C496_=_C863 ,C496_=_C1251 ,C496_=_C1252 ,\nC496_=_C1261 ,C496_=_C1262 ,C497_=_C498 ,C497_=_C499 ,C497_=_C650 ,C497_=_C652 ,\nC497_=_C706 ,C497_=_C708 ,C497_=_C734 ,C497_=_C736 ,C497_=_C748 ,C497_=_C750 ,\nC497_=_C860 ,C497_=_C862 ,C497_=_C1231 ,C497_=_C1232 ,C497_=_C1241 ,C497_=_C1242 ,\nC498_=_C499 ,C498_=_C650 ,C498_=_C652 ,C498_=_C706 ,C498_=_C708 ,C498_=_C734 ,\nC498_=_C736 ,C498_=_C748 ,C498_=_C750 ,C498_=_C860 ,C498_=_C862 ,C498_=_C1231 ,\nC498_=_C1232 ,C498_=_C1241 ,C498_=_C1242 ,C499_=_C651 ,C499_=_C653 ,C499_=_C707 ,\nC499_=_C709 ,C499_=_C735 ,C499_=_C737 ,C499_=_C749 ,C499_=_C751 ,C499_=_C861 ,\nC499_=_C863 ,C499_=_C1251 ,C499_=_C1252 ,C499_=_C1261 ,C499_=_C1262 ,C510_=_C511 ,\nC510_=_C512 ,C510_=_C513 ,C511_=_C512 ,C511_=_C513 ,C512_=_C513 ,C524_=_C525 ,\nC524_=_C526 ,C524_=_C527 ,C524_=_C608 ,C524_=_C610 ,C524_=_C622 ,C524_=_C624 ,\nC524_=_C664 ,C524_=_C666 ,C524_=_C678 ,C524_=_C680 ,C524_=_C762 ,C524_=_C764 ,\nC524_=_C776 ,C524_=_C778 ,C524_=_C818 ,C524_=_C820 ,C524_=_C832 ,C524_=_C834 ,\nC524_=_C846 ,C524_=_C848 ,C524_=_C874 ,C524_=_C876 ,C524_=_C889 ,C524_=_C891 ,\nC524_=_C893 ,C524_=_C895 ,C525_=_C526 ,C525_=_C527 ,C525_=_C609 ,C525_=_C611 ,\nC525_=_C623 ,C525_=_C625 ,C525_=_C665 ,C525_=_C667 ,C525_=_C679 ,C525_=_C681 ,\nC525_=_C763 ,C525_=_C765 ,C525_=_C777 ,C525_=_C779 ,C525_=_C819 ,C525_=_C821 ,\nC525_=_C833 ,C525_=_C835 ,C525_=_C847 ,C525_=_C849 ,C525_=_C875 ,C525_=_C877 ,\nC525_=_C890 ,C525_=_C892 ,C525_=_C894 ,C525_=_C896 ,C526_=_C527 ,C526_=_C608 ,\nC526_=_C610 ,C526_=_C622 ,C526_=_C624 ,C526_=_C664 ,C526_=_C666 ,C526_=_C678 ,\nC526_=_C680 ,C526_=_C762 ,C526_=_C764 ,C526_=_C776 ,C526_=_C778 ,C526_=_C818 ,\nC526_=_C820 ,C526_=_C832 ,C526_=_C834 ,C526_=_C846 ,C526_=_C848 ,C526_=_C874 ,\nC526_=_C876 ,C526_=_C889 ,C526_=_C891 ,C526_=_C893 ,C526_=_C895 ,C527_=_C609 ,\nC527_=_C611 ,C527_=_C623 ,C527_=_C625 ,C527_=_C665 ,C527_=_C667 ,C527_=_C679 ,\nC527_=_C681 ,C527_=_C763 ,C527_=_C765 ,C527_=_C777 ,C527_=_C779 ,C527_=_C819 ,\nC527_=_C821 ,C527_=_C833 ,C527_=_C835 ,C527_=_C847 ,C527_=_C849 ,C527_=_C875 ,\nC527_=_C877 ,C527_=_C890 ,C527_=_C892 ,C527_=_C894 ,C527_=_C896 ,C538_=_C539 ,\nC538_=_C540 ,C538_=_C541 ,C538_=_C637 ,C538_=_C639 ,C538_=_C693 ,C538_=_C695 ,\nC538_=_C721 ,C538_=_C723 ,C538_=_C1691 ,C538_=_C1692 ,C539_=_C540 ,C539_=_C541 ,\nC539_=_C636 ,C539_=_C638 ,C539_=_C692 ,C539_=_C694 ,C539_=_C720 ,C539_=_C722 ,\nC539_=_C1673 ,C539_=_C1674 ,C540_=_C541 ,C540_=_C636 ,C540_=_C638 ,C540_=_C692 ,\nC540_=_C694 ,C540_=_C720 ,C540_=_C722 ,C540_=_C1673 ,C540_=_C1674 ,C541_=_C637 ,\nC541_=_C639 ,C541_=_C693 ,C541_=_C695 ,C541_=_C721 ,C541_=_C723 ,C541_=_C1691 ,\nC541_=_C1692 ,C552_=_C553 ,C552_=_C554 ,C552_=_C555 ,C553_=_C554 ,C553_=_C555 ,\nC554_=_C555 ,C580_=_C581 ,C580_=_C582 ,C580_=_C583 ,C580_=_C885 ,C580_=_C887 ,\nC580_=_C1275 ,C580_=_C1276 ,C581_=_C582 ,C581_=_C583 ,C581_=_C886 ,C581_=_C888 ,\nC581_=_C1303 ,C581_=_C1304 ,C582_=_C583 ,C582_=_C885 ,C582_=_C887 ,C582_=_C1275 ,\nC582_=_C1276 ,C583_=_C886 ,C583_=_C888 ,C583_=_C1303 ,C583_=_C1304 ,C608_=_C609 ,\nC608_=_C610 ,C608_=_C611 ,C608_=_C622 ,C608_=_C624 ,C608_=_C664 ,C608_=_C666 ,\nC608_=_C678 ,C608_=_C680 ,C608_=_C762 ,C608_=_C764 ,C608_=_C776 ,C608_=_C778 ,\nC608_=_C818 ,C608_=_C820 ,C608_=_C832 ,C608_=_C834 ,C608_=_C846 ,C608_=_C848 ,\nC608_=_C874 ,C608_=_C876 ,C608_=_C889 ,C608_=_C891 ,C608_=_C893 ,C608_=_C895 ,\nC609_=_C610 ,C609_=_C611 ,C609_=_C623 ,C609_=_C625 ,C609_=_C665 ,C609_=_C667 ,\nC609_=_C679 ,C609_=_C681 ,C609_=_C763 ,C609_=_C765 ,C609_=_C777 ,C609_=_C779 ,\nC609_=_C819 ,C609_=_C821 ,C609_=_C833 ,C609_=_C835 ,C609_=_C847 ,C609_=_C849 ,\nC609_=_C875 ,C609_=_C877 ,C609_=_C890 ,C609_=_C892 ,C609_=_C894 ,C609_=_C896 ,\nC610_=_C611 ,C610_=_C622 ,C610_=_C624 ,C610_=_C664</w:t>
      </w:r>
    </w:p>
    <w:p>
      <w:pPr>
        <w:pStyle w:val="PreformattedText"/>
        <w:bidi w:val="0"/>
        <w:spacing w:before="0" w:after="0"/>
        <w:jc w:val="left"/>
        <w:rPr/>
      </w:pPr>
      <w:r>
        <w:rPr/>
        <w:t xml:space="preserve"> </w:t>
      </w:r>
      <w:r>
        <w:rPr/>
        <w:t>,C610_=_C666 ,C610_=_C678 ,\nC610_=_C680 ,C610_=_C762 ,C610_=_C764 ,C610_=_C776 ,C610_=_C778 ,C610_=_C818 ,\nC610_=_C820 ,C610_=_C832 ,C610_=_C834 ,C610_=_C846 ,C610_=_C848 ,C610_=_C874 ,\nC610_=_C876 ,C610_=_C889 ,C610_=_C891 ,C610_=_C893 ,C610_=_C895 ,C611_=_C623 ,\nC611_=_C625 ,C611_=_C665 ,C611_=_C667 ,C611_=_C679 ,C611_=_C681 ,C611_=_C763 ,\nC611_=_C765 ,C611_=_C777 ,C611_=_C779 ,C611_=_C819 ,C611_=_C821 ,C611_=_C833 ,\nC611_=_C835 ,C611_=_C847 ,C611_=_C849 ,C611_=_C875 ,C611_=_C877 ,C611_=_C890 ,\nC611_=_C892 ,C611_=_C894 ,C611_=_C896 ,C622_=_C623 ,C622_=_C624 ,C622_=_C625 ,\nC622_=_C664 ,C622_=_C666 ,C622_=_C678 ,C622_=_C680 ,C622_=_C762 ,C622_=_C764 ,\nC622_=_C776 ,C622_=_C778 ,C622_=_C818 ,C622_=_C820 ,C622_=_C832 ,C622_=_C834 ,\nC622_=_C846 ,C622_=_C848 ,C622_=_C874 ,C622_=_C876 ,C622_=_C889 ,C622_=_C891 ,\nC622_=_C893 ,C622_=_C895 ,C623_=_C624 ,C623_=_C625 ,C623_=_C665 ,C623_=_C667 ,\nC623_=_C679 ,C623_=_C681 ,C623_=_C763 ,C623_=_C765 ,C623_=_C777 ,C623_=_C779 ,\nC623_=_C819 ,C623_=_C821 ,C623_=_C833 ,C623_=_C835 ,C623_=_C847 ,C623_=_C849 ,\nC623_=_C875 ,C623_=_C877 ,C623_=_C890 ,C623_=_C892 ,C623_=_C894 ,C623_=_C896 ,\nC624_=_C625 ,C624_=_C664 ,C624_=_C666 ,C624_=_C678 ,C624_=_C680 ,C624_=_C762 ,\nC624_=_C764 ,C624_=_C776 ,C624_=_C778 ,C624_=_C818 ,C624_=_C820 ,C624_=_C832 ,\nC624_=_C834 ,C624_=_C846 ,C624_=_C848 ,C624_=_C874 ,C624_=_C876 ,C624_=_C889 ,\nC624_=_C891 ,C624_=_C893 ,C624_=_C895 ,C625_=_C665 ,C625_=_C667 ,C625_=_C679 ,\nC625_=_C681 ,C625_=_C763 ,C625_=_C765 ,C625_=_C777 ,C625_=_C779 ,C625_=_C819 ,\nC625_=_C821 ,C625_=_C833 ,C625_=_C835 ,C625_=_C847 ,C625_=_C849 ,C625_=_C875 ,\nC625_=_C877 ,C625_=_C890 ,C625_=_C892 ,C625_=_C894 ,C625_=_C896 ,C636_=_C637 ,\nC636_=_C638 ,C636_=_C639 ,C636_=_C692 ,C636_=_C694 ,C636_=_C720 ,C636_=_C722 ,\nC636_=_C1673 ,C636_=_C1674 ,C637_=_C638 ,C637_=_C639 ,C637_=_C693 ,C637_=_C695 ,\nC637_=_C721 ,C637_=_C723 ,C637_=_C1691 ,C637_=_C1692 ,C638_=_C639 ,C638_=_C692 ,\nC638_=_C694 ,C638_=_C720 ,C638_=_C722 ,C638_=_C1673 ,C638_=_C1674 ,C639_=_C693 ,\nC639_=_C695 ,C639_=_C721 ,C639_=_C723 ,C639_=_C1691 ,C639_=_C1692 ,C650_=_C651 ,\nC650_=_C652 ,C650_=_C653 ,C650_=_C706 ,C650_=_C708 ,C650_=_C734 ,C650_=_C736 ,\nC650_=_C748 ,C650_=_C750 ,C650_=_C860 ,C650_=_C862 ,C650_=_C1231 ,C650_=_C1232 ,\nC650_=_C1241 ,C650_=_C1242 ,C651_=_C652 ,C651_=_C653 ,C651_=_C707 ,C651_=_C709 ,\nC651_=_C735 ,C651_=_C737 ,C651_=_C749 ,C651_=_C751 ,C651_=_C861 ,C651_=_C863 ,\nC651_=_C1251 ,C651_=_C1252 ,C651_=_C1261 ,C651_=_C1262 ,C652_=_C653 ,C652_=_C706 ,\nC652_=_C708 ,C652_=_C734 ,C652_=_C736 ,C652_=_C748 ,C652_=_C750 ,C652_=_C860 ,\nC652_=_C862 ,C652_=_C1231 ,C652_=_C1232 ,C652_=_C1241 ,C652_=_C1242 ,C653_=_C707 ,\nC653_=_C709 ,C653_=_C735 ,C653_=_C737 ,C653_=_C749 ,C653_=_C751 ,C653_=_C861 ,\nC653_=_C863 ,C653_=_C1251 ,C653_=_C1252 ,C653_=_C1261 ,C653_=_C1262 ,C664_=_C665 ,\nC664_=_C666 ,C664_=_C667 ,C664_=_C678 ,C664_=_C680 ,C664_=_C762 ,C664_=_C764 ,\nC664_=_C776 ,C664_=_C778 ,C664_=_C818 ,C664_=_C820 ,C664_=_C832 ,C664_=_C834 ,\nC664_=_C846 ,C664_=_C848 ,C664_=_C874 ,C664_=_C876 ,C664_=_C889 ,C664_=_C891 ,\nC664_=_C893 ,C664_=_C895 ,C665_=_C666 ,C665_=_C667 ,C665_=_C679 ,C665_=_C681 ,\nC665_=_C763 ,C665_=_C765 ,C665_=_C777 ,C665_=_C779 ,C665_=_C819 ,C665_=_C821 ,\nC665_=_C833 ,C665_=_C835 ,C665_=_C847 ,C665_=_C849 ,C665_=_C875 ,C665_=_C877 ,\nC665_=_C890 ,C665_=_C892 ,C665_=_C894 ,C665_=_C896 ,C666_=_C667 ,C666_=_C678 ,\nC666_=_C680 ,C666_=_C762 ,C666_=_C764 ,C666_=_C776 ,C666_=_C778 ,C666_=_C818 ,\nC666_=_C820 ,C666_=_C832 ,C666_=_C834 ,C666_=_C846 ,C666_=_C848 ,C666_=_C874 ,\nC666_=_C876 ,C666_=_C889 ,C666_=_C891 ,C666_=_C893 ,C666_=_C895 ,C667_=_C679 ,\nC667_=_C681 ,C667_=_C763 ,C667_=_C765 ,C667_=_C777 ,C667_=_C779 ,C667_=_C819 ,\nC667_=_C821 ,C667_=_C833 ,C667_=_C835 ,C667_=_C847 ,C667_=_C849 ,C667_=_C875 ,\nC667_=_C877 ,C667_=_C890 ,C667_=_C892 ,C667_=_C894 ,C667_=_C896 ,C678_=_C679 ,\nC678_=_C680 ,C678_=_C681 ,C678_=_C762 ,C678_=_C764 ,C678_=_C776 ,C678_=_C778 ,\nC678_=_C818 ,C678_=_C820 ,C678_=_C832 ,C678_=_C834 ,C678_=_C846 ,C678_=_C848 ,\nC678_=_C874 ,C678_=_C876 ,C678_=_C889 ,C678_=_C891 ,C678_=_C893 ,C678_=_C895 ,\nC679_=_C680 ,C679_=_C681 ,C679_=_C763 ,C679_=_C765 ,C679_=_C777 ,C679_=_C779 ,\nC679_=_C819 ,C679_=_C821 ,C679_=_C833 ,C679_=_C835 ,C679_=_C847 ,C679_=_C849 ,\nC679_=_C875 ,C679_=_C877 ,C679_=_C890 ,C679_=_C892 ,C679_=_C894 ,C679_=_C896 ,\nC680_=_C681 ,C680_=_C762 ,C680_=_C764 ,C680_=_C776 ,C680_=_C778 ,C680_=_C818 ,\nC680_=_C820 ,C680_=_C832 ,C680_=_C834 ,C680_=_C846 ,C680_=_C848 ,C680_=_C874 ,\nC680_=_C876 ,C680_=_C889 ,C680_=_C891 ,C680_=_C893 ,C680_=_C895 ,C681_=_C763 ,\nC681_=_C765 ,C681_=_C777 ,C681_=_C779 ,C681_=_C819 ,C681_=_C821 ,C681_=_C833 ,\nC681_=_C835 ,C681_=_C847 ,C681_=_C849 ,C681_=_C875 ,C681_=_C877 ,C681_=_C890 ,\nC681_=_C892 ,C681_=_C894 ,C681_=_C896 ,C692_=_C693 ,C692_=_C694 ,C692_=_C695 ,\nC692_=_C720 ,C692_=_C722 ,C692_=_C1673 ,C692_=_C1674 ,C693_=_C694 ,C693_=_C695 ,\nC693_=_C721 ,C693_=_C723 ,C693_=_C1691 ,C693_=_C1692 ,C694_=_C695 ,C694_=_C720 ,\nC694_=_C722 ,C694_=_C1673 ,C694_=_C1674 ,C695_=_C721 ,C695_=_C723 ,C695_=_C1691 ,\nC695_=_C1692 ,C706_=_C707 ,C706_=_C708 ,C706_=_C709 ,C706_=_C734 ,C706_=_C736 ,\nC706_=_C748 ,C706_=_C750 ,C706_=_C860 ,C706_=_C862 ,C706_=_C1231 ,C706_=_C1232 ,\nC706_=_C1241 ,C706_=_C1242 ,C707_=_C708 ,C707_=_C709 ,C707_=_C735 ,C707_=_C737 ,\nC707_=_C749 ,C707_=_C751 ,C707_=_C861 ,C707_=_C863 ,C707_=_C1251 ,C707_=_C1252 ,\nC707_=_C1261 ,C707_=_C1262 ,C708_=_C709 ,C708_=_C734 ,C708_=_C736 ,C708_=_C748 ,\nC708_=_C750 ,C708_=_C860 ,C708_=_C862 ,C708_=_C1231 ,C708_=_C1232 ,C708_=_C1241 ,\nC708_=_C1242 ,C709_=_C735 ,C709_=_C737 ,C709_=_C749 ,C709_=_C751 ,C709_=_C861 ,\nC709_=_C863 ,C709_=_C1251 ,C709_=_C1252 ,C709_=_C1261 ,C709_=_C1262 ,C720_=_C721 ,\nC720_=_C722 ,C720_=_C723 ,C720_=_C1673 ,C720_=_C1674 ,C721_=_C722 ,C721_=_C723 ,\nC721_=_C1691 ,C721_=_C1692 ,C722_=_C723 ,C722_=_C1673 ,C722_=_C1674 ,C723_=_C1691 ,\nC723_=_C1692 ,C734_=_C735 ,C734_=_C736 ,C734_=_C737 ,C734_=_C748 ,C734_=_C750 ,\nC734_=_C860 ,C734_=_C862 ,C734_=_C1231 ,C734_=_C1232 ,C734_=_C1241 ,C734_=_C1242 ,\nC735_=_C736 ,C735_=_C737 ,C735_=_C749 ,C735_=_C751 ,C735_=_C861 ,C735_=_C863 ,\nC735_=_C1251 ,C735_=_C1252 ,C735_=_C1261 ,C735_=_C1262 ,C736_=_C737 ,C736_=_C748 ,\nC736_=_C750 ,C736_=_C860 ,C736_=_C862 ,C736_=_C1231 ,C736_=_C1232 ,C736_=_C1241 ,\nC736_=_C1242 ,C737_=_C749 ,C737_=_C751 ,C737_=_C861 ,C737_=_C863 ,C737_=_C1251 ,\nC737_=_C1252 ,C737_=_C1261 ,C737_=_C1262 ,C748_=_C749 ,C748_=_C750 ,C748_=_C751 ,\nC748_=_C860 ,C748_=_C862 ,C748_=_C1231 ,C748_=_C1232 ,C748_=_C1241 ,C748_=_C1242 ,\nC749_=_C750 ,C749_=_C751 ,C749_=_C861 ,C749_=_C863 ,C749_=_C1251 ,C749_=_C1252 ,\nC749_=_C1261 ,C749_=_C1262 ,C750_=_C751 ,C750_=_C860 ,C750_=_C862 ,C750_=_C1231 ,\nC750_=_C1232 ,C750_=_C1241 ,C750_=_C1242 ,C751_=_C861 ,C751_=_C863 ,C751_=_C1251 ,\nC751_=_C1252 ,C751_=_C1261 ,C751_=_C1262 ,C762_=_C763 ,C762_=_C764 ,C762_=_C765 ,\nC762_=_C776 ,C762_=_C778 ,C762_=_C818 ,C762_=_C820 ,C762_=_C832 ,C762_=_C834 ,\nC762_=_C846 ,C762_=_C848 ,C762_=_C874 ,C762_=_C876 ,C762_=_C889 ,C762_=_C891 ,\nC762_=_C893 ,C762_=_C895 ,C763_=_C764 ,C763_=_C765 ,C763_=_C777 ,C763_=_C779 ,\nC763_=_C819 ,C763_=_C821 ,C763_=_C833 ,C763_=_C835 ,C763_=_C847 ,C763_=_C849 ,\nC763_=_C875 ,C763_=_C877 ,C763_=_C890 ,C763_=_C892 ,C763_=_C894 ,C763_=_C896 ,\nC764_=_C765 ,C764_=_C776 ,C764_=_C778 ,C764_=_C818 ,C764_=_C820 ,C764_=_C832 ,\nC764_=_C834 ,C764_=_C846 ,C764_=_C848 ,C764_=_C874 ,C764_=_C876 ,C764_=_C889 ,\nC764_=_C891 ,C764_=_C893 ,C764_=_C895 ,C765_=_C777 ,C765_=_C779 ,C765_=_C819 ,\nC765_=_C821 ,C765_=_C833 ,C765_=_C835 ,C765_=_C847 ,C765_=_C849 ,C765_=_C875 ,\nC765_=_C877 ,C765_=_C890 ,C765_=_C892 ,C765_=_C894 ,C765_=_C896 ,C776_=_C777 ,\nC776_=_C778 ,C776_=_C779 ,C776_=_C818 ,C776_=_C820 ,C776_=_C832 ,C776_=_C834 ,\nC776_=_C846 ,C776_=_C848 ,C776_=_C874 ,C776_=_C876 ,C776_=_C889 ,C776_=_C891 ,\nC776_=_C893 ,C776_=_C895 ,C777_=_C778 ,C777_=_C779 ,C777_=_C819 ,C777_=_C821 ,\nC777_=_C833 ,C777_=_C835 ,C777_=_C847 ,C777_=_C849 ,C777_=_C875 ,C777_=_C877 ,\nC777_=_C890 ,C777_=_C892 ,C777_=_C894 ,C777_=_C896 ,C778_=_C779 ,C778_=_C818 ,\nC778_=_C820 ,C778_=_C832 ,C778_=_C834 ,C778_=_C846 ,C778_=_C848 ,C778_=_C874 ,\nC778_=_C876 ,C778_=_C889 ,C778_=_C891 ,C778_=_C893 ,C778_=_C895 ,C779_=_C819 ,\nC779_=_C821 ,C779_=_C833 ,C779_=_C835 ,C779_=_C847 ,C779_=_C849 ,C779_=_C875 ,\nC779_=_C877 ,C779_=_C890 ,C779_=_C892 ,C779_=_C894 ,C779_=_C896 ,C818_=_C819 ,\nC818_=_C820 ,C818_=_C821 ,C818_=_C832 ,C818_=_C834 ,C818_=_C846 ,C818_=_C848 ,\nC818_=_C874 ,C818_=_C876 ,C818_=_C889 ,C818_=_C891 ,C818_=_C893 ,C818_=_C895 ,\nC819_=_C820 ,C819_=_C821 ,C819_=_C833 ,C819_=_C835 ,C819_=_C847 ,C819_=_C849 ,\nC819_=_C875 ,C819_=_C877 ,C819_=_C890 ,C819_=_C892 ,C819_=_C894 ,C819_=_C896 ,\nC820_=_C821 ,C820_=_C832 ,C820_=_C834 ,C820_=_C846 ,C820_=_C848 ,C820_=_C874 ,\nC820_=_C876 ,C820_=_C889 ,C820_=_C891 ,C820_=_C893 ,C820_=_C895 ,C821_=_C833 ,\nC821_=_C835 ,C821_=_C847 ,C821_=_C849 ,C821_=_C875 ,C821_=_C877 ,C821_=_C890 ,\nC821_=_C892 ,C821_=_C894 ,C821_=_C896 ,C832_=_C833 ,C832_=_C834 ,C832_=_C835 ,\nC832_=_C846 ,C832_=_C848 ,C832_=_C874 ,C832_=_C876 ,C832_=_C889 ,C832_=_C891 ,\nC832_=_C893 ,C832_=_C895 ,C833_=_C834 ,C833_=_C835 ,C833_=_C847 ,C833_=_C849 ,\nC833_=_C875 ,C833_=_C877 ,C833_=_C890 ,C833_=_C892 ,C833_=_C894 ,C833_=_C896 ,\nC834_=_C835 ,C834_=_C846 ,C834_=_C848 ,C834_=_C874 ,C834_=_C876 ,C834_=_C889 ,\nC834_=_C891 ,C834_=_C893 ,C834_=_C895 ,C835_=_C847 ,C835_=_C849 ,C835_=_C875 ,\nC835_=_C877 ,C835_=_C890 ,C835_=_C892 ,C835_=_C894 ,C835_=_C896 ,C846_=_C847 ,\nC846_=_C848 ,C846_=_C849 ,C846_=_C874 ,C846_=_C876 ,C846_=_C889 ,C846_=_C891 ,\nC846_=_C893 ,C846_=_C895 ,C847_=_C848 ,C847_=_C849 ,C847_=_C875 ,C847_=_C877 ,\nC847_=_C890 ,C847_=_C892 ,C847_=_C894 ,C847_=_C896 ,C848_=_C849 ,C848_=_C874 ,\nC848_=_C876 ,C848_=_C889 ,C848_=_C891 ,C848_=_C893 ,C848_=_C895 ,C849_=_C875 ,\nC849_=_C877 ,C849_=_C890</w:t>
      </w:r>
    </w:p>
    <w:p>
      <w:pPr>
        <w:pStyle w:val="PreformattedText"/>
        <w:bidi w:val="0"/>
        <w:spacing w:before="0" w:after="0"/>
        <w:jc w:val="left"/>
        <w:rPr/>
      </w:pPr>
      <w:r>
        <w:rPr/>
        <w:t xml:space="preserve"> </w:t>
      </w:r>
      <w:r>
        <w:rPr/>
        <w:t>,C849_=_C892 ,C849_=_C894 ,C849_=_C896 ,C860_=_C861 ,\nC860_=_C862 ,C860_=_C863 ,C860_=_C1231 ,C860_=_C1232 ,C860_=_C1241 ,C860_=_C1242 ,\nC861_=_C862 ,C861_=_C863 ,C861_=_C1251 ,C861_=_C1252 ,C861_=_C1261 ,C861_=_C1262 ,\nC862_=_C863 ,C862_=_C1231 ,C862_=_C1232 ,C862_=_C1241 ,C862_=_C1242 ,C863_=_C1251 ,\nC863_=_C1252 ,C863_=_C1261 ,C863_=_C1262 ,C874_=_C875 ,C874_=_C876 ,C874_=_C877 ,\nC874_=_C889 ,C874_=_C891 ,C874_=_C893 ,C874_=_C895 ,C875_=_C876 ,C875_=_C877 ,\nC875_=_C890 ,C875_=_C892 ,C875_=_C894 ,C875_=_C896 ,C876_=_C877 ,C876_=_C889 ,\nC876_=_C891 ,C876_=_C893 ,C876_=_C895 ,C877_=_C890 ,C877_=_C892 ,C877_=_C894 ,\nC877_=_C896 ,C885_=_C886 ,C885_=_C887 ,C885_=_C888 ,C885_=_C1275 ,C885_=_C1276 ,\nC886_=_C887 ,C886_=_C888 ,C886_=_C1303 ,C886_=_C1304 ,C887_=_C888 ,C887_=_C1275 ,\nC887_=_C1276 ,C888_=_C1303 ,C888_=_C1304 ,C889_=_C890 ,C889_=_C891 ,C889_=_C892 ,\nC889_=_C893 ,C889_=_C895 ,C890_=_C891 ,C890_=_C892 ,C890_=_C894 ,C890_=_C896 ,\nC891_=_C892 ,C891_=_C893 ,C891_=_C895 ,C892_=_C894 ,C892_=_C896 ,C893_=_C894 ,\nC893_=_C895 ,C893_=_C896 ,C894_=_C895 ,C894_=_C896 ,C895_=_C896 ,C1231_=_C1232 ,\nC1231_=_C1241 ,C1231_=_C1242 ,C1231_=_C1251 ,C1231_=_C1252 ,C1232_=_C1241 ,C1232_=_C1242 ,\nC1232_=_C1251 ,C1232_=_C1252 ,C1241_=_C1242 ,C1241_=_C1261 ,C1241_=_C1262 ,C1242_=_C1261 ,\nC1242_=_C1262 ,C1251_=_C1252 ,C1251_=_C1261 ,C1251_=_C1262 ,C1252_=_C1261 ,C1252_=_C1262 ,\nC1261_=_C1262 ,C1275_=_C1276 ,C1275_=_C1303 ,C1275_=_C1304 ,C1276_=_C1303 ,C1276_=_C1304 ,\nC1303_=_C1304 ,C1673_=_C1674 ,C1673_=_C1691 ,C1673_=_C1692 ,C1674_=_C1691 ,C1674_=_C1692 ,\nC1691_=_C1692 ,"];572[shape=box, label="id:572 level: 15\n97: C267 C510 C511 C512 C513 \nC1095 C1096 C1097 C1098 C1099 C1100 \nC1105 C1106 C1115 C1116 C1117 C1118 \nC1125 C1126 C1127 C1128 C1129 C1130 \nC1135 C1136 C1145 C1146 C1147 C1148 \nC1153 C1154 C1155 C1156 C1183 C1184 \nC1189 C1190 C1191 C1192 C1219 C1220 \nC1427 C1428 C1447 C1448 C1462 C1463 \nC1465 C1466 C1467 C1468 C1469 C1470 \nC1471 C1472 C1473 C1474 C1475 C1476 \nC1477 C1478 C1479 C1480 C1483 C1484 \nC1485 C1486 C1487 C1488 C1491 C1492 \nC1495 C1496 C1497 C1498 C1499 C1500 \nC1501 C1502 C1503 C1504 C1505 C1506 \nC1507 C1508 C1509 C1510 C1511 C1512 \nC1513 C1514 C1515 C1516 C1517 C1518 \nC1519 C1520 \n1412: C267_=_C1097( C267 C1097 ) C267_=_C1098( C267 C1098 ) C267_=_C1099( C267 C1099 ) C267_=_C1100( C267 C1100 ) C267_=_C1127( C267 C1127 ) \nC267_=_C1128( C267 C1128 ) C267_=_C1129( C267 C1129 ) C267_=_C1130( C267 C1130 ) C267_=_C1155( C267 C1155 ) C267_=_C1156( C267 C1156 ) C267_=_C1191( C267 C1191 ) \nC267_=_C1192( C267 C1192 ) C267_=_C1462( C267 C1462 ) C267_=_C1463( C267 C1463 ) C267_=_C1465( C267 C1465 ) C267_=_C1466( C267 C1466 ) C267_=_C1467( C267 C1467 ) \nC267_=_C1468( C267 C1468 ) C267_=_C1469( C267 C1469 ) C267_=_C1470( C267 C1470 ) C267_=_C1471( C267 C1471 ) C267_=_C1472( C267 C1472 ) C267_=_C1473( C267 C1473 ) \nC267_=_C1474( C267 C1474 ) C267_=_C1475( C267 C1475 ) C267_=_C1476( C267 C1476 ) C267_=_C1477( C267 C1477 ) C267_=_C1478( C267 C1478 ) C267_=_C1479( C267 C1479 ) \nC267_=_C1480( C267 C1480 ) C267_=_C1483( C267 C1483 ) C267_=_C1484( C267 C1484 ) C267_=_C1485( C267 C1485 ) C267_=_C1486( C267 C1486 ) C267_=_C1487( C267 C1487 ) \nC267_=_C1488( C267 C1488 ) C267_=_C1491( C267 C1491 ) C267_=_C1492( C267 C1492 ) C267_=_C1495( C267 C1495 ) C267_=_C1496( C267 C1496 ) C267_=_C1497( C267 C1497 ) \nC267_=_C1498( C267 C1498 ) C267_=_C1499( C267 C1499 ) C267_=_C1500( C267 C1500 ) C267_=_C1501( C267 C1501 ) C267_=_C1502( C267 C1502 ) C267_=_C1503( C267 C1503 ) \nC267_=_C1504( C267 C1504 ) C267_=_C1505( C267 C1505 ) C267_=_C1506( C267 C1506 ) C267_=_C1507( C267 C1507 ) C267_=_C1508( C267 C1508 ) C267_=_C1509( C267 C1509 ) \nC267_=_C1510( C267 C1510 ) C267_=_C1511( C267 C1511 ) C267_=_C1512( C267 C1512 ) C267_=_C1513( C267 C1513 ) C267_=_C1514( C267 C1514 ) C267_=_C1515( C267 C1515 ) \nC267_=_C1516( C267 C1516 ) C267_=_C1517( C267 C1517 ) C267_=_C1518( C267 C1518 ) C267_=_C1519( C267 C1519 ) C267_=_C1520( C267 C1520 ) C510_=_C511( C510 C511 ) \nC510_=_C512( C510 C512 ) C510_=_C513( C510 C513 ) C510_=_C1153( C510 C1153 ) C510_=_C1154( C510 C1154 ) C510_=_C1155( C510 C1155 ) C510_=_C1156( C510 C1156 ) \nC510_=_C1183( C510 C1183 ) C510_=_C1184( C510 C1184 ) C510_=_C1466( C510 C1466 ) C511_=_C512( C511 C512 ) C511_=_C513( C511 C513 ) C511_=_C1189( C511 C1189 ) \nC511_=_C1190( C511 C1190 ) C511_=_C1191( C511 C1191 ) C511_=_C1192( C511 C1192 ) C511_=_C1219( C511 C1219 ) C511_=_C1220( C511 C1220 ) C511_=_C1465( C511 C1465 ) \nC512_=_C513( C512 C513 ) C512_=_C1153( C512 C1153 ) C512_=_C1154( C512 C1154 ) C512_=_C1155( C512 C1155 ) C512_=_C1156( C512 C1156 ) C512_=_C1183( C512 C1183 ) \nC512_=_C1184( C512 C1184 ) C512_=_C1465( C512 C1465 ) C513_=_C1189( C513 C1189 ) C513_=_C1190( C513 C1190 ) C513_=_C1191( C513 C1191 ) C513_=_C1192( C513 C1192 ) \nC513_=_C1219( C513 C1219 ) C513_=_C1220( C513 C1220 ) C513_=_C1466( C513 C1466 ) C1095_=_C1096( C1095 C1096 ) C1095_=_C1097( C1095 C1097 ) C1095_=_C1098( C1095 C1098 ) \nC1095_=_C1099( C1095 C1099 ) C1095_=_C1100( C1095 C1100 ) C1095_=_C1105( C1095 C1105 ) C1095_=_C1106( C1095 C1106 ) C1095_=_C1115( C1095 C1115 ) C1095_=_C1116( C1095 C1116 ) \nC1095_=_C1117( C1095 C1117 ) C1095_=_C1118( C1095 C1118 ) C1095_=_C1125( C1095 C1125 ) C1095_=_C1126( C1095 C1126 ) C1095_=_C1463( C1095 C1463 ) C1096_=_C1097( C1096 C1097 ) \nC1096_=_C1098( C1096 C1098 ) C1096_=_C1099( C1096 C1099 ) C1096_=_C1100( C1096 C1100 ) C1096_=_C1105( C1096 C1105 ) C1096_=_C1106( C1096 C1106 ) C1096_=_C1115( C1096 C1115 ) \nC1096_=_C1116( C1096 C1116 ) C1096_=_C1117( C1096 C1117 ) C1096_=_C1118( C1096 C1118 ) C1096_=_C1125( C1096 C1125 ) C1096_=_C1126( C1096 C1126 ) C1096_=_C1462( C1096 C1462 ) \nC1097_=_C1098( C1097 C1098 ) C1097_=_C1099( C1097 C1099 ) C1097_=_C1100( C1097 C1100 ) C1097_=_C1105( C1097 C1105 ) C1097_=_C1106( C1097 C1106 ) C1097_=_C1115( C1097 C1115 ) \nC1097_=_C1116( C1097 C1116 ) C1097_=_C1117( C1097 C1117 ) C1097_=_C1118( C1097 C1118 ) C1097_=_C1127( C1097 C1127 ) C1097_=_C1128( C1097 C1128 ) C1097_=_C1129( C1097 C1129 ) \nC1097_=_C1155( C1097 C1155 ) C1097_=_C1191( C1097 C1191 ) C1097_=_C1462( C1097 C1462 ) C1097_=_C1463( C1097 C1463 ) C1097_=_C1465( C1097 C1465 ) C1097_=_C1466( C1097 C1466 ) \nC1097_=_C1467( C1097 C1467 ) C1097_=_C1468( C1097 C1468 ) C1097_=_C1469( C1097 C1469 ) C1097_=_C1470( C1097 C1470 ) C1097_=_C1471( C1097 C1471 ) C1097_=_C1472( C1097 C1472 ) \nC1097_=_C1473( C1097 C1473 ) C1097_=_C1474( C1097 C1474 ) C1097_=_C1475( C1097 C1475 ) C1097_=_C1476( C1097 C1476 ) C1097_=_C1477( C1097 C1477 ) C1097_=_C1478( C1097 C1478 ) \nC1097_=_C1479( C1097 C1479 ) C1097_=_C1480( C1097 C1480 ) C1097_=_C1483( C1097 C1483 ) C1097_=_C1484( C1097 C1484 ) C1097_=_C1485( C1097 C1485 ) C1097_=_C1486( C1097 C1486 ) \nC1097_=_C1487( C1097 C1487 ) C1097_=_C1488( C1097 C1488 ) C1097_=_C1491( C1097 C1491 ) C1097_=_C1492( C1097 C1492 ) C1098_=_C1099( C1098 C1099 ) C1098_=_C1100( C1098 C1100 ) \nC1098_=_C1105( C1098 C1105 ) C1098_=_C1106( C1098 C1106 ) C1098_=_C1115( C1098 C1115 ) C1098_=_C1116( C1098 C1116 ) C1098_=_C1117( C1098 C1117 ) C1098_=_C1118( C1098 C1118 ) \nC1098_=_C1127( C1098 C1127 ) C1098_=_C1128( C1098 C1128 ) C1098_=_C1130( C1098 C1130 ) C1098_=_C1155( C1098 C1155 ) C1098_=_C1191( C1098 C1191 ) C1098_=_C1462( C1098 C1462 ) \nC1098_=_C1463( C1098 C1463 ) C1098_=_C1465( C1098 C1465 ) C1098_=_C1466( C1098 C1466 ) C1098_=_C1467( C1098 C1467 ) C1098_=_C1468( C1098 C1468 ) C1098_=_C1469( C1098 C1469 ) \nC1098_=_C1470( C1098 C1470 ) C1098_=_C1471( C1098 C1471 ) C1098_=_C1472( C1098 C1472 ) C1098_=_C1473( C1098 C1473 ) C1098_=_C1474( C1098 C1474 ) C1098_=_C1475( C1098 C1475 ) \nC1098_=_C1476( C1098 C1476 ) C1098_=_C1477( C1098 C1477 ) C1098_=_C1478( C1098 C1478 ) C1098_=_C1479( C1098 C1479 ) C1098_=_C1480( C1098 C1480 ) C1098_=_C1483( C1098 C1483 ) \nC1098_=_C1484( C1098 C1484 ) C1098_=_C1485( C1098 C1485 ) C1098_=_C1486( C1098 C1486 ) C1098_=_C1487( C1098 C1487 ) C1098_=_C1488( C1098 C1488 ) C1098_=_C1491( C1098 C1491 ) \nC1098_=_C1492( C1098 C1492 ) C1099_=_C1100( C1099 C1100 ) C1099_=_C1105( C1099 C1105 ) C1099_=_C1106( C1099 C1106 ) C1099_=_C1115( C1099 C1115 ) C1099_=_C1116( C1099 C1116 ) \nC1099_=_C1117( C1099 C1117 ) C1099_=_C1118( C1099 C1118 ) C1099_=_C1127( C1099 C1127 ) C1099_=_C1129( C1099 C1129 ) C1099_=_C1130( C1099 C1130 ) C1099_=_C1156( C1099 C1156 ) \nC1099_=_C1192( C1099 C1192 ) C1099_=_C1495( C1099 C1495 ) C1099_=_C1496( C1099 C1496 ) C1099_=_C1497( C1099 C1497 ) C1099_=_C1498( C1099 C1498 ) C1099_=_C1499( C1099 C1499 ) \nC1099_=_C1500( C1099 C1500 ) C1099_=_C1501( C1099 C1501 ) C1099_=_C1502( C1099 C1502 ) C1099_=_C1503( C1099 C1503 ) C1099_=_C1504( C1099 C1504 ) C1099_=_C1505( C1099 C1505 ) \nC1099_=_C1506( C1099 C1506 ) C1099_=_C1507( C1099 C1507 ) C1099_=_C1508( C1099 C1508 ) C1099_=_C1509( C1099 C1509 ) C1099_=_C1510( C1099 C1510 ) C1099_=_C1511( C1099 C1511 ) \nC1099_=_C1512( C1099 C1512 ) C1099_=_C1513( C1099 C1513 ) C1099_=_C1514( C1099 C1514 ) C1099_=_C1515( C1099 C1515 ) C1099_=_C1516( C1099 C1516 ) C1099_=_C1517( C1099 C1517 ) \nC1099_=_C1518( C1099 C1518 ) C1099_=_C1519( C1099 C1519 ) C1099_=_C1520( C1099 C1520 ) C1100_=_C1105( C1100 C1105 ) C1100_=_C1106( C1100 C1106 ) C1100_=_C1115( C1100 C1115 ) \nC1100_=_C1116( C1100 C1116 ) C1100_=_C1117( C1100 C1117 ) C1100_=_C1118( C1100 C1118 ) C1100_=_C1128( C1100 C1128 ) C1100_=_C1129( C1100 C1129 ) C1100_=_C1130( C1100 C1130 ) \nC1100_=_C1156( C1100 C1156 ) C1100_=_C1192( C1100 C1192 ) C1100_=_C1495( C1100 C1495 ) C1100_=_C1496( C1100 C1496 ) C1100_=_C1497( C1100 C1497 ) C1100_=_C1498( C1100 C1498 ) \nC1100_=_C1499( C1100 C1499 ) C1100_=_C1500( C1100 C1500 ) C1100_=_C1501( C1100 C1501 ) C1100_=_C1502( C1100 C1502 ) C1100_=_C1503( C1100 C1503 ) C1100_=_C1504( C1100 C1504 ) \nC1100_=_C1505( C1100 C1505 ) C1100_=_C1506( C1100 C1506 ) C1100_=_C1507( C1100 C1507 ) C1100_=_C1508( C1100 C1508 ) C1100_=_C1509( C1100</w:t>
      </w:r>
    </w:p>
    <w:p>
      <w:pPr>
        <w:pStyle w:val="PreformattedText"/>
        <w:bidi w:val="0"/>
        <w:spacing w:before="0" w:after="0"/>
        <w:jc w:val="left"/>
        <w:rPr/>
      </w:pPr>
      <w:r>
        <w:rPr/>
        <w:t xml:space="preserve"> </w:t>
      </w:r>
      <w:r>
        <w:rPr/>
        <w:t>C1509 ) C1100_=_C1510( C1100 C1510 ) \nC1100_=_C1511( C1100 C1511 ) C1100_=_C1512( C1100 C1512 ) C1100_=_C1513( C1100 C1513 ) C1100_=_C1514( C1100 C1514 ) C1100_=_C1515( C1100 C1515 ) C1100_=_C1516( C1100 C1516 ) \nC1100_=_C1517( C1100 C1517 ) C1100_=_C1518( C1100 C1518 ) C1100_=_C1519( C1100 C1519 ) C1100_=_C1520( C1100 C1520 ) C1105_=_C1106( C1105 C1106 ) C1105_=_C1115( C1105 C1115 ) \nC1105_=_C1116( C1105 C1116 ) C1105_=_C1117( C1105 C1117 ) C1105_=_C1118( C1105 C1118 ) C1105_=_C1135( C1105 C1135 ) C1105_=_C1136( C1105 C1136 ) C1105_=_C1466( C1105 C1466 ) \nC1105_=_C1470( C1105 C1470 ) C1105_=_C1471( C1105 C1471 ) C1105_=_C1472( C1105 C1472 ) C1105_=_C1498( C1105 C1498 ) C1105_=_C1499( C1105 C1499 ) C1105_=_C1500( C1105 C1500 ) \nC1106_=_C1115( C1106 C1115 ) C1106_=_C1116( C1106 C1116 ) C1106_=_C1117( C1106 C1117 ) C1106_=_C1118( C1106 C1118 ) C1106_=_C1135( C1106 C1135 ) C1106_=_C1136( C1106 C1136 ) \nC1106_=_C1465( C1106 C1465 ) C1106_=_C1467( C1106 C1467 ) C1106_=_C1468( C1106 C1468 ) C1106_=_C1469( C1106 C1469 ) C1106_=_C1495( C1106 C1495 ) C1106_=_C1496( C1106 C1496 ) \nC1106_=_C1497( C1106 C1497 ) C1115_=_C1116( C1115 C1116 ) C1115_=_C1117( C1115 C1117 ) C1115_=_C1118( C1115 C1118 ) C1115_=_C1145( C1115 C1145 ) C1115_=_C1146( C1115 C1146 ) \nC1115_=_C1147( C1115 C1147 ) C1115_=_C1473( C1115 C1473 ) C1115_=_C1501( C1115 C1501 ) C1115_=_C1510( C1115 C1510 ) C1116_=_C1117( C1116 C1117 ) C1116_=_C1118( C1116 C1118 ) \nC1116_=_C1145( C1116 C1145 ) C1116_=_C1146( C1116 C1146 ) C1116_=_C1148( C1116 C1148 ) C1116_=_C1473( C1116 C1473 ) C1116_=_C1501( C1116 C1501 ) C1116_=_C1518( C1116 C1518 ) \nC1117_=_C1118( C1117 C1118 ) C1117_=_C1145( C1117 C1145 ) C1117_=_C1147( C1117 C1147 ) C1117_=_C1148( C1117 C1148 ) C1117_=_C1474( C1117 C1474 ) C1117_=_C1502( C1117 C1502 ) \nC1117_=_C1509( C1117 C1509 ) C1118_=_C1146( C1118 C1146 ) C1118_=_C1147( C1118 C1147 ) C1118_=_C1148( C1118 C1148 ) C1118_=_C1474( C1118 C1474 ) C1118_=_C1502( C1118 C1502 ) \nC1118_=_C1517( C1118 C1517 ) C1125_=_C1126( C1125 C1126 ) C1125_=_C1127( C1125 C1127 ) C1125_=_C1128( C1125 C1128 ) C1125_=_C1129( C1125 C1129 ) C1125_=_C1130( C1125 C1130 ) \nC1125_=_C1135( C1125 C1135 ) C1125_=_C1136( C1125 C1136 ) C1125_=_C1145( C1125 C1145 ) C1125_=_C1146( C1125 C1146 ) C1125_=_C1147( C1125 C1147 ) C1125_=_C1148( C1125 C1148 ) \nC1125_=_C1463( C1125 C1463 ) C1126_=_C1127( C1126 C1127 ) C1126_=_C1128( C1126 C1128 ) C1126_=_C1129( C1126 C1129 ) C1126_=_C1130( C1126 C1130 ) C1126_=_C1135( C1126 C1135 ) \nC1126_=_C1136( C1126 C1136 ) C1126_=_C1145( C1126 C1145 ) C1126_=_C1146( C1126 C1146 ) C1126_=_C1147( C1126 C1147 ) C1126_=_C1148( C1126 C1148 ) C1126_=_C1462( C1126 C1462 ) \nC1127_=_C1128( C1127 C1128 ) C1127_=_C1129( C1127 C1129 ) C1127_=_C1130( C1127 C1130 ) C1127_=_C1135( C1127 C1135 ) C1127_=_C1136( C1127 C1136 ) C1127_=_C1145( C1127 C1145 ) \nC1127_=_C1146( C1127 C1146 ) C1127_=_C1147( C1127 C1147 ) C1127_=_C1148( C1127 C1148 ) C1127_=_C1155( C1127 C1155 ) C1127_=_C1191( C1127 C1191 ) C1127_=_C1462( C1127 C1462 ) \nC1127_=_C1463( C1127 C1463 ) C1127_=_C1465( C1127 C1465 ) C1127_=_C1466( C1127 C1466 ) C1127_=_C1467( C1127 C1467 ) C1127_=_C1468( C1127 C1468 ) C1127_=_C1469( C1127 C1469 ) \nC1127_=_C1470( C1127 C1470 ) C1127_=_C1471( C1127 C1471 ) C1127_=_C1472( C1127 C1472 ) C1127_=_C1473( C1127 C1473 ) C1127_=_C1474( C1127 C1474 ) C1127_=_C1475( C1127 C1475 ) \nC1127_=_C1476( C1127 C1476 ) C1127_=_C1477( C1127 C1477 ) C1127_=_C1478( C1127 C1478 ) C1127_=_C1479( C1127 C1479 ) C1127_=_C1480( C1127 C1480 ) C1127_=_C1483( C1127 C1483 ) \nC1127_=_C1484( C1127 C1484 ) C1127_=_C1485( C1127 C1485 ) C1127_=_C1486( C1127 C1486 ) C1127_=_C1487( C1127 C1487 ) C1127_=_C1488( C1127 C1488 ) C1127_=_C1491( C1127 C1491 ) \nC1127_=_C1492( C1127 C1492 ) C1128_=_C1129( C1128 C1129 ) C1128_=_C1130( C1128 C1130 ) C1128_=_C1135( C1128 C1135 ) C1128_=_C1136( C1128 C1136 ) C1128_=_C1145( C1128 C1145 ) \nC1128_=_C1146( C1128 C1146 ) C1128_=_C1147( C1128 C1147 ) C1128_=_C1148( C1128 C1148 ) C1128_=_C1155( C1128 C1155 ) C1128_=_C1191( C1128 C1191 ) C1128_=_C1462( C1128 C1462 ) \nC1128_=_C1463( C1128 C1463 ) C1128_=_C1465( C1128 C1465 ) C1128_=_C1466( C1128 C1466 ) C1128_=_C1467( C1128 C1467 ) C1128_=_C1468( C1128 C1468 ) C1128_=_C1469( C1128 C1469 ) \nC1128_=_C1470( C1128 C1470 ) C1128_=_C1471( C1128 C1471 ) C1128_=_C1472( C1128 C1472 ) C1128_=_C1473( C1128 C1473 ) C1128_=_C1474( C1128 C1474 ) C1128_=_C1475( C1128 C1475 ) \nC1128_=_C1476( C1128 C1476 ) C1128_=_C1477( C1128 C1477 ) C1128_=_C1478( C1128 C1478 ) C1128_=_C1479( C1128 C1479 ) C1128_=_C1480( C1128 C1480 ) C1128_=_C1483( C1128 C1483 ) \nC1128_=_C1484( C1128 C1484 ) C1128_=_C1485( C1128 C1485 ) C1128_=_C1486( C1128 C1486 ) C1128_=_C1487( C1128 C1487 ) C1128_=_C1488( C1128 C1488 ) C1128_=_C1491( C1128 C1491 ) \nC1128_=_C1492( C1128 C1492 ) C1129_=_C1130( C1129 C1130 ) C1129_=_C1135( C1129 C1135 ) C1129_=_C1136( C1129 C1136 ) C1129_=_C1145( C1129 C1145 ) C1129_=_C1146( C1129 C1146 ) \nC1129_=_C1147( C1129 C1147 ) C1129_=_C1148( C1129 C1148 ) C1129_=_C1156( C1129 C1156 ) C1129_=_C1192( C1129 C1192 ) C1129_=_C1495( C1129 C1495 ) C1129_=_C1496( C1129 C1496 ) \nC1129_=_C1497( C1129 C1497 ) C1129_=_C1498( C1129 C1498 ) C1129_=_C1499( C1129 C1499 ) C1129_=_C1500( C1129 C1500 ) C1129_=_C1501( C1129 C1501 ) C1129_=_C1502( C1129 C1502 ) \nC1129_=_C1503( C1129 C1503 ) C1129_=_C1504( C1129 C1504 ) C1129_=_C1505( C1129 C1505 ) C1129_=_C1506( C1129 C1506 ) C1129_=_C1507( C1129 C1507 ) C1129_=_C1508( C1129 C1508 ) \nC1129_=_C1509( C1129 C1509 ) C1129_=_C1510( C1129 C1510 ) C1129_=_C1511( C1129 C1511 ) C1129_=_C1512( C1129 C1512 ) C1129_=_C1513( C1129 C1513 ) C1129_=_C1514( C1129 C1514 ) \nC1129_=_C1515( C1129 C1515 ) C1129_=_C1516( C1129 C1516 ) C1129_=_C1517( C1129 C1517 ) C1129_=_C1518( C1129 C1518 ) C1129_=_C1519( C1129 C1519 ) C1129_=_C1520( C1129 C1520 ) \nC1130_=_C1135( C1130 C1135 ) C1130_=_C1136( C1130 C1136 ) C1130_=_C1145( C1130 C1145 ) C1130_=_C1146( C1130 C1146 ) C1130_=_C1147( C1130 C1147 ) C1130_=_C1148( C1130 C1148 ) \nC1130_=_C1156( C1130 C1156 ) C1130_=_C1192( C1130 C1192 ) C1130_=_C1495( C1130 C1495 ) C1130_=_C1496( C1130 C1496 ) C1130_=_C1497( C1130 C1497 ) C1130_=_C1498( C1130 C1498 ) \nC1130_=_C1499( C1130 C1499 ) C1130_=_C1500( C1130 C1500 ) C1130_=_C1501( C1130 C1501 ) C1130_=_C1502( C1130 C1502 ) C1130_=_C1503( C1130 C1503 ) C1130_=_C1504( C1130 C1504 ) \nC1130_=_C1505( C1130 C1505 ) C1130_=_C1506( C1130 C1506 ) C1130_=_C1507( C1130 C1507 ) C1130_=_C1508( C1130 C1508 ) C1130_=_C1509( C1130 C1509 ) C1130_=_C1510( C1130 C1510 ) \nC1130_=_C1511( C1130 C1511 ) C1130_=_C1512( C1130 C1512 ) C1130_=_C1513( C1130 C1513 ) C1130_=_C1514( C1130 C1514 ) C1130_=_C1515( C1130 C1515 ) C1130_=_C1516( C1130 C1516 ) \nC1130_=_C1517( C1130 C1517 ) C1130_=_C1518( C1130 C1518 ) C1130_=_C1519( C1130 C1519 ) C1130_=_C1520( C1130 C1520 ) C1135_=_C1136( C1135 C1136 ) C1135_=_C1145( C1135 C1145 ) \nC1135_=_C1146( C1135 C1146 ) C1135_=_C1147( C1135 C1147 ) C1135_=_C1148( C1135 C1148 ) C1135_=_C1466( C1135 C1466 ) C1135_=_C1467( C1135 C1467 ) C1135_=_C1468( C1135 C1468 ) \nC1135_=_C1469( C1135 C1469 ) C1135_=_C1495( C1135 C1495 ) C1135_=_C1496( C1135 C1496 ) C1135_=_C1497( C1135 C1497 ) C1136_=_C1145( C1136 C1145 ) C1136_=_C1146( C1136 C1146 ) \nC1136_=_C1147( C1136 C1147 ) C1136_=_C1148( C1136 C1148 ) C1136_=_C1465( C1136 C1465 ) C1136_=_C1470( C1136 C1470 ) C1136_=_C1471( C1136 C1471 ) C1136_=_C1472( C1136 C1472 ) \nC1136_=_C1498( C1136 C1498 ) C1136_=_C1499( C1136 C1499 ) C1136_=_C1500( C1136 C1500 ) C1145_=_C1146( C1145 C1146 ) C1145_=_C1147( C1145 C1147 ) C1145_=_C1148( C1145 C1148 ) \nC1145_=_C1473( C1145 C1473 ) C1145_=_C1501( C1145 C1501 ) C1145_=_C1509( C1145 C1509 ) C1146_=_C1147( C1146 C1147 ) C1146_=_C1148( C1146 C1148 ) C1146_=_C1473( C1146 C1473 ) \nC1146_=_C1501( C1146 C1501 ) C1146_=_C1517( C1146 C1517 ) C1147_=_C1148( C1147 C1148 ) C1147_=_C1474( C1147 C1474 ) C1147_=_C1502( C1147 C1502 ) C1147_=_C1510( C1147 C1510 ) \nC1148_=_C1474( C1148 C1474 ) C1148_=_C1502( C1148 C1502 ) C1148_=_C1518( C1148 C1518 ) C1153_=_C1154( C1153 C1154 ) C1153_=_C1155( C1153 C1155 ) C1153_=_C1156( C1153 C1156 ) \nC1153_=_C1183( C1153 C1183 ) C1153_=_C1184( C1153 C1184 ) C1153_=_C1189( C1153 C1189 ) C1153_=_C1190( C1153 C1190 ) C1153_=_C1463( C1153 C1463 ) C1154_=_C1155( C1154 C1155 ) \nC1154_=_C1156( C1154 C1156 ) C1154_=_C1183( C1154 C1183 ) C1154_=_C1184( C1154 C1184 ) C1154_=_C1189( C1154 C1189 ) C1154_=_C1190( C1154 C1190 ) C1154_=_C1462( C1154 C1462 ) \nC1155_=_C1156( C1155 C1156 ) C1155_=_C1183( C1155 C1183 ) C1155_=_C1184( C1155 C1184 ) C1155_=_C1191( C1155 C1191 ) C1155_=_C1192( C1155 C1192 ) C1155_=_C1462( C1155 C1462 ) \nC1155_=_C1463( C1155 C1463 ) C1155_=_C1465( C1155 C1465 ) C1155_=_C1466( C1155 C1466 ) C1155_=_C1467( C1155 C1467 ) C1155_=_C1468( C1155 C1468 ) C1155_=_C1469( C1155 C1469 ) \nC1155_=_C1470( C1155 C1470 ) C1155_=_C1471( C1155 C1471 ) C1155_=_C1472( C1155 C1472 ) C1155_=_C1473( C1155 C1473 ) C1155_=_C1474( C1155 C1474 ) C1155_=_C1475( C1155 C1475 ) \nC1155_=_C1476( C1155 C1476 ) C1155_=_C1477( C1155 C1477 ) C1155_=_C1478( C1155 C1478 ) C1155_=_C1479( C1155 C1479 ) C1155_=_C1480( C1155 C1480 ) C1155_=_C1483( C1155 C1483 ) \nC1155_=_C1484( C1155 C1484 ) C1155_=_C1485( C1155 C1485 ) C1155_=_C1486( C1155 C1486 ) C1155_=_C1487( C1155 C1487 ) C1155_=_C1488( C1155 C1488 ) C1155_=_C1491( C1155 C1491 ) \nC1155_=_C1492( C1155 C1492 ) C1156_=_C1183( C1156 C1183 ) C1156_=_C1184( C1156 C1184 ) C1156_=_C1191( C1156 C1191 ) C1156_=_C1192( C1156 C1192 ) C1156_=_C1495( C1156 C1495 ) \nC1156_=_C1496( C1156 C1496 ) C1156_=_C1497( C1156 C1497 ) C1156_=_C1498( C1156 C1498 ) C1156_=_C1499( C1156 C1499 ) C1156_=_C1500( C1156 C1500 ) C1156_=_C1501( C1156 C1501 ) \nC1156_=_C1502( C1156 C1502 ) C1156_=_C1503( C1156 C1503 ) C1156_=_C1504( C1156 C1504 ) C1156_=_C1505( C1156 C1505 ) C1156_=_C1506( C1156 C1506 ) C1156_=_C1507( C1156 C1507 ) \nC1156_=_C1508(</w:t>
      </w:r>
    </w:p>
    <w:p>
      <w:pPr>
        <w:pStyle w:val="PreformattedText"/>
        <w:bidi w:val="0"/>
        <w:spacing w:before="0" w:after="0"/>
        <w:jc w:val="left"/>
        <w:rPr/>
      </w:pPr>
      <w:r>
        <w:rPr/>
        <w:t xml:space="preserve"> </w:t>
      </w:r>
      <w:r>
        <w:rPr/>
        <w:t>C1156 C1508 ) C1156_=_C1509( C1156 C1509 ) C1156_=_C1510( C1156 C1510 ) C1156_=_C1511( C1156 C1511 ) C1156_=_C1512( C1156 C1512 ) C1156_=_C1513( C1156 C1513 ) \nC1156_=_C1514( C1156 C1514 ) C1156_=_C1515( C1156 C1515 ) C1156_=_C1516( C1156 C1516 ) C1156_=_C1517( C1156 C1517 ) C1156_=_C1518( C1156 C1518 ) C1156_=_C1519( C1156 C1519 ) \nC1156_=_C1520( C1156 C1520 ) C1183_=_C1184( C1183 C1184 ) C1183_=_C1219( C1183 C1219 ) C1183_=_C1220( C1183 C1220 ) C1183_=_C1518( C1183 C1518 ) C1184_=_C1219( C1184 C1219 ) \nC1184_=_C1220( C1184 C1220 ) C1184_=_C1517( C1184 C1517 ) C1189_=_C1190( C1189 C1190 ) C1189_=_C1191( C1189 C1191 ) C1189_=_C1192( C1189 C1192 ) C1189_=_C1219( C1189 C1219 ) \nC1189_=_C1220( C1189 C1220 ) C1189_=_C1462( C1189 C1462 ) C1190_=_C1191( C1190 C1191 ) C1190_=_C1192( C1190 C1192 ) C1190_=_C1219( C1190 C1219 ) C1190_=_C1220( C1190 C1220 ) \nC1190_=_C1463( C1190 C1463 ) C1191_=_C1192( C1191 C1192 ) C1191_=_C1219( C1191 C1219 ) C1191_=_C1220( C1191 C1220 ) C1191_=_C1462( C1191 C1462 ) C1191_=_C1463( C1191 C1463 ) \nC1191_=_C1465( C1191 C1465 ) C1191_=_C1466( C1191 C1466 ) C1191_=_C1467( C1191 C1467 ) C1191_=_C1468( C1191 C1468 ) C1191_=_C1469( C1191 C1469 ) C1191_=_C1470( C1191 C1470 ) \nC1191_=_C1471( C1191 C1471 ) C1191_=_C1472( C1191 C1472 ) C1191_=_C1473( C1191 C1473 ) C1191_=_C1474( C1191 C1474 ) C1191_=_C1475( C1191 C1475 ) C1191_=_C1476( C1191 C1476 ) \nC1191_=_C1477( C1191 C1477 ) C1191_=_C1478( C1191 C1478 ) C1191_=_C1479( C1191 C1479 ) C1191_=_C1480( C1191 C1480 ) C1191_=_C1483( C1191 C1483 ) C1191_=_C1484( C1191 C1484 ) \nC1191_=_C1485( C1191 C1485 ) C1191_=_C1486( C1191 C1486 ) C1191_=_C1487( C1191 C1487 ) C1191_=_C1488( C1191 C1488 ) C1191_=_C1491( C1191 C1491 ) C1191_=_C1492( C1191 C1492 ) \nC1192_=_C1219( C1192 C1219 ) C1192_=_C1220( C1192 C1220 ) C1192_=_C1495( C1192 C1495 ) C1192_=_C1496( C1192 C1496 ) C1192_=_C1497( C1192 C1497 ) C1192_=_C1498( C1192 C1498 ) \nC1192_=_C1499( C1192 C1499 ) C1192_=_C1500( C1192 C1500 ) C1192_=_C1501( C1192 C1501 ) C1192_=_C1502( C1192 C1502 ) C1192_=_C1503( C1192 C1503 ) C1192_=_C1504( C1192 C1504 ) \nC1192_=_C1505( C1192 C1505 ) C1192_=_C1506( C1192 C1506 ) C1192_=_C1507( C1192 C1507 ) C1192_=_C1508( C1192 C1508 ) C1192_=_C1509( C1192 C1509 ) C1192_=_C1510( C1192 C1510 ) \nC1192_=_C1511( C1192 C1511 ) C1192_=_C1512( C1192 C1512 ) C1192_=_C1513( C1192 C1513 ) C1192_=_C1514( C1192 C1514 ) C1192_=_C1515( C1192 C1515 ) C1192_=_C1516( C1192 C1516 ) \nC1192_=_C1517( C1192 C1517 ) C1192_=_C1518( C1192 C1518 ) C1192_=_C1519( C1192 C1519 ) C1192_=_C1520( C1192 C1520 ) C1219_=_C1220( C1219 C1220 ) C1219_=_C1517( C1219 C1517 ) \nC1220_=_C1518( C1220 C1518 ) C1427_=_C1428( C1427 C1428 ) C1427_=_C1447( C1427 C1447 ) C1427_=_C1448( C1427 C1448 ) C1427_=_C1510( C1427 C1510 ) C1428_=_C1447( C1428 C1447 ) \nC1428_=_C1448( C1428 C1448 ) C1428_=_C1509( C1428 C1509 ) C1447_=_C1448( C1447 C1448 ) C1447_=_C1509( C1447 C1509 ) C1448_=_C1510( C1448 C1510 ) C1462_=_C1463( C1462 C1463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79( C1462 C1479 ) C1462_=_C1480( C1462 C1480 ) C1462_=_C1483( C1462 C1483 ) C1462_=_C1484( C1462 C1484 ) \nC1462_=_C1485( C1462 C1485 ) C1462_=_C1486( C1462 C1486 ) C1462_=_C1487( C1462 C1487 ) C1462_=_C1488( C1462 C1488 ) C1462_=_C1491( C1462 C1491 ) C1462_=_C1492( C1462 C1492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3_=_C1480( C1463 C1480 ) C1463_=_C1483( C1463 C1483 ) C1463_=_C1484( C1463 C1484 ) \nC1463_=_C1485( C1463 C1485 ) C1463_=_C1486( C1463 C1486 ) C1463_=_C1487( C1463 C1487 ) C1463_=_C1488( C1463 C1488 ) C1463_=_C1491( C1463 C1491 ) C1463_=_C1492( C1463 C1492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3( C1465 C1483 ) C1465_=_C1484( C1465 C1484 ) C1465_=_C1485( C1465 C1485 ) \nC1465_=_C1486( C1465 C1486 ) C1465_=_C1487( C1465 C1487 ) C1465_=_C1488( C1465 C1488 ) C1465_=_C1491( C1465 C1491 ) C1465_=_C1492( C1465 C1492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3( C1466 C1483 ) C1466_=_C1484( C1466 C1484 ) C1466_=_C1485( C1466 C1485 ) C1466_=_C1486( C1466 C1486 ) C1466_=_C1487( C1466 C1487 ) \nC1466_=_C1488( C1466 C1488 ) C1466_=_C1491( C1466 C1491 ) C1466_=_C1492( C1466 C1492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3( C1467 C1483 ) C1467_=_C1484( C1467 C1484 ) \nC1467_=_C1485( C1467 C1485 ) C1467_=_C1486( C1467 C1486 ) C1467_=_C1487( C1467 C1487 ) C1467_=_C1488( C1467 C1488 ) C1467_=_C1491( C1467 C1491 ) C1467_=_C1492( C1467 C1492 ) \nC1467_=_C1495( C1467 C1495 ) C1467_=_C1496( C1467 C1496 ) C1467_=_C1497( C1467 C1497 ) C1467_=_C1498( C1467 C1498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3( C1468 C1483 ) C1468_=_C1484( C1468 C1484 ) \nC1468_=_C1485( C1468 C1485 ) C1468_=_C1486( C1468 C1486 ) C1468_=_C1487( C1468 C1487 ) C1468_=_C1488( C1468 C1488 ) C1468_=_C1491( C1468 C1491 ) C1468_=_C1492( C1468 C1492 ) \nC1468_=_C1495( C1468 C1495 ) C1468_=_C1496( C1468 C1496 ) C1468_=_C1497( C1468 C1497 ) C1468_=_C1499( C1468 C1499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3( C1469 C1483 ) C1469_=_C1484( C1469 C1484 ) C1469_=_C1485( C1469 C1485 ) \nC1469_=_C1486( C1469 C1486 ) C1469_=_C1487( C1469 C1487 ) C1469_=_C1488( C1469 C1488 ) C1469_=_C1491( C1469 C1491 ) C1469_=_C1492( C1469 C1492 ) C1469_=_C1495( C1469 C1495 ) \nC1469_=_C1496( C1469 C1496 ) C1469_=_C1497( C1469 C1497 ) C1469_=_C1500( C1469 C1500 ) C1470_=_C1471( C1470 C1471 ) C1470_=_C1472( C1470 C1472 ) C1470_=_C1473( C1470 C1473 ) \nC1470_=_C1474( C1470 C1474 ) C1470_=_C1475( C1470 C1475 ) C1470_=_C1476( C1470 C1476 ) C1470_=_C1477( C1470 C1477 ) C1470_=_C1478( C1470 C1478 ) C1470_=_C1479( C1470 C1479 ) \nC1470_=_C1480( C1470 C1480 ) C1470_=_C1483( C1470 C1483 ) C1470_=_C1484( C1470 C1484 ) C1470_=_C1485( C1470 C1485 ) C1470_=_C1486( C1470 C1486 ) C1470_=_C1487( C1470 C1487 ) \nC1470_=_C1488( C1470 C1488 ) C1470_=_C1491( C1470 C1491 ) C1470_=_C1492( C1470 C1492 ) C1470_=_C1495( C1470 C1495 ) C1470_=_C1498( C1470 C1498 ) C1470_=_C1499( C1470 C1499 ) \nC1470_=_C1500( C1470 C1500 ) C1471_=_C1472( C1471 C1472 ) C1471_=_C1473( C1471 C1473 ) C1471_=_C1474( C1471 C1474 ) C1471_=_C1475( C1471 C1475 ) C1471_=_C1476( C1471 C1476 ) \nC1471_=_C1477( C1471 C1477 ) C1471_=_C1478( C1471 C1478 ) C1471_=_C1479( C1471 C1479 ) C1471_=_C1480( C1471 C1480 ) C1471_=_C1483( C1471 C1483 ) C1471_=_C1484( C1471 C1484 ) \nC1471_=_C1485( C1471 C1485 ) C1471_=_C1486( C1471 C1486 ) C1471_=_C1487( C1471 C1487 ) C1471_=_C1488( C1471 C1488 ) C1471_=_C1491( C1471 C1491 ) C1471_=_C1492( C1471 C1492 ) \nC1471_=_C1496( C1471 C1496 ) C1471_=_C1498( C1471 C1498 ) C1471_=_C1499( C1471 C1499 ) C1471_=_C1500( C1471 C1500 ) C1472_=_C1473( C1472 C1473 ) C1472_=_C1474( C1472 C1474 ) \nC1472_=_C1475( C1472 C1475 ) C1472_=_C1476( C1472 C1476 ) C1472_=_C1477( C1472 C1477 ) C1472_=_C1478( C1472 C1478 ) C1472_=_C1479( C1472 C1479 ) C1472_=_C1480( C1472 C1480 ) \nC1472_=_C1483( C1472 C1483 ) C1472_=_C1484( C1472 C1484 ) C1472_=_C1485( C1472 C1485 ) C1472_=_C1486( C1472 C1486 ) C1472_=_C1487( C1472 C1487 ) C1472_=_C1488( C1472 C1488 ) \nC1472_=_C1491( C1472 C1491 ) C1472_=_C1492( C1472 C1492 ) C1472_=_C1497( C1472 C1497 ) C1472_=_C1498( C1472 C1498 ) C1472_=_C1499( C1472 C1499 ) C1472_=_C1500( C1472 C1500 ) \nC1473_=_C1474( C1473 C1474 ) C1473_=_C1475( C1473 C1475 ) C1473_=_C1476( C1473 C1476 ) C1473_=_C1477( C1473 C1477 ) C1473_=_C1478( C1473 C1478 ) C1473_=_C1479( C1473 C1479 ) \nC1473_=_C1480( C1473 C1480 ) C1473_=_C1483( C1473 C1483 ) C1473_=_C1484(</w:t>
      </w:r>
    </w:p>
    <w:p>
      <w:pPr>
        <w:pStyle w:val="PreformattedText"/>
        <w:bidi w:val="0"/>
        <w:spacing w:before="0" w:after="0"/>
        <w:jc w:val="left"/>
        <w:rPr/>
      </w:pPr>
      <w:r>
        <w:rPr/>
        <w:t xml:space="preserve"> </w:t>
      </w:r>
      <w:r>
        <w:rPr/>
        <w:t>C1473 C1484 ) C1473_=_C1485( C1473 C1485 ) C1473_=_C1486( C1473 C1486 ) C1473_=_C1487( C1473 C1487 ) \nC1473_=_C1488( C1473 C1488 ) C1473_=_C1491( C1473 C1491 ) C1473_=_C1492( C1473 C1492 ) C1473_=_C1501( C1473 C1501 ) C1473_=_C1502( C1473 C1502 ) C1474_=_C1475( C1474 C1475 ) \nC1474_=_C1476( C1474 C1476 ) C1474_=_C1477( C1474 C1477 ) C1474_=_C1478( C1474 C1478 ) C1474_=_C1479( C1474 C1479 ) C1474_=_C1480( C1474 C1480 ) C1474_=_C1483( C1474 C1483 ) \nC1474_=_C1484( C1474 C1484 ) C1474_=_C1485( C1474 C1485 ) C1474_=_C1486( C1474 C1486 ) C1474_=_C1487( C1474 C1487 ) C1474_=_C1488( C1474 C1488 ) C1474_=_C1491( C1474 C1491 ) \nC1474_=_C1492( C1474 C1492 ) C1474_=_C1501( C1474 C1501 ) C1474_=_C1502( C1474 C1502 ) C1475_=_C1476( C1475 C1476 ) C1475_=_C1477( C1475 C1477 ) C1475_=_C1478( C1475 C1478 ) \nC1475_=_C1479( C1475 C1479 ) C1475_=_C1480( C1475 C1480 ) C1475_=_C1483( C1475 C1483 ) C1475_=_C1484( C1475 C1484 ) C1475_=_C1485( C1475 C1485 ) C1475_=_C1486( C1475 C1486 ) \nC1475_=_C1487( C1475 C1487 ) C1475_=_C1488( C1475 C1488 ) C1475_=_C1491( C1475 C1491 ) C1475_=_C1492( C1475 C1492 ) C1475_=_C1503( C1475 C1503 ) C1475_=_C1504( C1475 C1504 ) \nC1476_=_C1477( C1476 C1477 ) C1476_=_C1478( C1476 C1478 ) C1476_=_C1479( C1476 C1479 ) C1476_=_C1480( C1476 C1480 ) C1476_=_C1483( C1476 C1483 ) C1476_=_C1484( C1476 C1484 ) \nC1476_=_C1485( C1476 C1485 ) C1476_=_C1486( C1476 C1486 ) C1476_=_C1487( C1476 C1487 ) C1476_=_C1488( C1476 C1488 ) C1476_=_C1491( C1476 C1491 ) C1476_=_C1492( C1476 C1492 ) \nC1476_=_C1503( C1476 C1503 ) C1476_=_C1504( C1476 C1504 ) C1477_=_C1478( C1477 C1478 ) C1477_=_C1479( C1477 C1479 ) C1477_=_C1480( C1477 C1480 ) C1477_=_C1483( C1477 C1483 ) \nC1477_=_C1484( C1477 C1484 ) C1477_=_C1485( C1477 C1485 ) C1477_=_C1486( C1477 C1486 ) C1477_=_C1487( C1477 C1487 ) C1477_=_C1488( C1477 C1488 ) C1477_=_C1491( C1477 C1491 ) \nC1477_=_C1492( C1477 C1492 ) C1477_=_C1505( C1477 C1505 ) C1477_=_C1506( C1477 C1506 ) C1478_=_C1479( C1478 C1479 ) C1478_=_C1480( C1478 C1480 ) C1478_=_C1483( C1478 C1483 ) \nC1478_=_C1484( C1478 C1484 ) C1478_=_C1485( C1478 C1485 ) C1478_=_C1486( C1478 C1486 ) C1478_=_C1487( C1478 C1487 ) C1478_=_C1488( C1478 C1488 ) C1478_=_C1491( C1478 C1491 ) \nC1478_=_C1492( C1478 C1492 ) C1478_=_C1505( C1478 C1505 ) C1478_=_C1506( C1478 C1506 ) C1479_=_C1480( C1479 C1480 ) C1479_=_C1483( C1479 C1483 ) C1479_=_C1484( C1479 C1484 ) \nC1479_=_C1485( C1479 C1485 ) C1479_=_C1486( C1479 C1486 ) C1479_=_C1487( C1479 C1487 ) C1479_=_C1488( C1479 C1488 ) C1479_=_C1491( C1479 C1491 ) C1479_=_C1492( C1479 C1492 ) \nC1479_=_C1507( C1479 C1507 ) C1479_=_C1508( C1479 C1508 ) C1480_=_C1483( C1480 C1483 ) C1480_=_C1484( C1480 C1484 ) C1480_=_C1485( C1480 C1485 ) C1480_=_C1486( C1480 C1486 ) \nC1480_=_C1487( C1480 C1487 ) C1480_=_C1488( C1480 C1488 ) C1480_=_C1491( C1480 C1491 ) C1480_=_C1492( C1480 C1492 ) C1480_=_C1507( C1480 C1507 ) C1480_=_C1508( C1480 C1508 ) \nC1483_=_C1484( C1483 C1484 ) C1483_=_C1485( C1483 C1485 ) C1483_=_C1486( C1483 C1486 ) C1483_=_C1487( C1483 C1487 ) C1483_=_C1488( C1483 C1488 ) C1483_=_C1491( C1483 C1491 ) \nC1483_=_C1492( C1483 C1492 ) C1483_=_C1511( C1483 C1511 ) C1483_=_C1512( C1483 C1512 ) C1484_=_C1485( C1484 C1485 ) C1484_=_C1486( C1484 C1486 ) C1484_=_C1487( C1484 C1487 ) \nC1484_=_C1488( C1484 C1488 ) C1484_=_C1491( C1484 C1491 ) C1484_=_C1492( C1484 C1492 ) C1484_=_C1511( C1484 C1511 ) C1484_=_C1512( C1484 C1512 ) C1485_=_C1486( C1485 C1486 ) \nC1485_=_C1487( C1485 C1487 ) C1485_=_C1488( C1485 C1488 ) C1485_=_C1491( C1485 C1491 ) C1485_=_C1492( C1485 C1492 ) C1485_=_C1513( C1485 C1513 ) C1485_=_C1514( C1485 C1514 ) \nC1486_=_C1487( C1486 C1487 ) C1486_=_C1488( C1486 C1488 ) C1486_=_C1491( C1486 C1491 ) C1486_=_C1492( C1486 C1492 ) C1486_=_C1513( C1486 C1513 ) C1486_=_C1514( C1486 C1514 ) \nC1487_=_C1488( C1487 C1488 ) C1487_=_C1491( C1487 C1491 ) C1487_=_C1492( C1487 C1492 ) C1487_=_C1515( C1487 C1515 ) C1487_=_C1516( C1487 C1516 ) C1488_=_C1491( C1488 C1491 ) \nC1488_=_C1492( C1488 C1492 ) C1488_=_C1515( C1488 C1515 ) C1488_=_C1516( C1488 C1516 ) C1491_=_C1492( C1491 C1492 ) C1491_=_C1519( C1491 C1519 ) C1491_=_C1520( C1491 C1520 ) \nC1492_=_C1519( C1492 C1519 ) C1492_=_C1520( C1492 C1520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5_=_C1509( C1495 C1509 ) C1495_=_C1510( C1495 C1510 ) C1495_=_C1511( C1495 C1511 ) \nC1495_=_C1512( C1495 C1512 ) C1495_=_C1513( C1495 C1513 ) C1495_=_C1514( C1495 C1514 ) C1495_=_C1515( C1495 C1515 ) C1495_=_C1516( C1495 C1516 ) C1495_=_C1517( C1495 C1517 ) \nC1495_=_C1518( C1495 C1518 ) C1495_=_C1519( C1495 C1519 ) C1495_=_C1520( C1495 C1520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15( C1496 C1515 ) C1496_=_C1516( C1496 C1516 ) C1496_=_C1517( C1496 C1517 ) \nC1496_=_C1518( C1496 C1518 ) C1496_=_C1519( C1496 C1519 ) C1496_=_C1520( C1496 C1520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1518( C1497 C1518 ) \nC1497_=_C1519( C1497 C1519 ) C1497_=_C1520( C1497 C1520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19( C1498 C1519 ) C1498_=_C1520( C1498 C1520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499_=_C1520( C1499 C1520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6( C1500 C1516 ) C1500_=_C1517( C1500 C1517 ) C1500_=_C1518( C1500 C1518 ) C1500_=_C1519( C1500 C1519 ) C1500_=_C1520( C1500 C1520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4_=_C1505( C1504 C1505 ) \nC1504_=_C1506( C1504 C1506 ) C1504_=_C1507( C1504 C1507 ) C1504_=_C1508( C1504 C1508 ) C1504_=_C1509( C1504 C1509 ) C1504_=_C1510(</w:t>
      </w:r>
    </w:p>
    <w:p>
      <w:pPr>
        <w:pStyle w:val="PreformattedText"/>
        <w:bidi w:val="0"/>
        <w:spacing w:before="0" w:after="0"/>
        <w:jc w:val="left"/>
        <w:rPr/>
      </w:pPr>
      <w:r>
        <w:rPr/>
        <w:t xml:space="preserve"> </w:t>
      </w:r>
      <w:r>
        <w:rPr/>
        <w:t>C1504 C1510 ) C1504_=_C1511( C1504 C1511 ) \nC1504_=_C1512( C1504 C1512 ) C1504_=_C1513( C1504 C1513 ) C1504_=_C1514( C1504 C1514 ) C1504_=_C1515( C1504 C1515 ) C1504_=_C1516( C1504 C1516 ) C1504_=_C1517( C1504 C1517 ) \nC1504_=_C1518( C1504 C1518 ) C1504_=_C1519( C1504 C1519 ) C1504_=_C1520( C1504 C1520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10_=_C1511( C1510 C1511 ) C1510_=_C1512( C1510 C1512 ) C1510_=_C1513( C1510 C1513 ) C1510_=_C1514( C1510 C1514 ) \nC1510_=_C1515( C1510 C1515 ) C1510_=_C1516( C1510 C1516 ) C1510_=_C1517( C1510 C1517 ) C1510_=_C1518( C1510 C1518 ) C1510_=_C1519( C1510 C1519 ) C1510_=_C1520( C1510 C1520 ) \nC1511_=_C1512( C1511 C1512 ) C1511_=_C1513( C1511 C1513 ) C1511_=_C1514( C1511 C1514 ) C1511_=_C1515( C1511 C1515 ) C1511_=_C1516( C1511 C1516 ) C1511_=_C1517( C1511 C1517 ) \nC1511_=_C1518( C1511 C1518 ) C1511_=_C1519( C1511 C1519 ) C1511_=_C1520( C1511 C1520 ) C1512_=_C1513( C1512 C1513 ) C1512_=_C1514( C1512 C1514 ) C1512_=_C1515( C1512 C1515 ) \nC1512_=_C1516( C1512 C1516 ) C1512_=_C1517( C1512 C1517 ) C1512_=_C1518( C1512 C1518 ) C1512_=_C1519( C1512 C1519 ) C1512_=_C1520( C1512 C1520 ) C1513_=_C1514( C1513 C1514 ) \nC1513_=_C1515( C1513 C1515 ) C1513_=_C1516( C1513 C1516 ) C1513_=_C1517( C1513 C1517 ) C1513_=_C1518( C1513 C1518 ) C1513_=_C1519( C1513 C1519 ) C1513_=_C1520( C1513 C1520 ) \nC1514_=_C1515( C1514 C1515 ) C1514_=_C1516( C1514 C1516 ) C1514_=_C1517( C1514 C1517 ) C1514_=_C1518( C1514 C1518 ) C1514_=_C1519( C1514 C1519 ) C1514_=_C1520( C1514 C1520 ) \nC1515_=_C1516( C1515 C1516 ) C1515_=_C1517( C1515 C1517 ) C1515_=_C1518( C1515 C1518 ) C1515_=_C1519( C1515 C1519 ) C1515_=_C1520( C1515 C1520 ) C1516_=_C1517( C1516 C1517 ) \nC1516_=_C1518( C1516 C1518 ) C1516_=_C1519( C1516 C1519 ) C1516_=_C1520( C1516 C1520 ) C1517_=_C1518( C1517 C1518 ) C1517_=_C1519( C1517 C1519 ) C1517_=_C1520( C1517 C1520 ) \nC1518_=_C1519( C1518 C1519 ) C1518_=_C1520( C1518 C1520 ) C1519_=_C1520( C1519 C1520 ) "];565-&gt;572[label="88: C510 C511 C512 C513 C1095 \nC1096 C1097 C1098 C1099 C1100 C1105 \nC1106 C1115 C1116 C1117 C1118 C1125 \nC1126 C1127 C1128 C1129 C1130 C1135 \nC1136 C1145 C1146 C1147 C1148 C1153 \nC1154 C1155 C1156 C1183 C1184 C1189 \nC1190 C1191 C1192 C1219 C1220 C1427 \nC1428 C1447 C1448 C1467 C1468 C1469 \nC1470 C1471 C1472 C1473 C1474 C1475 \nC1476 C1477 C1478 C1479 C1480 C1483 \nC1484 C1485 C1486 C1487 C1488 C1491 \nC1492 C1495 C1496 C1497 C1498 C1499 \nC1500 C1501 C1502 C1503 C1504 C1505 \nC1506 C1507 C1508 C1511 C1512 C1513 \nC1514 C1515 C1516 C1519 C1520 \n1080: C510_=_C511 ,C510_=_C512 ,C510_=_C513 ,C510_=_C1153 ,C510_=_C1154 ,\nC510_=_C1155 ,C510_=_C1156 ,C510_=_C1183 ,C510_=_C1184 ,C511_=_C512 ,C511_=_C513 ,\nC511_=_C1189 ,C511_=_C1190 ,C511_=_C1191 ,C511_=_C1192 ,C511_=_C1219 ,C511_=_C1220 ,\nC512_=_C513 ,C512_=_C1153 ,C512_=_C1154 ,C512_=_C1155 ,C512_=_C1156 ,C512_=_C1183 ,\nC512_=_C1184 ,C513_=_C1189 ,C513_=_C1190 ,C513_=_C1191 ,C513_=_C1192 ,C513_=_C1219 ,\nC513_=_C1220 ,C1095_=_C1096 ,C1095_=_C1097 ,C1095_=_C1098 ,C1095_=_C1099 ,C1095_=_C1100 ,\nC1095_=_C1105 ,C1095_=_C1106 ,C1095_=_C1115 ,C1095_=_C1116 ,C1095_=_C1117 ,C1095_=_C1118 ,\nC1095_=_C1125 ,C1095_=_C1126 ,C1096_=_C1097 ,C1096_=_C1098 ,C1096_=_C1099 ,C1096_=_C1100 ,\nC1096_=_C1105 ,C1096_=_C1106 ,C1096_=_C1115 ,C1096_=_C1116 ,C1096_=_C1117 ,C1096_=_C1118 ,\nC1096_=_C1125 ,C1096_=_C1126 ,C1097_=_C1098 ,C1097_=_C1099 ,C1097_=_C1100 ,C1097_=_C1105 ,\nC1097_=_C1106 ,C1097_=_C1115 ,C1097_=_C1116 ,C1097_=_C1117 ,C1097_=_C1118 ,C1097_=_C1127 ,\nC1097_=_C1128 ,C1097_=_C1129 ,C1097_=_C1155 ,C1097_=_C1191 ,C1097_=_C1467 ,C1097_=_C1468 ,\nC1097_=_C1469 ,C1097_=_C1470 ,C1097_=_C1471 ,C1097_=_C1472 ,C1097_=_C1473 ,C1097_=_C1474 ,\nC1097_=_C1475 ,C1097_=_C1476 ,C1097_=_C1477 ,C1097_=_C1478 ,C1097_=_C1479 ,C1097_=_C1480 ,\nC1097_=_C1483 ,C1097_=_C1484 ,C1097_=_C1485 ,C1097_=_C1486 ,C1097_=_C1487 ,C1097_=_C1488 ,\nC1097_=_C1491 ,C1097_=_C1492 ,C1098_=_C1099 ,C1098_=_C1100 ,C1098_=_C1105 ,C1098_=_C1106 ,\nC1098_=_C1115 ,C1098_=_C1116 ,C1098_=_C1117 ,C1098_=_C1118 ,C1098_=_C1127 ,C1098_=_C1128 ,\nC1098_=_C1130 ,C1098_=_C1155 ,C1098_=_C1191 ,C1098_=_C1467 ,C1098_=_C1468 ,C1098_=_C1469 ,\nC1098_=_C1470 ,C1098_=_C1471 ,C1098_=_C1472 ,C1098_=_C1473 ,C1098_=_C1474 ,C1098_=_C1475 ,\nC1098_=_C1476 ,C1098_=_C1477 ,C1098_=_C1478 ,C1098_=_C1479 ,C1098_=_C1480 ,C1098_=_C1483 ,\nC1098_=_C1484 ,C1098_=_C1485 ,C1098_=_C1486 ,C1098_=_C1487 ,C1098_=_C1488 ,C1098_=_C1491 ,\nC1098_=_C1492 ,C1099_=_C1100 ,C1099_=_C1105 ,C1099_=_C1106 ,C1099_=_C1115 ,C1099_=_C1116 ,\nC1099_=_C1117 ,C1099_=_C1118 ,C1099_=_C1127 ,C1099_=_C1129 ,C1099_=_C1130 ,C1099_=_C1156 ,\nC1099_=_C1192 ,C1099_=_C1495 ,C1099_=_C1496 ,C1099_=_C1497 ,C1099_=_C1498 ,C1099_=_C1499 ,\nC1099_=_C1500 ,C1099_=_C1501 ,C1099_=_C1502 ,C1099_=_C1503 ,C1099_=_C1504 ,C1099_=_C1505 ,\nC1099_=_C1506 ,C1099_=_C1507 ,C1099_=_C1508 ,C1099_=_C1511 ,C1099_=_C1512 ,C1099_=_C1513 ,\nC1099_=_C1514 ,C1099_=_C1515 ,C1099_=_C1516 ,C1099_=_C1519 ,C1099_=_C1520 ,C1100_=_C1105 ,\nC1100_=_C1106 ,C1100_=_C1115 ,C1100_=_C1116 ,C1100_=_C1117 ,C1100_=_C1118 ,C1100_=_C1128 ,\nC1100_=_C1129 ,C1100_=_C1130 ,C1100_=_C1156 ,C1100_=_C1192 ,C1100_=_C1495 ,C1100_=_C1496 ,\nC1100_=_C1497 ,C1100_=_C1498 ,C1100_=_C1499 ,C1100_=_C1500 ,C1100_=_C1501 ,C1100_=_C1502 ,\nC1100_=_C1503 ,C1100_=_C1504 ,C1100_=_C1505 ,C1100_=_C1506 ,C1100_=_C1507 ,C1100_=_C1508 ,\nC1100_=_C1511 ,C1100_=_C1512 ,C1100_=_C1513 ,C1100_=_C1514 ,C1100_=_C1515 ,C1100_=_C1516 ,\nC1100_=_C1519 ,C1100_=_C1520 ,C1105_=_C1106 ,C1105_=_C1115 ,C1105_=_C1116 ,C1105_=_C1117 ,\nC1105_=_C1118 ,C1105_=_C1135 ,C1105_=_C1136 ,C1105_=_C1470 ,C1105_=_C1471 ,C1105_=_C1472 ,\nC1105_=_C1498 ,C1105_=_C1499 ,C1105_=_C1500 ,C1106_=_C1115 ,C1106_=_C1116 ,C1106_=_C1117 ,\nC1106_=_C1118 ,C1106_=_C1135 ,C1106_=_C1136 ,C1106_=_C1467 ,C1106_=_C1468 ,C1106_=_C1469 ,\nC1106_=_C1495 ,C1106_=_C1496 ,C1106_=_C1497 ,C1115_=_C1116 ,C1115_=_C1117 ,C1115_=_C1118 ,\nC1115_=_C1145 ,C1115_=_C1146 ,C1115_=_C1147 ,C1115_=_C1473 ,C1115_=_C1501 ,C1116_=_C1117 ,\nC1116_=_C1118 ,C1116_=_C1145 ,C1116_=_C1146 ,C1116_=_C1148 ,C1116_=_C1473 ,C1116_=_C1501 ,\nC1117_=_C1118 ,C1117_=_C1145 ,C1117_=_C1147 ,C1117_=_C1148 ,C1117_=_C1474 ,C1117_=_C1502 ,\nC1118_=_C1146 ,C1118_=_C1147 ,C1118_=_C1148 ,C1118_=_C1474 ,C1118_=_C1502 ,C1125_=_C1126 ,\nC1125_=_C1127 ,C1125_=_C1128 ,C1125_=_C1129 ,C1125_=_C1130 ,C1125_=_C1135 ,C1125_=_C1136 ,\nC1125_=_C1145 ,C1125_=_C1146 ,C1125_=_C1147 ,C1125_=_C1148 ,C1126_=_C1127 ,C1126_=_C1128 ,\nC1126_=_C1129 ,C1126_=_C1130 ,C1126_=_C1135 ,C1126_=_C1136 ,C1126_=_C1145 ,C1126_=_C1146 ,\nC1126_=_C1147 ,C1126_=_C1148 ,C1127_=_C1128 ,C1127_=_C1129 ,C1127_=_C1130 ,C1127_=_C1135 ,\nC1127_=_C1136 ,C1127_=_C1145 ,C1127_=_C1146 ,C1127_=_C1147 ,C1127_=_C1148 ,C1127_=_C1155 ,\nC1127_=_C1191 ,C1127_=_C1467 ,C1127_=_C1468 ,C1127_=_C1469 ,C1127_=_C1470 ,C1127_=_C1471 ,\nC1127_=_C1472 ,C1127_=_C1473 ,C1127_=_C1474 ,C1127_=_C1475 ,C1127_=_C1476 ,C1127_=_C1477 ,\nC1127_=_C1478 ,C1127_=_C1479 ,C1127_=_C1480 ,C1127_=_C1483 ,C1127_=_C1484 ,C1127_=_C1485 ,\nC1127_=_C1486 ,C1127_=_C1487 ,C1127_=_C1488 ,C1127_=_C1491 ,C1127_=_C1492 ,C1128_=_C1129 ,\nC1128_=_C1130 ,C1128_=_C1135 ,C1128_=_C1136 ,C1128_=_C1145 ,C1128_=_C1146 ,C1128_=_C1147 ,\nC1128_=_C1148 ,C1128_=_C1155 ,C1128_=_C1191 ,C1128_=_C1467 ,C1128_=_C1468 ,C1128_=_C1469 ,\nC1128_=_C1470 ,C1128_=_C1471 ,C1128_=_C1472 ,C1128_=_C1473 ,C1128_=_C1474 ,C1128_=_C1475 ,\nC1128_=_C1476 ,C1128_=_C1477 ,C1128_=_C1478 ,C1128_=_C1479 ,C1128_=_C1480 ,C1128_=_C1483 ,\nC1128_=_C1484 ,C1128_=_C1485 ,C1128_=_C1486 ,C1128_=_C1487 ,C1128_=_C1488 ,C1128_=_C1491 ,\nC1128_=_C1492 ,C1129_=_C1130 ,C1129_=_C1135 ,C1129_=_C1136 ,C1129_=_C1145 ,C1129_=_C1146 ,\nC1129_=_C1147 ,C1129_=_C1148 ,C1129_=_C1156 ,C1129_=_C1192 ,C1129_=_C1495 ,C1129_=_C1496 ,\nC1129_=_C1497 ,C1129_=_C1498 ,C1129_=_C1499 ,C1129_=_C1500 ,C1129_=_C1501 ,C1129_=_C1502 ,\nC1129_=_C1503 ,C1129_=_C1504 ,C1129_=_C1505 ,C1129_=_C1506 ,C1129_=_C1507 ,C1129_=_C1508 ,\nC1129_=_C1511 ,C1129_=_C1512 ,C1129_=_C1513 ,C1129_=_C1514 ,C1129_=_C1515 ,C1129_=_C1516 ,\nC1129_=_C1519 ,C1129_=_C1520</w:t>
      </w:r>
    </w:p>
    <w:p>
      <w:pPr>
        <w:pStyle w:val="PreformattedText"/>
        <w:bidi w:val="0"/>
        <w:spacing w:before="0" w:after="0"/>
        <w:jc w:val="left"/>
        <w:rPr/>
      </w:pPr>
      <w:r>
        <w:rPr/>
        <w:t xml:space="preserve"> </w:t>
      </w:r>
      <w:r>
        <w:rPr/>
        <w:t>,C1130_=_C1135 ,C1130_=_C1136 ,C1130_=_C1145 ,C1130_=_C1146 ,\nC1130_=_C1147 ,C1130_=_C1148 ,C1130_=_C1156 ,C1130_=_C1192 ,C1130_=_C1495 ,C1130_=_C1496 ,\nC1130_=_C1497 ,C1130_=_C1498 ,C1130_=_C1499 ,C1130_=_C1500 ,C1130_=_C1501 ,C1130_=_C1502 ,\nC1130_=_C1503 ,C1130_=_C1504 ,C1130_=_C1505 ,C1130_=_C1506 ,C1130_=_C1507 ,C1130_=_C1508 ,\nC1130_=_C1511 ,C1130_=_C1512 ,C1130_=_C1513 ,C1130_=_C1514 ,C1130_=_C1515 ,C1130_=_C1516 ,\nC1130_=_C1519 ,C1130_=_C1520 ,C1135_=_C1136 ,C1135_=_C1145 ,C1135_=_C1146 ,C1135_=_C1147 ,\nC1135_=_C1148 ,C1135_=_C1467 ,C1135_=_C1468 ,C1135_=_C1469 ,C1135_=_C1495 ,C1135_=_C1496 ,\nC1135_=_C1497 ,C1136_=_C1145 ,C1136_=_C1146 ,C1136_=_C1147 ,C1136_=_C1148 ,C1136_=_C1470 ,\nC1136_=_C1471 ,C1136_=_C1472 ,C1136_=_C1498 ,C1136_=_C1499 ,C1136_=_C1500 ,C1145_=_C1146 ,\nC1145_=_C1147 ,C1145_=_C1148 ,C1145_=_C1473 ,C1145_=_C1501 ,C1146_=_C1147 ,C1146_=_C1148 ,\nC1146_=_C1473 ,C1146_=_C1501 ,C1147_=_C1148 ,C1147_=_C1474 ,C1147_=_C1502 ,C1148_=_C1474 ,\nC1148_=_C1502 ,C1153_=_C1154 ,C1153_=_C1155 ,C1153_=_C1156 ,C1153_=_C1183 ,C1153_=_C1184 ,\nC1153_=_C1189 ,C1153_=_C1190 ,C1154_=_C1155 ,C1154_=_C1156 ,C1154_=_C1183 ,C1154_=_C1184 ,\nC1154_=_C1189 ,C1154_=_C1190 ,C1155_=_C1156 ,C1155_=_C1183 ,C1155_=_C1184 ,C1155_=_C1191 ,\nC1155_=_C1192 ,C1155_=_C1467 ,C1155_=_C1468 ,C1155_=_C1469 ,C1155_=_C1470 ,C1155_=_C1471 ,\nC1155_=_C1472 ,C1155_=_C1473 ,C1155_=_C1474 ,C1155_=_C1475 ,C1155_=_C1476 ,C1155_=_C1477 ,\nC1155_=_C1478 ,C1155_=_C1479 ,C1155_=_C1480 ,C1155_=_C1483 ,C1155_=_C1484 ,C1155_=_C1485 ,\nC1155_=_C1486 ,C1155_=_C1487 ,C1155_=_C1488 ,C1155_=_C1491 ,C1155_=_C1492 ,C1156_=_C1183 ,\nC1156_=_C1184 ,C1156_=_C1191 ,C1156_=_C1192 ,C1156_=_C1495 ,C1156_=_C1496 ,C1156_=_C1497 ,\nC1156_=_C1498 ,C1156_=_C1499 ,C1156_=_C1500 ,C1156_=_C1501 ,C1156_=_C1502 ,C1156_=_C1503 ,\nC1156_=_C1504 ,C1156_=_C1505 ,C1156_=_C1506 ,C1156_=_C1507 ,C1156_=_C1508 ,C1156_=_C1511 ,\nC1156_=_C1512 ,C1156_=_C1513 ,C1156_=_C1514 ,C1156_=_C1515 ,C1156_=_C1516 ,C1156_=_C1519 ,\nC1156_=_C1520 ,C1183_=_C1184 ,C1183_=_C1219 ,C1183_=_C1220 ,C1184_=_C1219 ,C1184_=_C1220 ,\nC1189_=_C1190 ,C1189_=_C1191 ,C1189_=_C1192 ,C1189_=_C1219 ,C1189_=_C1220 ,C1190_=_C1191 ,\nC1190_=_C1192 ,C1190_=_C1219 ,C1190_=_C1220 ,C1191_=_C1192 ,C1191_=_C1219 ,C1191_=_C1220 ,\nC1191_=_C1467 ,C1191_=_C1468 ,C1191_=_C1469 ,C1191_=_C1470 ,C1191_=_C1471 ,C1191_=_C1472 ,\nC1191_=_C1473 ,C1191_=_C1474 ,C1191_=_C1475 ,C1191_=_C1476 ,C1191_=_C1477 ,C1191_=_C1478 ,\nC1191_=_C1479 ,C1191_=_C1480 ,C1191_=_C1483 ,C1191_=_C1484 ,C1191_=_C1485 ,C1191_=_C1486 ,\nC1191_=_C1487 ,C1191_=_C1488 ,C1191_=_C1491 ,C1191_=_C1492 ,C1192_=_C1219 ,C1192_=_C1220 ,\nC1192_=_C1495 ,C1192_=_C1496 ,C1192_=_C1497 ,C1192_=_C1498 ,C1192_=_C1499 ,C1192_=_C1500 ,\nC1192_=_C1501 ,C1192_=_C1502 ,C1192_=_C1503 ,C1192_=_C1504 ,C1192_=_C1505 ,C1192_=_C1506 ,\nC1192_=_C1507 ,C1192_=_C1508 ,C1192_=_C1511 ,C1192_=_C1512 ,C1192_=_C1513 ,C1192_=_C1514 ,\nC1192_=_C1515 ,C1192_=_C1516 ,C1192_=_C1519 ,C1192_=_C1520 ,C1219_=_C1220 ,C1427_=_C1428 ,\nC1427_=_C1447 ,C1427_=_C1448 ,C1428_=_C1447 ,C1428_=_C1448 ,C1447_=_C1448 ,C1467_=_C1468 ,\nC1467_=_C1469 ,C1467_=_C1470 ,C1467_=_C1471 ,C1467_=_C1472 ,C1467_=_C1473 ,C1467_=_C1474 ,\nC1467_=_C1475 ,C1467_=_C1476 ,C1467_=_C1477 ,C1467_=_C1478 ,C1467_=_C1479 ,C1467_=_C1480 ,\nC1467_=_C1483 ,C1467_=_C1484 ,C1467_=_C1485 ,C1467_=_C1486 ,C1467_=_C1487 ,C1467_=_C1488 ,\nC1467_=_C1491 ,C1467_=_C1492 ,C1467_=_C1495 ,C1467_=_C1496 ,C1467_=_C1497 ,C1467_=_C1498 ,\nC1468_=_C1469 ,C1468_=_C1470 ,C1468_=_C1471 ,C1468_=_C1472 ,C1468_=_C1473 ,C1468_=_C1474 ,\nC1468_=_C1475 ,C1468_=_C1476 ,C1468_=_C1477 ,C1468_=_C1478 ,C1468_=_C1479 ,C1468_=_C1480 ,\nC1468_=_C1483 ,C1468_=_C1484 ,C1468_=_C1485 ,C1468_=_C1486 ,C1468_=_C1487 ,C1468_=_C1488 ,\nC1468_=_C1491 ,C1468_=_C1492 ,C1468_=_C1495 ,C1468_=_C1496 ,C1468_=_C1497 ,C1468_=_C1499 ,\nC1469_=_C1470 ,C1469_=_C1471 ,C1469_=_C1472 ,C1469_=_C1473 ,C1469_=_C1474 ,C1469_=_C1475 ,\nC1469_=_C1476 ,C1469_=_C1477 ,C1469_=_C1478 ,C1469_=_C1479 ,C1469_=_C1480 ,C1469_=_C1483 ,\nC1469_=_C1484 ,C1469_=_C1485 ,C1469_=_C1486 ,C1469_=_C1487 ,C1469_=_C1488 ,C1469_=_C1491 ,\nC1469_=_C1492 ,C1469_=_C1495 ,C1469_=_C1496 ,C1469_=_C1497 ,C1469_=_C1500 ,C1470_=_C1471 ,\nC1470_=_C1472 ,C1470_=_C1473 ,C1470_=_C1474 ,C1470_=_C1475 ,C1470_=_C1476 ,C1470_=_C1477 ,\nC1470_=_C1478 ,C1470_=_C1479 ,C1470_=_C1480 ,C1470_=_C1483 ,C1470_=_C1484 ,C1470_=_C1485 ,\nC1470_=_C1486 ,C1470_=_C1487 ,C1470_=_C1488 ,C1470_=_C1491 ,C1470_=_C1492 ,C1470_=_C1495 ,\nC1470_=_C1498 ,C1470_=_C1499 ,C1470_=_C1500 ,C1471_=_C1472 ,C1471_=_C1473 ,C1471_=_C1474 ,\nC1471_=_C1475 ,C1471_=_C1476 ,C1471_=_C1477 ,C1471_=_C1478 ,C1471_=_C1479 ,C1471_=_C1480 ,\nC1471_=_C1483 ,C1471_=_C1484 ,C1471_=_C1485 ,C1471_=_C1486 ,C1471_=_C1487 ,C1471_=_C1488 ,\nC1471_=_C1491 ,C1471_=_C1492 ,C1471_=_C1496 ,C1471_=_C1498 ,C1471_=_C1499 ,C1471_=_C1500 ,\nC1472_=_C1473 ,C1472_=_C1474 ,C1472_=_C1475 ,C1472_=_C1476 ,C1472_=_C1477 ,C1472_=_C1478 ,\nC1472_=_C1479 ,C1472_=_C1480 ,C1472_=_C1483 ,C1472_=_C1484 ,C1472_=_C1485 ,C1472_=_C1486 ,\nC1472_=_C1487 ,C1472_=_C1488 ,C1472_=_C1491 ,C1472_=_C1492 ,C1472_=_C1497 ,C1472_=_C1498 ,\nC1472_=_C1499 ,C1472_=_C1500 ,C1473_=_C1474 ,C1473_=_C1475 ,C1473_=_C1476 ,C1473_=_C1477 ,\nC1473_=_C1478 ,C1473_=_C1479 ,C1473_=_C1480 ,C1473_=_C1483 ,C1473_=_C1484 ,C1473_=_C1485 ,\nC1473_=_C1486 ,C1473_=_C1487 ,C1473_=_C1488 ,C1473_=_C1491 ,C1473_=_C1492 ,C1473_=_C1501 ,\nC1473_=_C1502 ,C1474_=_C1475 ,C1474_=_C1476 ,C1474_=_C1477 ,C1474_=_C1478 ,C1474_=_C1479 ,\nC1474_=_C1480 ,C1474_=_C1483 ,C1474_=_C1484 ,C1474_=_C1485 ,C1474_=_C1486 ,C1474_=_C1487 ,\nC1474_=_C1488 ,C1474_=_C1491 ,C1474_=_C1492 ,C1474_=_C1501 ,C1474_=_C1502 ,C1475_=_C1476 ,\nC1475_=_C1477 ,C1475_=_C1478 ,C1475_=_C1479 ,C1475_=_C1480 ,C1475_=_C1483 ,C1475_=_C1484 ,\nC1475_=_C1485 ,C1475_=_C1486 ,C1475_=_C1487 ,C1475_=_C1488 ,C1475_=_C1491 ,C1475_=_C1492 ,\nC1475_=_C1503 ,C1475_=_C1504 ,C1476_=_C1477 ,C1476_=_C1478 ,C1476_=_C1479 ,C1476_=_C1480 ,\nC1476_=_C1483 ,C1476_=_C1484 ,C1476_=_C1485 ,C1476_=_C1486 ,C1476_=_C1487 ,C1476_=_C1488 ,\nC1476_=_C1491 ,C1476_=_C1492 ,C1476_=_C1503 ,C1476_=_C1504 ,C1477_=_C1478 ,C1477_=_C1479 ,\nC1477_=_C1480 ,C1477_=_C1483 ,C1477_=_C1484 ,C1477_=_C1485 ,C1477_=_C1486 ,C1477_=_C1487 ,\nC1477_=_C1488 ,C1477_=_C1491 ,C1477_=_C1492 ,C1477_=_C1505 ,C1477_=_C1506 ,C1478_=_C1479 ,\nC1478_=_C1480 ,C1478_=_C1483 ,C1478_=_C1484 ,C1478_=_C1485 ,C1478_=_C1486 ,C1478_=_C1487 ,\nC1478_=_C1488 ,C1478_=_C1491 ,C1478_=_C1492 ,C1478_=_C1505 ,C1478_=_C1506 ,C1479_=_C1480 ,\nC1479_=_C1483 ,C1479_=_C1484 ,C1479_=_C1485 ,C1479_=_C1486 ,C1479_=_C1487 ,C1479_=_C1488 ,\nC1479_=_C1491 ,C1479_=_C1492 ,C1479_=_C1507 ,C1479_=_C1508 ,C1480_=_C1483 ,C1480_=_C1484 ,\nC1480_=_C1485 ,C1480_=_C1486 ,C1480_=_C1487 ,C1480_=_C1488 ,C1480_=_C1491 ,C1480_=_C1492 ,\nC1480_=_C1507 ,C1480_=_C1508 ,C1483_=_C1484 ,C1483_=_C1485 ,C1483_=_C1486 ,C1483_=_C1487 ,\nC1483_=_C1488 ,C1483_=_C1491 ,C1483_=_C1492 ,C1483_=_C1511 ,C1483_=_C1512 ,C1484_=_C1485 ,\nC1484_=_C1486 ,C1484_=_C1487 ,C1484_=_C1488 ,C1484_=_C1491 ,C1484_=_C1492 ,C1484_=_C1511 ,\nC1484_=_C1512 ,C1485_=_C1486 ,C1485_=_C1487 ,C1485_=_C1488 ,C1485_=_C1491 ,C1485_=_C1492 ,\nC1485_=_C1513 ,C1485_=_C1514 ,C1486_=_C1487 ,C1486_=_C1488 ,C1486_=_C1491 ,C1486_=_C1492 ,\nC1486_=_C1513 ,C1486_=_C1514 ,C1487_=_C1488 ,C1487_=_C1491 ,C1487_=_C1492 ,C1487_=_C1515 ,\nC1487_=_C1516 ,C1488_=_C1491 ,C1488_=_C1492 ,C1488_=_C1515 ,C1488_=_C1516 ,C1491_=_C1492 ,\nC1491_=_C1519 ,C1491_=_C1520 ,C1492_=_C1519 ,C1492_=_C1520 ,C1495_=_C1496 ,C1495_=_C1497 ,\nC1495_=_C1498 ,C1495_=_C1499 ,C1495_=_C1500 ,C1495_=_C1501 ,C1495_=_C1502 ,C1495_=_C1503 ,\nC1495_=_C1504 ,C1495_=_C1505 ,C1495_=_C1506 ,C1495_=_C1507 ,C1495_=_C1508 ,C1495_=_C1511 ,\nC1495_=_C1512 ,C1495_=_C1513 ,C1495_=_C1514 ,C1495_=_C1515 ,C1495_=_C1516 ,C1495_=_C1519 ,\nC1495_=_C1520 ,C1496_=_C1497 ,C1496_=_C1498 ,C1496_=_C1499 ,C1496_=_C1500 ,C1496_=_C1501 ,\nC1496_=_C1502 ,C1496_=_C1503 ,C1496_=_C1504 ,C1496_=_C1505 ,C1496_=_C1506 ,C1496_=_C1507 ,\nC1496_=_C1508 ,C1496_=_C1511 ,C1496_=_C1512 ,C1496_=_C1513 ,C1496_=_C1514 ,C1496_=_C1515 ,\nC1496_=_C1516 ,C1496_=_C1519 ,C1496_=_C1520 ,C1497_=_C1498 ,C1497_=_C1499 ,C1497_=_C1500 ,\nC1497_=_C1501 ,C1497_=_C1502 ,C1497_=_C1503 ,C1497_=_C1504 ,C1497_=_C1505 ,C1497_=_C1506 ,\nC1497_=_C1507 ,C1497_=_C1508 ,C1497_=_C1511 ,C1497_=_C1512 ,C1497_=_C1513 ,C1497_=_C1514 ,\nC1497_=_C1515 ,C1497_=_C1516 ,C1497_=_C1519 ,C1497_=_C1520 ,C1498_=_C1499 ,C1498_=_C1500 ,\nC1498_=_C1501 ,C1498_=_C1502 ,C1498_=_C1503 ,C1498_=_C1504 ,C1498_=_C1505 ,C1498_=_C1506 ,\nC1498_=_C1507 ,C1498_=_C1508 ,C1498_=_C1511 ,C1498_=_C1512 ,C1498_=_C1513 ,C1498_=_C1514 ,\nC1498_=_C1515 ,C1498_=_C1516 ,C1498_=_C1519 ,C1498_=_C1520 ,C1499_=_C1500 ,C1499_=_C1501 ,\nC1499_=_C1502 ,C1499_=_C1503 ,C1499_=_C1504 ,C1499_=_C1505 ,C1499_=_C1506 ,C1499_=_C1507 ,\nC1499_=_C1508 ,C1499_=_C1511 ,C1499_=_C1512 ,C1499_=_C1513 ,C1499_=_C1514 ,C1499_=_C1515 ,\nC1499_=_C1516 ,C1499_=_C1519 ,C1499_=_C1520 ,C1500_=_C1501 ,C1500_=_C1502 ,C1500_=_C1503 ,\nC1500_=_C1504 ,C1500_=_C1505 ,C1500_=_C1506 ,C1500_=_C1507 ,C1500_=_C1508 ,C1500_=_C1511 ,\nC1500_=_C1512 ,C1500_=_C1513 ,C1500_=_C1514 ,C1500_=_C1515 ,C1500_=_C1516 ,C1500_=_C1519 ,\nC1500_=_C1520 ,C1501_=_C1502 ,C1501_=_C1503 ,C1501_=_C1504 ,C1501_=_C1505 ,C1501_=_C1506 ,\nC1501_=_C1507 ,C1501_=_C1508 ,C1501_=_C1511 ,C1501_=_C1512 ,C1501_=_C1513 ,C1501_=_C1514 ,\nC1501_=_C1515 ,C1501_=_C1516 ,C1501_=_C1519 ,C1501_=_C1520 ,C1502_=_C1503 ,C1502_=_C1504 ,\nC1502_=_C1505 ,C1502_=_C1506 ,C1502_=_C1507 ,C1502_=_C1508 ,C1502_=_C1511 ,C1502_=_C1512 ,\nC1502_=_C1513 ,C1502_=_C1514 ,C1502_=_C1515 ,C1502_=_C1516 ,C1502_=_C1519 ,C1502_=_C1520 ,\nC1503_=_C1504 ,C1503_=_C1505 ,C1503_=_C1506 ,C1503_=_C1507 ,C1503_=_C1508 ,C1503_=_C1511 ,\nC1503_=_C1512 ,C1503_=_C1513 ,C1503_=_C1514 ,C1503_=_C1515 ,C1503_=_C1516 ,C1503_=_C1519 ,\nC1503_=_C1520 ,C1504_=_C1505 ,C1504_=_C1506 ,C1504_=_C1507 ,C1504_=_C1508 ,C1504_=_C1511</w:t>
      </w:r>
    </w:p>
    <w:p>
      <w:pPr>
        <w:pStyle w:val="PreformattedText"/>
        <w:bidi w:val="0"/>
        <w:spacing w:before="0" w:after="0"/>
        <w:jc w:val="left"/>
        <w:rPr/>
      </w:pPr>
      <w:r>
        <w:rPr/>
        <w:t xml:space="preserve"> </w:t>
      </w:r>
      <w:r>
        <w:rPr/>
        <w:t>,\nC1504_=_C1512 ,C1504_=_C1513 ,C1504_=_C1514 ,C1504_=_C1515 ,C1504_=_C1516 ,C1504_=_C1519 ,\nC1504_=_C1520 ,C1505_=_C1506 ,C1505_=_C1507 ,C1505_=_C1508 ,C1505_=_C1511 ,C1505_=_C1512 ,\nC1505_=_C1513 ,C1505_=_C1514 ,C1505_=_C1515 ,C1505_=_C1516 ,C1505_=_C1519 ,C1505_=_C1520 ,\nC1506_=_C1507 ,C1506_=_C1508 ,C1506_=_C1511 ,C1506_=_C1512 ,C1506_=_C1513 ,C1506_=_C1514 ,\nC1506_=_C1515 ,C1506_=_C1516 ,C1506_=_C1519 ,C1506_=_C1520 ,C1507_=_C1508 ,C1507_=_C1511 ,\nC1507_=_C1512 ,C1507_=_C1513 ,C1507_=_C1514 ,C1507_=_C1515 ,C1507_=_C1516 ,C1507_=_C1519 ,\nC1507_=_C1520 ,C1508_=_C1511 ,C1508_=_C1512 ,C1508_=_C1513 ,C1508_=_C1514 ,C1508_=_C1515 ,\nC1508_=_C1516 ,C1508_=_C1519 ,C1508_=_C1520 ,C1511_=_C1512 ,C1511_=_C1513 ,C1511_=_C1514 ,\nC1511_=_C1515 ,C1511_=_C1516 ,C1511_=_C1519 ,C1511_=_C1520 ,C1512_=_C1513 ,C1512_=_C1514 ,\nC1512_=_C1515 ,C1512_=_C1516 ,C1512_=_C1519 ,C1512_=_C1520 ,C1513_=_C1514 ,C1513_=_C1515 ,\nC1513_=_C1516 ,C1513_=_C1519 ,C1513_=_C1520 ,C1514_=_C1515 ,C1514_=_C1516 ,C1514_=_C1519 ,\nC1514_=_C1520 ,C1515_=_C1516 ,C1515_=_C1519 ,C1515_=_C1520 ,C1516_=_C1519 ,C1516_=_C1520 ,\nC1519_=_C1520 ,"];573[shape=box, label="id:573 level: 15\n128: C909 C910 C941 C942 C973 \nC974 C1005 C1006 C1037 C1038 C1039 \nC1040 C1043 C1044 C1053 C1054 C1069 \nC1070 C1079 C1080 C1093 C1094 C1095 \nC1096 C1097 C1098 C1099 C1100 C1105 \nC1106 C1110 C1114 C1115 C1116 C1117 \nC1118 C1123 C1124 C1125 C1126 C1127 \nC1128 C1129 C1130 C1135 C1136 C1140 \nC1144 C1145 C1146 C1147 C1148 C1157 \nC1158 C1159 C1160 C1165 C1166 C1167 \nC1168 C1171 C1172 C1175 C1176 C1193 \nC1194 C1195 C1196 C1201 C1202 C1203 \nC1204 C1207 C1208 C1211 C1212 C1425 \nC1426 C1445 C1446 C1467 C1468 C1469 \nC1470 C1471 C1472 C1473 C1474 C1475 \nC1476 C1477 C1478 C1479 C1480 C1483 \nC1484 C1485 C1486 C1487 C1488 C1491 \nC1492 C1495 C1496 C1497 C1498 C1499 \nC1500 C1501 C1502 C1503 C1504 C1505 \nC1506 C1507 C1508 C1511 C1512 C1513 \nC1514 C1515 C1516 C1519 C1520 C1554 \nC1556 C1558 C1560 \n1656: C909_=_C910( C909 C910 ) C909_=_C941( C909 C941 ) C909_=_C942( C909 C942 ) C910_=_C941( C910 C941 ) C910_=_C942( C910 C942 ) \nC941_=_C942( C941 C942 ) C973_=_C974( C973 C974 ) C973_=_C1005( C973 C1005 ) C973_=_C1006( C973 C1006 ) C973_=_C1037( C973 C1037 ) C973_=_C1039( C973 C1039 ) \nC973_=_C1093( C973 C1093 ) C973_=_C1094( C973 C1094 ) C973_=_C1095( C973 C1095 ) C973_=_C1096( C973 C1096 ) C973_=_C1097( C973 C1097 ) C973_=_C1098( C973 C1098 ) \nC973_=_C1099( C973 C1099 ) C973_=_C1100( C973 C1100 ) C973_=_C1105( C973 C1105 ) C973_=_C1106( C973 C1106 ) C973_=_C1110( C973 C1110 ) C973_=_C1114( C973 C1114 ) \nC973_=_C1115( C973 C1115 ) C973_=_C1116( C973 C1116 ) C973_=_C1117( C973 C1117 ) C973_=_C1118( C973 C1118 ) C974_=_C1005( C974 C1005 ) C974_=_C1006( C974 C1006 ) \nC974_=_C1038( C974 C1038 ) C974_=_C1040( C974 C1040 ) C974_=_C1123( C974 C1123 ) C974_=_C1124( C974 C1124 ) C974_=_C1125( C974 C1125 ) C974_=_C1126( C974 C1126 ) \nC974_=_C1127( C974 C1127 ) C974_=_C1128( C974 C1128 ) C974_=_C1129( C974 C1129 ) C974_=_C1130( C974 C1130 ) C974_=_C1135( C974 C1135 ) C974_=_C1136( C974 C1136 ) \nC974_=_C1140( C974 C1140 ) C974_=_C1144( C974 C1144 ) C974_=_C1145( C974 C1145 ) C974_=_C1146( C974 C1146 ) C974_=_C1147( C974 C1147 ) C974_=_C1148( C974 C1148 ) \nC1005_=_C1006( C1005 C1006 ) C1005_=_C1037( C1005 C1037 ) C1005_=_C1039( C1005 C1039 ) C1005_=_C1093( C1005 C1093 ) C1005_=_C1094( C1005 C1094 ) C1005_=_C1095( C1005 C1095 ) \nC1005_=_C1096( C1005 C1096 ) C1005_=_C1097( C1005 C1097 ) C1005_=_C1098( C1005 C1098 ) C1005_=_C1099( C1005 C1099 ) C1005_=_C1100( C1005 C1100 ) C1005_=_C1105( C1005 C1105 ) \nC1005_=_C1106( C1005 C1106 ) C1005_=_C1110( C1005 C1110 ) C1005_=_C1114( C1005 C1114 ) C1005_=_C1115( C1005 C1115 ) C1005_=_C1116( C1005 C1116 ) C1005_=_C1117( C1005 C1117 ) \nC1005_=_C1118( C1005 C1118 ) C1006_=_C1038( C1006 C1038 ) C1006_=_C1040( C1006 C1040 ) C1006_=_C1123( C1006 C1123 ) C1006_=_C1124( C1006 C1124 ) C1006_=_C1125( C1006 C1125 ) \nC1006_=_C1126( C1006 C1126 ) C1006_=_C1127( C1006 C1127 ) C1006_=_C1128( C1006 C1128 ) C1006_=_C1129( C1006 C1129 ) C1006_=_C1130( C1006 C1130 ) C1006_=_C1135( C1006 C1135 ) \nC1006_=_C1136( C1006 C1136 ) C1006_=_C1140( C1006 C1140 ) C1006_=_C1144( C1006 C1144 ) C1006_=_C1145( C1006 C1145 ) C1006_=_C1146( C1006 C1146 ) C1006_=_C1147( C1006 C1147 ) \nC1006_=_C1148( C1006 C1148 ) C1037_=_C1038( C1037 C1038 ) C1037_=_C1039( C1037 C1039 ) C1037_=_C1040( C1037 C1040 ) C1037_=_C1093( C1037 C1093 ) C1037_=_C1094( C1037 C1094 ) \nC1037_=_C1095( C1037 C1095 ) C1037_=_C1096( C1037 C1096 ) C1037_=_C1097( C1037 C1097 ) C1037_=_C1098( C1037 C1098 ) C1037_=_C1099( C1037 C1099 ) C1037_=_C1100( C1037 C1100 ) \nC1037_=_C1105( C1037 C1105 ) C1037_=_C1106( C1037 C1106 ) C1037_=_C1110( C1037 C1110 ) C1037_=_C1114( C1037 C1114 ) C1037_=_C1115( C1037 C1115 ) C1037_=_C1116( C1037 C1116 ) \nC1037_=_C1117( C1037 C1117 ) C1037_=_C1118( C1037 C1118 ) C1037_=_C1123( C1037 C1123 ) C1037_=_C1157( C1037 C1157 ) C1037_=_C1158( C1037 C1158 ) C1037_=_C1159( C1037 C1159 ) \nC1037_=_C1160( C1037 C1160 ) C1037_=_C1165( C1037 C1165 ) C1037_=_C1166( C1037 C1166 ) C1037_=_C1167( C1037 C1167 ) C1037_=_C1168( C1037 C1168 ) C1037_=_C1171( C1037 C1171 ) \nC1037_=_C1172( C1037 C1172 ) C1037_=_C1175( C1037 C1175 ) C1037_=_C1176( C1037 C1176 ) C1038_=_C1039( C1038 C1039 ) C1038_=_C1040( C1038 C1040 ) C1038_=_C1094( C1038 C1094 ) \nC1038_=_C1123( C1038 C1123 ) C1038_=_C1124( C1038 C1124 ) C1038_=_C1125( C1038 C1125 ) C1038_=_C1126( C1038 C1126 ) C1038_=_C1127( C1038 C1127 ) C1038_=_C1128( C1038 C1128 ) \nC1038_=_C1129( C1038 C1129 ) C1038_=_C1130( C1038 C1130 ) C1038_=_C1135( C1038 C1135 ) C1038_=_C1136( C1038 C1136 ) C1038_=_C1140( C1038 C1140 ) C1038_=_C1144( C1038 C1144 ) \nC1038_=_C1145( C1038 C1145 ) C1038_=_C1146( C1038 C1146 ) C1038_=_C1147( C1038 C1147 ) C1038_=_C1148( C1038 C1148 ) C1038_=_C1193( C1038 C1193 ) C1038_=_C1194( C1038 C1194 ) \nC1038_=_C1195( C1038 C1195 ) C1038_=_C1196( C1038 C1196 ) C1038_=_C1201( C1038 C1201 ) C1038_=_C1202( C1038 C1202 ) C1038_=_C1203( C1038 C1203 ) C1038_=_C1204( C1038 C1204 ) \nC1038_=_C1207( C1038 C1207 ) C1038_=_C1208( C1038 C1208 ) C1038_=_C1211( C1038 C1211 ) C1038_=_C1212( C1038 C1212 ) C1039_=_C1040( C1039 C1040 ) C1039_=_C1093( C1039 C1093 ) \nC1039_=_C1094( C1039 C1094 ) C1039_=_C1095( C1039 C1095 ) C1039_=_C1096( C1039 C1096 ) C1039_=_C1097( C1039 C1097 ) C1039_=_C1098( C1039 C1098 ) C1039_=_C1099( C1039 C1099 ) \nC1039_=_C1100( C1039 C1100 ) C1039_=_C1105( C1039 C1105 ) C1039_=_C1106( C1039 C1106 ) C1039_=_C1110( C1039 C1110 ) C1039_=_C1114( C1039 C1114 ) C1039_=_C1115( C1039 C1115 ) \nC1039_=_C1116( C1039 C1116 ) C1039_=_C1117( C1039 C1117 ) C1039_=_C1118( C1039 C1118 ) C1039_=_C1124( C1039 C1124 ) C1039_=_C1193( C1039 C1193 ) C1039_=_C1194( C1039 C1194 ) \nC1039_=_C1195( C1039 C1195 ) C1039_=_C1196( C1039 C1196 ) C1039_=_C1201( C1039 C1201 ) C1039_=_C1202( C1039 C1202 ) C1039_=_C1203( C1039 C1203 ) C1039_=_C1204( C1039 C1204 ) \nC1039_=_C1207( C1039 C1207 ) C1039_=_C1208( C1039 C1208 ) C1039_=_C1211( C1039 C1211 ) C1039_=_C1212( C1039 C1212 ) C1040_=_C1093( C1040 C1093 ) C1040_=_C1123( C1040 C1123 ) \nC1040_=_C1124( C1040 C1124 ) C1040_=_C1125( C1040 C1125 ) C1040_=_C1126( C1040 C1126 ) C1040_=_C1127( C1040 C1127 ) C1040_=_C1128( C1040 C1128 ) C1040_=_C1129( C1040 C1129 ) \nC1040_=_C1130( C1040 C1130 ) C1040_=_C1135( C1040 C1135 ) C1040_=_C1136( C1040 C1136 ) C1040_=_C1140( C1040 C1140 ) C1040_=_C1144( C1040 C1144 ) C1040_=_C1145( C1040 C1145 ) \nC1040_=_C1146( C1040 C1146 ) C1040_=_C1147( C1040 C1147 ) C1040_=_C1148( C1040 C1148 ) C1040_=_C1157( C1040 C1157 ) C1040_=_C1158( C1040 C1158 ) C1040_=_C1159( C1040 C1159 ) \nC1040_=_C1160( C1040 C1160 ) C1040_=_C1165( C1040 C1165 ) C1040_=_C1166( C1040 C1166 ) C1040_=_C1167( C1040 C1167 ) C1040_=_C1168( C1040 C1168 ) C1040_=_C1171( C1040 C1171 ) \nC1040_=_C1172( C1040 C1172 ) C1040_=_C1175( C1040 C1175 ) C1040_=_C1176( C1040 C1176 ) C1043_=_C1044( C1043 C1044 ) C1043_=_C1053( C1043 C1053 ) C1043_=_C1054( C1043 C1054 ) \nC1043_=_C1069( C1043 C1069 ) C1043_=_C1070( C1043 C1070 ) C1044_=_C1053( C1044 C1053 ) C1044_=_C1054( C1044 C1054 ) C1044_=_C1069( C1044 C1069 ) C1044_=_C1070( C1044 C1070 ) \nC1053_=_C1054( C1053 C1054 ) C1053_=_C1079( C1053 C1079 ) C1053_=_C1080( C1053 C1080 ) C1053_=_C1110( C1053 C1110 ) C1053_=_C1144( C1053 C1144 ) C1054_=_C1079( C1054 C1079 ) \nC1054_=_C1080( C1054 C1080 ) C1054_=_C1114( C1054 C1114 ) C1054_=_C1140( C1054 C1140 ) C1069_=_C1070( C1069 C1070 ) C1069_=_C1079( C1069 C1079 ) C1069_=_C1080( C1069 C1080 ) \nC1070_=_C1079( C1070 C1079 ) C1070_=_C1080( C1070 C1080 ) C1079_=_C1080( C1079 C1080 ) C1079_=_C1114( C1079 C1114 ) C1079_=_C1140( C1079 C1140 ) C1080_=_C1110( C1080 C1110 ) \nC1080_=_C1144( C1080 C1144 ) C1093_=_C1094( C1093 C1094 ) C1093_=_C1095( C1093 C1095 ) C1093_=_C1096( C1093 C1096 ) C1093_=_C1097( C1093 C1097 ) C1093_=_C1098( C1093 C1098 ) \nC1093_=_C1099( C1093 C1099 ) C1093_=_C1100( C1093 C1100 ) C1093_=_C1105( C1093 C1105 ) C1093_=_C1106( C1093 C1106 ) C1093_=_C1110( C1093 C1110 ) C1093_=_C1114( C1093 C1114 ) \nC1093_=_C1115( C1093 C1115 ) C1093_=_C1116( C1093 C1116 ) C1093_=_C1117( C1093 C1117 ) C1093_=_C1118( C1093 C1118 ) C1093_=_C1123( C1093 C1123 ) C1093_=_C1124( C1093 C1124 ) \nC1093_=_C1157( C1093 C1157 ) C1093_=_C1158( C1093 C1158 ) C1093_=_C1159( C1093 C1159 ) C1093_=_C1160( C1093 C1160 ) C1093_=_C1165( C1093 C1165 ) C1093_=_C1166( C1093 C1166 ) \nC1093_=_C1167( C1093 C1167 ) C1093_=_C1168( C1093 C1168 ) C1093_=_C1171( C1093 C1171 ) C1093_=_C1172( C1093 C1172 ) C1093_=_C1175( C1093 C1175 ) C1093_=_C1176( C1093 C1176 ) \nC1094_=_C1095( C1094 C1095 ) C1094_=_C1096( C1094 C1096 ) C1094_=_C1097( C1094 C1097 ) C1094_=_C1098( C1094 C1098 ) C1094_=_C1099( C1094 C1099 ) C1094_=_C1100( C1094 C1100 ) \nC1094_=_C1105( C1094 C1105 ) C1094_=_C1106( C1094 C1106 ) C1094_=_C1110( C1094 C1110 ) C1094_=_C1114( C1094 C1114 ) C1094_=_C1115( C1094</w:t>
      </w:r>
    </w:p>
    <w:p>
      <w:pPr>
        <w:pStyle w:val="PreformattedText"/>
        <w:bidi w:val="0"/>
        <w:spacing w:before="0" w:after="0"/>
        <w:jc w:val="left"/>
        <w:rPr/>
      </w:pPr>
      <w:r>
        <w:rPr/>
        <w:t xml:space="preserve"> </w:t>
      </w:r>
      <w:r>
        <w:rPr/>
        <w:t>C1115 ) C1094_=_C1116( C1094 C1116 ) \nC1094_=_C1117( C1094 C1117 ) C1094_=_C1118( C1094 C1118 ) C1094_=_C1123( C1094 C1123 ) C1094_=_C1124( C1094 C1124 ) C1094_=_C1193( C1094 C1193 ) C1094_=_C1194( C1094 C1194 ) \nC1094_=_C1195( C1094 C1195 ) C1094_=_C1196( C1094 C1196 ) C1094_=_C1201( C1094 C1201 ) C1094_=_C1202( C1094 C1202 ) C1094_=_C1203( C1094 C1203 ) C1094_=_C1204( C1094 C1204 ) \nC1094_=_C1207( C1094 C1207 ) C1094_=_C1208( C1094 C1208 ) C1094_=_C1211( C1094 C1211 ) C1094_=_C1212( C1094 C1212 ) C1095_=_C1096( C1095 C1096 ) C1095_=_C1097( C1095 C1097 ) \nC1095_=_C1098( C1095 C1098 ) C1095_=_C1099( C1095 C1099 ) C1095_=_C1100( C1095 C1100 ) C1095_=_C1105( C1095 C1105 ) C1095_=_C1106( C1095 C1106 ) C1095_=_C1110( C1095 C1110 ) \nC1095_=_C1114( C1095 C1114 ) C1095_=_C1115( C1095 C1115 ) C1095_=_C1116( C1095 C1116 ) C1095_=_C1117( C1095 C1117 ) C1095_=_C1118( C1095 C1118 ) C1095_=_C1125( C1095 C1125 ) \nC1095_=_C1126( C1095 C1126 ) C1096_=_C1097( C1096 C1097 ) C1096_=_C1098( C1096 C1098 ) C1096_=_C1099( C1096 C1099 ) C1096_=_C1100( C1096 C1100 ) C1096_=_C1105( C1096 C1105 ) \nC1096_=_C1106( C1096 C1106 ) C1096_=_C1110( C1096 C1110 ) C1096_=_C1114( C1096 C1114 ) C1096_=_C1115( C1096 C1115 ) C1096_=_C1116( C1096 C1116 ) C1096_=_C1117( C1096 C1117 ) \nC1096_=_C1118( C1096 C1118 ) C1096_=_C1125( C1096 C1125 ) C1096_=_C1126( C1096 C1126 ) C1097_=_C1098( C1097 C1098 ) C1097_=_C1099( C1097 C1099 ) C1097_=_C1100( C1097 C1100 ) \nC1097_=_C1105( C1097 C1105 ) C1097_=_C1106( C1097 C1106 ) C1097_=_C1110( C1097 C1110 ) C1097_=_C1114( C1097 C1114 ) C1097_=_C1115( C1097 C1115 ) C1097_=_C1116( C1097 C1116 ) \nC1097_=_C1117( C1097 C1117 ) C1097_=_C1118( C1097 C1118 ) C1097_=_C1127( C1097 C1127 ) C1097_=_C1128( C1097 C1128 ) C1097_=_C1129( C1097 C1129 ) C1097_=_C1467( C1097 C1467 ) \nC1097_=_C1468( C1097 C1468 ) C1097_=_C1469( C1097 C1469 ) C1097_=_C1470( C1097 C1470 ) C1097_=_C1471( C1097 C1471 ) C1097_=_C1472( C1097 C1472 ) C1097_=_C1473( C1097 C1473 ) \nC1097_=_C1474( C1097 C1474 ) C1097_=_C1475( C1097 C1475 ) C1097_=_C1476( C1097 C1476 ) C1097_=_C1477( C1097 C1477 ) C1097_=_C1478( C1097 C1478 ) C1097_=_C1479( C1097 C1479 ) \nC1097_=_C1480( C1097 C1480 ) C1097_=_C1483( C1097 C1483 ) C1097_=_C1484( C1097 C1484 ) C1097_=_C1485( C1097 C1485 ) C1097_=_C1486( C1097 C1486 ) C1097_=_C1487( C1097 C1487 ) \nC1097_=_C1488( C1097 C1488 ) C1097_=_C1491( C1097 C1491 ) C1097_=_C1492( C1097 C1492 ) C1098_=_C1099( C1098 C1099 ) C1098_=_C1100( C1098 C1100 ) C1098_=_C1105( C1098 C1105 ) \nC1098_=_C1106( C1098 C1106 ) C1098_=_C1110( C1098 C1110 ) C1098_=_C1114( C1098 C1114 ) C1098_=_C1115( C1098 C1115 ) C1098_=_C1116( C1098 C1116 ) C1098_=_C1117( C1098 C1117 ) \nC1098_=_C1118( C1098 C1118 ) C1098_=_C1127( C1098 C1127 ) C1098_=_C1128( C1098 C1128 ) C1098_=_C1130( C1098 C1130 ) C1098_=_C1467( C1098 C1467 ) C1098_=_C1468( C1098 C1468 ) \nC1098_=_C1469( C1098 C1469 ) C1098_=_C1470( C1098 C1470 ) C1098_=_C1471( C1098 C1471 ) C1098_=_C1472( C1098 C1472 ) C1098_=_C1473( C1098 C1473 ) C1098_=_C1474( C1098 C1474 ) \nC1098_=_C1475( C1098 C1475 ) C1098_=_C1476( C1098 C1476 ) C1098_=_C1477( C1098 C1477 ) C1098_=_C1478( C1098 C1478 ) C1098_=_C1479( C1098 C1479 ) C1098_=_C1480( C1098 C1480 ) \nC1098_=_C1483( C1098 C1483 ) C1098_=_C1484( C1098 C1484 ) C1098_=_C1485( C1098 C1485 ) C1098_=_C1486( C1098 C1486 ) C1098_=_C1487( C1098 C1487 ) C1098_=_C1488( C1098 C1488 ) \nC1098_=_C1491( C1098 C1491 ) C1098_=_C1492( C1098 C1492 ) C1099_=_C1100( C1099 C1100 ) C1099_=_C1105( C1099 C1105 ) C1099_=_C1106( C1099 C1106 ) C1099_=_C1110( C1099 C1110 ) \nC1099_=_C1114( C1099 C1114 ) C1099_=_C1115( C1099 C1115 ) C1099_=_C1116( C1099 C1116 ) C1099_=_C1117( C1099 C1117 ) C1099_=_C1118( C1099 C1118 ) C1099_=_C1127( C1099 C1127 ) \nC1099_=_C1129( C1099 C1129 ) C1099_=_C1130( C1099 C1130 ) C1099_=_C1495( C1099 C1495 ) C1099_=_C1496( C1099 C1496 ) C1099_=_C1497( C1099 C1497 ) C1099_=_C1498( C1099 C1498 ) \nC1099_=_C1499( C1099 C1499 ) C1099_=_C1500( C1099 C1500 ) C1099_=_C1501( C1099 C1501 ) C1099_=_C1502( C1099 C1502 ) C1099_=_C1503( C1099 C1503 ) C1099_=_C1504( C1099 C1504 ) \nC1099_=_C1505( C1099 C1505 ) C1099_=_C1506( C1099 C1506 ) C1099_=_C1507( C1099 C1507 ) C1099_=_C1508( C1099 C1508 ) C1099_=_C1511( C1099 C1511 ) C1099_=_C1512( C1099 C1512 ) \nC1099_=_C1513( C1099 C1513 ) C1099_=_C1514( C1099 C1514 ) C1099_=_C1515( C1099 C1515 ) C1099_=_C1516( C1099 C1516 ) C1099_=_C1519( C1099 C1519 ) C1099_=_C1520( C1099 C1520 ) \nC1100_=_C1105( C1100 C1105 ) C1100_=_C1106( C1100 C1106 ) C1100_=_C1110( C1100 C1110 ) C1100_=_C1114( C1100 C1114 ) C1100_=_C1115( C1100 C1115 ) C1100_=_C1116( C1100 C1116 ) \nC1100_=_C1117( C1100 C1117 ) C1100_=_C1118( C1100 C1118 ) C1100_=_C1128( C1100 C1128 ) C1100_=_C1129( C1100 C1129 ) C1100_=_C1130( C1100 C1130 ) C1100_=_C1495( C1100 C1495 ) \nC1100_=_C1496( C1100 C1496 ) C1100_=_C1497( C1100 C1497 ) C1100_=_C1498( C1100 C1498 ) C1100_=_C1499( C1100 C1499 ) C1100_=_C1500( C1100 C1500 ) C1100_=_C1501( C1100 C1501 ) \nC1100_=_C1502( C1100 C1502 ) C1100_=_C1503( C1100 C1503 ) C1100_=_C1504( C1100 C1504 ) C1100_=_C1505( C1100 C1505 ) C1100_=_C1506( C1100 C1506 ) C1100_=_C1507( C1100 C1507 ) \nC1100_=_C1508( C1100 C1508 ) C1100_=_C1511( C1100 C1511 ) C1100_=_C1512( C1100 C1512 ) C1100_=_C1513( C1100 C1513 ) C1100_=_C1514( C1100 C1514 ) C1100_=_C1515( C1100 C1515 ) \nC1100_=_C1516( C1100 C1516 ) C1100_=_C1519( C1100 C1519 ) C1100_=_C1520( C1100 C1520 ) C1105_=_C1106( C1105 C1106 ) C1105_=_C1110( C1105 C1110 ) C1105_=_C1114( C1105 C1114 ) \nC1105_=_C1115( C1105 C1115 ) C1105_=_C1116( C1105 C1116 ) C1105_=_C1117( C1105 C1117 ) C1105_=_C1118( C1105 C1118 ) C1105_=_C1135( C1105 C1135 ) C1105_=_C1136( C1105 C1136 ) \nC1105_=_C1144( C1105 C1144 ) C1105_=_C1159( C1105 C1159 ) C1105_=_C1160( C1105 C1160 ) C1105_=_C1195( C1105 C1195 ) C1105_=_C1196( C1105 C1196 ) C1105_=_C1470( C1105 C1470 ) \nC1105_=_C1471( C1105 C1471 ) C1105_=_C1472( C1105 C1472 ) C1105_=_C1498( C1105 C1498 ) C1105_=_C1499( C1105 C1499 ) C1105_=_C1500( C1105 C1500 ) C1105_=_C1558( C1105 C1558 ) \nC1105_=_C1560( C1105 C1560 ) C1106_=_C1110( C1106 C1110 ) C1106_=_C1114( C1106 C1114 ) C1106_=_C1115( C1106 C1115 ) C1106_=_C1116( C1106 C1116 ) C1106_=_C1117( C1106 C1117 ) \nC1106_=_C1118( C1106 C1118 ) C1106_=_C1135( C1106 C1135 ) C1106_=_C1136( C1106 C1136 ) C1106_=_C1140( C1106 C1140 ) C1106_=_C1157( C1106 C1157 ) C1106_=_C1158( C1106 C1158 ) \nC1106_=_C1193( C1106 C1193 ) C1106_=_C1194( C1106 C1194 ) C1106_=_C1467( C1106 C1467 ) C1106_=_C1468( C1106 C1468 ) C1106_=_C1469( C1106 C1469 ) C1106_=_C1495( C1106 C1495 ) \nC1106_=_C1496( C1106 C1496 ) C1106_=_C1497( C1106 C1497 ) C1106_=_C1554( C1106 C1554 ) C1106_=_C1556( C1106 C1556 ) C1110_=_C1114( C1110 C1114 ) C1110_=_C1115( C1110 C1115 ) \nC1110_=_C1116( C1110 C1116 ) C1110_=_C1117( C1110 C1117 ) C1110_=_C1118( C1110 C1118 ) C1110_=_C1135( C1110 C1135 ) C1110_=_C1140( C1110 C1140 ) C1110_=_C1144( C1110 C1144 ) \nC1110_=_C1157( C1110 C1157 ) C1110_=_C1158( C1110 C1158 ) C1110_=_C1193( C1110 C1193 ) C1110_=_C1194( C1110 C1194 ) C1110_=_C1467( C1110 C1467 ) C1110_=_C1468( C1110 C1468 ) \nC1110_=_C1469( C1110 C1469 ) C1110_=_C1495( C1110 C1495 ) C1110_=_C1496( C1110 C1496 ) C1110_=_C1497( C1110 C1497 ) C1110_=_C1554( C1110 C1554 ) C1110_=_C1556( C1110 C1556 ) \nC1114_=_C1115( C1114 C1115 ) C1114_=_C1116( C1114 C1116 ) C1114_=_C1117( C1114 C1117 ) C1114_=_C1118( C1114 C1118 ) C1114_=_C1136( C1114 C1136 ) C1114_=_C1140( C1114 C1140 ) \nC1114_=_C1144( C1114 C1144 ) C1114_=_C1159( C1114 C1159 ) C1114_=_C1160( C1114 C1160 ) C1114_=_C1195( C1114 C1195 ) C1114_=_C1196( C1114 C1196 ) C1114_=_C1470( C1114 C1470 ) \nC1114_=_C1471( C1114 C1471 ) C1114_=_C1472( C1114 C1472 ) C1114_=_C1498( C1114 C1498 ) C1114_=_C1499( C1114 C1499 ) C1114_=_C1500( C1114 C1500 ) C1114_=_C1558( C1114 C1558 ) \nC1114_=_C1560( C1114 C1560 ) C1115_=_C1116( C1115 C1116 ) C1115_=_C1117( C1115 C1117 ) C1115_=_C1118( C1115 C1118 ) C1115_=_C1145( C1115 C1145 ) C1115_=_C1146( C1115 C1146 ) \nC1115_=_C1147( C1115 C1147 ) C1115_=_C1473( C1115 C1473 ) C1115_=_C1501( C1115 C1501 ) C1115_=_C1554( C1115 C1554 ) C1115_=_C1558( C1115 C1558 ) C1116_=_C1117( C1116 C1117 ) \nC1116_=_C1118( C1116 C1118 ) C1116_=_C1145( C1116 C1145 ) C1116_=_C1146( C1116 C1146 ) C1116_=_C1148( C1116 C1148 ) C1116_=_C1473( C1116 C1473 ) C1116_=_C1501( C1116 C1501 ) \nC1116_=_C1554( C1116 C1554 ) C1116_=_C1558( C1116 C1558 ) C1117_=_C1118( C1117 C1118 ) C1117_=_C1145( C1117 C1145 ) C1117_=_C1147( C1117 C1147 ) C1117_=_C1148( C1117 C1148 ) \nC1117_=_C1474( C1117 C1474 ) C1117_=_C1502( C1117 C1502 ) C1117_=_C1556( C1117 C1556 ) C1117_=_C1560( C1117 C1560 ) C1118_=_C1146( C1118 C1146 ) C1118_=_C1147( C1118 C1147 ) \nC1118_=_C1148( C1118 C1148 ) C1118_=_C1474( C1118 C1474 ) C1118_=_C1502( C1118 C1502 ) C1118_=_C1556( C1118 C1556 ) C1118_=_C1560( C1118 C1560 ) C1123_=_C1124( C1123 C1124 ) \nC1123_=_C1125( C1123 C1125 ) C1123_=_C1126( C1123 C1126 ) C1123_=_C1127( C1123 C1127 ) C1123_=_C1128( C1123 C1128 ) C1123_=_C1129( C1123 C1129 ) C1123_=_C1130( C1123 C1130 ) \nC1123_=_C1135( C1123 C1135 ) C1123_=_C1136( C1123 C1136 ) C1123_=_C1140( C1123 C1140 ) C1123_=_C1144( C1123 C1144 ) C1123_=_C1145( C1123 C1145 ) C1123_=_C1146( C1123 C1146 ) \nC1123_=_C1147( C1123 C1147 ) C1123_=_C1148( C1123 C1148 ) C1123_=_C1157( C1123 C1157 ) C1123_=_C1158( C1123 C1158 ) C1123_=_C1159( C1123 C1159 ) C1123_=_C1160( C1123 C1160 ) \nC1123_=_C1165( C1123 C1165 ) C1123_=_C1166( C1123 C1166 ) C1123_=_C1167( C1123 C1167 ) C1123_=_C1168( C1123 C1168 ) C1123_=_C1171( C1123 C1171 ) C1123_=_C1172( C1123 C1172 ) \nC1123_=_C1175( C1123 C1175 ) C1123_=_C1176( C1123 C1176 ) C1124_=_C1125( C1124 C1125 ) C1124_=_C1126( C1124 C1126 ) C1124_=_C1127( C1124 C1127 ) C1124_=_C1128( C1124 C1128 ) \nC1124_=_C1129( C1124 C1129 ) C1124_=_C1130( C1124 C1130 ) C1124_=_C1135( C1124 C1135 ) C1124_=_C1136( C1124 C1136 ) C1124_=_C1140( C1124 C1140 ) C1124_=_C1144( C1124 C1144 ) \nC1124_=_C1145(</w:t>
      </w:r>
    </w:p>
    <w:p>
      <w:pPr>
        <w:pStyle w:val="PreformattedText"/>
        <w:bidi w:val="0"/>
        <w:spacing w:before="0" w:after="0"/>
        <w:jc w:val="left"/>
        <w:rPr/>
      </w:pPr>
      <w:r>
        <w:rPr/>
        <w:t xml:space="preserve"> </w:t>
      </w:r>
      <w:r>
        <w:rPr/>
        <w:t>C1124 C1145 ) C1124_=_C1146( C1124 C1146 ) C1124_=_C1147( C1124 C1147 ) C1124_=_C1148( C1124 C1148 ) C1124_=_C1193( C1124 C1193 ) C1124_=_C1194( C1124 C1194 ) \nC1124_=_C1195( C1124 C1195 ) C1124_=_C1196( C1124 C1196 ) C1124_=_C1201( C1124 C1201 ) C1124_=_C1202( C1124 C1202 ) C1124_=_C1203( C1124 C1203 ) C1124_=_C1204( C1124 C1204 ) \nC1124_=_C1207( C1124 C1207 ) C1124_=_C1208( C1124 C1208 ) C1124_=_C1211( C1124 C1211 ) C1124_=_C1212( C1124 C1212 ) C1125_=_C1126( C1125 C1126 ) C1125_=_C1127( C1125 C1127 ) \nC1125_=_C1128( C1125 C1128 ) C1125_=_C1129( C1125 C1129 ) C1125_=_C1130( C1125 C1130 ) C1125_=_C1135( C1125 C1135 ) C1125_=_C1136( C1125 C1136 ) C1125_=_C1140( C1125 C1140 ) \nC1125_=_C1144( C1125 C1144 ) C1125_=_C1145( C1125 C1145 ) C1125_=_C1146( C1125 C1146 ) C1125_=_C1147( C1125 C1147 ) C1125_=_C1148( C1125 C1148 ) C1126_=_C1127( C1126 C1127 ) \nC1126_=_C1128( C1126 C1128 ) C1126_=_C1129( C1126 C1129 ) C1126_=_C1130( C1126 C1130 ) C1126_=_C1135( C1126 C1135 ) C1126_=_C1136( C1126 C1136 ) C1126_=_C1140( C1126 C1140 ) \nC1126_=_C1144( C1126 C1144 ) C1126_=_C1145( C1126 C1145 ) C1126_=_C1146( C1126 C1146 ) C1126_=_C1147( C1126 C1147 ) C1126_=_C1148( C1126 C1148 ) C1127_=_C1128( C1127 C1128 ) \nC1127_=_C1129( C1127 C1129 ) C1127_=_C1130( C1127 C1130 ) C1127_=_C1135( C1127 C1135 ) C1127_=_C1136( C1127 C1136 ) C1127_=_C1140( C1127 C1140 ) C1127_=_C1144( C1127 C1144 ) \nC1127_=_C1145( C1127 C1145 ) C1127_=_C1146( C1127 C1146 ) C1127_=_C1147( C1127 C1147 ) C1127_=_C1148( C1127 C1148 ) C1127_=_C1467( C1127 C1467 ) C1127_=_C1468( C1127 C1468 ) \nC1127_=_C1469( C1127 C1469 ) C1127_=_C1470( C1127 C1470 ) C1127_=_C1471( C1127 C1471 ) C1127_=_C1472( C1127 C1472 ) C1127_=_C1473( C1127 C1473 ) C1127_=_C1474( C1127 C1474 ) \nC1127_=_C1475( C1127 C1475 ) C1127_=_C1476( C1127 C1476 ) C1127_=_C1477( C1127 C1477 ) C1127_=_C1478( C1127 C1478 ) C1127_=_C1479( C1127 C1479 ) C1127_=_C1480( C1127 C1480 ) \nC1127_=_C1483( C1127 C1483 ) C1127_=_C1484( C1127 C1484 ) C1127_=_C1485( C1127 C1485 ) C1127_=_C1486( C1127 C1486 ) C1127_=_C1487( C1127 C1487 ) C1127_=_C1488( C1127 C1488 ) \nC1127_=_C1491( C1127 C1491 ) C1127_=_C1492( C1127 C1492 ) C1128_=_C1129( C1128 C1129 ) C1128_=_C1130( C1128 C1130 ) C1128_=_C1135( C1128 C1135 ) C1128_=_C1136( C1128 C1136 ) \nC1128_=_C1140( C1128 C1140 ) C1128_=_C1144( C1128 C1144 ) C1128_=_C1145( C1128 C1145 ) C1128_=_C1146( C1128 C1146 ) C1128_=_C1147( C1128 C1147 ) C1128_=_C1148( C1128 C1148 ) \nC1128_=_C1467( C1128 C1467 ) C1128_=_C1468( C1128 C1468 ) C1128_=_C1469( C1128 C1469 ) C1128_=_C1470( C1128 C1470 ) C1128_=_C1471( C1128 C1471 ) C1128_=_C1472( C1128 C1472 ) \nC1128_=_C1473( C1128 C1473 ) C1128_=_C1474( C1128 C1474 ) C1128_=_C1475( C1128 C1475 ) C1128_=_C1476( C1128 C1476 ) C1128_=_C1477( C1128 C1477 ) C1128_=_C1478( C1128 C1478 ) \nC1128_=_C1479( C1128 C1479 ) C1128_=_C1480( C1128 C1480 ) C1128_=_C1483( C1128 C1483 ) C1128_=_C1484( C1128 C1484 ) C1128_=_C1485( C1128 C1485 ) C1128_=_C1486( C1128 C1486 ) \nC1128_=_C1487( C1128 C1487 ) C1128_=_C1488( C1128 C1488 ) C1128_=_C1491( C1128 C1491 ) C1128_=_C1492( C1128 C1492 ) C1129_=_C1130( C1129 C1130 ) C1129_=_C1135( C1129 C1135 ) \nC1129_=_C1136( C1129 C1136 ) C1129_=_C1140( C1129 C1140 ) C1129_=_C1144( C1129 C1144 ) C1129_=_C1145( C1129 C1145 ) C1129_=_C1146( C1129 C1146 ) C1129_=_C1147( C1129 C1147 ) \nC1129_=_C1148( C1129 C1148 ) C1129_=_C1495( C1129 C1495 ) C1129_=_C1496( C1129 C1496 ) C1129_=_C1497( C1129 C1497 ) C1129_=_C1498( C1129 C1498 ) C1129_=_C1499( C1129 C1499 ) \nC1129_=_C1500( C1129 C1500 ) C1129_=_C1501( C1129 C1501 ) C1129_=_C1502( C1129 C1502 ) C1129_=_C1503( C1129 C1503 ) C1129_=_C1504( C1129 C1504 ) C1129_=_C1505( C1129 C1505 ) \nC1129_=_C1506( C1129 C1506 ) C1129_=_C1507( C1129 C1507 ) C1129_=_C1508( C1129 C1508 ) C1129_=_C1511( C1129 C1511 ) C1129_=_C1512( C1129 C1512 ) C1129_=_C1513( C1129 C1513 ) \nC1129_=_C1514( C1129 C1514 ) C1129_=_C1515( C1129 C1515 ) C1129_=_C1516( C1129 C1516 ) C1129_=_C1519( C1129 C1519 ) C1129_=_C1520( C1129 C1520 ) C1130_=_C1135( C1130 C1135 ) \nC1130_=_C1136( C1130 C1136 ) C1130_=_C1140( C1130 C1140 ) C1130_=_C1144( C1130 C1144 ) C1130_=_C1145( C1130 C1145 ) C1130_=_C1146( C1130 C1146 ) C1130_=_C1147( C1130 C1147 ) \nC1130_=_C1148( C1130 C1148 ) C1130_=_C1495( C1130 C1495 ) C1130_=_C1496( C1130 C1496 ) C1130_=_C1497( C1130 C1497 ) C1130_=_C1498( C1130 C1498 ) C1130_=_C1499( C1130 C1499 ) \nC1130_=_C1500( C1130 C1500 ) C1130_=_C1501( C1130 C1501 ) C1130_=_C1502( C1130 C1502 ) C1130_=_C1503( C1130 C1503 ) C1130_=_C1504( C1130 C1504 ) C1130_=_C1505( C1130 C1505 ) \nC1130_=_C1506( C1130 C1506 ) C1130_=_C1507( C1130 C1507 ) C1130_=_C1508( C1130 C1508 ) C1130_=_C1511( C1130 C1511 ) C1130_=_C1512( C1130 C1512 ) C1130_=_C1513( C1130 C1513 ) \nC1130_=_C1514( C1130 C1514 ) C1130_=_C1515( C1130 C1515 ) C1130_=_C1516( C1130 C1516 ) C1130_=_C1519( C1130 C1519 ) C1130_=_C1520( C1130 C1520 ) C1135_=_C1136( C1135 C1136 ) \nC1135_=_C1140( C1135 C1140 ) C1135_=_C1144( C1135 C1144 ) C1135_=_C1145( C1135 C1145 ) C1135_=_C1146( C1135 C1146 ) C1135_=_C1147( C1135 C1147 ) C1135_=_C1148( C1135 C1148 ) \nC1135_=_C1157( C1135 C1157 ) C1135_=_C1158( C1135 C1158 ) C1135_=_C1193( C1135 C1193 ) C1135_=_C1194( C1135 C1194 ) C1135_=_C1467( C1135 C1467 ) C1135_=_C1468( C1135 C1468 ) \nC1135_=_C1469( C1135 C1469 ) C1135_=_C1495( C1135 C1495 ) C1135_=_C1496( C1135 C1496 ) C1135_=_C1497( C1135 C1497 ) C1135_=_C1554( C1135 C1554 ) C1135_=_C1556( C1135 C1556 ) \nC1136_=_C1140( C1136 C1140 ) C1136_=_C1144( C1136 C1144 ) C1136_=_C1145( C1136 C1145 ) C1136_=_C1146( C1136 C1146 ) C1136_=_C1147( C1136 C1147 ) C1136_=_C1148( C1136 C1148 ) \nC1136_=_C1159( C1136 C1159 ) C1136_=_C1160( C1136 C1160 ) C1136_=_C1195( C1136 C1195 ) C1136_=_C1196( C1136 C1196 ) C1136_=_C1470( C1136 C1470 ) C1136_=_C1471( C1136 C1471 ) \nC1136_=_C1472( C1136 C1472 ) C1136_=_C1498( C1136 C1498 ) C1136_=_C1499( C1136 C1499 ) C1136_=_C1500( C1136 C1500 ) C1136_=_C1558( C1136 C1558 ) C1136_=_C1560( C1136 C1560 ) \nC1140_=_C1144( C1140 C1144 ) C1140_=_C1145( C1140 C1145 ) C1140_=_C1146( C1140 C1146 ) C1140_=_C1147( C1140 C1147 ) C1140_=_C1148( C1140 C1148 ) C1140_=_C1157( C1140 C1157 ) \nC1140_=_C1158( C1140 C1158 ) C1140_=_C1193( C1140 C1193 ) C1140_=_C1194( C1140 C1194 ) C1140_=_C1467( C1140 C1467 ) C1140_=_C1468( C1140 C1468 ) C1140_=_C1469( C1140 C1469 ) \nC1140_=_C1495( C1140 C1495 ) C1140_=_C1496( C1140 C1496 ) C1140_=_C1497( C1140 C1497 ) C1140_=_C1554( C1140 C1554 ) C1140_=_C1556( C1140 C1556 ) C1144_=_C1145( C1144 C1145 ) \nC1144_=_C1146( C1144 C1146 ) C1144_=_C1147( C1144 C1147 ) C1144_=_C1148( C1144 C1148 ) C1144_=_C1159( C1144 C1159 ) C1144_=_C1160( C1144 C1160 ) C1144_=_C1195( C1144 C1195 ) \nC1144_=_C1196( C1144 C1196 ) C1144_=_C1470( C1144 C1470 ) C1144_=_C1471( C1144 C1471 ) C1144_=_C1472( C1144 C1472 ) C1144_=_C1498( C1144 C1498 ) C1144_=_C1499( C1144 C1499 ) \nC1144_=_C1500( C1144 C1500 ) C1144_=_C1558( C1144 C1558 ) C1144_=_C1560( C1144 C1560 ) C1145_=_C1146( C1145 C1146 ) C1145_=_C1147( C1145 C1147 ) C1145_=_C1148( C1145 C1148 ) \nC1145_=_C1473( C1145 C1473 ) C1145_=_C1501( C1145 C1501 ) C1145_=_C1554( C1145 C1554 ) C1145_=_C1558( C1145 C1558 ) C1146_=_C1147( C1146 C1147 ) C1146_=_C1148( C1146 C1148 ) \nC1146_=_C1473( C1146 C1473 ) C1146_=_C1501( C1146 C1501 ) C1146_=_C1554( C1146 C1554 ) C1146_=_C1558( C1146 C1558 ) C1147_=_C1148( C1147 C1148 ) C1147_=_C1474( C1147 C1474 ) \nC1147_=_C1502( C1147 C1502 ) C1147_=_C1556( C1147 C1556 ) C1147_=_C1560( C1147 C1560 ) C1148_=_C1474( C1148 C1474 ) C1148_=_C1502( C1148 C1502 ) C1148_=_C1556( C1148 C1556 ) \nC1148_=_C1560( C1148 C1560 ) C1157_=_C1158( C1157 C1158 ) C1157_=_C1159( C1157 C1159 ) C1157_=_C1160( C1157 C1160 ) C1157_=_C1165( C1157 C1165 ) C1157_=_C1166( C1157 C1166 ) \nC1157_=_C1167( C1157 C1167 ) C1157_=_C1168( C1157 C1168 ) C1157_=_C1171( C1157 C1171 ) C1157_=_C1172( C1157 C1172 ) C1157_=_C1175( C1157 C1175 ) C1157_=_C1176( C1157 C1176 ) \nC1157_=_C1193( C1157 C1193 ) C1157_=_C1194( C1157 C1194 ) C1157_=_C1195( C1157 C1195 ) C1157_=_C1467( C1157 C1467 ) C1157_=_C1468( C1157 C1468 ) C1157_=_C1469( C1157 C1469 ) \nC1157_=_C1495( C1157 C1495 ) C1157_=_C1496( C1157 C1496 ) C1157_=_C1497( C1157 C1497 ) C1157_=_C1554( C1157 C1554 ) C1157_=_C1556( C1157 C1556 ) C1158_=_C1159( C1158 C1159 ) \nC1158_=_C1160( C1158 C1160 ) C1158_=_C1165( C1158 C1165 ) C1158_=_C1166( C1158 C1166 ) C1158_=_C1167( C1158 C1167 ) C1158_=_C1168( C1158 C1168 ) C1158_=_C1171( C1158 C1171 ) \nC1158_=_C1172( C1158 C1172 ) C1158_=_C1175( C1158 C1175 ) C1158_=_C1176( C1158 C1176 ) C1158_=_C1193( C1158 C1193 ) C1158_=_C1194( C1158 C1194 ) C1158_=_C1196( C1158 C1196 ) \nC1158_=_C1467( C1158 C1467 ) C1158_=_C1468( C1158 C1468 ) C1158_=_C1469( C1158 C1469 ) C1158_=_C1495( C1158 C1495 ) C1158_=_C1496( C1158 C1496 ) C1158_=_C1497( C1158 C1497 ) \nC1158_=_C1554( C1158 C1554 ) C1158_=_C1556( C1158 C1556 ) C1159_=_C1160( C1159 C1160 ) C1159_=_C1165( C1159 C1165 ) C1159_=_C1166( C1159 C1166 ) C1159_=_C1167( C1159 C1167 ) \nC1159_=_C1168( C1159 C1168 ) C1159_=_C1171( C1159 C1171 ) C1159_=_C1172( C1159 C1172 ) C1159_=_C1175( C1159 C1175 ) C1159_=_C1176( C1159 C1176 ) C1159_=_C1193( C1159 C1193 ) \nC1159_=_C1195( C1159 C1195 ) C1159_=_C1196( C1159 C1196 ) C1159_=_C1470( C1159 C1470 ) C1159_=_C1471( C1159 C1471 ) C1159_=_C1472( C1159 C1472 ) C1159_=_C1498( C1159 C1498 ) \nC1159_=_C1499( C1159 C1499 ) C1159_=_C1500( C1159 C1500 ) C1159_=_C1558( C1159 C1558 ) C1159_=_C1560( C1159 C1560 ) C1160_=_C1165( C1160 C1165 ) C1160_=_C1166( C1160 C1166 ) \nC1160_=_C1167( C1160 C1167 ) C1160_=_C1168( C1160 C1168 ) C1160_=_C1171( C1160 C1171 ) C1160_=_C1172( C1160 C1172 ) C1160_=_C1175( C1160 C1175 ) C1160_=_C1176( C1160 C1176 ) \nC1160_=_C1194( C1160 C1194 ) C1160_=_C1195( C1160 C1195 ) C1160_=_C1196( C1160 C1196 ) C1160_=_C1470( C1160 C1470 ) C1160_=_C1471( C1160 C1471 ) C1160_=_C1472( C1160 C1472 ) \nC1160_=_C1498( C1160 C1498 ) C1160_=_C1499( C1160 C1499 ) C1160_=_C1500(</w:t>
      </w:r>
    </w:p>
    <w:p>
      <w:pPr>
        <w:pStyle w:val="PreformattedText"/>
        <w:bidi w:val="0"/>
        <w:spacing w:before="0" w:after="0"/>
        <w:jc w:val="left"/>
        <w:rPr/>
      </w:pPr>
      <w:r>
        <w:rPr/>
        <w:t xml:space="preserve"> </w:t>
      </w:r>
      <w:r>
        <w:rPr/>
        <w:t>C1160 C1500 ) C1160_=_C1558( C1160 C1558 ) C1160_=_C1560( C1160 C1560 ) C1165_=_C1166( C1165 C1166 ) \nC1165_=_C1167( C1165 C1167 ) C1165_=_C1168( C1165 C1168 ) C1165_=_C1171( C1165 C1171 ) C1165_=_C1172( C1165 C1172 ) C1165_=_C1175( C1165 C1175 ) C1165_=_C1176( C1165 C1176 ) \nC1165_=_C1201( C1165 C1201 ) C1165_=_C1202( C1165 C1202 ) C1166_=_C1167( C1166 C1167 ) C1166_=_C1168( C1166 C1168 ) C1166_=_C1171( C1166 C1171 ) C1166_=_C1172( C1166 C1172 ) \nC1166_=_C1175( C1166 C1175 ) C1166_=_C1176( C1166 C1176 ) C1166_=_C1201( C1166 C1201 ) C1166_=_C1202( C1166 C1202 ) C1167_=_C1168( C1167 C1168 ) C1167_=_C1171( C1167 C1171 ) \nC1167_=_C1172( C1167 C1172 ) C1167_=_C1175( C1167 C1175 ) C1167_=_C1176( C1167 C1176 ) C1167_=_C1203( C1167 C1203 ) C1167_=_C1204( C1167 C1204 ) C1168_=_C1171( C1168 C1171 ) \nC1168_=_C1172( C1168 C1172 ) C1168_=_C1175( C1168 C1175 ) C1168_=_C1176( C1168 C1176 ) C1168_=_C1203( C1168 C1203 ) C1168_=_C1204( C1168 C1204 ) C1171_=_C1172( C1171 C1172 ) \nC1171_=_C1175( C1171 C1175 ) C1171_=_C1176( C1171 C1176 ) C1171_=_C1207( C1171 C1207 ) C1171_=_C1208( C1171 C1208 ) C1172_=_C1175( C1172 C1175 ) C1172_=_C1176( C1172 C1176 ) \nC1172_=_C1207( C1172 C1207 ) C1172_=_C1208( C1172 C1208 ) C1175_=_C1176( C1175 C1176 ) C1175_=_C1211( C1175 C1211 ) C1175_=_C1212( C1175 C1212 ) C1176_=_C1211( C1176 C1211 ) \nC1176_=_C1212( C1176 C1212 ) C1193_=_C1194( C1193 C1194 ) C1193_=_C1195( C1193 C1195 ) C1193_=_C1196( C1193 C1196 ) C1193_=_C1201( C1193 C1201 ) C1193_=_C1202( C1193 C1202 ) \nC1193_=_C1203( C1193 C1203 ) C1193_=_C1204( C1193 C1204 ) C1193_=_C1207( C1193 C1207 ) C1193_=_C1208( C1193 C1208 ) C1193_=_C1211( C1193 C1211 ) C1193_=_C1212( C1193 C1212 ) \nC1193_=_C1467( C1193 C1467 ) C1193_=_C1468( C1193 C1468 ) C1193_=_C1469( C1193 C1469 ) C1193_=_C1495( C1193 C1495 ) C1193_=_C1496( C1193 C1496 ) C1193_=_C1497( C1193 C1497 ) \nC1193_=_C1554( C1193 C1554 ) C1193_=_C1556( C1193 C1556 ) C1194_=_C1195( C1194 C1195 ) C1194_=_C1196( C1194 C1196 ) C1194_=_C1201( C1194 C1201 ) C1194_=_C1202( C1194 C1202 ) \nC1194_=_C1203( C1194 C1203 ) C1194_=_C1204( C1194 C1204 ) C1194_=_C1207( C1194 C1207 ) C1194_=_C1208( C1194 C1208 ) C1194_=_C1211( C1194 C1211 ) C1194_=_C1212( C1194 C1212 ) \nC1194_=_C1467( C1194 C1467 ) C1194_=_C1468( C1194 C1468 ) C1194_=_C1469( C1194 C1469 ) C1194_=_C1495( C1194 C1495 ) C1194_=_C1496( C1194 C1496 ) C1194_=_C1497( C1194 C1497 ) \nC1194_=_C1554( C1194 C1554 ) C1194_=_C1556( C1194 C1556 ) C1195_=_C1196( C1195 C1196 ) C1195_=_C1201( C1195 C1201 ) C1195_=_C1202( C1195 C1202 ) C1195_=_C1203( C1195 C1203 ) \nC1195_=_C1204( C1195 C1204 ) C1195_=_C1207( C1195 C1207 ) C1195_=_C1208( C1195 C1208 ) C1195_=_C1211( C1195 C1211 ) C1195_=_C1212( C1195 C1212 ) C1195_=_C1470( C1195 C1470 ) \nC1195_=_C1471( C1195 C1471 ) C1195_=_C1472( C1195 C1472 ) C1195_=_C1498( C1195 C1498 ) C1195_=_C1499( C1195 C1499 ) C1195_=_C1500( C1195 C1500 ) C1195_=_C1558( C1195 C1558 ) \nC1195_=_C1560( C1195 C1560 ) C1196_=_C1201( C1196 C1201 ) C1196_=_C1202( C1196 C1202 ) C1196_=_C1203( C1196 C1203 ) C1196_=_C1204( C1196 C1204 ) C1196_=_C1207( C1196 C1207 ) \nC1196_=_C1208( C1196 C1208 ) C1196_=_C1211( C1196 C1211 ) C1196_=_C1212( C1196 C1212 ) C1196_=_C1470( C1196 C1470 ) C1196_=_C1471( C1196 C1471 ) C1196_=_C1472( C1196 C1472 ) \nC1196_=_C1498( C1196 C1498 ) C1196_=_C1499( C1196 C1499 ) C1196_=_C1500( C1196 C1500 ) C1196_=_C1558( C1196 C1558 ) C1196_=_C1560( C1196 C1560 ) C1201_=_C1202( C1201 C1202 ) \nC1201_=_C1203( C1201 C1203 ) C1201_=_C1204( C1201 C1204 ) C1201_=_C1207( C1201 C1207 ) C1201_=_C1208( C1201 C1208 ) C1201_=_C1211( C1201 C1211 ) C1201_=_C1212( C1201 C1212 ) \nC1202_=_C1203( C1202 C1203 ) C1202_=_C1204( C1202 C1204 ) C1202_=_C1207( C1202 C1207 ) C1202_=_C1208( C1202 C1208 ) C1202_=_C1211( C1202 C1211 ) C1202_=_C1212( C1202 C1212 ) \nC1203_=_C1204( C1203 C1204 ) C1203_=_C1207( C1203 C1207 ) C1203_=_C1208( C1203 C1208 ) C1203_=_C1211( C1203 C1211 ) C1203_=_C1212( C1203 C1212 ) C1204_=_C1207( C1204 C1207 ) \nC1204_=_C1208( C1204 C1208 ) C1204_=_C1211( C1204 C1211 ) C1204_=_C1212( C1204 C1212 ) C1207_=_C1208( C1207 C1208 ) C1207_=_C1211( C1207 C1211 ) C1207_=_C1212( C1207 C1212 ) \nC1208_=_C1211( C1208 C1211 ) C1208_=_C1212( C1208 C1212 ) C1211_=_C1212( C1211 C1212 ) C1425_=_C1426( C1425 C1426 ) C1425_=_C1445( C1425 C1445 ) C1425_=_C1446( C1425 C1446 ) \nC1426_=_C1445( C1426 C1445 ) C1426_=_C1446( C1426 C1446 ) C1445_=_C1446( C1445 C1446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3( C1467 C1483 ) C1467_=_C1484( C1467 C1484 ) \nC1467_=_C1485( C1467 C1485 ) C1467_=_C1486( C1467 C1486 ) C1467_=_C1487( C1467 C1487 ) C1467_=_C1488( C1467 C1488 ) C1467_=_C1491( C1467 C1491 ) C1467_=_C1492( C1467 C1492 ) \nC1467_=_C1495( C1467 C1495 ) C1467_=_C1496( C1467 C1496 ) C1467_=_C1497( C1467 C1497 ) C1467_=_C1498( C1467 C1498 ) C1467_=_C1554( C1467 C1554 ) C1467_=_C1556( C1467 C1556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3( C1468 C1483 ) C1468_=_C1484( C1468 C1484 ) C1468_=_C1485( C1468 C1485 ) C1468_=_C1486( C1468 C1486 ) C1468_=_C1487( C1468 C1487 ) C1468_=_C1488( C1468 C1488 ) \nC1468_=_C1491( C1468 C1491 ) C1468_=_C1492( C1468 C1492 ) C1468_=_C1495( C1468 C1495 ) C1468_=_C1496( C1468 C1496 ) C1468_=_C1497( C1468 C1497 ) C1468_=_C1499( C1468 C1499 ) \nC1468_=_C1554( C1468 C1554 ) C1468_=_C1556( C1468 C1556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3( C1469 C1483 ) C1469_=_C1484( C1469 C1484 ) C1469_=_C1485( C1469 C1485 ) C1469_=_C1486( C1469 C1486 ) C1469_=_C1487( C1469 C1487 ) \nC1469_=_C1488( C1469 C1488 ) C1469_=_C1491( C1469 C1491 ) C1469_=_C1492( C1469 C1492 ) C1469_=_C1495( C1469 C1495 ) C1469_=_C1496( C1469 C1496 ) C1469_=_C1497( C1469 C1497 ) \nC1469_=_C1500( C1469 C1500 ) C1469_=_C1554( C1469 C1554 ) C1469_=_C1556( C1469 C1556 ) C1470_=_C1471( C1470 C1471 ) C1470_=_C1472( C1470 C1472 ) C1470_=_C1473( C1470 C1473 ) \nC1470_=_C1474( C1470 C1474 ) C1470_=_C1475( C1470 C1475 ) C1470_=_C1476( C1470 C1476 ) C1470_=_C1477( C1470 C1477 ) C1470_=_C1478( C1470 C1478 ) C1470_=_C1479( C1470 C1479 ) \nC1470_=_C1480( C1470 C1480 ) C1470_=_C1483( C1470 C1483 ) C1470_=_C1484( C1470 C1484 ) C1470_=_C1485( C1470 C1485 ) C1470_=_C1486( C1470 C1486 ) C1470_=_C1487( C1470 C1487 ) \nC1470_=_C1488( C1470 C1488 ) C1470_=_C1491( C1470 C1491 ) C1470_=_C1492( C1470 C1492 ) C1470_=_C1495( C1470 C1495 ) C1470_=_C1498( C1470 C1498 ) C1470_=_C1499( C1470 C1499 ) \nC1470_=_C1500( C1470 C1500 ) C1470_=_C1558( C1470 C1558 ) C1470_=_C1560( C1470 C1560 ) C1471_=_C1472( C1471 C1472 ) C1471_=_C1473( C1471 C1473 ) C1471_=_C1474( C1471 C1474 ) \nC1471_=_C1475( C1471 C1475 ) C1471_=_C1476( C1471 C1476 ) C1471_=_C1477( C1471 C1477 ) C1471_=_C1478( C1471 C1478 ) C1471_=_C1479( C1471 C1479 ) C1471_=_C1480( C1471 C1480 ) \nC1471_=_C1483( C1471 C1483 ) C1471_=_C1484( C1471 C1484 ) C1471_=_C1485( C1471 C1485 ) C1471_=_C1486( C1471 C1486 ) C1471_=_C1487( C1471 C1487 ) C1471_=_C1488( C1471 C1488 ) \nC1471_=_C1491( C1471 C1491 ) C1471_=_C1492( C1471 C1492 ) C1471_=_C1496( C1471 C1496 ) C1471_=_C1498( C1471 C1498 ) C1471_=_C1499( C1471 C1499 ) C1471_=_C1500( C1471 C1500 ) \nC1471_=_C1558( C1471 C1558 ) C1471_=_C1560( C1471 C1560 ) C1472_=_C1473( C1472 C1473 ) C1472_=_C1474( C1472 C1474 ) C1472_=_C1475( C1472 C1475 ) C1472_=_C1476( C1472 C1476 ) \nC1472_=_C1477( C1472 C1477 ) C1472_=_C1478( C1472 C1478 ) C1472_=_C1479( C1472 C1479 ) C1472_=_C1480( C1472 C1480 ) C1472_=_C1483( C1472 C1483 ) C1472_=_C1484( C1472 C1484 ) \nC1472_=_C1485( C1472 C1485 ) C1472_=_C1486( C1472 C1486 ) C1472_=_C1487( C1472 C1487 ) C1472_=_C1488( C1472 C1488 ) C1472_=_C1491( C1472 C1491 ) C1472_=_C1492( C1472 C1492 ) \nC1472_=_C1497( C1472 C1497 ) C1472_=_C1498( C1472 C1498 ) C1472_=_C1499( C1472 C1499 ) C1472_=_C1500( C1472 C1500 ) C1472_=_C1558( C1472 C1558 ) C1472_=_C1560( C1472 C1560 ) \nC1473_=_C1474( C1473 C1474 ) C1473_=_C1475( C1473 C1475 ) C1473_=_C1476( C1473 C1476 ) C1473_=_C1477( C1473 C1477 ) C1473_=_C1478( C1473 C1478 ) C1473_=_C1479( C1473 C1479 ) \nC1473_=_C1480( C1473 C1480 ) C1473_=_C1483( C1473 C1483 ) C1473_=_C1484( C1473 C1484 ) C1473_=_C1485( C1473 C1485 ) C1473_=_C1486( C1473 C1486 ) C1473_=_C1487( C1473 C1487 ) \nC1473_=_C1488( C1473 C1488 ) C1473_=_C1491( C1473 C1491 ) C1473_=_C1492( C1473 C1492 ) C1473_=_C1501( C1473 C1501 ) C1473_=_C1502( C1473 C1502 ) C1473_=_C1554( C1473 C1554 ) \nC1473_=_C1558( C1473 C1558 ) C1474_=_C1475( C1474 C1475 ) C1474_=_C1476( C1474 C1476 ) C1474_=_C1477( C1474 C1477 ) C1474_=_C1478( C1474 C1478 ) C1474_=_C1479( C1474 C1479 ) \nC1474_=_C1480( C1474 C1480 ) C1474_=_C1483( C1474 C1483 ) C1474_=_C1484( C1474 C1484 ) C1474_=_C1485( C1474 C1485 ) C1474_=_C1486( C1474 C1486 ) C1474_=_C1487( C1474 C1487 ) \nC1474_=_C1488( C1474 C1488 ) C1474_=_C1491( C1474 C1491 ) C1474_=_C1492( C1474 C1492 ) C1474_=_C1501( C1474 C1501 ) C1474_=_C1502( C1474 C1502 ) C1474_=_C1556( C1474 C1556 ) \nC1474_=_C1560( C1474 C1560 ) C1475_=_C1476( C1475 C1476 ) C1475_=_C1477( C1475 C1477 ) C1475_=_C1478( C1475 C1478 ) C1475_=_C1479(</w:t>
      </w:r>
    </w:p>
    <w:p>
      <w:pPr>
        <w:pStyle w:val="PreformattedText"/>
        <w:bidi w:val="0"/>
        <w:spacing w:before="0" w:after="0"/>
        <w:jc w:val="left"/>
        <w:rPr/>
      </w:pPr>
      <w:r>
        <w:rPr/>
        <w:t xml:space="preserve"> </w:t>
      </w:r>
      <w:r>
        <w:rPr/>
        <w:t>C1475 C1479 ) C1475_=_C1480( C1475 C1480 ) \nC1475_=_C1483( C1475 C1483 ) C1475_=_C1484( C1475 C1484 ) C1475_=_C1485( C1475 C1485 ) C1475_=_C1486( C1475 C1486 ) C1475_=_C1487( C1475 C1487 ) C1475_=_C1488( C1475 C1488 ) \nC1475_=_C1491( C1475 C1491 ) C1475_=_C1492( C1475 C1492 ) C1475_=_C1503( C1475 C1503 ) C1475_=_C1504( C1475 C1504 ) C1476_=_C1477( C1476 C1477 ) C1476_=_C1478( C1476 C1478 ) \nC1476_=_C1479( C1476 C1479 ) C1476_=_C1480( C1476 C1480 ) C1476_=_C1483( C1476 C1483 ) C1476_=_C1484( C1476 C1484 ) C1476_=_C1485( C1476 C1485 ) C1476_=_C1486( C1476 C1486 ) \nC1476_=_C1487( C1476 C1487 ) C1476_=_C1488( C1476 C1488 ) C1476_=_C1491( C1476 C1491 ) C1476_=_C1492( C1476 C1492 ) C1476_=_C1503( C1476 C1503 ) C1476_=_C1504( C1476 C1504 ) \nC1477_=_C1478( C1477 C1478 ) C1477_=_C1479( C1477 C1479 ) C1477_=_C1480( C1477 C1480 ) C1477_=_C1483( C1477 C1483 ) C1477_=_C1484( C1477 C1484 ) C1477_=_C1485( C1477 C1485 ) \nC1477_=_C1486( C1477 C1486 ) C1477_=_C1487( C1477 C1487 ) C1477_=_C1488( C1477 C1488 ) C1477_=_C1491( C1477 C1491 ) C1477_=_C1492( C1477 C1492 ) C1477_=_C1505( C1477 C1505 ) \nC1477_=_C1506( C1477 C1506 ) C1478_=_C1479( C1478 C1479 ) C1478_=_C1480( C1478 C1480 ) C1478_=_C1483( C1478 C1483 ) C1478_=_C1484( C1478 C1484 ) C1478_=_C1485( C1478 C1485 ) \nC1478_=_C1486( C1478 C1486 ) C1478_=_C1487( C1478 C1487 ) C1478_=_C1488( C1478 C1488 ) C1478_=_C1491( C1478 C1491 ) C1478_=_C1492( C1478 C1492 ) C1478_=_C1505( C1478 C1505 ) \nC1478_=_C1506( C1478 C1506 ) C1479_=_C1480( C1479 C1480 ) C1479_=_C1483( C1479 C1483 ) C1479_=_C1484( C1479 C1484 ) C1479_=_C1485( C1479 C1485 ) C1479_=_C1486( C1479 C1486 ) \nC1479_=_C1487( C1479 C1487 ) C1479_=_C1488( C1479 C1488 ) C1479_=_C1491( C1479 C1491 ) C1479_=_C1492( C1479 C1492 ) C1479_=_C1507( C1479 C1507 ) C1479_=_C1508( C1479 C1508 ) \nC1480_=_C1483( C1480 C1483 ) C1480_=_C1484( C1480 C1484 ) C1480_=_C1485( C1480 C1485 ) C1480_=_C1486( C1480 C1486 ) C1480_=_C1487( C1480 C1487 ) C1480_=_C1488( C1480 C1488 ) \nC1480_=_C1491( C1480 C1491 ) C1480_=_C1492( C1480 C1492 ) C1480_=_C1507( C1480 C1507 ) C1480_=_C1508( C1480 C1508 ) C1483_=_C1484( C1483 C1484 ) C1483_=_C1485( C1483 C1485 ) \nC1483_=_C1486( C1483 C1486 ) C1483_=_C1487( C1483 C1487 ) C1483_=_C1488( C1483 C1488 ) C1483_=_C1491( C1483 C1491 ) C1483_=_C1492( C1483 C1492 ) C1483_=_C1511( C1483 C1511 ) \nC1483_=_C1512( C1483 C1512 ) C1484_=_C1485( C1484 C1485 ) C1484_=_C1486( C1484 C1486 ) C1484_=_C1487( C1484 C1487 ) C1484_=_C1488( C1484 C1488 ) C1484_=_C1491( C1484 C1491 ) \nC1484_=_C1492( C1484 C1492 ) C1484_=_C1511( C1484 C1511 ) C1484_=_C1512( C1484 C1512 ) C1485_=_C1486( C1485 C1486 ) C1485_=_C1487( C1485 C1487 ) C1485_=_C1488( C1485 C1488 ) \nC1485_=_C1491( C1485 C1491 ) C1485_=_C1492( C1485 C1492 ) C1485_=_C1513( C1485 C1513 ) C1485_=_C1514( C1485 C1514 ) C1486_=_C1487( C1486 C1487 ) C1486_=_C1488( C1486 C1488 ) \nC1486_=_C1491( C1486 C1491 ) C1486_=_C1492( C1486 C1492 ) C1486_=_C1513( C1486 C1513 ) C1486_=_C1514( C1486 C1514 ) C1487_=_C1488( C1487 C1488 ) C1487_=_C1491( C1487 C1491 ) \nC1487_=_C1492( C1487 C1492 ) C1487_=_C1515( C1487 C1515 ) C1487_=_C1516( C1487 C1516 ) C1488_=_C1491( C1488 C1491 ) C1488_=_C1492( C1488 C1492 ) C1488_=_C1515( C1488 C1515 ) \nC1488_=_C1516( C1488 C1516 ) C1491_=_C1492( C1491 C1492 ) C1491_=_C1519( C1491 C1519 ) C1491_=_C1520( C1491 C1520 ) C1492_=_C1519( C1492 C1519 ) C1492_=_C1520( C1492 C1520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11( C1495 C1511 ) C1495_=_C1512( C1495 C1512 ) C1495_=_C1513( C1495 C1513 ) C1495_=_C1514( C1495 C1514 ) C1495_=_C1515( C1495 C1515 ) \nC1495_=_C1516( C1495 C1516 ) C1495_=_C1519( C1495 C1519 ) C1495_=_C1520( C1495 C1520 ) C1495_=_C1554( C1495 C1554 ) C1495_=_C1556( C1495 C1556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11( C1496 C1511 ) \nC1496_=_C1512( C1496 C1512 ) C1496_=_C1513( C1496 C1513 ) C1496_=_C1514( C1496 C1514 ) C1496_=_C1515( C1496 C1515 ) C1496_=_C1516( C1496 C1516 ) C1496_=_C1519( C1496 C1519 ) \nC1496_=_C1520( C1496 C1520 ) C1496_=_C1554( C1496 C1554 ) C1496_=_C1556( C1496 C1556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11( C1497 C1511 ) C1497_=_C1512( C1497 C1512 ) C1497_=_C1513( C1497 C1513 ) C1497_=_C1514( C1497 C1514 ) \nC1497_=_C1515( C1497 C1515 ) C1497_=_C1516( C1497 C1516 ) C1497_=_C1519( C1497 C1519 ) C1497_=_C1520( C1497 C1520 ) C1497_=_C1554( C1497 C1554 ) C1497_=_C1556( C1497 C1556 ) \nC1498_=_C1499( C1498 C1499 ) C1498_=_C1500( C1498 C1500 ) C1498_=_C1501( C1498 C1501 ) C1498_=_C1502( C1498 C1502 ) C1498_=_C1503( C1498 C1503 ) C1498_=_C1504( C1498 C1504 ) \nC1498_=_C1505( C1498 C1505 ) C1498_=_C1506( C1498 C1506 ) C1498_=_C1507( C1498 C1507 ) C1498_=_C1508( C1498 C1508 ) C1498_=_C1511( C1498 C1511 ) C1498_=_C1512( C1498 C1512 ) \nC1498_=_C1513( C1498 C1513 ) C1498_=_C1514( C1498 C1514 ) C1498_=_C1515( C1498 C1515 ) C1498_=_C1516( C1498 C1516 ) C1498_=_C1519( C1498 C1519 ) C1498_=_C1520( C1498 C1520 ) \nC1498_=_C1558( C1498 C1558 ) C1498_=_C1560( C1498 C1560 ) C1499_=_C1500( C1499 C1500 ) C1499_=_C1501( C1499 C1501 ) C1499_=_C1502( C1499 C1502 ) C1499_=_C1503( C1499 C1503 ) \nC1499_=_C1504( C1499 C1504 ) C1499_=_C1505( C1499 C1505 ) C1499_=_C1506( C1499 C1506 ) C1499_=_C1507( C1499 C1507 ) C1499_=_C1508( C1499 C1508 ) C1499_=_C1511( C1499 C1511 ) \nC1499_=_C1512( C1499 C1512 ) C1499_=_C1513( C1499 C1513 ) C1499_=_C1514( C1499 C1514 ) C1499_=_C1515( C1499 C1515 ) C1499_=_C1516( C1499 C1516 ) C1499_=_C1519( C1499 C1519 ) \nC1499_=_C1520( C1499 C1520 ) C1499_=_C1558( C1499 C1558 ) C1499_=_C1560( C1499 C1560 ) C1500_=_C1501( C1500 C1501 ) C1500_=_C1502( C1500 C1502 ) C1500_=_C1503( C1500 C1503 ) \nC1500_=_C1504( C1500 C1504 ) C1500_=_C1505( C1500 C1505 ) C1500_=_C1506( C1500 C1506 ) C1500_=_C1507( C1500 C1507 ) C1500_=_C1508( C1500 C1508 ) C1500_=_C1511( C1500 C1511 ) \nC1500_=_C1512( C1500 C1512 ) C1500_=_C1513( C1500 C1513 ) C1500_=_C1514( C1500 C1514 ) C1500_=_C1515( C1500 C1515 ) C1500_=_C1516( C1500 C1516 ) C1500_=_C1519( C1500 C1519 ) \nC1500_=_C1520( C1500 C1520 ) C1500_=_C1558( C1500 C1558 ) C1500_=_C1560( C1500 C1560 ) C1501_=_C1502( C1501 C1502 ) C1501_=_C1503( C1501 C1503 ) C1501_=_C1504( C1501 C1504 ) \nC1501_=_C1505( C1501 C1505 ) C1501_=_C1506( C1501 C1506 ) C1501_=_C1507( C1501 C1507 ) C1501_=_C1508( C1501 C1508 ) C1501_=_C1511( C1501 C1511 ) C1501_=_C1512( C1501 C1512 ) \nC1501_=_C1513( C1501 C1513 ) C1501_=_C1514( C1501 C1514 ) C1501_=_C1515( C1501 C1515 ) C1501_=_C1516( C1501 C1516 ) C1501_=_C1519( C1501 C1519 ) C1501_=_C1520( C1501 C1520 ) \nC1501_=_C1554( C1501 C1554 ) C1501_=_C1558( C1501 C1558 ) C1502_=_C1503( C1502 C1503 ) C1502_=_C1504( C1502 C1504 ) C1502_=_C1505( C1502 C1505 ) C1502_=_C1506( C1502 C1506 ) \nC1502_=_C1507( C1502 C1507 ) C1502_=_C1508( C1502 C1508 ) C1502_=_C1511( C1502 C1511 ) C1502_=_C1512( C1502 C1512 ) C1502_=_C1513( C1502 C1513 ) C1502_=_C1514( C1502 C1514 ) \nC1502_=_C1515( C1502 C1515 ) C1502_=_C1516( C1502 C1516 ) C1502_=_C1519( C1502 C1519 ) C1502_=_C1520( C1502 C1520 ) C1502_=_C1556( C1502 C1556 ) C1502_=_C1560( C1502 C1560 ) \nC1503_=_C1504( C1503 C1504 ) C1503_=_C1505( C1503 C1505 ) C1503_=_C1506( C1503 C1506 ) C1503_=_C1507( C1503 C1507 ) C1503_=_C1508( C1503 C1508 ) C1503_=_C1511( C1503 C1511 ) \nC1503_=_C1512( C1503 C1512 ) C1503_=_C1513( C1503 C1513 ) C1503_=_C1514( C1503 C1514 ) C1503_=_C1515( C1503 C1515 ) C1503_=_C1516( C1503 C1516 ) C1503_=_C1519( C1503 C1519 ) \nC1503_=_C1520( C1503 C1520 ) C1504_=_C1505( C1504 C1505 ) C1504_=_C1506( C1504 C1506 ) C1504_=_C1507( C1504 C1507 ) C1504_=_C1508( C1504 C1508 ) C1504_=_C1511( C1504 C1511 ) \nC1504_=_C1512( C1504 C1512 ) C1504_=_C1513( C1504 C1513 ) C1504_=_C1514( C1504 C1514 ) C1504_=_C1515( C1504 C1515 ) C1504_=_C1516( C1504 C1516 ) C1504_=_C1519( C1504 C1519 ) \nC1504_=_C1520( C1504 C1520 ) C1505_=_C1506( C1505 C1506 ) C1505_=_C1507( C1505 C1507 ) C1505_=_C1508( C1505 C1508 ) C1505_=_C1511( C1505 C1511 ) C1505_=_C1512( C1505 C1512 ) \nC1505_=_C1513( C1505 C1513 ) C1505_=_C1514( C1505 C1514 ) C1505_=_C1515( C1505 C1515 ) C1505_=_C1516( C1505 C1516 ) C1505_=_C1519( C1505 C1519 ) C1505_=_C1520( C1505 C1520 ) \nC1506_=_C1507( C1506 C1507 ) C1506_=_C1508( C1506 C1508 ) C1506_=_C1511( C1506 C1511 ) C1506_=_C1512( C1506 C1512 ) C1506_=_C1513( C1506 C1513 ) C1506_=_C1514( C1506 C1514 ) \nC1506_=_C1515( C1506 C1515 ) C1506_=_C1516( C1506 C1516 ) C1506_=_C1519( C1506 C1519 ) C1506_=_C1520( C1506 C1520 ) C1507_=_C1508( C1507 C1508 ) C1507_=_C1511( C1507 C1511 ) \nC1507_=_C1512( C1507 C1512 ) C1507_=_C1513( C1507 C1513 ) C1507_=_C1514( C1507 C1514 ) C1507_=_C1515( C1507 C1515 ) C1507_=_C1516( C1507 C1516 ) C1507_=_C1519( C1507 C1519 ) \nC1507_=_C1520( C1507 C1520 ) C1508_=_C1511( C1508 C1511 ) C1508_=_C1512( C1508 C1512 ) C1508_=_C1513( C1508 C1513 ) C1508_=_C1514( C1508 C1514 ) C1508_=_C1515( C1508 C1515 ) \nC1508_=_C1516( C1508 C1516 ) C1508_=_C1519( C1508 C1519 ) C1508_=_C1520( C1508 C1520 ) C1511_=_C1512( C1511 C1512 ) C1511_=_C1513( C1511 C1513 ) C1511_=_C1514( C1511 C1514 ) \nC1511_=_C1515(</w:t>
      </w:r>
    </w:p>
    <w:p>
      <w:pPr>
        <w:pStyle w:val="PreformattedText"/>
        <w:bidi w:val="0"/>
        <w:spacing w:before="0" w:after="0"/>
        <w:jc w:val="left"/>
        <w:rPr/>
      </w:pPr>
      <w:r>
        <w:rPr/>
        <w:t xml:space="preserve"> </w:t>
      </w:r>
      <w:r>
        <w:rPr/>
        <w:t>C1511 C1515 ) C1511_=_C1516( C1511 C1516 ) C1511_=_C1519( C1511 C1519 ) C1511_=_C1520( C1511 C1520 ) C1512_=_C1513( C1512 C1513 ) C1512_=_C1514( C1512 C1514 ) \nC1512_=_C1515( C1512 C1515 ) C1512_=_C1516( C1512 C1516 ) C1512_=_C1519( C1512 C1519 ) C1512_=_C1520( C1512 C1520 ) C1513_=_C1514( C1513 C1514 ) C1513_=_C1515( C1513 C1515 ) \nC1513_=_C1516( C1513 C1516 ) C1513_=_C1519( C1513 C1519 ) C1513_=_C1520( C1513 C1520 ) C1514_=_C1515( C1514 C1515 ) C1514_=_C1516( C1514 C1516 ) C1514_=_C1519( C1514 C1519 ) \nC1514_=_C1520( C1514 C1520 ) C1515_=_C1516( C1515 C1516 ) C1515_=_C1519( C1515 C1519 ) C1515_=_C1520( C1515 C1520 ) C1516_=_C1519( C1516 C1519 ) C1516_=_C1520( C1516 C1520 ) \nC1519_=_C1520( C1519 C1520 ) C1554_=_C1556( C1554 C1556 ) C1554_=_C1558( C1554 C1558 ) C1554_=_C1560( C1554 C1560 ) C1556_=_C1558( C1556 C1558 ) C1556_=_C1560( C1556 C1560 ) \nC1558_=_C1560( C1558 C1560 ) "];565-&gt;573[label="124: C909 C910 C941 C942 C973 \nC974 C1005 C1006 C1037 C1038 C1039 \nC1040 C1043 C1044 C1053 C1054 C1069 \nC1070 C1079 C1080 C1093 C1094 C1095 \nC1096 C1097 C1098 C1099 C1100 C1105 \nC1106 C1115 C1116 C1117 C1118 C1123 \nC1124 C1125 C1126 C1127 C1128 C1129 \nC1130 C1135 C1136 C1145 C1146 C1147 \nC1148 C1157 C1158 C1159 C1160 C1165 \nC1166 C1167 C1168 C1171 C1172 C1175 \nC1176 C1193 C1194 C1195 C1196 C1201 \nC1202 C1203 C1204 C1207 C1208 C1211 \nC1212 C1425 C1426 C1445 C1446 C1467 \nC1468 C1469 C1470 C1471 C1472 C1473 \nC1474 C1475 C1476 C1477 C1478 C1479 \nC1480 C1483 C1484 C1485 C1486 C1487 \nC1488 C1491 C1492 C1495 C1496 C1497 \nC1498 C1499 C1500 C1501 C1502 C1503 \nC1504 C1505 C1506 C1507 C1508 C1511 \nC1512 C1513 C1514 C1515 C1516 C1519 \nC1520 C1554 C1556 C1558 C1560 \n1518: C909_=_C910 ,C909_=_C941 ,C909_=_C942 ,C910_=_C941 ,C910_=_C942 ,\nC941_=_C942 ,C973_=_C974 ,C973_=_C1005 ,C973_=_C1006 ,C973_=_C1037 ,C973_=_C1039 ,\nC973_=_C1093 ,C973_=_C1094 ,C973_=_C1095 ,C973_=_C1096 ,C973_=_C1097 ,C973_=_C1098 ,\nC973_=_C1099 ,C973_=_C1100 ,C973_=_C1105 ,C973_=_C1106 ,C973_=_C1115 ,C973_=_C1116 ,\nC973_=_C1117 ,C973_=_C1118 ,C974_=_C1005 ,C974_=_C1006 ,C974_=_C1038 ,C974_=_C1040 ,\nC974_=_C1123 ,C974_=_C1124 ,C974_=_C1125 ,C974_=_C1126 ,C974_=_C1127 ,C974_=_C1128 ,\nC974_=_C1129 ,C974_=_C1130 ,C974_=_C1135 ,C974_=_C1136 ,C974_=_C1145 ,C974_=_C1146 ,\nC974_=_C1147 ,C974_=_C1148 ,C1005_=_C1006 ,C1005_=_C1037 ,C1005_=_C1039 ,C1005_=_C1093 ,\nC1005_=_C1094 ,C1005_=_C1095 ,C1005_=_C1096 ,C1005_=_C1097 ,C1005_=_C1098 ,C1005_=_C1099 ,\nC1005_=_C1100 ,C1005_=_C1105 ,C1005_=_C1106 ,C1005_=_C1115 ,C1005_=_C1116 ,C1005_=_C1117 ,\nC1005_=_C1118 ,C1006_=_C1038 ,C1006_=_C1040 ,C1006_=_C1123 ,C1006_=_C1124 ,C1006_=_C1125 ,\nC1006_=_C1126 ,C1006_=_C1127 ,C1006_=_C1128 ,C1006_=_C1129 ,C1006_=_C1130 ,C1006_=_C1135 ,\nC1006_=_C1136 ,C1006_=_C1145 ,C1006_=_C1146 ,C1006_=_C1147 ,C1006_=_C1148 ,C1037_=_C1038 ,\nC1037_=_C1039 ,C1037_=_C1040 ,C1037_=_C1093 ,C1037_=_C1094 ,C1037_=_C1095 ,C1037_=_C1096 ,\nC1037_=_C1097 ,C1037_=_C1098 ,C1037_=_C1099 ,C1037_=_C1100 ,C1037_=_C1105 ,C1037_=_C1106 ,\nC1037_=_C1115 ,C1037_=_C1116 ,C1037_=_C1117 ,C1037_=_C1118 ,C1037_=_C1123 ,C1037_=_C1157 ,\nC1037_=_C1158 ,C1037_=_C1159 ,C1037_=_C1160 ,C1037_=_C1165 ,C1037_=_C1166 ,C1037_=_C1167 ,\nC1037_=_C1168 ,C1037_=_C1171 ,C1037_=_C1172 ,C1037_=_C1175 ,C1037_=_C1176 ,C1038_=_C1039 ,\nC1038_=_C1040 ,C1038_=_C1094 ,C1038_=_C1123 ,C1038_=_C1124 ,C1038_=_C1125 ,C1038_=_C1126 ,\nC1038_=_C1127 ,C1038_=_C1128 ,C1038_=_C1129 ,C1038_=_C1130 ,C1038_=_C1135 ,C1038_=_C1136 ,\nC1038_=_C1145 ,C1038_=_C1146 ,C1038_=_C1147 ,C1038_=_C1148 ,C1038_=_C1193 ,C1038_=_C1194 ,\nC1038_=_C1195 ,C1038_=_C1196 ,C1038_=_C1201 ,C1038_=_C1202 ,C1038_=_C1203 ,C1038_=_C1204 ,\nC1038_=_C1207 ,C1038_=_C1208 ,C1038_=_C1211 ,C1038_=_C1212 ,C1039_=_C1040 ,C1039_=_C1093 ,\nC1039_=_C1094 ,C1039_=_C1095 ,C1039_=_C1096 ,C1039_=_C1097 ,C1039_=_C1098 ,C1039_=_C1099 ,\nC1039_=_C1100 ,C1039_=_C1105 ,C1039_=_C1106 ,C1039_=_C1115 ,C1039_=_C1116 ,C1039_=_C1117 ,\nC1039_=_C1118 ,C1039_=_C1124 ,C1039_=_C1193 ,C1039_=_C1194 ,C1039_=_C1195 ,C1039_=_C1196 ,\nC1039_=_C1201 ,C1039_=_C1202 ,C1039_=_C1203 ,C1039_=_C1204 ,C1039_=_C1207 ,C1039_=_C1208 ,\nC1039_=_C1211 ,C1039_=_C1212 ,C1040_=_C1093 ,C1040_=_C1123 ,C1040_=_C1124 ,C1040_=_C1125 ,\nC1040_=_C1126 ,C1040_=_C1127 ,C1040_=_C1128 ,C1040_=_C1129 ,C1040_=_C1130 ,C1040_=_C1135 ,\nC1040_=_C1136 ,C1040_=_C1145 ,C1040_=_C1146 ,C1040_=_C1147 ,C1040_=_C1148 ,C1040_=_C1157 ,\nC1040_=_C1158 ,C1040_=_C1159 ,C1040_=_C1160 ,C1040_=_C1165 ,C1040_=_C1166 ,C1040_=_C1167 ,\nC1040_=_C1168 ,C1040_=_C1171 ,C1040_=_C1172 ,C1040_=_C1175 ,C1040_=_C1176 ,C1043_=_C1044 ,\nC1043_=_C1053 ,C1043_=_C1054 ,C1043_=_C1069 ,C1043_=_C1070 ,C1044_=_C1053 ,C1044_=_C1054 ,\nC1044_=_C1069 ,C1044_=_C1070 ,C1053_=_C1054 ,C1053_=_C1079 ,C1053_=_C1080 ,C1054_=_C1079 ,\nC1054_=_C1080 ,C1069_=_C1070 ,C1069_=_C1079 ,C1069_=_C1080 ,C1070_=_C1079 ,C1070_=_C1080 ,\nC1079_=_C1080 ,C1093_=_C1094 ,C1093_=_C1095 ,C1093_=_C1096 ,C1093_=_C1097 ,C1093_=_C1098 ,\nC1093_=_C1099 ,C1093_=_C1100 ,C1093_=_C1105 ,C1093_=_C1106 ,C1093_=_C1115 ,C1093_=_C1116 ,\nC1093_=_C1117 ,C1093_=_C1118 ,C1093_=_C1123 ,C1093_=_C1124 ,C1093_=_C1157 ,C1093_=_C1158 ,\nC1093_=_C1159 ,C1093_=_C1160 ,C1093_=_C1165 ,C1093_=_C1166 ,C1093_=_C1167 ,C1093_=_C1168 ,\nC1093_=_C1171 ,C1093_=_C1172 ,C1093_=_C1175 ,C1093_=_C1176 ,C1094_=_C1095 ,C1094_=_C1096 ,\nC1094_=_C1097 ,C1094_=_C1098 ,C1094_=_C1099 ,C1094_=_C1100 ,C1094_=_C1105 ,C1094_=_C1106 ,\nC1094_=_C1115 ,C1094_=_C1116 ,C1094_=_C1117 ,C1094_=_C1118 ,C1094_=_C1123 ,C1094_=_C1124 ,\nC1094_=_C1193 ,C1094_=_C1194 ,C1094_=_C1195 ,C1094_=_C1196 ,C1094_=_C1201 ,C1094_=_C1202 ,\nC1094_=_C1203 ,C1094_=_C1204 ,C1094_=_C1207 ,C1094_=_C1208 ,C1094_=_C1211 ,C1094_=_C1212 ,\nC1095_=_C1096 ,C1095_=_C1097 ,C1095_=_C1098 ,C1095_=_C1099 ,C1095_=_C1100 ,C1095_=_C1105 ,\nC1095_=_C1106 ,C1095_=_C1115 ,C1095_=_C1116 ,C1095_=_C1117 ,C1095_=_C1118 ,C1095_=_C1125 ,\nC1095_=_C1126 ,C1096_=_C1097 ,C1096_=_C1098 ,C1096_=_C1099 ,C1096_=_C1100 ,C1096_=_C1105 ,\nC1096_=_C1106 ,C1096_=_C1115 ,C1096_=_C1116 ,C1096_=_C1117 ,C1096_=_C1118 ,C1096_=_C1125 ,\nC1096_=_C1126 ,C1097_=_C1098 ,C1097_=_C1099 ,C1097_=_C1100 ,C1097_=_C1105 ,C1097_=_C1106 ,\nC1097_=_C1115 ,C1097_=_C1116 ,C1097_=_C1117 ,C1097_=_C1118 ,C1097_=_C1127 ,C1097_=_C1128 ,\nC1097_=_C1129 ,C1097_=_C1467 ,C1097_=_C1468 ,C1097_=_C1469 ,C1097_=_C1470 ,C1097_=_C1471 ,\nC1097_=_C1472 ,C1097_=_C1473 ,C1097_=_C1474 ,C1097_=_C1475 ,C1097_=_C1476 ,C1097_=_C1477 ,\nC1097_=_C1478 ,C1097_=_C1479 ,C1097_=_C1480 ,C1097_=_C1483 ,C1097_=_C1484 ,C1097_=_C1485 ,\nC1097_=_C1486 ,C1097_=_C1487 ,C1097_=_C1488 ,C1097_=_C1491 ,C1097_=_C1492 ,C1098_=_C1099 ,\nC1098_=_C1100 ,C1098_=_C1105 ,C1098_=_C1106 ,C1098_=_C1115 ,C1098_=_C1116 ,C1098_=_C1117 ,\nC1098_=_C1118 ,C1098_=_C1127 ,C1098_=_C1128 ,C1098_=_C1130 ,C1098_=_C1467 ,C1098_=_C1468 ,\nC1098_=_C1469 ,C1098_=_C1470 ,C1098_=_C1471 ,C1098_=_C1472 ,C1098_=_C1473 ,C1098_=_C1474 ,\nC1098_=_C1475 ,C1098_=_C1476 ,C1098_=_C1477 ,C1098_=_C1478 ,C1098_=_C1479 ,C1098_=_C1480 ,\nC1098_=_C1483 ,C1098_=_C1484 ,C1098_=_C1485 ,C1098_=_C1486 ,C1098_=_C1487 ,C1098_=_C1488 ,\nC1098_=_C1491 ,C1098_=_C1492 ,C1099_=_C1100 ,C1099_=_C1105 ,C1099_=_C1106 ,C1099_=_C1115 ,\nC1099_=_C1116 ,C1099_=_C1117 ,C1099_=_C1118 ,C1099_=_C1127 ,C1099_=_C1129 ,C1099_=_C1130 ,\nC1099_=_C1495 ,C1099_=_C1496 ,C1099_=_C1497 ,C1099_=_C1498 ,C1099_=_C1499 ,C1099_=_C1500 ,\nC1099_=_C1501 ,C1099_=_C1502 ,C1099_=_C1503 ,C1099_=_C1504 ,C1099_=_C1505 ,C1099_=_C1506 ,\nC1099_=_C1507 ,C1099_=_C1508 ,C1099_=_C1511 ,C1099_=_C1512 ,C1099_=_C1513 ,C1099_=_C1514 ,\nC1099_=_C1515 ,C1099_=_C1516 ,C1099_=_C1519 ,C1099_=_C1520 ,C1100_=_C1105 ,C1100_=_C1106 ,\nC1100_=_C1115 ,C1100_=_C1116 ,C1100_=_C1117 ,C1100_=_C1118 ,C1100_=_C1128 ,C1100_=_C1129 ,\nC1100_=_C1130 ,C1100_=_C1495 ,C1100_=_C1496 ,C1100_=_C1497 ,C1100_=_C1498 ,C1100_=_C1499 ,\nC1100_=_C1500 ,C1100_=_C1501 ,C1100_=_C1502 ,C1100_=_C1503 ,C1100_=_C1504 ,C1100_=_C1505 ,\nC1100_=_C1506 ,C1100_=_C1507 ,C1100_=_C1508 ,C1100_=_C1511 ,C1100_=_C1512 ,C1100_=_C1513 ,\nC1100_=_C1514 ,C1100_=_C1515 ,C1100_=_C1516 ,C1100_=_C1519 ,C1100_=_C1520 ,C1105_=_C1106 ,\nC1105_=_C1115 ,C1105_=_C1116 ,C1105_=_C1117 ,C1105_=_C1118 ,C1105_=_C1135 ,C1105_=_C1136 ,\nC1105_=_C1159 ,C1105_=_C1160 ,C1105_=_C1195 ,C1105_=_C1196 ,C1105_=_C1470 ,C1105_=_C1471 ,\nC1105_=_C1472 ,C1105_=_C1498 ,C1105_=_C1499 ,C1105_=_C1500 ,C1105_=_C1558 ,C1105_=_C1560 ,\nC1106_=_C1115 ,C1106_=_C1116 ,C1106_=_C1117 ,C1106_=_C1118 ,C1106_=_C1135 ,C1106_=_C1136 ,\nC1106_=_C1157 ,C1106_=_C1158 ,C1106_=_C1193 ,C1106_=_C1194 ,C1106_=_C1467 ,C1106_=_C1468 ,\nC1106_=_C1469 ,C1106_=_C1495 ,C1106_=_C1496 ,C1106_=_C1497 ,C1106_=_C1554 ,C1106_=_C1556 ,\nC1115_=_C1116 ,C1115_=_C1117 ,C1115_=_C1118 ,C1115_=_C1145 ,C1115_=_C1146 ,C1115_=_C1147 ,\nC1115_=_C1473 ,C1115_=_C1501 ,C1115_=_C1554 ,C1115_=_C1558 ,C1116_=_C1117 ,C1116_=_C1118 ,\nC1116_=_C1145 ,C1116_=_C1146 ,C1116_=_C1148 ,C1116_=_C1473 ,C1116_=_C1501 ,C1116_=_C1554 ,\nC1116_=_C1558 ,C1117_=_C1118 ,C1117_=_C1145 ,C1117_=_C1147 ,C1117_=_C1148 ,C1117_=_C1474 ,\nC1117_=_C1502 ,C1117_=_C1556 ,C1117_=_C1560 ,C1118_=_C1146 ,C1118_=_C1147 ,C1118_=_C1148 ,\nC1118_=_C1474 ,C1118_=_C1502 ,C1118_=_C1556 ,C1118_=_C1560 ,C1123_=_C1124 ,C1123_=_C1125 ,\nC1123_=_C1126 ,C1123_=_C1127 ,C1123_=_C1128 ,C1123_=_C1129 ,C1123_=_C1130 ,C1123_=_C1135 ,\nC1123_=_C1136 ,C1123_=_C1145 ,C1123_=_C1146 ,C1123_=_C1147 ,C1123_=_C1148 ,C1123_=_C1157 ,\nC1123_=_C1158 ,C1123_=_C1159 ,C1123_=_C1160 ,C1123_=_C1165 ,C1123_=_C1166 ,C1123_=_C1167 ,\nC1123_=_C1168 ,C1123_=_C1171 ,C1123_=_C1172 ,C1123_=_C1175 ,C1123_=_C1176 ,C1124_=_C1125 ,\nC1124_=_C1126 ,C1124_=_C1127 ,C1124_=_C1128 ,C1124_=_C1129 ,C1124_=_C1130 ,C1124_=_C1135 ,\nC1124_=_C1136 ,C1124_=_C1145 ,C1124_=_C1146 ,C1124_=_C1147 ,C1124_=_C1148 ,C1124_=_C1193 ,\nC1124_=_C1194 ,C1124_=_C1195 ,C1124_=_C1196 ,C1124_=_C1201 ,C1124_=_C1202 ,C1124_=_C1203 ,\nC1124_=_C1204 ,C1124_=_C1207 ,C1124_=_C1208 ,C1124_=_C1211 ,C1124_=_C1212</w:t>
      </w:r>
    </w:p>
    <w:p>
      <w:pPr>
        <w:pStyle w:val="PreformattedText"/>
        <w:bidi w:val="0"/>
        <w:spacing w:before="0" w:after="0"/>
        <w:jc w:val="left"/>
        <w:rPr/>
      </w:pPr>
      <w:r>
        <w:rPr/>
        <w:t xml:space="preserve"> </w:t>
      </w:r>
      <w:r>
        <w:rPr/>
        <w:t>,C1125_=_C1126 ,\nC1125_=_C1127 ,C1125_=_C1128 ,C1125_=_C1129 ,C1125_=_C1130 ,C1125_=_C1135 ,C1125_=_C1136 ,\nC1125_=_C1145 ,C1125_=_C1146 ,C1125_=_C1147 ,C1125_=_C1148 ,C1126_=_C1127 ,C1126_=_C1128 ,\nC1126_=_C1129 ,C1126_=_C1130 ,C1126_=_C1135 ,C1126_=_C1136 ,C1126_=_C1145 ,C1126_=_C1146 ,\nC1126_=_C1147 ,C1126_=_C1148 ,C1127_=_C1128 ,C1127_=_C1129 ,C1127_=_C1130 ,C1127_=_C1135 ,\nC1127_=_C1136 ,C1127_=_C1145 ,C1127_=_C1146 ,C1127_=_C1147 ,C1127_=_C1148 ,C1127_=_C1467 ,\nC1127_=_C1468 ,C1127_=_C1469 ,C1127_=_C1470 ,C1127_=_C1471 ,C1127_=_C1472 ,C1127_=_C1473 ,\nC1127_=_C1474 ,C1127_=_C1475 ,C1127_=_C1476 ,C1127_=_C1477 ,C1127_=_C1478 ,C1127_=_C1479 ,\nC1127_=_C1480 ,C1127_=_C1483 ,C1127_=_C1484 ,C1127_=_C1485 ,C1127_=_C1486 ,C1127_=_C1487 ,\nC1127_=_C1488 ,C1127_=_C1491 ,C1127_=_C1492 ,C1128_=_C1129 ,C1128_=_C1130 ,C1128_=_C1135 ,\nC1128_=_C1136 ,C1128_=_C1145 ,C1128_=_C1146 ,C1128_=_C1147 ,C1128_=_C1148 ,C1128_=_C1467 ,\nC1128_=_C1468 ,C1128_=_C1469 ,C1128_=_C1470 ,C1128_=_C1471 ,C1128_=_C1472 ,C1128_=_C1473 ,\nC1128_=_C1474 ,C1128_=_C1475 ,C1128_=_C1476 ,C1128_=_C1477 ,C1128_=_C1478 ,C1128_=_C1479 ,\nC1128_=_C1480 ,C1128_=_C1483 ,C1128_=_C1484 ,C1128_=_C1485 ,C1128_=_C1486 ,C1128_=_C1487 ,\nC1128_=_C1488 ,C1128_=_C1491 ,C1128_=_C1492 ,C1129_=_C1130 ,C1129_=_C1135 ,C1129_=_C1136 ,\nC1129_=_C1145 ,C1129_=_C1146 ,C1129_=_C1147 ,C1129_=_C1148 ,C1129_=_C1495 ,C1129_=_C1496 ,\nC1129_=_C1497 ,C1129_=_C1498 ,C1129_=_C1499 ,C1129_=_C1500 ,C1129_=_C1501 ,C1129_=_C1502 ,\nC1129_=_C1503 ,C1129_=_C1504 ,C1129_=_C1505 ,C1129_=_C1506 ,C1129_=_C1507 ,C1129_=_C1508 ,\nC1129_=_C1511 ,C1129_=_C1512 ,C1129_=_C1513 ,C1129_=_C1514 ,C1129_=_C1515 ,C1129_=_C1516 ,\nC1129_=_C1519 ,C1129_=_C1520 ,C1130_=_C1135 ,C1130_=_C1136 ,C1130_=_C1145 ,C1130_=_C1146 ,\nC1130_=_C1147 ,C1130_=_C1148 ,C1130_=_C1495 ,C1130_=_C1496 ,C1130_=_C1497 ,C1130_=_C1498 ,\nC1130_=_C1499 ,C1130_=_C1500 ,C1130_=_C1501 ,C1130_=_C1502 ,C1130_=_C1503 ,C1130_=_C1504 ,\nC1130_=_C1505 ,C1130_=_C1506 ,C1130_=_C1507 ,C1130_=_C1508 ,C1130_=_C1511 ,C1130_=_C1512 ,\nC1130_=_C1513 ,C1130_=_C1514 ,C1130_=_C1515 ,C1130_=_C1516 ,C1130_=_C1519 ,C1130_=_C1520 ,\nC1135_=_C1136 ,C1135_=_C1145 ,C1135_=_C1146 ,C1135_=_C1147 ,C1135_=_C1148 ,C1135_=_C1157 ,\nC1135_=_C1158 ,C1135_=_C1193 ,C1135_=_C1194 ,C1135_=_C1467 ,C1135_=_C1468 ,C1135_=_C1469 ,\nC1135_=_C1495 ,C1135_=_C1496 ,C1135_=_C1497 ,C1135_=_C1554 ,C1135_=_C1556 ,C1136_=_C1145 ,\nC1136_=_C1146 ,C1136_=_C1147 ,C1136_=_C1148 ,C1136_=_C1159 ,C1136_=_C1160 ,C1136_=_C1195 ,\nC1136_=_C1196 ,C1136_=_C1470 ,C1136_=_C1471 ,C1136_=_C1472 ,C1136_=_C1498 ,C1136_=_C1499 ,\nC1136_=_C1500 ,C1136_=_C1558 ,C1136_=_C1560 ,C1145_=_C1146 ,C1145_=_C1147 ,C1145_=_C1148 ,\nC1145_=_C1473 ,C1145_=_C1501 ,C1145_=_C1554 ,C1145_=_C1558 ,C1146_=_C1147 ,C1146_=_C1148 ,\nC1146_=_C1473 ,C1146_=_C1501 ,C1146_=_C1554 ,C1146_=_C1558 ,C1147_=_C1148 ,C1147_=_C1474 ,\nC1147_=_C1502 ,C1147_=_C1556 ,C1147_=_C1560 ,C1148_=_C1474 ,C1148_=_C1502 ,C1148_=_C1556 ,\nC1148_=_C1560 ,C1157_=_C1158 ,C1157_=_C1159 ,C1157_=_C1160 ,C1157_=_C1165 ,C1157_=_C1166 ,\nC1157_=_C1167 ,C1157_=_C1168 ,C1157_=_C1171 ,C1157_=_C1172 ,C1157_=_C1175 ,C1157_=_C1176 ,\nC1157_=_C1193 ,C1157_=_C1194 ,C1157_=_C1195 ,C1157_=_C1467 ,C1157_=_C1468 ,C1157_=_C1469 ,\nC1157_=_C1495 ,C1157_=_C1496 ,C1157_=_C1497 ,C1157_=_C1554 ,C1157_=_C1556 ,C1158_=_C1159 ,\nC1158_=_C1160 ,C1158_=_C1165 ,C1158_=_C1166 ,C1158_=_C1167 ,C1158_=_C1168 ,C1158_=_C1171 ,\nC1158_=_C1172 ,C1158_=_C1175 ,C1158_=_C1176 ,C1158_=_C1193 ,C1158_=_C1194 ,C1158_=_C1196 ,\nC1158_=_C1467 ,C1158_=_C1468 ,C1158_=_C1469 ,C1158_=_C1495 ,C1158_=_C1496 ,C1158_=_C1497 ,\nC1158_=_C1554 ,C1158_=_C1556 ,C1159_=_C1160 ,C1159_=_C1165 ,C1159_=_C1166 ,C1159_=_C1167 ,\nC1159_=_C1168 ,C1159_=_C1171 ,C1159_=_C1172 ,C1159_=_C1175 ,C1159_=_C1176 ,C1159_=_C1193 ,\nC1159_=_C1195 ,C1159_=_C1196 ,C1159_=_C1470 ,C1159_=_C1471 ,C1159_=_C1472 ,C1159_=_C1498 ,\nC1159_=_C1499 ,C1159_=_C1500 ,C1159_=_C1558 ,C1159_=_C1560 ,C1160_=_C1165 ,C1160_=_C1166 ,\nC1160_=_C1167 ,C1160_=_C1168 ,C1160_=_C1171 ,C1160_=_C1172 ,C1160_=_C1175 ,C1160_=_C1176 ,\nC1160_=_C1194 ,C1160_=_C1195 ,C1160_=_C1196 ,C1160_=_C1470 ,C1160_=_C1471 ,C1160_=_C1472 ,\nC1160_=_C1498 ,C1160_=_C1499 ,C1160_=_C1500 ,C1160_=_C1558 ,C1160_=_C1560 ,C1165_=_C1166 ,\nC1165_=_C1167 ,C1165_=_C1168 ,C1165_=_C1171 ,C1165_=_C1172 ,C1165_=_C1175 ,C1165_=_C1176 ,\nC1165_=_C1201 ,C1165_=_C1202 ,C1166_=_C1167 ,C1166_=_C1168 ,C1166_=_C1171 ,C1166_=_C1172 ,\nC1166_=_C1175 ,C1166_=_C1176 ,C1166_=_C1201 ,C1166_=_C1202 ,C1167_=_C1168 ,C1167_=_C1171 ,\nC1167_=_C1172 ,C1167_=_C1175 ,C1167_=_C1176 ,C1167_=_C1203 ,C1167_=_C1204 ,C1168_=_C1171 ,\nC1168_=_C1172 ,C1168_=_C1175 ,C1168_=_C1176 ,C1168_=_C1203 ,C1168_=_C1204 ,C1171_=_C1172 ,\nC1171_=_C1175 ,C1171_=_C1176 ,C1171_=_C1207 ,C1171_=_C1208 ,C1172_=_C1175 ,C1172_=_C1176 ,\nC1172_=_C1207 ,C1172_=_C1208 ,C1175_=_C1176 ,C1175_=_C1211 ,C1175_=_C1212 ,C1176_=_C1211 ,\nC1176_=_C1212 ,C1193_=_C1194 ,C1193_=_C1195 ,C1193_=_C1196 ,C1193_=_C1201 ,C1193_=_C1202 ,\nC1193_=_C1203 ,C1193_=_C1204 ,C1193_=_C1207 ,C1193_=_C1208 ,C1193_=_C1211 ,C1193_=_C1212 ,\nC1193_=_C1467 ,C1193_=_C1468 ,C1193_=_C1469 ,C1193_=_C1495 ,C1193_=_C1496 ,C1193_=_C1497 ,\nC1193_=_C1554 ,C1193_=_C1556 ,C1194_=_C1195 ,C1194_=_C1196 ,C1194_=_C1201 ,C1194_=_C1202 ,\nC1194_=_C1203 ,C1194_=_C1204 ,C1194_=_C1207 ,C1194_=_C1208 ,C1194_=_C1211 ,C1194_=_C1212 ,\nC1194_=_C1467 ,C1194_=_C1468 ,C1194_=_C1469 ,C1194_=_C1495 ,C1194_=_C1496 ,C1194_=_C1497 ,\nC1194_=_C1554 ,C1194_=_C1556 ,C1195_=_C1196 ,C1195_=_C1201 ,C1195_=_C1202 ,C1195_=_C1203 ,\nC1195_=_C1204 ,C1195_=_C1207 ,C1195_=_C1208 ,C1195_=_C1211 ,C1195_=_C1212 ,C1195_=_C1470 ,\nC1195_=_C1471 ,C1195_=_C1472 ,C1195_=_C1498 ,C1195_=_C1499 ,C1195_=_C1500 ,C1195_=_C1558 ,\nC1195_=_C1560 ,C1196_=_C1201 ,C1196_=_C1202 ,C1196_=_C1203 ,C1196_=_C1204 ,C1196_=_C1207 ,\nC1196_=_C1208 ,C1196_=_C1211 ,C1196_=_C1212 ,C1196_=_C1470 ,C1196_=_C1471 ,C1196_=_C1472 ,\nC1196_=_C1498 ,C1196_=_C1499 ,C1196_=_C1500 ,C1196_=_C1558 ,C1196_=_C1560 ,C1201_=_C1202 ,\nC1201_=_C1203 ,C1201_=_C1204 ,C1201_=_C1207 ,C1201_=_C1208 ,C1201_=_C1211 ,C1201_=_C1212 ,\nC1202_=_C1203 ,C1202_=_C1204 ,C1202_=_C1207 ,C1202_=_C1208 ,C1202_=_C1211 ,C1202_=_C1212 ,\nC1203_=_C1204 ,C1203_=_C1207 ,C1203_=_C1208 ,C1203_=_C1211 ,C1203_=_C1212 ,C1204_=_C1207 ,\nC1204_=_C1208 ,C1204_=_C1211 ,C1204_=_C1212 ,C1207_=_C1208 ,C1207_=_C1211 ,C1207_=_C1212 ,\nC1208_=_C1211 ,C1208_=_C1212 ,C1211_=_C1212 ,C1425_=_C1426 ,C1425_=_C1445 ,C1425_=_C1446 ,\nC1426_=_C1445 ,C1426_=_C1446 ,C1445_=_C1446 ,C1467_=_C1468 ,C1467_=_C1469 ,C1467_=_C1470 ,\nC1467_=_C1471 ,C1467_=_C1472 ,C1467_=_C1473 ,C1467_=_C1474 ,C1467_=_C1475 ,C1467_=_C1476 ,\nC1467_=_C1477 ,C1467_=_C1478 ,C1467_=_C1479 ,C1467_=_C1480 ,C1467_=_C1483 ,C1467_=_C1484 ,\nC1467_=_C1485 ,C1467_=_C1486 ,C1467_=_C1487 ,C1467_=_C1488 ,C1467_=_C1491 ,C1467_=_C1492 ,\nC1467_=_C1495 ,C1467_=_C1496 ,C1467_=_C1497 ,C1467_=_C1498 ,C1467_=_C1554 ,C1467_=_C1556 ,\nC1468_=_C1469 ,C1468_=_C1470 ,C1468_=_C1471 ,C1468_=_C1472 ,C1468_=_C1473 ,C1468_=_C1474 ,\nC1468_=_C1475 ,C1468_=_C1476 ,C1468_=_C1477 ,C1468_=_C1478 ,C1468_=_C1479 ,C1468_=_C1480 ,\nC1468_=_C1483 ,C1468_=_C1484 ,C1468_=_C1485 ,C1468_=_C1486 ,C1468_=_C1487 ,C1468_=_C1488 ,\nC1468_=_C1491 ,C1468_=_C1492 ,C1468_=_C1495 ,C1468_=_C1496 ,C1468_=_C1497 ,C1468_=_C1499 ,\nC1468_=_C1554 ,C1468_=_C1556 ,C1469_=_C1470 ,C1469_=_C1471 ,C1469_=_C1472 ,C1469_=_C1473 ,\nC1469_=_C1474 ,C1469_=_C1475 ,C1469_=_C1476 ,C1469_=_C1477 ,C1469_=_C1478 ,C1469_=_C1479 ,\nC1469_=_C1480 ,C1469_=_C1483 ,C1469_=_C1484 ,C1469_=_C1485 ,C1469_=_C1486 ,C1469_=_C1487 ,\nC1469_=_C1488 ,C1469_=_C1491 ,C1469_=_C1492 ,C1469_=_C1495 ,C1469_=_C1496 ,C1469_=_C1497 ,\nC1469_=_C1500 ,C1469_=_C1554 ,C1469_=_C1556 ,C1470_=_C1471 ,C1470_=_C1472 ,C1470_=_C1473 ,\nC1470_=_C1474 ,C1470_=_C1475 ,C1470_=_C1476 ,C1470_=_C1477 ,C1470_=_C1478 ,C1470_=_C1479 ,\nC1470_=_C1480 ,C1470_=_C1483 ,C1470_=_C1484 ,C1470_=_C1485 ,C1470_=_C1486 ,C1470_=_C1487 ,\nC1470_=_C1488 ,C1470_=_C1491 ,C1470_=_C1492 ,C1470_=_C1495 ,C1470_=_C1498 ,C1470_=_C1499 ,\nC1470_=_C1500 ,C1470_=_C1558 ,C1470_=_C1560 ,C1471_=_C1472 ,C1471_=_C1473 ,C1471_=_C1474 ,\nC1471_=_C1475 ,C1471_=_C1476 ,C1471_=_C1477 ,C1471_=_C1478 ,C1471_=_C1479 ,C1471_=_C1480 ,\nC1471_=_C1483 ,C1471_=_C1484 ,C1471_=_C1485 ,C1471_=_C1486 ,C1471_=_C1487 ,C1471_=_C1488 ,\nC1471_=_C1491 ,C1471_=_C1492 ,C1471_=_C1496 ,C1471_=_C1498 ,C1471_=_C1499 ,C1471_=_C1500 ,\nC1471_=_C1558 ,C1471_=_C1560 ,C1472_=_C1473 ,C1472_=_C1474 ,C1472_=_C1475 ,C1472_=_C1476 ,\nC1472_=_C1477 ,C1472_=_C1478 ,C1472_=_C1479 ,C1472_=_C1480 ,C1472_=_C1483 ,C1472_=_C1484 ,\nC1472_=_C1485 ,C1472_=_C1486 ,C1472_=_C1487 ,C1472_=_C1488 ,C1472_=_C1491 ,C1472_=_C1492 ,\nC1472_=_C1497 ,C1472_=_C1498 ,C1472_=_C1499 ,C1472_=_C1500 ,C1472_=_C1558 ,C1472_=_C1560 ,\nC1473_=_C1474 ,C1473_=_C1475 ,C1473_=_C1476 ,C1473_=_C1477 ,C1473_=_C1478 ,C1473_=_C1479 ,\nC1473_=_C1480 ,C1473_=_C1483 ,C1473_=_C1484 ,C1473_=_C1485 ,C1473_=_C1486 ,C1473_=_C1487 ,\nC1473_=_C1488 ,C1473_=_C1491 ,C1473_=_C1492 ,C1473_=_C1501 ,C1473_=_C1502 ,C1473_=_C1554 ,\nC1473_=_C1558 ,C1474_=_C1475 ,C1474_=_C1476 ,C1474_=_C1477 ,C1474_=_C1478 ,C1474_=_C1479 ,\nC1474_=_C1480 ,C1474_=_C1483 ,C1474_=_C1484 ,C1474_=_C1485 ,C1474_=_C1486 ,C1474_=_C1487 ,\nC1474_=_C1488 ,C1474_=_C1491 ,C1474_=_C1492 ,C1474_=_C1501 ,C1474_=_C1502 ,C1474_=_C1556 ,\nC1474_=_C1560 ,C1475_=_C1476 ,C1475_=_C1477 ,C1475_=_C1478 ,C1475_=_C1479 ,C1475_=_C1480 ,\nC1475_=_C1483 ,C1475_=_C1484 ,C1475_=_C1485 ,C1475_=_C1486 ,C1475_=_C1487 ,C1475_=_C1488 ,\nC1475_=_C1491 ,C1475_=_C1492 ,C1475_=_C1503 ,C1475_=_C1504 ,C1476_=_C1477 ,C1476_=_C1478 ,\nC1476_=_C1479 ,C1476_=_C1480 ,C1476_=_C1483 ,C1476_=_C1484 ,C1476_=_C1485 ,C1476_=_C1486 ,\nC1476_=_C1487 ,C1476_=_C1488 ,C1476_=_C1491 ,C1476_=_C1492 ,C1476_=_C1503 ,C1476_=_C1504 ,\nC1477_=_C1478 ,C1477_=_C1479 ,C1477_=_C1480 ,C1477_=_C1483 ,C1477_=_C1484 ,C1477_=_C1485 ,\nC1477_=_C1486 ,C1477_=_C1487 ,C1477_=_C1488</w:t>
      </w:r>
    </w:p>
    <w:p>
      <w:pPr>
        <w:pStyle w:val="PreformattedText"/>
        <w:bidi w:val="0"/>
        <w:spacing w:before="0" w:after="0"/>
        <w:jc w:val="left"/>
        <w:rPr/>
      </w:pPr>
      <w:r>
        <w:rPr/>
        <w:t xml:space="preserve"> </w:t>
      </w:r>
      <w:r>
        <w:rPr/>
        <w:t>,C1477_=_C1491 ,C1477_=_C1492 ,C1477_=_C1505 ,\nC1477_=_C1506 ,C1478_=_C1479 ,C1478_=_C1480 ,C1478_=_C1483 ,C1478_=_C1484 ,C1478_=_C1485 ,\nC1478_=_C1486 ,C1478_=_C1487 ,C1478_=_C1488 ,C1478_=_C1491 ,C1478_=_C1492 ,C1478_=_C1505 ,\nC1478_=_C1506 ,C1479_=_C1480 ,C1479_=_C1483 ,C1479_=_C1484 ,C1479_=_C1485 ,C1479_=_C1486 ,\nC1479_=_C1487 ,C1479_=_C1488 ,C1479_=_C1491 ,C1479_=_C1492 ,C1479_=_C1507 ,C1479_=_C1508 ,\nC1480_=_C1483 ,C1480_=_C1484 ,C1480_=_C1485 ,C1480_=_C1486 ,C1480_=_C1487 ,C1480_=_C1488 ,\nC1480_=_C1491 ,C1480_=_C1492 ,C1480_=_C1507 ,C1480_=_C1508 ,C1483_=_C1484 ,C1483_=_C1485 ,\nC1483_=_C1486 ,C1483_=_C1487 ,C1483_=_C1488 ,C1483_=_C1491 ,C1483_=_C1492 ,C1483_=_C1511 ,\nC1483_=_C1512 ,C1484_=_C1485 ,C1484_=_C1486 ,C1484_=_C1487 ,C1484_=_C1488 ,C1484_=_C1491 ,\nC1484_=_C1492 ,C1484_=_C1511 ,C1484_=_C1512 ,C1485_=_C1486 ,C1485_=_C1487 ,C1485_=_C1488 ,\nC1485_=_C1491 ,C1485_=_C1492 ,C1485_=_C1513 ,C1485_=_C1514 ,C1486_=_C1487 ,C1486_=_C1488 ,\nC1486_=_C1491 ,C1486_=_C1492 ,C1486_=_C1513 ,C1486_=_C1514 ,C1487_=_C1488 ,C1487_=_C1491 ,\nC1487_=_C1492 ,C1487_=_C1515 ,C1487_=_C1516 ,C1488_=_C1491 ,C1488_=_C1492 ,C1488_=_C1515 ,\nC1488_=_C1516 ,C1491_=_C1492 ,C1491_=_C1519 ,C1491_=_C1520 ,C1492_=_C1519 ,C1492_=_C1520 ,\nC1495_=_C1496 ,C1495_=_C1497 ,C1495_=_C1498 ,C1495_=_C1499 ,C1495_=_C1500 ,C1495_=_C1501 ,\nC1495_=_C1502 ,C1495_=_C1503 ,C1495_=_C1504 ,C1495_=_C1505 ,C1495_=_C1506 ,C1495_=_C1507 ,\nC1495_=_C1508 ,C1495_=_C1511 ,C1495_=_C1512 ,C1495_=_C1513 ,C1495_=_C1514 ,C1495_=_C1515 ,\nC1495_=_C1516 ,C1495_=_C1519 ,C1495_=_C1520 ,C1495_=_C1554 ,C1495_=_C1556 ,C1496_=_C1497 ,\nC1496_=_C1498 ,C1496_=_C1499 ,C1496_=_C1500 ,C1496_=_C1501 ,C1496_=_C1502 ,C1496_=_C1503 ,\nC1496_=_C1504 ,C1496_=_C1505 ,C1496_=_C1506 ,C1496_=_C1507 ,C1496_=_C1508 ,C1496_=_C1511 ,\nC1496_=_C1512 ,C1496_=_C1513 ,C1496_=_C1514 ,C1496_=_C1515 ,C1496_=_C1516 ,C1496_=_C1519 ,\nC1496_=_C1520 ,C1496_=_C1554 ,C1496_=_C1556 ,C1497_=_C1498 ,C1497_=_C1499 ,C1497_=_C1500 ,\nC1497_=_C1501 ,C1497_=_C1502 ,C1497_=_C1503 ,C1497_=_C1504 ,C1497_=_C1505 ,C1497_=_C1506 ,\nC1497_=_C1507 ,C1497_=_C1508 ,C1497_=_C1511 ,C1497_=_C1512 ,C1497_=_C1513 ,C1497_=_C1514 ,\nC1497_=_C1515 ,C1497_=_C1516 ,C1497_=_C1519 ,C1497_=_C1520 ,C1497_=_C1554 ,C1497_=_C1556 ,\nC1498_=_C1499 ,C1498_=_C1500 ,C1498_=_C1501 ,C1498_=_C1502 ,C1498_=_C1503 ,C1498_=_C1504 ,\nC1498_=_C1505 ,C1498_=_C1506 ,C1498_=_C1507 ,C1498_=_C1508 ,C1498_=_C1511 ,C1498_=_C1512 ,\nC1498_=_C1513 ,C1498_=_C1514 ,C1498_=_C1515 ,C1498_=_C1516 ,C1498_=_C1519 ,C1498_=_C1520 ,\nC1498_=_C1558 ,C1498_=_C1560 ,C1499_=_C1500 ,C1499_=_C1501 ,C1499_=_C1502 ,C1499_=_C1503 ,\nC1499_=_C1504 ,C1499_=_C1505 ,C1499_=_C1506 ,C1499_=_C1507 ,C1499_=_C1508 ,C1499_=_C1511 ,\nC1499_=_C1512 ,C1499_=_C1513 ,C1499_=_C1514 ,C1499_=_C1515 ,C1499_=_C1516 ,C1499_=_C1519 ,\nC1499_=_C1520 ,C1499_=_C1558 ,C1499_=_C1560 ,C1500_=_C1501 ,C1500_=_C1502 ,C1500_=_C1503 ,\nC1500_=_C1504 ,C1500_=_C1505 ,C1500_=_C1506 ,C1500_=_C1507 ,C1500_=_C1508 ,C1500_=_C1511 ,\nC1500_=_C1512 ,C1500_=_C1513 ,C1500_=_C1514 ,C1500_=_C1515 ,C1500_=_C1516 ,C1500_=_C1519 ,\nC1500_=_C1520 ,C1500_=_C1558 ,C1500_=_C1560 ,C1501_=_C1502 ,C1501_=_C1503 ,C1501_=_C1504 ,\nC1501_=_C1505 ,C1501_=_C1506 ,C1501_=_C1507 ,C1501_=_C1508 ,C1501_=_C1511 ,C1501_=_C1512 ,\nC1501_=_C1513 ,C1501_=_C1514 ,C1501_=_C1515 ,C1501_=_C1516 ,C1501_=_C1519 ,C1501_=_C1520 ,\nC1501_=_C1554 ,C1501_=_C1558 ,C1502_=_C1503 ,C1502_=_C1504 ,C1502_=_C1505 ,C1502_=_C1506 ,\nC1502_=_C1507 ,C1502_=_C1508 ,C1502_=_C1511 ,C1502_=_C1512 ,C1502_=_C1513 ,C1502_=_C1514 ,\nC1502_=_C1515 ,C1502_=_C1516 ,C1502_=_C1519 ,C1502_=_C1520 ,C1502_=_C1556 ,C1502_=_C1560 ,\nC1503_=_C1504 ,C1503_=_C1505 ,C1503_=_C1506 ,C1503_=_C1507 ,C1503_=_C1508 ,C1503_=_C1511 ,\nC1503_=_C1512 ,C1503_=_C1513 ,C1503_=_C1514 ,C1503_=_C1515 ,C1503_=_C1516 ,C1503_=_C1519 ,\nC1503_=_C1520 ,C1504_=_C1505 ,C1504_=_C1506 ,C1504_=_C1507 ,C1504_=_C1508 ,C1504_=_C1511 ,\nC1504_=_C1512 ,C1504_=_C1513 ,C1504_=_C1514 ,C1504_=_C1515 ,C1504_=_C1516 ,C1504_=_C1519 ,\nC1504_=_C1520 ,C1505_=_C1506 ,C1505_=_C1507 ,C1505_=_C1508 ,C1505_=_C1511 ,C1505_=_C1512 ,\nC1505_=_C1513 ,C1505_=_C1514 ,C1505_=_C1515 ,C1505_=_C1516 ,C1505_=_C1519 ,C1505_=_C1520 ,\nC1506_=_C1507 ,C1506_=_C1508 ,C1506_=_C1511 ,C1506_=_C1512 ,C1506_=_C1513 ,C1506_=_C1514 ,\nC1506_=_C1515 ,C1506_=_C1516 ,C1506_=_C1519 ,C1506_=_C1520 ,C1507_=_C1508 ,C1507_=_C1511 ,\nC1507_=_C1512 ,C1507_=_C1513 ,C1507_=_C1514 ,C1507_=_C1515 ,C1507_=_C1516 ,C1507_=_C1519 ,\nC1507_=_C1520 ,C1508_=_C1511 ,C1508_=_C1512 ,C1508_=_C1513 ,C1508_=_C1514 ,C1508_=_C1515 ,\nC1508_=_C1516 ,C1508_=_C1519 ,C1508_=_C1520 ,C1511_=_C1512 ,C1511_=_C1513 ,C1511_=_C1514 ,\nC1511_=_C1515 ,C1511_=_C1516 ,C1511_=_C1519 ,C1511_=_C1520 ,C1512_=_C1513 ,C1512_=_C1514 ,\nC1512_=_C1515 ,C1512_=_C1516 ,C1512_=_C1519 ,C1512_=_C1520 ,C1513_=_C1514 ,C1513_=_C1515 ,\nC1513_=_C1516 ,C1513_=_C1519 ,C1513_=_C1520 ,C1514_=_C1515 ,C1514_=_C1516 ,C1514_=_C1519 ,\nC1514_=_C1520 ,C1515_=_C1516 ,C1515_=_C1519 ,C1515_=_C1520 ,C1516_=_C1519 ,C1516_=_C1520 ,\nC1519_=_C1520 ,C1554_=_C1556 ,C1554_=_C1558 ,C1554_=_C1560 ,C1556_=_C1558 ,C1556_=_C1560 ,\nC1558_=_C1560 ,"];574[shape=box, label="id:574 level: 16\n9: C380 C1587 C1588 C1621 C1622 \nC1671 C1672 C1689 C1690 \n28: C380_=_C1587( C380 C1587 ) C380_=_C1588( C380 C1588 ) C380_=_C1621( C380 C1621 ) C380_=_C1622( C380 C1622 ) C380_=_C1671( C380 C1671 ) \nC380_=_C1672( C380 C1672 ) C380_=_C1689( C380 C1689 ) C380_=_C1690( C380 C1690 ) C1587_=_C1588( C1587 C1588 ) C1587_=_C1621( C1587 C1621 ) C1587_=_C1622( C1587 C1622 ) \nC1587_=_C1672( C1587 C1672 ) C1587_=_C1689( C1587 C1689 ) C1588_=_C1621( C1588 C1621 ) C1588_=_C1622( C1588 C1622 ) C1588_=_C1671( C1588 C1671 ) C1588_=_C1690( C1588 C1690 ) \nC1621_=_C1622( C1621 C1622 ) C1621_=_C1672( C1621 C1672 ) C1621_=_C1689( C1621 C1689 ) C1622_=_C1671( C1622 C1671 ) C1622_=_C1690( C1622 C1690 ) C1671_=_C1672( C1671 C1672 ) \nC1671_=_C1689( C1671 C1689 ) C1671_=_C1690( C1671 C1690 ) C1672_=_C1689( C1672 C1689 ) C1672_=_C1690( C1672 C1690 ) C1689_=_C1690( C1689 C1690 ) "];568-&gt;574[label="8: C1587 C1588 C1621 C1622 C1671 \nC1672 C1689 C1690 \n20: C1587_=_C1588 ,C1587_=_C1621 ,C1587_=_C1622 ,C1587_=_C1672 ,C1587_=_C1689 ,\nC1588_=_C1621 ,C1588_=_C1622 ,C1588_=_C1671 ,C1588_=_C1690 ,C1621_=_C1622 ,C1621_=_C1672 ,\nC1621_=_C1689 ,C1622_=_C1671 ,C1622_=_C1690 ,C1671_=_C1672 ,C1671_=_C1689 ,C1671_=_C1690 ,\nC1672_=_C1689 ,C1672_=_C1690 ,C1689_=_C1690 ,"];575[shape=box, label="id:575 level: 16\n9: C379 C762 C763 C764 C765 \nC1671 C1672 C1689 C1690 \n28: C379_=_C762( C379 C762 ) C379_=_C763( C379 C763 ) C379_=_C764( C379 C764 ) C379_=_C765( C379 C765 ) C379_=_C1671( C379 C1671 ) \nC379_=_C1672( C379 C1672 ) C379_=_C1689( C379 C1689 ) C379_=_C1690( C379 C1690 ) C762_=_C763( C762 C763 ) C762_=_C764( C762 C764 ) C762_=_C765( C762 C765 ) \nC762_=_C1672( C762 C1672 ) C762_=_C1690( C762 C1690 ) C763_=_C764( C763 C764 ) C763_=_C765( C763 C765 ) C763_=_C1671( C763 C1671 ) C763_=_C1689( C763 C1689 ) \nC764_=_C765( C764 C765 ) C764_=_C1671( C764 C1671 ) C764_=_C1689( C764 C1689 ) C765_=_C1672( C765 C1672 ) C765_=_C1690( C765 C1690 ) C1671_=_C1672( C1671 C1672 ) \nC1671_=_C1689( C1671 C1689 ) C1671_=_C1690( C1671 C1690 ) C1672_=_C1689( C1672 C1689 ) C1672_=_C1690( C1672 C1690 ) C1689_=_C1690( C1689 C1690 ) "];568-&gt;575[label="8: C762 C763 C764 C765 C1671 \nC1672 C1689 C1690 \n20: C762_=_C763 ,C762_=_C764 ,C762_=_C765 ,C762_=_C1672 ,C762_=_C1690 ,\nC763_=_C764 ,C763_=_C765 ,C763_=_C1671 ,C763_=_C1689 ,C764_=_C765 ,C764_=_C1671 ,\nC764_=_C1689 ,C765_=_C1672 ,C765_=_C1690 ,C1671_=_C1672 ,C1671_=_C1689 ,C1671_=_C1690 ,\nC1672_=_C1689 ,C1672_=_C1690 ,C1689_=_C1690 ,"];576[shape=box, label="id:576 level: 16\n53: C282 C538 C541 C637 C639 \nC693 C695 C721 C723 C734 C735 \nC736 C737 C748 C749 C750 C751 \nC846 C847 C848 C849 C1287 C1288 \nC1289 C1290 C1295 C1296 C1315 C1316 \nC1317 C1318 C1323 C1324 C1667 C1668 \nC1669 C1670 C1677 C1678 C1683 C1684 \nC1689 C1690 C1691 C1692 C1693 C1694 \nC1695 C1696 C1697 C1698 C1699 C1700 \n378: C282_=_C538( C282 C538 ) C282_=_C541( C282 C541 ) C282_=_C637( C282 C637 ) C282_=_C639( C282 C639 ) C282_=_C693( C282 C693 ) \nC282_=_C695( C282 C695 ) C282_=_C721( C282 C721 ) C282_=_C723( C282 C723 ) C282_=_C1667( C282 C1667 ) C282_=_C1668( C282 C1668 ) C282_=_C1669( C282 C1669 ) \nC282_=_C1670( C282 C1670 ) C282_=_C1677( C282 C1677 ) C282_=_C1678( C282 C1678 ) C282_=_C1683( C282 C1683 ) C282_=_C1684( C282 C1684 ) C282_=_C1689( C282 C1689 ) \nC282_=_C1690( C282 C1690 ) C282_=_C1691( C282 C1691 ) C282_=_C1692( C282 C1692 ) C282_=_C1693( C282 C1693 ) C282_=_C1694( C282 C1694 ) C282_=_C1695( C282 C1695 ) \nC282_=_C1696( C282 C1696 ) C282_=_C1697( C282 C1697 ) C282_=_C1698( C282 C1698 ) C282_=_C1699( C282 C1699 ) C282_=_C1700( C282 C1700 ) C538_=_C541( C538 C541 ) \nC538_=_C637( C538 C637 ) C538_=_C639( C538 C639 ) C538_=_C693( C538 C693 ) C538_=_C695( C538 C695 ) C538_=_C721( C538 C721 ) C538_=_C723( C538 C723 ) \nC538_=_C1683( C538 C1683 ) C538_=_C1684( C538 C1684 ) C538_=_C1689( C538 C1689 ) C538_=_C1690( C538 C1690 ) C538_=_C1691( C538 C1691 ) C538_=_C1692( C538 C1692 ) \nC538_=_C1693( C538 C1693 ) C538_=_C1694( C538 C1694 ) C538_=_C1695( C538 C1695 ) C538_=_C1696( C538 C1696 ) C538_=_C1697( C538 C1697 ) C538_=_C1698( C538 C1698 ) \nC538_=_C1699( C538 C1699 ) C538_=_C1700( C538 C1700 ) C541_=_C637( C541 C637 ) C541_=_C639( C541 C639 ) C541_=_C693( C541 C693 ) C541_=_C695( C541 C695 ) \nC541_=_C721( C541 C721 ) C541_=_C723( C541 C723 ) C541_=_C1683( C541 C1683 ) C541_=_C1684( C541 C1684 ) C541_=_C1689( C541 C1689 ) C541_=_C1690( C541 C1690 ) \nC541_=_C1691( C541 C1691 ) C541_=_C1692( C541 C1692 ) C541_=_C1693( C541 C1693 ) C541_=_C1694( C541 C1694 ) C541_=_C1695( C541 C1695 ) C541_=_C1696( C541 C1696 ) \nC541_=_C1697( C541 C1697 ) C541_=_C1698( C541 C1698 ) C541_=_C1699( C541 C1699 ) C541_=_C1700( C541 C1700 ) C637_=_C639( C637 C639 ) C637_=_C693( C637 C693 ) \nC637_=_C695(</w:t>
      </w:r>
    </w:p>
    <w:p>
      <w:pPr>
        <w:pStyle w:val="PreformattedText"/>
        <w:bidi w:val="0"/>
        <w:spacing w:before="0" w:after="0"/>
        <w:jc w:val="left"/>
        <w:rPr/>
      </w:pPr>
      <w:r>
        <w:rPr/>
        <w:t xml:space="preserve"> </w:t>
      </w:r>
      <w:r>
        <w:rPr/>
        <w:t>C637 C695 ) C637_=_C721( C637 C721 ) C637_=_C723( C637 C723 ) C637_=_C1683( C637 C1683 ) C637_=_C1684( C637 C1684 ) C637_=_C1689( C637 C1689 ) \nC637_=_C1690( C637 C1690 ) C637_=_C1691( C637 C1691 ) C637_=_C1692( C637 C1692 ) C637_=_C1693( C637 C1693 ) C637_=_C1694( C637 C1694 ) C637_=_C1695( C637 C1695 ) \nC637_=_C1696( C637 C1696 ) C637_=_C1697( C637 C1697 ) C637_=_C1698( C637 C1698 ) C637_=_C1699( C637 C1699 ) C637_=_C1700( C637 C1700 ) C639_=_C693( C639 C693 ) \nC639_=_C695( C639 C695 ) C639_=_C721( C639 C721 ) C639_=_C723( C639 C723 ) C639_=_C1683( C639 C1683 ) C639_=_C1684( C639 C1684 ) C639_=_C1689( C639 C1689 ) \nC639_=_C1690( C639 C1690 ) C639_=_C1691( C639 C1691 ) C639_=_C1692( C639 C1692 ) C639_=_C1693( C639 C1693 ) C639_=_C1694( C639 C1694 ) C639_=_C1695( C639 C1695 ) \nC639_=_C1696( C639 C1696 ) C639_=_C1697( C639 C1697 ) C639_=_C1698( C639 C1698 ) C639_=_C1699( C639 C1699 ) C639_=_C1700( C639 C1700 ) C693_=_C695( C693 C695 ) \nC693_=_C721( C693 C721 ) C693_=_C723( C693 C723 ) C693_=_C1683( C693 C1683 ) C693_=_C1684( C693 C1684 ) C693_=_C1689( C693 C1689 ) C693_=_C1690( C693 C1690 ) \nC693_=_C1691( C693 C1691 ) C693_=_C1692( C693 C1692 ) C693_=_C1693( C693 C1693 ) C693_=_C1694( C693 C1694 ) C693_=_C1695( C693 C1695 ) C693_=_C1696( C693 C1696 ) \nC693_=_C1697( C693 C1697 ) C693_=_C1698( C693 C1698 ) C693_=_C1699( C693 C1699 ) C693_=_C1700( C693 C1700 ) C695_=_C721( C695 C721 ) C695_=_C723( C695 C723 ) \nC695_=_C1683( C695 C1683 ) C695_=_C1684( C695 C1684 ) C695_=_C1689( C695 C1689 ) C695_=_C1690( C695 C1690 ) C695_=_C1691( C695 C1691 ) C695_=_C1692( C695 C1692 ) \nC695_=_C1693( C695 C1693 ) C695_=_C1694( C695 C1694 ) C695_=_C1695( C695 C1695 ) C695_=_C1696( C695 C1696 ) C695_=_C1697( C695 C1697 ) C695_=_C1698( C695 C1698 ) \nC695_=_C1699( C695 C1699 ) C695_=_C1700( C695 C1700 ) C721_=_C723( C721 C723 ) C721_=_C1683( C721 C1683 ) C721_=_C1684( C721 C1684 ) C721_=_C1689( C721 C1689 ) \nC721_=_C1690( C721 C1690 ) C721_=_C1691( C721 C1691 ) C721_=_C1692( C721 C1692 ) C721_=_C1693( C721 C1693 ) C721_=_C1694( C721 C1694 ) C721_=_C1695( C721 C1695 ) \nC721_=_C1696( C721 C1696 ) C721_=_C1697( C721 C1697 ) C721_=_C1698( C721 C1698 ) C721_=_C1699( C721 C1699 ) C721_=_C1700( C721 C1700 ) C723_=_C1683( C723 C1683 ) \nC723_=_C1684( C723 C1684 ) C723_=_C1689( C723 C1689 ) C723_=_C1690( C723 C1690 ) C723_=_C1691( C723 C1691 ) C723_=_C1692( C723 C1692 ) C723_=_C1693( C723 C1693 ) \nC723_=_C1694( C723 C1694 ) C723_=_C1695( C723 C1695 ) C723_=_C1696( C723 C1696 ) C723_=_C1697( C723 C1697 ) C723_=_C1698( C723 C1698 ) C723_=_C1699( C723 C1699 ) \nC723_=_C1700( C723 C1700 ) C734_=_C735( C734 C735 ) C734_=_C736( C734 C736 ) C734_=_C737( C734 C737 ) C734_=_C748( C734 C748 ) C734_=_C750( C734 C750 ) \nC734_=_C1668( C734 C1668 ) C735_=_C736( C735 C736 ) C735_=_C737( C735 C737 ) C735_=_C749( C735 C749 ) C735_=_C751( C735 C751 ) C735_=_C1667( C735 C1667 ) \nC736_=_C737( C736 C737 ) C736_=_C748( C736 C748 ) C736_=_C750( C736 C750 ) C736_=_C1667( C736 C1667 ) C737_=_C749( C737 C749 ) C737_=_C751( C737 C751 ) \nC737_=_C1668( C737 C1668 ) C748_=_C749( C748 C749 ) C748_=_C750( C748 C750 ) C748_=_C751( C748 C751 ) C748_=_C1670( C748 C1670 ) C749_=_C750( C749 C750 ) \nC749_=_C751( C749 C751 ) C749_=_C1669( C749 C1669 ) C750_=_C751( C750 C751 ) C750_=_C1669( C750 C1669 ) C751_=_C1670( C751 C1670 ) C846_=_C847( C846 C847 ) \nC846_=_C848( C846 C848 ) C846_=_C849( C846 C849 ) C846_=_C1678( C846 C1678 ) C846_=_C1696( C846 C1696 ) C847_=_C848( C847 C848 ) C847_=_C849( C847 C849 ) \nC847_=_C1677( C847 C1677 ) C847_=_C1695( C847 C1695 ) C848_=_C849( C848 C849 ) C848_=_C1677( C848 C1677 ) C848_=_C1695( C848 C1695 ) C849_=_C1678( C849 C1678 ) \nC849_=_C1696( C849 C1696 ) C1287_=_C1288( C1287 C1288 ) C1287_=_C1289( C1287 C1289 ) C1287_=_C1290( C1287 C1290 ) C1287_=_C1295( C1287 C1295 ) C1287_=_C1296( C1287 C1296 ) \nC1287_=_C1315( C1287 C1315 ) C1287_=_C1316( C1287 C1316 ) C1287_=_C1668( C1287 C1668 ) C1288_=_C1289( C1288 C1289 ) C1288_=_C1290( C1288 C1290 ) C1288_=_C1295( C1288 C1295 ) \nC1288_=_C1296( C1288 C1296 ) C1288_=_C1315( C1288 C1315 ) C1288_=_C1316( C1288 C1316 ) C1288_=_C1667( C1288 C1667 ) C1289_=_C1290( C1289 C1290 ) C1289_=_C1295( C1289 C1295 ) \nC1289_=_C1296( C1289 C1296 ) C1289_=_C1317( C1289 C1317 ) C1289_=_C1318( C1289 C1318 ) C1289_=_C1670( C1289 C1670 ) C1290_=_C1295( C1290 C1295 ) C1290_=_C1296( C1290 C1296 ) \nC1290_=_C1317( C1290 C1317 ) C1290_=_C1318( C1290 C1318 ) C1290_=_C1669( C1290 C1669 ) C1295_=_C1296( C1295 C1296 ) C1295_=_C1323( C1295 C1323 ) C1295_=_C1324( C1295 C1324 ) \nC1295_=_C1678( C1295 C1678 ) C1295_=_C1695( C1295 C1695 ) C1296_=_C1323( C1296 C1323 ) C1296_=_C1324( C1296 C1324 ) C1296_=_C1677( C1296 C1677 ) C1296_=_C1696( C1296 C1696 ) \nC1315_=_C1316( C1315 C1316 ) C1315_=_C1317( C1315 C1317 ) C1315_=_C1318( C1315 C1318 ) C1315_=_C1323( C1315 C1323 ) C1315_=_C1324( C1315 C1324 ) C1315_=_C1668( C1315 C1668 ) \nC1316_=_C1317( C1316 C1317 ) C1316_=_C1318( C1316 C1318 ) C1316_=_C1323( C1316 C1323 ) C1316_=_C1324( C1316 C1324 ) C1316_=_C1667( C1316 C1667 ) C1317_=_C1318( C1317 C1318 ) \nC1317_=_C1323( C1317 C1323 ) C1317_=_C1324( C1317 C1324 ) C1317_=_C1670( C1317 C1670 ) C1318_=_C1323( C1318 C1323 ) C1318_=_C1324( C1318 C1324 ) C1318_=_C1669( C1318 C1669 ) \nC1323_=_C1324( C1323 C1324 ) C1323_=_C1678( C1323 C1678 ) C1323_=_C1695( C1323 C1695 ) C1324_=_C1677( C1324 C1677 ) C1324_=_C1696( C1324 C1696 ) C1667_=_C1668( C1667 C1668 ) \nC1667_=_C1669( C1667 C1669 ) C1667_=_C1670( C1667 C1670 ) C1667_=_C1677( C1667 C1677 ) C1667_=_C1678( C1667 C1678 ) C1668_=_C1669( C1668 C1669 ) C1668_=_C1670( C1668 C1670 ) \nC1668_=_C1677( C1668 C1677 ) C1668_=_C1678( C1668 C1678 ) C1669_=_C1670( C1669 C1670 ) C1669_=_C1677( C1669 C1677 ) C1669_=_C1678( C1669 C1678 ) C1670_=_C1677( C1670 C1677 ) \nC1670_=_C1678( C1670 C1678 ) C1677_=_C1678( C1677 C1678 ) C1677_=_C1695( C1677 C1695 ) C1677_=_C1696( C1677 C1696 ) C1678_=_C1695( C1678 C1695 ) C1678_=_C1696( C1678 C1696 ) \nC1683_=_C1684( C1683 C1684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90_=_C1691( C1690 C1691 ) C1690_=_C1692( C1690 C1692 ) C1690_=_C1693( C1690 C1693 ) C1690_=_C1694( C1690 C1694 ) C1690_=_C1695( C1690 C1695 ) C1690_=_C1696( C1690 C1696 ) \nC1690_=_C1697( C1690 C1697 ) C1690_=_C1698( C1690 C1698 ) C1690_=_C1699( C1690 C1699 ) C1690_=_C1700( C1690 C1700 ) C1691_=_C1692( C1691 C1692 ) C1691_=_C1693( C1691 C1693 ) \nC1691_=_C1694( C1691 C1694 ) C1691_=_C1695( C1691 C1695 ) C1691_=_C1696( C1691 C1696 ) C1691_=_C1697( C1691 C1697 ) C1691_=_C1698( C1691 C1698 ) C1691_=_C1699( C1691 C1699 ) \nC1691_=_C1700( C1691 C1700 ) C1692_=_C1693( C1692 C1693 ) C1692_=_C1694( C1692 C1694 ) C1692_=_C1695( C1692 C1695 ) C1692_=_C1696( C1692 C1696 ) C1692_=_C1697( C1692 C1697 ) \nC1692_=_C1698( C1692 C1698 ) C1692_=_C1699( C1692 C1699 ) C1692_=_C1700( C1692 C1700 ) C1693_=_C1694( C1693 C1694 ) C1693_=_C1695( C1693 C1695 ) C1693_=_C1696( C1693 C1696 ) \nC1693_=_C1697( C1693 C1697 ) C1693_=_C1698( C1693 C1698 ) C1693_=_C1699( C1693 C1699 ) C1693_=_C1700( C1693 C1700 ) C1694_=_C1695( C1694 C1695 ) C1694_=_C1696( C1694 C1696 ) \nC1694_=_C1697( C1694 C1697 ) C1694_=_C1698( C1694 C1698 ) C1694_=_C1699( C1694 C1699 ) C1694_=_C1700( C1694 C1700 ) C1695_=_C1696( C1695 C1696 ) C1695_=_C1697( C1695 C1697 ) \nC1695_=_C1698( C1695 C1698 ) C1695_=_C1699( C1695 C1699 ) C1695_=_C1700( C1695 C1700 ) C1696_=_C1697( C1696 C1697 ) C1696_=_C1698( C1696 C1698 ) C1696_=_C1699( C1696 C1699 ) \nC1696_=_C1700( C1696 C1700 ) C1697_=_C1698( C1697 C1698 ) C1697_=_C1699( C1697 C1699 ) C1697_=_C1700( C1697 C1700 ) C1698_=_C1699( C1698 C1699 ) C1698_=_C1700( C1698 C1700 ) \nC1699_=_C1700( C1699 C1700 ) "];568-&gt;576[label="51: C282 C538 C541 C637 C639 \nC693 C695 C721 C723 C734 C735 \nC736 C737 C748 C749 C750 C751 \nC846 C847 C848 C849 C1287 C1288 \nC1289 C1290 C1295 C1296 C1315 C1316 \nC1317 C1318 C1323 C1324 C1667 C1668 \nC1669 C1670 C1677 C1678 C1683 C1684 \nC1689 C1690 C1691 C1692 C1693 C1694 \nC1697 C1698 C1699 C1700 \n323: C282_=_C538 ,C282_=_C541 ,C282_=_C637 ,C282_=_C639 ,C282_=_C693 ,\nC282_=_C695 ,C282_=_C721 ,C282_=_C723 ,C282_=_C1667 ,C282_=_C1668 ,C282_=_C1669 ,\nC282_=_C1670 ,C282_=_C1677 ,C282_=_C1678 ,C282_=_C1683 ,C282_=_C1684 ,C282_=_C1689 ,\nC282_=_C1690 ,C282_=_C1691 ,C282_=_C1692 ,C282_=_C1693 ,C282_=_C1694 ,C282_=_C1697 ,\nC282_=_C1698 ,C282_=_C1699 ,C282_=_C1700 ,C538_=_C541 ,C538_=_C637 ,C538_=_C639 ,\nC538_=_C693 ,C538_=_C695 ,C538_=_C721 ,C538_=_C723 ,C538_=_C1683 ,C538_=_C1684 ,\nC538_=_C1689 ,C538_=_C1690 ,C538_=_C1691 ,C538_=_C1692 ,C538_=_C1693 ,C538_=_C1694 ,\nC538_=_C1697 ,C538_=_C1698 ,C538_=_C1699 ,C538_=_C1700 ,C541_=_C637 ,C541_=_C639 ,\nC541_=_C693 ,C541_=_C695 ,C541_=_C721 ,C541_=_C723 ,C541_=_C1683 ,C541_=_C1684 ,\nC541_=_C1689 ,C541_=_C1690 ,C541_=_C1691 ,C541_=_C1692 ,C541_=_C1693 ,C541_=_C1694 ,\nC541_=_C1697 ,C541_=_C1698 ,C541_=_C1699 ,C541_=_C1700 ,C637_=_C639 ,C637_=_C693 ,\nC637_=_C695 ,C637_=_C721</w:t>
      </w:r>
    </w:p>
    <w:p>
      <w:pPr>
        <w:pStyle w:val="PreformattedText"/>
        <w:bidi w:val="0"/>
        <w:spacing w:before="0" w:after="0"/>
        <w:jc w:val="left"/>
        <w:rPr/>
      </w:pPr>
      <w:r>
        <w:rPr/>
        <w:t xml:space="preserve"> </w:t>
      </w:r>
      <w:r>
        <w:rPr/>
        <w:t>,C637_=_C723 ,C637_=_C1683 ,C637_=_C1684 ,C637_=_C1689 ,\nC637_=_C1690 ,C637_=_C1691 ,C637_=_C1692 ,C637_=_C1693 ,C637_=_C1694 ,C637_=_C1697 ,\nC637_=_C1698 ,C637_=_C1699 ,C637_=_C1700 ,C639_=_C693 ,C639_=_C695 ,C639_=_C721 ,\nC639_=_C723 ,C639_=_C1683 ,C639_=_C1684 ,C639_=_C1689 ,C639_=_C1690 ,C639_=_C1691 ,\nC639_=_C1692 ,C639_=_C1693 ,C639_=_C1694 ,C639_=_C1697 ,C639_=_C1698 ,C639_=_C1699 ,\nC639_=_C1700 ,C693_=_C695 ,C693_=_C721 ,C693_=_C723 ,C693_=_C1683 ,C693_=_C1684 ,\nC693_=_C1689 ,C693_=_C1690 ,C693_=_C1691 ,C693_=_C1692 ,C693_=_C1693 ,C693_=_C1694 ,\nC693_=_C1697 ,C693_=_C1698 ,C693_=_C1699 ,C693_=_C1700 ,C695_=_C721 ,C695_=_C723 ,\nC695_=_C1683 ,C695_=_C1684 ,C695_=_C1689 ,C695_=_C1690 ,C695_=_C1691 ,C695_=_C1692 ,\nC695_=_C1693 ,C695_=_C1694 ,C695_=_C1697 ,C695_=_C1698 ,C695_=_C1699 ,C695_=_C1700 ,\nC721_=_C723 ,C721_=_C1683 ,C721_=_C1684 ,C721_=_C1689 ,C721_=_C1690 ,C721_=_C1691 ,\nC721_=_C1692 ,C721_=_C1693 ,C721_=_C1694 ,C721_=_C1697 ,C721_=_C1698 ,C721_=_C1699 ,\nC721_=_C1700 ,C723_=_C1683 ,C723_=_C1684 ,C723_=_C1689 ,C723_=_C1690 ,C723_=_C1691 ,\nC723_=_C1692 ,C723_=_C1693 ,C723_=_C1694 ,C723_=_C1697 ,C723_=_C1698 ,C723_=_C1699 ,\nC723_=_C1700 ,C734_=_C735 ,C734_=_C736 ,C734_=_C737 ,C734_=_C748 ,C734_=_C750 ,\nC734_=_C1668 ,C735_=_C736 ,C735_=_C737 ,C735_=_C749 ,C735_=_C751 ,C735_=_C1667 ,\nC736_=_C737 ,C736_=_C748 ,C736_=_C750 ,C736_=_C1667 ,C737_=_C749 ,C737_=_C751 ,\nC737_=_C1668 ,C748_=_C749 ,C748_=_C750 ,C748_=_C751 ,C748_=_C1670 ,C749_=_C750 ,\nC749_=_C751 ,C749_=_C1669 ,C750_=_C751 ,C750_=_C1669 ,C751_=_C1670 ,C846_=_C847 ,\nC846_=_C848 ,C846_=_C849 ,C846_=_C1678 ,C847_=_C848 ,C847_=_C849 ,C847_=_C1677 ,\nC848_=_C849 ,C848_=_C1677 ,C849_=_C1678 ,C1287_=_C1288 ,C1287_=_C1289 ,C1287_=_C1290 ,\nC1287_=_C1295 ,C1287_=_C1296 ,C1287_=_C1315 ,C1287_=_C1316 ,C1287_=_C1668 ,C1288_=_C1289 ,\nC1288_=_C1290 ,C1288_=_C1295 ,C1288_=_C1296 ,C1288_=_C1315 ,C1288_=_C1316 ,C1288_=_C1667 ,\nC1289_=_C1290 ,C1289_=_C1295 ,C1289_=_C1296 ,C1289_=_C1317 ,C1289_=_C1318 ,C1289_=_C1670 ,\nC1290_=_C1295 ,C1290_=_C1296 ,C1290_=_C1317 ,C1290_=_C1318 ,C1290_=_C1669 ,C1295_=_C1296 ,\nC1295_=_C1323 ,C1295_=_C1324 ,C1295_=_C1678 ,C1296_=_C1323 ,C1296_=_C1324 ,C1296_=_C1677 ,\nC1315_=_C1316 ,C1315_=_C1317 ,C1315_=_C1318 ,C1315_=_C1323 ,C1315_=_C1324 ,C1315_=_C1668 ,\nC1316_=_C1317 ,C1316_=_C1318 ,C1316_=_C1323 ,C1316_=_C1324 ,C1316_=_C1667 ,C1317_=_C1318 ,\nC1317_=_C1323 ,C1317_=_C1324 ,C1317_=_C1670 ,C1318_=_C1323 ,C1318_=_C1324 ,C1318_=_C1669 ,\nC1323_=_C1324 ,C1323_=_C1678 ,C1324_=_C1677 ,C1667_=_C1668 ,C1667_=_C1669 ,C1667_=_C1670 ,\nC1667_=_C1677 ,C1667_=_C1678 ,C1668_=_C1669 ,C1668_=_C1670 ,C1668_=_C1677 ,C1668_=_C1678 ,\nC1669_=_C1670 ,C1669_=_C1677 ,C1669_=_C1678 ,C1670_=_C1677 ,C1670_=_C1678 ,C1677_=_C1678 ,\nC1683_=_C1684 ,C1683_=_C1689 ,C1683_=_C1690 ,C1683_=_C1691 ,C1683_=_C1692 ,C1683_=_C1693 ,\nC1683_=_C1694 ,C1683_=_C1697 ,C1683_=_C1698 ,C1683_=_C1699 ,C1683_=_C1700 ,C1684_=_C1689 ,\nC1684_=_C1690 ,C1684_=_C1691 ,C1684_=_C1692 ,C1684_=_C1693 ,C1684_=_C1694 ,C1684_=_C1697 ,\nC1684_=_C1698 ,C1684_=_C1699 ,C1684_=_C1700 ,C1689_=_C1690 ,C1689_=_C1691 ,C1689_=_C1692 ,\nC1689_=_C1693 ,C1689_=_C1694 ,C1689_=_C1697 ,C1689_=_C1698 ,C1689_=_C1699 ,C1689_=_C1700 ,\nC1690_=_C1691 ,C1690_=_C1692 ,C1690_=_C1693 ,C1690_=_C1694 ,C1690_=_C1697 ,C1690_=_C1698 ,\nC1690_=_C1699 ,C1690_=_C1700 ,C1691_=_C1692 ,C1691_=_C1693 ,C1691_=_C1694 ,C1691_=_C1697 ,\nC1691_=_C1698 ,C1691_=_C1699 ,C1691_=_C1700 ,C1692_=_C1693 ,C1692_=_C1694 ,C1692_=_C1697 ,\nC1692_=_C1698 ,C1692_=_C1699 ,C1692_=_C1700 ,C1693_=_C1694 ,C1693_=_C1697 ,C1693_=_C1698 ,\nC1693_=_C1699 ,C1693_=_C1700 ,C1694_=_C1697 ,C1694_=_C1698 ,C1694_=_C1699 ,C1694_=_C1700 ,\nC1697_=_C1698 ,C1697_=_C1699 ,C1697_=_C1700 ,C1698_=_C1699 ,C1698_=_C1700 ,C1699_=_C1700 ,"];577[shape=box, label="id:577 level: 16\n9: C460 C935 C936 C967 C968 \nC1681 C1682 C1699 C1700 \n28: C460_=_C935( C460 C935 ) C460_=_C936( C460 C936 ) C460_=_C967( C460 C967 ) C460_=_C968( C460 C968 ) C460_=_C1681( C460 C1681 ) \nC460_=_C1682( C460 C1682 ) C460_=_C1699( C460 C1699 ) C460_=_C1700( C460 C1700 ) C935_=_C936( C935 C936 ) C935_=_C967( C935 C967 ) C935_=_C968( C935 C968 ) \nC935_=_C1682( C935 C1682 ) C935_=_C1699( C935 C1699 ) C936_=_C967( C936 C967 ) C936_=_C968( C936 C968 ) C936_=_C1681( C936 C1681 ) C936_=_C1700( C936 C1700 ) \nC967_=_C968( C967 C968 ) C967_=_C1682( C967 C1682 ) C967_=_C1699( C967 C1699 ) C968_=_C1681( C968 C1681 ) C968_=_C1700( C968 C1700 ) C1681_=_C1682( C1681 C1682 ) \nC1681_=_C1699( C1681 C1699 ) C1681_=_C1700( C1681 C1700 ) C1682_=_C1699( C1682 C1699 ) C1682_=_C1700( C1682 C1700 ) C1699_=_C1700( C1699 C1700 ) "];569-&gt;577[label="8: C935 C936 C967 C968 C1681 \nC1682 C1699 C1700 \n20: C935_=_C936 ,C935_=_C967 ,C935_=_C968 ,C935_=_C1682 ,C935_=_C1699 ,\nC936_=_C967 ,C936_=_C968 ,C936_=_C1681 ,C936_=_C1700 ,C967_=_C968 ,C967_=_C1682 ,\nC967_=_C1699 ,C968_=_C1681 ,C968_=_C1700 ,C1681_=_C1682 ,C1681_=_C1699 ,C1681_=_C1700 ,\nC1682_=_C1699 ,C1682_=_C1700 ,C1699_=_C1700 ,"];578[shape=box, label="id:578 level: 16\n9: C459 C889 C890 C891 C892 \nC1681 C1682 C1699 C1700 \n28: C459_=_C889( C459 C889 ) C459_=_C890( C459 C890 ) C459_=_C891( C459 C891 ) C459_=_C892( C459 C892 ) C459_=_C1681( C459 C1681 ) \nC459_=_C1682( C459 C1682 ) C459_=_C1699( C459 C1699 ) C459_=_C1700( C459 C1700 ) C889_=_C890( C889 C890 ) C889_=_C891( C889 C891 ) C889_=_C892( C889 C892 ) \nC889_=_C1682( C889 C1682 ) C889_=_C1700( C889 C1700 ) C890_=_C891( C890 C891 ) C890_=_C892( C890 C892 ) C890_=_C1681( C890 C1681 ) C890_=_C1699( C890 C1699 ) \nC891_=_C892( C891 C892 ) C891_=_C1681( C891 C1681 ) C891_=_C1699( C891 C1699 ) C892_=_C1682( C892 C1682 ) C892_=_C1700( C892 C1700 ) C1681_=_C1682( C1681 C1682 ) \nC1681_=_C1699( C1681 C1699 ) C1681_=_C1700( C1681 C1700 ) C1682_=_C1699( C1682 C1699 ) C1682_=_C1700( C1682 C1700 ) C1699_=_C1700( C1699 C1700 ) "];569-&gt;578[label="8: C889 C890 C891 C892 C1681 \nC1682 C1699 C1700 \n20: C889_=_C890 ,C889_=_C891 ,C889_=_C892 ,C889_=_C1682 ,C889_=_C1700 ,\nC890_=_C891 ,C890_=_C892 ,C890_=_C1681 ,C890_=_C1699 ,C891_=_C892 ,C891_=_C1681 ,\nC891_=_C1699 ,C892_=_C1682 ,C892_=_C1700 ,C1681_=_C1682 ,C1681_=_C1699 ,C1681_=_C1700 ,\nC1682_=_C1699 ,C1682_=_C1700 ,C1699_=_C1700 ,"];579[shape=box, label="id:579 level: 16\n53: C282 C539 C540 C636 C638 \nC650 C651 C652 C653 C692 C694 \nC720 C722 C818 C819 C820 C821 \nC860 C861 C862 C863 C1293 C1294 \nC1297 C1298 C1321 C1322 C1325 C1326 \nC1341 C1342 C1385 C1386 C1667 C1668 \nC1669 C1670 C1671 C1672 C1673 C1674 \nC1675 C1676 C1677 C1678 C1681 C1682 \nC1683 C1684 C1693 C1694 C1697 C1698 \n362: C282_=_C539( C282 C539 ) C282_=_C540( C282 C540 ) C282_=_C636( C282 C636 ) C282_=_C638( C282 C638 ) C282_=_C692( C282 C692 ) \nC282_=_C694( C282 C694 ) C282_=_C720( C282 C720 ) C282_=_C722( C282 C722 ) C282_=_C1667( C282 C1667 ) C282_=_C1668( C282 C1668 ) C282_=_C1669( C282 C1669 ) \nC282_=_C1670( C282 C1670 ) C282_=_C1671( C282 C1671 ) C282_=_C1672( C282 C1672 ) C282_=_C1673( C282 C1673 ) C282_=_C1674( C282 C1674 ) C282_=_C1675( C282 C1675 ) \nC282_=_C1676( C282 C1676 ) C282_=_C1677( C282 C1677 ) C282_=_C1678( C282 C1678 ) C282_=_C1681( C282 C1681 ) C282_=_C1682( C282 C1682 ) C282_=_C1683( C282 C1683 ) \nC282_=_C1684( C282 C1684 ) C282_=_C1693( C282 C1693 ) C282_=_C1694( C282 C1694 ) C282_=_C1697( C282 C1697 ) C282_=_C1698( C282 C1698 ) C539_=_C540( C539 C540 ) \nC539_=_C636( C539 C636 ) C539_=_C638( C539 C638 ) C539_=_C692( C539 C692 ) C539_=_C694( C539 C694 ) C539_=_C720( C539 C720 ) C539_=_C722( C539 C722 ) \nC539_=_C1667( C539 C1667 ) C539_=_C1668( C539 C1668 ) C539_=_C1669( C539 C1669 ) C539_=_C1670( C539 C1670 ) C539_=_C1671( C539 C1671 ) C539_=_C1672( C539 C1672 ) \nC539_=_C1673( C539 C1673 ) C539_=_C1674( C539 C1674 ) C539_=_C1675( C539 C1675 ) C539_=_C1676( C539 C1676 ) C539_=_C1677( C539 C1677 ) C539_=_C1678( C539 C1678 ) \nC539_=_C1681( C539 C1681 ) C539_=_C1682( C539 C1682 ) C540_=_C636( C540 C636 ) C540_=_C638( C540 C638 ) C540_=_C692( C540 C692 ) C540_=_C694( C540 C694 ) \nC540_=_C720( C540 C720 ) C540_=_C722( C540 C722 ) C540_=_C1667( C540 C1667 ) C540_=_C1668( C540 C1668 ) C540_=_C1669( C540 C1669 ) C540_=_C1670( C540 C1670 ) \nC540_=_C1671( C540 C1671 ) C540_=_C1672( C540 C1672 ) C540_=_C1673( C540 C1673 ) C540_=_C1674( C540 C1674 ) C540_=_C1675( C540 C1675 ) C540_=_C1676( C540 C1676 ) \nC540_=_C1677( C540 C1677 ) C540_=_C1678( C540 C1678 ) C540_=_C1681( C540 C1681 ) C540_=_C1682( C540 C1682 ) C636_=_C638( C636 C638 ) C636_=_C692( C636 C692 ) \nC636_=_C694( C636 C694 ) C636_=_C720( C636 C720 ) C636_=_C722( C636 C722 ) C636_=_C1667( C636 C1667 ) C636_=_C1668( C636 C1668 ) C636_=_C1669( C636 C1669 ) \nC636_=_C1670( C636 C1670 ) C636_=_C1671( C636 C1671 ) C636_=_C1672( C636 C1672 ) C636_=_C1673( C636 C1673 ) C636_=_C1674( C636 C1674 ) C636_=_C1675( C636 C1675 ) \nC636_=_C1676( C636 C1676 ) C636_=_C1677( C636 C1677 ) C636_=_C1678( C636 C1678 ) C636_=_C1681( C636 C1681 ) C636_=_C1682( C636 C1682 ) C638_=_C692( C638 C692 ) \nC638_=_C694( C638 C694 ) C638_=_C720( C638 C720 ) C638_=_C722( C638 C722 ) C638_=_C1667( C638 C1667 ) C638_=_C1668( C638 C1668 ) C638_=_C1669( C638 C1669 ) \nC638_=_C1670( C638 C1670 ) C638_=_C1671( C638 C1671 ) C638_=_C1672( C638 C1672 ) C638_=_C1673( C638 C1673 ) C638_=_C1674( C638 C1674 ) C638_=_C1675( C638 C1675 ) \nC638_=_C1676( C638 C1676 ) C638_=_C1677( C638 C1677 ) C638_=_C1678( C638 C1678 ) C638_=_C1681( C638 C1681 ) C638_=_C1682( C638 C1682 ) C650_=_C651( C650 C651 ) \nC650_=_C652( C650 C652 ) C650_=_C653( C650 C653 ) C650_=_C860( C650 C860 ) C650_=_C862( C650 C862 ) C650_=_C1684( C650 C1684 ) C651_=_C652( C651 C652 ) \nC651_=_C653( C651 C653 ) C651_=_C861( C651 C861 ) C651_=_C863( C651 C863 ) C651_=_C1683( C651 C1683 ) C652_=_C653( C652 C653 ) C652_=_C860( C652 C860 ) \nC652_=_C862( C652 C862 ) C652_=_C1683( C652 C1683 ) C653_=_C861( C653 C861 ) C653_=_C863( C653 C863 ) C653_=_C1684( C653 C1684 ) C692_=_C694( C692 C694 ) \nC692_=_C720(</w:t>
      </w:r>
    </w:p>
    <w:p>
      <w:pPr>
        <w:pStyle w:val="PreformattedText"/>
        <w:bidi w:val="0"/>
        <w:spacing w:before="0" w:after="0"/>
        <w:jc w:val="left"/>
        <w:rPr/>
      </w:pPr>
      <w:r>
        <w:rPr/>
        <w:t xml:space="preserve"> </w:t>
      </w:r>
      <w:r>
        <w:rPr/>
        <w:t>C692 C720 ) C692_=_C722( C692 C722 ) C692_=_C1667( C692 C1667 ) C692_=_C1668( C692 C1668 ) C692_=_C1669( C692 C1669 ) C692_=_C1670( C692 C1670 ) \nC692_=_C1671( C692 C1671 ) C692_=_C1672( C692 C1672 ) C692_=_C1673( C692 C1673 ) C692_=_C1674( C692 C1674 ) C692_=_C1675( C692 C1675 ) C692_=_C1676( C692 C1676 ) \nC692_=_C1677( C692 C1677 ) C692_=_C1678( C692 C1678 ) C692_=_C1681( C692 C1681 ) C692_=_C1682( C692 C1682 ) C694_=_C720( C694 C720 ) C694_=_C722( C694 C722 ) \nC694_=_C1667( C694 C1667 ) C694_=_C1668( C694 C1668 ) C694_=_C1669( C694 C1669 ) C694_=_C1670( C694 C1670 ) C694_=_C1671( C694 C1671 ) C694_=_C1672( C694 C1672 ) \nC694_=_C1673( C694 C1673 ) C694_=_C1674( C694 C1674 ) C694_=_C1675( C694 C1675 ) C694_=_C1676( C694 C1676 ) C694_=_C1677( C694 C1677 ) C694_=_C1678( C694 C1678 ) \nC694_=_C1681( C694 C1681 ) C694_=_C1682( C694 C1682 ) C720_=_C722( C720 C722 ) C720_=_C1667( C720 C1667 ) C720_=_C1668( C720 C1668 ) C720_=_C1669( C720 C1669 ) \nC720_=_C1670( C720 C1670 ) C720_=_C1671( C720 C1671 ) C720_=_C1672( C720 C1672 ) C720_=_C1673( C720 C1673 ) C720_=_C1674( C720 C1674 ) C720_=_C1675( C720 C1675 ) \nC720_=_C1676( C720 C1676 ) C720_=_C1677( C720 C1677 ) C720_=_C1678( C720 C1678 ) C720_=_C1681( C720 C1681 ) C720_=_C1682( C720 C1682 ) C722_=_C1667( C722 C1667 ) \nC722_=_C1668( C722 C1668 ) C722_=_C1669( C722 C1669 ) C722_=_C1670( C722 C1670 ) C722_=_C1671( C722 C1671 ) C722_=_C1672( C722 C1672 ) C722_=_C1673( C722 C1673 ) \nC722_=_C1674( C722 C1674 ) C722_=_C1675( C722 C1675 ) C722_=_C1676( C722 C1676 ) C722_=_C1677( C722 C1677 ) C722_=_C1678( C722 C1678 ) C722_=_C1681( C722 C1681 ) \nC722_=_C1682( C722 C1682 ) C818_=_C819( C818 C819 ) C818_=_C820( C818 C820 ) C818_=_C821( C818 C821 ) C818_=_C1676( C818 C1676 ) C818_=_C1694( C818 C1694 ) \nC819_=_C820( C819 C820 ) C819_=_C821( C819 C821 ) C819_=_C1675( C819 C1675 ) C819_=_C1693( C819 C1693 ) C820_=_C821( C820 C821 ) C820_=_C1675( C820 C1675 ) \nC820_=_C1693( C820 C1693 ) C821_=_C1676( C821 C1676 ) C821_=_C1694( C821 C1694 ) C860_=_C861( C860 C861 ) C860_=_C862( C860 C862 ) C860_=_C863( C860 C863 ) \nC860_=_C1698( C860 C1698 ) C861_=_C862( C861 C862 ) C861_=_C863( C861 C863 ) C861_=_C1697( C861 C1697 ) C862_=_C863( C862 C863 ) C862_=_C1697( C862 C1697 ) \nC863_=_C1698( C863 C1698 ) C1293_=_C1294( C1293 C1294 ) C1293_=_C1297( C1293 C1297 ) C1293_=_C1298( C1293 C1298 ) C1293_=_C1321( C1293 C1321 ) C1293_=_C1322( C1293 C1322 ) \nC1293_=_C1676( C1293 C1676 ) C1293_=_C1693( C1293 C1693 ) C1294_=_C1297( C1294 C1297 ) C1294_=_C1298( C1294 C1298 ) C1294_=_C1321( C1294 C1321 ) C1294_=_C1322( C1294 C1322 ) \nC1294_=_C1675( C1294 C1675 ) C1294_=_C1694( C1294 C1694 ) C1297_=_C1298( C1297 C1298 ) C1297_=_C1325( C1297 C1325 ) C1297_=_C1326( C1297 C1326 ) C1297_=_C1697( C1297 C1697 ) \nC1298_=_C1325( C1298 C1325 ) C1298_=_C1326( C1298 C1326 ) C1298_=_C1698( C1298 C1698 ) C1321_=_C1322( C1321 C1322 ) C1321_=_C1325( C1321 C1325 ) C1321_=_C1326( C1321 C1326 ) \nC1321_=_C1676( C1321 C1676 ) C1321_=_C1693( C1321 C1693 ) C1322_=_C1325( C1322 C1325 ) C1322_=_C1326( C1322 C1326 ) C1322_=_C1675( C1322 C1675 ) C1322_=_C1694( C1322 C1694 ) \nC1325_=_C1326( C1325 C1326 ) C1325_=_C1697( C1325 C1697 ) C1326_=_C1698( C1326 C1698 ) C1341_=_C1342( C1341 C1342 ) C1341_=_C1385( C1341 C1385 ) C1341_=_C1386( C1341 C1386 ) \nC1341_=_C1683( C1341 C1683 ) C1342_=_C1385( C1342 C1385 ) C1342_=_C1386( C1342 C1386 ) C1342_=_C1684( C1342 C1684 ) C1385_=_C1386( C1385 C1386 ) C1385_=_C1683( C1385 C1683 ) \nC1386_=_C1684( C1386 C1684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81( C1667 C1681 ) C1667_=_C1682( C1667 C1682 ) C1668_=_C1669( C1668 C1669 ) C1668_=_C1670( C1668 C1670 ) C1668_=_C1671( C1668 C1671 ) C1668_=_C1672( C1668 C1672 ) \nC1668_=_C1673( C1668 C1673 ) C1668_=_C1674( C1668 C1674 ) C1668_=_C1675( C1668 C1675 ) C1668_=_C1676( C1668 C1676 ) C1668_=_C1677( C1668 C1677 ) C1668_=_C1678( C1668 C1678 ) \nC1668_=_C1681( C1668 C1681 ) C1668_=_C1682( C1668 C1682 ) C1669_=_C1670( C1669 C1670 ) C1669_=_C1671( C1669 C1671 ) C1669_=_C1672( C1669 C1672 ) C1669_=_C1673( C1669 C1673 ) \nC1669_=_C1674( C1669 C1674 ) C1669_=_C1675( C1669 C1675 ) C1669_=_C1676( C1669 C1676 ) C1669_=_C1677( C1669 C1677 ) C1669_=_C1678( C1669 C1678 ) C1669_=_C1681( C1669 C1681 ) \nC1669_=_C1682( C1669 C1682 ) C1670_=_C1671( C1670 C1671 ) C1670_=_C1672( C1670 C1672 ) C1670_=_C1673( C1670 C1673 ) C1670_=_C1674( C1670 C1674 ) C1670_=_C1675( C1670 C1675 ) \nC1670_=_C1676( C1670 C1676 ) C1670_=_C1677( C1670 C1677 ) C1670_=_C1678( C1670 C1678 ) C1670_=_C1681( C1670 C1681 ) C1670_=_C1682( C1670 C1682 ) C1671_=_C1672( C1671 C1672 ) \nC1671_=_C1673( C1671 C1673 ) C1671_=_C1674( C1671 C1674 ) C1671_=_C1675( C1671 C1675 ) C1671_=_C1676( C1671 C1676 ) C1671_=_C1677( C1671 C1677 ) C1671_=_C1678( C1671 C1678 ) \nC1671_=_C1681( C1671 C1681 ) C1671_=_C1682( C1671 C1682 ) C1672_=_C1673( C1672 C1673 ) C1672_=_C1674( C1672 C1674 ) C1672_=_C1675( C1672 C1675 ) C1672_=_C1676( C1672 C1676 ) \nC1672_=_C1677( C1672 C1677 ) C1672_=_C1678( C1672 C1678 ) C1672_=_C1681( C1672 C1681 ) C1672_=_C1682( C1672 C1682 ) C1673_=_C1674( C1673 C1674 ) C1673_=_C1675( C1673 C1675 ) \nC1673_=_C1676( C1673 C1676 ) C1673_=_C1677( C1673 C1677 ) C1673_=_C1678( C1673 C1678 ) C1673_=_C1681( C1673 C1681 ) C1673_=_C1682( C1673 C1682 ) C1674_=_C1675( C1674 C1675 ) \nC1674_=_C1676( C1674 C1676 ) C1674_=_C1677( C1674 C1677 ) C1674_=_C1678( C1674 C1678 ) C1674_=_C1681( C1674 C1681 ) C1674_=_C1682( C1674 C1682 ) C1675_=_C1676( C1675 C1676 ) \nC1675_=_C1677( C1675 C1677 ) C1675_=_C1678( C1675 C1678 ) C1675_=_C1681( C1675 C1681 ) C1675_=_C1682( C1675 C1682 ) C1675_=_C1693( C1675 C1693 ) C1675_=_C1694( C1675 C1694 ) \nC1676_=_C1677( C1676 C1677 ) C1676_=_C1678( C1676 C1678 ) C1676_=_C1681( C1676 C1681 ) C1676_=_C1682( C1676 C1682 ) C1676_=_C1693( C1676 C1693 ) C1676_=_C1694( C1676 C1694 ) \nC1677_=_C1678( C1677 C1678 ) C1677_=_C1681( C1677 C1681 ) C1677_=_C1682( C1677 C1682 ) C1678_=_C1681( C1678 C1681 ) C1678_=_C1682( C1678 C1682 ) C1681_=_C1682( C1681 C1682 ) \nC1683_=_C1684( C1683 C1684 ) C1683_=_C1693( C1683 C1693 ) C1683_=_C1694( C1683 C1694 ) C1683_=_C1697( C1683 C1697 ) C1683_=_C1698( C1683 C1698 ) C1684_=_C1693( C1684 C1693 ) \nC1684_=_C1694( C1684 C1694 ) C1684_=_C1697( C1684 C1697 ) C1684_=_C1698( C1684 C1698 ) C1693_=_C1694( C1693 C1694 ) C1693_=_C1697( C1693 C1697 ) C1693_=_C1698( C1693 C1698 ) \nC1694_=_C1697( C1694 C1697 ) C1694_=_C1698( C1694 C1698 ) C1697_=_C1698( C1697 C1698 ) "];569-&gt;579[label="51: C282 C539 C540 C636 C638 \nC650 C651 C652 C653 C692 C694 \nC720 C722 C818 C819 C820 C821 \nC860 C861 C862 C863 C1293 C1294 \nC1297 C1298 C1321 C1322 C1325 C1326 \nC1341 C1342 C1385 C1386 C1667 C1668 \nC1669 C1670 C1671 C1672 C1673 C1674 \nC1677 C1678 C1681 C1682 C1683 C1684 \nC1693 C1694 C1697 C1698 \n307: C282_=_C539 ,C282_=_C540 ,C282_=_C636 ,C282_=_C638 ,C282_=_C692 ,\nC282_=_C694 ,C282_=_C720 ,C282_=_C722 ,C282_=_C1667 ,C282_=_C1668 ,C282_=_C1669 ,\nC282_=_C1670 ,C282_=_C1671 ,C282_=_C1672 ,C282_=_C1673 ,C282_=_C1674 ,C282_=_C1677 ,\nC282_=_C1678 ,C282_=_C1681 ,C282_=_C1682 ,C282_=_C1683 ,C282_=_C1684 ,C282_=_C1693 ,\nC282_=_C1694 ,C282_=_C1697 ,C282_=_C1698 ,C539_=_C540 ,C539_=_C636 ,C539_=_C638 ,\nC539_=_C692 ,C539_=_C694 ,C539_=_C720 ,C539_=_C722 ,C539_=_C1667 ,C539_=_C1668 ,\nC539_=_C1669 ,C539_=_C1670 ,C539_=_C1671 ,C539_=_C1672 ,C539_=_C1673 ,C539_=_C1674 ,\nC539_=_C1677 ,C539_=_C1678 ,C539_=_C1681 ,C539_=_C1682 ,C540_=_C636 ,C540_=_C638 ,\nC540_=_C692 ,C540_=_C694 ,C540_=_C720 ,C540_=_C722 ,C540_=_C1667 ,C540_=_C1668 ,\nC540_=_C1669 ,C540_=_C1670 ,C540_=_C1671 ,C540_=_C1672 ,C540_=_C1673 ,C540_=_C1674 ,\nC540_=_C1677 ,C540_=_C1678 ,C540_=_C1681 ,C540_=_C1682 ,C636_=_C638 ,C636_=_C692 ,\nC636_=_C694 ,C636_=_C720 ,C636_=_C722 ,C636_=_C1667 ,C636_=_C1668 ,C636_=_C1669 ,\nC636_=_C1670 ,C636_=_C1671 ,C636_=_C1672 ,C636_=_C1673 ,C636_=_C1674 ,C636_=_C1677 ,\nC636_=_C1678 ,C636_=_C1681 ,C636_=_C1682 ,C638_=_C692 ,C638_=_C694 ,C638_=_C720 ,\nC638_=_C722 ,C638_=_C1667 ,C638_=_C1668 ,C638_=_C1669 ,C638_=_C1670 ,C638_=_C1671 ,\nC638_=_C1672 ,C638_=_C1673 ,C638_=_C1674 ,C638_=_C1677 ,C638_=_C1678 ,C638_=_C1681 ,\nC638_=_C1682 ,C650_=_C651 ,C650_=_C652 ,C650_=_C653 ,C650_=_C860 ,C650_=_C862 ,\nC650_=_C1684 ,C651_=_C652 ,C651_=_C653 ,C651_=_C861 ,C651_=_C863 ,C651_=_C1683 ,\nC652_=_C653 ,C652_=_C860 ,C652_=_C862 ,C652_=_C1683 ,C653_=_C861 ,C653_=_C863 ,\nC653_=_C1684 ,C692_=_C694 ,C692_=_C720 ,C692_=_C722 ,C692_=_C1667 ,C692_=_C1668 ,\nC692_=_C1669 ,C692_=_C1670 ,C692_=_C1671 ,C692_=_C1672 ,C692_=_C1673 ,C692_=_C1674 ,\nC692_=_C1677 ,C692_=_C1678 ,C692_=_C1681 ,C692_=_C1682 ,C694_=_C720 ,C694_=_C722 ,\nC694_=_C1667 ,C694_=_C1668 ,C694_=_C1669 ,C694_=_C1670 ,C694_=_C1671 ,C694_=_C1672 ,\nC694_=_C1673 ,C694_=_C1674 ,C694_=_C1677 ,C694_=_C1678 ,C694_=_C1681 ,C694_=_C1682 ,\nC720_=_C722 ,C720_=_C1667 ,C720_=_C1668 ,C720_=_C1669 ,C720_=_C1670 ,C720_=_C1671 ,\nC720_=_C1672 ,C720_=_C1673 ,C720_=_C1674 ,C720_=_C1677 ,C720_=_C1678 ,C720_=_C1681 ,\nC720_=_C1682 ,C722_=_C1667 ,C722_=_C1668 ,C722_=_C1669 ,C722_=_C1670 ,C722_=_C1671 ,\nC722_=_C1672 ,C722_=_C1673 ,C722_=_C1674 ,C722_=_C1677 ,C722_=_C1678 ,C722_=_C1681 ,\nC722_=_C1682 ,C818_=_C819 ,C818_=_C820 ,C818_=_C821 ,C818_=_C1694 ,C819_=_C820 ,\nC819_=_C821 ,C819_=_C1693 ,C820_=_C821 ,C820_=_C1693 ,C821_=_C1694 ,C860_=_C861 ,\nC860_=_C862 ,C860_=_C863 ,C860_=_C1698 ,C861_=_C862 ,C861_=_C863 ,C861_=_C1697 ,\nC862_=_C863 ,C862_=_C1697 ,C863_=_C1698 ,C1293_=_C1294 ,C1293_=_C1297 ,C1293_=_C1298 ,\nC1293_=_C1321 ,C1293_=_C1322 ,C1293_=_C1693 ,C1294_=_C1297 ,C1294_=_C1298 ,C1294_=_C1321 ,\nC1294_=_C1322 ,C1294_=_C1694 ,C1297_=_C1298 ,C1297_=_C1325 ,C1297_=_C1326</w:t>
      </w:r>
    </w:p>
    <w:p>
      <w:pPr>
        <w:pStyle w:val="PreformattedText"/>
        <w:bidi w:val="0"/>
        <w:spacing w:before="0" w:after="0"/>
        <w:jc w:val="left"/>
        <w:rPr/>
      </w:pPr>
      <w:r>
        <w:rPr/>
        <w:t xml:space="preserve"> </w:t>
      </w:r>
      <w:r>
        <w:rPr/>
        <w:t>,C1297_=_C1697 ,\nC1298_=_C1325 ,C1298_=_C1326 ,C1298_=_C1698 ,C1321_=_C1322 ,C1321_=_C1325 ,C1321_=_C1326 ,\nC1321_=_C1693 ,C1322_=_C1325 ,C1322_=_C1326 ,C1322_=_C1694 ,C1325_=_C1326 ,C1325_=_C1697 ,\nC1326_=_C1698 ,C1341_=_C1342 ,C1341_=_C1385 ,C1341_=_C1386 ,C1341_=_C1683 ,C1342_=_C1385 ,\nC1342_=_C1386 ,C1342_=_C1684 ,C1385_=_C1386 ,C1385_=_C1683 ,C1386_=_C1684 ,C1667_=_C1668 ,\nC1667_=_C1669 ,C1667_=_C1670 ,C1667_=_C1671 ,C1667_=_C1672 ,C1667_=_C1673 ,C1667_=_C1674 ,\nC1667_=_C1677 ,C1667_=_C1678 ,C1667_=_C1681 ,C1667_=_C1682 ,C1668_=_C1669 ,C1668_=_C1670 ,\nC1668_=_C1671 ,C1668_=_C1672 ,C1668_=_C1673 ,C1668_=_C1674 ,C1668_=_C1677 ,C1668_=_C1678 ,\nC1668_=_C1681 ,C1668_=_C1682 ,C1669_=_C1670 ,C1669_=_C1671 ,C1669_=_C1672 ,C1669_=_C1673 ,\nC1669_=_C1674 ,C1669_=_C1677 ,C1669_=_C1678 ,C1669_=_C1681 ,C1669_=_C1682 ,C1670_=_C1671 ,\nC1670_=_C1672 ,C1670_=_C1673 ,C1670_=_C1674 ,C1670_=_C1677 ,C1670_=_C1678 ,C1670_=_C1681 ,\nC1670_=_C1682 ,C1671_=_C1672 ,C1671_=_C1673 ,C1671_=_C1674 ,C1671_=_C1677 ,C1671_=_C1678 ,\nC1671_=_C1681 ,C1671_=_C1682 ,C1672_=_C1673 ,C1672_=_C1674 ,C1672_=_C1677 ,C1672_=_C1678 ,\nC1672_=_C1681 ,C1672_=_C1682 ,C1673_=_C1674 ,C1673_=_C1677 ,C1673_=_C1678 ,C1673_=_C1681 ,\nC1673_=_C1682 ,C1674_=_C1677 ,C1674_=_C1678 ,C1674_=_C1681 ,C1674_=_C1682 ,C1677_=_C1678 ,\nC1677_=_C1681 ,C1677_=_C1682 ,C1678_=_C1681 ,C1678_=_C1682 ,C1681_=_C1682 ,C1683_=_C1684 ,\nC1683_=_C1693 ,C1683_=_C1694 ,C1683_=_C1697 ,C1683_=_C1698 ,C1684_=_C1693 ,C1684_=_C1694 ,\nC1684_=_C1697 ,C1684_=_C1698 ,C1693_=_C1694 ,C1693_=_C1697 ,C1693_=_C1698 ,C1694_=_C1697 ,\nC1694_=_C1698 ,C1697_=_C1698 ,"];580[shape=box, label="id:580 level: 16\n67: C257 C496 C499 C608 C609 \nC610 C611 C622 C623 C624 C625 \nC651 C653 C664 C665 C666 C667 \nC707 C709 C735 C737 C749 C751 \nC776 C777 C778 C779 C861 C863 \nC1233 C1234 C1235 C1236 C1237 C1238 \nC1239 C1240 C1249 C1250 C1251 C1252 \nC1259 C1260 C1261 C1262 C1263 C1264 \nC1265 C1266 C1267 C1268 C1277 C1278 \nC1281 C1282 C1305 C1306 C1309 C1310 \nC1569 C1570 C1589 C1590 C1603 C1604 \nC1623 C1624 \n543: C257_=_C496( C257 C496 ) C257_=_C499( C257 C499 ) C257_=_C651( C257 C651 ) C257_=_C653( C257 C653 ) C257_=_C707( C257 C707 ) \nC257_=_C709( C257 C709 ) C257_=_C735( C257 C735 ) C257_=_C737( C257 C737 ) C257_=_C749( C257 C749 ) C257_=_C751( C257 C751 ) C257_=_C861( C257 C861 ) \nC257_=_C863( C257 C863 ) C257_=_C1233( C257 C1233 ) C257_=_C1234( C257 C1234 ) C257_=_C1235( C257 C1235 ) C257_=_C1236( C257 C1236 ) C257_=_C1237( C257 C1237 ) \nC257_=_C1238( C257 C1238 ) C257_=_C1239( C257 C1239 ) C257_=_C1240( C257 C1240 ) C257_=_C1249( C257 C1249 ) C257_=_C1250( C257 C1250 ) C257_=_C1251( C257 C1251 ) \nC257_=_C1252( C257 C1252 ) C257_=_C1259( C257 C1259 ) C257_=_C1260( C257 C1260 ) C257_=_C1261( C257 C1261 ) C257_=_C1262( C257 C1262 ) C257_=_C1263( C257 C1263 ) \nC257_=_C1264( C257 C1264 ) C257_=_C1265( C257 C1265 ) C257_=_C1266( C257 C1266 ) C257_=_C1267( C257 C1267 ) C257_=_C1268( C257 C1268 ) C496_=_C499( C496 C499 ) \nC496_=_C651( C496 C651 ) C496_=_C653( C496 C653 ) C496_=_C707( C496 C707 ) C496_=_C709( C496 C709 ) C496_=_C735( C496 C735 ) C496_=_C737( C496 C737 ) \nC496_=_C749( C496 C749 ) C496_=_C751( C496 C751 ) C496_=_C861( C496 C861 ) C496_=_C863( C496 C863 ) C496_=_C1249( C496 C1249 ) C496_=_C1250( C496 C1250 ) \nC496_=_C1251( C496 C1251 ) C496_=_C1252( C496 C1252 ) C496_=_C1259( C496 C1259 ) C496_=_C1260( C496 C1260 ) C496_=_C1261( C496 C1261 ) C496_=_C1262( C496 C1262 ) \nC496_=_C1263( C496 C1263 ) C496_=_C1264( C496 C1264 ) C496_=_C1265( C496 C1265 ) C496_=_C1266( C496 C1266 ) C496_=_C1267( C496 C1267 ) C496_=_C1268( C496 C1268 ) \nC499_=_C651( C499 C651 ) C499_=_C653( C499 C653 ) C499_=_C707( C499 C707 ) C499_=_C709( C499 C709 ) C499_=_C735( C499 C735 ) C499_=_C737( C499 C737 ) \nC499_=_C749( C499 C749 ) C499_=_C751( C499 C751 ) C499_=_C861( C499 C861 ) C499_=_C863( C499 C863 ) C499_=_C1249( C499 C1249 ) C499_=_C1250( C499 C1250 ) \nC499_=_C1251( C499 C1251 ) C499_=_C1252( C499 C1252 ) C499_=_C1259( C499 C1259 ) C499_=_C1260( C499 C1260 ) C499_=_C1261( C499 C1261 ) C499_=_C1262( C499 C1262 ) \nC499_=_C1263( C499 C1263 ) C499_=_C1264( C499 C1264 ) C499_=_C1265( C499 C1265 ) C499_=_C1266( C499 C1266 ) C499_=_C1267( C499 C1267 ) C499_=_C1268( C499 C1268 ) \nC608_=_C609( C608 C609 ) C608_=_C610( C608 C610 ) C608_=_C611( C608 C611 ) C608_=_C622( C608 C622 ) C608_=_C624( C608 C624 ) C608_=_C664( C608 C664 ) \nC608_=_C666( C608 C666 ) C608_=_C776( C608 C776 ) C608_=_C778( C608 C778 ) C608_=_C1234( C608 C1234 ) C609_=_C610( C609 C610 ) C609_=_C611( C609 C611 ) \nC609_=_C623( C609 C623 ) C609_=_C625( C609 C625 ) C609_=_C665( C609 C665 ) C609_=_C667( C609 C667 ) C609_=_C777( C609 C777 ) C609_=_C779( C609 C779 ) \nC609_=_C1233( C609 C1233 ) C610_=_C611( C610 C611 ) C610_=_C622( C610 C622 ) C610_=_C624( C610 C624 ) C610_=_C664( C610 C664 ) C610_=_C666( C610 C666 ) \nC610_=_C776( C610 C776 ) C610_=_C778( C610 C778 ) C610_=_C1233( C610 C1233 ) C611_=_C623( C611 C623 ) C611_=_C625( C611 C625 ) C611_=_C665( C611 C665 ) \nC611_=_C667( C611 C667 ) C611_=_C777( C611 C777 ) C611_=_C779( C611 C779 ) C611_=_C1234( C611 C1234 ) C622_=_C623( C622 C623 ) C622_=_C624( C622 C624 ) \nC622_=_C625( C622 C625 ) C622_=_C664( C622 C664 ) C622_=_C666( C622 C666 ) C622_=_C776( C622 C776 ) C622_=_C778( C622 C778 ) C622_=_C1236( C622 C1236 ) \nC623_=_C624( C623 C624 ) C623_=_C625( C623 C625 ) C623_=_C665( C623 C665 ) C623_=_C667( C623 C667 ) C623_=_C777( C623 C777 ) C623_=_C779( C623 C779 ) \nC623_=_C1235( C623 C1235 ) C624_=_C625( C624 C625 ) C624_=_C664( C624 C664 ) C624_=_C666( C624 C666 ) C624_=_C776( C624 C776 ) C624_=_C778( C624 C778 ) \nC624_=_C1235( C624 C1235 ) C625_=_C665( C625 C665 ) C625_=_C667( C625 C667 ) C625_=_C777( C625 C777 ) C625_=_C779( C625 C779 ) C625_=_C1236( C625 C1236 ) \nC651_=_C653( C651 C653 ) C651_=_C707( C651 C707 ) C651_=_C709( C651 C709 ) C651_=_C735( C651 C735 ) C651_=_C737( C651 C737 ) C651_=_C749( C651 C749 ) \nC651_=_C751( C651 C751 ) C651_=_C861( C651 C861 ) C651_=_C863( C651 C863 ) C651_=_C1249( C651 C1249 ) C651_=_C1250( C651 C1250 ) C651_=_C1251( C651 C1251 ) \nC651_=_C1252( C651 C1252 ) C651_=_C1259( C651 C1259 ) C651_=_C1260( C651 C1260 ) C651_=_C1261( C651 C1261 ) C651_=_C1262( C651 C1262 ) C651_=_C1263( C651 C1263 ) \nC651_=_C1264( C651 C1264 ) C651_=_C1265( C651 C1265 ) C651_=_C1266( C651 C1266 ) C651_=_C1267( C651 C1267 ) C651_=_C1268( C651 C1268 ) C653_=_C707( C653 C707 ) \nC653_=_C709( C653 C709 ) C653_=_C735( C653 C735 ) C653_=_C737( C653 C737 ) C653_=_C749( C653 C749 ) C653_=_C751( C653 C751 ) C653_=_C861( C653 C861 ) \nC653_=_C863( C653 C863 ) C653_=_C1249( C653 C1249 ) C653_=_C1250( C653 C1250 ) C653_=_C1251( C653 C1251 ) C653_=_C1252( C653 C1252 ) C653_=_C1259( C653 C1259 ) \nC653_=_C1260( C653 C1260 ) C653_=_C1261( C653 C1261 ) C653_=_C1262( C653 C1262 ) C653_=_C1263( C653 C1263 ) C653_=_C1264( C653 C1264 ) C653_=_C1265( C653 C1265 ) \nC653_=_C1266( C653 C1266 ) C653_=_C1267( C653 C1267 ) C653_=_C1268( C653 C1268 ) C664_=_C665( C664 C665 ) C664_=_C666( C664 C666 ) C664_=_C667( C664 C667 ) \nC664_=_C776( C664 C776 ) C664_=_C778( C664 C778 ) C664_=_C1238( C664 C1238 ) C665_=_C666( C665 C666 ) C665_=_C667( C665 C667 ) C665_=_C777( C665 C777 ) \nC665_=_C779( C665 C779 ) C665_=_C1237( C665 C1237 ) C666_=_C667( C666 C667 ) C666_=_C776( C666 C776 ) C666_=_C778( C666 C778 ) C666_=_C1237( C666 C1237 ) \nC667_=_C777( C667 C777 ) C667_=_C779( C667 C779 ) C667_=_C1238( C667 C1238 ) C707_=_C709( C707 C709 ) C707_=_C735( C707 C735 ) C707_=_C737( C707 C737 ) \nC707_=_C749( C707 C749 ) C707_=_C751( C707 C751 ) C707_=_C861( C707 C861 ) C707_=_C863( C707 C863 ) C707_=_C1249( C707 C1249 ) C707_=_C1250( C707 C1250 ) \nC707_=_C1251( C707 C1251 ) C707_=_C1252( C707 C1252 ) C707_=_C1259( C707 C1259 ) C707_=_C1260( C707 C1260 ) C707_=_C1261( C707 C1261 ) C707_=_C1262( C707 C1262 ) \nC707_=_C1263( C707 C1263 ) C707_=_C1264( C707 C1264 ) C707_=_C1265( C707 C1265 ) C707_=_C1266( C707 C1266 ) C707_=_C1267( C707 C1267 ) C707_=_C1268( C707 C1268 ) \nC709_=_C735( C709 C735 ) C709_=_C737( C709 C737 ) C709_=_C749( C709 C749 ) C709_=_C751( C709 C751 ) C709_=_C861( C709 C861 ) C709_=_C863( C709 C863 ) \nC709_=_C1249( C709 C1249 ) C709_=_C1250( C709 C1250 ) C709_=_C1251( C709 C1251 ) C709_=_C1252( C709 C1252 ) C709_=_C1259( C709 C1259 ) C709_=_C1260( C709 C1260 ) \nC709_=_C1261( C709 C1261 ) C709_=_C1262( C709 C1262 ) C709_=_C1263( C709 C1263 ) C709_=_C1264( C709 C1264 ) C709_=_C1265( C709 C1265 ) C709_=_C1266( C709 C1266 ) \nC709_=_C1267( C709 C1267 ) C709_=_C1268( C709 C1268 ) C735_=_C737( C735 C737 ) C735_=_C749( C735 C749 ) C735_=_C751( C735 C751 ) C735_=_C861( C735 C861 ) \nC735_=_C863( C735 C863 ) C735_=_C1249( C735 C1249 ) C735_=_C1250( C735 C1250 ) C735_=_C1251( C735 C1251 ) C735_=_C1252( C735 C1252 ) C735_=_C1259( C735 C1259 ) \nC735_=_C1260( C735 C1260 ) C735_=_C1261( C735 C1261 ) C735_=_C1262( C735 C1262 ) C735_=_C1263( C735 C1263 ) C735_=_C1264( C735 C1264 ) C735_=_C1265( C735 C1265 ) \nC735_=_C1266( C735 C1266 ) C735_=_C1267( C735 C1267 ) C735_=_C1268( C735 C1268 ) C737_=_C749( C737 C749 ) C737_=_C751( C737 C751 ) C737_=_C861( C737 C861 ) \nC737_=_C863( C737 C863 ) C737_=_C1249( C737 C1249 ) C737_=_C1250( C737 C1250 ) C737_=_C1251( C737 C1251 ) C737_=_C1252( C737 C1252 ) C737_=_C1259( C737 C1259 ) \nC737_=_C1260( C737 C1260 ) C737_=_C1261( C737 C1261 ) C737_=_C1262( C737 C1262 ) C737_=_C1263( C737 C1263 ) C737_=_C1264( C737 C1264 ) C737_=_C1265( C737 C1265 ) \nC737_=_C1266( C737 C1266 ) C737_=_C1267( C737 C1267 ) C737_=_C1268( C737 C1268 ) C749_=_C751( C749 C751 ) C749_=_C861( C749 C861 ) C749_=_C863( C749 C863 ) \nC749_=_C1249( C749 C1249 ) C749_=_C1250( C749 C1250 ) C749_=_C1251( C749 C1251 ) C749_=_C1252( C749 C1252 ) C749_=_C1259( C749 C1259 ) C749_=_C1260( C749 C1260 ) \nC749_=_C1261( C749 C1261 ) C749_=_C1262( C749 C1262 ) C749_=_C1263( C749 C1263 ) C749_=_C1264( C749 C1264 ) C749_=_C1265(</w:t>
      </w:r>
    </w:p>
    <w:p>
      <w:pPr>
        <w:pStyle w:val="PreformattedText"/>
        <w:bidi w:val="0"/>
        <w:spacing w:before="0" w:after="0"/>
        <w:jc w:val="left"/>
        <w:rPr/>
      </w:pPr>
      <w:r>
        <w:rPr/>
        <w:t xml:space="preserve"> </w:t>
      </w:r>
      <w:r>
        <w:rPr/>
        <w:t>C749 C1265 ) C749_=_C1266( C749 C1266 ) \nC749_=_C1267( C749 C1267 ) C749_=_C1268( C749 C1268 ) C751_=_C861( C751 C861 ) C751_=_C863( C751 C863 ) C751_=_C1249( C751 C1249 ) C751_=_C1250( C751 C1250 ) \nC751_=_C1251( C751 C1251 ) C751_=_C1252( C751 C1252 ) C751_=_C1259( C751 C1259 ) C751_=_C1260( C751 C1260 ) C751_=_C1261( C751 C1261 ) C751_=_C1262( C751 C1262 ) \nC751_=_C1263( C751 C1263 ) C751_=_C1264( C751 C1264 ) C751_=_C1265( C751 C1265 ) C751_=_C1266( C751 C1266 ) C751_=_C1267( C751 C1267 ) C751_=_C1268( C751 C1268 ) \nC776_=_C777( C776 C777 ) C776_=_C778( C776 C778 ) C776_=_C779( C776 C779 ) C776_=_C1240( C776 C1240 ) C776_=_C1260( C776 C1260 ) C777_=_C778( C777 C778 ) \nC777_=_C779( C777 C779 ) C777_=_C1239( C777 C1239 ) C777_=_C1259( C777 C1259 ) C778_=_C779( C778 C779 ) C778_=_C1239( C778 C1239 ) C778_=_C1259( C778 C1259 ) \nC779_=_C1240( C779 C1240 ) C779_=_C1260( C779 C1260 ) C861_=_C863( C861 C863 ) C861_=_C1249( C861 C1249 ) C861_=_C1250( C861 C1250 ) C861_=_C1251( C861 C1251 ) \nC861_=_C1252( C861 C1252 ) C861_=_C1259( C861 C1259 ) C861_=_C1260( C861 C1260 ) C861_=_C1261( C861 C1261 ) C861_=_C1262( C861 C1262 ) C861_=_C1263( C861 C1263 ) \nC861_=_C1264( C861 C1264 ) C861_=_C1265( C861 C1265 ) C861_=_C1266( C861 C1266 ) C861_=_C1267( C861 C1267 ) C861_=_C1268( C861 C1268 ) C863_=_C1249( C863 C1249 ) \nC863_=_C1250( C863 C1250 ) C863_=_C1251( C863 C1251 ) C863_=_C1252( C863 C1252 ) C863_=_C1259( C863 C1259 ) C863_=_C1260( C863 C1260 ) C863_=_C1261( C863 C1261 ) \nC863_=_C1262( C863 C1262 ) C863_=_C1263( C863 C1263 ) C863_=_C1264( C863 C1264 ) C863_=_C1265( C863 C1265 ) C863_=_C1266( C863 C1266 ) C863_=_C1267( C863 C1267 ) \nC863_=_C1268( C863 C1268 ) C1233_=_C1234( C1233 C1234 ) C1233_=_C1235( C1233 C1235 ) C1233_=_C1236( C1233 C1236 ) C1233_=_C1237( C1233 C1237 ) C1233_=_C1238( C1233 C1238 ) \nC1233_=_C1239( C1233 C1239 ) C1233_=_C1240( C1233 C1240 ) C1233_=_C1570( C1233 C1570 ) C1233_=_C1604( C1233 C1604 ) C1234_=_C1235( C1234 C1235 ) C1234_=_C1236( C1234 C1236 ) \nC1234_=_C1237( C1234 C1237 ) C1234_=_C1238( C1234 C1238 ) C1234_=_C1239( C1234 C1239 ) C1234_=_C1240( C1234 C1240 ) C1234_=_C1569( C1234 C1569 ) C1234_=_C1603( C1234 C1603 ) \nC1235_=_C1236( C1235 C1236 ) C1235_=_C1237( C1235 C1237 ) C1235_=_C1238( C1235 C1238 ) C1235_=_C1239( C1235 C1239 ) C1235_=_C1240( C1235 C1240 ) C1235_=_C1278( C1235 C1278 ) \nC1235_=_C1306( C1235 C1306 ) C1236_=_C1237( C1236 C1237 ) C1236_=_C1238( C1236 C1238 ) C1236_=_C1239( C1236 C1239 ) C1236_=_C1240( C1236 C1240 ) C1236_=_C1277( C1236 C1277 ) \nC1236_=_C1305( C1236 C1305 ) C1237_=_C1238( C1237 C1238 ) C1237_=_C1239( C1237 C1239 ) C1237_=_C1240( C1237 C1240 ) C1237_=_C1282( C1237 C1282 ) C1237_=_C1310( C1237 C1310 ) \nC1238_=_C1239( C1238 C1239 ) C1238_=_C1240( C1238 C1240 ) C1238_=_C1281( C1238 C1281 ) C1238_=_C1309( C1238 C1309 ) C1239_=_C1240( C1239 C1240 ) C1239_=_C1259( C1239 C1259 ) \nC1239_=_C1260( C1239 C1260 ) C1239_=_C1590( C1239 C1590 ) C1239_=_C1624( C1239 C1624 ) C1240_=_C1259( C1240 C1259 ) C1240_=_C1260( C1240 C1260 ) C1240_=_C1589( C1240 C1589 ) \nC1240_=_C1623( C1240 C1623 ) C1249_=_C1250( C1249 C1250 ) C1249_=_C1251( C1249 C1251 ) C1249_=_C1252( C1249 C1252 ) C1249_=_C1259( C1249 C1259 ) C1249_=_C1260( C1249 C1260 ) \nC1249_=_C1261( C1249 C1261 ) C1249_=_C1262( C1249 C1262 ) C1249_=_C1263( C1249 C1263 ) C1249_=_C1264( C1249 C1264 ) C1249_=_C1265( C1249 C1265 ) C1249_=_C1266( C1249 C1266 ) \nC1249_=_C1267( C1249 C1267 ) C1249_=_C1268( C1249 C1268 ) C1250_=_C1251( C1250 C1251 ) C1250_=_C1252( C1250 C1252 ) C1250_=_C1259( C1250 C1259 ) C1250_=_C1260( C1250 C1260 ) \nC1250_=_C1261( C1250 C1261 ) C1250_=_C1262( C1250 C1262 ) C1250_=_C1263( C1250 C1263 ) C1250_=_C1264( C1250 C1264 ) C1250_=_C1265( C1250 C1265 ) C1250_=_C1266( C1250 C1266 ) \nC1250_=_C1267( C1250 C1267 ) C1250_=_C1268( C1250 C1268 ) C1251_=_C1252( C1251 C1252 ) C1251_=_C1259( C1251 C1259 ) C1251_=_C1260( C1251 C1260 ) C1251_=_C1261( C1251 C1261 ) \nC1251_=_C1262( C1251 C1262 ) C1251_=_C1263( C1251 C1263 ) C1251_=_C1264( C1251 C1264 ) C1251_=_C1265( C1251 C1265 ) C1251_=_C1266( C1251 C1266 ) C1251_=_C1267( C1251 C1267 ) \nC1251_=_C1268( C1251 C1268 ) C1252_=_C1259( C1252 C1259 ) C1252_=_C1260( C1252 C1260 ) C1252_=_C1261( C1252 C1261 ) C1252_=_C1262( C1252 C1262 ) C1252_=_C1263( C1252 C1263 ) \nC1252_=_C1264( C1252 C1264 ) C1252_=_C1265( C1252 C1265 ) C1252_=_C1266( C1252 C1266 ) C1252_=_C1267( C1252 C1267 ) C1252_=_C1268( C1252 C1268 ) C1259_=_C1260( C1259 C1260 ) \nC1259_=_C1261( C1259 C1261 ) C1259_=_C1262( C1259 C1262 ) C1259_=_C1263( C1259 C1263 ) C1259_=_C1264( C1259 C1264 ) C1259_=_C1265( C1259 C1265 ) C1259_=_C1266( C1259 C1266 ) \nC1259_=_C1267( C1259 C1267 ) C1259_=_C1268( C1259 C1268 ) C1259_=_C1589( C1259 C1589 ) C1259_=_C1623( C1259 C1623 ) C1260_=_C1261( C1260 C1261 ) C1260_=_C1262( C1260 C1262 ) \nC1260_=_C1263( C1260 C1263 ) C1260_=_C1264( C1260 C1264 ) C1260_=_C1265( C1260 C1265 ) C1260_=_C1266( C1260 C1266 ) C1260_=_C1267( C1260 C1267 ) C1260_=_C1268( C1260 C1268 ) \nC1260_=_C1590( C1260 C1590 ) C1260_=_C1624( C1260 C1624 ) C1261_=_C1262( C1261 C1262 ) C1261_=_C1263( C1261 C1263 ) C1261_=_C1264( C1261 C1264 ) C1261_=_C1265( C1261 C1265 ) \nC1261_=_C1266( C1261 C1266 ) C1261_=_C1267( C1261 C1267 ) C1261_=_C1268( C1261 C1268 ) C1262_=_C1263( C1262 C1263 ) C1262_=_C1264( C1262 C1264 ) C1262_=_C1265( C1262 C1265 ) \nC1262_=_C1266( C1262 C1266 ) C1262_=_C1267( C1262 C1267 ) C1262_=_C1268( C1262 C1268 ) C1263_=_C1264( C1263 C1264 ) C1263_=_C1265( C1263 C1265 ) C1263_=_C1266( C1263 C1266 ) \nC1263_=_C1267( C1263 C1267 ) C1263_=_C1268( C1263 C1268 ) C1264_=_C1265( C1264 C1265 ) C1264_=_C1266( C1264 C1266 ) C1264_=_C1267( C1264 C1267 ) C1264_=_C1268( C1264 C1268 ) \nC1265_=_C1266( C1265 C1266 ) C1265_=_C1267( C1265 C1267 ) C1265_=_C1268( C1265 C1268 ) C1266_=_C1267( C1266 C1267 ) C1266_=_C1268( C1266 C1268 ) C1267_=_C1268( C1267 C1268 ) \nC1277_=_C1278( C1277 C1278 ) C1277_=_C1281( C1277 C1281 ) C1277_=_C1282( C1277 C1282 ) C1277_=_C1305( C1277 C1305 ) C1277_=_C1306( C1277 C1306 ) C1278_=_C1281( C1278 C1281 ) \nC1278_=_C1282( C1278 C1282 ) C1278_=_C1305( C1278 C1305 ) C1278_=_C1306( C1278 C1306 ) C1281_=_C1282( C1281 C1282 ) C1281_=_C1309( C1281 C1309 ) C1281_=_C1310( C1281 C1310 ) \nC1282_=_C1309( C1282 C1309 ) C1282_=_C1310( C1282 C1310 ) C1305_=_C1306( C1305 C1306 ) C1305_=_C1309( C1305 C1309 ) C1305_=_C1310( C1305 C1310 ) C1306_=_C1309( C1306 C1309 ) \nC1306_=_C1310( C1306 C1310 ) C1309_=_C1310( C1309 C1310 ) C1569_=_C1570( C1569 C1570 ) C1569_=_C1589( C1569 C1589 ) C1569_=_C1590( C1569 C1590 ) C1569_=_C1603( C1569 C1603 ) \nC1569_=_C1604( C1569 C1604 ) C1570_=_C1589( C1570 C1589 ) C1570_=_C1590( C1570 C1590 ) C1570_=_C1603( C1570 C1603 ) C1570_=_C1604( C1570 C1604 ) C1589_=_C1590( C1589 C1590 ) \nC1589_=_C1623( C1589 C1623 ) C1589_=_C1624( C1589 C1624 ) C1590_=_C1623( C1590 C1623 ) C1590_=_C1624( C1590 C1624 ) C1603_=_C1604( C1603 C1604 ) C1603_=_C1623( C1603 C1623 ) \nC1603_=_C1624( C1603 C1624 ) C1604_=_C1623( C1604 C1623 ) C1604_=_C1624( C1604 C1624 ) C1623_=_C1624( C1623 C1624 ) "];570-&gt;580[label="65: C257 C496 C499 C608 C609 \nC610 C611 C622 C623 C624 C625 \nC651 C653 C664 C665 C666 C667 \nC707 C709 C735 C737 C749 C751 \nC776 C777 C778 C779 C861 C863 \nC1233 C1234 C1235 C1236 C1237 C1238 \nC1239 C1240 C1249 C1250 C1251 C1252 \nC1261 C1262 C1263 C1264 C1265 C1266 \nC1267 C1268 C1277 C1278 C1281 C1282 \nC1305 C1306 C1309 C1310 C1569 C1570 \nC1589 C1590 C1603 C1604 C1623 C1624 \n480: C257_=_C496 ,C257_=_C499 ,C257_=_C651 ,C257_=_C653 ,C257_=_C707 ,\nC257_=_C709 ,C257_=_C735 ,C257_=_C737 ,C257_=_C749 ,C257_=_C751 ,C257_=_C861 ,\nC257_=_C863 ,C257_=_C1233 ,C257_=_C1234 ,C257_=_C1235 ,C257_=_C1236 ,C257_=_C1237 ,\nC257_=_C1238 ,C257_=_C1239 ,C257_=_C1240 ,C257_=_C1249 ,C257_=_C1250 ,C257_=_C1251 ,\nC257_=_C1252 ,C257_=_C1261 ,C257_=_C1262 ,C257_=_C1263 ,C257_=_C1264 ,C257_=_C1265 ,\nC257_=_C1266 ,C257_=_C1267 ,C257_=_C1268 ,C496_=_C499 ,C496_=_C651 ,C496_=_C653 ,\nC496_=_C707 ,C496_=_C709 ,C496_=_C735 ,C496_=_C737 ,C496_=_C749 ,C496_=_C751 ,\nC496_=_C861 ,C496_=_C863 ,C496_=_C1249 ,C496_=_C1250 ,C496_=_C1251 ,C496_=_C1252 ,\nC496_=_C1261 ,C496_=_C1262 ,C496_=_C1263 ,C496_=_C1264 ,C496_=_C1265 ,C496_=_C1266 ,\nC496_=_C1267 ,C496_=_C1268 ,C499_=_C651 ,C499_=_C653 ,C499_=_C707 ,C499_=_C709 ,\nC499_=_C735 ,C499_=_C737 ,C499_=_C749 ,C499_=_C751 ,C499_=_C861 ,C499_=_C863 ,\nC499_=_C1249 ,C499_=_C1250 ,C499_=_C1251 ,C499_=_C1252 ,C499_=_C1261 ,C499_=_C1262 ,\nC499_=_C1263 ,C499_=_C1264 ,C499_=_C1265 ,C499_=_C1266 ,C499_=_C1267 ,C499_=_C1268 ,\nC608_=_C609 ,C608_=_C610 ,C608_=_C611 ,C608_=_C622 ,C608_=_C624 ,C608_=_C664 ,\nC608_=_C666 ,C608_=_C776 ,C608_=_C778 ,C608_=_C1234 ,C609_=_C610 ,C609_=_C611 ,\nC609_=_C623 ,C609_=_C625 ,C609_=_C665 ,C609_=_C667 ,C609_=_C777 ,C609_=_C779 ,\nC609_=_C1233 ,C610_=_C611 ,C610_=_C622 ,C610_=_C624 ,C610_=_C664 ,C610_=_C666 ,\nC610_=_C776 ,C610_=_C778 ,C610_=_C1233 ,C611_=_C623 ,C611_=_C625 ,C611_=_C665 ,\nC611_=_C667 ,C611_=_C777 ,C611_=_C779 ,C611_=_C1234 ,C622_=_C623 ,C622_=_C624 ,\nC622_=_C625 ,C622_=_C664 ,C622_=_C666 ,C622_=_C776 ,C622_=_C778 ,C622_=_C1236 ,\nC623_=_C624 ,C623_=_C625 ,C623_=_C665 ,C623_=_C667 ,C623_=_C777 ,C623_=_C779 ,\nC623_=_C1235 ,C624_=_C625 ,C624_=_C664 ,C624_=_C666 ,C624_=_C776 ,C624_=_C778 ,\nC624_=_C1235 ,C625_=_C665 ,C625_=_C667 ,C625_=_C777 ,C625_=_C779 ,C625_=_C1236 ,\nC651_=_C653 ,C651_=_C707 ,C651_=_C709 ,C651_=_C735 ,C651_=_C737 ,C651_=_C749 ,\nC651_=_C751 ,C651_=_C861 ,C651_=_C863 ,C651_=_C1249 ,C651_=_C1250 ,C651_=_C1251 ,\nC651_=_C1252 ,C651_=_C1261 ,C651_=_C1262 ,C651_=_C1263 ,C651_=_C1264 ,C651_=_C1265 ,\nC651_=_C1266 ,C651_=_C1267 ,C651_=_C1268 ,C653_=_C707 ,C653_=_C709 ,C653_=_C735 ,\nC653_=_C737 ,C653_=_C749 ,C653_=_C751 ,C653_=_C861 ,C653_=_C863 ,C653_=_C1249 ,\nC653_=_C1250 ,C653_=_C1251 ,C653_=_C1252 ,C653_=_C1261 ,C653_=_C1262 ,C653_=_C1263 ,\nC653_=_C1264 ,C653_=_C1265 ,C653_=_C1266 ,C653_=_C1267</w:t>
      </w:r>
    </w:p>
    <w:p>
      <w:pPr>
        <w:pStyle w:val="PreformattedText"/>
        <w:bidi w:val="0"/>
        <w:spacing w:before="0" w:after="0"/>
        <w:jc w:val="left"/>
        <w:rPr/>
      </w:pPr>
      <w:r>
        <w:rPr/>
        <w:t xml:space="preserve"> </w:t>
      </w:r>
      <w:r>
        <w:rPr/>
        <w:t>,C653_=_C1268 ,C664_=_C665 ,\nC664_=_C666 ,C664_=_C667 ,C664_=_C776 ,C664_=_C778 ,C664_=_C1238 ,C665_=_C666 ,\nC665_=_C667 ,C665_=_C777 ,C665_=_C779 ,C665_=_C1237 ,C666_=_C667 ,C666_=_C776 ,\nC666_=_C778 ,C666_=_C1237 ,C667_=_C777 ,C667_=_C779 ,C667_=_C1238 ,C707_=_C709 ,\nC707_=_C735 ,C707_=_C737 ,C707_=_C749 ,C707_=_C751 ,C707_=_C861 ,C707_=_C863 ,\nC707_=_C1249 ,C707_=_C1250 ,C707_=_C1251 ,C707_=_C1252 ,C707_=_C1261 ,C707_=_C1262 ,\nC707_=_C1263 ,C707_=_C1264 ,C707_=_C1265 ,C707_=_C1266 ,C707_=_C1267 ,C707_=_C1268 ,\nC709_=_C735 ,C709_=_C737 ,C709_=_C749 ,C709_=_C751 ,C709_=_C861 ,C709_=_C863 ,\nC709_=_C1249 ,C709_=_C1250 ,C709_=_C1251 ,C709_=_C1252 ,C709_=_C1261 ,C709_=_C1262 ,\nC709_=_C1263 ,C709_=_C1264 ,C709_=_C1265 ,C709_=_C1266 ,C709_=_C1267 ,C709_=_C1268 ,\nC735_=_C737 ,C735_=_C749 ,C735_=_C751 ,C735_=_C861 ,C735_=_C863 ,C735_=_C1249 ,\nC735_=_C1250 ,C735_=_C1251 ,C735_=_C1252 ,C735_=_C1261 ,C735_=_C1262 ,C735_=_C1263 ,\nC735_=_C1264 ,C735_=_C1265 ,C735_=_C1266 ,C735_=_C1267 ,C735_=_C1268 ,C737_=_C749 ,\nC737_=_C751 ,C737_=_C861 ,C737_=_C863 ,C737_=_C1249 ,C737_=_C1250 ,C737_=_C1251 ,\nC737_=_C1252 ,C737_=_C1261 ,C737_=_C1262 ,C737_=_C1263 ,C737_=_C1264 ,C737_=_C1265 ,\nC737_=_C1266 ,C737_=_C1267 ,C737_=_C1268 ,C749_=_C751 ,C749_=_C861 ,C749_=_C863 ,\nC749_=_C1249 ,C749_=_C1250 ,C749_=_C1251 ,C749_=_C1252 ,C749_=_C1261 ,C749_=_C1262 ,\nC749_=_C1263 ,C749_=_C1264 ,C749_=_C1265 ,C749_=_C1266 ,C749_=_C1267 ,C749_=_C1268 ,\nC751_=_C861 ,C751_=_C863 ,C751_=_C1249 ,C751_=_C1250 ,C751_=_C1251 ,C751_=_C1252 ,\nC751_=_C1261 ,C751_=_C1262 ,C751_=_C1263 ,C751_=_C1264 ,C751_=_C1265 ,C751_=_C1266 ,\nC751_=_C1267 ,C751_=_C1268 ,C776_=_C777 ,C776_=_C778 ,C776_=_C779 ,C776_=_C1240 ,\nC777_=_C778 ,C777_=_C779 ,C777_=_C1239 ,C778_=_C779 ,C778_=_C1239 ,C779_=_C1240 ,\nC861_=_C863 ,C861_=_C1249 ,C861_=_C1250 ,C861_=_C1251 ,C861_=_C1252 ,C861_=_C1261 ,\nC861_=_C1262 ,C861_=_C1263 ,C861_=_C1264 ,C861_=_C1265 ,C861_=_C1266 ,C861_=_C1267 ,\nC861_=_C1268 ,C863_=_C1249 ,C863_=_C1250 ,C863_=_C1251 ,C863_=_C1252 ,C863_=_C1261 ,\nC863_=_C1262 ,C863_=_C1263 ,C863_=_C1264 ,C863_=_C1265 ,C863_=_C1266 ,C863_=_C1267 ,\nC863_=_C1268 ,C1233_=_C1234 ,C1233_=_C1235 ,C1233_=_C1236 ,C1233_=_C1237 ,C1233_=_C1238 ,\nC1233_=_C1239 ,C1233_=_C1240 ,C1233_=_C1570 ,C1233_=_C1604 ,C1234_=_C1235 ,C1234_=_C1236 ,\nC1234_=_C1237 ,C1234_=_C1238 ,C1234_=_C1239 ,C1234_=_C1240 ,C1234_=_C1569 ,C1234_=_C1603 ,\nC1235_=_C1236 ,C1235_=_C1237 ,C1235_=_C1238 ,C1235_=_C1239 ,C1235_=_C1240 ,C1235_=_C1278 ,\nC1235_=_C1306 ,C1236_=_C1237 ,C1236_=_C1238 ,C1236_=_C1239 ,C1236_=_C1240 ,C1236_=_C1277 ,\nC1236_=_C1305 ,C1237_=_C1238 ,C1237_=_C1239 ,C1237_=_C1240 ,C1237_=_C1282 ,C1237_=_C1310 ,\nC1238_=_C1239 ,C1238_=_C1240 ,C1238_=_C1281 ,C1238_=_C1309 ,C1239_=_C1240 ,C1239_=_C1590 ,\nC1239_=_C1624 ,C1240_=_C1589 ,C1240_=_C1623 ,C1249_=_C1250 ,C1249_=_C1251 ,C1249_=_C1252 ,\nC1249_=_C1261 ,C1249_=_C1262 ,C1249_=_C1263 ,C1249_=_C1264 ,C1249_=_C1265 ,C1249_=_C1266 ,\nC1249_=_C1267 ,C1249_=_C1268 ,C1250_=_C1251 ,C1250_=_C1252 ,C1250_=_C1261 ,C1250_=_C1262 ,\nC1250_=_C1263 ,C1250_=_C1264 ,C1250_=_C1265 ,C1250_=_C1266 ,C1250_=_C1267 ,C1250_=_C1268 ,\nC1251_=_C1252 ,C1251_=_C1261 ,C1251_=_C1262 ,C1251_=_C1263 ,C1251_=_C1264 ,C1251_=_C1265 ,\nC1251_=_C1266 ,C1251_=_C1267 ,C1251_=_C1268 ,C1252_=_C1261 ,C1252_=_C1262 ,C1252_=_C1263 ,\nC1252_=_C1264 ,C1252_=_C1265 ,C1252_=_C1266 ,C1252_=_C1267 ,C1252_=_C1268 ,C1261_=_C1262 ,\nC1261_=_C1263 ,C1261_=_C1264 ,C1261_=_C1265 ,C1261_=_C1266 ,C1261_=_C1267 ,C1261_=_C1268 ,\nC1262_=_C1263 ,C1262_=_C1264 ,C1262_=_C1265 ,C1262_=_C1266 ,C1262_=_C1267 ,C1262_=_C1268 ,\nC1263_=_C1264 ,C1263_=_C1265 ,C1263_=_C1266 ,C1263_=_C1267 ,C1263_=_C1268 ,C1264_=_C1265 ,\nC1264_=_C1266 ,C1264_=_C1267 ,C1264_=_C1268 ,C1265_=_C1266 ,C1265_=_C1267 ,C1265_=_C1268 ,\nC1266_=_C1267 ,C1266_=_C1268 ,C1267_=_C1268 ,C1277_=_C1278 ,C1277_=_C1281 ,C1277_=_C1282 ,\nC1277_=_C1305 ,C1277_=_C1306 ,C1278_=_C1281 ,C1278_=_C1282 ,C1278_=_C1305 ,C1278_=_C1306 ,\nC1281_=_C1282 ,C1281_=_C1309 ,C1281_=_C1310 ,C1282_=_C1309 ,C1282_=_C1310 ,C1305_=_C1306 ,\nC1305_=_C1309 ,C1305_=_C1310 ,C1306_=_C1309 ,C1306_=_C1310 ,C1309_=_C1310 ,C1569_=_C1570 ,\nC1569_=_C1589 ,C1569_=_C1590 ,C1569_=_C1603 ,C1569_=_C1604 ,C1570_=_C1589 ,C1570_=_C1590 ,\nC1570_=_C1603 ,C1570_=_C1604 ,C1589_=_C1590 ,C1589_=_C1623 ,C1589_=_C1624 ,C1590_=_C1623 ,\nC1590_=_C1624 ,C1603_=_C1604 ,C1603_=_C1623 ,C1603_=_C1624 ,C1604_=_C1623 ,C1604_=_C1624 ,\nC1623_=_C1624 ,"];581[shape=box, label="id:581 level: 16\n67: C257 C497 C498 C524 C525 \nC526 C527 C650 C652 C706 C708 \nC734 C736 C748 C750 C832 C833 \nC834 C835 C860 C862 C874 C875 \nC876 C877 C893 C894 C895 C896 \nC1231 C1232 C1233 C1234 C1235 C1236 \nC1237 C1238 C1239 C1240 C1241 C1242 \nC1243 C1244 C1249 C1250 C1263 C1264 \nC1265 C1266 C1267 C1268 C1273 C1274 \nC1299 C1300 C1301 C1302 C1327 C1328 \nC1361 C1362 C1405 C1406 C1595 C1596 \nC1629 C1630 \n535: C257_=_C497( C257 C497 ) C257_=_C498( C257 C498 ) C257_=_C650( C257 C650 ) C257_=_C652( C257 C652 ) C257_=_C706( C257 C706 ) \nC257_=_C708( C257 C708 ) C257_=_C734( C257 C734 ) C257_=_C736( C257 C736 ) C257_=_C748( C257 C748 ) C257_=_C750( C257 C750 ) C257_=_C860( C257 C860 ) \nC257_=_C862( C257 C862 ) C257_=_C1231( C257 C1231 ) C257_=_C1232( C257 C1232 ) C257_=_C1233( C257 C1233 ) C257_=_C1234( C257 C1234 ) C257_=_C1235( C257 C1235 ) \nC257_=_C1236( C257 C1236 ) C257_=_C1237( C257 C1237 ) C257_=_C1238( C257 C1238 ) C257_=_C1239( C257 C1239 ) C257_=_C1240( C257 C1240 ) C257_=_C1241( C257 C1241 ) \nC257_=_C1242( C257 C1242 ) C257_=_C1243( C257 C1243 ) C257_=_C1244( C257 C1244 ) C257_=_C1249( C257 C1249 ) C257_=_C1250( C257 C1250 ) C257_=_C1263( C257 C1263 ) \nC257_=_C1264( C257 C1264 ) C257_=_C1265( C257 C1265 ) C257_=_C1266( C257 C1266 ) C257_=_C1267( C257 C1267 ) C257_=_C1268( C257 C1268 ) C497_=_C498( C497 C498 ) \nC497_=_C650( C497 C650 ) C497_=_C652( C497 C652 ) C497_=_C706( C497 C706 ) C497_=_C708( C497 C708 ) C497_=_C734( C497 C734 ) C497_=_C736( C497 C736 ) \nC497_=_C748( C497 C748 ) C497_=_C750( C497 C750 ) C497_=_C860( C497 C860 ) C497_=_C862( C497 C862 ) C497_=_C1231( C497 C1231 ) C497_=_C1232( C497 C1232 ) \nC497_=_C1233( C497 C1233 ) C497_=_C1234( C497 C1234 ) C497_=_C1235( C497 C1235 ) C497_=_C1236( C497 C1236 ) C497_=_C1237( C497 C1237 ) C497_=_C1238( C497 C1238 ) \nC497_=_C1239( C497 C1239 ) C497_=_C1240( C497 C1240 ) C497_=_C1241( C497 C1241 ) C497_=_C1242( C497 C1242 ) C497_=_C1243( C497 C1243 ) C497_=_C1244( C497 C1244 ) \nC498_=_C650( C498 C650 ) C498_=_C652( C498 C652 ) C498_=_C706( C498 C706 ) C498_=_C708( C498 C708 ) C498_=_C734( C498 C734 ) C498_=_C736( C498 C736 ) \nC498_=_C748( C498 C748 ) C498_=_C750( C498 C750 ) C498_=_C860( C498 C860 ) C498_=_C862( C498 C862 ) C498_=_C1231( C498 C1231 ) C498_=_C1232( C498 C1232 ) \nC498_=_C1233( C498 C1233 ) C498_=_C1234( C498 C1234 ) C498_=_C1235( C498 C1235 ) C498_=_C1236( C498 C1236 ) C498_=_C1237( C498 C1237 ) C498_=_C1238( C498 C1238 ) \nC498_=_C1239( C498 C1239 ) C498_=_C1240( C498 C1240 ) C498_=_C1241( C498 C1241 ) C498_=_C1242( C498 C1242 ) C498_=_C1243( C498 C1243 ) C498_=_C1244( C498 C1244 ) \nC524_=_C525( C524 C525 ) C524_=_C526( C524 C526 ) C524_=_C527( C524 C527 ) C524_=_C832( C524 C832 ) C524_=_C834( C524 C834 ) C524_=_C874( C524 C874 ) \nC524_=_C876( C524 C876 ) C524_=_C893( C524 C893 ) C524_=_C895( C524 C895 ) C524_=_C1250( C524 C1250 ) C525_=_C526( C525 C526 ) C525_=_C527( C525 C527 ) \nC525_=_C833( C525 C833 ) C525_=_C835( C525 C835 ) C525_=_C875( C525 C875 ) C525_=_C877( C525 C877 ) C525_=_C894( C525 C894 ) C525_=_C896( C525 C896 ) \nC525_=_C1249( C525 C1249 ) C526_=_C527( C526 C527 ) C526_=_C832( C526 C832 ) C526_=_C834( C526 C834 ) C526_=_C874( C526 C874 ) C526_=_C876( C526 C876 ) \nC526_=_C893( C526 C893 ) C526_=_C895( C526 C895 ) C526_=_C1249( C526 C1249 ) C527_=_C833( C527 C833 ) C527_=_C835( C527 C835 ) C527_=_C875( C527 C875 ) \nC527_=_C877( C527 C877 ) C527_=_C894( C527 C894 ) C527_=_C896( C527 C896 ) C527_=_C1250( C527 C1250 ) C650_=_C652( C650 C652 ) C650_=_C706( C650 C706 ) \nC650_=_C708( C650 C708 ) C650_=_C734( C650 C734 ) C650_=_C736( C650 C736 ) C650_=_C748( C650 C748 ) C650_=_C750( C650 C750 ) C650_=_C860( C650 C860 ) \nC650_=_C862( C650 C862 ) C650_=_C1231( C650 C1231 ) C650_=_C1232( C650 C1232 ) C650_=_C1233( C650 C1233 ) C650_=_C1234( C650 C1234 ) C650_=_C1235( C650 C1235 ) \nC650_=_C1236( C650 C1236 ) C650_=_C1237( C650 C1237 ) C650_=_C1238( C650 C1238 ) C650_=_C1239( C650 C1239 ) C650_=_C1240( C650 C1240 ) C650_=_C1241( C650 C1241 ) \nC650_=_C1242( C650 C1242 ) C650_=_C1243( C650 C1243 ) C650_=_C1244( C650 C1244 ) C652_=_C706( C652 C706 ) C652_=_C708( C652 C708 ) C652_=_C734( C652 C734 ) \nC652_=_C736( C652 C736 ) C652_=_C748( C652 C748 ) C652_=_C750( C652 C750 ) C652_=_C860( C652 C860 ) C652_=_C862( C652 C862 ) C652_=_C1231( C652 C1231 ) \nC652_=_C1232( C652 C1232 ) C652_=_C1233( C652 C1233 ) C652_=_C1234( C652 C1234 ) C652_=_C1235( C652 C1235 ) C652_=_C1236( C652 C1236 ) C652_=_C1237( C652 C1237 ) \nC652_=_C1238( C652 C1238 ) C652_=_C1239( C652 C1239 ) C652_=_C1240( C652 C1240 ) C652_=_C1241( C652 C1241 ) C652_=_C1242( C652 C1242 ) C652_=_C1243( C652 C1243 ) \nC652_=_C1244( C652 C1244 ) C706_=_C708( C706 C708 ) C706_=_C734( C706 C734 ) C706_=_C736( C706 C736 ) C706_=_C748( C706 C748 ) C706_=_C750( C706 C750 ) \nC706_=_C860( C706 C860 ) C706_=_C862( C706 C862 ) C706_=_C1231( C706 C1231 ) C706_=_C1232( C706 C1232 ) C706_=_C1233( C706 C1233 ) C706_=_C1234( C706 C1234 ) \nC706_=_C1235( C706 C1235 ) C706_=_C1236( C706 C1236 ) C706_=_C1237( C706 C1237 ) C706_=_C1238( C706 C1238 ) C706_=_C1239( C706 C1239 ) C706_=_C1240( C706 C1240 ) \nC706_=_C1241( C706 C1241 ) C706_=_C1242( C706 C1242 ) C706_=_C1243( C706 C1243 ) C706_=_C1244( C706 C1244 ) C708_=_C734( C708 C734 ) C708_=_C736( C708 C736 ) \nC708_=_C748( C708 C748 ) C708_=_C750( C708 C750 ) C708_=_C860( C708 C860 ) C708_=_C862( C708 C862 ) C708_=_C1231( C708 C1231</w:t>
      </w:r>
    </w:p>
    <w:p>
      <w:pPr>
        <w:pStyle w:val="PreformattedText"/>
        <w:bidi w:val="0"/>
        <w:spacing w:before="0" w:after="0"/>
        <w:jc w:val="left"/>
        <w:rPr/>
      </w:pPr>
      <w:r>
        <w:rPr/>
        <w:t xml:space="preserve"> </w:t>
      </w:r>
      <w:r>
        <w:rPr/>
        <w:t>) C708_=_C1232( C708 C1232 ) \nC708_=_C1233( C708 C1233 ) C708_=_C1234( C708 C1234 ) C708_=_C1235( C708 C1235 ) C708_=_C1236( C708 C1236 ) C708_=_C1237( C708 C1237 ) C708_=_C1238( C708 C1238 ) \nC708_=_C1239( C708 C1239 ) C708_=_C1240( C708 C1240 ) C708_=_C1241( C708 C1241 ) C708_=_C1242( C708 C1242 ) C708_=_C1243( C708 C1243 ) C708_=_C1244( C708 C1244 ) \nC734_=_C736( C734 C736 ) C734_=_C748( C734 C748 ) C734_=_C750( C734 C750 ) C734_=_C860( C734 C860 ) C734_=_C862( C734 C862 ) C734_=_C1231( C734 C1231 ) \nC734_=_C1232( C734 C1232 ) C734_=_C1233( C734 C1233 ) C734_=_C1234( C734 C1234 ) C734_=_C1235( C734 C1235 ) C734_=_C1236( C734 C1236 ) C734_=_C1237( C734 C1237 ) \nC734_=_C1238( C734 C1238 ) C734_=_C1239( C734 C1239 ) C734_=_C1240( C734 C1240 ) C734_=_C1241( C734 C1241 ) C734_=_C1242( C734 C1242 ) C734_=_C1243( C734 C1243 ) \nC734_=_C1244( C734 C1244 ) C736_=_C748( C736 C748 ) C736_=_C750( C736 C750 ) C736_=_C860( C736 C860 ) C736_=_C862( C736 C862 ) C736_=_C1231( C736 C1231 ) \nC736_=_C1232( C736 C1232 ) C736_=_C1233( C736 C1233 ) C736_=_C1234( C736 C1234 ) C736_=_C1235( C736 C1235 ) C736_=_C1236( C736 C1236 ) C736_=_C1237( C736 C1237 ) \nC736_=_C1238( C736 C1238 ) C736_=_C1239( C736 C1239 ) C736_=_C1240( C736 C1240 ) C736_=_C1241( C736 C1241 ) C736_=_C1242( C736 C1242 ) C736_=_C1243( C736 C1243 ) \nC736_=_C1244( C736 C1244 ) C748_=_C750( C748 C750 ) C748_=_C860( C748 C860 ) C748_=_C862( C748 C862 ) C748_=_C1231( C748 C1231 ) C748_=_C1232( C748 C1232 ) \nC748_=_C1233( C748 C1233 ) C748_=_C1234( C748 C1234 ) C748_=_C1235( C748 C1235 ) C748_=_C1236( C748 C1236 ) C748_=_C1237( C748 C1237 ) C748_=_C1238( C748 C1238 ) \nC748_=_C1239( C748 C1239 ) C748_=_C1240( C748 C1240 ) C748_=_C1241( C748 C1241 ) C748_=_C1242( C748 C1242 ) C748_=_C1243( C748 C1243 ) C748_=_C1244( C748 C1244 ) \nC750_=_C860( C750 C860 ) C750_=_C862( C750 C862 ) C750_=_C1231( C750 C1231 ) C750_=_C1232( C750 C1232 ) C750_=_C1233( C750 C1233 ) C750_=_C1234( C750 C1234 ) \nC750_=_C1235( C750 C1235 ) C750_=_C1236( C750 C1236 ) C750_=_C1237( C750 C1237 ) C750_=_C1238( C750 C1238 ) C750_=_C1239( C750 C1239 ) C750_=_C1240( C750 C1240 ) \nC750_=_C1241( C750 C1241 ) C750_=_C1242( C750 C1242 ) C750_=_C1243( C750 C1243 ) C750_=_C1244( C750 C1244 ) C832_=_C833( C832 C833 ) C832_=_C834( C832 C834 ) \nC832_=_C835( C832 C835 ) C832_=_C874( C832 C874 ) C832_=_C876( C832 C876 ) C832_=_C893( C832 C893 ) C832_=_C895( C832 C895 ) C832_=_C1244( C832 C1244 ) \nC832_=_C1264( C832 C1264 ) C833_=_C834( C833 C834 ) C833_=_C835( C833 C835 ) C833_=_C875( C833 C875 ) C833_=_C877( C833 C877 ) C833_=_C894( C833 C894 ) \nC833_=_C896( C833 C896 ) C833_=_C1243( C833 C1243 ) C833_=_C1263( C833 C1263 ) C834_=_C835( C834 C835 ) C834_=_C874( C834 C874 ) C834_=_C876( C834 C876 ) \nC834_=_C893( C834 C893 ) C834_=_C895( C834 C895 ) C834_=_C1243( C834 C1243 ) C834_=_C1263( C834 C1263 ) C835_=_C875( C835 C875 ) C835_=_C877( C835 C877 ) \nC835_=_C894( C835 C894 ) C835_=_C896( C835 C896 ) C835_=_C1244( C835 C1244 ) C835_=_C1264( C835 C1264 ) C860_=_C862( C860 C862 ) C860_=_C1231( C860 C1231 ) \nC860_=_C1232( C860 C1232 ) C860_=_C1233( C860 C1233 ) C860_=_C1234( C860 C1234 ) C860_=_C1235( C860 C1235 ) C860_=_C1236( C860 C1236 ) C860_=_C1237( C860 C1237 ) \nC860_=_C1238( C860 C1238 ) C860_=_C1239( C860 C1239 ) C860_=_C1240( C860 C1240 ) C860_=_C1241( C860 C1241 ) C860_=_C1242( C860 C1242 ) C860_=_C1243( C860 C1243 ) \nC860_=_C1244( C860 C1244 ) C862_=_C1231( C862 C1231 ) C862_=_C1232( C862 C1232 ) C862_=_C1233( C862 C1233 ) C862_=_C1234( C862 C1234 ) C862_=_C1235( C862 C1235 ) \nC862_=_C1236( C862 C1236 ) C862_=_C1237( C862 C1237 ) C862_=_C1238( C862 C1238 ) C862_=_C1239( C862 C1239 ) C862_=_C1240( C862 C1240 ) C862_=_C1241( C862 C1241 ) \nC862_=_C1242( C862 C1242 ) C862_=_C1243( C862 C1243 ) C862_=_C1244( C862 C1244 ) C874_=_C875( C874 C875 ) C874_=_C876( C874 C876 ) C874_=_C877( C874 C877 ) \nC874_=_C893( C874 C893 ) C874_=_C895( C874 C895 ) C874_=_C1266( C874 C1266 ) C875_=_C876( C875 C876 ) C875_=_C877( C875 C877 ) C875_=_C894( C875 C894 ) \nC875_=_C896( C875 C896 ) C875_=_C1265( C875 C1265 ) C876_=_C877( C876 C877 ) C876_=_C893( C876 C893 ) C876_=_C895( C876 C895 ) C876_=_C1265( C876 C1265 ) \nC877_=_C894( C877 C894 ) C877_=_C896( C877 C896 ) C877_=_C1266( C877 C1266 ) C893_=_C894( C893 C894 ) C893_=_C895( C893 C895 ) C893_=_C896( C893 C896 ) \nC893_=_C1268( C893 C1268 ) C894_=_C895( C894 C895 ) C894_=_C896( C894 C896 ) C894_=_C1267( C894 C1267 ) C895_=_C896( C895 C896 ) C895_=_C1267( C895 C1267 ) \nC896_=_C1268( C896 C1268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4_=_C1235( C1234 C1235 ) C1234_=_C1236( C1234 C1236 ) C1234_=_C1237( C1234 C1237 ) C1234_=_C1238( C1234 C1238 ) C1234_=_C1239( C1234 C1239 ) \nC1234_=_C1240( C1234 C1240 ) C1234_=_C1241( C1234 C1241 ) C1234_=_C1242( C1234 C1242 ) C1234_=_C1243( C1234 C1243 ) C1234_=_C1244( C1234 C1244 ) C1235_=_C1236( C1235 C1236 ) \nC1235_=_C1237( C1235 C1237 ) C1235_=_C1238( C1235 C1238 ) C1235_=_C1239( C1235 C1239 ) C1235_=_C1240( C1235 C1240 ) C1235_=_C1241( C1235 C1241 ) C1235_=_C1242( C1235 C1242 ) \nC1235_=_C1243( C1235 C1243 ) C1235_=_C1244( C1235 C1244 ) C1236_=_C1237( C1236 C1237 ) C1236_=_C1238( C1236 C1238 ) C1236_=_C1239( C1236 C1239 ) C1236_=_C1240( C1236 C1240 ) \nC1236_=_C1241( C1236 C1241 ) C1236_=_C1242( C1236 C1242 ) C1236_=_C1243( C1236 C1243 ) C1236_=_C1244( C1236 C1244 ) C1237_=_C1238( C1237 C1238 ) C1237_=_C1239( C1237 C1239 ) \nC1237_=_C1240( C1237 C1240 ) C1237_=_C1241( C1237 C1241 ) C1237_=_C1242( C1237 C1242 ) C1237_=_C1243( C1237 C1243 ) C1237_=_C1244( C1237 C1244 ) C1238_=_C1239( C1238 C1239 ) \nC1238_=_C1240( C1238 C1240 ) C1238_=_C1241( C1238 C1241 ) C1238_=_C1242( C1238 C1242 ) C1238_=_C1243( C1238 C1243 ) C1238_=_C1244( C1238 C1244 ) C1239_=_C1240( C1239 C1240 ) \nC1239_=_C1241( C1239 C1241 ) C1239_=_C1242( C1239 C1242 ) C1239_=_C1243( C1239 C1243 ) C1239_=_C1244( C1239 C1244 ) C1240_=_C1241( C1240 C1241 ) C1240_=_C1242( C1240 C1242 ) \nC1240_=_C1243( C1240 C1243 ) C1240_=_C1244( C1240 C1244 ) C1241_=_C1242( C1241 C1242 ) C1241_=_C1243( C1241 C1243 ) C1241_=_C1244( C1241 C1244 ) C1242_=_C1243( C1242 C1243 ) \nC1242_=_C1244( C1242 C1244 ) C1243_=_C1244( C1243 C1244 ) C1243_=_C1263( C1243 C1263 ) C1243_=_C1264( C1243 C1264 ) C1243_=_C1362( C1243 C1362 ) C1243_=_C1406( C1243 C1406 ) \nC1244_=_C1263( C1244 C1263 ) C1244_=_C1264( C1244 C1264 ) C1244_=_C1361( C1244 C1361 ) C1244_=_C1405( C1244 C1405 ) C1249_=_C1250( C1249 C1250 ) C1249_=_C1263( C1249 C1263 ) \nC1249_=_C1264( C1249 C1264 ) C1249_=_C1265( C1249 C1265 ) C1249_=_C1266( C1249 C1266 ) C1249_=_C1267( C1249 C1267 ) C1249_=_C1268( C1249 C1268 ) C1249_=_C1273( C1249 C1273 ) \nC1249_=_C1301( C1249 C1301 ) C1250_=_C1263( C1250 C1263 ) C1250_=_C1264( C1250 C1264 ) C1250_=_C1265( C1250 C1265 ) C1250_=_C1266( C1250 C1266 ) C1250_=_C1267( C1250 C1267 ) \nC1250_=_C1268( C1250 C1268 ) C1250_=_C1274( C1250 C1274 ) C1250_=_C1302( C1250 C1302 ) C1263_=_C1264( C1263 C1264 ) C1263_=_C1265( C1263 C1265 ) C1263_=_C1266( C1263 C1266 ) \nC1263_=_C1267( C1263 C1267 ) C1263_=_C1268( C1263 C1268 ) C1263_=_C1361( C1263 C1361 ) C1263_=_C1405( C1263 C1405 ) C1264_=_C1265( C1264 C1265 ) C1264_=_C1266( C1264 C1266 ) \nC1264_=_C1267( C1264 C1267 ) C1264_=_C1268( C1264 C1268 ) C1264_=_C1362( C1264 C1362 ) C1264_=_C1406( C1264 C1406 ) C1265_=_C1266( C1265 C1266 ) C1265_=_C1267( C1265 C1267 ) \nC1265_=_C1268( C1265 C1268 ) C1265_=_C1595( C1265 C1595 ) C1265_=_C1629( C1265 C1629 ) C1266_=_C1267( C1266 C1267 ) C1266_=_C1268( C1266 C1268 ) C1266_=_C1596( C1266 C1596 ) \nC1266_=_C1630( C1266 C1630 ) C1267_=_C1268( C1267 C1268 ) C1267_=_C1299( C1267 C1299 ) C1267_=_C1327( C1267 C1327 ) C1268_=_C1300( C1268 C1300 ) C1268_=_C1328( C1268 C1328 ) \nC1273_=_C1274( C1273 C1274 ) C1273_=_C1299( C1273 C1299 ) C1273_=_C1300( C1273 C1300 ) C1273_=_C1301( C1273 C1301 ) C1273_=_C1302( C1273 C1302 ) C1274_=_C1299( C1274 C1299 ) \nC1274_=_C1300( C1274 C1300 ) C1274_=_C1301( C1274 C1301 ) C1274_=_C1302( C1274 C1302 ) C1299_=_C1300( C1299 C1300 ) C1299_=_C1327( C1299 C1327 ) C1299_=_C1328( C1299 C1328 ) \nC1300_=_C1327( C1300 C1327 ) C1300_=_C1328( C1300 C1328 ) C1301_=_C1302( C1301 C1302 ) C1301_=_C1327( C1301 C1327 ) C1301_=_C1328( C1301 C1328 ) C1302_=_C1327( C1302 C1327 ) \nC1302_=_C1328( C1302 C1328 ) C1327_=_C1328( C1327 C1328 ) C1361_=_C1362( C1361 C1362 ) C1361_=_C1405( C1361 C1405 ) C1361_=_C1406( C1361 C1406 ) C1362_=_C1405( C1362 C1405 ) \nC1362_=_C1406( C1362 C1406 ) C1405_=_C1406( C1405 C1406 ) C1595_=_C1596( C1595 C1596 ) C1595_=_C1629( C1595 C1629 ) C1595_=_C1630( C1595 C1630 ) C1596_=_C1629( C1596 C1629 ) \nC1596_=_C1630( C1596 C1630 ) C1629_=_C1630( C1629 C1630 ) "];570-&gt;581[label="65: C257 C497 C498 C524 C525 \nC526 C527 C650 C652 C706 C708 \nC734 C736 C748 C750 C832 C833 \nC834 C835 C860 C862 C874 C875 \nC876 C877 C893 C894 C895 C896 \nC1231 C1232 C1233 C1234 C1235 C1236 \nC1237 C1238 C1239</w:t>
      </w:r>
    </w:p>
    <w:p>
      <w:pPr>
        <w:pStyle w:val="PreformattedText"/>
        <w:bidi w:val="0"/>
        <w:spacing w:before="0" w:after="0"/>
        <w:jc w:val="left"/>
        <w:rPr/>
      </w:pPr>
      <w:r>
        <w:rPr/>
        <w:t xml:space="preserve"> </w:t>
      </w:r>
      <w:r>
        <w:rPr/>
        <w:t>C1240 C1241 C1242 \nC1249 C1250 C1263 C1264 C1265 C1266 \nC1267 C1268 C1273 C1274 C1299 C1300 \nC1301 C1302 C1327 C1328 C1361 C1362 \nC1405 C1406 C1595 C1596 C1629 C1630 \n472: C257_=_C497 ,C257_=_C498 ,C257_=_C650 ,C257_=_C652 ,C257_=_C706 ,\nC257_=_C708 ,C257_=_C734 ,C257_=_C736 ,C257_=_C748 ,C257_=_C750 ,C257_=_C860 ,\nC257_=_C862 ,C257_=_C1231 ,C257_=_C1232 ,C257_=_C1233 ,C257_=_C1234 ,C257_=_C1235 ,\nC257_=_C1236 ,C257_=_C1237 ,C257_=_C1238 ,C257_=_C1239 ,C257_=_C1240 ,C257_=_C1241 ,\nC257_=_C1242 ,C257_=_C1249 ,C257_=_C1250 ,C257_=_C1263 ,C257_=_C1264 ,C257_=_C1265 ,\nC257_=_C1266 ,C257_=_C1267 ,C257_=_C1268 ,C497_=_C498 ,C497_=_C650 ,C497_=_C652 ,\nC497_=_C706 ,C497_=_C708 ,C497_=_C734 ,C497_=_C736 ,C497_=_C748 ,C497_=_C750 ,\nC497_=_C860 ,C497_=_C862 ,C497_=_C1231 ,C497_=_C1232 ,C497_=_C1233 ,C497_=_C1234 ,\nC497_=_C1235 ,C497_=_C1236 ,C497_=_C1237 ,C497_=_C1238 ,C497_=_C1239 ,C497_=_C1240 ,\nC497_=_C1241 ,C497_=_C1242 ,C498_=_C650 ,C498_=_C652 ,C498_=_C706 ,C498_=_C708 ,\nC498_=_C734 ,C498_=_C736 ,C498_=_C748 ,C498_=_C750 ,C498_=_C860 ,C498_=_C862 ,\nC498_=_C1231 ,C498_=_C1232 ,C498_=_C1233 ,C498_=_C1234 ,C498_=_C1235 ,C498_=_C1236 ,\nC498_=_C1237 ,C498_=_C1238 ,C498_=_C1239 ,C498_=_C1240 ,C498_=_C1241 ,C498_=_C1242 ,\nC524_=_C525 ,C524_=_C526 ,C524_=_C527 ,C524_=_C832 ,C524_=_C834 ,C524_=_C874 ,\nC524_=_C876 ,C524_=_C893 ,C524_=_C895 ,C524_=_C1250 ,C525_=_C526 ,C525_=_C527 ,\nC525_=_C833 ,C525_=_C835 ,C525_=_C875 ,C525_=_C877 ,C525_=_C894 ,C525_=_C896 ,\nC525_=_C1249 ,C526_=_C527 ,C526_=_C832 ,C526_=_C834 ,C526_=_C874 ,C526_=_C876 ,\nC526_=_C893 ,C526_=_C895 ,C526_=_C1249 ,C527_=_C833 ,C527_=_C835 ,C527_=_C875 ,\nC527_=_C877 ,C527_=_C894 ,C527_=_C896 ,C527_=_C1250 ,C650_=_C652 ,C650_=_C706 ,\nC650_=_C708 ,C650_=_C734 ,C650_=_C736 ,C650_=_C748 ,C650_=_C750 ,C650_=_C860 ,\nC650_=_C862 ,C650_=_C1231 ,C650_=_C1232 ,C650_=_C1233 ,C650_=_C1234 ,C650_=_C1235 ,\nC650_=_C1236 ,C650_=_C1237 ,C650_=_C1238 ,C650_=_C1239 ,C650_=_C1240 ,C650_=_C1241 ,\nC650_=_C1242 ,C652_=_C706 ,C652_=_C708 ,C652_=_C734 ,C652_=_C736 ,C652_=_C748 ,\nC652_=_C750 ,C652_=_C860 ,C652_=_C862 ,C652_=_C1231 ,C652_=_C1232 ,C652_=_C1233 ,\nC652_=_C1234 ,C652_=_C1235 ,C652_=_C1236 ,C652_=_C1237 ,C652_=_C1238 ,C652_=_C1239 ,\nC652_=_C1240 ,C652_=_C1241 ,C652_=_C1242 ,C706_=_C708 ,C706_=_C734 ,C706_=_C736 ,\nC706_=_C748 ,C706_=_C750 ,C706_=_C860 ,C706_=_C862 ,C706_=_C1231 ,C706_=_C1232 ,\nC706_=_C1233 ,C706_=_C1234 ,C706_=_C1235 ,C706_=_C1236 ,C706_=_C1237 ,C706_=_C1238 ,\nC706_=_C1239 ,C706_=_C1240 ,C706_=_C1241 ,C706_=_C1242 ,C708_=_C734 ,C708_=_C736 ,\nC708_=_C748 ,C708_=_C750 ,C708_=_C860 ,C708_=_C862 ,C708_=_C1231 ,C708_=_C1232 ,\nC708_=_C1233 ,C708_=_C1234 ,C708_=_C1235 ,C708_=_C1236 ,C708_=_C1237 ,C708_=_C1238 ,\nC708_=_C1239 ,C708_=_C1240 ,C708_=_C1241 ,C708_=_C1242 ,C734_=_C736 ,C734_=_C748 ,\nC734_=_C750 ,C734_=_C860 ,C734_=_C862 ,C734_=_C1231 ,C734_=_C1232 ,C734_=_C1233 ,\nC734_=_C1234 ,C734_=_C1235 ,C734_=_C1236 ,C734_=_C1237 ,C734_=_C1238 ,C734_=_C1239 ,\nC734_=_C1240 ,C734_=_C1241 ,C734_=_C1242 ,C736_=_C748 ,C736_=_C750 ,C736_=_C860 ,\nC736_=_C862 ,C736_=_C1231 ,C736_=_C1232 ,C736_=_C1233 ,C736_=_C1234 ,C736_=_C1235 ,\nC736_=_C1236 ,C736_=_C1237 ,C736_=_C1238 ,C736_=_C1239 ,C736_=_C1240 ,C736_=_C1241 ,\nC736_=_C1242 ,C748_=_C750 ,C748_=_C860 ,C748_=_C862 ,C748_=_C1231 ,C748_=_C1232 ,\nC748_=_C1233 ,C748_=_C1234 ,C748_=_C1235 ,C748_=_C1236 ,C748_=_C1237 ,C748_=_C1238 ,\nC748_=_C1239 ,C748_=_C1240 ,C748_=_C1241 ,C748_=_C1242 ,C750_=_C860 ,C750_=_C862 ,\nC750_=_C1231 ,C750_=_C1232 ,C750_=_C1233 ,C750_=_C1234 ,C750_=_C1235 ,C750_=_C1236 ,\nC750_=_C1237 ,C750_=_C1238 ,C750_=_C1239 ,C750_=_C1240 ,C750_=_C1241 ,C750_=_C1242 ,\nC832_=_C833 ,C832_=_C834 ,C832_=_C835 ,C832_=_C874 ,C832_=_C876 ,C832_=_C893 ,\nC832_=_C895 ,C832_=_C1264 ,C833_=_C834 ,C833_=_C835 ,C833_=_C875 ,C833_=_C877 ,\nC833_=_C894 ,C833_=_C896 ,C833_=_C1263 ,C834_=_C835 ,C834_=_C874 ,C834_=_C876 ,\nC834_=_C893 ,C834_=_C895 ,C834_=_C1263 ,C835_=_C875 ,C835_=_C877 ,C835_=_C894 ,\nC835_=_C896 ,C835_=_C1264 ,C860_=_C862 ,C860_=_C1231 ,C860_=_C1232 ,C860_=_C1233 ,\nC860_=_C1234 ,C860_=_C1235 ,C860_=_C1236 ,C860_=_C1237 ,C860_=_C1238 ,C860_=_C1239 ,\nC860_=_C1240 ,C860_=_C1241 ,C860_=_C1242 ,C862_=_C1231 ,C862_=_C1232 ,C862_=_C1233 ,\nC862_=_C1234 ,C862_=_C1235 ,C862_=_C1236 ,C862_=_C1237 ,C862_=_C1238 ,C862_=_C1239 ,\nC862_=_C1240 ,C862_=_C1241 ,C862_=_C1242 ,C874_=_C875 ,C874_=_C876 ,C874_=_C877 ,\nC874_=_C893 ,C874_=_C895 ,C874_=_C1266 ,C875_=_C876 ,C875_=_C877 ,C875_=_C894 ,\nC875_=_C896 ,C875_=_C1265 ,C876_=_C877 ,C876_=_C893 ,C876_=_C895 ,C876_=_C1265 ,\nC877_=_C894 ,C877_=_C896 ,C877_=_C1266 ,C893_=_C894 ,C893_=_C895 ,C893_=_C896 ,\nC893_=_C1268 ,C894_=_C895 ,C894_=_C896 ,C894_=_C1267 ,C895_=_C896 ,C895_=_C1267 ,\nC896_=_C1268 ,C1231_=_C1232 ,C1231_=_C1233 ,C1231_=_C1234 ,C1231_=_C1235 ,C1231_=_C1236 ,\nC1231_=_C1237 ,C1231_=_C1238 ,C1231_=_C1239 ,C1231_=_C1240 ,C1231_=_C1241 ,C1231_=_C1242 ,\nC1232_=_C1233 ,C1232_=_C1234 ,C1232_=_C1235 ,C1232_=_C1236 ,C1232_=_C1237 ,C1232_=_C1238 ,\nC1232_=_C1239 ,C1232_=_C1240 ,C1232_=_C1241 ,C1232_=_C1242 ,C1233_=_C1234 ,C1233_=_C1235 ,\nC1233_=_C1236 ,C1233_=_C1237 ,C1233_=_C1238 ,C1233_=_C1239 ,C1233_=_C1240 ,C1233_=_C1241 ,\nC1233_=_C1242 ,C1234_=_C1235 ,C1234_=_C1236 ,C1234_=_C1237 ,C1234_=_C1238 ,C1234_=_C1239 ,\nC1234_=_C1240 ,C1234_=_C1241 ,C1234_=_C1242 ,C1235_=_C1236 ,C1235_=_C1237 ,C1235_=_C1238 ,\nC1235_=_C1239 ,C1235_=_C1240 ,C1235_=_C1241 ,C1235_=_C1242 ,C1236_=_C1237 ,C1236_=_C1238 ,\nC1236_=_C1239 ,C1236_=_C1240 ,C1236_=_C1241 ,C1236_=_C1242 ,C1237_=_C1238 ,C1237_=_C1239 ,\nC1237_=_C1240 ,C1237_=_C1241 ,C1237_=_C1242 ,C1238_=_C1239 ,C1238_=_C1240 ,C1238_=_C1241 ,\nC1238_=_C1242 ,C1239_=_C1240 ,C1239_=_C1241 ,C1239_=_C1242 ,C1240_=_C1241 ,C1240_=_C1242 ,\nC1241_=_C1242 ,C1249_=_C1250 ,C1249_=_C1263 ,C1249_=_C1264 ,C1249_=_C1265 ,C1249_=_C1266 ,\nC1249_=_C1267 ,C1249_=_C1268 ,C1249_=_C1273 ,C1249_=_C1301 ,C1250_=_C1263 ,C1250_=_C1264 ,\nC1250_=_C1265 ,C1250_=_C1266 ,C1250_=_C1267 ,C1250_=_C1268 ,C1250_=_C1274 ,C1250_=_C1302 ,\nC1263_=_C1264 ,C1263_=_C1265 ,C1263_=_C1266 ,C1263_=_C1267 ,C1263_=_C1268 ,C1263_=_C1361 ,\nC1263_=_C1405 ,C1264_=_C1265 ,C1264_=_C1266 ,C1264_=_C1267 ,C1264_=_C1268 ,C1264_=_C1362 ,\nC1264_=_C1406 ,C1265_=_C1266 ,C1265_=_C1267 ,C1265_=_C1268 ,C1265_=_C1595 ,C1265_=_C1629 ,\nC1266_=_C1267 ,C1266_=_C1268 ,C1266_=_C1596 ,C1266_=_C1630 ,C1267_=_C1268 ,C1267_=_C1299 ,\nC1267_=_C1327 ,C1268_=_C1300 ,C1268_=_C1328 ,C1273_=_C1274 ,C1273_=_C1299 ,C1273_=_C1300 ,\nC1273_=_C1301 ,C1273_=_C1302 ,C1274_=_C1299 ,C1274_=_C1300 ,C1274_=_C1301 ,C1274_=_C1302 ,\nC1299_=_C1300 ,C1299_=_C1327 ,C1299_=_C1328 ,C1300_=_C1327 ,C1300_=_C1328 ,C1301_=_C1302 ,\nC1301_=_C1327 ,C1301_=_C1328 ,C1302_=_C1327 ,C1302_=_C1328 ,C1327_=_C1328 ,C1361_=_C1362 ,\nC1361_=_C1405 ,C1361_=_C1406 ,C1362_=_C1405 ,C1362_=_C1406 ,C1405_=_C1406 ,C1595_=_C1596 ,\nC1595_=_C1629 ,C1595_=_C1630 ,C1596_=_C1629 ,C1596_=_C1630 ,C1629_=_C1630 ,"];582[shape=box, label="id:582 level: 16\n9: C294 C566 C567 C568 C569 \nC1231 C1232 C1251 C1252 \n28: C294_=_C566( C294 C566 ) C294_=_C567( C294 C567 ) C294_=_C568( C294 C568 ) C294_=_C569( C294 C569 ) C294_=_C1231( C294 C1231 ) \nC294_=_C1232( C294 C1232 ) C294_=_C1251( C294 C1251 ) C294_=_C1252( C294 C1252 ) C566_=_C567( C566 C567 ) C566_=_C568( C566 C568 ) C566_=_C569( C566 C569 ) \nC566_=_C1232( C566 C1232 ) C566_=_C1252( C566 C1252 ) C567_=_C568( C567 C568 ) C567_=_C569( C567 C569 ) C567_=_C1231( C567 C1231 ) C567_=_C1251( C567 C1251 ) \nC568_=_C569( C568 C569 ) C568_=_C1231( C568 C1231 ) C568_=_C1251( C568 C1251 ) C569_=_C1232( C569 C1232 ) C569_=_C1252( C569 C1252 ) C1231_=_C1232( C1231 C1232 ) \nC1231_=_C1251( C1231 C1251 ) C1231_=_C1252( C1231 C1252 ) C1232_=_C1251( C1232 C1251 ) C1232_=_C1252( C1232 C1252 ) C1251_=_C1252( C1251 C1252 ) "];571-&gt;582[label="8: C566 C567 C568 C569 C1231 \nC1232 C1251 C1252 \n20: C566_=_C567 ,C566_=_C568 ,C566_=_C569 ,C566_=_C1232 ,C566_=_C1252 ,\nC567_=_C568 ,C567_=_C569 ,C567_=_C1231 ,C567_=_C1251 ,C568_=_C569 ,C568_=_C1231 ,\nC568_=_C1251 ,C569_=_C1232 ,C569_=_C1252 ,C1231_=_C1232 ,C1231_=_C1251 ,C1231_=_C1252 ,\nC1232_=_C1251 ,C1232_=_C1252 ,C1251_=_C1252 ,"];583[shape=box, label="id:583 level: 16\n132: C482 C483 C484 C485 C496 \nC497 C498 C499 C510 C511 C512 \nC513 C524 C525 C526 C527 C538 \nC539 C540 C541 C552 C553 C554 \nC555 C566 C567 C568 C569 C580 \nC581 C582 C583 C594 C595 C596 \nC597 C608 C609 C610 C611 C622 \nC623 C624 C625 C636 C637 C638 \nC639 C650 C651 C652 C653 C664 \nC665 C666 C667 C678 C679 C680 \nC681 C692 C693 C694 C695 C706 \nC707 C708 C709 C720 C721 C722 \nC723 C734 C735 C736 C737 C748 \nC749 C750 C751 C762 C763 C764 \nC765 C776 C777 C778 C779 C818 \nC819 C820 C821 C832 C833 C834 \nC835 C846 C847 C848 C849 C860 \nC861 C862 C863 C874 C875 C876 \nC877 C885 C886 C887 C888 C889 \nC890 C891 C892 C893 C894 C895 \nC896 C1241 C1242 C1261 C1262 C1275 \nC1276 C1303 C1304 C1673 C1674 C1691 \nC1692 \n1438: C482_=_C483( C482 C483 ) C482_=_C484( C482 C484 ) C482_=_C485( C482 C485 ) C482_=_C525( C482 C525 ) C482_=_C527( C482 C527 ) \nC482_=_C567( C482 C567 ) C482_=_C569( C482 C569 ) C482_=_C595( C482 C595 ) C482_=_C597( C482 C597 ) C482_=_C609( C482 C609 ) C482_=_C611( C482 C611 ) \nC482_=_C623( C482 C623 ) C482_=_C625( C482 C625 ) C482_=_C665( C482 C665 ) C482_=_C667( C482 C667 ) C482_=_C679( C482 C679 ) C482_=_C681( C482 C681 ) \nC482_=_C763( C482 C763 ) C482_=_C765( C482 C765 ) C482_=_C777( C482 C777 ) C482_=_C779( C482 C779 ) C482_=_C819( C482 C819 ) C482_=_C821( C482 C821 ) \nC482_=_C833( C482 C833 ) C482_=_C835( C482 C835 ) C482_=_C847( C482 C847 ) C482_=_C849( C482 C849 ) C482_=_C875( C482 C875 ) C482_=_C877( C482 C877 ) \nC482_=_C890( C482 C890 ) C482_=_C892( C482 C892 ) C482_=_C894( C482 C894 ) C482_=_C896( C482 C896 ) C483_=_C484( C483 C484 ) C483_=_C485( C483 C485 ) \nC483_=_C524( C483 C524 ) C483_=_C526( C483 C526 ) C483_=_C566( C483 C566 ) C483_=_C568( C483</w:t>
      </w:r>
    </w:p>
    <w:p>
      <w:pPr>
        <w:pStyle w:val="PreformattedText"/>
        <w:bidi w:val="0"/>
        <w:spacing w:before="0" w:after="0"/>
        <w:jc w:val="left"/>
        <w:rPr/>
      </w:pPr>
      <w:r>
        <w:rPr/>
        <w:t xml:space="preserve"> </w:t>
      </w:r>
      <w:r>
        <w:rPr/>
        <w:t>C568 ) C483_=_C594( C483 C594 ) C483_=_C596( C483 C596 ) \nC483_=_C608( C483 C608 ) C483_=_C610( C483 C610 ) C483_=_C622( C483 C622 ) C483_=_C624( C483 C624 ) C483_=_C664( C483 C664 ) C483_=_C666( C483 C666 ) \nC483_=_C678( C483 C678 ) C483_=_C680( C483 C680 ) C483_=_C762( C483 C762 ) C483_=_C764( C483 C764 ) C483_=_C776( C483 C776 ) C483_=_C778( C483 C778 ) \nC483_=_C818( C483 C818 ) C483_=_C820( C483 C820 ) C483_=_C832( C483 C832 ) C483_=_C834( C483 C834 ) C483_=_C846( C483 C846 ) C483_=_C848( C483 C848 ) \nC483_=_C874( C483 C874 ) C483_=_C876( C483 C876 ) C483_=_C889( C483 C889 ) C483_=_C891( C483 C891 ) C483_=_C893( C483 C893 ) C483_=_C895( C483 C895 ) \nC484_=_C485( C484 C485 ) C484_=_C524( C484 C524 ) C484_=_C526( C484 C526 ) C484_=_C566( C484 C566 ) C484_=_C568( C484 C568 ) C484_=_C594( C484 C594 ) \nC484_=_C596( C484 C596 ) C484_=_C608( C484 C608 ) C484_=_C610( C484 C610 ) C484_=_C622( C484 C622 ) C484_=_C624( C484 C624 ) C484_=_C664( C484 C664 ) \nC484_=_C666( C484 C666 ) C484_=_C678( C484 C678 ) C484_=_C680( C484 C680 ) C484_=_C762( C484 C762 ) C484_=_C764( C484 C764 ) C484_=_C776( C484 C776 ) \nC484_=_C778( C484 C778 ) C484_=_C818( C484 C818 ) C484_=_C820( C484 C820 ) C484_=_C832( C484 C832 ) C484_=_C834( C484 C834 ) C484_=_C846( C484 C846 ) \nC484_=_C848( C484 C848 ) C484_=_C874( C484 C874 ) C484_=_C876( C484 C876 ) C484_=_C889( C484 C889 ) C484_=_C891( C484 C891 ) C484_=_C893( C484 C893 ) \nC484_=_C895( C484 C895 ) C485_=_C525( C485 C525 ) C485_=_C527( C485 C527 ) C485_=_C567( C485 C567 ) C485_=_C569( C485 C569 ) C485_=_C595( C485 C595 ) \nC485_=_C597( C485 C597 ) C485_=_C609( C485 C609 ) C485_=_C611( C485 C611 ) C485_=_C623( C485 C623 ) C485_=_C625( C485 C625 ) C485_=_C665( C485 C665 ) \nC485_=_C667( C485 C667 ) C485_=_C679( C485 C679 ) C485_=_C681( C485 C681 ) C485_=_C763( C485 C763 ) C485_=_C765( C485 C765 ) C485_=_C777( C485 C777 ) \nC485_=_C779( C485 C779 ) C485_=_C819( C485 C819 ) C485_=_C821( C485 C821 ) C485_=_C833( C485 C833 ) C485_=_C835( C485 C835 ) C485_=_C847( C485 C847 ) \nC485_=_C849( C485 C849 ) C485_=_C875( C485 C875 ) C485_=_C877( C485 C877 ) C485_=_C890( C485 C890 ) C485_=_C892( C485 C892 ) C485_=_C894( C485 C894 ) \nC485_=_C896( C485 C896 ) C496_=_C497( C496 C497 ) C496_=_C498( C496 C498 ) C496_=_C499( C496 C499 ) C496_=_C651( C496 C651 ) C496_=_C653( C496 C653 ) \nC496_=_C707( C496 C707 ) C496_=_C709( C496 C709 ) C496_=_C735( C496 C735 ) C496_=_C737( C496 C737 ) C496_=_C749( C496 C749 ) C496_=_C751( C496 C751 ) \nC496_=_C861( C496 C861 ) C496_=_C863( C496 C863 ) C496_=_C1261( C496 C1261 ) C496_=_C1262( C496 C1262 ) C497_=_C498( C497 C498 ) C497_=_C499( C497 C499 ) \nC497_=_C650( C497 C650 ) C497_=_C652( C497 C652 ) C497_=_C706( C497 C706 ) C497_=_C708( C497 C708 ) C497_=_C734( C497 C734 ) C497_=_C736( C497 C736 ) \nC497_=_C748( C497 C748 ) C497_=_C750( C497 C750 ) C497_=_C860( C497 C860 ) C497_=_C862( C497 C862 ) C497_=_C1241( C497 C1241 ) C497_=_C1242( C497 C1242 ) \nC498_=_C499( C498 C499 ) C498_=_C650( C498 C650 ) C498_=_C652( C498 C652 ) C498_=_C706( C498 C706 ) C498_=_C708( C498 C708 ) C498_=_C734( C498 C734 ) \nC498_=_C736( C498 C736 ) C498_=_C748( C498 C748 ) C498_=_C750( C498 C750 ) C498_=_C860( C498 C860 ) C498_=_C862( C498 C862 ) C498_=_C1241( C498 C1241 ) \nC498_=_C1242( C498 C1242 ) C499_=_C651( C499 C651 ) C499_=_C653( C499 C653 ) C499_=_C707( C499 C707 ) C499_=_C709( C499 C709 ) C499_=_C735( C499 C735 ) \nC499_=_C737( C499 C737 ) C499_=_C749( C499 C749 ) C499_=_C751( C499 C751 ) C499_=_C861( C499 C861 ) C499_=_C863( C499 C863 ) C499_=_C1261( C499 C1261 ) \nC499_=_C1262( C499 C1262 ) C510_=_C511( C510 C511 ) C510_=_C512( C510 C512 ) C510_=_C513( C510 C513 ) C511_=_C512( C511 C512 ) C511_=_C513( C511 C513 ) \nC512_=_C513( C512 C513 ) C524_=_C525( C524 C525 ) C524_=_C526( C524 C526 ) C524_=_C527( C524 C527 ) C524_=_C566( C524 C566 ) C524_=_C568( C524 C568 ) \nC524_=_C594( C524 C594 ) C524_=_C596( C524 C596 ) C524_=_C608( C524 C608 ) C524_=_C610( C524 C610 ) C524_=_C622( C524 C622 ) C524_=_C624( C524 C624 ) \nC524_=_C664( C524 C664 ) C524_=_C666( C524 C666 ) C524_=_C678( C524 C678 ) C524_=_C680( C524 C680 ) C524_=_C762( C524 C762 ) C524_=_C764( C524 C764 ) \nC524_=_C776( C524 C776 ) C524_=_C778( C524 C778 ) C524_=_C818( C524 C818 ) C524_=_C820( C524 C820 ) C524_=_C832( C524 C832 ) C524_=_C834( C524 C834 ) \nC524_=_C846( C524 C846 ) C524_=_C848( C524 C848 ) C524_=_C874( C524 C874 ) C524_=_C876( C524 C876 ) C524_=_C889( C524 C889 ) C524_=_C891( C524 C891 ) \nC524_=_C893( C524 C893 ) C524_=_C895( C524 C895 ) C525_=_C526( C525 C526 ) C525_=_C527( C525 C527 ) C525_=_C567( C525 C567 ) C525_=_C569( C525 C569 ) \nC525_=_C595( C525 C595 ) C525_=_C597( C525 C597 ) C525_=_C609( C525 C609 ) C525_=_C611( C525 C611 ) C525_=_C623( C525 C623 ) C525_=_C625( C525 C625 ) \nC525_=_C665( C525 C665 ) C525_=_C667( C525 C667 ) C525_=_C679( C525 C679 ) C525_=_C681( C525 C681 ) C525_=_C763( C525 C763 ) C525_=_C765( C525 C765 ) \nC525_=_C777( C525 C777 ) C525_=_C779( C525 C779 ) C525_=_C819( C525 C819 ) C525_=_C821( C525 C821 ) C525_=_C833( C525 C833 ) C525_=_C835( C525 C835 ) \nC525_=_C847( C525 C847 ) C525_=_C849( C525 C849 ) C525_=_C875( C525 C875 ) C525_=_C877( C525 C877 ) C525_=_C890( C525 C890 ) C525_=_C892( C525 C892 ) \nC525_=_C894( C525 C894 ) C525_=_C896( C525 C896 ) C526_=_C527( C526 C527 ) C526_=_C566( C526 C566 ) C526_=_C568( C526 C568 ) C526_=_C594( C526 C594 ) \nC526_=_C596( C526 C596 ) C526_=_C608( C526 C608 ) C526_=_C610( C526 C610 ) C526_=_C622( C526 C622 ) C526_=_C624( C526 C624 ) C526_=_C664( C526 C664 ) \nC526_=_C666( C526 C666 ) C526_=_C678( C526 C678 ) C526_=_C680( C526 C680 ) C526_=_C762( C526 C762 ) C526_=_C764( C526 C764 ) C526_=_C776( C526 C776 ) \nC526_=_C778( C526 C778 ) C526_=_C818( C526 C818 ) C526_=_C820( C526 C820 ) C526_=_C832( C526 C832 ) C526_=_C834( C526 C834 ) C526_=_C846( C526 C846 ) \nC526_=_C848( C526 C848 ) C526_=_C874( C526 C874 ) C526_=_C876( C526 C876 ) C526_=_C889( C526 C889 ) C526_=_C891( C526 C891 ) C526_=_C893( C526 C893 ) \nC526_=_C895( C526 C895 ) C527_=_C567( C527 C567 ) C527_=_C569( C527 C569 ) C527_=_C595( C527 C595 ) C527_=_C597( C527 C597 ) C527_=_C609( C527 C609 ) \nC527_=_C611( C527 C611 ) C527_=_C623( C527 C623 ) C527_=_C625( C527 C625 ) C527_=_C665( C527 C665 ) C527_=_C667( C527 C667 ) C527_=_C679( C527 C679 ) \nC527_=_C681( C527 C681 ) C527_=_C763( C527 C763 ) C527_=_C765( C527 C765 ) C527_=_C777( C527 C777 ) C527_=_C779( C527 C779 ) C527_=_C819( C527 C819 ) \nC527_=_C821( C527 C821 ) C527_=_C833( C527 C833 ) C527_=_C835( C527 C835 ) C527_=_C847( C527 C847 ) C527_=_C849( C527 C849 ) C527_=_C875( C527 C875 ) \nC527_=_C877( C527 C877 ) C527_=_C890( C527 C890 ) C527_=_C892( C527 C892 ) C527_=_C894( C527 C894 ) C527_=_C896( C527 C896 ) C538_=_C539( C538 C539 ) \nC538_=_C540( C538 C540 ) C538_=_C541( C538 C541 ) C538_=_C637( C538 C637 ) C538_=_C639( C538 C639 ) C538_=_C693( C538 C693 ) C538_=_C695( C538 C695 ) \nC538_=_C721( C538 C721 ) C538_=_C723( C538 C723 ) C538_=_C1691( C538 C1691 ) C538_=_C1692( C538 C1692 ) C539_=_C540( C539 C540 ) C539_=_C541( C539 C541 ) \nC539_=_C636( C539 C636 ) C539_=_C638( C539 C638 ) C539_=_C692( C539 C692 ) C539_=_C694( C539 C694 ) C539_=_C720( C539 C720 ) C539_=_C722( C539 C722 ) \nC539_=_C1673( C539 C1673 ) C539_=_C1674( C539 C1674 ) C540_=_C541( C540 C541 ) C540_=_C636( C540 C636 ) C540_=_C638( C540 C638 ) C540_=_C692( C540 C692 ) \nC540_=_C694( C540 C694 ) C540_=_C720( C540 C720 ) C540_=_C722( C540 C722 ) C540_=_C1673( C540 C1673 ) C540_=_C1674( C540 C1674 ) C541_=_C637( C541 C637 ) \nC541_=_C639( C541 C639 ) C541_=_C693( C541 C693 ) C541_=_C695( C541 C695 ) C541_=_C721( C541 C721 ) C541_=_C723( C541 C723 ) C541_=_C1691( C541 C1691 ) \nC541_=_C1692( C541 C1692 ) C552_=_C553( C552 C553 ) C552_=_C554( C552 C554 ) C552_=_C555( C552 C555 ) C553_=_C554( C553 C554 ) C553_=_C555( C553 C555 ) \nC554_=_C555( C554 C555 ) C566_=_C567( C566 C567 ) C566_=_C568( C566 C568 ) C566_=_C569( C566 C569 ) C566_=_C594( C566 C594 ) C566_=_C596( C566 C596 ) \nC566_=_C608( C566 C608 ) C566_=_C610( C566 C610 ) C566_=_C622( C566 C622 ) C566_=_C624( C566 C624 ) C566_=_C664( C566 C664 ) C566_=_C666( C566 C666 ) \nC566_=_C678( C566 C678 ) C566_=_C680( C566 C680 ) C566_=_C762( C566 C762 ) C566_=_C764( C566 C764 ) C566_=_C776( C566 C776 ) C566_=_C778( C566 C778 ) \nC566_=_C818( C566 C818 ) C566_=_C820( C566 C820 ) C566_=_C832( C566 C832 ) C566_=_C834( C566 C834 ) C566_=_C846( C566 C846 ) C566_=_C848( C566 C848 ) \nC566_=_C874( C566 C874 ) C566_=_C876( C566 C876 ) C566_=_C889( C566 C889 ) C566_=_C891( C566 C891 ) C566_=_C893( C566 C893 ) C566_=_C895( C566 C895 ) \nC567_=_C568( C567 C568 ) C567_=_C569( C567 C569 ) C567_=_C595( C567 C595 ) C567_=_C597( C567 C597 ) C567_=_C609( C567 C609 ) C567_=_C611( C567 C611 ) \nC567_=_C623( C567 C623 ) C567_=_C625( C567 C625 ) C567_=_C665( C567 C665 ) C567_=_C667( C567 C667 ) C567_=_C679( C567 C679 ) C567_=_C681( C567 C681 ) \nC567_=_C763( C567 C763 ) C567_=_C765( C567 C765 ) C567_=_C777( C567 C777 ) C567_=_C779( C567 C779 ) C567_=_C819( C567 C819 ) C567_=_C821( C567 C821 ) \nC567_=_C833( C567 C833 ) C567_=_C835( C567 C835 ) C567_=_C847( C567 C847 ) C567_=_C849( C567 C849 ) C567_=_C875( C567 C875 ) C567_=_C877( C567 C877 ) \nC567_=_C890( C567 C890 ) C567_=_C892( C567 C892 ) C567_=_C894( C567 C894 ) C567_=_C896( C567 C896 ) C568_=_C569( C568 C569 ) C568_=_C594( C568 C594 ) \nC568_=_C596( C568 C596 ) C568_=_C608( C568 C608 ) C568_=_C610( C568 C610 ) C568_=_C622( C568 C622 ) C568_=_C624( C568 C624 ) C568_=_C664( C568 C664 ) \nC568_=_C666( C568 C666 ) C568_=_C678( C568 C678 ) C568_=_C680( C568 C680 ) C568_=_C762( C568 C762 ) C568_=_C764( C568 C764 ) C568_=_C776( C568 C776 ) \nC568_=_C778( C568 C778 ) C568_=_C818( C568 C818 ) C568_=_C820( C568 C820 ) C568_=_C832( C568 C832 ) C568_=_C834( C568 C834 ) C568_=_C846( C568 C846 ) \nC568_=_C848( C568 C848 ) C568_=_C874( C568 C874 ) C568_=_C876( C568 C876 ) C568_=_C889(</w:t>
      </w:r>
    </w:p>
    <w:p>
      <w:pPr>
        <w:pStyle w:val="PreformattedText"/>
        <w:bidi w:val="0"/>
        <w:spacing w:before="0" w:after="0"/>
        <w:jc w:val="left"/>
        <w:rPr/>
      </w:pPr>
      <w:r>
        <w:rPr/>
        <w:t xml:space="preserve"> </w:t>
      </w:r>
      <w:r>
        <w:rPr/>
        <w:t>C568 C889 ) C568_=_C891( C568 C891 ) C568_=_C893( C568 C893 ) \nC568_=_C895( C568 C895 ) C569_=_C595( C569 C595 ) C569_=_C597( C569 C597 ) C569_=_C609( C569 C609 ) C569_=_C611( C569 C611 ) C569_=_C623( C569 C623 ) \nC569_=_C625( C569 C625 ) C569_=_C665( C569 C665 ) C569_=_C667( C569 C667 ) C569_=_C679( C569 C679 ) C569_=_C681( C569 C681 ) C569_=_C763( C569 C763 ) \nC569_=_C765( C569 C765 ) C569_=_C777( C569 C777 ) C569_=_C779( C569 C779 ) C569_=_C819( C569 C819 ) C569_=_C821( C569 C821 ) C569_=_C833( C569 C833 ) \nC569_=_C835( C569 C835 ) C569_=_C847( C569 C847 ) C569_=_C849( C569 C849 ) C569_=_C875( C569 C875 ) C569_=_C877( C569 C877 ) C569_=_C890( C569 C890 ) \nC569_=_C892( C569 C892 ) C569_=_C894( C569 C894 ) C569_=_C896( C569 C896 ) C580_=_C581( C580 C581 ) C580_=_C582( C580 C582 ) C580_=_C583( C580 C583 ) \nC580_=_C885( C580 C885 ) C580_=_C887( C580 C887 ) C580_=_C1275( C580 C1275 ) C580_=_C1276( C580 C1276 ) C581_=_C582( C581 C582 ) C581_=_C583( C581 C583 ) \nC581_=_C886( C581 C886 ) C581_=_C888( C581 C888 ) C581_=_C1303( C581 C1303 ) C581_=_C1304( C581 C1304 ) C582_=_C583( C582 C583 ) C582_=_C885( C582 C885 ) \nC582_=_C887( C582 C887 ) C582_=_C1275( C582 C1275 ) C582_=_C1276( C582 C1276 ) C583_=_C886( C583 C886 ) C583_=_C888( C583 C888 ) C583_=_C1303( C583 C1303 ) \nC583_=_C1304( C583 C1304 ) C594_=_C595( C594 C595 ) C594_=_C596( C594 C596 ) C594_=_C597( C594 C597 ) C594_=_C608( C594 C608 ) C594_=_C610( C594 C610 ) \nC594_=_C622( C594 C622 ) C594_=_C624( C594 C624 ) C594_=_C664( C594 C664 ) C594_=_C666( C594 C666 ) C594_=_C678( C594 C678 ) C594_=_C680( C594 C680 ) \nC594_=_C762( C594 C762 ) C594_=_C764( C594 C764 ) C594_=_C776( C594 C776 ) C594_=_C778( C594 C778 ) C594_=_C818( C594 C818 ) C594_=_C820( C594 C820 ) \nC594_=_C832( C594 C832 ) C594_=_C834( C594 C834 ) C594_=_C846( C594 C846 ) C594_=_C848( C594 C848 ) C594_=_C874( C594 C874 ) C594_=_C876( C594 C876 ) \nC594_=_C889( C594 C889 ) C594_=_C891( C594 C891 ) C594_=_C893( C594 C893 ) C594_=_C895( C594 C895 ) C594_=_C1276( C594 C1276 ) C594_=_C1304( C594 C1304 ) \nC595_=_C596( C595 C596 ) C595_=_C597( C595 C597 ) C595_=_C609( C595 C609 ) C595_=_C611( C595 C611 ) C595_=_C623( C595 C623 ) C595_=_C625( C595 C625 ) \nC595_=_C665( C595 C665 ) C595_=_C667( C595 C667 ) C595_=_C679( C595 C679 ) C595_=_C681( C595 C681 ) C595_=_C763( C595 C763 ) C595_=_C765( C595 C765 ) \nC595_=_C777( C595 C777 ) C595_=_C779( C595 C779 ) C595_=_C819( C595 C819 ) C595_=_C821( C595 C821 ) C595_=_C833( C595 C833 ) C595_=_C835( C595 C835 ) \nC595_=_C847( C595 C847 ) C595_=_C849( C595 C849 ) C595_=_C875( C595 C875 ) C595_=_C877( C595 C877 ) C595_=_C890( C595 C890 ) C595_=_C892( C595 C892 ) \nC595_=_C894( C595 C894 ) C595_=_C896( C595 C896 ) C595_=_C1275( C595 C1275 ) C595_=_C1303( C595 C1303 ) C596_=_C597( C596 C597 ) C596_=_C608( C596 C608 ) \nC596_=_C610( C596 C610 ) C596_=_C622( C596 C622 ) C596_=_C624( C596 C624 ) C596_=_C664( C596 C664 ) C596_=_C666( C596 C666 ) C596_=_C678( C596 C678 ) \nC596_=_C680( C596 C680 ) C596_=_C762( C596 C762 ) C596_=_C764( C596 C764 ) C596_=_C776( C596 C776 ) C596_=_C778( C596 C778 ) C596_=_C818( C596 C818 ) \nC596_=_C820( C596 C820 ) C596_=_C832( C596 C832 ) C596_=_C834( C596 C834 ) C596_=_C846( C596 C846 ) C596_=_C848( C596 C848 ) C596_=_C874( C596 C874 ) \nC596_=_C876( C596 C876 ) C596_=_C889( C596 C889 ) C596_=_C891( C596 C891 ) C596_=_C893( C596 C893 ) C596_=_C895( C596 C895 ) C596_=_C1275( C596 C1275 ) \nC596_=_C1303( C596 C1303 ) C597_=_C609( C597 C609 ) C597_=_C611( C597 C611 ) C597_=_C623( C597 C623 ) C597_=_C625( C597 C625 ) C597_=_C665( C597 C665 ) \nC597_=_C667( C597 C667 ) C597_=_C679( C597 C679 ) C597_=_C681( C597 C681 ) C597_=_C763( C597 C763 ) C597_=_C765( C597 C765 ) C597_=_C777( C597 C777 ) \nC597_=_C779( C597 C779 ) C597_=_C819( C597 C819 ) C597_=_C821( C597 C821 ) C597_=_C833( C597 C833 ) C597_=_C835( C597 C835 ) C597_=_C847( C597 C847 ) \nC597_=_C849( C597 C849 ) C597_=_C875( C597 C875 ) C597_=_C877( C597 C877 ) C597_=_C890( C597 C890 ) C597_=_C892( C597 C892 ) C597_=_C894( C597 C894 ) \nC597_=_C896( C597 C896 ) C597_=_C1276( C597 C1276 ) C597_=_C1304( C597 C1304 ) C608_=_C609( C608 C609 ) C608_=_C610( C608 C610 ) C608_=_C611( C608 C611 ) \nC608_=_C622( C608 C622 ) C608_=_C624( C608 C624 ) C608_=_C664( C608 C664 ) C608_=_C666( C608 C666 ) C608_=_C678( C608 C678 ) C608_=_C680( C608 C680 ) \nC608_=_C762( C608 C762 ) C608_=_C764( C608 C764 ) C608_=_C776( C608 C776 ) C608_=_C778( C608 C778 ) C608_=_C818( C608 C818 ) C608_=_C820( C608 C820 ) \nC608_=_C832( C608 C832 ) C608_=_C834( C608 C834 ) C608_=_C846( C608 C846 ) C608_=_C848( C608 C848 ) C608_=_C874( C608 C874 ) C608_=_C876( C608 C876 ) \nC608_=_C889( C608 C889 ) C608_=_C891( C608 C891 ) C608_=_C893( C608 C893 ) C608_=_C895( C608 C895 ) C609_=_C610( C609 C610 ) C609_=_C611( C609 C611 ) \nC609_=_C623( C609 C623 ) C609_=_C625( C609 C625 ) C609_=_C665( C609 C665 ) C609_=_C667( C609 C667 ) C609_=_C679( C609 C679 ) C609_=_C681( C609 C681 ) \nC609_=_C763( C609 C763 ) C609_=_C765( C609 C765 ) C609_=_C777( C609 C777 ) C609_=_C779( C609 C779 ) C609_=_C819( C609 C819 ) C609_=_C821( C609 C821 ) \nC609_=_C833( C609 C833 ) C609_=_C835( C609 C835 ) C609_=_C847( C609 C847 ) C609_=_C849( C609 C849 ) C609_=_C875( C609 C875 ) C609_=_C877( C609 C877 ) \nC609_=_C890( C609 C890 ) C609_=_C892( C609 C892 ) C609_=_C894( C609 C894 ) C609_=_C896( C609 C896 ) C610_=_C611( C610 C611 ) C610_=_C622( C610 C622 ) \nC610_=_C624( C610 C624 ) C610_=_C664( C610 C664 ) C610_=_C666( C610 C666 ) C610_=_C678( C610 C678 ) C610_=_C680( C610 C680 ) C610_=_C762( C610 C762 ) \nC610_=_C764( C610 C764 ) C610_=_C776( C610 C776 ) C610_=_C778( C610 C778 ) C610_=_C818( C610 C818 ) C610_=_C820( C610 C820 ) C610_=_C832( C610 C832 ) \nC610_=_C834( C610 C834 ) C610_=_C846( C610 C846 ) C610_=_C848( C610 C848 ) C610_=_C874( C610 C874 ) C610_=_C876( C610 C876 ) C610_=_C889( C610 C889 ) \nC610_=_C891( C610 C891 ) C610_=_C893( C610 C893 ) C610_=_C895( C610 C895 ) C611_=_C623( C611 C623 ) C611_=_C625( C611 C625 ) C611_=_C665( C611 C665 ) \nC611_=_C667( C611 C667 ) C611_=_C679( C611 C679 ) C611_=_C681( C611 C681 ) C611_=_C763( C611 C763 ) C611_=_C765( C611 C765 ) C611_=_C777( C611 C777 ) \nC611_=_C779( C611 C779 ) C611_=_C819( C611 C819 ) C611_=_C821( C611 C821 ) C611_=_C833( C611 C833 ) C611_=_C835( C611 C835 ) C611_=_C847( C611 C847 ) \nC611_=_C849( C611 C849 ) C611_=_C875( C611 C875 ) C611_=_C877( C611 C877 ) C611_=_C890( C611 C890 ) C611_=_C892( C611 C892 ) C611_=_C894( C611 C894 ) \nC611_=_C896( C611 C896 ) C622_=_C623( C622 C623 ) C622_=_C624( C622 C624 ) C622_=_C625( C622 C625 ) C622_=_C664( C622 C664 ) C622_=_C666( C622 C666 ) \nC622_=_C678( C622 C678 ) C622_=_C680( C622 C680 ) C622_=_C762( C622 C762 ) C622_=_C764( C622 C764 ) C622_=_C776( C622 C776 ) C622_=_C778( C622 C778 ) \nC622_=_C818( C622 C818 ) C622_=_C820( C622 C820 ) C622_=_C832( C622 C832 ) C622_=_C834( C622 C834 ) C622_=_C846( C622 C846 ) C622_=_C848( C622 C848 ) \nC622_=_C874( C622 C874 ) C622_=_C876( C622 C876 ) C622_=_C889( C622 C889 ) C622_=_C891( C622 C891 ) C622_=_C893( C622 C893 ) C622_=_C895( C622 C895 ) \nC623_=_C624( C623 C624 ) C623_=_C625( C623 C625 ) C623_=_C665( C623 C665 ) C623_=_C667( C623 C667 ) C623_=_C679( C623 C679 ) C623_=_C681( C623 C681 ) \nC623_=_C763( C623 C763 ) C623_=_C765( C623 C765 ) C623_=_C777( C623 C777 ) C623_=_C779( C623 C779 ) C623_=_C819( C623 C819 ) C623_=_C821( C623 C821 ) \nC623_=_C833( C623 C833 ) C623_=_C835( C623 C835 ) C623_=_C847( C623 C847 ) C623_=_C849( C623 C849 ) C623_=_C875( C623 C875 ) C623_=_C877( C623 C877 ) \nC623_=_C890( C623 C890 ) C623_=_C892( C623 C892 ) C623_=_C894( C623 C894 ) C623_=_C896( C623 C896 ) C624_=_C625( C624 C625 ) C624_=_C664( C624 C664 ) \nC624_=_C666( C624 C666 ) C624_=_C678( C624 C678 ) C624_=_C680( C624 C680 ) C624_=_C762( C624 C762 ) C624_=_C764( C624 C764 ) C624_=_C776( C624 C776 ) \nC624_=_C778( C624 C778 ) C624_=_C818( C624 C818 ) C624_=_C820( C624 C820 ) C624_=_C832( C624 C832 ) C624_=_C834( C624 C834 ) C624_=_C846( C624 C846 ) \nC624_=_C848( C624 C848 ) C624_=_C874( C624 C874 ) C624_=_C876( C624 C876 ) C624_=_C889( C624 C889 ) C624_=_C891( C624 C891 ) C624_=_C893( C624 C893 ) \nC624_=_C895( C624 C895 ) C625_=_C665( C625 C665 ) C625_=_C667( C625 C667 ) C625_=_C679( C625 C679 ) C625_=_C681( C625 C681 ) C625_=_C763( C625 C763 ) \nC625_=_C765( C625 C765 ) C625_=_C777( C625 C777 ) C625_=_C779( C625 C779 ) C625_=_C819( C625 C819 ) C625_=_C821( C625 C821 ) C625_=_C833( C625 C833 ) \nC625_=_C835( C625 C835 ) C625_=_C847( C625 C847 ) C625_=_C849( C625 C849 ) C625_=_C875( C625 C875 ) C625_=_C877( C625 C877 ) C625_=_C890( C625 C890 ) \nC625_=_C892( C625 C892 ) C625_=_C894( C625 C894 ) C625_=_C896( C625 C896 ) C636_=_C637( C636 C637 ) C636_=_C638( C636 C638 ) C636_=_C639( C636 C639 ) \nC636_=_C692( C636 C692 ) C636_=_C694( C636 C694 ) C636_=_C720( C636 C720 ) C636_=_C722( C636 C722 ) C636_=_C1673( C636 C1673 ) C636_=_C1674( C636 C1674 ) \nC637_=_C638( C637 C638 ) C637_=_C639( C637 C639 ) C637_=_C693( C637 C693 ) C637_=_C695( C637 C695 ) C637_=_C721( C637 C721 ) C637_=_C723( C637 C723 ) \nC637_=_C1691( C637 C1691 ) C637_=_C1692( C637 C1692 ) C638_=_C639( C638 C639 ) C638_=_C692( C638 C692 ) C638_=_C694( C638 C694 ) C638_=_C720( C638 C720 ) \nC638_=_C722( C638 C722 ) C638_=_C1673( C638 C1673 ) C638_=_C1674( C638 C1674 ) C639_=_C693( C639 C693 ) C639_=_C695( C639 C695 ) C639_=_C721( C639 C721 ) \nC639_=_C723( C639 C723 ) C639_=_C1691( C639 C1691 ) C639_=_C1692( C639 C1692 ) C650_=_C651( C650 C651 ) C650_=_C652( C650 C652 ) C650_=_C653( C650 C653 ) \nC650_=_C706( C650 C706 ) C650_=_C708( C650 C708 ) C650_=_C734( C650 C734 ) C650_=_C736( C650 C736 ) C650_=_C748( C650 C748 ) C650_=_C750( C650 C750 ) \nC650_=_C860( C650 C860 ) C650_=_C862( C650 C862 ) C650_=_C1241( C650 C1241 ) C650_=_C1242( C650 C1242 ) C651_=_C652( C651 C652 ) C651_=_C653( C651 C653 ) \nC651_=_C707( C651 C707 ) C651_=_C709( C651 C709 ) C651_=_C735(</w:t>
      </w:r>
    </w:p>
    <w:p>
      <w:pPr>
        <w:pStyle w:val="PreformattedText"/>
        <w:bidi w:val="0"/>
        <w:spacing w:before="0" w:after="0"/>
        <w:jc w:val="left"/>
        <w:rPr/>
      </w:pPr>
      <w:r>
        <w:rPr/>
        <w:t xml:space="preserve"> </w:t>
      </w:r>
      <w:r>
        <w:rPr/>
        <w:t>C651 C735 ) C651_=_C737( C651 C737 ) C651_=_C749( C651 C749 ) C651_=_C751( C651 C751 ) \nC651_=_C861( C651 C861 ) C651_=_C863( C651 C863 ) C651_=_C1261( C651 C1261 ) C651_=_C1262( C651 C1262 ) C652_=_C653( C652 C653 ) C652_=_C706( C652 C706 ) \nC652_=_C708( C652 C708 ) C652_=_C734( C652 C734 ) C652_=_C736( C652 C736 ) C652_=_C748( C652 C748 ) C652_=_C750( C652 C750 ) C652_=_C860( C652 C860 ) \nC652_=_C862( C652 C862 ) C652_=_C1241( C652 C1241 ) C652_=_C1242( C652 C1242 ) C653_=_C707( C653 C707 ) C653_=_C709( C653 C709 ) C653_=_C735( C653 C735 ) \nC653_=_C737( C653 C737 ) C653_=_C749( C653 C749 ) C653_=_C751( C653 C751 ) C653_=_C861( C653 C861 ) C653_=_C863( C653 C863 ) C653_=_C1261( C653 C1261 ) \nC653_=_C1262( C653 C1262 ) C664_=_C665( C664 C665 ) C664_=_C666( C664 C666 ) C664_=_C667( C664 C667 ) C664_=_C678( C664 C678 ) C664_=_C680( C664 C680 ) \nC664_=_C762( C664 C762 ) C664_=_C764( C664 C764 ) C664_=_C776( C664 C776 ) C664_=_C778( C664 C778 ) C664_=_C818( C664 C818 ) C664_=_C820( C664 C820 ) \nC664_=_C832( C664 C832 ) C664_=_C834( C664 C834 ) C664_=_C846( C664 C846 ) C664_=_C848( C664 C848 ) C664_=_C874( C664 C874 ) C664_=_C876( C664 C876 ) \nC664_=_C889( C664 C889 ) C664_=_C891( C664 C891 ) C664_=_C893( C664 C893 ) C664_=_C895( C664 C895 ) C665_=_C666( C665 C666 ) C665_=_C667( C665 C667 ) \nC665_=_C679( C665 C679 ) C665_=_C681( C665 C681 ) C665_=_C763( C665 C763 ) C665_=_C765( C665 C765 ) C665_=_C777( C665 C777 ) C665_=_C779( C665 C779 ) \nC665_=_C819( C665 C819 ) C665_=_C821( C665 C821 ) C665_=_C833( C665 C833 ) C665_=_C835( C665 C835 ) C665_=_C847( C665 C847 ) C665_=_C849( C665 C849 ) \nC665_=_C875( C665 C875 ) C665_=_C877( C665 C877 ) C665_=_C890( C665 C890 ) C665_=_C892( C665 C892 ) C665_=_C894( C665 C894 ) C665_=_C896( C665 C896 ) \nC666_=_C667( C666 C667 ) C666_=_C678( C666 C678 ) C666_=_C680( C666 C680 ) C666_=_C762( C666 C762 ) C666_=_C764( C666 C764 ) C666_=_C776( C666 C776 ) \nC666_=_C778( C666 C778 ) C666_=_C818( C666 C818 ) C666_=_C820( C666 C820 ) C666_=_C832( C666 C832 ) C666_=_C834( C666 C834 ) C666_=_C846( C666 C846 ) \nC666_=_C848( C666 C848 ) C666_=_C874( C666 C874 ) C666_=_C876( C666 C876 ) C666_=_C889( C666 C889 ) C666_=_C891( C666 C891 ) C666_=_C893( C666 C893 ) \nC666_=_C895( C666 C895 ) C667_=_C679( C667 C679 ) C667_=_C681( C667 C681 ) C667_=_C763( C667 C763 ) C667_=_C765( C667 C765 ) C667_=_C777( C667 C777 ) \nC667_=_C779( C667 C779 ) C667_=_C819( C667 C819 ) C667_=_C821( C667 C821 ) C667_=_C833( C667 C833 ) C667_=_C835( C667 C835 ) C667_=_C847( C667 C847 ) \nC667_=_C849( C667 C849 ) C667_=_C875( C667 C875 ) C667_=_C877( C667 C877 ) C667_=_C890( C667 C890 ) C667_=_C892( C667 C892 ) C667_=_C894( C667 C894 ) \nC667_=_C896( C667 C896 ) C678_=_C679( C678 C679 ) C678_=_C680( C678 C680 ) C678_=_C681( C678 C681 ) C678_=_C762( C678 C762 ) C678_=_C764( C678 C764 ) \nC678_=_C776( C678 C776 ) C678_=_C778( C678 C778 ) C678_=_C818( C678 C818 ) C678_=_C820( C678 C820 ) C678_=_C832( C678 C832 ) C678_=_C834( C678 C834 ) \nC678_=_C846( C678 C846 ) C678_=_C848( C678 C848 ) C678_=_C874( C678 C874 ) C678_=_C876( C678 C876 ) C678_=_C889( C678 C889 ) C678_=_C891( C678 C891 ) \nC678_=_C893( C678 C893 ) C678_=_C895( C678 C895 ) C679_=_C680( C679 C680 ) C679_=_C681( C679 C681 ) C679_=_C763( C679 C763 ) C679_=_C765( C679 C765 ) \nC679_=_C777( C679 C777 ) C679_=_C779( C679 C779 ) C679_=_C819( C679 C819 ) C679_=_C821( C679 C821 ) C679_=_C833( C679 C833 ) C679_=_C835( C679 C835 ) \nC679_=_C847( C679 C847 ) C679_=_C849( C679 C849 ) C679_=_C875( C679 C875 ) C679_=_C877( C679 C877 ) C679_=_C890( C679 C890 ) C679_=_C892( C679 C892 ) \nC679_=_C894( C679 C894 ) C679_=_C896( C679 C896 ) C680_=_C681( C680 C681 ) C680_=_C762( C680 C762 ) C680_=_C764( C680 C764 ) C680_=_C776( C680 C776 ) \nC680_=_C778( C680 C778 ) C680_=_C818( C680 C818 ) C680_=_C820( C680 C820 ) C680_=_C832( C680 C832 ) C680_=_C834( C680 C834 ) C680_=_C846( C680 C846 ) \nC680_=_C848( C680 C848 ) C680_=_C874( C680 C874 ) C680_=_C876( C680 C876 ) C680_=_C889( C680 C889 ) C680_=_C891( C680 C891 ) C680_=_C893( C680 C893 ) \nC680_=_C895( C680 C895 ) C681_=_C763( C681 C763 ) C681_=_C765( C681 C765 ) C681_=_C777( C681 C777 ) C681_=_C779( C681 C779 ) C681_=_C819( C681 C819 ) \nC681_=_C821( C681 C821 ) C681_=_C833( C681 C833 ) C681_=_C835( C681 C835 ) C681_=_C847( C681 C847 ) C681_=_C849( C681 C849 ) C681_=_C875( C681 C875 ) \nC681_=_C877( C681 C877 ) C681_=_C890( C681 C890 ) C681_=_C892( C681 C892 ) C681_=_C894( C681 C894 ) C681_=_C896( C681 C896 ) C692_=_C693( C692 C693 ) \nC692_=_C694( C692 C694 ) C692_=_C695( C692 C695 ) C692_=_C720( C692 C720 ) C692_=_C722( C692 C722 ) C692_=_C1673( C692 C1673 ) C692_=_C1674( C692 C1674 ) \nC693_=_C694( C693 C694 ) C693_=_C695( C693 C695 ) C693_=_C721( C693 C721 ) C693_=_C723( C693 C723 ) C693_=_C1691( C693 C1691 ) C693_=_C1692( C693 C1692 ) \nC694_=_C695( C694 C695 ) C694_=_C720( C694 C720 ) C694_=_C722( C694 C722 ) C694_=_C1673( C694 C1673 ) C694_=_C1674( C694 C1674 ) C695_=_C721( C695 C721 ) \nC695_=_C723( C695 C723 ) C695_=_C1691( C695 C1691 ) C695_=_C1692( C695 C1692 ) C706_=_C707( C706 C707 ) C706_=_C708( C706 C708 ) C706_=_C709( C706 C709 ) \nC706_=_C734( C706 C734 ) C706_=_C736( C706 C736 ) C706_=_C748( C706 C748 ) C706_=_C750( C706 C750 ) C706_=_C860( C706 C860 ) C706_=_C862( C706 C862 ) \nC706_=_C1241( C706 C1241 ) C706_=_C1242( C706 C1242 ) C707_=_C708( C707 C708 ) C707_=_C709( C707 C709 ) C707_=_C735( C707 C735 ) C707_=_C737( C707 C737 ) \nC707_=_C749( C707 C749 ) C707_=_C751( C707 C751 ) C707_=_C861( C707 C861 ) C707_=_C863( C707 C863 ) C707_=_C1261( C707 C1261 ) C707_=_C1262( C707 C1262 ) \nC708_=_C709( C708 C709 ) C708_=_C734( C708 C734 ) C708_=_C736( C708 C736 ) C708_=_C748( C708 C748 ) C708_=_C750( C708 C750 ) C708_=_C860( C708 C860 ) \nC708_=_C862( C708 C862 ) C708_=_C1241( C708 C1241 ) C708_=_C1242( C708 C1242 ) C709_=_C735( C709 C735 ) C709_=_C737( C709 C737 ) C709_=_C749( C709 C749 ) \nC709_=_C751( C709 C751 ) C709_=_C861( C709 C861 ) C709_=_C863( C709 C863 ) C709_=_C1261( C709 C1261 ) C709_=_C1262( C709 C1262 ) C720_=_C721( C720 C721 ) \nC720_=_C722( C720 C722 ) C720_=_C723( C720 C723 ) C720_=_C1673( C720 C1673 ) C720_=_C1674( C720 C1674 ) C721_=_C722( C721 C722 ) C721_=_C723( C721 C723 ) \nC721_=_C1691( C721 C1691 ) C721_=_C1692( C721 C1692 ) C722_=_C723( C722 C723 ) C722_=_C1673( C722 C1673 ) C722_=_C1674( C722 C1674 ) C723_=_C1691( C723 C1691 ) \nC723_=_C1692( C723 C1692 ) C734_=_C735( C734 C735 ) C734_=_C736( C734 C736 ) C734_=_C737( C734 C737 ) C734_=_C748( C734 C748 ) C734_=_C750( C734 C750 ) \nC734_=_C860( C734 C860 ) C734_=_C862( C734 C862 ) C734_=_C1241( C734 C1241 ) C734_=_C1242( C734 C1242 ) C735_=_C736( C735 C736 ) C735_=_C737( C735 C737 ) \nC735_=_C749( C735 C749 ) C735_=_C751( C735 C751 ) C735_=_C861( C735 C861 ) C735_=_C863( C735 C863 ) C735_=_C1261( C735 C1261 ) C735_=_C1262( C735 C1262 ) \nC736_=_C737( C736 C737 ) C736_=_C748( C736 C748 ) C736_=_C750( C736 C750 ) C736_=_C860( C736 C860 ) C736_=_C862( C736 C862 ) C736_=_C1241( C736 C1241 ) \nC736_=_C1242( C736 C1242 ) C737_=_C749( C737 C749 ) C737_=_C751( C737 C751 ) C737_=_C861( C737 C861 ) C737_=_C863( C737 C863 ) C737_=_C1261( C737 C1261 ) \nC737_=_C1262( C737 C1262 ) C748_=_C749( C748 C749 ) C748_=_C750( C748 C750 ) C748_=_C751( C748 C751 ) C748_=_C860( C748 C860 ) C748_=_C862( C748 C862 ) \nC748_=_C1241( C748 C1241 ) C748_=_C1242( C748 C1242 ) C749_=_C750( C749 C750 ) C749_=_C751( C749 C751 ) C749_=_C861( C749 C861 ) C749_=_C863( C749 C863 ) \nC749_=_C1261( C749 C1261 ) C749_=_C1262( C749 C1262 ) C750_=_C751( C750 C751 ) C750_=_C860( C750 C860 ) C750_=_C862( C750 C862 ) C750_=_C1241( C750 C1241 ) \nC750_=_C1242( C750 C1242 ) C751_=_C861( C751 C861 ) C751_=_C863( C751 C863 ) C751_=_C1261( C751 C1261 ) C751_=_C1262( C751 C1262 ) C762_=_C763( C762 C763 ) \nC762_=_C764( C762 C764 ) C762_=_C765( C762 C765 ) C762_=_C776( C762 C776 ) C762_=_C778( C762 C778 ) C762_=_C818( C762 C818 ) C762_=_C820( C762 C820 ) \nC762_=_C832( C762 C832 ) C762_=_C834( C762 C834 ) C762_=_C846( C762 C846 ) C762_=_C848( C762 C848 ) C762_=_C874( C762 C874 ) C762_=_C876( C762 C876 ) \nC762_=_C889( C762 C889 ) C762_=_C891( C762 C891 ) C762_=_C893( C762 C893 ) C762_=_C895( C762 C895 ) C763_=_C764( C763 C764 ) C763_=_C765( C763 C765 ) \nC763_=_C777( C763 C777 ) C763_=_C779( C763 C779 ) C763_=_C819( C763 C819 ) C763_=_C821( C763 C821 ) C763_=_C833( C763 C833 ) C763_=_C835( C763 C835 ) \nC763_=_C847( C763 C847 ) C763_=_C849( C763 C849 ) C763_=_C875( C763 C875 ) C763_=_C877( C763 C877 ) C763_=_C890( C763 C890 ) C763_=_C892( C763 C892 ) \nC763_=_C894( C763 C894 ) C763_=_C896( C763 C896 ) C764_=_C765( C764 C765 ) C764_=_C776( C764 C776 ) C764_=_C778( C764 C778 ) C764_=_C818( C764 C818 ) \nC764_=_C820( C764 C820 ) C764_=_C832( C764 C832 ) C764_=_C834( C764 C834 ) C764_=_C846( C764 C846 ) C764_=_C848( C764 C848 ) C764_=_C874( C764 C874 ) \nC764_=_C876( C764 C876 ) C764_=_C889( C764 C889 ) C764_=_C891( C764 C891 ) C764_=_C893( C764 C893 ) C764_=_C895( C764 C895 ) C765_=_C777( C765 C777 ) \nC765_=_C779( C765 C779 ) C765_=_C819( C765 C819 ) C765_=_C821( C765 C821 ) C765_=_C833( C765 C833 ) C765_=_C835( C765 C835 ) C765_=_C847( C765 C847 ) \nC765_=_C849( C765 C849 ) C765_=_C875( C765 C875 ) C765_=_C877( C765 C877 ) C765_=_C890( C765 C890 ) C765_=_C892( C765 C892 ) C765_=_C894( C765 C894 ) \nC765_=_C896( C765 C896 ) C776_=_C777( C776 C777 ) C776_=_C778( C776 C778 ) C776_=_C779( C776 C779 ) C776_=_C818( C776 C818 ) C776_=_C820( C776 C820 ) \nC776_=_C832( C776 C832 ) C776_=_C834( C776 C834 ) C776_=_C846( C776 C846 ) C776_=_C848( C776 C848 ) C776_=_C874( C776 C874 ) C776_=_C876( C776 C876 ) \nC776_=_C889( C776 C889 ) C776_=_C891( C776 C891 ) C776_=_C893( C776 C893 ) C776_=_C895( C776 C895 ) C777_=_C778( C777 C778 ) C777_=_C779( C777 C779 ) \nC777_=_C819( C777 C819 ) C777_=_C821( C777 C821 ) C777_=_C833( C777 C833 ) C777_=_C835( C777 C835 ) C777_=_C847( C777 C847 ) C777_=_C849( C777</w:t>
      </w:r>
    </w:p>
    <w:p>
      <w:pPr>
        <w:pStyle w:val="PreformattedText"/>
        <w:bidi w:val="0"/>
        <w:spacing w:before="0" w:after="0"/>
        <w:jc w:val="left"/>
        <w:rPr/>
      </w:pPr>
      <w:r>
        <w:rPr/>
        <w:t xml:space="preserve"> </w:t>
      </w:r>
      <w:r>
        <w:rPr/>
        <w:t>C849 ) \nC777_=_C875( C777 C875 ) C777_=_C877( C777 C877 ) C777_=_C890( C777 C890 ) C777_=_C892( C777 C892 ) C777_=_C894( C777 C894 ) C777_=_C896( C777 C896 ) \nC778_=_C779( C778 C779 ) C778_=_C818( C778 C818 ) C778_=_C820( C778 C820 ) C778_=_C832( C778 C832 ) C778_=_C834( C778 C834 ) C778_=_C846( C778 C846 ) \nC778_=_C848( C778 C848 ) C778_=_C874( C778 C874 ) C778_=_C876( C778 C876 ) C778_=_C889( C778 C889 ) C778_=_C891( C778 C891 ) C778_=_C893( C778 C893 ) \nC778_=_C895( C778 C895 ) C779_=_C819( C779 C819 ) C779_=_C821( C779 C821 ) C779_=_C833( C779 C833 ) C779_=_C835( C779 C835 ) C779_=_C847( C779 C847 ) \nC779_=_C849( C779 C849 ) C779_=_C875( C779 C875 ) C779_=_C877( C779 C877 ) C779_=_C890( C779 C890 ) C779_=_C892( C779 C892 ) C779_=_C894( C779 C894 ) \nC779_=_C896( C779 C896 ) C818_=_C819( C818 C819 ) C818_=_C820( C818 C820 ) C818_=_C821( C818 C821 ) C818_=_C832( C818 C832 ) C818_=_C834( C818 C834 ) \nC818_=_C846( C818 C846 ) C818_=_C848( C818 C848 ) C818_=_C874( C818 C874 ) C818_=_C876( C818 C876 ) C818_=_C889( C818 C889 ) C818_=_C891( C818 C891 ) \nC818_=_C893( C818 C893 ) C818_=_C895( C818 C895 ) C819_=_C820( C819 C820 ) C819_=_C821( C819 C821 ) C819_=_C833( C819 C833 ) C819_=_C835( C819 C835 ) \nC819_=_C847( C819 C847 ) C819_=_C849( C819 C849 ) C819_=_C875( C819 C875 ) C819_=_C877( C819 C877 ) C819_=_C890( C819 C890 ) C819_=_C892( C819 C892 ) \nC819_=_C894( C819 C894 ) C819_=_C896( C819 C896 ) C820_=_C821( C820 C821 ) C820_=_C832( C820 C832 ) C820_=_C834( C820 C834 ) C820_=_C846( C820 C846 ) \nC820_=_C848( C820 C848 ) C820_=_C874( C820 C874 ) C820_=_C876( C820 C876 ) C820_=_C889( C820 C889 ) C820_=_C891( C820 C891 ) C820_=_C893( C820 C893 ) \nC820_=_C895( C820 C895 ) C821_=_C833( C821 C833 ) C821_=_C835( C821 C835 ) C821_=_C847( C821 C847 ) C821_=_C849( C821 C849 ) C821_=_C875( C821 C875 ) \nC821_=_C877( C821 C877 ) C821_=_C890( C821 C890 ) C821_=_C892( C821 C892 ) C821_=_C894( C821 C894 ) C821_=_C896( C821 C896 ) C832_=_C833( C832 C833 ) \nC832_=_C834( C832 C834 ) C832_=_C835( C832 C835 ) C832_=_C846( C832 C846 ) C832_=_C848( C832 C848 ) C832_=_C874( C832 C874 ) C832_=_C876( C832 C876 ) \nC832_=_C889( C832 C889 ) C832_=_C891( C832 C891 ) C832_=_C893( C832 C893 ) C832_=_C895( C832 C895 ) C833_=_C834( C833 C834 ) C833_=_C835( C833 C835 ) \nC833_=_C847( C833 C847 ) C833_=_C849( C833 C849 ) C833_=_C875( C833 C875 ) C833_=_C877( C833 C877 ) C833_=_C890( C833 C890 ) C833_=_C892( C833 C892 ) \nC833_=_C894( C833 C894 ) C833_=_C896( C833 C896 ) C834_=_C835( C834 C835 ) C834_=_C846( C834 C846 ) C834_=_C848( C834 C848 ) C834_=_C874( C834 C874 ) \nC834_=_C876( C834 C876 ) C834_=_C889( C834 C889 ) C834_=_C891( C834 C891 ) C834_=_C893( C834 C893 ) C834_=_C895( C834 C895 ) C835_=_C847( C835 C847 ) \nC835_=_C849( C835 C849 ) C835_=_C875( C835 C875 ) C835_=_C877( C835 C877 ) C835_=_C890( C835 C890 ) C835_=_C892( C835 C892 ) C835_=_C894( C835 C894 ) \nC835_=_C896( C835 C896 ) C846_=_C847( C846 C847 ) C846_=_C848( C846 C848 ) C846_=_C849( C846 C849 ) C846_=_C874( C846 C874 ) C846_=_C876( C846 C876 ) \nC846_=_C889( C846 C889 ) C846_=_C891( C846 C891 ) C846_=_C893( C846 C893 ) C846_=_C895( C846 C895 ) C847_=_C848( C847 C848 ) C847_=_C849( C847 C849 ) \nC847_=_C875( C847 C875 ) C847_=_C877( C847 C877 ) C847_=_C890( C847 C890 ) C847_=_C892( C847 C892 ) C847_=_C894( C847 C894 ) C847_=_C896( C847 C896 ) \nC848_=_C849( C848 C849 ) C848_=_C874( C848 C874 ) C848_=_C876( C848 C876 ) C848_=_C889( C848 C889 ) C848_=_C891( C848 C891 ) C848_=_C893( C848 C893 ) \nC848_=_C895( C848 C895 ) C849_=_C875( C849 C875 ) C849_=_C877( C849 C877 ) C849_=_C890( C849 C890 ) C849_=_C892( C849 C892 ) C849_=_C894( C849 C894 ) \nC849_=_C896( C849 C896 ) C860_=_C861( C860 C861 ) C860_=_C862( C860 C862 ) C860_=_C863( C860 C863 ) C860_=_C1241( C860 C1241 ) C860_=_C1242( C860 C1242 ) \nC861_=_C862( C861 C862 ) C861_=_C863( C861 C863 ) C861_=_C1261( C861 C1261 ) C861_=_C1262( C861 C1262 ) C862_=_C863( C862 C863 ) C862_=_C1241( C862 C1241 ) \nC862_=_C1242( C862 C1242 ) C863_=_C1261( C863 C1261 ) C863_=_C1262( C863 C1262 ) C874_=_C875( C874 C875 ) C874_=_C876( C874 C876 ) C874_=_C877( C874 C877 ) \nC874_=_C889( C874 C889 ) C874_=_C891( C874 C891 ) C874_=_C893( C874 C893 ) C874_=_C895( C874 C895 ) C875_=_C876( C875 C876 ) C875_=_C877( C875 C877 ) \nC875_=_C890( C875 C890 ) C875_=_C892( C875 C892 ) C875_=_C894( C875 C894 ) C875_=_C896( C875 C896 ) C876_=_C877( C876 C877 ) C876_=_C889( C876 C889 ) \nC876_=_C891( C876 C891 ) C876_=_C893( C876 C893 ) C876_=_C895( C876 C895 ) C877_=_C890( C877 C890 ) C877_=_C892( C877 C892 ) C877_=_C894( C877 C894 ) \nC877_=_C896( C877 C896 ) C885_=_C886( C885 C886 ) C885_=_C887( C885 C887 ) C885_=_C888( C885 C888 ) C885_=_C1275( C885 C1275 ) C885_=_C1276( C885 C1276 ) \nC886_=_C887( C886 C887 ) C886_=_C888( C886 C888 ) C886_=_C1303( C886 C1303 ) C886_=_C1304( C886 C1304 ) C887_=_C888( C887 C888 ) C887_=_C1275( C887 C1275 ) \nC887_=_C1276( C887 C1276 ) C888_=_C1303( C888 C1303 ) C888_=_C1304( C888 C1304 ) C889_=_C890( C889 C890 ) C889_=_C891( C889 C891 ) C889_=_C892( C889 C892 ) \nC889_=_C893( C889 C893 ) C889_=_C895( C889 C895 ) C890_=_C891( C890 C891 ) C890_=_C892( C890 C892 ) C890_=_C894( C890 C894 ) C890_=_C896( C890 C896 ) \nC891_=_C892( C891 C892 ) C891_=_C893( C891 C893 ) C891_=_C895( C891 C895 ) C892_=_C894( C892 C894 ) C892_=_C896( C892 C896 ) C893_=_C894( C893 C894 ) \nC893_=_C895( C893 C895 ) C893_=_C896( C893 C896 ) C894_=_C895( C894 C895 ) C894_=_C896( C894 C896 ) C895_=_C896( C895 C896 ) C1241_=_C1242( C1241 C1242 ) \nC1241_=_C1261( C1241 C1261 ) C1241_=_C1262( C1241 C1262 ) C1242_=_C1261( C1242 C1261 ) C1242_=_C1262( C1242 C1262 ) C1261_=_C1262( C1261 C1262 ) C1275_=_C1276( C1275 C1276 ) \nC1275_=_C1303( C1275 C1303 ) C1275_=_C1304( C1275 C1304 ) C1276_=_C1303( C1276 C1303 ) C1276_=_C1304( C1276 C1304 ) C1303_=_C1304( C1303 C1304 ) C1673_=_C1674( C1673 C1674 ) \nC1673_=_C1691( C1673 C1691 ) C1673_=_C1692( C1673 C1692 ) C1674_=_C1691( C1674 C1691 ) C1674_=_C1692( C1674 C1692 ) C1691_=_C1692( C1691 C1692 ) "];571-&gt;583[label="128: C482 C483 C484 C485 C496 \nC497 C498 C499 C510 C511 C512 \nC513 C524 C525 C526 C527 C538 \nC539 C540 C541 C552 C553 C554 \nC555 C566 C567 C568 C569 C580 \nC581 C582 C583 C608 C609 C610 \nC611 C622 C623 C624 C625 C636 \nC637 C638 C639 C650 C651 C652 \nC653 C664 C665 C666 C667 C678 \nC679 C680 C681 C692 C693 C694 \nC695 C706 C707 C708 C709 C720 \nC721 C722 C723 C734 C735 C736 \nC737 C748 C749 C750 C751 C762 \nC763 C764 C765 C776 C777 C778 \nC779 C818 C819 C820 C821 C832 \nC833 C834 C835 C846 C847 C848 \nC849 C860 C861 C862 C863 C874 \nC875 C876 C877 C885 C886 C887 \nC888 C889 C890 C891 C892 C893 \nC894 C895 C896 C1241 C1242 C1261 \nC1262 C1275 C1276 C1303 C1304 C1673 \nC1674 C1691 C1692 \n1304: C482_=_C483 ,C482_=_C484 ,C482_=_C485 ,C482_=_C525 ,C482_=_C527 ,\nC482_=_C567 ,C482_=_C569 ,C482_=_C609 ,C482_=_C611 ,C482_=_C623 ,C482_=_C625 ,\nC482_=_C665 ,C482_=_C667 ,C482_=_C679 ,C482_=_C681 ,C482_=_C763 ,C482_=_C765 ,\nC482_=_C777 ,C482_=_C779 ,C482_=_C819 ,C482_=_C821 ,C482_=_C833 ,C482_=_C835 ,\nC482_=_C847 ,C482_=_C849 ,C482_=_C875 ,C482_=_C877 ,C482_=_C890 ,C482_=_C892 ,\nC482_=_C894 ,C482_=_C896 ,C483_=_C484 ,C483_=_C485 ,C483_=_C524 ,C483_=_C526 ,\nC483_=_C566 ,C483_=_C568 ,C483_=_C608 ,C483_=_C610 ,C483_=_C622 ,C483_=_C624 ,\nC483_=_C664 ,C483_=_C666 ,C483_=_C678 ,C483_=_C680 ,C483_=_C762 ,C483_=_C764 ,\nC483_=_C776 ,C483_=_C778 ,C483_=_C818 ,C483_=_C820 ,C483_=_C832 ,C483_=_C834 ,\nC483_=_C846 ,C483_=_C848 ,C483_=_C874 ,C483_=_C876 ,C483_=_C889 ,C483_=_C891 ,\nC483_=_C893 ,C483_=_C895 ,C484_=_C485 ,C484_=_C524 ,C484_=_C526 ,C484_=_C566 ,\nC484_=_C568 ,C484_=_C608 ,C484_=_C610 ,C484_=_C622 ,C484_=_C624 ,C484_=_C664 ,\nC484_=_C666 ,C484_=_C678 ,C484_=_C680 ,C484_=_C762 ,C484_=_C764 ,C484_=_C776 ,\nC484_=_C778 ,C484_=_C818 ,C484_=_C820 ,C484_=_C832 ,C484_=_C834 ,C484_=_C846 ,\nC484_=_C848 ,C484_=_C874 ,C484_=_C876 ,C484_=_C889 ,C484_=_C891 ,C484_=_C893 ,\nC484_=_C895 ,C485_=_C525 ,C485_=_C527 ,C485_=_C567 ,C485_=_C569 ,C485_=_C609 ,\nC485_=_C611 ,C485_=_C623 ,C485_=_C625 ,C485_=_C665 ,C485_=_C667 ,C485_=_C679 ,\nC485_=_C681 ,C485_=_C763 ,C485_=_C765 ,C485_=_C777 ,C485_=_C779 ,C485_=_C819 ,\nC485_=_C821 ,C485_=_C833 ,C485_=_C835 ,C485_=_C847 ,C485_=_C849 ,C485_=_C875 ,\nC485_=_C877 ,C485_=_C890 ,C485_=_C892 ,C485_=_C894 ,C485_=_C896 ,C496_=_C497 ,\nC496_=_C498 ,C496_=_C499 ,C496_=_C651 ,C496_=_C653 ,C496_=_C707 ,C496_=_C709 ,\nC496_=_C735 ,C496_=_C737 ,C496_=_C749 ,C496_=_C751 ,C496_=_C861 ,C496_=_C863 ,\nC496_=_C1261 ,C496_=_C1262 ,C497_=_C498 ,C497_=_C499 ,C497_=_C650 ,C497_=_C652 ,\nC497_=_C706 ,C497_=_C708 ,C497_=_C734 ,C497_=_C736 ,C497_=_C748 ,C497_=_C750 ,\nC497_=_C860 ,C497_=_C862 ,C497_=_C1241 ,C497_=_C1242 ,C498_=_C499 ,C498_=_C650 ,\nC498_=_C652 ,C498_=_C706 ,C498_=_C708 ,C498_=_C734 ,C498_=_C736 ,C498_=_C748 ,\nC498_=_C750 ,C498_=_C860 ,C498_=_C862 ,C498_=_C1241 ,C498_=_C1242 ,C499_=_C651 ,\nC499_=_C653 ,C499_=_C707 ,C499_=_C709 ,C499_=_C735 ,C499_=_C737 ,C499_=_C749 ,\nC499_=_C751 ,C499_=_C861 ,C499_=_C863 ,C499_=_C1261 ,C499_=_C1262 ,C510_=_C511 ,\nC510_=_C512 ,C510_=_C513 ,C511_=_C512 ,C511_=_C513 ,C512_=_C513 ,C524_=_C525 ,\nC524_=_C526 ,C524_=_C527 ,C524_=_C566 ,C524_=_C568 ,C524_=_C608 ,C524_=_C610 ,\nC524_=_C622 ,C524_=_C624 ,C524_=_C664 ,C524_=_C666 ,C524_=_C678 ,C524_=_C680 ,\nC524_=_C762 ,C524_=_C764 ,C524_=_C776 ,C524_=_C778 ,C524_=_C818 ,C524_=_C820 ,\nC524_=_C832 ,C524_=_C834 ,C524_=_C846 ,C524_=_C848 ,C524_=_C874 ,C524_=_C876 ,\nC524_=_C889 ,C524_=_C891 ,C524_=_C893 ,C524_=_C895 ,C525_=_C526 ,C525_=_C527 ,\nC525_=_C567 ,C525_=_C569 ,C525_=_C609 ,C525_=_C611 ,C525_=_C623 ,C525_=_C625 ,\nC525_=_C665 ,C525_=_C667 ,C525_=_C679 ,C525_=_C681 ,C525_=_C763 ,C525_=_C765 ,\nC525_=_C777 ,C525_=_C779 ,C525_=_C819 ,C525_=_C821 ,C525_=_C833 ,C525_=_C835 ,\nC525_=_C847 ,C525_=_C849 ,C525_=_C875 ,C525_=_C877 ,C525_=_C890 ,C525_=_C892 ,\nC525_=_C894 ,C525_=_C896 ,C526_=_C527 ,C526_=_C566</w:t>
      </w:r>
    </w:p>
    <w:p>
      <w:pPr>
        <w:pStyle w:val="PreformattedText"/>
        <w:bidi w:val="0"/>
        <w:spacing w:before="0" w:after="0"/>
        <w:jc w:val="left"/>
        <w:rPr/>
      </w:pPr>
      <w:r>
        <w:rPr/>
        <w:t xml:space="preserve"> </w:t>
      </w:r>
      <w:r>
        <w:rPr/>
        <w:t>,C526_=_C568 ,C526_=_C608 ,\nC526_=_C610 ,C526_=_C622 ,C526_=_C624 ,C526_=_C664 ,C526_=_C666 ,C526_=_C678 ,\nC526_=_C680 ,C526_=_C762 ,C526_=_C764 ,C526_=_C776 ,C526_=_C778 ,C526_=_C818 ,\nC526_=_C820 ,C526_=_C832 ,C526_=_C834 ,C526_=_C846 ,C526_=_C848 ,C526_=_C874 ,\nC526_=_C876 ,C526_=_C889 ,C526_=_C891 ,C526_=_C893 ,C526_=_C895 ,C527_=_C567 ,\nC527_=_C569 ,C527_=_C609 ,C527_=_C611 ,C527_=_C623 ,C527_=_C625 ,C527_=_C665 ,\nC527_=_C667 ,C527_=_C679 ,C527_=_C681 ,C527_=_C763 ,C527_=_C765 ,C527_=_C777 ,\nC527_=_C779 ,C527_=_C819 ,C527_=_C821 ,C527_=_C833 ,C527_=_C835 ,C527_=_C847 ,\nC527_=_C849 ,C527_=_C875 ,C527_=_C877 ,C527_=_C890 ,C527_=_C892 ,C527_=_C894 ,\nC527_=_C896 ,C538_=_C539 ,C538_=_C540 ,C538_=_C541 ,C538_=_C637 ,C538_=_C639 ,\nC538_=_C693 ,C538_=_C695 ,C538_=_C721 ,C538_=_C723 ,C538_=_C1691 ,C538_=_C1692 ,\nC539_=_C540 ,C539_=_C541 ,C539_=_C636 ,C539_=_C638 ,C539_=_C692 ,C539_=_C694 ,\nC539_=_C720 ,C539_=_C722 ,C539_=_C1673 ,C539_=_C1674 ,C540_=_C541 ,C540_=_C636 ,\nC540_=_C638 ,C540_=_C692 ,C540_=_C694 ,C540_=_C720 ,C540_=_C722 ,C540_=_C1673 ,\nC540_=_C1674 ,C541_=_C637 ,C541_=_C639 ,C541_=_C693 ,C541_=_C695 ,C541_=_C721 ,\nC541_=_C723 ,C541_=_C1691 ,C541_=_C1692 ,C552_=_C553 ,C552_=_C554 ,C552_=_C555 ,\nC553_=_C554 ,C553_=_C555 ,C554_=_C555 ,C566_=_C567 ,C566_=_C568 ,C566_=_C569 ,\nC566_=_C608 ,C566_=_C610 ,C566_=_C622 ,C566_=_C624 ,C566_=_C664 ,C566_=_C666 ,\nC566_=_C678 ,C566_=_C680 ,C566_=_C762 ,C566_=_C764 ,C566_=_C776 ,C566_=_C778 ,\nC566_=_C818 ,C566_=_C820 ,C566_=_C832 ,C566_=_C834 ,C566_=_C846 ,C566_=_C848 ,\nC566_=_C874 ,C566_=_C876 ,C566_=_C889 ,C566_=_C891 ,C566_=_C893 ,C566_=_C895 ,\nC567_=_C568 ,C567_=_C569 ,C567_=_C609 ,C567_=_C611 ,C567_=_C623 ,C567_=_C625 ,\nC567_=_C665 ,C567_=_C667 ,C567_=_C679 ,C567_=_C681 ,C567_=_C763 ,C567_=_C765 ,\nC567_=_C777 ,C567_=_C779 ,C567_=_C819 ,C567_=_C821 ,C567_=_C833 ,C567_=_C835 ,\nC567_=_C847 ,C567_=_C849 ,C567_=_C875 ,C567_=_C877 ,C567_=_C890 ,C567_=_C892 ,\nC567_=_C894 ,C567_=_C896 ,C568_=_C569 ,C568_=_C608 ,C568_=_C610 ,C568_=_C622 ,\nC568_=_C624 ,C568_=_C664 ,C568_=_C666 ,C568_=_C678 ,C568_=_C680 ,C568_=_C762 ,\nC568_=_C764 ,C568_=_C776 ,C568_=_C778 ,C568_=_C818 ,C568_=_C820 ,C568_=_C832 ,\nC568_=_C834 ,C568_=_C846 ,C568_=_C848 ,C568_=_C874 ,C568_=_C876 ,C568_=_C889 ,\nC568_=_C891 ,C568_=_C893 ,C568_=_C895 ,C569_=_C609 ,C569_=_C611 ,C569_=_C623 ,\nC569_=_C625 ,C569_=_C665 ,C569_=_C667 ,C569_=_C679 ,C569_=_C681 ,C569_=_C763 ,\nC569_=_C765 ,C569_=_C777 ,C569_=_C779 ,C569_=_C819 ,C569_=_C821 ,C569_=_C833 ,\nC569_=_C835 ,C569_=_C847 ,C569_=_C849 ,C569_=_C875 ,C569_=_C877 ,C569_=_C890 ,\nC569_=_C892 ,C569_=_C894 ,C569_=_C896 ,C580_=_C581 ,C580_=_C582 ,C580_=_C583 ,\nC580_=_C885 ,C580_=_C887 ,C580_=_C1275 ,C580_=_C1276 ,C581_=_C582 ,C581_=_C583 ,\nC581_=_C886 ,C581_=_C888 ,C581_=_C1303 ,C581_=_C1304 ,C582_=_C583 ,C582_=_C885 ,\nC582_=_C887 ,C582_=_C1275 ,C582_=_C1276 ,C583_=_C886 ,C583_=_C888 ,C583_=_C1303 ,\nC583_=_C1304 ,C608_=_C609 ,C608_=_C610 ,C608_=_C611 ,C608_=_C622 ,C608_=_C624 ,\nC608_=_C664 ,C608_=_C666 ,C608_=_C678 ,C608_=_C680 ,C608_=_C762 ,C608_=_C764 ,\nC608_=_C776 ,C608_=_C778 ,C608_=_C818 ,C608_=_C820 ,C608_=_C832 ,C608_=_C834 ,\nC608_=_C846 ,C608_=_C848 ,C608_=_C874 ,C608_=_C876 ,C608_=_C889 ,C608_=_C891 ,\nC608_=_C893 ,C608_=_C895 ,C609_=_C610 ,C609_=_C611 ,C609_=_C623 ,C609_=_C625 ,\nC609_=_C665 ,C609_=_C667 ,C609_=_C679 ,C609_=_C681 ,C609_=_C763 ,C609_=_C765 ,\nC609_=_C777 ,C609_=_C779 ,C609_=_C819 ,C609_=_C821 ,C609_=_C833 ,C609_=_C835 ,\nC609_=_C847 ,C609_=_C849 ,C609_=_C875 ,C609_=_C877 ,C609_=_C890 ,C609_=_C892 ,\nC609_=_C894 ,C609_=_C896 ,C610_=_C611 ,C610_=_C622 ,C610_=_C624 ,C610_=_C664 ,\nC610_=_C666 ,C610_=_C678 ,C610_=_C680 ,C610_=_C762 ,C610_=_C764 ,C610_=_C776 ,\nC610_=_C778 ,C610_=_C818 ,C610_=_C820 ,C610_=_C832 ,C610_=_C834 ,C610_=_C846 ,\nC610_=_C848 ,C610_=_C874 ,C610_=_C876 ,C610_=_C889 ,C610_=_C891 ,C610_=_C893 ,\nC610_=_C895 ,C611_=_C623 ,C611_=_C625 ,C611_=_C665 ,C611_=_C667 ,C611_=_C679 ,\nC611_=_C681 ,C611_=_C763 ,C611_=_C765 ,C611_=_C777 ,C611_=_C779 ,C611_=_C819 ,\nC611_=_C821 ,C611_=_C833 ,C611_=_C835 ,C611_=_C847 ,C611_=_C849 ,C611_=_C875 ,\nC611_=_C877 ,C611_=_C890 ,C611_=_C892 ,C611_=_C894 ,C611_=_C896 ,C622_=_C623 ,\nC622_=_C624 ,C622_=_C625 ,C622_=_C664 ,C622_=_C666 ,C622_=_C678 ,C622_=_C680 ,\nC622_=_C762 ,C622_=_C764 ,C622_=_C776 ,C622_=_C778 ,C622_=_C818 ,C622_=_C820 ,\nC622_=_C832 ,C622_=_C834 ,C622_=_C846 ,C622_=_C848 ,C622_=_C874 ,C622_=_C876 ,\nC622_=_C889 ,C622_=_C891 ,C622_=_C893 ,C622_=_C895 ,C623_=_C624 ,C623_=_C625 ,\nC623_=_C665 ,C623_=_C667 ,C623_=_C679 ,C623_=_C681 ,C623_=_C763 ,C623_=_C765 ,\nC623_=_C777 ,C623_=_C779 ,C623_=_C819 ,C623_=_C821 ,C623_=_C833 ,C623_=_C835 ,\nC623_=_C847 ,C623_=_C849 ,C623_=_C875 ,C623_=_C877 ,C623_=_C890 ,C623_=_C892 ,\nC623_=_C894 ,C623_=_C896 ,C624_=_C625 ,C624_=_C664 ,C624_=_C666 ,C624_=_C678 ,\nC624_=_C680 ,C624_=_C762 ,C624_=_C764 ,C624_=_C776 ,C624_=_C778 ,C624_=_C818 ,\nC624_=_C820 ,C624_=_C832 ,C624_=_C834 ,C624_=_C846 ,C624_=_C848 ,C624_=_C874 ,\nC624_=_C876 ,C624_=_C889 ,C624_=_C891 ,C624_=_C893 ,C624_=_C895 ,C625_=_C665 ,\nC625_=_C667 ,C625_=_C679 ,C625_=_C681 ,C625_=_C763 ,C625_=_C765 ,C625_=_C777 ,\nC625_=_C779 ,C625_=_C819 ,C625_=_C821 ,C625_=_C833 ,C625_=_C835 ,C625_=_C847 ,\nC625_=_C849 ,C625_=_C875 ,C625_=_C877 ,C625_=_C890 ,C625_=_C892 ,C625_=_C894 ,\nC625_=_C896 ,C636_=_C637 ,C636_=_C638 ,C636_=_C639 ,C636_=_C692 ,C636_=_C694 ,\nC636_=_C720 ,C636_=_C722 ,C636_=_C1673 ,C636_=_C1674 ,C637_=_C638 ,C637_=_C639 ,\nC637_=_C693 ,C637_=_C695 ,C637_=_C721 ,C637_=_C723 ,C637_=_C1691 ,C637_=_C1692 ,\nC638_=_C639 ,C638_=_C692 ,C638_=_C694 ,C638_=_C720 ,C638_=_C722 ,C638_=_C1673 ,\nC638_=_C1674 ,C639_=_C693 ,C639_=_C695 ,C639_=_C721 ,C639_=_C723 ,C639_=_C1691 ,\nC639_=_C1692 ,C650_=_C651 ,C650_=_C652 ,C650_=_C653 ,C650_=_C706 ,C650_=_C708 ,\nC650_=_C734 ,C650_=_C736 ,C650_=_C748 ,C650_=_C750 ,C650_=_C860 ,C650_=_C862 ,\nC650_=_C1241 ,C650_=_C1242 ,C651_=_C652 ,C651_=_C653 ,C651_=_C707 ,C651_=_C709 ,\nC651_=_C735 ,C651_=_C737 ,C651_=_C749 ,C651_=_C751 ,C651_=_C861 ,C651_=_C863 ,\nC651_=_C1261 ,C651_=_C1262 ,C652_=_C653 ,C652_=_C706 ,C652_=_C708 ,C652_=_C734 ,\nC652_=_C736 ,C652_=_C748 ,C652_=_C750 ,C652_=_C860 ,C652_=_C862 ,C652_=_C1241 ,\nC652_=_C1242 ,C653_=_C707 ,C653_=_C709 ,C653_=_C735 ,C653_=_C737 ,C653_=_C749 ,\nC653_=_C751 ,C653_=_C861 ,C653_=_C863 ,C653_=_C1261 ,C653_=_C1262 ,C664_=_C665 ,\nC664_=_C666 ,C664_=_C667 ,C664_=_C678 ,C664_=_C680 ,C664_=_C762 ,C664_=_C764 ,\nC664_=_C776 ,C664_=_C778 ,C664_=_C818 ,C664_=_C820 ,C664_=_C832 ,C664_=_C834 ,\nC664_=_C846 ,C664_=_C848 ,C664_=_C874 ,C664_=_C876 ,C664_=_C889 ,C664_=_C891 ,\nC664_=_C893 ,C664_=_C895 ,C665_=_C666 ,C665_=_C667 ,C665_=_C679 ,C665_=_C681 ,\nC665_=_C763 ,C665_=_C765 ,C665_=_C777 ,C665_=_C779 ,C665_=_C819 ,C665_=_C821 ,\nC665_=_C833 ,C665_=_C835 ,C665_=_C847 ,C665_=_C849 ,C665_=_C875 ,C665_=_C877 ,\nC665_=_C890 ,C665_=_C892 ,C665_=_C894 ,C665_=_C896 ,C666_=_C667 ,C666_=_C678 ,\nC666_=_C680 ,C666_=_C762 ,C666_=_C764 ,C666_=_C776 ,C666_=_C778 ,C666_=_C818 ,\nC666_=_C820 ,C666_=_C832 ,C666_=_C834 ,C666_=_C846 ,C666_=_C848 ,C666_=_C874 ,\nC666_=_C876 ,C666_=_C889 ,C666_=_C891 ,C666_=_C893 ,C666_=_C895 ,C667_=_C679 ,\nC667_=_C681 ,C667_=_C763 ,C667_=_C765 ,C667_=_C777 ,C667_=_C779 ,C667_=_C819 ,\nC667_=_C821 ,C667_=_C833 ,C667_=_C835 ,C667_=_C847 ,C667_=_C849 ,C667_=_C875 ,\nC667_=_C877 ,C667_=_C890 ,C667_=_C892 ,C667_=_C894 ,C667_=_C896 ,C678_=_C679 ,\nC678_=_C680 ,C678_=_C681 ,C678_=_C762 ,C678_=_C764 ,C678_=_C776 ,C678_=_C778 ,\nC678_=_C818 ,C678_=_C820 ,C678_=_C832 ,C678_=_C834 ,C678_=_C846 ,C678_=_C848 ,\nC678_=_C874 ,C678_=_C876 ,C678_=_C889 ,C678_=_C891 ,C678_=_C893 ,C678_=_C895 ,\nC679_=_C680 ,C679_=_C681 ,C679_=_C763 ,C679_=_C765 ,C679_=_C777 ,C679_=_C779 ,\nC679_=_C819 ,C679_=_C821 ,C679_=_C833 ,C679_=_C835 ,C679_=_C847 ,C679_=_C849 ,\nC679_=_C875 ,C679_=_C877 ,C679_=_C890 ,C679_=_C892 ,C679_=_C894 ,C679_=_C896 ,\nC680_=_C681 ,C680_=_C762 ,C680_=_C764 ,C680_=_C776 ,C680_=_C778 ,C680_=_C818 ,\nC680_=_C820 ,C680_=_C832 ,C680_=_C834 ,C680_=_C846 ,C680_=_C848 ,C680_=_C874 ,\nC680_=_C876 ,C680_=_C889 ,C680_=_C891 ,C680_=_C893 ,C680_=_C895 ,C681_=_C763 ,\nC681_=_C765 ,C681_=_C777 ,C681_=_C779 ,C681_=_C819 ,C681_=_C821 ,C681_=_C833 ,\nC681_=_C835 ,C681_=_C847 ,C681_=_C849 ,C681_=_C875 ,C681_=_C877 ,C681_=_C890 ,\nC681_=_C892 ,C681_=_C894 ,C681_=_C896 ,C692_=_C693 ,C692_=_C694 ,C692_=_C695 ,\nC692_=_C720 ,C692_=_C722 ,C692_=_C1673 ,C692_=_C1674 ,C693_=_C694 ,C693_=_C695 ,\nC693_=_C721 ,C693_=_C723 ,C693_=_C1691 ,C693_=_C1692 ,C694_=_C695 ,C694_=_C720 ,\nC694_=_C722 ,C694_=_C1673 ,C694_=_C1674 ,C695_=_C721 ,C695_=_C723 ,C695_=_C1691 ,\nC695_=_C1692 ,C706_=_C707 ,C706_=_C708 ,C706_=_C709 ,C706_=_C734 ,C706_=_C736 ,\nC706_=_C748 ,C706_=_C750 ,C706_=_C860 ,C706_=_C862 ,C706_=_C1241 ,C706_=_C1242 ,\nC707_=_C708 ,C707_=_C709 ,C707_=_C735 ,C707_=_C737 ,C707_=_C749 ,C707_=_C751 ,\nC707_=_C861 ,C707_=_C863 ,C707_=_C1261 ,C707_=_C1262 ,C708_=_C709 ,C708_=_C734 ,\nC708_=_C736 ,C708_=_C748 ,C708_=_C750 ,C708_=_C860 ,C708_=_C862 ,C708_=_C1241 ,\nC708_=_C1242 ,C709_=_C735 ,C709_=_C737 ,C709_=_C749 ,C709_=_C751 ,C709_=_C861 ,\nC709_=_C863 ,C709_=_C1261 ,C709_=_C1262 ,C720_=_C721 ,C720_=_C722 ,C720_=_C723 ,\nC720_=_C1673 ,C720_=_C1674 ,C721_=_C722 ,C721_=_C723 ,C721_=_C1691 ,C721_=_C1692 ,\nC722_=_C723 ,C722_=_C1673 ,C722_=_C1674 ,C723_=_C1691 ,C723_=_C1692 ,C734_=_C735 ,\nC734_=_C736 ,C734_=_C737 ,C734_=_C748 ,C734_=_C750 ,C734_=_C860 ,C734_=_C862 ,\nC734_=_C1241 ,C734_=_C1242 ,C735_=_C736 ,C735_=_C737 ,C735_=_C749 ,C735_=_C751 ,\nC735_=_C861 ,C735_=_C863 ,C735_=_C1261 ,C735_=_C1262 ,C736_=_C737 ,C736_=_C748 ,\nC736_=_C750 ,C736_=_C860 ,C736_=_C862 ,C736_=_C1241 ,C736_=_C1242 ,C737_=_C749 ,\nC737_=_C751 ,C737_=_C861 ,C737_=_C863 ,C737_=_C1261 ,C737_=_C1262 ,C748_=_C749 ,\nC748_=_C750 ,C748_=_C751 ,C748_=_C860 ,C748_=_C862 ,C748_=_C1241 ,C748_=_C1242 ,\nC749_=_C750 ,C749_=_C751 ,C749_=_C861 ,C749_=_C863</w:t>
      </w:r>
    </w:p>
    <w:p>
      <w:pPr>
        <w:pStyle w:val="PreformattedText"/>
        <w:bidi w:val="0"/>
        <w:spacing w:before="0" w:after="0"/>
        <w:jc w:val="left"/>
        <w:rPr/>
      </w:pPr>
      <w:r>
        <w:rPr/>
        <w:t xml:space="preserve"> </w:t>
      </w:r>
      <w:r>
        <w:rPr/>
        <w:t>,C749_=_C1261 ,C749_=_C1262 ,\nC750_=_C751 ,C750_=_C860 ,C750_=_C862 ,C750_=_C1241 ,C750_=_C1242 ,C751_=_C861 ,\nC751_=_C863 ,C751_=_C1261 ,C751_=_C1262 ,C762_=_C763 ,C762_=_C764 ,C762_=_C765 ,\nC762_=_C776 ,C762_=_C778 ,C762_=_C818 ,C762_=_C820 ,C762_=_C832 ,C762_=_C834 ,\nC762_=_C846 ,C762_=_C848 ,C762_=_C874 ,C762_=_C876 ,C762_=_C889 ,C762_=_C891 ,\nC762_=_C893 ,C762_=_C895 ,C763_=_C764 ,C763_=_C765 ,C763_=_C777 ,C763_=_C779 ,\nC763_=_C819 ,C763_=_C821 ,C763_=_C833 ,C763_=_C835 ,C763_=_C847 ,C763_=_C849 ,\nC763_=_C875 ,C763_=_C877 ,C763_=_C890 ,C763_=_C892 ,C763_=_C894 ,C763_=_C896 ,\nC764_=_C765 ,C764_=_C776 ,C764_=_C778 ,C764_=_C818 ,C764_=_C820 ,C764_=_C832 ,\nC764_=_C834 ,C764_=_C846 ,C764_=_C848 ,C764_=_C874 ,C764_=_C876 ,C764_=_C889 ,\nC764_=_C891 ,C764_=_C893 ,C764_=_C895 ,C765_=_C777 ,C765_=_C779 ,C765_=_C819 ,\nC765_=_C821 ,C765_=_C833 ,C765_=_C835 ,C765_=_C847 ,C765_=_C849 ,C765_=_C875 ,\nC765_=_C877 ,C765_=_C890 ,C765_=_C892 ,C765_=_C894 ,C765_=_C896 ,C776_=_C777 ,\nC776_=_C778 ,C776_=_C779 ,C776_=_C818 ,C776_=_C820 ,C776_=_C832 ,C776_=_C834 ,\nC776_=_C846 ,C776_=_C848 ,C776_=_C874 ,C776_=_C876 ,C776_=_C889 ,C776_=_C891 ,\nC776_=_C893 ,C776_=_C895 ,C777_=_C778 ,C777_=_C779 ,C777_=_C819 ,C777_=_C821 ,\nC777_=_C833 ,C777_=_C835 ,C777_=_C847 ,C777_=_C849 ,C777_=_C875 ,C777_=_C877 ,\nC777_=_C890 ,C777_=_C892 ,C777_=_C894 ,C777_=_C896 ,C778_=_C779 ,C778_=_C818 ,\nC778_=_C820 ,C778_=_C832 ,C778_=_C834 ,C778_=_C846 ,C778_=_C848 ,C778_=_C874 ,\nC778_=_C876 ,C778_=_C889 ,C778_=_C891 ,C778_=_C893 ,C778_=_C895 ,C779_=_C819 ,\nC779_=_C821 ,C779_=_C833 ,C779_=_C835 ,C779_=_C847 ,C779_=_C849 ,C779_=_C875 ,\nC779_=_C877 ,C779_=_C890 ,C779_=_C892 ,C779_=_C894 ,C779_=_C896 ,C818_=_C819 ,\nC818_=_C820 ,C818_=_C821 ,C818_=_C832 ,C818_=_C834 ,C818_=_C846 ,C818_=_C848 ,\nC818_=_C874 ,C818_=_C876 ,C818_=_C889 ,C818_=_C891 ,C818_=_C893 ,C818_=_C895 ,\nC819_=_C820 ,C819_=_C821 ,C819_=_C833 ,C819_=_C835 ,C819_=_C847 ,C819_=_C849 ,\nC819_=_C875 ,C819_=_C877 ,C819_=_C890 ,C819_=_C892 ,C819_=_C894 ,C819_=_C896 ,\nC820_=_C821 ,C820_=_C832 ,C820_=_C834 ,C820_=_C846 ,C820_=_C848 ,C820_=_C874 ,\nC820_=_C876 ,C820_=_C889 ,C820_=_C891 ,C820_=_C893 ,C820_=_C895 ,C821_=_C833 ,\nC821_=_C835 ,C821_=_C847 ,C821_=_C849 ,C821_=_C875 ,C821_=_C877 ,C821_=_C890 ,\nC821_=_C892 ,C821_=_C894 ,C821_=_C896 ,C832_=_C833 ,C832_=_C834 ,C832_=_C835 ,\nC832_=_C846 ,C832_=_C848 ,C832_=_C874 ,C832_=_C876 ,C832_=_C889 ,C832_=_C891 ,\nC832_=_C893 ,C832_=_C895 ,C833_=_C834 ,C833_=_C835 ,C833_=_C847 ,C833_=_C849 ,\nC833_=_C875 ,C833_=_C877 ,C833_=_C890 ,C833_=_C892 ,C833_=_C894 ,C833_=_C896 ,\nC834_=_C835 ,C834_=_C846 ,C834_=_C848 ,C834_=_C874 ,C834_=_C876 ,C834_=_C889 ,\nC834_=_C891 ,C834_=_C893 ,C834_=_C895 ,C835_=_C847 ,C835_=_C849 ,C835_=_C875 ,\nC835_=_C877 ,C835_=_C890 ,C835_=_C892 ,C835_=_C894 ,C835_=_C896 ,C846_=_C847 ,\nC846_=_C848 ,C846_=_C849 ,C846_=_C874 ,C846_=_C876 ,C846_=_C889 ,C846_=_C891 ,\nC846_=_C893 ,C846_=_C895 ,C847_=_C848 ,C847_=_C849 ,C847_=_C875 ,C847_=_C877 ,\nC847_=_C890 ,C847_=_C892 ,C847_=_C894 ,C847_=_C896 ,C848_=_C849 ,C848_=_C874 ,\nC848_=_C876 ,C848_=_C889 ,C848_=_C891 ,C848_=_C893 ,C848_=_C895 ,C849_=_C875 ,\nC849_=_C877 ,C849_=_C890 ,C849_=_C892 ,C849_=_C894 ,C849_=_C896 ,C860_=_C861 ,\nC860_=_C862 ,C860_=_C863 ,C860_=_C1241 ,C860_=_C1242 ,C861_=_C862 ,C861_=_C863 ,\nC861_=_C1261 ,C861_=_C1262 ,C862_=_C863 ,C862_=_C1241 ,C862_=_C1242 ,C863_=_C1261 ,\nC863_=_C1262 ,C874_=_C875 ,C874_=_C876 ,C874_=_C877 ,C874_=_C889 ,C874_=_C891 ,\nC874_=_C893 ,C874_=_C895 ,C875_=_C876 ,C875_=_C877 ,C875_=_C890 ,C875_=_C892 ,\nC875_=_C894 ,C875_=_C896 ,C876_=_C877 ,C876_=_C889 ,C876_=_C891 ,C876_=_C893 ,\nC876_=_C895 ,C877_=_C890 ,C877_=_C892 ,C877_=_C894 ,C877_=_C896 ,C885_=_C886 ,\nC885_=_C887 ,C885_=_C888 ,C885_=_C1275 ,C885_=_C1276 ,C886_=_C887 ,C886_=_C888 ,\nC886_=_C1303 ,C886_=_C1304 ,C887_=_C888 ,C887_=_C1275 ,C887_=_C1276 ,C888_=_C1303 ,\nC888_=_C1304 ,C889_=_C890 ,C889_=_C891 ,C889_=_C892 ,C889_=_C893 ,C889_=_C895 ,\nC890_=_C891 ,C890_=_C892 ,C890_=_C894 ,C890_=_C896 ,C891_=_C892 ,C891_=_C893 ,\nC891_=_C895 ,C892_=_C894 ,C892_=_C896 ,C893_=_C894 ,C893_=_C895 ,C893_=_C896 ,\nC894_=_C895 ,C894_=_C896 ,C895_=_C896 ,C1241_=_C1242 ,C1241_=_C1261 ,C1241_=_C1262 ,\nC1242_=_C1261 ,C1242_=_C1262 ,C1261_=_C1262 ,C1275_=_C1276 ,C1275_=_C1303 ,C1275_=_C1304 ,\nC1276_=_C1303 ,C1276_=_C1304 ,C1303_=_C1304 ,C1673_=_C1674 ,C1673_=_C1691 ,C1673_=_C1692 ,\nC1674_=_C1691 ,C1674_=_C1692 ,C1691_=_C1692 ,"];584[shape=box, label="id:584 level: 16\n55: C267 C1097 C1098 C1115 C1116 \nC1117 C1118 C1127 C1128 C1145 C1146 \nC1147 C1148 C1155 C1183 C1184 C1191 \nC1219 C1220 C1427 C1428 C1447 C1448 \nC1462 C1463 C1465 C1466 C1467 C1468 \nC1469 C1470 C1471 C1472 C1473 C1474 \nC1475 C1476 C1477 C1478 C1479 C1480 \nC1481 C1482 C1483 C1484 C1485 C1486 \nC1487 C1488 C1491 C1492 C1509 C1510 \nC1517 C1518 \n697: C267_=_C1097( C267 C1097 ) C267_=_C1098( C267 C1098 ) C267_=_C1127( C267 C1127 ) C267_=_C1128( C267 C1128 ) C267_=_C1155( C267 C1155 ) \nC267_=_C1191( C267 C1191 ) C267_=_C1462( C267 C1462 ) C267_=_C1463( C267 C1463 ) C267_=_C1465( C267 C1465 ) C267_=_C1466( C267 C1466 ) C267_=_C1467( C267 C1467 ) \nC267_=_C1468( C267 C1468 ) C267_=_C1469( C267 C1469 ) C267_=_C1470( C267 C1470 ) C267_=_C1471( C267 C1471 ) C267_=_C1472( C267 C1472 ) C267_=_C1473( C267 C1473 ) \nC267_=_C1474( C267 C1474 ) C267_=_C1475( C267 C1475 ) C267_=_C1476( C267 C1476 ) C267_=_C1477( C267 C1477 ) C267_=_C1478( C267 C1478 ) C267_=_C1479( C267 C1479 ) \nC267_=_C1480( C267 C1480 ) C267_=_C1481( C267 C1481 ) C267_=_C1482( C267 C1482 ) C267_=_C1483( C267 C1483 ) C267_=_C1484( C267 C1484 ) C267_=_C1485( C267 C1485 ) \nC267_=_C1486( C267 C1486 ) C267_=_C1487( C267 C1487 ) C267_=_C1488( C267 C1488 ) C267_=_C1491( C267 C1491 ) C267_=_C1492( C267 C1492 ) C267_=_C1509( C267 C1509 ) \nC267_=_C1510( C267 C1510 ) C267_=_C1517( C267 C1517 ) C267_=_C1518( C267 C1518 ) C1097_=_C1098( C1097 C1098 ) C1097_=_C1115( C1097 C1115 ) C1097_=_C1116( C1097 C1116 ) \nC1097_=_C1117( C1097 C1117 ) C1097_=_C1118( C1097 C1118 ) C1097_=_C1127( C1097 C1127 ) C1097_=_C1128( C1097 C1128 ) C1097_=_C1155( C1097 C1155 ) C1097_=_C1191( C1097 C1191 ) \nC1097_=_C1462( C1097 C1462 ) C1097_=_C1463( C1097 C1463 ) C1097_=_C1465( C1097 C1465 ) C1097_=_C1466( C1097 C1466 ) C1097_=_C1467( C1097 C1467 ) C1097_=_C1468( C1097 C1468 ) \nC1097_=_C1469( C1097 C1469 ) C1097_=_C1470( C1097 C1470 ) C1097_=_C1471( C1097 C1471 ) C1097_=_C1472( C1097 C1472 ) C1097_=_C1473( C1097 C1473 ) C1097_=_C1474( C1097 C1474 ) \nC1097_=_C1475( C1097 C1475 ) C1097_=_C1476( C1097 C1476 ) C1097_=_C1477( C1097 C1477 ) C1097_=_C1478( C1097 C1478 ) C1097_=_C1479( C1097 C1479 ) C1097_=_C1480( C1097 C1480 ) \nC1097_=_C1481( C1097 C1481 ) C1097_=_C1482( C1097 C1482 ) C1097_=_C1483( C1097 C1483 ) C1097_=_C1484( C1097 C1484 ) C1097_=_C1485( C1097 C1485 ) C1097_=_C1486( C1097 C1486 ) \nC1097_=_C1487( C1097 C1487 ) C1097_=_C1488( C1097 C1488 ) C1097_=_C1491( C1097 C1491 ) C1097_=_C1492( C1097 C1492 ) C1098_=_C1115( C1098 C1115 ) C1098_=_C1116( C1098 C1116 ) \nC1098_=_C1117( C1098 C1117 ) C1098_=_C1118( C1098 C1118 ) C1098_=_C1127( C1098 C1127 ) C1098_=_C1128( C1098 C1128 ) C1098_=_C1155( C1098 C1155 ) C1098_=_C1191( C1098 C1191 ) \nC1098_=_C1462( C1098 C1462 ) C1098_=_C1463( C1098 C1463 ) C1098_=_C1465( C1098 C1465 ) C1098_=_C1466( C1098 C1466 ) C1098_=_C1467( C1098 C1467 ) C1098_=_C1468( C1098 C1468 ) \nC1098_=_C1469( C1098 C1469 ) C1098_=_C1470( C1098 C1470 ) C1098_=_C1471( C1098 C1471 ) C1098_=_C1472( C1098 C1472 ) C1098_=_C1473( C1098 C1473 ) C1098_=_C1474( C1098 C1474 ) \nC1098_=_C1475( C1098 C1475 ) C1098_=_C1476( C1098 C1476 ) C1098_=_C1477( C1098 C1477 ) C1098_=_C1478( C1098 C1478 ) C1098_=_C1479( C1098 C1479 ) C1098_=_C1480( C1098 C1480 ) \nC1098_=_C1481( C1098 C1481 ) C1098_=_C1482( C1098 C1482 ) C1098_=_C1483( C1098 C1483 ) C1098_=_C1484( C1098 C1484 ) C1098_=_C1485( C1098 C1485 ) C1098_=_C1486( C1098 C1486 ) \nC1098_=_C1487( C1098 C1487 ) C1098_=_C1488( C1098 C1488 ) C1098_=_C1491( C1098 C1491 ) C1098_=_C1492( C1098 C1492 ) C1115_=_C1116( C1115 C1116 ) C1115_=_C1117( C1115 C1117 ) \nC1115_=_C1118( C1115 C1118 ) C1115_=_C1145( C1115 C1145 ) C1115_=_C1146( C1115 C1146 ) C1115_=_C1147( C1115 C1147 ) C1115_=_C1473( C1115 C1473 ) C1115_=_C1481( C1115 C1481 ) \nC1115_=_C1510( C1115 C1510 ) C1116_=_C1117( C1116 C1117 ) C1116_=_C1118( C1116 C1118 ) C1116_=_C1145( C1116 C1145 ) C1116_=_C1146( C1116 C1146 ) C1116_=_C1148( C1116 C1148 ) \nC1116_=_C1473( C1116 C1473 ) C1116_=_C1518( C1116 C1518 ) C1117_=_C1118( C1117 C1118 ) C1117_=_C1145( C1117 C1145 ) C1117_=_C1147( C1117 C1147 ) C1117_=_C1148( C1117 C1148 ) \nC1117_=_C1474( C1117 C1474 ) C1117_=_C1482( C1117 C1482 ) C1117_=_C1509( C1117 C1509 ) C1118_=_C1146( C1118 C1146 ) C1118_=_C1147( C1118 C1147 ) C1118_=_C1148( C1118 C1148 ) \nC1118_=_C1474( C1118 C1474 ) C1118_=_C1517( C1118 C1517 ) C1127_=_C1128( C1127 C1128 ) C1127_=_C1145( C1127 C1145 ) C1127_=_C1146( C1127 C1146 ) C1127_=_C1147( C1127 C1147 ) \nC1127_=_C1148( C1127 C1148 ) C1127_=_C1155( C1127 C1155 ) C1127_=_C1191( C1127 C1191 ) C1127_=_C1462( C1127 C1462 ) C1127_=_C1463( C1127 C1463 ) C1127_=_C1465( C1127 C1465 ) \nC1127_=_C1466( C1127 C1466 ) C1127_=_C1467( C1127 C1467 ) C1127_=_C1468( C1127 C1468 ) C1127_=_C1469( C1127 C1469 ) C1127_=_C1470( C1127 C1470 ) C1127_=_C1471( C1127 C1471 ) \nC1127_=_C1472( C1127 C1472 ) C1127_=_C1473( C1127 C1473 ) C1127_=_C1474( C1127 C1474 ) C1127_=_C1475( C1127 C1475 ) C1127_=_C1476( C1127 C1476 ) C1127_=_C1477( C1127 C1477 ) \nC1127_=_C1478( C1127 C1478 ) C1127_=_C1479( C1127 C1479 ) C1127_=_C1480( C1127 C1480 ) C1127_=_C1481( C1127 C1481 ) C1127_=_C1482( C1127 C1482 ) C1127_=_C1483( C1127 C1483 ) \nC1127_=_C1484( C1127 C1484 ) C1127_=_C1485( C1127 C1485 ) C1127_=_C1486( C1127 C1486 ) C1127_=_C1487( C1127 C1487 ) C1127_=_C1488( C1127 C1488 ) C1127_=_C1491( C1127 C1491 ) \nC1127_=_C1492( C1127 C1492 ) C1128_=_C1145( C1128 C1145</w:t>
      </w:r>
    </w:p>
    <w:p>
      <w:pPr>
        <w:pStyle w:val="PreformattedText"/>
        <w:bidi w:val="0"/>
        <w:spacing w:before="0" w:after="0"/>
        <w:jc w:val="left"/>
        <w:rPr/>
      </w:pPr>
      <w:r>
        <w:rPr/>
        <w:t xml:space="preserve"> </w:t>
      </w:r>
      <w:r>
        <w:rPr/>
        <w:t>) C1128_=_C1146( C1128 C1146 ) C1128_=_C1147( C1128 C1147 ) C1128_=_C1148( C1128 C1148 ) C1128_=_C1155( C1128 C1155 ) \nC1128_=_C1191( C1128 C1191 ) C1128_=_C1462( C1128 C1462 ) C1128_=_C1463( C1128 C1463 ) C1128_=_C1465( C1128 C1465 ) C1128_=_C1466( C1128 C1466 ) C1128_=_C1467( C1128 C1467 ) \nC1128_=_C1468( C1128 C1468 ) C1128_=_C1469( C1128 C1469 ) C1128_=_C1470( C1128 C1470 ) C1128_=_C1471( C1128 C1471 ) C1128_=_C1472( C1128 C1472 ) C1128_=_C1473( C1128 C1473 ) \nC1128_=_C1474( C1128 C1474 ) C1128_=_C1475( C1128 C1475 ) C1128_=_C1476( C1128 C1476 ) C1128_=_C1477( C1128 C1477 ) C1128_=_C1478( C1128 C1478 ) C1128_=_C1479( C1128 C1479 ) \nC1128_=_C1480( C1128 C1480 ) C1128_=_C1481( C1128 C1481 ) C1128_=_C1482( C1128 C1482 ) C1128_=_C1483( C1128 C1483 ) C1128_=_C1484( C1128 C1484 ) C1128_=_C1485( C1128 C1485 ) \nC1128_=_C1486( C1128 C1486 ) C1128_=_C1487( C1128 C1487 ) C1128_=_C1488( C1128 C1488 ) C1128_=_C1491( C1128 C1491 ) C1128_=_C1492( C1128 C1492 ) C1145_=_C1146( C1145 C1146 ) \nC1145_=_C1147( C1145 C1147 ) C1145_=_C1148( C1145 C1148 ) C1145_=_C1473( C1145 C1473 ) C1145_=_C1482( C1145 C1482 ) C1145_=_C1509( C1145 C1509 ) C1146_=_C1147( C1146 C1147 ) \nC1146_=_C1148( C1146 C1148 ) C1146_=_C1473( C1146 C1473 ) C1146_=_C1517( C1146 C1517 ) C1147_=_C1148( C1147 C1148 ) C1147_=_C1474( C1147 C1474 ) C1147_=_C1481( C1147 C1481 ) \nC1147_=_C1510( C1147 C1510 ) C1148_=_C1474( C1148 C1474 ) C1148_=_C1518( C1148 C1518 ) C1155_=_C1183( C1155 C1183 ) C1155_=_C1184( C1155 C1184 ) C1155_=_C1191( C1155 C1191 ) \nC1155_=_C1462( C1155 C1462 ) C1155_=_C1463( C1155 C1463 ) C1155_=_C1465( C1155 C1465 ) C1155_=_C1466( C1155 C1466 ) C1155_=_C1467( C1155 C1467 ) C1155_=_C1468( C1155 C1468 ) \nC1155_=_C1469( C1155 C1469 ) C1155_=_C1470( C1155 C1470 ) C1155_=_C1471( C1155 C1471 ) C1155_=_C1472( C1155 C1472 ) C1155_=_C1473( C1155 C1473 ) C1155_=_C1474( C1155 C1474 ) \nC1155_=_C1475( C1155 C1475 ) C1155_=_C1476( C1155 C1476 ) C1155_=_C1477( C1155 C1477 ) C1155_=_C1478( C1155 C1478 ) C1155_=_C1479( C1155 C1479 ) C1155_=_C1480( C1155 C1480 ) \nC1155_=_C1481( C1155 C1481 ) C1155_=_C1482( C1155 C1482 ) C1155_=_C1483( C1155 C1483 ) C1155_=_C1484( C1155 C1484 ) C1155_=_C1485( C1155 C1485 ) C1155_=_C1486( C1155 C1486 ) \nC1155_=_C1487( C1155 C1487 ) C1155_=_C1488( C1155 C1488 ) C1155_=_C1491( C1155 C1491 ) C1155_=_C1492( C1155 C1492 ) C1183_=_C1184( C1183 C1184 ) C1183_=_C1219( C1183 C1219 ) \nC1183_=_C1220( C1183 C1220 ) C1183_=_C1518( C1183 C1518 ) C1184_=_C1219( C1184 C1219 ) C1184_=_C1220( C1184 C1220 ) C1184_=_C1517( C1184 C1517 ) C1191_=_C1219( C1191 C1219 ) \nC1191_=_C1220( C1191 C1220 ) C1191_=_C1462( C1191 C1462 ) C1191_=_C1463( C1191 C1463 ) C1191_=_C1465( C1191 C1465 ) C1191_=_C1466( C1191 C1466 ) C1191_=_C1467( C1191 C1467 ) \nC1191_=_C1468( C1191 C1468 ) C1191_=_C1469( C1191 C1469 ) C1191_=_C1470( C1191 C1470 ) C1191_=_C1471( C1191 C1471 ) C1191_=_C1472( C1191 C1472 ) C1191_=_C1473( C1191 C1473 ) \nC1191_=_C1474( C1191 C1474 ) C1191_=_C1475( C1191 C1475 ) C1191_=_C1476( C1191 C1476 ) C1191_=_C1477( C1191 C1477 ) C1191_=_C1478( C1191 C1478 ) C1191_=_C1479( C1191 C1479 ) \nC1191_=_C1480( C1191 C1480 ) C1191_=_C1481( C1191 C1481 ) C1191_=_C1482( C1191 C1482 ) C1191_=_C1483( C1191 C1483 ) C1191_=_C1484( C1191 C1484 ) C1191_=_C1485( C1191 C1485 ) \nC1191_=_C1486( C1191 C1486 ) C1191_=_C1487( C1191 C1487 ) C1191_=_C1488( C1191 C1488 ) C1191_=_C1491( C1191 C1491 ) C1191_=_C1492( C1191 C1492 ) C1219_=_C1220( C1219 C1220 ) \nC1219_=_C1517( C1219 C1517 ) C1220_=_C1518( C1220 C1518 ) C1427_=_C1428( C1427 C1428 ) C1427_=_C1447( C1427 C1447 ) C1427_=_C1448( C1427 C1448 ) C1427_=_C1482( C1427 C1482 ) \nC1427_=_C1510( C1427 C1510 ) C1428_=_C1447( C1428 C1447 ) C1428_=_C1448( C1428 C1448 ) C1428_=_C1481( C1428 C1481 ) C1428_=_C1509( C1428 C1509 ) C1447_=_C1448( C1447 C1448 ) \nC1447_=_C1481( C1447 C1481 ) C1447_=_C1509( C1447 C1509 ) C1448_=_C1482( C1448 C1482 ) C1448_=_C1510( C1448 C1510 ) C1462_=_C1463( C1462 C1463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2_=_C1483( C1462 C1483 ) \nC1462_=_C1484( C1462 C1484 ) C1462_=_C1485( C1462 C1485 ) C1462_=_C1486( C1462 C1486 ) C1462_=_C1487( C1462 C1487 ) C1462_=_C1488( C1462 C1488 ) C1462_=_C1491( C1462 C1491 ) \nC1462_=_C1492( C1462 C1492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1( C1463 C1481 ) \nC1463_=_C1482( C1463 C1482 ) C1463_=_C1483( C1463 C1483 ) C1463_=_C1484( C1463 C1484 ) C1463_=_C1485( C1463 C1485 ) C1463_=_C1486( C1463 C1486 ) C1463_=_C1487( C1463 C1487 ) \nC1463_=_C1488( C1463 C1488 ) C1463_=_C1491( C1463 C1491 ) C1463_=_C1492( C1463 C1492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5_=_C1482( C1465 C1482 ) C1465_=_C1483( C1465 C1483 ) C1465_=_C1484( C1465 C1484 ) C1465_=_C1485( C1465 C1485 ) C1465_=_C1486( C1465 C1486 ) \nC1465_=_C1487( C1465 C1487 ) C1465_=_C1488( C1465 C1488 ) C1465_=_C1491( C1465 C1491 ) C1465_=_C1492( C1465 C1492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6_=_C1480( C1466 C1480 ) \nC1466_=_C1481( C1466 C1481 ) C1466_=_C1482( C1466 C1482 ) C1466_=_C1483( C1466 C1483 ) C1466_=_C1484( C1466 C1484 ) C1466_=_C1485( C1466 C1485 ) C1466_=_C1486( C1466 C1486 ) \nC1466_=_C1487( C1466 C1487 ) C1466_=_C1488( C1466 C1488 ) C1466_=_C1491( C1466 C1491 ) C1466_=_C1492( C1466 C1492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7_=_C1484( C1467 C1484 ) C1467_=_C1485( C1467 C1485 ) C1467_=_C1486( C1467 C1486 ) C1467_=_C1487( C1467 C1487 ) \nC1467_=_C1488( C1467 C1488 ) C1467_=_C1491( C1467 C1491 ) C1467_=_C1492( C1467 C1492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8_=_C1488( C1468 C1488 ) C1468_=_C1491( C1468 C1491 ) \nC1468_=_C1492( C1468 C1492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91( C1469 C1491 ) C1469_=_C1492( C1469 C1492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3( C1470 C1483 ) C1470_=_C1484( C1470 C1484 ) \nC1470_=_C1485( C1470 C1485 ) C1470_=_C1486( C1470 C1486 ) C1470_=_C1487( C1470 C1487 ) C1470_=_C1488( C1470 C1488 ) C1470_=_C1491( C1470 C1491 ) C1470_=_C1492( C1470 C1492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w:t>
      </w:r>
    </w:p>
    <w:p>
      <w:pPr>
        <w:pStyle w:val="PreformattedText"/>
        <w:bidi w:val="0"/>
        <w:spacing w:before="0" w:after="0"/>
        <w:jc w:val="left"/>
        <w:rPr/>
      </w:pPr>
      <w:r>
        <w:rPr/>
        <w:t xml:space="preserve"> </w:t>
      </w:r>
      <w:r>
        <w:rPr/>
        <w:t>C1471 C1487 ) C1471_=_C1488( C1471 C1488 ) C1471_=_C1491( C1471 C1491 ) \nC1471_=_C1492( C1471 C1492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91( C1472 C1491 ) \nC1472_=_C1492( C1472 C1492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91( C1473 C1491 ) C1473_=_C1492( C1473 C1492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91( C1474 C1491 ) C1474_=_C1492( C1474 C1492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91( C1475 C1491 ) \nC1475_=_C1492( C1475 C1492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91( C1476 C1491 ) C1476_=_C1492( C1476 C1492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91( C1477 C1491 ) C1477_=_C1492( C1477 C1492 ) C1478_=_C1479( C1478 C1479 ) C1478_=_C1480( C1478 C1480 ) \nC1478_=_C1481( C1478 C1481 ) C1478_=_C1482( C1478 C1482 ) C1478_=_C1483( C1478 C1483 ) C1478_=_C1484( C1478 C1484 ) C1478_=_C1485( C1478 C1485 ) C1478_=_C1486( C1478 C1486 ) \nC1478_=_C1487( C1478 C1487 ) C1478_=_C1488( C1478 C1488 ) C1478_=_C1491( C1478 C1491 ) C1478_=_C1492( C1478 C1492 ) C1479_=_C1480( C1479 C1480 ) C1479_=_C1481( C1479 C1481 ) \nC1479_=_C1482( C1479 C1482 ) C1479_=_C1483( C1479 C1483 ) C1479_=_C1484( C1479 C1484 ) C1479_=_C1485( C1479 C1485 ) C1479_=_C1486( C1479 C1486 ) C1479_=_C1487( C1479 C1487 ) \nC1479_=_C1488( C1479 C1488 ) C1479_=_C1491( C1479 C1491 ) C1479_=_C1492( C1479 C1492 ) C1480_=_C1481( C1480 C1481 ) C1480_=_C1482( C1480 C1482 ) C1480_=_C1483( C1480 C1483 ) \nC1480_=_C1484( C1480 C1484 ) C1480_=_C1485( C1480 C1485 ) C1480_=_C1486( C1480 C1486 ) C1480_=_C1487( C1480 C1487 ) C1480_=_C1488( C1480 C1488 ) C1480_=_C1491( C1480 C1491 ) \nC1480_=_C1492( C1480 C1492 ) C1481_=_C1482( C1481 C1482 ) C1481_=_C1483( C1481 C1483 ) C1481_=_C1484( C1481 C1484 ) C1481_=_C1485( C1481 C1485 ) C1481_=_C1486( C1481 C1486 ) \nC1481_=_C1487( C1481 C1487 ) C1481_=_C1488( C1481 C1488 ) C1481_=_C1491( C1481 C1491 ) C1481_=_C1492( C1481 C1492 ) C1481_=_C1509( C1481 C1509 ) C1481_=_C1510( C1481 C1510 ) \nC1482_=_C1483( C1482 C1483 ) C1482_=_C1484( C1482 C1484 ) C1482_=_C1485( C1482 C1485 ) C1482_=_C1486( C1482 C1486 ) C1482_=_C1487( C1482 C1487 ) C1482_=_C1488( C1482 C1488 ) \nC1482_=_C1491( C1482 C1491 ) C1482_=_C1492( C1482 C1492 ) C1482_=_C1509( C1482 C1509 ) C1482_=_C1510( C1482 C1510 ) C1483_=_C1484( C1483 C1484 ) C1483_=_C1485( C1483 C1485 ) \nC1483_=_C1486( C1483 C1486 ) C1483_=_C1487( C1483 C1487 ) C1483_=_C1488( C1483 C1488 ) C1483_=_C1491( C1483 C1491 ) C1483_=_C1492( C1483 C1492 ) C1484_=_C1485( C1484 C1485 ) \nC1484_=_C1486( C1484 C1486 ) C1484_=_C1487( C1484 C1487 ) C1484_=_C1488( C1484 C1488 ) C1484_=_C1491( C1484 C1491 ) C1484_=_C1492( C1484 C1492 ) C1485_=_C1486( C1485 C1486 ) \nC1485_=_C1487( C1485 C1487 ) C1485_=_C1488( C1485 C1488 ) C1485_=_C1491( C1485 C1491 ) C1485_=_C1492( C1485 C1492 ) C1486_=_C1487( C1486 C1487 ) C1486_=_C1488( C1486 C1488 ) \nC1486_=_C1491( C1486 C1491 ) C1486_=_C1492( C1486 C1492 ) C1487_=_C1488( C1487 C1488 ) C1487_=_C1491( C1487 C1491 ) C1487_=_C1492( C1487 C1492 ) C1488_=_C1491( C1488 C1491 ) \nC1488_=_C1492( C1488 C1492 ) C1491_=_C1492( C1491 C1492 ) C1509_=_C1510( C1509 C1510 ) C1509_=_C1517( C1509 C1517 ) C1509_=_C1518( C1509 C1518 ) C1510_=_C1517( C1510 C1517 ) \nC1510_=_C1518( C1510 C1518 ) C1517_=_C1518( C1517 C1518 ) "];572-&gt;584[label="53: C267 C1097 C1098 C1115 C1116 \nC1117 C1118 C1127 C1128 C1145 C1146 \nC1147 C1148 C1155 C1183 C1184 C1191 \nC1219 C1220 C1427 C1428 C1447 C1448 \nC1462 C1463 C1465 C1466 C1467 C1468 \nC1469 C1470 C1471 C1472 C1473 C1474 \nC1475 C1476 C1477 C1478 C1479 C1480 \nC1483 C1484 C1485 C1486 C1487 C1488 \nC1491 C1492 C1509 C1510 C1517 C1518 \n618: C267_=_C1097 ,C267_=_C1098 ,C267_=_C1127 ,C267_=_C1128 ,C267_=_C1155 ,\nC267_=_C1191 ,C267_=_C1462 ,C267_=_C1463 ,C267_=_C1465 ,C267_=_C1466 ,C267_=_C1467 ,\nC267_=_C1468 ,C267_=_C1469 ,C267_=_C1470 ,C267_=_C1471 ,C267_=_C1472 ,C267_=_C1473 ,\nC267_=_C1474 ,C267_=_C1475 ,C267_=_C1476 ,C267_=_C1477 ,C267_=_C1478 ,C267_=_C1479 ,\nC267_=_C1480 ,C267_=_C1483 ,C267_=_C1484 ,C267_=_C1485 ,C267_=_C1486 ,C267_=_C1487 ,\nC267_=_C1488 ,C267_=_C1491 ,C267_=_C1492 ,C267_=_C1509 ,C267_=_C1510 ,C267_=_C1517 ,\nC267_=_C1518 ,C1097_=_C1098 ,C1097_=_C1115 ,C1097_=_C1116 ,C1097_=_C1117 ,C1097_=_C1118 ,\nC1097_=_C1127 ,C1097_=_C1128 ,C1097_=_C1155 ,C1097_=_C1191 ,C1097_=_C1462 ,C1097_=_C1463 ,\nC1097_=_C1465 ,C1097_=_C1466 ,C1097_=_C1467 ,C1097_=_C1468 ,C1097_=_C1469 ,C1097_=_C1470 ,\nC1097_=_C1471 ,C1097_=_C1472 ,C1097_=_C1473 ,C1097_=_C1474 ,C1097_=_C1475 ,C1097_=_C1476 ,\nC1097_=_C1477 ,C1097_=_C1478 ,C1097_=_C1479 ,C1097_=_C1480 ,C1097_=_C1483 ,C1097_=_C1484 ,\nC1097_=_C1485 ,C1097_=_C1486 ,C1097_=_C1487 ,C1097_=_C1488 ,C1097_=_C1491 ,C1097_=_C1492 ,\nC1098_=_C1115 ,C1098_=_C1116 ,C1098_=_C1117 ,C1098_=_C1118 ,C1098_=_C1127 ,C1098_=_C1128 ,\nC1098_=_C1155 ,C1098_=_C1191 ,C1098_=_C1462 ,C1098_=_C1463 ,C1098_=_C1465 ,C1098_=_C1466 ,\nC1098_=_C1467 ,C1098_=_C1468 ,C1098_=_C1469 ,C1098_=_C1470 ,C1098_=_C1471 ,C1098_=_C1472 ,\nC1098_=_C1473 ,C1098_=_C1474 ,C1098_=_C1475 ,C1098_=_C1476 ,C1098_=_C1477 ,C1098_=_C1478 ,\nC1098_=_C1479 ,C1098_=_C1480 ,C1098_=_C1483 ,C1098_=_C1484 ,C1098_=_C1485 ,C1098_=_C1486 ,\nC1098_=_C1487 ,C1098_=_C1488 ,C1098_=_C1491 ,C1098_=_C1492 ,C1115_=_C1116 ,C1115_=_C1117 ,\nC1115_=_C1118 ,C1115_=_C1145 ,C1115_=_C1146 ,C1115_=_C1147 ,C1115_=_C1473 ,C1115_=_C1510 ,\nC1116_=_C1117 ,C1116_=_C1118 ,C1116_=_C1145 ,C1116_=_C1146 ,C1116_=_C1148 ,C1116_=_C1473 ,\nC1116_=_C1518 ,C1117_=_C1118 ,C1117_=_C1145 ,C1117_=_C1147 ,C1117_=_C1148 ,C1117_=_C1474 ,\nC1117_=_C1509 ,C1118_=_C1146 ,C1118_=_C1147 ,C1118_=_C1148 ,C1118_=_C1474 ,C1118_=_C1517 ,\nC1127_=_C1128 ,C1127_=_C1145 ,C1127_=_C1146 ,C1127_=_C1147 ,C1127_=_C1148 ,C1127_=_C1155 ,\nC1127_=_C1191 ,C1127_=_C1462 ,C1127_=_C1463 ,C1127_=_C1465 ,C1127_=_C1466 ,C1127_=_C1467 ,\nC1127_=_C1468 ,C1127_=_C1469 ,C1127_=_C1470 ,C1127_=_C1471 ,C1127_=_C1472 ,C1127_=_C1473 ,\nC1127_=_C1474 ,C1127_=_C1475 ,C1127_=_C1476 ,C1127_=_C1477 ,C1127_=_C1478 ,C1127_=_C1479 ,\nC1127_=_C1480 ,C1127_=_C1483 ,C1127_=_C1484 ,C1127_=_C1485 ,C1127_=_C1486 ,C1127_=_C1487 ,\nC1127_=_C1488 ,C1127_=_C1491 ,C1127_=_C1492 ,C1128_=_C1145 ,C1128_=_C1146 ,C1128_=_C1147 ,\nC1128_=_C1148 ,C1128_=_C1155 ,C1128_=_C1191 ,C1128_=_C1462 ,C1128_=_C1463 ,C1128_=_C1465 ,\nC1128_=_C1466 ,C1128_=_C1467 ,C1128_=_C1468 ,C1128_=_C1469 ,C1128_=_C1470 ,C1128_=_C1471 ,\nC1128_=_C1472 ,C1128_=_C1473 ,C1128_=_C1474 ,C1128_=_C1475 ,C1128_=_C1476 ,C1128_=_C1477 ,\nC1128_=_C1478 ,C1128_=_C1479 ,C1128_=_C1480 ,C1128_=_C1483 ,C1128_=_C1484 ,C1128_=_C1485 ,\nC1128_=_C1486 ,C1128_=_C1487 ,C1128_=_C1488 ,C1128_=_C1491 ,C1128_=_C1492 ,C1145_=_C1146 ,\nC1145_=_C1147 ,C1145_=_C1148 ,C1145_=_C1473 ,C1145_=_C1509 ,C1146_=_C1147 ,C1146_=_C1148 ,\nC1146_=_C1473 ,C1146_=_C1517 ,C1147_=_C1148 ,C1147_=_C1474 ,C1147_=_C1510 ,C1148_=_C1474 ,\nC1148_=_C1518 ,C1155_=_C1183 ,C1155_=_C1184 ,C1155_=_C1191 ,C1155_=_C1462 ,C1155_=_C1463 ,\nC1155_=_C1465 ,C1155_=_C1466 ,C1155_=_C1467 ,C1155_=_C1468 ,C1155_=_C1469 ,C1155_=_C1470 ,\nC1155_=_C1471 ,C1155_=_C1472 ,C1155_=_C1473 ,C1155_=_C1474 ,C1155_=_C1475 ,C1155_=_C1476 ,\nC1155_=_C1477 ,C1155_=_C1478 ,C1155_=_C1479 ,C1155_=_C1480 ,C1155_=_C1483 ,C1155_=_C1484 ,\nC1155_=_C1485 ,C1155_=_C1486 ,C1155_=_C1487 ,C1155_=_C1488 ,C1155_=_C1491 ,C1155_=_C1492 ,\nC1183_=_C1184 ,C1183_=_C1219 ,C1183_=_C1220 ,C1183_=_C1518 ,C1184_=_C1219 ,C1184_=_C1220 ,\nC1184_=_C1517 ,C1191_=_C1219 ,C1191_=_C1220 ,C1191_=_C1462 ,C1191_=_C1463 ,C1191_=_C1465 ,\nC1191_=_C1466 ,C1191_=_C1467 ,C1191_=_C1468 ,C1191_=_C1469 ,C1191_=_C1470 ,C1191_=_C1471 ,\nC1191_=_C1472 ,C1191_=_C1473 ,C1191_=_C1474 ,C1191_=_C1475 ,C1191_=_C1476 ,C1191_=_C1477 ,\nC1191_=_C1478 ,C1191_=_C1479 ,C1191_=_C1480 ,C1191_=_C1483 ,C1191_=_C1484 ,C1191_=_C1485 ,\nC1191_=_C1486 ,C1191_=_C1487 ,C1191_=_C1488</w:t>
      </w:r>
    </w:p>
    <w:p>
      <w:pPr>
        <w:pStyle w:val="PreformattedText"/>
        <w:bidi w:val="0"/>
        <w:spacing w:before="0" w:after="0"/>
        <w:jc w:val="left"/>
        <w:rPr/>
      </w:pPr>
      <w:r>
        <w:rPr/>
        <w:t xml:space="preserve"> </w:t>
      </w:r>
      <w:r>
        <w:rPr/>
        <w:t>,C1191_=_C1491 ,C1191_=_C1492 ,C1219_=_C1220 ,\nC1219_=_C1517 ,C1220_=_C1518 ,C1427_=_C1428 ,C1427_=_C1447 ,C1427_=_C1448 ,C1427_=_C1510 ,\nC1428_=_C1447 ,C1428_=_C1448 ,C1428_=_C1509 ,C1447_=_C1448 ,C1447_=_C1509 ,C1448_=_C1510 ,\nC1462_=_C1463 ,C1462_=_C1465 ,C1462_=_C1466 ,C1462_=_C1467 ,C1462_=_C1468 ,C1462_=_C1469 ,\nC1462_=_C1470 ,C1462_=_C1471 ,C1462_=_C1472 ,C1462_=_C1473 ,C1462_=_C1474 ,C1462_=_C1475 ,\nC1462_=_C1476 ,C1462_=_C1477 ,C1462_=_C1478 ,C1462_=_C1479 ,C1462_=_C1480 ,C1462_=_C1483 ,\nC1462_=_C1484 ,C1462_=_C1485 ,C1462_=_C1486 ,C1462_=_C1487 ,C1462_=_C1488 ,C1462_=_C1491 ,\nC1462_=_C1492 ,C1463_=_C1465 ,C1463_=_C1466 ,C1463_=_C1467 ,C1463_=_C1468 ,C1463_=_C1469 ,\nC1463_=_C1470 ,C1463_=_C1471 ,C1463_=_C1472 ,C1463_=_C1473 ,C1463_=_C1474 ,C1463_=_C1475 ,\nC1463_=_C1476 ,C1463_=_C1477 ,C1463_=_C1478 ,C1463_=_C1479 ,C1463_=_C1480 ,C1463_=_C1483 ,\nC1463_=_C1484 ,C1463_=_C1485 ,C1463_=_C1486 ,C1463_=_C1487 ,C1463_=_C1488 ,C1463_=_C1491 ,\nC1463_=_C1492 ,C1465_=_C1466 ,C1465_=_C1467 ,C1465_=_C1468 ,C1465_=_C1469 ,C1465_=_C1470 ,\nC1465_=_C1471 ,C1465_=_C1472 ,C1465_=_C1473 ,C1465_=_C1474 ,C1465_=_C1475 ,C1465_=_C1476 ,\nC1465_=_C1477 ,C1465_=_C1478 ,C1465_=_C1479 ,C1465_=_C1480 ,C1465_=_C1483 ,C1465_=_C1484 ,\nC1465_=_C1485 ,C1465_=_C1486 ,C1465_=_C1487 ,C1465_=_C1488 ,C1465_=_C1491 ,C1465_=_C1492 ,\nC1466_=_C1467 ,C1466_=_C1468 ,C1466_=_C1469 ,C1466_=_C1470 ,C1466_=_C1471 ,C1466_=_C1472 ,\nC1466_=_C1473 ,C1466_=_C1474 ,C1466_=_C1475 ,C1466_=_C1476 ,C1466_=_C1477 ,C1466_=_C1478 ,\nC1466_=_C1479 ,C1466_=_C1480 ,C1466_=_C1483 ,C1466_=_C1484 ,C1466_=_C1485 ,C1466_=_C1486 ,\nC1466_=_C1487 ,C1466_=_C1488 ,C1466_=_C1491 ,C1466_=_C1492 ,C1467_=_C1468 ,C1467_=_C1469 ,\nC1467_=_C1470 ,C1467_=_C1471 ,C1467_=_C1472 ,C1467_=_C1473 ,C1467_=_C1474 ,C1467_=_C1475 ,\nC1467_=_C1476 ,C1467_=_C1477 ,C1467_=_C1478 ,C1467_=_C1479 ,C1467_=_C1480 ,C1467_=_C1483 ,\nC1467_=_C1484 ,C1467_=_C1485 ,C1467_=_C1486 ,C1467_=_C1487 ,C1467_=_C1488 ,C1467_=_C1491 ,\nC1467_=_C1492 ,C1468_=_C1469 ,C1468_=_C1470 ,C1468_=_C1471 ,C1468_=_C1472 ,C1468_=_C1473 ,\nC1468_=_C1474 ,C1468_=_C1475 ,C1468_=_C1476 ,C1468_=_C1477 ,C1468_=_C1478 ,C1468_=_C1479 ,\nC1468_=_C1480 ,C1468_=_C1483 ,C1468_=_C1484 ,C1468_=_C1485 ,C1468_=_C1486 ,C1468_=_C1487 ,\nC1468_=_C1488 ,C1468_=_C1491 ,C1468_=_C1492 ,C1469_=_C1470 ,C1469_=_C1471 ,C1469_=_C1472 ,\nC1469_=_C1473 ,C1469_=_C1474 ,C1469_=_C1475 ,C1469_=_C1476 ,C1469_=_C1477 ,C1469_=_C1478 ,\nC1469_=_C1479 ,C1469_=_C1480 ,C1469_=_C1483 ,C1469_=_C1484 ,C1469_=_C1485 ,C1469_=_C1486 ,\nC1469_=_C1487 ,C1469_=_C1488 ,C1469_=_C1491 ,C1469_=_C1492 ,C1470_=_C1471 ,C1470_=_C1472 ,\nC1470_=_C1473 ,C1470_=_C1474 ,C1470_=_C1475 ,C1470_=_C1476 ,C1470_=_C1477 ,C1470_=_C1478 ,\nC1470_=_C1479 ,C1470_=_C1480 ,C1470_=_C1483 ,C1470_=_C1484 ,C1470_=_C1485 ,C1470_=_C1486 ,\nC1470_=_C1487 ,C1470_=_C1488 ,C1470_=_C1491 ,C1470_=_C1492 ,C1471_=_C1472 ,C1471_=_C1473 ,\nC1471_=_C1474 ,C1471_=_C1475 ,C1471_=_C1476 ,C1471_=_C1477 ,C1471_=_C1478 ,C1471_=_C1479 ,\nC1471_=_C1480 ,C1471_=_C1483 ,C1471_=_C1484 ,C1471_=_C1485 ,C1471_=_C1486 ,C1471_=_C1487 ,\nC1471_=_C1488 ,C1471_=_C1491 ,C1471_=_C1492 ,C1472_=_C1473 ,C1472_=_C1474 ,C1472_=_C1475 ,\nC1472_=_C1476 ,C1472_=_C1477 ,C1472_=_C1478 ,C1472_=_C1479 ,C1472_=_C1480 ,C1472_=_C1483 ,\nC1472_=_C1484 ,C1472_=_C1485 ,C1472_=_C1486 ,C1472_=_C1487 ,C1472_=_C1488 ,C1472_=_C1491 ,\nC1472_=_C1492 ,C1473_=_C1474 ,C1473_=_C1475 ,C1473_=_C1476 ,C1473_=_C1477 ,C1473_=_C1478 ,\nC1473_=_C1479 ,C1473_=_C1480 ,C1473_=_C1483 ,C1473_=_C1484 ,C1473_=_C1485 ,C1473_=_C1486 ,\nC1473_=_C1487 ,C1473_=_C1488 ,C1473_=_C1491 ,C1473_=_C1492 ,C1474_=_C1475 ,C1474_=_C1476 ,\nC1474_=_C1477 ,C1474_=_C1478 ,C1474_=_C1479 ,C1474_=_C1480 ,C1474_=_C1483 ,C1474_=_C1484 ,\nC1474_=_C1485 ,C1474_=_C1486 ,C1474_=_C1487 ,C1474_=_C1488 ,C1474_=_C1491 ,C1474_=_C1492 ,\nC1475_=_C1476 ,C1475_=_C1477 ,C1475_=_C1478 ,C1475_=_C1479 ,C1475_=_C1480 ,C1475_=_C1483 ,\nC1475_=_C1484 ,C1475_=_C1485 ,C1475_=_C1486 ,C1475_=_C1487 ,C1475_=_C1488 ,C1475_=_C1491 ,\nC1475_=_C1492 ,C1476_=_C1477 ,C1476_=_C1478 ,C1476_=_C1479 ,C1476_=_C1480 ,C1476_=_C1483 ,\nC1476_=_C1484 ,C1476_=_C1485 ,C1476_=_C1486 ,C1476_=_C1487 ,C1476_=_C1488 ,C1476_=_C1491 ,\nC1476_=_C1492 ,C1477_=_C1478 ,C1477_=_C1479 ,C1477_=_C1480 ,C1477_=_C1483 ,C1477_=_C1484 ,\nC1477_=_C1485 ,C1477_=_C1486 ,C1477_=_C1487 ,C1477_=_C1488 ,C1477_=_C1491 ,C1477_=_C1492 ,\nC1478_=_C1479 ,C1478_=_C1480 ,C1478_=_C1483 ,C1478_=_C1484 ,C1478_=_C1485 ,C1478_=_C1486 ,\nC1478_=_C1487 ,C1478_=_C1488 ,C1478_=_C1491 ,C1478_=_C1492 ,C1479_=_C1480 ,C1479_=_C1483 ,\nC1479_=_C1484 ,C1479_=_C1485 ,C1479_=_C1486 ,C1479_=_C1487 ,C1479_=_C1488 ,C1479_=_C1491 ,\nC1479_=_C1492 ,C1480_=_C1483 ,C1480_=_C1484 ,C1480_=_C1485 ,C1480_=_C1486 ,C1480_=_C1487 ,\nC1480_=_C1488 ,C1480_=_C1491 ,C1480_=_C1492 ,C1483_=_C1484 ,C1483_=_C1485 ,C1483_=_C1486 ,\nC1483_=_C1487 ,C1483_=_C1488 ,C1483_=_C1491 ,C1483_=_C1492 ,C1484_=_C1485 ,C1484_=_C1486 ,\nC1484_=_C1487 ,C1484_=_C1488 ,C1484_=_C1491 ,C1484_=_C1492 ,C1485_=_C1486 ,C1485_=_C1487 ,\nC1485_=_C1488 ,C1485_=_C1491 ,C1485_=_C1492 ,C1486_=_C1487 ,C1486_=_C1488 ,C1486_=_C1491 ,\nC1486_=_C1492 ,C1487_=_C1488 ,C1487_=_C1491 ,C1487_=_C1492 ,C1488_=_C1491 ,C1488_=_C1492 ,\nC1491_=_C1492 ,C1509_=_C1510 ,C1509_=_C1517 ,C1509_=_C1518 ,C1510_=_C1517 ,C1510_=_C1518 ,\nC1517_=_C1518 ,"];585[shape=box, label="id:585 level: 16\n55: C267 C510 C511 C512 C513 \nC1095 C1096 C1099 C1100 C1105 C1106 \nC1125 C1126 C1129 C1130 C1135 C1136 \nC1153 C1154 C1156 C1189 C1190 C1192 \nC1461 C1462 C1463 C1464 C1465 C1466 \nC1495 C1496 C1497 C1498 C1499 C1500 \nC1501 C1502 C1503 C1504 C1505 C1506 \nC1507 C1508 C1509 C1510 C1511 C1512 \nC1513 C1514 C1515 C1516 C1517 C1518 \nC1519 C1520 \n709: C267_=_C1099( C267 C1099 ) C267_=_C1100( C267 C1100 ) C267_=_C1129( C267 C1129 ) C267_=_C1130( C267 C1130 ) C267_=_C1156( C267 C1156 ) \nC267_=_C1192( C267 C1192 ) C267_=_C1461( C267 C1461 ) C267_=_C1462( C267 C1462 ) C267_=_C1463( C267 C1463 ) C267_=_C1464( C267 C1464 ) C267_=_C1465( C267 C1465 ) \nC267_=_C1466( C267 C1466 ) C267_=_C1495( C267 C1495 ) C267_=_C1496( C267 C1496 ) C267_=_C1497( C267 C1497 ) C267_=_C1498( C267 C1498 ) C267_=_C1499( C267 C1499 ) \nC267_=_C1500( C267 C1500 ) C267_=_C1501( C267 C1501 ) C267_=_C1502( C267 C1502 ) C267_=_C1503( C267 C1503 ) C267_=_C1504( C267 C1504 ) C267_=_C1505( C267 C1505 ) \nC267_=_C1506( C267 C1506 ) C267_=_C1507( C267 C1507 ) C267_=_C1508( C267 C1508 ) C267_=_C1509( C267 C1509 ) C267_=_C1510( C267 C1510 ) C267_=_C1511( C267 C1511 ) \nC267_=_C1512( C267 C1512 ) C267_=_C1513( C267 C1513 ) C267_=_C1514( C267 C1514 ) C267_=_C1515( C267 C1515 ) C267_=_C1516( C267 C1516 ) C267_=_C1517( C267 C1517 ) \nC267_=_C1518( C267 C1518 ) C267_=_C1519( C267 C1519 ) C267_=_C1520( C267 C1520 ) C510_=_C511( C510 C511 ) C510_=_C512( C510 C512 ) C510_=_C513( C510 C513 ) \nC510_=_C1153( C510 C1153 ) C510_=_C1154( C510 C1154 ) C510_=_C1156( C510 C1156 ) C510_=_C1466( C510 C1466 ) C511_=_C512( C511 C512 ) C511_=_C513( C511 C513 ) \nC511_=_C1189( C511 C1189 ) C511_=_C1190( C511 C1190 ) C511_=_C1192( C511 C1192 ) C511_=_C1465( C511 C1465 ) C512_=_C513( C512 C513 ) C512_=_C1153( C512 C1153 ) \nC512_=_C1154( C512 C1154 ) C512_=_C1156( C512 C1156 ) C512_=_C1465( C512 C1465 ) C513_=_C1189( C513 C1189 ) C513_=_C1190( C513 C1190 ) C513_=_C1192( C513 C1192 ) \nC513_=_C1466( C513 C1466 ) C1095_=_C1096( C1095 C1096 ) C1095_=_C1099( C1095 C1099 ) C1095_=_C1100( C1095 C1100 ) C1095_=_C1105( C1095 C1105 ) C1095_=_C1106( C1095 C1106 ) \nC1095_=_C1125( C1095 C1125 ) C1095_=_C1126( C1095 C1126 ) C1095_=_C1461( C1095 C1461 ) C1095_=_C1463( C1095 C1463 ) C1096_=_C1099( C1096 C1099 ) C1096_=_C1100( C1096 C1100 ) \nC1096_=_C1105( C1096 C1105 ) C1096_=_C1106( C1096 C1106 ) C1096_=_C1125( C1096 C1125 ) C1096_=_C1126( C1096 C1126 ) C1096_=_C1462( C1096 C1462 ) C1096_=_C1464( C1096 C1464 ) \nC1099_=_C1100( C1099 C1100 ) C1099_=_C1105( C1099 C1105 ) C1099_=_C1106( C1099 C1106 ) C1099_=_C1129( C1099 C1129 ) C1099_=_C1130( C1099 C1130 ) C1099_=_C1156( C1099 C1156 ) \nC1099_=_C1192( C1099 C1192 ) C1099_=_C1461( C1099 C1461 ) C1099_=_C1464( C1099 C1464 ) C1099_=_C1495( C1099 C1495 ) C1099_=_C1496( C1099 C1496 ) C1099_=_C1497( C1099 C1497 ) \nC1099_=_C1498( C1099 C1498 ) C1099_=_C1499( C1099 C1499 ) C1099_=_C1500( C1099 C1500 ) C1099_=_C1501( C1099 C1501 ) C1099_=_C1502( C1099 C1502 ) C1099_=_C1503( C1099 C1503 ) \nC1099_=_C1504( C1099 C1504 ) C1099_=_C1505( C1099 C1505 ) C1099_=_C1506( C1099 C1506 ) C1099_=_C1507( C1099 C1507 ) C1099_=_C1508( C1099 C1508 ) C1099_=_C1509( C1099 C1509 ) \nC1099_=_C1510( C1099 C1510 ) C1099_=_C1511( C1099 C1511 ) C1099_=_C1512( C1099 C1512 ) C1099_=_C1513( C1099 C1513 ) C1099_=_C1514( C1099 C1514 ) C1099_=_C1515( C1099 C1515 ) \nC1099_=_C1516( C1099 C1516 ) C1099_=_C1517( C1099 C1517 ) C1099_=_C1518( C1099 C1518 ) C1099_=_C1519( C1099 C1519 ) C1099_=_C1520( C1099 C1520 ) C1100_=_C1105( C1100 C1105 ) \nC1100_=_C1106( C1100 C1106 ) C1100_=_C1129( C1100 C1129 ) C1100_=_C1130( C1100 C1130 ) C1100_=_C1156( C1100 C1156 ) C1100_=_C1192( C1100 C1192 ) C1100_=_C1461( C1100 C1461 ) \nC1100_=_C1464( C1100 C1464 ) C1100_=_C1495( C1100 C1495 ) C1100_=_C1496( C1100 C1496 ) C1100_=_C1497( C1100 C1497 ) C1100_=_C1498( C1100 C1498 ) C1100_=_C1499( C1100 C1499 ) \nC1100_=_C1500( C1100 C1500 ) C1100_=_C1501( C1100 C1501 ) C1100_=_C1502( C1100 C1502 ) C1100_=_C1503( C1100 C1503 ) C1100_=_C1504( C1100 C1504 ) C1100_=_C1505( C1100 C1505 ) \nC1100_=_C1506( C1100 C1506 ) C1100_=_C1507( C1100 C1507 ) C1100_=_C1508( C1100 C1508 ) C1100_=_C1509( C1100 C1509 ) C1100_=_C1510( C1100 C1510 ) C1100_=_C1511( C1100 C1511 ) \nC1100_=_C1512( C1100 C1512 ) C1100_=_C1513( C1100 C1513 ) C1100_=_C1514( C1100 C1514 ) C1100_=_C1515( C1100 C1515 ) C1100_=_C1516( C1100 C1516 ) C1100_=_C1517( C1100 C1517 ) \nC1100_=_C1518( C1100 C1518 ) C1100_=_C1519( C1100 C1519 ) C1100_=_C1520( C1100 C1520 ) C1105_=_C1106( C1105 C1106 ) C1105_=_C1135( C1105</w:t>
      </w:r>
    </w:p>
    <w:p>
      <w:pPr>
        <w:pStyle w:val="PreformattedText"/>
        <w:bidi w:val="0"/>
        <w:spacing w:before="0" w:after="0"/>
        <w:jc w:val="left"/>
        <w:rPr/>
      </w:pPr>
      <w:r>
        <w:rPr/>
        <w:t xml:space="preserve"> </w:t>
      </w:r>
      <w:r>
        <w:rPr/>
        <w:t>C1135 ) C1105_=_C1136( C1105 C1136 ) \nC1105_=_C1466( C1105 C1466 ) C1105_=_C1498( C1105 C1498 ) C1105_=_C1499( C1105 C1499 ) C1105_=_C1500( C1105 C1500 ) C1106_=_C1135( C1106 C1135 ) C1106_=_C1136( C1106 C1136 ) \nC1106_=_C1465( C1106 C1465 ) C1106_=_C1495( C1106 C1495 ) C1106_=_C1496( C1106 C1496 ) C1106_=_C1497( C1106 C1497 ) C1125_=_C1126( C1125 C1126 ) C1125_=_C1129( C1125 C1129 ) \nC1125_=_C1130( C1125 C1130 ) C1125_=_C1135( C1125 C1135 ) C1125_=_C1136( C1125 C1136 ) C1125_=_C1461( C1125 C1461 ) C1125_=_C1463( C1125 C1463 ) C1126_=_C1129( C1126 C1129 ) \nC1126_=_C1130( C1126 C1130 ) C1126_=_C1135( C1126 C1135 ) C1126_=_C1136( C1126 C1136 ) C1126_=_C1462( C1126 C1462 ) C1126_=_C1464( C1126 C1464 ) C1129_=_C1130( C1129 C1130 ) \nC1129_=_C1135( C1129 C1135 ) C1129_=_C1136( C1129 C1136 ) C1129_=_C1156( C1129 C1156 ) C1129_=_C1192( C1129 C1192 ) C1129_=_C1461( C1129 C1461 ) C1129_=_C1464( C1129 C1464 ) \nC1129_=_C1495( C1129 C1495 ) C1129_=_C1496( C1129 C1496 ) C1129_=_C1497( C1129 C1497 ) C1129_=_C1498( C1129 C1498 ) C1129_=_C1499( C1129 C1499 ) C1129_=_C1500( C1129 C1500 ) \nC1129_=_C1501( C1129 C1501 ) C1129_=_C1502( C1129 C1502 ) C1129_=_C1503( C1129 C1503 ) C1129_=_C1504( C1129 C1504 ) C1129_=_C1505( C1129 C1505 ) C1129_=_C1506( C1129 C1506 ) \nC1129_=_C1507( C1129 C1507 ) C1129_=_C1508( C1129 C1508 ) C1129_=_C1509( C1129 C1509 ) C1129_=_C1510( C1129 C1510 ) C1129_=_C1511( C1129 C1511 ) C1129_=_C1512( C1129 C1512 ) \nC1129_=_C1513( C1129 C1513 ) C1129_=_C1514( C1129 C1514 ) C1129_=_C1515( C1129 C1515 ) C1129_=_C1516( C1129 C1516 ) C1129_=_C1517( C1129 C1517 ) C1129_=_C1518( C1129 C1518 ) \nC1129_=_C1519( C1129 C1519 ) C1129_=_C1520( C1129 C1520 ) C1130_=_C1135( C1130 C1135 ) C1130_=_C1136( C1130 C1136 ) C1130_=_C1156( C1130 C1156 ) C1130_=_C1192( C1130 C1192 ) \nC1130_=_C1461( C1130 C1461 ) C1130_=_C1464( C1130 C1464 ) C1130_=_C1495( C1130 C1495 ) C1130_=_C1496( C1130 C1496 ) C1130_=_C1497( C1130 C1497 ) C1130_=_C1498( C1130 C1498 ) \nC1130_=_C1499( C1130 C1499 ) C1130_=_C1500( C1130 C1500 ) C1130_=_C1501( C1130 C1501 ) C1130_=_C1502( C1130 C1502 ) C1130_=_C1503( C1130 C1503 ) C1130_=_C1504( C1130 C1504 ) \nC1130_=_C1505( C1130 C1505 ) C1130_=_C1506( C1130 C1506 ) C1130_=_C1507( C1130 C1507 ) C1130_=_C1508( C1130 C1508 ) C1130_=_C1509( C1130 C1509 ) C1130_=_C1510( C1130 C1510 ) \nC1130_=_C1511( C1130 C1511 ) C1130_=_C1512( C1130 C1512 ) C1130_=_C1513( C1130 C1513 ) C1130_=_C1514( C1130 C1514 ) C1130_=_C1515( C1130 C1515 ) C1130_=_C1516( C1130 C1516 ) \nC1130_=_C1517( C1130 C1517 ) C1130_=_C1518( C1130 C1518 ) C1130_=_C1519( C1130 C1519 ) C1130_=_C1520( C1130 C1520 ) C1135_=_C1136( C1135 C1136 ) C1135_=_C1466( C1135 C1466 ) \nC1135_=_C1495( C1135 C1495 ) C1135_=_C1496( C1135 C1496 ) C1135_=_C1497( C1135 C1497 ) C1136_=_C1465( C1136 C1465 ) C1136_=_C1498( C1136 C1498 ) C1136_=_C1499( C1136 C1499 ) \nC1136_=_C1500( C1136 C1500 ) C1153_=_C1154( C1153 C1154 ) C1153_=_C1156( C1153 C1156 ) C1153_=_C1189( C1153 C1189 ) C1153_=_C1190( C1153 C1190 ) C1153_=_C1463( C1153 C1463 ) \nC1153_=_C1464( C1153 C1464 ) C1154_=_C1156( C1154 C1156 ) C1154_=_C1189( C1154 C1189 ) C1154_=_C1190( C1154 C1190 ) C1154_=_C1461( C1154 C1461 ) C1154_=_C1462( C1154 C1462 ) \nC1156_=_C1192( C1156 C1192 ) C1156_=_C1461( C1156 C1461 ) C1156_=_C1464( C1156 C1464 ) C1156_=_C1495( C1156 C1495 ) C1156_=_C1496( C1156 C1496 ) C1156_=_C1497( C1156 C1497 ) \nC1156_=_C1498( C1156 C1498 ) C1156_=_C1499( C1156 C1499 ) C1156_=_C1500( C1156 C1500 ) C1156_=_C1501( C1156 C1501 ) C1156_=_C1502( C1156 C1502 ) C1156_=_C1503( C1156 C1503 ) \nC1156_=_C1504( C1156 C1504 ) C1156_=_C1505( C1156 C1505 ) C1156_=_C1506( C1156 C1506 ) C1156_=_C1507( C1156 C1507 ) C1156_=_C1508( C1156 C1508 ) C1156_=_C1509( C1156 C1509 ) \nC1156_=_C1510( C1156 C1510 ) C1156_=_C1511( C1156 C1511 ) C1156_=_C1512( C1156 C1512 ) C1156_=_C1513( C1156 C1513 ) C1156_=_C1514( C1156 C1514 ) C1156_=_C1515( C1156 C1515 ) \nC1156_=_C1516( C1156 C1516 ) C1156_=_C1517( C1156 C1517 ) C1156_=_C1518( C1156 C1518 ) C1156_=_C1519( C1156 C1519 ) C1156_=_C1520( C1156 C1520 ) C1189_=_C1190( C1189 C1190 ) \nC1189_=_C1192( C1189 C1192 ) C1189_=_C1461( C1189 C1461 ) C1189_=_C1462( C1189 C1462 ) C1190_=_C1192( C1190 C1192 ) C1190_=_C1463( C1190 C1463 ) C1190_=_C1464( C1190 C1464 ) \nC1192_=_C1461( C1192 C1461 ) C1192_=_C1464( C1192 C1464 ) C1192_=_C1495( C1192 C1495 ) C1192_=_C1496( C1192 C1496 ) C1192_=_C1497( C1192 C1497 ) C1192_=_C1498( C1192 C1498 ) \nC1192_=_C1499( C1192 C1499 ) C1192_=_C1500( C1192 C1500 ) C1192_=_C1501( C1192 C1501 ) C1192_=_C1502( C1192 C1502 ) C1192_=_C1503( C1192 C1503 ) C1192_=_C1504( C1192 C1504 ) \nC1192_=_C1505( C1192 C1505 ) C1192_=_C1506( C1192 C1506 ) C1192_=_C1507( C1192 C1507 ) C1192_=_C1508( C1192 C1508 ) C1192_=_C1509( C1192 C1509 ) C1192_=_C1510( C1192 C1510 ) \nC1192_=_C1511( C1192 C1511 ) C1192_=_C1512( C1192 C1512 ) C1192_=_C1513( C1192 C1513 ) C1192_=_C1514( C1192 C1514 ) C1192_=_C1515( C1192 C1515 ) C1192_=_C1516( C1192 C1516 ) \nC1192_=_C1517( C1192 C1517 ) C1192_=_C1518( C1192 C1518 ) C1192_=_C1519( C1192 C1519 ) C1192_=_C1520( C1192 C1520 ) C1461_=_C1462( C1461 C1462 ) C1461_=_C1463( C1461 C1463 ) \nC1461_=_C1464( C1461 C1464 ) C1461_=_C1495( C1461 C1495 ) C1461_=_C1496( C1461 C1496 ) C1461_=_C1497( C1461 C1497 ) C1461_=_C1498( C1461 C1498 ) C1461_=_C1499( C1461 C1499 ) \nC1461_=_C1500( C1461 C1500 ) C1461_=_C1501( C1461 C1501 ) C1461_=_C1502( C1461 C1502 ) C1461_=_C1503( C1461 C1503 ) C1461_=_C1504( C1461 C1504 ) C1461_=_C1505( C1461 C1505 ) \nC1461_=_C1506( C1461 C1506 ) C1461_=_C1507( C1461 C1507 ) C1461_=_C1508( C1461 C1508 ) C1461_=_C1509( C1461 C1509 ) C1461_=_C1510( C1461 C1510 ) C1461_=_C1511( C1461 C1511 ) \nC1461_=_C1512( C1461 C1512 ) C1461_=_C1513( C1461 C1513 ) C1461_=_C1514( C1461 C1514 ) C1461_=_C1515( C1461 C1515 ) C1461_=_C1516( C1461 C1516 ) C1461_=_C1517( C1461 C1517 ) \nC1461_=_C1518( C1461 C1518 ) C1461_=_C1519( C1461 C1519 ) C1461_=_C1520( C1461 C1520 ) C1462_=_C1463( C1462 C1463 ) C1462_=_C1464( C1462 C1464 ) C1462_=_C1465( C1462 C1465 ) \nC1462_=_C1466( C1462 C1466 ) C1463_=_C1464( C1463 C1464 ) C1463_=_C1465( C1463 C1465 ) C1463_=_C1466( C1463 C1466 ) C1464_=_C1495( C1464 C1495 ) C1464_=_C1496( C1464 C1496 ) \nC1464_=_C1497( C1464 C1497 ) C1464_=_C1498( C1464 C1498 ) C1464_=_C1499( C1464 C1499 ) C1464_=_C1500( C1464 C1500 ) C1464_=_C1501( C1464 C1501 ) C1464_=_C1502( C1464 C1502 ) \nC1464_=_C1503( C1464 C1503 ) C1464_=_C1504( C1464 C1504 ) C1464_=_C1505( C1464 C1505 ) C1464_=_C1506( C1464 C1506 ) C1464_=_C1507( C1464 C1507 ) C1464_=_C1508( C1464 C1508 ) \nC1464_=_C1509( C1464 C1509 ) C1464_=_C1510( C1464 C1510 ) C1464_=_C1511( C1464 C1511 ) C1464_=_C1512( C1464 C1512 ) C1464_=_C1513( C1464 C1513 ) C1464_=_C1514( C1464 C1514 ) \nC1464_=_C1515( C1464 C1515 ) C1464_=_C1516( C1464 C1516 ) C1464_=_C1517( C1464 C1517 ) C1464_=_C1518( C1464 C1518 ) C1464_=_C1519( C1464 C1519 ) C1464_=_C1520( C1464 C1520 ) \nC1465_=_C1466( C1465 C1466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515( C1495 C1515 ) C1495_=_C1516( C1495 C1516 ) C1495_=_C1517( C1495 C1517 ) C1495_=_C1518( C1495 C1518 ) \nC1495_=_C1519( C1495 C1519 ) C1495_=_C1520( C1495 C1520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1516( C1496 C1516 ) C1496_=_C1517( C1496 C1517 ) C1496_=_C1518( C1496 C1518 ) \nC1496_=_C1519( C1496 C1519 ) C1496_=_C1520( C1496 C1520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6( C1497 C1516 ) C1497_=_C1517( C1497 C1517 ) C1497_=_C1518( C1497 C1518 ) C1497_=_C1519( C1497 C1519 ) \nC1497_=_C1520( C1497 C1520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8_=_C1519( C1498 C1519 ) C1498_=_C1520( C1498 C1520 ) C1499_=_C1500( C1499 C1500 ) \nC1499_=_C1501( C1499 C1501 ) C1499_=_C1502( C1499 C1502 ) C1499_=_C1503( C1499 C1503 ) C1499_=_C1504( C1499 C1504 ) C1499_=_C1505( C1499 C1505 ) C1499_=_C1506( C1499 C1506 ) \nC1499_=_C1507(</w:t>
      </w:r>
    </w:p>
    <w:p>
      <w:pPr>
        <w:pStyle w:val="PreformattedText"/>
        <w:bidi w:val="0"/>
        <w:spacing w:before="0" w:after="0"/>
        <w:jc w:val="left"/>
        <w:rPr/>
      </w:pPr>
      <w:r>
        <w:rPr/>
        <w:t xml:space="preserve"> </w:t>
      </w:r>
      <w:r>
        <w:rPr/>
        <w:t>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499_=_C1520( C1499 C1520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520( C1500 C1520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1_=_C1519( C1501 C1519 ) C1501_=_C1520( C1501 C1520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10_=_C1511( C1510 C1511 ) C1510_=_C1512( C1510 C1512 ) C1510_=_C1513( C1510 C1513 ) C1510_=_C1514( C1510 C1514 ) C1510_=_C1515( C1510 C1515 ) \nC1510_=_C1516( C1510 C1516 ) C1510_=_C1517( C1510 C1517 ) C1510_=_C1518( C1510 C1518 ) C1510_=_C1519( C1510 C1519 ) C1510_=_C1520( C1510 C1520 ) C1511_=_C1512( C1511 C1512 ) \nC1511_=_C1513( C1511 C1513 ) C1511_=_C1514( C1511 C1514 ) C1511_=_C1515( C1511 C1515 ) C1511_=_C1516( C1511 C1516 ) C1511_=_C1517( C1511 C1517 ) C1511_=_C1518( C1511 C1518 ) \nC1511_=_C1519( C1511 C1519 ) C1511_=_C1520( C1511 C1520 ) C1512_=_C1513( C1512 C1513 ) C1512_=_C1514( C1512 C1514 ) C1512_=_C1515( C1512 C1515 ) C1512_=_C1516( C1512 C1516 ) \nC1512_=_C1517( C1512 C1517 ) C1512_=_C1518( C1512 C1518 ) C1512_=_C1519( C1512 C1519 ) C1512_=_C1520( C1512 C1520 ) C1513_=_C1514( C1513 C1514 ) C1513_=_C1515( C1513 C1515 ) \nC1513_=_C1516( C1513 C1516 ) C1513_=_C1517( C1513 C1517 ) C1513_=_C1518( C1513 C1518 ) C1513_=_C1519( C1513 C1519 ) C1513_=_C1520( C1513 C1520 ) C1514_=_C1515( C1514 C1515 ) \nC1514_=_C1516( C1514 C1516 ) C1514_=_C1517( C1514 C1517 ) C1514_=_C1518( C1514 C1518 ) C1514_=_C1519( C1514 C1519 ) C1514_=_C1520( C1514 C1520 ) C1515_=_C1516( C1515 C1516 ) \nC1515_=_C1517( C1515 C1517 ) C1515_=_C1518( C1515 C1518 ) C1515_=_C1519( C1515 C1519 ) C1515_=_C1520( C1515 C1520 ) C1516_=_C1517( C1516 C1517 ) C1516_=_C1518( C1516 C1518 ) \nC1516_=_C1519( C1516 C1519 ) C1516_=_C1520( C1516 C1520 ) C1517_=_C1518( C1517 C1518 ) C1517_=_C1519( C1517 C1519 ) C1517_=_C1520( C1517 C1520 ) C1518_=_C1519( C1518 C1519 ) \nC1518_=_C1520( C1518 C1520 ) C1519_=_C1520( C1519 C1520 ) "];572-&gt;585[label="53: C267 C510 C511 C512 C513 \nC1095 C1096 C1099 C1100 C1105 C1106 \nC1125 C1126 C1129 C1130 C1135 C1136 \nC1153 C1154 C1156 C1189 C1190 C1192 \nC1462 C1463 C1465 C1466 C1495 C1496 \nC1497 C1498 C1499 C1500 C1501 C1502 \nC1503 C1504 C1505 C1506 C1507 C1508 \nC1509 C1510 C1511 C1512 C1513 C1514 \nC1515 C1516 C1517 C1518 C1519 C1520 \n630: C267_=_C1099 ,C267_=_C1100 ,C267_=_C1129 ,C267_=_C1130 ,C267_=_C1156 ,\nC267_=_C1192 ,C267_=_C1462 ,C267_=_C1463 ,C267_=_C1465 ,C267_=_C1466 ,C267_=_C1495 ,\nC267_=_C1496 ,C267_=_C1497 ,C267_=_C1498 ,C267_=_C1499 ,C267_=_C1500 ,C267_=_C1501 ,\nC267_=_C1502 ,C267_=_C1503 ,C267_=_C1504 ,C267_=_C1505 ,C267_=_C1506 ,C267_=_C1507 ,\nC267_=_C1508 ,C267_=_C1509 ,C267_=_C1510 ,C267_=_C1511 ,C267_=_C1512 ,C267_=_C1513 ,\nC267_=_C1514 ,C267_=_C1515 ,C267_=_C1516 ,C267_=_C1517 ,C267_=_C1518 ,C267_=_C1519 ,\nC267_=_C1520 ,C510_=_C511 ,C510_=_C512 ,C510_=_C513 ,C510_=_C1153 ,C510_=_C1154 ,\nC510_=_C1156 ,C510_=_C1466 ,C511_=_C512 ,C511_=_C513 ,C511_=_C1189 ,C511_=_C1190 ,\nC511_=_C1192 ,C511_=_C1465 ,C512_=_C513 ,C512_=_C1153 ,C512_=_C1154 ,C512_=_C1156 ,\nC512_=_C1465 ,C513_=_C1189 ,C513_=_C1190 ,C513_=_C1192 ,C513_=_C1466 ,C1095_=_C1096 ,\nC1095_=_C1099 ,C1095_=_C1100 ,C1095_=_C1105 ,C1095_=_C1106 ,C1095_=_C1125 ,C1095_=_C1126 ,\nC1095_=_C1463 ,C1096_=_C1099 ,C1096_=_C1100 ,C1096_=_C1105 ,C1096_=_C1106 ,C1096_=_C1125 ,\nC1096_=_C1126 ,C1096_=_C1462 ,C1099_=_C1100 ,C1099_=_C1105 ,C1099_=_C1106 ,C1099_=_C1129 ,\nC1099_=_C1130 ,C1099_=_C1156 ,C1099_=_C1192 ,C1099_=_C1495 ,C1099_=_C1496 ,C1099_=_C1497 ,\nC1099_=_C1498 ,C1099_=_C1499 ,C1099_=_C1500 ,C1099_=_C1501 ,C1099_=_C1502 ,C1099_=_C1503 ,\nC1099_=_C1504 ,C1099_=_C1505 ,C1099_=_C1506 ,C1099_=_C1507 ,C1099_=_C1508 ,C1099_=_C1509 ,\nC1099_=_C1510 ,C1099_=_C1511 ,C1099_=_C1512 ,C1099_=_C1513 ,C1099_=_C1514 ,C1099_=_C1515 ,\nC1099_=_C1516 ,C1099_=_C1517 ,C1099_=_C1518 ,C1099_=_C1519 ,C1099_=_C1520 ,C1100_=_C1105 ,\nC1100_=_C1106 ,C1100_=_C1129 ,C1100_=_C1130 ,C1100_=_C1156 ,C1100_=_C1192 ,C1100_=_C1495 ,\nC1100_=_C1496 ,C1100_=_C1497 ,C1100_=_C1498 ,C1100_=_C1499 ,C1100_=_C1500 ,C1100_=_C1501 ,\nC1100_=_C1502 ,C1100_=_C1503 ,C1100_=_C1504 ,C1100_=_C1505 ,C1100_=_C1506 ,C1100_=_C1507 ,\nC1100_=_C1508 ,C1100_=_C1509 ,C1100_=_C1510 ,C1100_=_C1511 ,C1100_=_C1512 ,C1100_=_C1513 ,\nC1100_=_C1514 ,C1100_=_C1515 ,C1100_=_C1516 ,C1100_=_C1517 ,C1100_=_C1518 ,C1100_=_C1519 ,\nC1100_=_C1520 ,C1105_=_C1106 ,C1105_=_C1135 ,C1105_=_C1136 ,C1105_=_C1466 ,C1105_=_C1498 ,\nC1105_=_C1499 ,C1105_=_C1500 ,C1106_=_C1135 ,C1106_=_C1136 ,C1106_=_C1465 ,C1106_=_C1495 ,\nC1106_=_C1496 ,C1106_=_C1497 ,C1125_=_C1126 ,C1125_=_C1129 ,C1125_=_C1130 ,C1125_=_C1135 ,\nC1125_=_C1136 ,C1125_=_C1463 ,C1126_=_C1129 ,C1126_=_C1130 ,C1126_=_C1135 ,C1126_=_C1136 ,\nC1126_=_C1462 ,C1129_=_C1130 ,C1129_=_C1135 ,C1129_=_C1136 ,C1129_=_C1156 ,C1129_=_C1192 ,\nC1129_=_C1495 ,C1129_=_C1496 ,C1129_=_C1497 ,C1129_=_C1498 ,C1129_=_C1499 ,C1129_=_C1500 ,\nC1129_=_C1501 ,C1129_=_C1502 ,C1129_=_C1503 ,C1129_=_C1504 ,C1129_=_C1505 ,C1129_=_C1506 ,\nC1129_=_C1507 ,C1129_=_C1508 ,C1129_=_C1509 ,C1129_=_C1510 ,C1129_=_C1511 ,C1129_=_C1512 ,\nC1129_=_C1513 ,C1129_=_C1514 ,C1129_=_C1515 ,C1129_=_C1516 ,C1129_=_C1517 ,C1129_=_C1518 ,\nC1129_=_C1519 ,C1129_=_C1520 ,C1130_=_C1135 ,C1130_=_C1136 ,C1130_=_C1156 ,C1130_=_C1192 ,\nC1130_=_C1495 ,C1130_=_C1496</w:t>
      </w:r>
    </w:p>
    <w:p>
      <w:pPr>
        <w:pStyle w:val="PreformattedText"/>
        <w:bidi w:val="0"/>
        <w:spacing w:before="0" w:after="0"/>
        <w:jc w:val="left"/>
        <w:rPr/>
      </w:pPr>
      <w:r>
        <w:rPr/>
        <w:t xml:space="preserve"> </w:t>
      </w:r>
      <w:r>
        <w:rPr/>
        <w:t>,C1130_=_C1497 ,C1130_=_C1498 ,C1130_=_C1499 ,C1130_=_C1500 ,\nC1130_=_C1501 ,C1130_=_C1502 ,C1130_=_C1503 ,C1130_=_C1504 ,C1130_=_C1505 ,C1130_=_C1506 ,\nC1130_=_C1507 ,C1130_=_C1508 ,C1130_=_C1509 ,C1130_=_C1510 ,C1130_=_C1511 ,C1130_=_C1512 ,\nC1130_=_C1513 ,C1130_=_C1514 ,C1130_=_C1515 ,C1130_=_C1516 ,C1130_=_C1517 ,C1130_=_C1518 ,\nC1130_=_C1519 ,C1130_=_C1520 ,C1135_=_C1136 ,C1135_=_C1466 ,C1135_=_C1495 ,C1135_=_C1496 ,\nC1135_=_C1497 ,C1136_=_C1465 ,C1136_=_C1498 ,C1136_=_C1499 ,C1136_=_C1500 ,C1153_=_C1154 ,\nC1153_=_C1156 ,C1153_=_C1189 ,C1153_=_C1190 ,C1153_=_C1463 ,C1154_=_C1156 ,C1154_=_C1189 ,\nC1154_=_C1190 ,C1154_=_C1462 ,C1156_=_C1192 ,C1156_=_C1495 ,C1156_=_C1496 ,C1156_=_C1497 ,\nC1156_=_C1498 ,C1156_=_C1499 ,C1156_=_C1500 ,C1156_=_C1501 ,C1156_=_C1502 ,C1156_=_C1503 ,\nC1156_=_C1504 ,C1156_=_C1505 ,C1156_=_C1506 ,C1156_=_C1507 ,C1156_=_C1508 ,C1156_=_C1509 ,\nC1156_=_C1510 ,C1156_=_C1511 ,C1156_=_C1512 ,C1156_=_C1513 ,C1156_=_C1514 ,C1156_=_C1515 ,\nC1156_=_C1516 ,C1156_=_C1517 ,C1156_=_C1518 ,C1156_=_C1519 ,C1156_=_C1520 ,C1189_=_C1190 ,\nC1189_=_C1192 ,C1189_=_C1462 ,C1190_=_C1192 ,C1190_=_C1463 ,C1192_=_C1495 ,C1192_=_C1496 ,\nC1192_=_C1497 ,C1192_=_C1498 ,C1192_=_C1499 ,C1192_=_C1500 ,C1192_=_C1501 ,C1192_=_C1502 ,\nC1192_=_C1503 ,C1192_=_C1504 ,C1192_=_C1505 ,C1192_=_C1506 ,C1192_=_C1507 ,C1192_=_C1508 ,\nC1192_=_C1509 ,C1192_=_C1510 ,C1192_=_C1511 ,C1192_=_C1512 ,C1192_=_C1513 ,C1192_=_C1514 ,\nC1192_=_C1515 ,C1192_=_C1516 ,C1192_=_C1517 ,C1192_=_C1518 ,C1192_=_C1519 ,C1192_=_C1520 ,\nC1462_=_C1463 ,C1462_=_C1465 ,C1462_=_C1466 ,C1463_=_C1465 ,C1463_=_C1466 ,C1465_=_C1466 ,\nC1495_=_C1496 ,C1495_=_C1497 ,C1495_=_C1498 ,C1495_=_C1499 ,C1495_=_C1500 ,C1495_=_C1501 ,\nC1495_=_C1502 ,C1495_=_C1503 ,C1495_=_C1504 ,C1495_=_C1505 ,C1495_=_C1506 ,C1495_=_C1507 ,\nC1495_=_C1508 ,C1495_=_C1509 ,C1495_=_C1510 ,C1495_=_C1511 ,C1495_=_C1512 ,C1495_=_C1513 ,\nC1495_=_C1514 ,C1495_=_C1515 ,C1495_=_C1516 ,C1495_=_C1517 ,C1495_=_C1518 ,C1495_=_C1519 ,\nC1495_=_C1520 ,C1496_=_C1497 ,C1496_=_C1498 ,C1496_=_C1499 ,C1496_=_C1500 ,C1496_=_C1501 ,\nC1496_=_C1502 ,C1496_=_C1503 ,C1496_=_C1504 ,C1496_=_C1505 ,C1496_=_C1506 ,C1496_=_C1507 ,\nC1496_=_C1508 ,C1496_=_C1509 ,C1496_=_C1510 ,C1496_=_C1511 ,C1496_=_C1512 ,C1496_=_C1513 ,\nC1496_=_C1514 ,C1496_=_C1515 ,C1496_=_C1516 ,C1496_=_C1517 ,C1496_=_C1518 ,C1496_=_C1519 ,\nC1496_=_C1520 ,C1497_=_C1498 ,C1497_=_C1499 ,C1497_=_C1500 ,C1497_=_C1501 ,C1497_=_C1502 ,\nC1497_=_C1503 ,C1497_=_C1504 ,C1497_=_C1505 ,C1497_=_C1506 ,C1497_=_C1507 ,C1497_=_C1508 ,\nC1497_=_C1509 ,C1497_=_C1510 ,C1497_=_C1511 ,C1497_=_C1512 ,C1497_=_C1513 ,C1497_=_C1514 ,\nC1497_=_C1515 ,C1497_=_C1516 ,C1497_=_C1517 ,C1497_=_C1518 ,C1497_=_C1519 ,C1497_=_C1520 ,\nC1498_=_C1499 ,C1498_=_C1500 ,C1498_=_C1501 ,C1498_=_C1502 ,C1498_=_C1503 ,C1498_=_C1504 ,\nC1498_=_C1505 ,C1498_=_C1506 ,C1498_=_C1507 ,C1498_=_C1508 ,C1498_=_C1509 ,C1498_=_C1510 ,\nC1498_=_C1511 ,C1498_=_C1512 ,C1498_=_C1513 ,C1498_=_C1514 ,C1498_=_C1515 ,C1498_=_C1516 ,\nC1498_=_C1517 ,C1498_=_C1518 ,C1498_=_C1519 ,C1498_=_C1520 ,C1499_=_C1500 ,C1499_=_C1501 ,\nC1499_=_C1502 ,C1499_=_C1503 ,C1499_=_C1504 ,C1499_=_C1505 ,C1499_=_C1506 ,C1499_=_C1507 ,\nC1499_=_C1508 ,C1499_=_C1509 ,C1499_=_C1510 ,C1499_=_C1511 ,C1499_=_C1512 ,C1499_=_C1513 ,\nC1499_=_C1514 ,C1499_=_C1515 ,C1499_=_C1516 ,C1499_=_C1517 ,C1499_=_C1518 ,C1499_=_C1519 ,\nC1499_=_C1520 ,C1500_=_C1501 ,C1500_=_C1502 ,C1500_=_C1503 ,C1500_=_C1504 ,C1500_=_C1505 ,\nC1500_=_C1506 ,C1500_=_C1507 ,C1500_=_C1508 ,C1500_=_C1509 ,C1500_=_C1510 ,C1500_=_C1511 ,\nC1500_=_C1512 ,C1500_=_C1513 ,C1500_=_C1514 ,C1500_=_C1515 ,C1500_=_C1516 ,C1500_=_C1517 ,\nC1500_=_C1518 ,C1500_=_C1519 ,C1500_=_C1520 ,C1501_=_C1502 ,C1501_=_C1503 ,C1501_=_C1504 ,\nC1501_=_C1505 ,C1501_=_C1506 ,C1501_=_C1507 ,C1501_=_C1508 ,C1501_=_C1509 ,C1501_=_C1510 ,\nC1501_=_C1511 ,C1501_=_C1512 ,C1501_=_C1513 ,C1501_=_C1514 ,C1501_=_C1515 ,C1501_=_C1516 ,\nC1501_=_C1517 ,C1501_=_C1518 ,C1501_=_C1519 ,C1501_=_C1520 ,C1502_=_C1503 ,C1502_=_C1504 ,\nC1502_=_C1505 ,C1502_=_C1506 ,C1502_=_C1507 ,C1502_=_C1508 ,C1502_=_C1509 ,C1502_=_C1510 ,\nC1502_=_C1511 ,C1502_=_C1512 ,C1502_=_C1513 ,C1502_=_C1514 ,C1502_=_C1515 ,C1502_=_C1516 ,\nC1502_=_C1517 ,C1502_=_C1518 ,C1502_=_C1519 ,C1502_=_C1520 ,C1503_=_C1504 ,C1503_=_C1505 ,\nC1503_=_C1506 ,C1503_=_C1507 ,C1503_=_C1508 ,C1503_=_C1509 ,C1503_=_C1510 ,C1503_=_C1511 ,\nC1503_=_C1512 ,C1503_=_C1513 ,C1503_=_C1514 ,C1503_=_C1515 ,C1503_=_C1516 ,C1503_=_C1517 ,\nC1503_=_C1518 ,C1503_=_C1519 ,C1503_=_C1520 ,C1504_=_C1505 ,C1504_=_C1506 ,C1504_=_C1507 ,\nC1504_=_C1508 ,C1504_=_C1509 ,C1504_=_C1510 ,C1504_=_C1511 ,C1504_=_C1512 ,C1504_=_C1513 ,\nC1504_=_C1514 ,C1504_=_C1515 ,C1504_=_C1516 ,C1504_=_C1517 ,C1504_=_C1518 ,C1504_=_C1519 ,\nC1504_=_C1520 ,C1505_=_C1506 ,C1505_=_C1507 ,C1505_=_C1508 ,C1505_=_C1509 ,C1505_=_C1510 ,\nC1505_=_C1511 ,C1505_=_C1512 ,C1505_=_C1513 ,C1505_=_C1514 ,C1505_=_C1515 ,C1505_=_C1516 ,\nC1505_=_C1517 ,C1505_=_C1518 ,C1505_=_C1519 ,C1505_=_C1520 ,C1506_=_C1507 ,C1506_=_C1508 ,\nC1506_=_C1509 ,C1506_=_C1510 ,C1506_=_C1511 ,C1506_=_C1512 ,C1506_=_C1513 ,C1506_=_C1514 ,\nC1506_=_C1515 ,C1506_=_C1516 ,C1506_=_C1517 ,C1506_=_C1518 ,C1506_=_C1519 ,C1506_=_C1520 ,\nC1507_=_C1508 ,C1507_=_C1509 ,C1507_=_C1510 ,C1507_=_C1511 ,C1507_=_C1512 ,C1507_=_C1513 ,\nC1507_=_C1514 ,C1507_=_C1515 ,C1507_=_C1516 ,C1507_=_C1517 ,C1507_=_C1518 ,C1507_=_C1519 ,\nC1507_=_C1520 ,C1508_=_C1509 ,C1508_=_C1510 ,C1508_=_C1511 ,C1508_=_C1512 ,C1508_=_C1513 ,\nC1508_=_C1514 ,C1508_=_C1515 ,C1508_=_C1516 ,C1508_=_C1517 ,C1508_=_C1518 ,C1508_=_C1519 ,\nC1508_=_C1520 ,C1509_=_C1510 ,C1509_=_C1511 ,C1509_=_C1512 ,C1509_=_C1513 ,C1509_=_C1514 ,\nC1509_=_C1515 ,C1509_=_C1516 ,C1509_=_C1517 ,C1509_=_C1518 ,C1509_=_C1519 ,C1509_=_C1520 ,\nC1510_=_C1511 ,C1510_=_C1512 ,C1510_=_C1513 ,C1510_=_C1514 ,C1510_=_C1515 ,C1510_=_C1516 ,\nC1510_=_C1517 ,C1510_=_C1518 ,C1510_=_C1519 ,C1510_=_C1520 ,C1511_=_C1512 ,C1511_=_C1513 ,\nC1511_=_C1514 ,C1511_=_C1515 ,C1511_=_C1516 ,C1511_=_C1517 ,C1511_=_C1518 ,C1511_=_C1519 ,\nC1511_=_C1520 ,C1512_=_C1513 ,C1512_=_C1514 ,C1512_=_C1515 ,C1512_=_C1516 ,C1512_=_C1517 ,\nC1512_=_C1518 ,C1512_=_C1519 ,C1512_=_C1520 ,C1513_=_C1514 ,C1513_=_C1515 ,C1513_=_C1516 ,\nC1513_=_C1517 ,C1513_=_C1518 ,C1513_=_C1519 ,C1513_=_C1520 ,C1514_=_C1515 ,C1514_=_C1516 ,\nC1514_=_C1517 ,C1514_=_C1518 ,C1514_=_C1519 ,C1514_=_C1520 ,C1515_=_C1516 ,C1515_=_C1517 ,\nC1515_=_C1518 ,C1515_=_C1519 ,C1515_=_C1520 ,C1516_=_C1517 ,C1516_=_C1518 ,C1516_=_C1519 ,\nC1516_=_C1520 ,C1517_=_C1518 ,C1517_=_C1519 ,C1517_=_C1520 ,C1518_=_C1519 ,C1518_=_C1520 ,\nC1519_=_C1520 ,"];586[shape=box, label="id:586 level: 16\n9: C378 C1053 C1054 C1079 C1080 \nC1110 C1114 C1140 C1144 \n28: C378_=_C1053( C378 C1053 ) C378_=_C1054( C378 C1054 ) C378_=_C1079( C378 C1079 ) C378_=_C1080( C378 C1080 ) C378_=_C1110( C378 C1110 ) \nC378_=_C1114( C378 C1114 ) C378_=_C1140( C378 C1140 ) C378_=_C1144( C378 C1144 ) C1053_=_C1054( C1053 C1054 ) C1053_=_C1079( C1053 C1079 ) C1053_=_C1080( C1053 C1080 ) \nC1053_=_C1110( C1053 C1110 ) C1053_=_C1144( C1053 C1144 ) C1054_=_C1079( C1054 C1079 ) C1054_=_C1080( C1054 C1080 ) C1054_=_C1114( C1054 C1114 ) C1054_=_C1140( C1054 C1140 ) \nC1079_=_C1080( C1079 C1080 ) C1079_=_C1114( C1079 C1114 ) C1079_=_C1140( C1079 C1140 ) C1080_=_C1110( C1080 C1110 ) C1080_=_C1144( C1080 C1144 ) C1110_=_C1114( C1110 C1114 ) \nC1110_=_C1140( C1110 C1140 ) C1110_=_C1144( C1110 C1144 ) C1114_=_C1140( C1114 C1140 ) C1114_=_C1144( C1114 C1144 ) C1140_=_C1144( C1140 C1144 ) "];573-&gt;586[label="8: C1053 C1054 C1079 C1080 C1110 \nC1114 C1140 C1144 \n20: C1053_=_C1054 ,C1053_=_C1079 ,C1053_=_C1080 ,C1053_=_C1110 ,C1053_=_C1144 ,\nC1054_=_C1079 ,C1054_=_C1080 ,C1054_=_C1114 ,C1054_=_C1140 ,C1079_=_C1080 ,C1079_=_C1114 ,\nC1079_=_C1140 ,C1080_=_C1110 ,C1080_=_C1144 ,C1110_=_C1114 ,C1110_=_C1140 ,C1110_=_C1144 ,\nC1114_=_C1140 ,C1114_=_C1144 ,C1140_=_C1144 ,"];587[shape=box, label="id:587 level: 16\n128: C909 C910 C941 C942 C973 \nC974 C1005 C1006 C1037 C1038 C1039 \nC1040 C1043 C1044 C1069 C1070 C1093 \nC1094 C1095 C1096 C1097 C1098 C1099 \nC1100 C1102 C1104 C1105 C1106 C1110 \nC1114 C1115 C1116 C1117 C1118 C1123 \nC1124 C1125 C1126 C1127 C1128 C1129 \nC1130 C1132 C1134 C1135 C1136 C1140 \nC1144 C1145 C1146 C1147 C1148 C1157 \nC1158 C1159 C1160 C1165 C1166 C1167 \nC1168 C1171 C1172 C1175 C1176 C1193 \nC1194 C1195 C1196 C1201 C1202 C1203 \nC1204 C1207 C1208 C1211 C1212 C1425 \nC1426 C1445 C1446 C1467 C1468 C1469 \nC1470 C1471 C1472 C1473 C1474 C1475 \nC1476 C1477 C1478 C1479 C1480 C1483 \nC1484 C1485 C1486 C1487 C1488 C1491 \nC1492 C1495 C1496 C1497 C1498 C1499 \nC1500 C1501 C1502 C1503 C1504 C1505 \nC1506 C1507 C1508 C1511 C1512 C1513 \nC1514 C1515 C1516 C1519 C1520 C1554 \nC1556 C1558 C1560 \n1732: C909_=_C910( C909 C910 ) C909_=_C941( C909 C941 ) C909_=_C942( C909 C942 ) C910_=_C941( C910 C941 ) C910_=_C942( C910 C942 ) \nC941_=_C942( C941 C942 ) C973_=_C974( C973 C974 ) C973_=_C1005( C973 C1005 ) C973_=_C1006( C973 C1006 ) C973_=_C1037( C973 C1037 ) C973_=_C1039( C973 C1039 ) \nC973_=_C1093( C973 C1093 ) C973_=_C1094( C973 C1094 ) C973_=_C1095( C973 C1095 ) C973_=_C1096( C973 C1096 ) C973_=_C1097( C973 C1097 ) C973_=_C1098( C973 C1098 ) \nC973_=_C1099( C973 C1099 ) C973_=_C1100( C973 C1100 ) C973_=_C1102( C973 C1102 ) C973_=_C1104( C973 C1104 ) C973_=_C1105( C973 C1105 ) C973_=_C1106( C973 C1106 ) \nC973_=_C1110( C973 C1110 ) C973_=_C1114( C973 C1114 ) C973_=_C1115( C973 C1115 ) C973_=_C1116( C973 C1116 ) C973_=_C1117( C973 C1117 ) C973_=_C1118( C973 C1118 ) \nC974_=_C1005( C974 C1005 ) C974_=_C1006( C974 C1006 ) C974_=_C1038( C974 C1038 ) C974_=_C1040( C974 C1040 ) C974_=_C1123( C974 C1123 ) C974_=_C1124( C974 C1124 ) \nC974_=_C1125( C974 C1125 ) C974_=_C1126( C974 C1126 ) C974_=_C1127( C974 C1127 ) C974_=_C1128( C974 C1128 ) C974_=_C1129( C974 C1129 ) C974_=_C1130( C974 C1130 ) \nC974_=_C1132( C974 C1132 ) C974_=_C1134(</w:t>
      </w:r>
    </w:p>
    <w:p>
      <w:pPr>
        <w:pStyle w:val="PreformattedText"/>
        <w:bidi w:val="0"/>
        <w:spacing w:before="0" w:after="0"/>
        <w:jc w:val="left"/>
        <w:rPr/>
      </w:pPr>
      <w:r>
        <w:rPr/>
        <w:t xml:space="preserve"> </w:t>
      </w:r>
      <w:r>
        <w:rPr/>
        <w:t>C974 C1134 ) C974_=_C1135( C974 C1135 ) C974_=_C1136( C974 C1136 ) C974_=_C1140( C974 C1140 ) C974_=_C1144( C974 C1144 ) \nC974_=_C1145( C974 C1145 ) C974_=_C1146( C974 C1146 ) C974_=_C1147( C974 C1147 ) C974_=_C1148( C974 C1148 ) C1005_=_C1006( C1005 C1006 ) C1005_=_C1037( C1005 C1037 ) \nC1005_=_C1039( C1005 C1039 ) C1005_=_C1093( C1005 C1093 ) C1005_=_C1094( C1005 C1094 ) C1005_=_C1095( C1005 C1095 ) C1005_=_C1096( C1005 C1096 ) C1005_=_C1097( C1005 C1097 ) \nC1005_=_C1098( C1005 C1098 ) C1005_=_C1099( C1005 C1099 ) C1005_=_C1100( C1005 C1100 ) C1005_=_C1102( C1005 C1102 ) C1005_=_C1104( C1005 C1104 ) C1005_=_C1105( C1005 C1105 ) \nC1005_=_C1106( C1005 C1106 ) C1005_=_C1110( C1005 C1110 ) C1005_=_C1114( C1005 C1114 ) C1005_=_C1115( C1005 C1115 ) C1005_=_C1116( C1005 C1116 ) C1005_=_C1117( C1005 C1117 ) \nC1005_=_C1118( C1005 C1118 ) C1006_=_C1038( C1006 C1038 ) C1006_=_C1040( C1006 C1040 ) C1006_=_C1123( C1006 C1123 ) C1006_=_C1124( C1006 C1124 ) C1006_=_C1125( C1006 C1125 ) \nC1006_=_C1126( C1006 C1126 ) C1006_=_C1127( C1006 C1127 ) C1006_=_C1128( C1006 C1128 ) C1006_=_C1129( C1006 C1129 ) C1006_=_C1130( C1006 C1130 ) C1006_=_C1132( C1006 C1132 ) \nC1006_=_C1134( C1006 C1134 ) C1006_=_C1135( C1006 C1135 ) C1006_=_C1136( C1006 C1136 ) C1006_=_C1140( C1006 C1140 ) C1006_=_C1144( C1006 C1144 ) C1006_=_C1145( C1006 C1145 ) \nC1006_=_C1146( C1006 C1146 ) C1006_=_C1147( C1006 C1147 ) C1006_=_C1148( C1006 C1148 ) C1037_=_C1038( C1037 C1038 ) C1037_=_C1039( C1037 C1039 ) C1037_=_C1040( C1037 C1040 ) \nC1037_=_C1093( C1037 C1093 ) C1037_=_C1094( C1037 C1094 ) C1037_=_C1095( C1037 C1095 ) C1037_=_C1096( C1037 C1096 ) C1037_=_C1097( C1037 C1097 ) C1037_=_C1098( C1037 C1098 ) \nC1037_=_C1099( C1037 C1099 ) C1037_=_C1100( C1037 C1100 ) C1037_=_C1102( C1037 C1102 ) C1037_=_C1104( C1037 C1104 ) C1037_=_C1105( C1037 C1105 ) C1037_=_C1106( C1037 C1106 ) \nC1037_=_C1110( C1037 C1110 ) C1037_=_C1114( C1037 C1114 ) C1037_=_C1115( C1037 C1115 ) C1037_=_C1116( C1037 C1116 ) C1037_=_C1117( C1037 C1117 ) C1037_=_C1118( C1037 C1118 ) \nC1037_=_C1123( C1037 C1123 ) C1037_=_C1157( C1037 C1157 ) C1037_=_C1158( C1037 C1158 ) C1037_=_C1159( C1037 C1159 ) C1037_=_C1160( C1037 C1160 ) C1037_=_C1165( C1037 C1165 ) \nC1037_=_C1166( C1037 C1166 ) C1037_=_C1167( C1037 C1167 ) C1037_=_C1168( C1037 C1168 ) C1037_=_C1171( C1037 C1171 ) C1037_=_C1172( C1037 C1172 ) C1037_=_C1175( C1037 C1175 ) \nC1037_=_C1176( C1037 C1176 ) C1038_=_C1039( C1038 C1039 ) C1038_=_C1040( C1038 C1040 ) C1038_=_C1094( C1038 C1094 ) C1038_=_C1123( C1038 C1123 ) C1038_=_C1124( C1038 C1124 ) \nC1038_=_C1125( C1038 C1125 ) C1038_=_C1126( C1038 C1126 ) C1038_=_C1127( C1038 C1127 ) C1038_=_C1128( C1038 C1128 ) C1038_=_C1129( C1038 C1129 ) C1038_=_C1130( C1038 C1130 ) \nC1038_=_C1132( C1038 C1132 ) C1038_=_C1134( C1038 C1134 ) C1038_=_C1135( C1038 C1135 ) C1038_=_C1136( C1038 C1136 ) C1038_=_C1140( C1038 C1140 ) C1038_=_C1144( C1038 C1144 ) \nC1038_=_C1145( C1038 C1145 ) C1038_=_C1146( C1038 C1146 ) C1038_=_C1147( C1038 C1147 ) C1038_=_C1148( C1038 C1148 ) C1038_=_C1193( C1038 C1193 ) C1038_=_C1194( C1038 C1194 ) \nC1038_=_C1195( C1038 C1195 ) C1038_=_C1196( C1038 C1196 ) C1038_=_C1201( C1038 C1201 ) C1038_=_C1202( C1038 C1202 ) C1038_=_C1203( C1038 C1203 ) C1038_=_C1204( C1038 C1204 ) \nC1038_=_C1207( C1038 C1207 ) C1038_=_C1208( C1038 C1208 ) C1038_=_C1211( C1038 C1211 ) C1038_=_C1212( C1038 C1212 ) C1039_=_C1040( C1039 C1040 ) C1039_=_C1093( C1039 C1093 ) \nC1039_=_C1094( C1039 C1094 ) C1039_=_C1095( C1039 C1095 ) C1039_=_C1096( C1039 C1096 ) C1039_=_C1097( C1039 C1097 ) C1039_=_C1098( C1039 C1098 ) C1039_=_C1099( C1039 C1099 ) \nC1039_=_C1100( C1039 C1100 ) C1039_=_C1102( C1039 C1102 ) C1039_=_C1104( C1039 C1104 ) C1039_=_C1105( C1039 C1105 ) C1039_=_C1106( C1039 C1106 ) C1039_=_C1110( C1039 C1110 ) \nC1039_=_C1114( C1039 C1114 ) C1039_=_C1115( C1039 C1115 ) C1039_=_C1116( C1039 C1116 ) C1039_=_C1117( C1039 C1117 ) C1039_=_C1118( C1039 C1118 ) C1039_=_C1124( C1039 C1124 ) \nC1039_=_C1193( C1039 C1193 ) C1039_=_C1194( C1039 C1194 ) C1039_=_C1195( C1039 C1195 ) C1039_=_C1196( C1039 C1196 ) C1039_=_C1201( C1039 C1201 ) C1039_=_C1202( C1039 C1202 ) \nC1039_=_C1203( C1039 C1203 ) C1039_=_C1204( C1039 C1204 ) C1039_=_C1207( C1039 C1207 ) C1039_=_C1208( C1039 C1208 ) C1039_=_C1211( C1039 C1211 ) C1039_=_C1212( C1039 C1212 ) \nC1040_=_C1093( C1040 C1093 ) C1040_=_C1123( C1040 C1123 ) C1040_=_C1124( C1040 C1124 ) C1040_=_C1125( C1040 C1125 ) C1040_=_C1126( C1040 C1126 ) C1040_=_C1127( C1040 C1127 ) \nC1040_=_C1128( C1040 C1128 ) C1040_=_C1129( C1040 C1129 ) C1040_=_C1130( C1040 C1130 ) C1040_=_C1132( C1040 C1132 ) C1040_=_C1134( C1040 C1134 ) C1040_=_C1135( C1040 C1135 ) \nC1040_=_C1136( C1040 C1136 ) C1040_=_C1140( C1040 C1140 ) C1040_=_C1144( C1040 C1144 ) C1040_=_C1145( C1040 C1145 ) C1040_=_C1146( C1040 C1146 ) C1040_=_C1147( C1040 C1147 ) \nC1040_=_C1148( C1040 C1148 ) C1040_=_C1157( C1040 C1157 ) C1040_=_C1158( C1040 C1158 ) C1040_=_C1159( C1040 C1159 ) C1040_=_C1160( C1040 C1160 ) C1040_=_C1165( C1040 C1165 ) \nC1040_=_C1166( C1040 C1166 ) C1040_=_C1167( C1040 C1167 ) C1040_=_C1168( C1040 C1168 ) C1040_=_C1171( C1040 C1171 ) C1040_=_C1172( C1040 C1172 ) C1040_=_C1175( C1040 C1175 ) \nC1040_=_C1176( C1040 C1176 ) C1043_=_C1044( C1043 C1044 ) C1043_=_C1069( C1043 C1069 ) C1043_=_C1070( C1043 C1070 ) C1044_=_C1069( C1044 C1069 ) C1044_=_C1070( C1044 C1070 ) \nC1069_=_C1070( C1069 C1070 ) C1093_=_C1094( C1093 C1094 ) C1093_=_C1095( C1093 C1095 ) C1093_=_C1096( C1093 C1096 ) C1093_=_C1097( C1093 C1097 ) C1093_=_C1098( C1093 C1098 ) \nC1093_=_C1099( C1093 C1099 ) C1093_=_C1100( C1093 C1100 ) C1093_=_C1102( C1093 C1102 ) C1093_=_C1104( C1093 C1104 ) C1093_=_C1105( C1093 C1105 ) C1093_=_C1106( C1093 C1106 ) \nC1093_=_C1110( C1093 C1110 ) C1093_=_C1114( C1093 C1114 ) C1093_=_C1115( C1093 C1115 ) C1093_=_C1116( C1093 C1116 ) C1093_=_C1117( C1093 C1117 ) C1093_=_C1118( C1093 C1118 ) \nC1093_=_C1123( C1093 C1123 ) C1093_=_C1124( C1093 C1124 ) C1093_=_C1157( C1093 C1157 ) C1093_=_C1158( C1093 C1158 ) C1093_=_C1159( C1093 C1159 ) C1093_=_C1160( C1093 C1160 ) \nC1093_=_C1165( C1093 C1165 ) C1093_=_C1166( C1093 C1166 ) C1093_=_C1167( C1093 C1167 ) C1093_=_C1168( C1093 C1168 ) C1093_=_C1171( C1093 C1171 ) C1093_=_C1172( C1093 C1172 ) \nC1093_=_C1175( C1093 C1175 ) C1093_=_C1176( C1093 C1176 ) C1094_=_C1095( C1094 C1095 ) C1094_=_C1096( C1094 C1096 ) C1094_=_C1097( C1094 C1097 ) C1094_=_C1098( C1094 C1098 ) \nC1094_=_C1099( C1094 C1099 ) C1094_=_C1100( C1094 C1100 ) C1094_=_C1102( C1094 C1102 ) C1094_=_C1104( C1094 C1104 ) C1094_=_C1105( C1094 C1105 ) C1094_=_C1106( C1094 C1106 ) \nC1094_=_C1110( C1094 C1110 ) C1094_=_C1114( C1094 C1114 ) C1094_=_C1115( C1094 C1115 ) C1094_=_C1116( C1094 C1116 ) C1094_=_C1117( C1094 C1117 ) C1094_=_C1118( C1094 C1118 ) \nC1094_=_C1123( C1094 C1123 ) C1094_=_C1124( C1094 C1124 ) C1094_=_C1193( C1094 C1193 ) C1094_=_C1194( C1094 C1194 ) C1094_=_C1195( C1094 C1195 ) C1094_=_C1196( C1094 C1196 ) \nC1094_=_C1201( C1094 C1201 ) C1094_=_C1202( C1094 C1202 ) C1094_=_C1203( C1094 C1203 ) C1094_=_C1204( C1094 C1204 ) C1094_=_C1207( C1094 C1207 ) C1094_=_C1208( C1094 C1208 ) \nC1094_=_C1211( C1094 C1211 ) C1094_=_C1212( C1094 C1212 ) C1095_=_C1096( C1095 C1096 ) C1095_=_C1097( C1095 C1097 ) C1095_=_C1098( C1095 C1098 ) C1095_=_C1099( C1095 C1099 ) \nC1095_=_C1100( C1095 C1100 ) C1095_=_C1102( C1095 C1102 ) C1095_=_C1104( C1095 C1104 ) C1095_=_C1105( C1095 C1105 ) C1095_=_C1106( C1095 C1106 ) C1095_=_C1110( C1095 C1110 ) \nC1095_=_C1114( C1095 C1114 ) C1095_=_C1115( C1095 C1115 ) C1095_=_C1116( C1095 C1116 ) C1095_=_C1117( C1095 C1117 ) C1095_=_C1118( C1095 C1118 ) C1095_=_C1125( C1095 C1125 ) \nC1095_=_C1126( C1095 C1126 ) C1095_=_C1132( C1095 C1132 ) C1096_=_C1097( C1096 C1097 ) C1096_=_C1098( C1096 C1098 ) C1096_=_C1099( C1096 C1099 ) C1096_=_C1100( C1096 C1100 ) \nC1096_=_C1102( C1096 C1102 ) C1096_=_C1104( C1096 C1104 ) C1096_=_C1105( C1096 C1105 ) C1096_=_C1106( C1096 C1106 ) C1096_=_C1110( C1096 C1110 ) C1096_=_C1114( C1096 C1114 ) \nC1096_=_C1115( C1096 C1115 ) C1096_=_C1116( C1096 C1116 ) C1096_=_C1117( C1096 C1117 ) C1096_=_C1118( C1096 C1118 ) C1096_=_C1125( C1096 C1125 ) C1096_=_C1126( C1096 C1126 ) \nC1096_=_C1134( C1096 C1134 ) C1097_=_C1098( C1097 C1098 ) C1097_=_C1099( C1097 C1099 ) C1097_=_C1100( C1097 C1100 ) C1097_=_C1102( C1097 C1102 ) C1097_=_C1104( C1097 C1104 ) \nC1097_=_C1105( C1097 C1105 ) C1097_=_C1106( C1097 C1106 ) C1097_=_C1110( C1097 C1110 ) C1097_=_C1114( C1097 C1114 ) C1097_=_C1115( C1097 C1115 ) C1097_=_C1116( C1097 C1116 ) \nC1097_=_C1117( C1097 C1117 ) C1097_=_C1118( C1097 C1118 ) C1097_=_C1127( C1097 C1127 ) C1097_=_C1128( C1097 C1128 ) C1097_=_C1129( C1097 C1129 ) C1097_=_C1467( C1097 C1467 ) \nC1097_=_C1468( C1097 C1468 ) C1097_=_C1469( C1097 C1469 ) C1097_=_C1470( C1097 C1470 ) C1097_=_C1471( C1097 C1471 ) C1097_=_C1472( C1097 C1472 ) C1097_=_C1473( C1097 C1473 ) \nC1097_=_C1474( C1097 C1474 ) C1097_=_C1475( C1097 C1475 ) C1097_=_C1476( C1097 C1476 ) C1097_=_C1477( C1097 C1477 ) C1097_=_C1478( C1097 C1478 ) C1097_=_C1479( C1097 C1479 ) \nC1097_=_C1480( C1097 C1480 ) C1097_=_C1483( C1097 C1483 ) C1097_=_C1484( C1097 C1484 ) C1097_=_C1485( C1097 C1485 ) C1097_=_C1486( C1097 C1486 ) C1097_=_C1487( C1097 C1487 ) \nC1097_=_C1488( C1097 C1488 ) C1097_=_C1491( C1097 C1491 ) C1097_=_C1492( C1097 C1492 ) C1098_=_C1099( C1098 C1099 ) C1098_=_C1100( C1098 C1100 ) C1098_=_C1102( C1098 C1102 ) \nC1098_=_C1104( C1098 C1104 ) C1098_=_C1105( C1098 C1105 ) C1098_=_C1106( C1098 C1106 ) C1098_=_C1110( C1098 C1110 ) C1098_=_C1114( C1098 C1114 ) C1098_=_C1115( C1098 C1115 ) \nC1098_=_C1116( C1098 C1116 ) C1098_=_C1117( C1098 C1117 ) C1098_=_C1118( C1098 C1118 ) C1098_=_C1127( C1098 C1127 ) C1098_=_C1128( C1098 C1128 ) C1098_=_C1130( C1098 C1130 ) \nC1098_=_C1467( C1098 C1467 ) C1098_=_C1468( C1098 C1468 ) C1098_=_C1469( C1098 C1469 ) C1098_=_C1470( C1098</w:t>
      </w:r>
    </w:p>
    <w:p>
      <w:pPr>
        <w:pStyle w:val="PreformattedText"/>
        <w:bidi w:val="0"/>
        <w:spacing w:before="0" w:after="0"/>
        <w:jc w:val="left"/>
        <w:rPr/>
      </w:pPr>
      <w:r>
        <w:rPr/>
        <w:t xml:space="preserve"> </w:t>
      </w:r>
      <w:r>
        <w:rPr/>
        <w:t>C1470 ) C1098_=_C1471( C1098 C1471 ) C1098_=_C1472( C1098 C1472 ) \nC1098_=_C1473( C1098 C1473 ) C1098_=_C1474( C1098 C1474 ) C1098_=_C1475( C1098 C1475 ) C1098_=_C1476( C1098 C1476 ) C1098_=_C1477( C1098 C1477 ) C1098_=_C1478( C1098 C1478 ) \nC1098_=_C1479( C1098 C1479 ) C1098_=_C1480( C1098 C1480 ) C1098_=_C1483( C1098 C1483 ) C1098_=_C1484( C1098 C1484 ) C1098_=_C1485( C1098 C1485 ) C1098_=_C1486( C1098 C1486 ) \nC1098_=_C1487( C1098 C1487 ) C1098_=_C1488( C1098 C1488 ) C1098_=_C1491( C1098 C1491 ) C1098_=_C1492( C1098 C1492 ) C1099_=_C1100( C1099 C1100 ) C1099_=_C1102( C1099 C1102 ) \nC1099_=_C1104( C1099 C1104 ) C1099_=_C1105( C1099 C1105 ) C1099_=_C1106( C1099 C1106 ) C1099_=_C1110( C1099 C1110 ) C1099_=_C1114( C1099 C1114 ) C1099_=_C1115( C1099 C1115 ) \nC1099_=_C1116( C1099 C1116 ) C1099_=_C1117( C1099 C1117 ) C1099_=_C1118( C1099 C1118 ) C1099_=_C1127( C1099 C1127 ) C1099_=_C1129( C1099 C1129 ) C1099_=_C1130( C1099 C1130 ) \nC1099_=_C1495( C1099 C1495 ) C1099_=_C1496( C1099 C1496 ) C1099_=_C1497( C1099 C1497 ) C1099_=_C1498( C1099 C1498 ) C1099_=_C1499( C1099 C1499 ) C1099_=_C1500( C1099 C1500 ) \nC1099_=_C1501( C1099 C1501 ) C1099_=_C1502( C1099 C1502 ) C1099_=_C1503( C1099 C1503 ) C1099_=_C1504( C1099 C1504 ) C1099_=_C1505( C1099 C1505 ) C1099_=_C1506( C1099 C1506 ) \nC1099_=_C1507( C1099 C1507 ) C1099_=_C1508( C1099 C1508 ) C1099_=_C1511( C1099 C1511 ) C1099_=_C1512( C1099 C1512 ) C1099_=_C1513( C1099 C1513 ) C1099_=_C1514( C1099 C1514 ) \nC1099_=_C1515( C1099 C1515 ) C1099_=_C1516( C1099 C1516 ) C1099_=_C1519( C1099 C1519 ) C1099_=_C1520( C1099 C1520 ) C1100_=_C1102( C1100 C1102 ) C1100_=_C1104( C1100 C1104 ) \nC1100_=_C1105( C1100 C1105 ) C1100_=_C1106( C1100 C1106 ) C1100_=_C1110( C1100 C1110 ) C1100_=_C1114( C1100 C1114 ) C1100_=_C1115( C1100 C1115 ) C1100_=_C1116( C1100 C1116 ) \nC1100_=_C1117( C1100 C1117 ) C1100_=_C1118( C1100 C1118 ) C1100_=_C1128( C1100 C1128 ) C1100_=_C1129( C1100 C1129 ) C1100_=_C1130( C1100 C1130 ) C1100_=_C1495( C1100 C1495 ) \nC1100_=_C1496( C1100 C1496 ) C1100_=_C1497( C1100 C1497 ) C1100_=_C1498( C1100 C1498 ) C1100_=_C1499( C1100 C1499 ) C1100_=_C1500( C1100 C1500 ) C1100_=_C1501( C1100 C1501 ) \nC1100_=_C1502( C1100 C1502 ) C1100_=_C1503( C1100 C1503 ) C1100_=_C1504( C1100 C1504 ) C1100_=_C1505( C1100 C1505 ) C1100_=_C1506( C1100 C1506 ) C1100_=_C1507( C1100 C1507 ) \nC1100_=_C1508( C1100 C1508 ) C1100_=_C1511( C1100 C1511 ) C1100_=_C1512( C1100 C1512 ) C1100_=_C1513( C1100 C1513 ) C1100_=_C1514( C1100 C1514 ) C1100_=_C1515( C1100 C1515 ) \nC1100_=_C1516( C1100 C1516 ) C1100_=_C1519( C1100 C1519 ) C1100_=_C1520( C1100 C1520 ) C1102_=_C1104( C1102 C1104 ) C1102_=_C1105( C1102 C1105 ) C1102_=_C1106( C1102 C1106 ) \nC1102_=_C1110( C1102 C1110 ) C1102_=_C1114( C1102 C1114 ) C1102_=_C1115( C1102 C1115 ) C1102_=_C1116( C1102 C1116 ) C1102_=_C1117( C1102 C1117 ) C1102_=_C1118( C1102 C1118 ) \nC1102_=_C1126( C1102 C1126 ) C1102_=_C1132( C1102 C1132 ) C1102_=_C1134( C1102 C1134 ) C1102_=_C1166( C1102 C1166 ) C1102_=_C1201( C1102 C1201 ) C1104_=_C1105( C1104 C1105 ) \nC1104_=_C1106( C1104 C1106 ) C1104_=_C1110( C1104 C1110 ) C1104_=_C1114( C1104 C1114 ) C1104_=_C1115( C1104 C1115 ) C1104_=_C1116( C1104 C1116 ) C1104_=_C1117( C1104 C1117 ) \nC1104_=_C1118( C1104 C1118 ) C1104_=_C1125( C1104 C1125 ) C1104_=_C1132( C1104 C1132 ) C1104_=_C1134( C1104 C1134 ) C1104_=_C1165( C1104 C1165 ) C1104_=_C1202( C1104 C1202 ) \nC1105_=_C1106( C1105 C1106 ) C1105_=_C1110( C1105 C1110 ) C1105_=_C1114( C1105 C1114 ) C1105_=_C1115( C1105 C1115 ) C1105_=_C1116( C1105 C1116 ) C1105_=_C1117( C1105 C1117 ) \nC1105_=_C1118( C1105 C1118 ) C1105_=_C1135( C1105 C1135 ) C1105_=_C1136( C1105 C1136 ) C1105_=_C1144( C1105 C1144 ) C1105_=_C1159( C1105 C1159 ) C1105_=_C1160( C1105 C1160 ) \nC1105_=_C1195( C1105 C1195 ) C1105_=_C1196( C1105 C1196 ) C1105_=_C1470( C1105 C1470 ) C1105_=_C1471( C1105 C1471 ) C1105_=_C1472( C1105 C1472 ) C1105_=_C1498( C1105 C1498 ) \nC1105_=_C1499( C1105 C1499 ) C1105_=_C1500( C1105 C1500 ) C1105_=_C1558( C1105 C1558 ) C1105_=_C1560( C1105 C1560 ) C1106_=_C1110( C1106 C1110 ) C1106_=_C1114( C1106 C1114 ) \nC1106_=_C1115( C1106 C1115 ) C1106_=_C1116( C1106 C1116 ) C1106_=_C1117( C1106 C1117 ) C1106_=_C1118( C1106 C1118 ) C1106_=_C1135( C1106 C1135 ) C1106_=_C1136( C1106 C1136 ) \nC1106_=_C1140( C1106 C1140 ) C1106_=_C1157( C1106 C1157 ) C1106_=_C1158( C1106 C1158 ) C1106_=_C1193( C1106 C1193 ) C1106_=_C1194( C1106 C1194 ) C1106_=_C1467( C1106 C1467 ) \nC1106_=_C1468( C1106 C1468 ) C1106_=_C1469( C1106 C1469 ) C1106_=_C1495( C1106 C1495 ) C1106_=_C1496( C1106 C1496 ) C1106_=_C1497( C1106 C1497 ) C1106_=_C1554( C1106 C1554 ) \nC1106_=_C1556( C1106 C1556 ) C1110_=_C1114( C1110 C1114 ) C1110_=_C1115( C1110 C1115 ) C1110_=_C1116( C1110 C1116 ) C1110_=_C1117( C1110 C1117 ) C1110_=_C1118( C1110 C1118 ) \nC1110_=_C1135( C1110 C1135 ) C1110_=_C1140( C1110 C1140 ) C1110_=_C1144( C1110 C1144 ) C1110_=_C1157( C1110 C1157 ) C1110_=_C1158( C1110 C1158 ) C1110_=_C1193( C1110 C1193 ) \nC1110_=_C1194( C1110 C1194 ) C1110_=_C1467( C1110 C1467 ) C1110_=_C1468( C1110 C1468 ) C1110_=_C1469( C1110 C1469 ) C1110_=_C1495( C1110 C1495 ) C1110_=_C1496( C1110 C1496 ) \nC1110_=_C1497( C1110 C1497 ) C1110_=_C1554( C1110 C1554 ) C1110_=_C1556( C1110 C1556 ) C1114_=_C1115( C1114 C1115 ) C1114_=_C1116( C1114 C1116 ) C1114_=_C1117( C1114 C1117 ) \nC1114_=_C1118( C1114 C1118 ) C1114_=_C1136( C1114 C1136 ) C1114_=_C1140( C1114 C1140 ) C1114_=_C1144( C1114 C1144 ) C1114_=_C1159( C1114 C1159 ) C1114_=_C1160( C1114 C1160 ) \nC1114_=_C1195( C1114 C1195 ) C1114_=_C1196( C1114 C1196 ) C1114_=_C1470( C1114 C1470 ) C1114_=_C1471( C1114 C1471 ) C1114_=_C1472( C1114 C1472 ) C1114_=_C1498( C1114 C1498 ) \nC1114_=_C1499( C1114 C1499 ) C1114_=_C1500( C1114 C1500 ) C1114_=_C1558( C1114 C1558 ) C1114_=_C1560( C1114 C1560 ) C1115_=_C1116( C1115 C1116 ) C1115_=_C1117( C1115 C1117 ) \nC1115_=_C1118( C1115 C1118 ) C1115_=_C1145( C1115 C1145 ) C1115_=_C1146( C1115 C1146 ) C1115_=_C1147( C1115 C1147 ) C1115_=_C1473( C1115 C1473 ) C1115_=_C1501( C1115 C1501 ) \nC1115_=_C1554( C1115 C1554 ) C1115_=_C1558( C1115 C1558 ) C1116_=_C1117( C1116 C1117 ) C1116_=_C1118( C1116 C1118 ) C1116_=_C1145( C1116 C1145 ) C1116_=_C1146( C1116 C1146 ) \nC1116_=_C1148( C1116 C1148 ) C1116_=_C1473( C1116 C1473 ) C1116_=_C1501( C1116 C1501 ) C1116_=_C1554( C1116 C1554 ) C1116_=_C1558( C1116 C1558 ) C1117_=_C1118( C1117 C1118 ) \nC1117_=_C1145( C1117 C1145 ) C1117_=_C1147( C1117 C1147 ) C1117_=_C1148( C1117 C1148 ) C1117_=_C1474( C1117 C1474 ) C1117_=_C1502( C1117 C1502 ) C1117_=_C1556( C1117 C1556 ) \nC1117_=_C1560( C1117 C1560 ) C1118_=_C1146( C1118 C1146 ) C1118_=_C1147( C1118 C1147 ) C1118_=_C1148( C1118 C1148 ) C1118_=_C1474( C1118 C1474 ) C1118_=_C1502( C1118 C1502 ) \nC1118_=_C1556( C1118 C1556 ) C1118_=_C1560( C1118 C1560 ) C1123_=_C1124( C1123 C1124 ) C1123_=_C1125( C1123 C1125 ) C1123_=_C1126( C1123 C1126 ) C1123_=_C1127( C1123 C1127 ) \nC1123_=_C1128( C1123 C1128 ) C1123_=_C1129( C1123 C1129 ) C1123_=_C1130( C1123 C1130 ) C1123_=_C1132( C1123 C1132 ) C1123_=_C1134( C1123 C1134 ) C1123_=_C1135( C1123 C1135 ) \nC1123_=_C1136( C1123 C1136 ) C1123_=_C1140( C1123 C1140 ) C1123_=_C1144( C1123 C1144 ) C1123_=_C1145( C1123 C1145 ) C1123_=_C1146( C1123 C1146 ) C1123_=_C1147( C1123 C1147 ) \nC1123_=_C1148( C1123 C1148 ) C1123_=_C1157( C1123 C1157 ) C1123_=_C1158( C1123 C1158 ) C1123_=_C1159( C1123 C1159 ) C1123_=_C1160( C1123 C1160 ) C1123_=_C1165( C1123 C1165 ) \nC1123_=_C1166( C1123 C1166 ) C1123_=_C1167( C1123 C1167 ) C1123_=_C1168( C1123 C1168 ) C1123_=_C1171( C1123 C1171 ) C1123_=_C1172( C1123 C1172 ) C1123_=_C1175( C1123 C1175 ) \nC1123_=_C1176( C1123 C1176 ) C1124_=_C1125( C1124 C1125 ) C1124_=_C1126( C1124 C1126 ) C1124_=_C1127( C1124 C1127 ) C1124_=_C1128( C1124 C1128 ) C1124_=_C1129( C1124 C1129 ) \nC1124_=_C1130( C1124 C1130 ) C1124_=_C1132( C1124 C1132 ) C1124_=_C1134( C1124 C1134 ) C1124_=_C1135( C1124 C1135 ) C1124_=_C1136( C1124 C1136 ) C1124_=_C1140( C1124 C1140 ) \nC1124_=_C1144( C1124 C1144 ) C1124_=_C1145( C1124 C1145 ) C1124_=_C1146( C1124 C1146 ) C1124_=_C1147( C1124 C1147 ) C1124_=_C1148( C1124 C1148 ) C1124_=_C1193( C1124 C1193 ) \nC1124_=_C1194( C1124 C1194 ) C1124_=_C1195( C1124 C1195 ) C1124_=_C1196( C1124 C1196 ) C1124_=_C1201( C1124 C1201 ) C1124_=_C1202( C1124 C1202 ) C1124_=_C1203( C1124 C1203 ) \nC1124_=_C1204( C1124 C1204 ) C1124_=_C1207( C1124 C1207 ) C1124_=_C1208( C1124 C1208 ) C1124_=_C1211( C1124 C1211 ) C1124_=_C1212( C1124 C1212 ) C1125_=_C1126( C1125 C1126 ) \nC1125_=_C1127( C1125 C1127 ) C1125_=_C1128( C1125 C1128 ) C1125_=_C1129( C1125 C1129 ) C1125_=_C1130( C1125 C1130 ) C1125_=_C1132( C1125 C1132 ) C1125_=_C1134( C1125 C1134 ) \nC1125_=_C1135( C1125 C1135 ) C1125_=_C1136( C1125 C1136 ) C1125_=_C1140( C1125 C1140 ) C1125_=_C1144( C1125 C1144 ) C1125_=_C1145( C1125 C1145 ) C1125_=_C1146( C1125 C1146 ) \nC1125_=_C1147( C1125 C1147 ) C1125_=_C1148( C1125 C1148 ) C1126_=_C1127( C1126 C1127 ) C1126_=_C1128( C1126 C1128 ) C1126_=_C1129( C1126 C1129 ) C1126_=_C1130( C1126 C1130 ) \nC1126_=_C1132( C1126 C1132 ) C1126_=_C1134( C1126 C1134 ) C1126_=_C1135( C1126 C1135 ) C1126_=_C1136( C1126 C1136 ) C1126_=_C1140( C1126 C1140 ) C1126_=_C1144( C1126 C1144 ) \nC1126_=_C1145( C1126 C1145 ) C1126_=_C1146( C1126 C1146 ) C1126_=_C1147( C1126 C1147 ) C1126_=_C1148( C1126 C1148 ) C1127_=_C1128( C1127 C1128 ) C1127_=_C1129( C1127 C1129 ) \nC1127_=_C1130( C1127 C1130 ) C1127_=_C1132( C1127 C1132 ) C1127_=_C1134( C1127 C1134 ) C1127_=_C1135( C1127 C1135 ) C1127_=_C1136( C1127 C1136 ) C1127_=_C1140( C1127 C1140 ) \nC1127_=_C1144( C1127 C1144 ) C1127_=_C1145( C1127 C1145 ) C1127_=_C1146( C1127 C1146 ) C1127_=_C1147( C1127 C1147 ) C1127_=_C1148( C1127 C1148 ) C1127_=_C1467( C1127 C1467 ) \nC1127_=_C1468( C1127 C1468 ) C1127_=_C1469( C1127 C1469 ) C1127_=_C1470( C1127 C1470 ) C1127_=_C1471( C1127 C1471 ) C1127_=_C1472( C1127 C1472 ) C1127_=_C1473(</w:t>
      </w:r>
    </w:p>
    <w:p>
      <w:pPr>
        <w:pStyle w:val="PreformattedText"/>
        <w:bidi w:val="0"/>
        <w:spacing w:before="0" w:after="0"/>
        <w:jc w:val="left"/>
        <w:rPr/>
      </w:pPr>
      <w:r>
        <w:rPr/>
        <w:t xml:space="preserve"> </w:t>
      </w:r>
      <w:r>
        <w:rPr/>
        <w:t>C1127 C1473 ) \nC1127_=_C1474( C1127 C1474 ) C1127_=_C1475( C1127 C1475 ) C1127_=_C1476( C1127 C1476 ) C1127_=_C1477( C1127 C1477 ) C1127_=_C1478( C1127 C1478 ) C1127_=_C1479( C1127 C1479 ) \nC1127_=_C1480( C1127 C1480 ) C1127_=_C1483( C1127 C1483 ) C1127_=_C1484( C1127 C1484 ) C1127_=_C1485( C1127 C1485 ) C1127_=_C1486( C1127 C1486 ) C1127_=_C1487( C1127 C1487 ) \nC1127_=_C1488( C1127 C1488 ) C1127_=_C1491( C1127 C1491 ) C1127_=_C1492( C1127 C1492 ) C1128_=_C1129( C1128 C1129 ) C1128_=_C1130( C1128 C1130 ) C1128_=_C1132( C1128 C1132 ) \nC1128_=_C1134( C1128 C1134 ) C1128_=_C1135( C1128 C1135 ) C1128_=_C1136( C1128 C1136 ) C1128_=_C1140( C1128 C1140 ) C1128_=_C1144( C1128 C1144 ) C1128_=_C1145( C1128 C1145 ) \nC1128_=_C1146( C1128 C1146 ) C1128_=_C1147( C1128 C1147 ) C1128_=_C1148( C1128 C1148 ) C1128_=_C1467( C1128 C1467 ) C1128_=_C1468( C1128 C1468 ) C1128_=_C1469( C1128 C1469 ) \nC1128_=_C1470( C1128 C1470 ) C1128_=_C1471( C1128 C1471 ) C1128_=_C1472( C1128 C1472 ) C1128_=_C1473( C1128 C1473 ) C1128_=_C1474( C1128 C1474 ) C1128_=_C1475( C1128 C1475 ) \nC1128_=_C1476( C1128 C1476 ) C1128_=_C1477( C1128 C1477 ) C1128_=_C1478( C1128 C1478 ) C1128_=_C1479( C1128 C1479 ) C1128_=_C1480( C1128 C1480 ) C1128_=_C1483( C1128 C1483 ) \nC1128_=_C1484( C1128 C1484 ) C1128_=_C1485( C1128 C1485 ) C1128_=_C1486( C1128 C1486 ) C1128_=_C1487( C1128 C1487 ) C1128_=_C1488( C1128 C1488 ) C1128_=_C1491( C1128 C1491 ) \nC1128_=_C1492( C1128 C1492 ) C1129_=_C1130( C1129 C1130 ) C1129_=_C1132( C1129 C1132 ) C1129_=_C1134( C1129 C1134 ) C1129_=_C1135( C1129 C1135 ) C1129_=_C1136( C1129 C1136 ) \nC1129_=_C1140( C1129 C1140 ) C1129_=_C1144( C1129 C1144 ) C1129_=_C1145( C1129 C1145 ) C1129_=_C1146( C1129 C1146 ) C1129_=_C1147( C1129 C1147 ) C1129_=_C1148( C1129 C1148 ) \nC1129_=_C1495( C1129 C1495 ) C1129_=_C1496( C1129 C1496 ) C1129_=_C1497( C1129 C1497 ) C1129_=_C1498( C1129 C1498 ) C1129_=_C1499( C1129 C1499 ) C1129_=_C1500( C1129 C1500 ) \nC1129_=_C1501( C1129 C1501 ) C1129_=_C1502( C1129 C1502 ) C1129_=_C1503( C1129 C1503 ) C1129_=_C1504( C1129 C1504 ) C1129_=_C1505( C1129 C1505 ) C1129_=_C1506( C1129 C1506 ) \nC1129_=_C1507( C1129 C1507 ) C1129_=_C1508( C1129 C1508 ) C1129_=_C1511( C1129 C1511 ) C1129_=_C1512( C1129 C1512 ) C1129_=_C1513( C1129 C1513 ) C1129_=_C1514( C1129 C1514 ) \nC1129_=_C1515( C1129 C1515 ) C1129_=_C1516( C1129 C1516 ) C1129_=_C1519( C1129 C1519 ) C1129_=_C1520( C1129 C1520 ) C1130_=_C1132( C1130 C1132 ) C1130_=_C1134( C1130 C1134 ) \nC1130_=_C1135( C1130 C1135 ) C1130_=_C1136( C1130 C1136 ) C1130_=_C1140( C1130 C1140 ) C1130_=_C1144( C1130 C1144 ) C1130_=_C1145( C1130 C1145 ) C1130_=_C1146( C1130 C1146 ) \nC1130_=_C1147( C1130 C1147 ) C1130_=_C1148( C1130 C1148 ) C1130_=_C1495( C1130 C1495 ) C1130_=_C1496( C1130 C1496 ) C1130_=_C1497( C1130 C1497 ) C1130_=_C1498( C1130 C1498 ) \nC1130_=_C1499( C1130 C1499 ) C1130_=_C1500( C1130 C1500 ) C1130_=_C1501( C1130 C1501 ) C1130_=_C1502( C1130 C1502 ) C1130_=_C1503( C1130 C1503 ) C1130_=_C1504( C1130 C1504 ) \nC1130_=_C1505( C1130 C1505 ) C1130_=_C1506( C1130 C1506 ) C1130_=_C1507( C1130 C1507 ) C1130_=_C1508( C1130 C1508 ) C1130_=_C1511( C1130 C1511 ) C1130_=_C1512( C1130 C1512 ) \nC1130_=_C1513( C1130 C1513 ) C1130_=_C1514( C1130 C1514 ) C1130_=_C1515( C1130 C1515 ) C1130_=_C1516( C1130 C1516 ) C1130_=_C1519( C1130 C1519 ) C1130_=_C1520( C1130 C1520 ) \nC1132_=_C1134( C1132 C1134 ) C1132_=_C1135( C1132 C1135 ) C1132_=_C1136( C1132 C1136 ) C1132_=_C1140( C1132 C1140 ) C1132_=_C1144( C1132 C1144 ) C1132_=_C1145( C1132 C1145 ) \nC1132_=_C1146( C1132 C1146 ) C1132_=_C1147( C1132 C1147 ) C1132_=_C1148( C1132 C1148 ) C1132_=_C1165( C1132 C1165 ) C1132_=_C1202( C1132 C1202 ) C1134_=_C1135( C1134 C1135 ) \nC1134_=_C1136( C1134 C1136 ) C1134_=_C1140( C1134 C1140 ) C1134_=_C1144( C1134 C1144 ) C1134_=_C1145( C1134 C1145 ) C1134_=_C1146( C1134 C1146 ) C1134_=_C1147( C1134 C1147 ) \nC1134_=_C1148( C1134 C1148 ) C1134_=_C1166( C1134 C1166 ) C1134_=_C1201( C1134 C1201 ) C1135_=_C1136( C1135 C1136 ) C1135_=_C1140( C1135 C1140 ) C1135_=_C1144( C1135 C1144 ) \nC1135_=_C1145( C1135 C1145 ) C1135_=_C1146( C1135 C1146 ) C1135_=_C1147( C1135 C1147 ) C1135_=_C1148( C1135 C1148 ) C1135_=_C1157( C1135 C1157 ) C1135_=_C1158( C1135 C1158 ) \nC1135_=_C1193( C1135 C1193 ) C1135_=_C1194( C1135 C1194 ) C1135_=_C1467( C1135 C1467 ) C1135_=_C1468( C1135 C1468 ) C1135_=_C1469( C1135 C1469 ) C1135_=_C1495( C1135 C1495 ) \nC1135_=_C1496( C1135 C1496 ) C1135_=_C1497( C1135 C1497 ) C1135_=_C1554( C1135 C1554 ) C1135_=_C1556( C1135 C1556 ) C1136_=_C1140( C1136 C1140 ) C1136_=_C1144( C1136 C1144 ) \nC1136_=_C1145( C1136 C1145 ) C1136_=_C1146( C1136 C1146 ) C1136_=_C1147( C1136 C1147 ) C1136_=_C1148( C1136 C1148 ) C1136_=_C1159( C1136 C1159 ) C1136_=_C1160( C1136 C1160 ) \nC1136_=_C1195( C1136 C1195 ) C1136_=_C1196( C1136 C1196 ) C1136_=_C1470( C1136 C1470 ) C1136_=_C1471( C1136 C1471 ) C1136_=_C1472( C1136 C1472 ) C1136_=_C1498( C1136 C1498 ) \nC1136_=_C1499( C1136 C1499 ) C1136_=_C1500( C1136 C1500 ) C1136_=_C1558( C1136 C1558 ) C1136_=_C1560( C1136 C1560 ) C1140_=_C1144( C1140 C1144 ) C1140_=_C1145( C1140 C1145 ) \nC1140_=_C1146( C1140 C1146 ) C1140_=_C1147( C1140 C1147 ) C1140_=_C1148( C1140 C1148 ) C1140_=_C1157( C1140 C1157 ) C1140_=_C1158( C1140 C1158 ) C1140_=_C1193( C1140 C1193 ) \nC1140_=_C1194( C1140 C1194 ) C1140_=_C1467( C1140 C1467 ) C1140_=_C1468( C1140 C1468 ) C1140_=_C1469( C1140 C1469 ) C1140_=_C1495( C1140 C1495 ) C1140_=_C1496( C1140 C1496 ) \nC1140_=_C1497( C1140 C1497 ) C1140_=_C1554( C1140 C1554 ) C1140_=_C1556( C1140 C1556 ) C1144_=_C1145( C1144 C1145 ) C1144_=_C1146( C1144 C1146 ) C1144_=_C1147( C1144 C1147 ) \nC1144_=_C1148( C1144 C1148 ) C1144_=_C1159( C1144 C1159 ) C1144_=_C1160( C1144 C1160 ) C1144_=_C1195( C1144 C1195 ) C1144_=_C1196( C1144 C1196 ) C1144_=_C1470( C1144 C1470 ) \nC1144_=_C1471( C1144 C1471 ) C1144_=_C1472( C1144 C1472 ) C1144_=_C1498( C1144 C1498 ) C1144_=_C1499( C1144 C1499 ) C1144_=_C1500( C1144 C1500 ) C1144_=_C1558( C1144 C1558 ) \nC1144_=_C1560( C1144 C1560 ) C1145_=_C1146( C1145 C1146 ) C1145_=_C1147( C1145 C1147 ) C1145_=_C1148( C1145 C1148 ) C1145_=_C1473( C1145 C1473 ) C1145_=_C1501( C1145 C1501 ) \nC1145_=_C1554( C1145 C1554 ) C1145_=_C1558( C1145 C1558 ) C1146_=_C1147( C1146 C1147 ) C1146_=_C1148( C1146 C1148 ) C1146_=_C1473( C1146 C1473 ) C1146_=_C1501( C1146 C1501 ) \nC1146_=_C1554( C1146 C1554 ) C1146_=_C1558( C1146 C1558 ) C1147_=_C1148( C1147 C1148 ) C1147_=_C1474( C1147 C1474 ) C1147_=_C1502( C1147 C1502 ) C1147_=_C1556( C1147 C1556 ) \nC1147_=_C1560( C1147 C1560 ) C1148_=_C1474( C1148 C1474 ) C1148_=_C1502( C1148 C1502 ) C1148_=_C1556( C1148 C1556 ) C1148_=_C1560( C1148 C1560 ) C1157_=_C1158( C1157 C1158 ) \nC1157_=_C1159( C1157 C1159 ) C1157_=_C1160( C1157 C1160 ) C1157_=_C1165( C1157 C1165 ) C1157_=_C1166( C1157 C1166 ) C1157_=_C1167( C1157 C1167 ) C1157_=_C1168( C1157 C1168 ) \nC1157_=_C1171( C1157 C1171 ) C1157_=_C1172( C1157 C1172 ) C1157_=_C1175( C1157 C1175 ) C1157_=_C1176( C1157 C1176 ) C1157_=_C1193( C1157 C1193 ) C1157_=_C1194( C1157 C1194 ) \nC1157_=_C1195( C1157 C1195 ) C1157_=_C1467( C1157 C1467 ) C1157_=_C1468( C1157 C1468 ) C1157_=_C1469( C1157 C1469 ) C1157_=_C1495( C1157 C1495 ) C1157_=_C1496( C1157 C1496 ) \nC1157_=_C1497( C1157 C1497 ) C1157_=_C1554( C1157 C1554 ) C1157_=_C1556( C1157 C1556 ) C1158_=_C1159( C1158 C1159 ) C1158_=_C1160( C1158 C1160 ) C1158_=_C1165( C1158 C1165 ) \nC1158_=_C1166( C1158 C1166 ) C1158_=_C1167( C1158 C1167 ) C1158_=_C1168( C1158 C1168 ) C1158_=_C1171( C1158 C1171 ) C1158_=_C1172( C1158 C1172 ) C1158_=_C1175( C1158 C1175 ) \nC1158_=_C1176( C1158 C1176 ) C1158_=_C1193( C1158 C1193 ) C1158_=_C1194( C1158 C1194 ) C1158_=_C1196( C1158 C1196 ) C1158_=_C1467( C1158 C1467 ) C1158_=_C1468( C1158 C1468 ) \nC1158_=_C1469( C1158 C1469 ) C1158_=_C1495( C1158 C1495 ) C1158_=_C1496( C1158 C1496 ) C1158_=_C1497( C1158 C1497 ) C1158_=_C1554( C1158 C1554 ) C1158_=_C1556( C1158 C1556 ) \nC1159_=_C1160( C1159 C1160 ) C1159_=_C1165( C1159 C1165 ) C1159_=_C1166( C1159 C1166 ) C1159_=_C1167( C1159 C1167 ) C1159_=_C1168( C1159 C1168 ) C1159_=_C1171( C1159 C1171 ) \nC1159_=_C1172( C1159 C1172 ) C1159_=_C1175( C1159 C1175 ) C1159_=_C1176( C1159 C1176 ) C1159_=_C1193( C1159 C1193 ) C1159_=_C1195( C1159 C1195 ) C1159_=_C1196( C1159 C1196 ) \nC1159_=_C1470( C1159 C1470 ) C1159_=_C1471( C1159 C1471 ) C1159_=_C1472( C1159 C1472 ) C1159_=_C1498( C1159 C1498 ) C1159_=_C1499( C1159 C1499 ) C1159_=_C1500( C1159 C1500 ) \nC1159_=_C1558( C1159 C1558 ) C1159_=_C1560( C1159 C1560 ) C1160_=_C1165( C1160 C1165 ) C1160_=_C1166( C1160 C1166 ) C1160_=_C1167( C1160 C1167 ) C1160_=_C1168( C1160 C1168 ) \nC1160_=_C1171( C1160 C1171 ) C1160_=_C1172( C1160 C1172 ) C1160_=_C1175( C1160 C1175 ) C1160_=_C1176( C1160 C1176 ) C1160_=_C1194( C1160 C1194 ) C1160_=_C1195( C1160 C1195 ) \nC1160_=_C1196( C1160 C1196 ) C1160_=_C1470( C1160 C1470 ) C1160_=_C1471( C1160 C1471 ) C1160_=_C1472( C1160 C1472 ) C1160_=_C1498( C1160 C1498 ) C1160_=_C1499( C1160 C1499 ) \nC1160_=_C1500( C1160 C1500 ) C1160_=_C1558( C1160 C1558 ) C1160_=_C1560( C1160 C1560 ) C1165_=_C1166( C1165 C1166 ) C1165_=_C1167( C1165 C1167 ) C1165_=_C1168( C1165 C1168 ) \nC1165_=_C1171( C1165 C1171 ) C1165_=_C1172( C1165 C1172 ) C1165_=_C1175( C1165 C1175 ) C1165_=_C1176( C1165 C1176 ) C1165_=_C1201( C1165 C1201 ) C1165_=_C1202( C1165 C1202 ) \nC1166_=_C1167( C1166 C1167 ) C1166_=_C1168( C1166 C1168 ) C1166_=_C1171( C1166 C1171 ) C1166_=_C1172( C1166 C1172 ) C1166_=_C1175( C1166 C1175 ) C1166_=_C1176( C1166 C1176 ) \nC1166_=_C1201( C1166 C1201 ) C1166_=_C1202( C1166 C1202 ) C1167_=_C1168( C1167 C1168 ) C1167_=_C1171( C1167 C1171 ) C1167_=_C1172( C1167 C1172 ) C1167_=_C1175( C1167 C1175 ) \nC1167_=_C1176( C1167 C1176 ) C1167_=_C1203( C1167 C1203 ) C1167_=_C1204( C1167 C1204 ) C1168_=_C1171( C1168 C1171 ) C1168_=_C1172( C1168 C1172 ) C1168_=_C1175( C1168 C1175 ) \nC1168_=_C1176( C1168 C1176 )</w:t>
      </w:r>
    </w:p>
    <w:p>
      <w:pPr>
        <w:pStyle w:val="PreformattedText"/>
        <w:bidi w:val="0"/>
        <w:spacing w:before="0" w:after="0"/>
        <w:jc w:val="left"/>
        <w:rPr/>
      </w:pPr>
      <w:r>
        <w:rPr/>
        <w:t xml:space="preserve"> </w:t>
      </w:r>
      <w:r>
        <w:rPr/>
        <w:t>C1168_=_C1203( C1168 C1203 ) C1168_=_C1204( C1168 C1204 ) C1171_=_C1172( C1171 C1172 ) C1171_=_C1175( C1171 C1175 ) C1171_=_C1176( C1171 C1176 ) \nC1171_=_C1207( C1171 C1207 ) C1171_=_C1208( C1171 C1208 ) C1172_=_C1175( C1172 C1175 ) C1172_=_C1176( C1172 C1176 ) C1172_=_C1207( C1172 C1207 ) C1172_=_C1208( C1172 C1208 ) \nC1175_=_C1176( C1175 C1176 ) C1175_=_C1211( C1175 C1211 ) C1175_=_C1212( C1175 C1212 ) C1176_=_C1211( C1176 C1211 ) C1176_=_C1212( C1176 C1212 ) C1193_=_C1194( C1193 C1194 ) \nC1193_=_C1195( C1193 C1195 ) C1193_=_C1196( C1193 C1196 ) C1193_=_C1201( C1193 C1201 ) C1193_=_C1202( C1193 C1202 ) C1193_=_C1203( C1193 C1203 ) C1193_=_C1204( C1193 C1204 ) \nC1193_=_C1207( C1193 C1207 ) C1193_=_C1208( C1193 C1208 ) C1193_=_C1211( C1193 C1211 ) C1193_=_C1212( C1193 C1212 ) C1193_=_C1467( C1193 C1467 ) C1193_=_C1468( C1193 C1468 ) \nC1193_=_C1469( C1193 C1469 ) C1193_=_C1495( C1193 C1495 ) C1193_=_C1496( C1193 C1496 ) C1193_=_C1497( C1193 C1497 ) C1193_=_C1554( C1193 C1554 ) C1193_=_C1556( C1193 C1556 ) \nC1194_=_C1195( C1194 C1195 ) C1194_=_C1196( C1194 C1196 ) C1194_=_C1201( C1194 C1201 ) C1194_=_C1202( C1194 C1202 ) C1194_=_C1203( C1194 C1203 ) C1194_=_C1204( C1194 C1204 ) \nC1194_=_C1207( C1194 C1207 ) C1194_=_C1208( C1194 C1208 ) C1194_=_C1211( C1194 C1211 ) C1194_=_C1212( C1194 C1212 ) C1194_=_C1467( C1194 C1467 ) C1194_=_C1468( C1194 C1468 ) \nC1194_=_C1469( C1194 C1469 ) C1194_=_C1495( C1194 C1495 ) C1194_=_C1496( C1194 C1496 ) C1194_=_C1497( C1194 C1497 ) C1194_=_C1554( C1194 C1554 ) C1194_=_C1556( C1194 C1556 ) \nC1195_=_C1196( C1195 C1196 ) C1195_=_C1201( C1195 C1201 ) C1195_=_C1202( C1195 C1202 ) C1195_=_C1203( C1195 C1203 ) C1195_=_C1204( C1195 C1204 ) C1195_=_C1207( C1195 C1207 ) \nC1195_=_C1208( C1195 C1208 ) C1195_=_C1211( C1195 C1211 ) C1195_=_C1212( C1195 C1212 ) C1195_=_C1470( C1195 C1470 ) C1195_=_C1471( C1195 C1471 ) C1195_=_C1472( C1195 C1472 ) \nC1195_=_C1498( C1195 C1498 ) C1195_=_C1499( C1195 C1499 ) C1195_=_C1500( C1195 C1500 ) C1195_=_C1558( C1195 C1558 ) C1195_=_C1560( C1195 C1560 ) C1196_=_C1201( C1196 C1201 ) \nC1196_=_C1202( C1196 C1202 ) C1196_=_C1203( C1196 C1203 ) C1196_=_C1204( C1196 C1204 ) C1196_=_C1207( C1196 C1207 ) C1196_=_C1208( C1196 C1208 ) C1196_=_C1211( C1196 C1211 ) \nC1196_=_C1212( C1196 C1212 ) C1196_=_C1470( C1196 C1470 ) C1196_=_C1471( C1196 C1471 ) C1196_=_C1472( C1196 C1472 ) C1196_=_C1498( C1196 C1498 ) C1196_=_C1499( C1196 C1499 ) \nC1196_=_C1500( C1196 C1500 ) C1196_=_C1558( C1196 C1558 ) C1196_=_C1560( C1196 C1560 ) C1201_=_C1202( C1201 C1202 ) C1201_=_C1203( C1201 C1203 ) C1201_=_C1204( C1201 C1204 ) \nC1201_=_C1207( C1201 C1207 ) C1201_=_C1208( C1201 C1208 ) C1201_=_C1211( C1201 C1211 ) C1201_=_C1212( C1201 C1212 ) C1202_=_C1203( C1202 C1203 ) C1202_=_C1204( C1202 C1204 ) \nC1202_=_C1207( C1202 C1207 ) C1202_=_C1208( C1202 C1208 ) C1202_=_C1211( C1202 C1211 ) C1202_=_C1212( C1202 C1212 ) C1203_=_C1204( C1203 C1204 ) C1203_=_C1207( C1203 C1207 ) \nC1203_=_C1208( C1203 C1208 ) C1203_=_C1211( C1203 C1211 ) C1203_=_C1212( C1203 C1212 ) C1204_=_C1207( C1204 C1207 ) C1204_=_C1208( C1204 C1208 ) C1204_=_C1211( C1204 C1211 ) \nC1204_=_C1212( C1204 C1212 ) C1207_=_C1208( C1207 C1208 ) C1207_=_C1211( C1207 C1211 ) C1207_=_C1212( C1207 C1212 ) C1208_=_C1211( C1208 C1211 ) C1208_=_C1212( C1208 C1212 ) \nC1211_=_C1212( C1211 C1212 ) C1425_=_C1426( C1425 C1426 ) C1425_=_C1445( C1425 C1445 ) C1425_=_C1446( C1425 C1446 ) C1426_=_C1445( C1426 C1445 ) C1426_=_C1446( C1426 C1446 ) \nC1445_=_C1446( C1445 C1446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3( C1467 C1483 ) C1467_=_C1484( C1467 C1484 ) C1467_=_C1485( C1467 C1485 ) C1467_=_C1486( C1467 C1486 ) \nC1467_=_C1487( C1467 C1487 ) C1467_=_C1488( C1467 C1488 ) C1467_=_C1491( C1467 C1491 ) C1467_=_C1492( C1467 C1492 ) C1467_=_C1495( C1467 C1495 ) C1467_=_C1496( C1467 C1496 ) \nC1467_=_C1497( C1467 C1497 ) C1467_=_C1498( C1467 C1498 ) C1467_=_C1554( C1467 C1554 ) C1467_=_C1556( C1467 C1556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3( C1468 C1483 ) C1468_=_C1484( C1468 C1484 ) \nC1468_=_C1485( C1468 C1485 ) C1468_=_C1486( C1468 C1486 ) C1468_=_C1487( C1468 C1487 ) C1468_=_C1488( C1468 C1488 ) C1468_=_C1491( C1468 C1491 ) C1468_=_C1492( C1468 C1492 ) \nC1468_=_C1495( C1468 C1495 ) C1468_=_C1496( C1468 C1496 ) C1468_=_C1497( C1468 C1497 ) C1468_=_C1499( C1468 C1499 ) C1468_=_C1554( C1468 C1554 ) C1468_=_C1556( C1468 C1556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3( C1469 C1483 ) \nC1469_=_C1484( C1469 C1484 ) C1469_=_C1485( C1469 C1485 ) C1469_=_C1486( C1469 C1486 ) C1469_=_C1487( C1469 C1487 ) C1469_=_C1488( C1469 C1488 ) C1469_=_C1491( C1469 C1491 ) \nC1469_=_C1492( C1469 C1492 ) C1469_=_C1495( C1469 C1495 ) C1469_=_C1496( C1469 C1496 ) C1469_=_C1497( C1469 C1497 ) C1469_=_C1500( C1469 C1500 ) C1469_=_C1554( C1469 C1554 ) \nC1469_=_C1556( C1469 C1556 ) C1470_=_C1471( C1470 C1471 ) C1470_=_C1472( C1470 C1472 ) C1470_=_C1473( C1470 C1473 ) C1470_=_C1474( C1470 C1474 ) C1470_=_C1475( C1470 C1475 ) \nC1470_=_C1476( C1470 C1476 ) C1470_=_C1477( C1470 C1477 ) C1470_=_C1478( C1470 C1478 ) C1470_=_C1479( C1470 C1479 ) C1470_=_C1480( C1470 C1480 ) C1470_=_C1483( C1470 C1483 ) \nC1470_=_C1484( C1470 C1484 ) C1470_=_C1485( C1470 C1485 ) C1470_=_C1486( C1470 C1486 ) C1470_=_C1487( C1470 C1487 ) C1470_=_C1488( C1470 C1488 ) C1470_=_C1491( C1470 C1491 ) \nC1470_=_C1492( C1470 C1492 ) C1470_=_C1495( C1470 C1495 ) C1470_=_C1498( C1470 C1498 ) C1470_=_C1499( C1470 C1499 ) C1470_=_C1500( C1470 C1500 ) C1470_=_C1558( C1470 C1558 ) \nC1470_=_C1560( C1470 C1560 ) C1471_=_C1472( C1471 C1472 ) C1471_=_C1473( C1471 C1473 ) C1471_=_C1474( C1471 C1474 ) C1471_=_C1475( C1471 C1475 ) C1471_=_C1476( C1471 C1476 ) \nC1471_=_C1477( C1471 C1477 ) C1471_=_C1478( C1471 C1478 ) C1471_=_C1479( C1471 C1479 ) C1471_=_C1480( C1471 C1480 ) C1471_=_C1483( C1471 C1483 ) C1471_=_C1484( C1471 C1484 ) \nC1471_=_C1485( C1471 C1485 ) C1471_=_C1486( C1471 C1486 ) C1471_=_C1487( C1471 C1487 ) C1471_=_C1488( C1471 C1488 ) C1471_=_C1491( C1471 C1491 ) C1471_=_C1492( C1471 C1492 ) \nC1471_=_C1496( C1471 C1496 ) C1471_=_C1498( C1471 C1498 ) C1471_=_C1499( C1471 C1499 ) C1471_=_C1500( C1471 C1500 ) C1471_=_C1558( C1471 C1558 ) C1471_=_C1560( C1471 C1560 ) \nC1472_=_C1473( C1472 C1473 ) C1472_=_C1474( C1472 C1474 ) C1472_=_C1475( C1472 C1475 ) C1472_=_C1476( C1472 C1476 ) C1472_=_C1477( C1472 C1477 ) C1472_=_C1478( C1472 C1478 ) \nC1472_=_C1479( C1472 C1479 ) C1472_=_C1480( C1472 C1480 ) C1472_=_C1483( C1472 C1483 ) C1472_=_C1484( C1472 C1484 ) C1472_=_C1485( C1472 C1485 ) C1472_=_C1486( C1472 C1486 ) \nC1472_=_C1487( C1472 C1487 ) C1472_=_C1488( C1472 C1488 ) C1472_=_C1491( C1472 C1491 ) C1472_=_C1492( C1472 C1492 ) C1472_=_C1497( C1472 C1497 ) C1472_=_C1498( C1472 C1498 ) \nC1472_=_C1499( C1472 C1499 ) C1472_=_C1500( C1472 C1500 ) C1472_=_C1558( C1472 C1558 ) C1472_=_C1560( C1472 C1560 ) C1473_=_C1474( C1473 C1474 ) C1473_=_C1475( C1473 C1475 ) \nC1473_=_C1476( C1473 C1476 ) C1473_=_C1477( C1473 C1477 ) C1473_=_C1478( C1473 C1478 ) C1473_=_C1479( C1473 C1479 ) C1473_=_C1480( C1473 C1480 ) C1473_=_C1483( C1473 C1483 ) \nC1473_=_C1484( C1473 C1484 ) C1473_=_C1485( C1473 C1485 ) C1473_=_C1486( C1473 C1486 ) C1473_=_C1487( C1473 C1487 ) C1473_=_C1488( C1473 C1488 ) C1473_=_C1491( C1473 C1491 ) \nC1473_=_C1492( C1473 C1492 ) C1473_=_C1501( C1473 C1501 ) C1473_=_C1502( C1473 C1502 ) C1473_=_C1554( C1473 C1554 ) C1473_=_C1558( C1473 C1558 ) C1474_=_C1475( C1474 C1475 ) \nC1474_=_C1476( C1474 C1476 ) C1474_=_C1477( C1474 C1477 ) C1474_=_C1478( C1474 C1478 ) C1474_=_C1479( C1474 C1479 ) C1474_=_C1480( C1474 C1480 ) C1474_=_C1483( C1474 C1483 ) \nC1474_=_C1484( C1474 C1484 ) C1474_=_C1485( C1474 C1485 ) C1474_=_C1486( C1474 C1486 ) C1474_=_C1487( C1474 C1487 ) C1474_=_C1488( C1474 C1488 ) C1474_=_C1491( C1474 C1491 ) \nC1474_=_C1492( C1474 C1492 ) C1474_=_C1501( C1474 C1501 ) C1474_=_C1502( C1474 C1502 ) C1474_=_C1556( C1474 C1556 ) C1474_=_C1560( C1474 C1560 ) C1475_=_C1476( C1475 C1476 ) \nC1475_=_C1477( C1475 C1477 ) C1475_=_C1478( C1475 C1478 ) C1475_=_C1479( C1475 C1479 ) C1475_=_C1480( C1475 C1480 ) C1475_=_C1483( C1475 C1483 ) C1475_=_C1484( C1475 C1484 ) \nC1475_=_C1485( C1475 C1485 ) C1475_=_C1486( C1475 C1486 ) C1475_=_C1487( C1475 C1487 ) C1475_=_C1488( C1475 C1488 ) C1475_=_C1491( C1475 C1491 ) C1475_=_C1492( C1475 C1492 ) \nC1475_=_C1503( C1475 C1503 ) C1475_=_C1504( C1475 C1504 ) C1476_=_C1477( C1476 C1477 ) C1476_=_C1478( C1476 C1478 ) C1476_=_C1479( C1476 C1479 ) C1476_=_C1480( C1476 C1480 ) \nC1476_=_C1483( C1476 C1483 ) C1476_=_C1484( C1476 C1484 ) C1476_=_C1485( C1476 C1485 ) C1476_=_C1486( C1476 C1486 ) C1476_=_C1487( C1476 C1487 ) C1476_=_C1488( C1476 C1488 ) \nC1476_=_C1491( C1476 C1491 ) C1476_=_C1492( C1476 C1492 ) C1476_=_C1503( C1476 C1503 ) C1476_=_C1504( C1476 C1504 ) C1477_=_C1478( C1477 C1478 ) C1477_=_C1479( C1477 C1479 ) \nC1477_=_C1480( C1477 C1480 ) C1477_=_C1483( C1477 C1483 ) C1477_=_C1484(</w:t>
      </w:r>
    </w:p>
    <w:p>
      <w:pPr>
        <w:pStyle w:val="PreformattedText"/>
        <w:bidi w:val="0"/>
        <w:spacing w:before="0" w:after="0"/>
        <w:jc w:val="left"/>
        <w:rPr/>
      </w:pPr>
      <w:r>
        <w:rPr/>
        <w:t xml:space="preserve"> </w:t>
      </w:r>
      <w:r>
        <w:rPr/>
        <w:t>C1477 C1484 ) C1477_=_C1485( C1477 C1485 ) C1477_=_C1486( C1477 C1486 ) C1477_=_C1487( C1477 C1487 ) \nC1477_=_C1488( C1477 C1488 ) C1477_=_C1491( C1477 C1491 ) C1477_=_C1492( C1477 C1492 ) C1477_=_C1505( C1477 C1505 ) C1477_=_C1506( C1477 C1506 ) C1478_=_C1479( C1478 C1479 ) \nC1478_=_C1480( C1478 C1480 ) C1478_=_C1483( C1478 C1483 ) C1478_=_C1484( C1478 C1484 ) C1478_=_C1485( C1478 C1485 ) C1478_=_C1486( C1478 C1486 ) C1478_=_C1487( C1478 C1487 ) \nC1478_=_C1488( C1478 C1488 ) C1478_=_C1491( C1478 C1491 ) C1478_=_C1492( C1478 C1492 ) C1478_=_C1505( C1478 C1505 ) C1478_=_C1506( C1478 C1506 ) C1479_=_C1480( C1479 C1480 ) \nC1479_=_C1483( C1479 C1483 ) C1479_=_C1484( C1479 C1484 ) C1479_=_C1485( C1479 C1485 ) C1479_=_C1486( C1479 C1486 ) C1479_=_C1487( C1479 C1487 ) C1479_=_C1488( C1479 C1488 ) \nC1479_=_C1491( C1479 C1491 ) C1479_=_C1492( C1479 C1492 ) C1479_=_C1507( C1479 C1507 ) C1479_=_C1508( C1479 C1508 ) C1480_=_C1483( C1480 C1483 ) C1480_=_C1484( C1480 C1484 ) \nC1480_=_C1485( C1480 C1485 ) C1480_=_C1486( C1480 C1486 ) C1480_=_C1487( C1480 C1487 ) C1480_=_C1488( C1480 C1488 ) C1480_=_C1491( C1480 C1491 ) C1480_=_C1492( C1480 C1492 ) \nC1480_=_C1507( C1480 C1507 ) C1480_=_C1508( C1480 C1508 ) C1483_=_C1484( C1483 C1484 ) C1483_=_C1485( C1483 C1485 ) C1483_=_C1486( C1483 C1486 ) C1483_=_C1487( C1483 C1487 ) \nC1483_=_C1488( C1483 C1488 ) C1483_=_C1491( C1483 C1491 ) C1483_=_C1492( C1483 C1492 ) C1483_=_C1511( C1483 C1511 ) C1483_=_C1512( C1483 C1512 ) C1484_=_C1485( C1484 C1485 ) \nC1484_=_C1486( C1484 C1486 ) C1484_=_C1487( C1484 C1487 ) C1484_=_C1488( C1484 C1488 ) C1484_=_C1491( C1484 C1491 ) C1484_=_C1492( C1484 C1492 ) C1484_=_C1511( C1484 C1511 ) \nC1484_=_C1512( C1484 C1512 ) C1485_=_C1486( C1485 C1486 ) C1485_=_C1487( C1485 C1487 ) C1485_=_C1488( C1485 C1488 ) C1485_=_C1491( C1485 C1491 ) C1485_=_C1492( C1485 C1492 ) \nC1485_=_C1513( C1485 C1513 ) C1485_=_C1514( C1485 C1514 ) C1486_=_C1487( C1486 C1487 ) C1486_=_C1488( C1486 C1488 ) C1486_=_C1491( C1486 C1491 ) C1486_=_C1492( C1486 C1492 ) \nC1486_=_C1513( C1486 C1513 ) C1486_=_C1514( C1486 C1514 ) C1487_=_C1488( C1487 C1488 ) C1487_=_C1491( C1487 C1491 ) C1487_=_C1492( C1487 C1492 ) C1487_=_C1515( C1487 C1515 ) \nC1487_=_C1516( C1487 C1516 ) C1488_=_C1491( C1488 C1491 ) C1488_=_C1492( C1488 C1492 ) C1488_=_C1515( C1488 C1515 ) C1488_=_C1516( C1488 C1516 ) C1491_=_C1492( C1491 C1492 ) \nC1491_=_C1519( C1491 C1519 ) C1491_=_C1520( C1491 C1520 ) C1492_=_C1519( C1492 C1519 ) C1492_=_C1520( C1492 C1520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11( C1495 C1511 ) \nC1495_=_C1512( C1495 C1512 ) C1495_=_C1513( C1495 C1513 ) C1495_=_C1514( C1495 C1514 ) C1495_=_C1515( C1495 C1515 ) C1495_=_C1516( C1495 C1516 ) C1495_=_C1519( C1495 C1519 ) \nC1495_=_C1520( C1495 C1520 ) C1495_=_C1554( C1495 C1554 ) C1495_=_C1556( C1495 C1556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11( C1496 C1511 ) C1496_=_C1512( C1496 C1512 ) C1496_=_C1513( C1496 C1513 ) \nC1496_=_C1514( C1496 C1514 ) C1496_=_C1515( C1496 C1515 ) C1496_=_C1516( C1496 C1516 ) C1496_=_C1519( C1496 C1519 ) C1496_=_C1520( C1496 C1520 ) C1496_=_C1554( C1496 C1554 ) \nC1496_=_C1556( C1496 C1556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11( C1497 C1511 ) C1497_=_C1512( C1497 C1512 ) C1497_=_C1513( C1497 C1513 ) C1497_=_C1514( C1497 C1514 ) C1497_=_C1515( C1497 C1515 ) C1497_=_C1516( C1497 C1516 ) \nC1497_=_C1519( C1497 C1519 ) C1497_=_C1520( C1497 C1520 ) C1497_=_C1554( C1497 C1554 ) C1497_=_C1556( C1497 C1556 ) C1498_=_C1499( C1498 C1499 ) C1498_=_C1500( C1498 C1500 ) \nC1498_=_C1501( C1498 C1501 ) C1498_=_C1502( C1498 C1502 ) C1498_=_C1503( C1498 C1503 ) C1498_=_C1504( C1498 C1504 ) C1498_=_C1505( C1498 C1505 ) C1498_=_C1506( C1498 C1506 ) \nC1498_=_C1507( C1498 C1507 ) C1498_=_C1508( C1498 C1508 ) C1498_=_C1511( C1498 C1511 ) C1498_=_C1512( C1498 C1512 ) C1498_=_C1513( C1498 C1513 ) C1498_=_C1514( C1498 C1514 ) \nC1498_=_C1515( C1498 C1515 ) C1498_=_C1516( C1498 C1516 ) C1498_=_C1519( C1498 C1519 ) C1498_=_C1520( C1498 C1520 ) C1498_=_C1558( C1498 C1558 ) C1498_=_C1560( C1498 C1560 ) \nC1499_=_C1500( C1499 C1500 ) C1499_=_C1501( C1499 C1501 ) C1499_=_C1502( C1499 C1502 ) C1499_=_C1503( C1499 C1503 ) C1499_=_C1504( C1499 C1504 ) C1499_=_C1505( C1499 C1505 ) \nC1499_=_C1506( C1499 C1506 ) C1499_=_C1507( C1499 C1507 ) C1499_=_C1508( C1499 C1508 ) C1499_=_C1511( C1499 C1511 ) C1499_=_C1512( C1499 C1512 ) C1499_=_C1513( C1499 C1513 ) \nC1499_=_C1514( C1499 C1514 ) C1499_=_C1515( C1499 C1515 ) C1499_=_C1516( C1499 C1516 ) C1499_=_C1519( C1499 C1519 ) C1499_=_C1520( C1499 C1520 ) C1499_=_C1558( C1499 C1558 ) \nC1499_=_C1560( C1499 C1560 ) C1500_=_C1501( C1500 C1501 ) C1500_=_C1502( C1500 C1502 ) C1500_=_C1503( C1500 C1503 ) C1500_=_C1504( C1500 C1504 ) C1500_=_C1505( C1500 C1505 ) \nC1500_=_C1506( C1500 C1506 ) C1500_=_C1507( C1500 C1507 ) C1500_=_C1508( C1500 C1508 ) C1500_=_C1511( C1500 C1511 ) C1500_=_C1512( C1500 C1512 ) C1500_=_C1513( C1500 C1513 ) \nC1500_=_C1514( C1500 C1514 ) C1500_=_C1515( C1500 C1515 ) C1500_=_C1516( C1500 C1516 ) C1500_=_C1519( C1500 C1519 ) C1500_=_C1520( C1500 C1520 ) C1500_=_C1558( C1500 C1558 ) \nC1500_=_C1560( C1500 C1560 ) C1501_=_C1502( C1501 C1502 ) C1501_=_C1503( C1501 C1503 ) C1501_=_C1504( C1501 C1504 ) C1501_=_C1505( C1501 C1505 ) C1501_=_C1506( C1501 C1506 ) \nC1501_=_C1507( C1501 C1507 ) C1501_=_C1508( C1501 C1508 ) C1501_=_C1511( C1501 C1511 ) C1501_=_C1512( C1501 C1512 ) C1501_=_C1513( C1501 C1513 ) C1501_=_C1514( C1501 C1514 ) \nC1501_=_C1515( C1501 C1515 ) C1501_=_C1516( C1501 C1516 ) C1501_=_C1519( C1501 C1519 ) C1501_=_C1520( C1501 C1520 ) C1501_=_C1554( C1501 C1554 ) C1501_=_C1558( C1501 C1558 ) \nC1502_=_C1503( C1502 C1503 ) C1502_=_C1504( C1502 C1504 ) C1502_=_C1505( C1502 C1505 ) C1502_=_C1506( C1502 C1506 ) C1502_=_C1507( C1502 C1507 ) C1502_=_C1508( C1502 C1508 ) \nC1502_=_C1511( C1502 C1511 ) C1502_=_C1512( C1502 C1512 ) C1502_=_C1513( C1502 C1513 ) C1502_=_C1514( C1502 C1514 ) C1502_=_C1515( C1502 C1515 ) C1502_=_C1516( C1502 C1516 ) \nC1502_=_C1519( C1502 C1519 ) C1502_=_C1520( C1502 C1520 ) C1502_=_C1556( C1502 C1556 ) C1502_=_C1560( C1502 C1560 ) C1503_=_C1504( C1503 C1504 ) C1503_=_C1505( C1503 C1505 ) \nC1503_=_C1506( C1503 C1506 ) C1503_=_C1507( C1503 C1507 ) C1503_=_C1508( C1503 C1508 ) C1503_=_C1511( C1503 C1511 ) C1503_=_C1512( C1503 C1512 ) C1503_=_C1513( C1503 C1513 ) \nC1503_=_C1514( C1503 C1514 ) C1503_=_C1515( C1503 C1515 ) C1503_=_C1516( C1503 C1516 ) C1503_=_C1519( C1503 C1519 ) C1503_=_C1520( C1503 C1520 ) C1504_=_C1505( C1504 C1505 ) \nC1504_=_C1506( C1504 C1506 ) C1504_=_C1507( C1504 C1507 ) C1504_=_C1508( C1504 C1508 ) C1504_=_C1511( C1504 C1511 ) C1504_=_C1512( C1504 C1512 ) C1504_=_C1513( C1504 C1513 ) \nC1504_=_C1514( C1504 C1514 ) C1504_=_C1515( C1504 C1515 ) C1504_=_C1516( C1504 C1516 ) C1504_=_C1519( C1504 C1519 ) C1504_=_C1520( C1504 C1520 ) C1505_=_C1506( C1505 C1506 ) \nC1505_=_C1507( C1505 C1507 ) C1505_=_C1508( C1505 C1508 ) C1505_=_C1511( C1505 C1511 ) C1505_=_C1512( C1505 C1512 ) C1505_=_C1513( C1505 C1513 ) C1505_=_C1514( C1505 C1514 ) \nC1505_=_C1515( C1505 C1515 ) C1505_=_C1516( C1505 C1516 ) C1505_=_C1519( C1505 C1519 ) C1505_=_C1520( C1505 C1520 ) C1506_=_C1507( C1506 C1507 ) C1506_=_C1508( C1506 C1508 ) \nC1506_=_C1511( C1506 C1511 ) C1506_=_C1512( C1506 C1512 ) C1506_=_C1513( C1506 C1513 ) C1506_=_C1514( C1506 C1514 ) C1506_=_C1515( C1506 C1515 ) C1506_=_C1516( C1506 C1516 ) \nC1506_=_C1519( C1506 C1519 ) C1506_=_C1520( C1506 C1520 ) C1507_=_C1508( C1507 C1508 ) C1507_=_C1511( C1507 C1511 ) C1507_=_C1512( C1507 C1512 ) C1507_=_C1513( C1507 C1513 ) \nC1507_=_C1514( C1507 C1514 ) C1507_=_C1515( C1507 C1515 ) C1507_=_C1516( C1507 C1516 ) C1507_=_C1519( C1507 C1519 ) C1507_=_C1520( C1507 C1520 ) C1508_=_C1511( C1508 C1511 ) \nC1508_=_C1512( C1508 C1512 ) C1508_=_C1513( C1508 C1513 ) C1508_=_C1514( C1508 C1514 ) C1508_=_C1515( C1508 C1515 ) C1508_=_C1516( C1508 C1516 ) C1508_=_C1519( C1508 C1519 ) \nC1508_=_C1520( C1508 C1520 ) C1511_=_C1512( C1511 C1512 ) C1511_=_C1513( C1511 C1513 ) C1511_=_C1514( C1511 C1514 ) C1511_=_C1515( C1511 C1515 ) C1511_=_C1516( C1511 C1516 ) \nC1511_=_C1519( C1511 C1519 ) C1511_=_C1520( C1511 C1520 ) C1512_=_C1513( C1512 C1513 ) C1512_=_C1514( C1512 C1514 ) C1512_=_C1515( C1512 C1515 ) C1512_=_C1516( C1512 C1516 ) \nC1512_=_C1519( C1512 C1519 ) C1512_=_C1520( C1512 C1520 ) C1513_=_C1514( C1513 C1514 ) C1513_=_C1515( C1513 C1515 ) C1513_=_C1516( C1513 C1516 ) C1513_=_C1519( C1513 C1519 ) \nC1513_=_C1520( C1513 C1520 ) C1514_=_C1515( C1514 C1515 ) C1514_=_C1516( C1514 C1516 ) C1514_=_C1519( C1514 C1519 ) C1514_=_C1520( C1514 C1520 ) C1515_=_C1516( C1515 C1516 ) \nC1515_=_C1519( C1515 C1519 ) C1515_=_C1520( C1515 C1520 ) C1516_=_C1519( C1516 C1519 ) C1516_=_C1520( C1516 C1520 ) C1519_=_C1520( C1519 C1520 ) C1554_=_C1556( C1554 C1556 ) \nC1554_=_C1558( C1554 C1558 ) C1554_=_C1560( C1554 C1560 ) C1556_=_C1558( C1556 C1558 ) C1556_=_C1560( C1556 C1560 ) C1558_=_C1560(</w:t>
      </w:r>
    </w:p>
    <w:p>
      <w:pPr>
        <w:pStyle w:val="PreformattedText"/>
        <w:bidi w:val="0"/>
        <w:spacing w:before="0" w:after="0"/>
        <w:jc w:val="left"/>
        <w:rPr/>
      </w:pPr>
      <w:r>
        <w:rPr/>
        <w:t xml:space="preserve"> </w:t>
      </w:r>
      <w:r>
        <w:rPr/>
        <w:t>C1558 C1560 ) "];573-&gt;587[label="124: C909 C910 C941 C942 C973 \nC974 C1005 C1006 C1037 C1038 C1039 \nC1040 C1043 C1044 C1069 C1070 C1093 \nC1094 C1095 C1096 C1097 C1098 C1099 \nC1100 C1105 C1106 C1110 C1114 C1115 \nC1116 C1117 C1118 C1123 C1124 C1125 \nC1126 C1127 C1128 C1129 C1130 C1135 \nC1136 C1140 C1144 C1145 C1146 C1147 \nC1148 C1157 C1158 C1159 C1160 C1165 \nC1166 C1167 C1168 C1171 C1172 C1175 \nC1176 C1193 C1194 C1195 C1196 C1201 \nC1202 C1203 C1204 C1207 C1208 C1211 \nC1212 C1425 C1426 C1445 C1446 C1467 \nC1468 C1469 C1470 C1471 C1472 C1473 \nC1474 C1475 C1476 C1477 C1478 C1479 \nC1480 C1483 C1484 C1485 C1486 C1487 \nC1488 C1491 C1492 C1495 C1496 C1497 \nC1498 C1499 C1500 C1501 C1502 C1503 \nC1504 C1505 C1506 C1507 C1508 C1511 \nC1512 C1513 C1514 C1515 C1516 C1519 \nC1520 C1554 C1556 C1558 C1560 \n1634: C909_=_C910 ,C909_=_C941 ,C909_=_C942 ,C910_=_C941 ,C910_=_C942 ,\nC941_=_C942 ,C973_=_C974 ,C973_=_C1005 ,C973_=_C1006 ,C973_=_C1037 ,C973_=_C1039 ,\nC973_=_C1093 ,C973_=_C1094 ,C973_=_C1095 ,C973_=_C1096 ,C973_=_C1097 ,C973_=_C1098 ,\nC973_=_C1099 ,C973_=_C1100 ,C973_=_C1105 ,C973_=_C1106 ,C973_=_C1110 ,C973_=_C1114 ,\nC973_=_C1115 ,C973_=_C1116 ,C973_=_C1117 ,C973_=_C1118 ,C974_=_C1005 ,C974_=_C1006 ,\nC974_=_C1038 ,C974_=_C1040 ,C974_=_C1123 ,C974_=_C1124 ,C974_=_C1125 ,C974_=_C1126 ,\nC974_=_C1127 ,C974_=_C1128 ,C974_=_C1129 ,C974_=_C1130 ,C974_=_C1135 ,C974_=_C1136 ,\nC974_=_C1140 ,C974_=_C1144 ,C974_=_C1145 ,C974_=_C1146 ,C974_=_C1147 ,C974_=_C1148 ,\nC1005_=_C1006 ,C1005_=_C1037 ,C1005_=_C1039 ,C1005_=_C1093 ,C1005_=_C1094 ,C1005_=_C1095 ,\nC1005_=_C1096 ,C1005_=_C1097 ,C1005_=_C1098 ,C1005_=_C1099 ,C1005_=_C1100 ,C1005_=_C1105 ,\nC1005_=_C1106 ,C1005_=_C1110 ,C1005_=_C1114 ,C1005_=_C1115 ,C1005_=_C1116 ,C1005_=_C1117 ,\nC1005_=_C1118 ,C1006_=_C1038 ,C1006_=_C1040 ,C1006_=_C1123 ,C1006_=_C1124 ,C1006_=_C1125 ,\nC1006_=_C1126 ,C1006_=_C1127 ,C1006_=_C1128 ,C1006_=_C1129 ,C1006_=_C1130 ,C1006_=_C1135 ,\nC1006_=_C1136 ,C1006_=_C1140 ,C1006_=_C1144 ,C1006_=_C1145 ,C1006_=_C1146 ,C1006_=_C1147 ,\nC1006_=_C1148 ,C1037_=_C1038 ,C1037_=_C1039 ,C1037_=_C1040 ,C1037_=_C1093 ,C1037_=_C1094 ,\nC1037_=_C1095 ,C1037_=_C1096 ,C1037_=_C1097 ,C1037_=_C1098 ,C1037_=_C1099 ,C1037_=_C1100 ,\nC1037_=_C1105 ,C1037_=_C1106 ,C1037_=_C1110 ,C1037_=_C1114 ,C1037_=_C1115 ,C1037_=_C1116 ,\nC1037_=_C1117 ,C1037_=_C1118 ,C1037_=_C1123 ,C1037_=_C1157 ,C1037_=_C1158 ,C1037_=_C1159 ,\nC1037_=_C1160 ,C1037_=_C1165 ,C1037_=_C1166 ,C1037_=_C1167 ,C1037_=_C1168 ,C1037_=_C1171 ,\nC1037_=_C1172 ,C1037_=_C1175 ,C1037_=_C1176 ,C1038_=_C1039 ,C1038_=_C1040 ,C1038_=_C1094 ,\nC1038_=_C1123 ,C1038_=_C1124 ,C1038_=_C1125 ,C1038_=_C1126 ,C1038_=_C1127 ,C1038_=_C1128 ,\nC1038_=_C1129 ,C1038_=_C1130 ,C1038_=_C1135 ,C1038_=_C1136 ,C1038_=_C1140 ,C1038_=_C1144 ,\nC1038_=_C1145 ,C1038_=_C1146 ,C1038_=_C1147 ,C1038_=_C1148 ,C1038_=_C1193 ,C1038_=_C1194 ,\nC1038_=_C1195 ,C1038_=_C1196 ,C1038_=_C1201 ,C1038_=_C1202 ,C1038_=_C1203 ,C1038_=_C1204 ,\nC1038_=_C1207 ,C1038_=_C1208 ,C1038_=_C1211 ,C1038_=_C1212 ,C1039_=_C1040 ,C1039_=_C1093 ,\nC1039_=_C1094 ,C1039_=_C1095 ,C1039_=_C1096 ,C1039_=_C1097 ,C1039_=_C1098 ,C1039_=_C1099 ,\nC1039_=_C1100 ,C1039_=_C1105 ,C1039_=_C1106 ,C1039_=_C1110 ,C1039_=_C1114 ,C1039_=_C1115 ,\nC1039_=_C1116 ,C1039_=_C1117 ,C1039_=_C1118 ,C1039_=_C1124 ,C1039_=_C1193 ,C1039_=_C1194 ,\nC1039_=_C1195 ,C1039_=_C1196 ,C1039_=_C1201 ,C1039_=_C1202 ,C1039_=_C1203 ,C1039_=_C1204 ,\nC1039_=_C1207 ,C1039_=_C1208 ,C1039_=_C1211 ,C1039_=_C1212 ,C1040_=_C1093 ,C1040_=_C1123 ,\nC1040_=_C1124 ,C1040_=_C1125 ,C1040_=_C1126 ,C1040_=_C1127 ,C1040_=_C1128 ,C1040_=_C1129 ,\nC1040_=_C1130 ,C1040_=_C1135 ,C1040_=_C1136 ,C1040_=_C1140 ,C1040_=_C1144 ,C1040_=_C1145 ,\nC1040_=_C1146 ,C1040_=_C1147 ,C1040_=_C1148 ,C1040_=_C1157 ,C1040_=_C1158 ,C1040_=_C1159 ,\nC1040_=_C1160 ,C1040_=_C1165 ,C1040_=_C1166 ,C1040_=_C1167 ,C1040_=_C1168 ,C1040_=_C1171 ,\nC1040_=_C1172 ,C1040_=_C1175 ,C1040_=_C1176 ,C1043_=_C1044 ,C1043_=_C1069 ,C1043_=_C1070 ,\nC1044_=_C1069 ,C1044_=_C1070 ,C1069_=_C1070 ,C1093_=_C1094 ,C1093_=_C1095 ,C1093_=_C1096 ,\nC1093_=_C1097 ,C1093_=_C1098 ,C1093_=_C1099 ,C1093_=_C1100 ,C1093_=_C1105 ,C1093_=_C1106 ,\nC1093_=_C1110 ,C1093_=_C1114 ,C1093_=_C1115 ,C1093_=_C1116 ,C1093_=_C1117 ,C1093_=_C1118 ,\nC1093_=_C1123 ,C1093_=_C1124 ,C1093_=_C1157 ,C1093_=_C1158 ,C1093_=_C1159 ,C1093_=_C1160 ,\nC1093_=_C1165 ,C1093_=_C1166 ,C1093_=_C1167 ,C1093_=_C1168 ,C1093_=_C1171 ,C1093_=_C1172 ,\nC1093_=_C1175 ,C1093_=_C1176 ,C1094_=_C1095 ,C1094_=_C1096 ,C1094_=_C1097 ,C1094_=_C1098 ,\nC1094_=_C1099 ,C1094_=_C1100 ,C1094_=_C1105 ,C1094_=_C1106 ,C1094_=_C1110 ,C1094_=_C1114 ,\nC1094_=_C1115 ,C1094_=_C1116 ,C1094_=_C1117 ,C1094_=_C1118 ,C1094_=_C1123 ,C1094_=_C1124 ,\nC1094_=_C1193 ,C1094_=_C1194 ,C1094_=_C1195 ,C1094_=_C1196 ,C1094_=_C1201 ,C1094_=_C1202 ,\nC1094_=_C1203 ,C1094_=_C1204 ,C1094_=_C1207 ,C1094_=_C1208 ,C1094_=_C1211 ,C1094_=_C1212 ,\nC1095_=_C1096 ,C1095_=_C1097 ,C1095_=_C1098 ,C1095_=_C1099 ,C1095_=_C1100 ,C1095_=_C1105 ,\nC1095_=_C1106 ,C1095_=_C1110 ,C1095_=_C1114 ,C1095_=_C1115 ,C1095_=_C1116 ,C1095_=_C1117 ,\nC1095_=_C1118 ,C1095_=_C1125 ,C1095_=_C1126 ,C1096_=_C1097 ,C1096_=_C1098 ,C1096_=_C1099 ,\nC1096_=_C1100 ,C1096_=_C1105 ,C1096_=_C1106 ,C1096_=_C1110 ,C1096_=_C1114 ,C1096_=_C1115 ,\nC1096_=_C1116 ,C1096_=_C1117 ,C1096_=_C1118 ,C1096_=_C1125 ,C1096_=_C1126 ,C1097_=_C1098 ,\nC1097_=_C1099 ,C1097_=_C1100 ,C1097_=_C1105 ,C1097_=_C1106 ,C1097_=_C1110 ,C1097_=_C1114 ,\nC1097_=_C1115 ,C1097_=_C1116 ,C1097_=_C1117 ,C1097_=_C1118 ,C1097_=_C1127 ,C1097_=_C1128 ,\nC1097_=_C1129 ,C1097_=_C1467 ,C1097_=_C1468 ,C1097_=_C1469 ,C1097_=_C1470 ,C1097_=_C1471 ,\nC1097_=_C1472 ,C1097_=_C1473 ,C1097_=_C1474 ,C1097_=_C1475 ,C1097_=_C1476 ,C1097_=_C1477 ,\nC1097_=_C1478 ,C1097_=_C1479 ,C1097_=_C1480 ,C1097_=_C1483 ,C1097_=_C1484 ,C1097_=_C1485 ,\nC1097_=_C1486 ,C1097_=_C1487 ,C1097_=_C1488 ,C1097_=_C1491 ,C1097_=_C1492 ,C1098_=_C1099 ,\nC1098_=_C1100 ,C1098_=_C1105 ,C1098_=_C1106 ,C1098_=_C1110 ,C1098_=_C1114 ,C1098_=_C1115 ,\nC1098_=_C1116 ,C1098_=_C1117 ,C1098_=_C1118 ,C1098_=_C1127 ,C1098_=_C1128 ,C1098_=_C1130 ,\nC1098_=_C1467 ,C1098_=_C1468 ,C1098_=_C1469 ,C1098_=_C1470 ,C1098_=_C1471 ,C1098_=_C1472 ,\nC1098_=_C1473 ,C1098_=_C1474 ,C1098_=_C1475 ,C1098_=_C1476 ,C1098_=_C1477 ,C1098_=_C1478 ,\nC1098_=_C1479 ,C1098_=_C1480 ,C1098_=_C1483 ,C1098_=_C1484 ,C1098_=_C1485 ,C1098_=_C1486 ,\nC1098_=_C1487 ,C1098_=_C1488 ,C1098_=_C1491 ,C1098_=_C1492 ,C1099_=_C1100 ,C1099_=_C1105 ,\nC1099_=_C1106 ,C1099_=_C1110 ,C1099_=_C1114 ,C1099_=_C1115 ,C1099_=_C1116 ,C1099_=_C1117 ,\nC1099_=_C1118 ,C1099_=_C1127 ,C1099_=_C1129 ,C1099_=_C1130 ,C1099_=_C1495 ,C1099_=_C1496 ,\nC1099_=_C1497 ,C1099_=_C1498 ,C1099_=_C1499 ,C1099_=_C1500 ,C1099_=_C1501 ,C1099_=_C1502 ,\nC1099_=_C1503 ,C1099_=_C1504 ,C1099_=_C1505 ,C1099_=_C1506 ,C1099_=_C1507 ,C1099_=_C1508 ,\nC1099_=_C1511 ,C1099_=_C1512 ,C1099_=_C1513 ,C1099_=_C1514 ,C1099_=_C1515 ,C1099_=_C1516 ,\nC1099_=_C1519 ,C1099_=_C1520 ,C1100_=_C1105 ,C1100_=_C1106 ,C1100_=_C1110 ,C1100_=_C1114 ,\nC1100_=_C1115 ,C1100_=_C1116 ,C1100_=_C1117 ,C1100_=_C1118 ,C1100_=_C1128 ,C1100_=_C1129 ,\nC1100_=_C1130 ,C1100_=_C1495 ,C1100_=_C1496 ,C1100_=_C1497 ,C1100_=_C1498 ,C1100_=_C1499 ,\nC1100_=_C1500 ,C1100_=_C1501 ,C1100_=_C1502 ,C1100_=_C1503 ,C1100_=_C1504 ,C1100_=_C1505 ,\nC1100_=_C1506 ,C1100_=_C1507 ,C1100_=_C1508 ,C1100_=_C1511 ,C1100_=_C1512 ,C1100_=_C1513 ,\nC1100_=_C1514 ,C1100_=_C1515 ,C1100_=_C1516 ,C1100_=_C1519 ,C1100_=_C1520 ,C1105_=_C1106 ,\nC1105_=_C1110 ,C1105_=_C1114 ,C1105_=_C1115 ,C1105_=_C1116 ,C1105_=_C1117 ,C1105_=_C1118 ,\nC1105_=_C1135 ,C1105_=_C1136 ,C1105_=_C1144 ,C1105_=_C1159 ,C1105_=_C1160 ,C1105_=_C1195 ,\nC1105_=_C1196 ,C1105_=_C1470 ,C1105_=_C1471 ,C1105_=_C1472 ,C1105_=_C1498 ,C1105_=_C1499 ,\nC1105_=_C1500 ,C1105_=_C1558 ,C1105_=_C1560 ,C1106_=_C1110 ,C1106_=_C1114 ,C1106_=_C1115 ,\nC1106_=_C1116 ,C1106_=_C1117 ,C1106_=_C1118 ,C1106_=_C1135 ,C1106_=_C1136 ,C1106_=_C1140 ,\nC1106_=_C1157 ,C1106_=_C1158 ,C1106_=_C1193 ,C1106_=_C1194 ,C1106_=_C1467 ,C1106_=_C1468 ,\nC1106_=_C1469 ,C1106_=_C1495 ,C1106_=_C1496 ,C1106_=_C1497 ,C1106_=_C1554 ,C1106_=_C1556 ,\nC1110_=_C1114 ,C1110_=_C1115 ,C1110_=_C1116 ,C1110_=_C1117 ,C1110_=_C1118 ,C1110_=_C1135 ,\nC1110_=_C1140 ,C1110_=_C1144 ,C1110_=_C1157 ,C1110_=_C1158 ,C1110_=_C1193 ,C1110_=_C1194 ,\nC1110_=_C1467 ,C1110_=_C1468 ,C1110_=_C1469 ,C1110_=_C1495 ,C1110_=_C1496 ,C1110_=_C1497 ,\nC1110_=_C1554 ,C1110_=_C1556 ,C1114_=_C1115 ,C1114_=_C1116 ,C1114_=_C1117 ,C1114_=_C1118 ,\nC1114_=_C1136 ,C1114_=_C1140 ,C1114_=_C1144 ,C1114_=_C1159 ,C1114_=_C1160 ,C1114_=_C1195 ,\nC1114_=_C1196 ,C1114_=_C1470 ,C1114_=_C1471 ,C1114_=_C1472 ,C1114_=_C1498 ,C1114_=_C1499 ,\nC1114_=_C1500 ,C1114_=_C1558 ,C1114_=_C1560 ,C1115_=_C1116 ,C1115_=_C1117 ,C1115_=_C1118 ,\nC1115_=_C1145 ,C1115_=_C1146 ,C1115_=_C1147 ,C1115_=_C1473 ,C1115_=_C1501 ,C1115_=_C1554 ,\nC1115_=_C1558 ,C1116_=_C1117 ,C1116_=_C1118 ,C1116_=_C1145 ,C1116_=_C1146 ,C1116_=_C1148 ,\nC1116_=_C1473 ,C1116_=_C1501 ,C1116_=_C1554 ,C1116_=_C1558 ,C1117_=_C1118 ,C1117_=_C1145 ,\nC1117_=_C1147 ,C1117_=_C1148 ,C1117_=_C1474 ,C1117_=_C1502 ,C1117_=_C1556 ,C1117_=_C1560 ,\nC1118_=_C1146 ,C1118_=_C1147 ,C1118_=_C1148 ,C1118_=_C1474 ,C1118_=_C1502 ,C1118_=_C1556 ,\nC1118_=_C1560 ,C1123_=_C1124 ,C1123_=_C1125 ,C1123_=_C1126 ,C1123_=_C1127 ,C1123_=_C1128 ,\nC1123_=_C1129 ,C1123_=_C1130 ,C1123_=_C1135 ,C1123_=_C1136 ,C1123_=_C1140 ,C1123_=_C1144 ,\nC1123_=_C1145 ,C1123_=_C1146 ,C1123_=_C1147 ,C1123_=_C1148 ,C1123_=_C1157 ,C1123_=_C1158 ,\nC1123_=_C1159 ,C1123_=_C1160 ,C1123_=_C1165 ,C1123_=_C1166 ,C1123_=_C1167 ,C1123_=_C1168 ,\nC1123_=_C1171 ,C1123_=_C1172 ,C1123_=_C1175 ,C1123_=_C1176 ,C1124_=_C1125 ,C1124_=_C1126 ,\nC1124_=_C1127 ,C1124_=_C1128 ,C1124_=_C1129 ,C1124_=_C1130 ,C1124_=_C1135 ,C1124_=_C1136 ,\nC1124_=_C1140 ,C1124_=_C1144 ,C1124_=_C1145 ,C1124_=_C1146 ,C1124_=_C1147 ,C1124_=_C1148 ,\nC1124_=_C1193 ,C1124_=_C1194 ,C1124_=_C1195</w:t>
      </w:r>
    </w:p>
    <w:p>
      <w:pPr>
        <w:pStyle w:val="PreformattedText"/>
        <w:bidi w:val="0"/>
        <w:spacing w:before="0" w:after="0"/>
        <w:jc w:val="left"/>
        <w:rPr/>
      </w:pPr>
      <w:r>
        <w:rPr/>
        <w:t xml:space="preserve"> </w:t>
      </w:r>
      <w:r>
        <w:rPr/>
        <w:t>,C1124_=_C1196 ,C1124_=_C1201 ,C1124_=_C1202 ,\nC1124_=_C1203 ,C1124_=_C1204 ,C1124_=_C1207 ,C1124_=_C1208 ,C1124_=_C1211 ,C1124_=_C1212 ,\nC1125_=_C1126 ,C1125_=_C1127 ,C1125_=_C1128 ,C1125_=_C1129 ,C1125_=_C1130 ,C1125_=_C1135 ,\nC1125_=_C1136 ,C1125_=_C1140 ,C1125_=_C1144 ,C1125_=_C1145 ,C1125_=_C1146 ,C1125_=_C1147 ,\nC1125_=_C1148 ,C1126_=_C1127 ,C1126_=_C1128 ,C1126_=_C1129 ,C1126_=_C1130 ,C1126_=_C1135 ,\nC1126_=_C1136 ,C1126_=_C1140 ,C1126_=_C1144 ,C1126_=_C1145 ,C1126_=_C1146 ,C1126_=_C1147 ,\nC1126_=_C1148 ,C1127_=_C1128 ,C1127_=_C1129 ,C1127_=_C1130 ,C1127_=_C1135 ,C1127_=_C1136 ,\nC1127_=_C1140 ,C1127_=_C1144 ,C1127_=_C1145 ,C1127_=_C1146 ,C1127_=_C1147 ,C1127_=_C1148 ,\nC1127_=_C1467 ,C1127_=_C1468 ,C1127_=_C1469 ,C1127_=_C1470 ,C1127_=_C1471 ,C1127_=_C1472 ,\nC1127_=_C1473 ,C1127_=_C1474 ,C1127_=_C1475 ,C1127_=_C1476 ,C1127_=_C1477 ,C1127_=_C1478 ,\nC1127_=_C1479 ,C1127_=_C1480 ,C1127_=_C1483 ,C1127_=_C1484 ,C1127_=_C1485 ,C1127_=_C1486 ,\nC1127_=_C1487 ,C1127_=_C1488 ,C1127_=_C1491 ,C1127_=_C1492 ,C1128_=_C1129 ,C1128_=_C1130 ,\nC1128_=_C1135 ,C1128_=_C1136 ,C1128_=_C1140 ,C1128_=_C1144 ,C1128_=_C1145 ,C1128_=_C1146 ,\nC1128_=_C1147 ,C1128_=_C1148 ,C1128_=_C1467 ,C1128_=_C1468 ,C1128_=_C1469 ,C1128_=_C1470 ,\nC1128_=_C1471 ,C1128_=_C1472 ,C1128_=_C1473 ,C1128_=_C1474 ,C1128_=_C1475 ,C1128_=_C1476 ,\nC1128_=_C1477 ,C1128_=_C1478 ,C1128_=_C1479 ,C1128_=_C1480 ,C1128_=_C1483 ,C1128_=_C1484 ,\nC1128_=_C1485 ,C1128_=_C1486 ,C1128_=_C1487 ,C1128_=_C1488 ,C1128_=_C1491 ,C1128_=_C1492 ,\nC1129_=_C1130 ,C1129_=_C1135 ,C1129_=_C1136 ,C1129_=_C1140 ,C1129_=_C1144 ,C1129_=_C1145 ,\nC1129_=_C1146 ,C1129_=_C1147 ,C1129_=_C1148 ,C1129_=_C1495 ,C1129_=_C1496 ,C1129_=_C1497 ,\nC1129_=_C1498 ,C1129_=_C1499 ,C1129_=_C1500 ,C1129_=_C1501 ,C1129_=_C1502 ,C1129_=_C1503 ,\nC1129_=_C1504 ,C1129_=_C1505 ,C1129_=_C1506 ,C1129_=_C1507 ,C1129_=_C1508 ,C1129_=_C1511 ,\nC1129_=_C1512 ,C1129_=_C1513 ,C1129_=_C1514 ,C1129_=_C1515 ,C1129_=_C1516 ,C1129_=_C1519 ,\nC1129_=_C1520 ,C1130_=_C1135 ,C1130_=_C1136 ,C1130_=_C1140 ,C1130_=_C1144 ,C1130_=_C1145 ,\nC1130_=_C1146 ,C1130_=_C1147 ,C1130_=_C1148 ,C1130_=_C1495 ,C1130_=_C1496 ,C1130_=_C1497 ,\nC1130_=_C1498 ,C1130_=_C1499 ,C1130_=_C1500 ,C1130_=_C1501 ,C1130_=_C1502 ,C1130_=_C1503 ,\nC1130_=_C1504 ,C1130_=_C1505 ,C1130_=_C1506 ,C1130_=_C1507 ,C1130_=_C1508 ,C1130_=_C1511 ,\nC1130_=_C1512 ,C1130_=_C1513 ,C1130_=_C1514 ,C1130_=_C1515 ,C1130_=_C1516 ,C1130_=_C1519 ,\nC1130_=_C1520 ,C1135_=_C1136 ,C1135_=_C1140 ,C1135_=_C1144 ,C1135_=_C1145 ,C1135_=_C1146 ,\nC1135_=_C1147 ,C1135_=_C1148 ,C1135_=_C1157 ,C1135_=_C1158 ,C1135_=_C1193 ,C1135_=_C1194 ,\nC1135_=_C1467 ,C1135_=_C1468 ,C1135_=_C1469 ,C1135_=_C1495 ,C1135_=_C1496 ,C1135_=_C1497 ,\nC1135_=_C1554 ,C1135_=_C1556 ,C1136_=_C1140 ,C1136_=_C1144 ,C1136_=_C1145 ,C1136_=_C1146 ,\nC1136_=_C1147 ,C1136_=_C1148 ,C1136_=_C1159 ,C1136_=_C1160 ,C1136_=_C1195 ,C1136_=_C1196 ,\nC1136_=_C1470 ,C1136_=_C1471 ,C1136_=_C1472 ,C1136_=_C1498 ,C1136_=_C1499 ,C1136_=_C1500 ,\nC1136_=_C1558 ,C1136_=_C1560 ,C1140_=_C1144 ,C1140_=_C1145 ,C1140_=_C1146 ,C1140_=_C1147 ,\nC1140_=_C1148 ,C1140_=_C1157 ,C1140_=_C1158 ,C1140_=_C1193 ,C1140_=_C1194 ,C1140_=_C1467 ,\nC1140_=_C1468 ,C1140_=_C1469 ,C1140_=_C1495 ,C1140_=_C1496 ,C1140_=_C1497 ,C1140_=_C1554 ,\nC1140_=_C1556 ,C1144_=_C1145 ,C1144_=_C1146 ,C1144_=_C1147 ,C1144_=_C1148 ,C1144_=_C1159 ,\nC1144_=_C1160 ,C1144_=_C1195 ,C1144_=_C1196 ,C1144_=_C1470 ,C1144_=_C1471 ,C1144_=_C1472 ,\nC1144_=_C1498 ,C1144_=_C1499 ,C1144_=_C1500 ,C1144_=_C1558 ,C1144_=_C1560 ,C1145_=_C1146 ,\nC1145_=_C1147 ,C1145_=_C1148 ,C1145_=_C1473 ,C1145_=_C1501 ,C1145_=_C1554 ,C1145_=_C1558 ,\nC1146_=_C1147 ,C1146_=_C1148 ,C1146_=_C1473 ,C1146_=_C1501 ,C1146_=_C1554 ,C1146_=_C1558 ,\nC1147_=_C1148 ,C1147_=_C1474 ,C1147_=_C1502 ,C1147_=_C1556 ,C1147_=_C1560 ,C1148_=_C1474 ,\nC1148_=_C1502 ,C1148_=_C1556 ,C1148_=_C1560 ,C1157_=_C1158 ,C1157_=_C1159 ,C1157_=_C1160 ,\nC1157_=_C1165 ,C1157_=_C1166 ,C1157_=_C1167 ,C1157_=_C1168 ,C1157_=_C1171 ,C1157_=_C1172 ,\nC1157_=_C1175 ,C1157_=_C1176 ,C1157_=_C1193 ,C1157_=_C1194 ,C1157_=_C1195 ,C1157_=_C1467 ,\nC1157_=_C1468 ,C1157_=_C1469 ,C1157_=_C1495 ,C1157_=_C1496 ,C1157_=_C1497 ,C1157_=_C1554 ,\nC1157_=_C1556 ,C1158_=_C1159 ,C1158_=_C1160 ,C1158_=_C1165 ,C1158_=_C1166 ,C1158_=_C1167 ,\nC1158_=_C1168 ,C1158_=_C1171 ,C1158_=_C1172 ,C1158_=_C1175 ,C1158_=_C1176 ,C1158_=_C1193 ,\nC1158_=_C1194 ,C1158_=_C1196 ,C1158_=_C1467 ,C1158_=_C1468 ,C1158_=_C1469 ,C1158_=_C1495 ,\nC1158_=_C1496 ,C1158_=_C1497 ,C1158_=_C1554 ,C1158_=_C1556 ,C1159_=_C1160 ,C1159_=_C1165 ,\nC1159_=_C1166 ,C1159_=_C1167 ,C1159_=_C1168 ,C1159_=_C1171 ,C1159_=_C1172 ,C1159_=_C1175 ,\nC1159_=_C1176 ,C1159_=_C1193 ,C1159_=_C1195 ,C1159_=_C1196 ,C1159_=_C1470 ,C1159_=_C1471 ,\nC1159_=_C1472 ,C1159_=_C1498 ,C1159_=_C1499 ,C1159_=_C1500 ,C1159_=_C1558 ,C1159_=_C1560 ,\nC1160_=_C1165 ,C1160_=_C1166 ,C1160_=_C1167 ,C1160_=_C1168 ,C1160_=_C1171 ,C1160_=_C1172 ,\nC1160_=_C1175 ,C1160_=_C1176 ,C1160_=_C1194 ,C1160_=_C1195 ,C1160_=_C1196 ,C1160_=_C1470 ,\nC1160_=_C1471 ,C1160_=_C1472 ,C1160_=_C1498 ,C1160_=_C1499 ,C1160_=_C1500 ,C1160_=_C1558 ,\nC1160_=_C1560 ,C1165_=_C1166 ,C1165_=_C1167 ,C1165_=_C1168 ,C1165_=_C1171 ,C1165_=_C1172 ,\nC1165_=_C1175 ,C1165_=_C1176 ,C1165_=_C1201 ,C1165_=_C1202 ,C1166_=_C1167 ,C1166_=_C1168 ,\nC1166_=_C1171 ,C1166_=_C1172 ,C1166_=_C1175 ,C1166_=_C1176 ,C1166_=_C1201 ,C1166_=_C1202 ,\nC1167_=_C1168 ,C1167_=_C1171 ,C1167_=_C1172 ,C1167_=_C1175 ,C1167_=_C1176 ,C1167_=_C1203 ,\nC1167_=_C1204 ,C1168_=_C1171 ,C1168_=_C1172 ,C1168_=_C1175 ,C1168_=_C1176 ,C1168_=_C1203 ,\nC1168_=_C1204 ,C1171_=_C1172 ,C1171_=_C1175 ,C1171_=_C1176 ,C1171_=_C1207 ,C1171_=_C1208 ,\nC1172_=_C1175 ,C1172_=_C1176 ,C1172_=_C1207 ,C1172_=_C1208 ,C1175_=_C1176 ,C1175_=_C1211 ,\nC1175_=_C1212 ,C1176_=_C1211 ,C1176_=_C1212 ,C1193_=_C1194 ,C1193_=_C1195 ,C1193_=_C1196 ,\nC1193_=_C1201 ,C1193_=_C1202 ,C1193_=_C1203 ,C1193_=_C1204 ,C1193_=_C1207 ,C1193_=_C1208 ,\nC1193_=_C1211 ,C1193_=_C1212 ,C1193_=_C1467 ,C1193_=_C1468 ,C1193_=_C1469 ,C1193_=_C1495 ,\nC1193_=_C1496 ,C1193_=_C1497 ,C1193_=_C1554 ,C1193_=_C1556 ,C1194_=_C1195 ,C1194_=_C1196 ,\nC1194_=_C1201 ,C1194_=_C1202 ,C1194_=_C1203 ,C1194_=_C1204 ,C1194_=_C1207 ,C1194_=_C1208 ,\nC1194_=_C1211 ,C1194_=_C1212 ,C1194_=_C1467 ,C1194_=_C1468 ,C1194_=_C1469 ,C1194_=_C1495 ,\nC1194_=_C1496 ,C1194_=_C1497 ,C1194_=_C1554 ,C1194_=_C1556 ,C1195_=_C1196 ,C1195_=_C1201 ,\nC1195_=_C1202 ,C1195_=_C1203 ,C1195_=_C1204 ,C1195_=_C1207 ,C1195_=_C1208 ,C1195_=_C1211 ,\nC1195_=_C1212 ,C1195_=_C1470 ,C1195_=_C1471 ,C1195_=_C1472 ,C1195_=_C1498 ,C1195_=_C1499 ,\nC1195_=_C1500 ,C1195_=_C1558 ,C1195_=_C1560 ,C1196_=_C1201 ,C1196_=_C1202 ,C1196_=_C1203 ,\nC1196_=_C1204 ,C1196_=_C1207 ,C1196_=_C1208 ,C1196_=_C1211 ,C1196_=_C1212 ,C1196_=_C1470 ,\nC1196_=_C1471 ,C1196_=_C1472 ,C1196_=_C1498 ,C1196_=_C1499 ,C1196_=_C1500 ,C1196_=_C1558 ,\nC1196_=_C1560 ,C1201_=_C1202 ,C1201_=_C1203 ,C1201_=_C1204 ,C1201_=_C1207 ,C1201_=_C1208 ,\nC1201_=_C1211 ,C1201_=_C1212 ,C1202_=_C1203 ,C1202_=_C1204 ,C1202_=_C1207 ,C1202_=_C1208 ,\nC1202_=_C1211 ,C1202_=_C1212 ,C1203_=_C1204 ,C1203_=_C1207 ,C1203_=_C1208 ,C1203_=_C1211 ,\nC1203_=_C1212 ,C1204_=_C1207 ,C1204_=_C1208 ,C1204_=_C1211 ,C1204_=_C1212 ,C1207_=_C1208 ,\nC1207_=_C1211 ,C1207_=_C1212 ,C1208_=_C1211 ,C1208_=_C1212 ,C1211_=_C1212 ,C1425_=_C1426 ,\nC1425_=_C1445 ,C1425_=_C1446 ,C1426_=_C1445 ,C1426_=_C1446 ,C1445_=_C1446 ,C1467_=_C1468 ,\nC1467_=_C1469 ,C1467_=_C1470 ,C1467_=_C1471 ,C1467_=_C1472 ,C1467_=_C1473 ,C1467_=_C1474 ,\nC1467_=_C1475 ,C1467_=_C1476 ,C1467_=_C1477 ,C1467_=_C1478 ,C1467_=_C1479 ,C1467_=_C1480 ,\nC1467_=_C1483 ,C1467_=_C1484 ,C1467_=_C1485 ,C1467_=_C1486 ,C1467_=_C1487 ,C1467_=_C1488 ,\nC1467_=_C1491 ,C1467_=_C1492 ,C1467_=_C1495 ,C1467_=_C1496 ,C1467_=_C1497 ,C1467_=_C1498 ,\nC1467_=_C1554 ,C1467_=_C1556 ,C1468_=_C1469 ,C1468_=_C1470 ,C1468_=_C1471 ,C1468_=_C1472 ,\nC1468_=_C1473 ,C1468_=_C1474 ,C1468_=_C1475 ,C1468_=_C1476 ,C1468_=_C1477 ,C1468_=_C1478 ,\nC1468_=_C1479 ,C1468_=_C1480 ,C1468_=_C1483 ,C1468_=_C1484 ,C1468_=_C1485 ,C1468_=_C1486 ,\nC1468_=_C1487 ,C1468_=_C1488 ,C1468_=_C1491 ,C1468_=_C1492 ,C1468_=_C1495 ,C1468_=_C1496 ,\nC1468_=_C1497 ,C1468_=_C1499 ,C1468_=_C1554 ,C1468_=_C1556 ,C1469_=_C1470 ,C1469_=_C1471 ,\nC1469_=_C1472 ,C1469_=_C1473 ,C1469_=_C1474 ,C1469_=_C1475 ,C1469_=_C1476 ,C1469_=_C1477 ,\nC1469_=_C1478 ,C1469_=_C1479 ,C1469_=_C1480 ,C1469_=_C1483 ,C1469_=_C1484 ,C1469_=_C1485 ,\nC1469_=_C1486 ,C1469_=_C1487 ,C1469_=_C1488 ,C1469_=_C1491 ,C1469_=_C1492 ,C1469_=_C1495 ,\nC1469_=_C1496 ,C1469_=_C1497 ,C1469_=_C1500 ,C1469_=_C1554 ,C1469_=_C1556 ,C1470_=_C1471 ,\nC1470_=_C1472 ,C1470_=_C1473 ,C1470_=_C1474 ,C1470_=_C1475 ,C1470_=_C1476 ,C1470_=_C1477 ,\nC1470_=_C1478 ,C1470_=_C1479 ,C1470_=_C1480 ,C1470_=_C1483 ,C1470_=_C1484 ,C1470_=_C1485 ,\nC1470_=_C1486 ,C1470_=_C1487 ,C1470_=_C1488 ,C1470_=_C1491 ,C1470_=_C1492 ,C1470_=_C1495 ,\nC1470_=_C1498 ,C1470_=_C1499 ,C1470_=_C1500 ,C1470_=_C1558 ,C1470_=_C1560 ,C1471_=_C1472 ,\nC1471_=_C1473 ,C1471_=_C1474 ,C1471_=_C1475 ,C1471_=_C1476 ,C1471_=_C1477 ,C1471_=_C1478 ,\nC1471_=_C1479 ,C1471_=_C1480 ,C1471_=_C1483 ,C1471_=_C1484 ,C1471_=_C1485 ,C1471_=_C1486 ,\nC1471_=_C1487 ,C1471_=_C1488 ,C1471_=_C1491 ,C1471_=_C1492 ,C1471_=_C1496 ,C1471_=_C1498 ,\nC1471_=_C1499 ,C1471_=_C1500 ,C1471_=_C1558 ,C1471_=_C1560 ,C1472_=_C1473 ,C1472_=_C1474 ,\nC1472_=_C1475 ,C1472_=_C1476 ,C1472_=_C1477 ,C1472_=_C1478 ,C1472_=_C1479 ,C1472_=_C1480 ,\nC1472_=_C1483 ,C1472_=_C1484 ,C1472_=_C1485 ,C1472_=_C1486 ,C1472_=_C1487 ,C1472_=_C1488 ,\nC1472_=_C1491 ,C1472_=_C1492 ,C1472_=_C1497 ,C1472_=_C1498 ,C1472_=_C1499 ,C1472_=_C1500 ,\nC1472_=_C1558 ,C1472_=_C1560 ,C1473_=_C1474 ,C1473_=_C1475 ,C1473_=_C1476 ,C1473_=_C1477 ,\nC1473_=_C1478 ,C1473_=_C1479 ,C1473_=_C1480 ,C1473_=_C1483 ,C1473_=_C1484 ,C1473_=_C1485 ,\nC1473_=_C1486 ,C1473_=_C1487 ,C1473_=_C1488 ,C1473_=_C1491 ,C1473_=_C1492 ,C1473_=_C1501 ,\nC1473_=_C1502</w:t>
      </w:r>
    </w:p>
    <w:p>
      <w:pPr>
        <w:pStyle w:val="PreformattedText"/>
        <w:bidi w:val="0"/>
        <w:spacing w:before="0" w:after="0"/>
        <w:jc w:val="left"/>
        <w:rPr/>
      </w:pPr>
      <w:r>
        <w:rPr/>
        <w:t xml:space="preserve"> </w:t>
      </w:r>
      <w:r>
        <w:rPr/>
        <w:t>,C1473_=_C1554 ,C1473_=_C1558 ,C1474_=_C1475 ,C1474_=_C1476 ,C1474_=_C1477 ,\nC1474_=_C1478 ,C1474_=_C1479 ,C1474_=_C1480 ,C1474_=_C1483 ,C1474_=_C1484 ,C1474_=_C1485 ,\nC1474_=_C1486 ,C1474_=_C1487 ,C1474_=_C1488 ,C1474_=_C1491 ,C1474_=_C1492 ,C1474_=_C1501 ,\nC1474_=_C1502 ,C1474_=_C1556 ,C1474_=_C1560 ,C1475_=_C1476 ,C1475_=_C1477 ,C1475_=_C1478 ,\nC1475_=_C1479 ,C1475_=_C1480 ,C1475_=_C1483 ,C1475_=_C1484 ,C1475_=_C1485 ,C1475_=_C1486 ,\nC1475_=_C1487 ,C1475_=_C1488 ,C1475_=_C1491 ,C1475_=_C1492 ,C1475_=_C1503 ,C1475_=_C1504 ,\nC1476_=_C1477 ,C1476_=_C1478 ,C1476_=_C1479 ,C1476_=_C1480 ,C1476_=_C1483 ,C1476_=_C1484 ,\nC1476_=_C1485 ,C1476_=_C1486 ,C1476_=_C1487 ,C1476_=_C1488 ,C1476_=_C1491 ,C1476_=_C1492 ,\nC1476_=_C1503 ,C1476_=_C1504 ,C1477_=_C1478 ,C1477_=_C1479 ,C1477_=_C1480 ,C1477_=_C1483 ,\nC1477_=_C1484 ,C1477_=_C1485 ,C1477_=_C1486 ,C1477_=_C1487 ,C1477_=_C1488 ,C1477_=_C1491 ,\nC1477_=_C1492 ,C1477_=_C1505 ,C1477_=_C1506 ,C1478_=_C1479 ,C1478_=_C1480 ,C1478_=_C1483 ,\nC1478_=_C1484 ,C1478_=_C1485 ,C1478_=_C1486 ,C1478_=_C1487 ,C1478_=_C1488 ,C1478_=_C1491 ,\nC1478_=_C1492 ,C1478_=_C1505 ,C1478_=_C1506 ,C1479_=_C1480 ,C1479_=_C1483 ,C1479_=_C1484 ,\nC1479_=_C1485 ,C1479_=_C1486 ,C1479_=_C1487 ,C1479_=_C1488 ,C1479_=_C1491 ,C1479_=_C1492 ,\nC1479_=_C1507 ,C1479_=_C1508 ,C1480_=_C1483 ,C1480_=_C1484 ,C1480_=_C1485 ,C1480_=_C1486 ,\nC1480_=_C1487 ,C1480_=_C1488 ,C1480_=_C1491 ,C1480_=_C1492 ,C1480_=_C1507 ,C1480_=_C1508 ,\nC1483_=_C1484 ,C1483_=_C1485 ,C1483_=_C1486 ,C1483_=_C1487 ,C1483_=_C1488 ,C1483_=_C1491 ,\nC1483_=_C1492 ,C1483_=_C1511 ,C1483_=_C1512 ,C1484_=_C1485 ,C1484_=_C1486 ,C1484_=_C1487 ,\nC1484_=_C1488 ,C1484_=_C1491 ,C1484_=_C1492 ,C1484_=_C1511 ,C1484_=_C1512 ,C1485_=_C1486 ,\nC1485_=_C1487 ,C1485_=_C1488 ,C1485_=_C1491 ,C1485_=_C1492 ,C1485_=_C1513 ,C1485_=_C1514 ,\nC1486_=_C1487 ,C1486_=_C1488 ,C1486_=_C1491 ,C1486_=_C1492 ,C1486_=_C1513 ,C1486_=_C1514 ,\nC1487_=_C1488 ,C1487_=_C1491 ,C1487_=_C1492 ,C1487_=_C1515 ,C1487_=_C1516 ,C1488_=_C1491 ,\nC1488_=_C1492 ,C1488_=_C1515 ,C1488_=_C1516 ,C1491_=_C1492 ,C1491_=_C1519 ,C1491_=_C1520 ,\nC1492_=_C1519 ,C1492_=_C1520 ,C1495_=_C1496 ,C1495_=_C1497 ,C1495_=_C1498 ,C1495_=_C1499 ,\nC1495_=_C1500 ,C1495_=_C1501 ,C1495_=_C1502 ,C1495_=_C1503 ,C1495_=_C1504 ,C1495_=_C1505 ,\nC1495_=_C1506 ,C1495_=_C1507 ,C1495_=_C1508 ,C1495_=_C1511 ,C1495_=_C1512 ,C1495_=_C1513 ,\nC1495_=_C1514 ,C1495_=_C1515 ,C1495_=_C1516 ,C1495_=_C1519 ,C1495_=_C1520 ,C1495_=_C1554 ,\nC1495_=_C1556 ,C1496_=_C1497 ,C1496_=_C1498 ,C1496_=_C1499 ,C1496_=_C1500 ,C1496_=_C1501 ,\nC1496_=_C1502 ,C1496_=_C1503 ,C1496_=_C1504 ,C1496_=_C1505 ,C1496_=_C1506 ,C1496_=_C1507 ,\nC1496_=_C1508 ,C1496_=_C1511 ,C1496_=_C1512 ,C1496_=_C1513 ,C1496_=_C1514 ,C1496_=_C1515 ,\nC1496_=_C1516 ,C1496_=_C1519 ,C1496_=_C1520 ,C1496_=_C1554 ,C1496_=_C1556 ,C1497_=_C1498 ,\nC1497_=_C1499 ,C1497_=_C1500 ,C1497_=_C1501 ,C1497_=_C1502 ,C1497_=_C1503 ,C1497_=_C1504 ,\nC1497_=_C1505 ,C1497_=_C1506 ,C1497_=_C1507 ,C1497_=_C1508 ,C1497_=_C1511 ,C1497_=_C1512 ,\nC1497_=_C1513 ,C1497_=_C1514 ,C1497_=_C1515 ,C1497_=_C1516 ,C1497_=_C1519 ,C1497_=_C1520 ,\nC1497_=_C1554 ,C1497_=_C1556 ,C1498_=_C1499 ,C1498_=_C1500 ,C1498_=_C1501 ,C1498_=_C1502 ,\nC1498_=_C1503 ,C1498_=_C1504 ,C1498_=_C1505 ,C1498_=_C1506 ,C1498_=_C1507 ,C1498_=_C1508 ,\nC1498_=_C1511 ,C1498_=_C1512 ,C1498_=_C1513 ,C1498_=_C1514 ,C1498_=_C1515 ,C1498_=_C1516 ,\nC1498_=_C1519 ,C1498_=_C1520 ,C1498_=_C1558 ,C1498_=_C1560 ,C1499_=_C1500 ,C1499_=_C1501 ,\nC1499_=_C1502 ,C1499_=_C1503 ,C1499_=_C1504 ,C1499_=_C1505 ,C1499_=_C1506 ,C1499_=_C1507 ,\nC1499_=_C1508 ,C1499_=_C1511 ,C1499_=_C1512 ,C1499_=_C1513 ,C1499_=_C1514 ,C1499_=_C1515 ,\nC1499_=_C1516 ,C1499_=_C1519 ,C1499_=_C1520 ,C1499_=_C1558 ,C1499_=_C1560 ,C1500_=_C1501 ,\nC1500_=_C1502 ,C1500_=_C1503 ,C1500_=_C1504 ,C1500_=_C1505 ,C1500_=_C1506 ,C1500_=_C1507 ,\nC1500_=_C1508 ,C1500_=_C1511 ,C1500_=_C1512 ,C1500_=_C1513 ,C1500_=_C1514 ,C1500_=_C1515 ,\nC1500_=_C1516 ,C1500_=_C1519 ,C1500_=_C1520 ,C1500_=_C1558 ,C1500_=_C1560 ,C1501_=_C1502 ,\nC1501_=_C1503 ,C1501_=_C1504 ,C1501_=_C1505 ,C1501_=_C1506 ,C1501_=_C1507 ,C1501_=_C1508 ,\nC1501_=_C1511 ,C1501_=_C1512 ,C1501_=_C1513 ,C1501_=_C1514 ,C1501_=_C1515 ,C1501_=_C1516 ,\nC1501_=_C1519 ,C1501_=_C1520 ,C1501_=_C1554 ,C1501_=_C1558 ,C1502_=_C1503 ,C1502_=_C1504 ,\nC1502_=_C1505 ,C1502_=_C1506 ,C1502_=_C1507 ,C1502_=_C1508 ,C1502_=_C1511 ,C1502_=_C1512 ,\nC1502_=_C1513 ,C1502_=_C1514 ,C1502_=_C1515 ,C1502_=_C1516 ,C1502_=_C1519 ,C1502_=_C1520 ,\nC1502_=_C1556 ,C1502_=_C1560 ,C1503_=_C1504 ,C1503_=_C1505 ,C1503_=_C1506 ,C1503_=_C1507 ,\nC1503_=_C1508 ,C1503_=_C1511 ,C1503_=_C1512 ,C1503_=_C1513 ,C1503_=_C1514 ,C1503_=_C1515 ,\nC1503_=_C1516 ,C1503_=_C1519 ,C1503_=_C1520 ,C1504_=_C1505 ,C1504_=_C1506 ,C1504_=_C1507 ,\nC1504_=_C1508 ,C1504_=_C1511 ,C1504_=_C1512 ,C1504_=_C1513 ,C1504_=_C1514 ,C1504_=_C1515 ,\nC1504_=_C1516 ,C1504_=_C1519 ,C1504_=_C1520 ,C1505_=_C1506 ,C1505_=_C1507 ,C1505_=_C1508 ,\nC1505_=_C1511 ,C1505_=_C1512 ,C1505_=_C1513 ,C1505_=_C1514 ,C1505_=_C1515 ,C1505_=_C1516 ,\nC1505_=_C1519 ,C1505_=_C1520 ,C1506_=_C1507 ,C1506_=_C1508 ,C1506_=_C1511 ,C1506_=_C1512 ,\nC1506_=_C1513 ,C1506_=_C1514 ,C1506_=_C1515 ,C1506_=_C1516 ,C1506_=_C1519 ,C1506_=_C1520 ,\nC1507_=_C1508 ,C1507_=_C1511 ,C1507_=_C1512 ,C1507_=_C1513 ,C1507_=_C1514 ,C1507_=_C1515 ,\nC1507_=_C1516 ,C1507_=_C1519 ,C1507_=_C1520 ,C1508_=_C1511 ,C1508_=_C1512 ,C1508_=_C1513 ,\nC1508_=_C1514 ,C1508_=_C1515 ,C1508_=_C1516 ,C1508_=_C1519 ,C1508_=_C1520 ,C1511_=_C1512 ,\nC1511_=_C1513 ,C1511_=_C1514 ,C1511_=_C1515 ,C1511_=_C1516 ,C1511_=_C1519 ,C1511_=_C1520 ,\nC1512_=_C1513 ,C1512_=_C1514 ,C1512_=_C1515 ,C1512_=_C1516 ,C1512_=_C1519 ,C1512_=_C1520 ,\nC1513_=_C1514 ,C1513_=_C1515 ,C1513_=_C1516 ,C1513_=_C1519 ,C1513_=_C1520 ,C1514_=_C1515 ,\nC1514_=_C1516 ,C1514_=_C1519 ,C1514_=_C1520 ,C1515_=_C1516 ,C1515_=_C1519 ,C1515_=_C1520 ,\nC1516_=_C1519 ,C1516_=_C1520 ,C1519_=_C1520 ,C1554_=_C1556 ,C1554_=_C1558 ,C1554_=_C1560 ,\nC1556_=_C1558 ,C1556_=_C1560 ,C1558_=_C1560 ,"];588[shape=box, label="id:588 level: 17\n9: C425 C1295 C1296 C1323 C1324 \nC1677 C1678 C1695 C1696 \n28: C425_=_C1295( C425 C1295 ) C425_=_C1296( C425 C1296 ) C425_=_C1323( C425 C1323 ) C425_=_C1324( C425 C1324 ) C425_=_C1677( C425 C1677 ) \nC425_=_C1678( C425 C1678 ) C425_=_C1695( C425 C1695 ) C425_=_C1696( C425 C1696 ) C1295_=_C1296( C1295 C1296 ) C1295_=_C1323( C1295 C1323 ) C1295_=_C1324( C1295 C1324 ) \nC1295_=_C1678( C1295 C1678 ) C1295_=_C1695( C1295 C1695 ) C1296_=_C1323( C1296 C1323 ) C1296_=_C1324( C1296 C1324 ) C1296_=_C1677( C1296 C1677 ) C1296_=_C1696( C1296 C1696 ) \nC1323_=_C1324( C1323 C1324 ) C1323_=_C1678( C1323 C1678 ) C1323_=_C1695( C1323 C1695 ) C1324_=_C1677( C1324 C1677 ) C1324_=_C1696( C1324 C1696 ) C1677_=_C1678( C1677 C1678 ) \nC1677_=_C1695( C1677 C1695 ) C1677_=_C1696( C1677 C1696 ) C1678_=_C1695( C1678 C1695 ) C1678_=_C1696( C1678 C1696 ) C1695_=_C1696( C1695 C1696 ) "];576-&gt;588[label="8: C1295 C1296 C1323 C1324 C1677 \nC1678 C1695 C1696 \n20: C1295_=_C1296 ,C1295_=_C1323 ,C1295_=_C1324 ,C1295_=_C1678 ,C1295_=_C1695 ,\nC1296_=_C1323 ,C1296_=_C1324 ,C1296_=_C1677 ,C1296_=_C1696 ,C1323_=_C1324 ,C1323_=_C1678 ,\nC1323_=_C1695 ,C1324_=_C1677 ,C1324_=_C1696 ,C1677_=_C1678 ,C1677_=_C1695 ,C1677_=_C1696 ,\nC1678_=_C1695 ,C1678_=_C1696 ,C1695_=_C1696 ,"];589[shape=box, label="id:589 level: 17\n9: C424 C846 C847 C848 C849 \nC1677 C1678 C1695 C1696 \n28: C424_=_C846( C424 C846 ) C424_=_C847( C424 C847 ) C424_=_C848( C424 C848 ) C424_=_C849( C424 C849 ) C424_=_C1677( C424 C1677 ) \nC424_=_C1678( C424 C1678 ) C424_=_C1695( C424 C1695 ) C424_=_C1696( C424 C1696 ) C846_=_C847( C846 C847 ) C846_=_C848( C846 C848 ) C846_=_C849( C846 C849 ) \nC846_=_C1678( C846 C1678 ) C846_=_C1696( C846 C1696 ) C847_=_C848( C847 C848 ) C847_=_C849( C847 C849 ) C847_=_C1677( C847 C1677 ) C847_=_C1695( C847 C1695 ) \nC848_=_C849( C848 C849 ) C848_=_C1677( C848 C1677 ) C848_=_C1695( C848 C1695 ) C849_=_C1678( C849 C1678 ) C849_=_C1696( C849 C1696 ) C1677_=_C1678( C1677 C1678 ) \nC1677_=_C1695( C1677 C1695 ) C1677_=_C1696( C1677 C1696 ) C1678_=_C1695( C1678 C1695 ) C1678_=_C1696( C1678 C1696 ) C1695_=_C1696( C1695 C1696 ) "];576-&gt;589[label="8: C846 C847 C848 C849 C1677 \nC1678 C1695 C1696 \n20: C846_=_C847 ,C846_=_C848 ,C846_=_C849 ,C846_=_C1678 ,C846_=_C1696 ,\nC847_=_C848 ,C847_=_C849 ,C847_=_C1677 ,C847_=_C1695 ,C848_=_C849 ,C848_=_C1677 ,\nC848_=_C1695 ,C849_=_C1678 ,C849_=_C1696 ,C1677_=_C1678 ,C1677_=_C1695 ,C1677_=_C1696 ,\nC1678_=_C1695 ,C1678_=_C1696 ,C1695_=_C1696 ,"];590[shape=box, label="id:590 level: 17\n45: C282 C538 C541 C637 C639 \nC693 C695 C721 C723 C734 C735 \nC736 C737 C748 C749 C750 C751 \nC1287 C1288 C1289 C1290 C1315 C1316 \nC1317 C1318 C1667 C1668 C1669 C1670 \nC1683 C1684 C1687 C1688 C1689 C1690 \nC1691 C1692 C1693 C1694 C1695 C1696 \nC1697 C1698 C1699 C1700 \n378: C282_=_C538( C282 C538 ) C282_=_C541( C282 C541 ) C282_=_C637( C282 C637 ) C282_=_C639( C282 C639 ) C282_=_C693( C282 C693 ) \nC282_=_C695( C282 C695 ) C282_=_C721( C282 C721 ) C282_=_C723( C282 C723 ) C282_=_C1667( C282 C1667 ) C282_=_C1668( C282 C1668 ) C282_=_C1669( C282 C1669 ) \nC282_=_C1670( C282 C1670 ) C282_=_C1683( C282 C1683 ) C282_=_C1684( C282 C1684 ) C282_=_C1687( C282 C1687 ) C282_=_C1688( C282 C1688 ) C282_=_C1689( C282 C1689 ) \nC282_=_C1690( C282 C1690 ) C282_=_C1691( C282 C1691 ) C282_=_C1692( C282 C1692 ) C282_=_C1693( C282 C1693 ) C282_=_C1694( C282 C1694 ) C282_=_C1695( C282 C1695 ) \nC282_=_C1696( C282 C1696 ) C282_=_C1697( C282 C1697 ) C282_=_C1698( C282 C1698 ) C282_=_C1699( C282 C1699 ) C282_=_C1700( C282 C1700 ) C538_=_C541( C538 C541 ) \nC538_=_C637( C538 C637 ) C538_=_C639( C538 C639 ) C538_=_C693( C538 C693 ) C538_=_C695( C538 C695 ) C538_=_C721( C538 C721 ) C538_=_C723( C538 C723 ) \nC538_=_C1683( C538 C1683 ) C538_=_C1684( C538 C1684 ) C538_=_C1687( C538 C1687 ) C538_=_C1688( C538 C1688 ) C538_=_C1689( C538</w:t>
      </w:r>
    </w:p>
    <w:p>
      <w:pPr>
        <w:pStyle w:val="PreformattedText"/>
        <w:bidi w:val="0"/>
        <w:spacing w:before="0" w:after="0"/>
        <w:jc w:val="left"/>
        <w:rPr/>
      </w:pPr>
      <w:r>
        <w:rPr/>
        <w:t xml:space="preserve"> </w:t>
      </w:r>
      <w:r>
        <w:rPr/>
        <w:t>C1689 ) C538_=_C1690( C538 C1690 ) \nC538_=_C1691( C538 C1691 ) C538_=_C1692( C538 C1692 ) C538_=_C1693( C538 C1693 ) C538_=_C1694( C538 C1694 ) C538_=_C1695( C538 C1695 ) C538_=_C1696( C538 C1696 ) \nC538_=_C1697( C538 C1697 ) C538_=_C1698( C538 C1698 ) C538_=_C1699( C538 C1699 ) C538_=_C1700( C538 C1700 ) C541_=_C637( C541 C637 ) C541_=_C639( C541 C639 ) \nC541_=_C693( C541 C693 ) C541_=_C695( C541 C695 ) C541_=_C721( C541 C721 ) C541_=_C723( C541 C723 ) C541_=_C1683( C541 C1683 ) C541_=_C1684( C541 C1684 ) \nC541_=_C1687( C541 C1687 ) C541_=_C1688( C541 C1688 ) C541_=_C1689( C541 C1689 ) C541_=_C1690( C541 C1690 ) C541_=_C1691( C541 C1691 ) C541_=_C1692( C541 C1692 ) \nC541_=_C1693( C541 C1693 ) C541_=_C1694( C541 C1694 ) C541_=_C1695( C541 C1695 ) C541_=_C1696( C541 C1696 ) C541_=_C1697( C541 C1697 ) C541_=_C1698( C541 C1698 ) \nC541_=_C1699( C541 C1699 ) C541_=_C1700( C541 C1700 ) C637_=_C639( C637 C639 ) C637_=_C693( C637 C693 ) C637_=_C695( C637 C695 ) C637_=_C721( C637 C721 ) \nC637_=_C723( C637 C723 ) C637_=_C1683( C637 C1683 ) C637_=_C1684( C637 C1684 ) C637_=_C1687( C637 C1687 ) C637_=_C1688( C637 C1688 ) C637_=_C1689( C637 C1689 ) \nC637_=_C1690( C637 C1690 ) C637_=_C1691( C637 C1691 ) C637_=_C1692( C637 C1692 ) C637_=_C1693( C637 C1693 ) C637_=_C1694( C637 C1694 ) C637_=_C1695( C637 C1695 ) \nC637_=_C1696( C637 C1696 ) C637_=_C1697( C637 C1697 ) C637_=_C1698( C637 C1698 ) C637_=_C1699( C637 C1699 ) C637_=_C1700( C637 C1700 ) C639_=_C693( C639 C693 ) \nC639_=_C695( C639 C695 ) C639_=_C721( C639 C721 ) C639_=_C723( C639 C723 ) C639_=_C1683( C639 C1683 ) C639_=_C1684( C639 C1684 ) C639_=_C1687( C639 C1687 ) \nC639_=_C1688( C639 C1688 ) C639_=_C1689( C639 C1689 ) C639_=_C1690( C639 C1690 ) C639_=_C1691( C639 C1691 ) C639_=_C1692( C639 C1692 ) C639_=_C1693( C639 C1693 ) \nC639_=_C1694( C639 C1694 ) C639_=_C1695( C639 C1695 ) C639_=_C1696( C639 C1696 ) C639_=_C1697( C639 C1697 ) C639_=_C1698( C639 C1698 ) C639_=_C1699( C639 C1699 ) \nC639_=_C1700( C639 C1700 ) C693_=_C695( C693 C695 ) C693_=_C721( C693 C721 ) C693_=_C723( C693 C723 ) C693_=_C1683( C693 C1683 ) C693_=_C1684( C693 C1684 ) \nC693_=_C1687( C693 C1687 ) C693_=_C1688( C693 C1688 ) C693_=_C1689( C693 C1689 ) C693_=_C1690( C693 C1690 ) C693_=_C1691( C693 C1691 ) C693_=_C1692( C693 C1692 ) \nC693_=_C1693( C693 C1693 ) C693_=_C1694( C693 C1694 ) C693_=_C1695( C693 C1695 ) C693_=_C1696( C693 C1696 ) C693_=_C1697( C693 C1697 ) C693_=_C1698( C693 C1698 ) \nC693_=_C1699( C693 C1699 ) C693_=_C1700( C693 C1700 ) C695_=_C721( C695 C721 ) C695_=_C723( C695 C723 ) C695_=_C1683( C695 C1683 ) C695_=_C1684( C695 C1684 ) \nC695_=_C1687( C695 C1687 ) C695_=_C1688( C695 C1688 ) C695_=_C1689( C695 C1689 ) C695_=_C1690( C695 C1690 ) C695_=_C1691( C695 C1691 ) C695_=_C1692( C695 C1692 ) \nC695_=_C1693( C695 C1693 ) C695_=_C1694( C695 C1694 ) C695_=_C1695( C695 C1695 ) C695_=_C1696( C695 C1696 ) C695_=_C1697( C695 C1697 ) C695_=_C1698( C695 C1698 ) \nC695_=_C1699( C695 C1699 ) C695_=_C1700( C695 C1700 ) C721_=_C723( C721 C723 ) C721_=_C1683( C721 C1683 ) C721_=_C1684( C721 C1684 ) C721_=_C1687( C721 C1687 ) \nC721_=_C1688( C721 C1688 ) C721_=_C1689( C721 C1689 ) C721_=_C1690( C721 C1690 ) C721_=_C1691( C721 C1691 ) C721_=_C1692( C721 C1692 ) C721_=_C1693( C721 C1693 ) \nC721_=_C1694( C721 C1694 ) C721_=_C1695( C721 C1695 ) C721_=_C1696( C721 C1696 ) C721_=_C1697( C721 C1697 ) C721_=_C1698( C721 C1698 ) C721_=_C1699( C721 C1699 ) \nC721_=_C1700( C721 C1700 ) C723_=_C1683( C723 C1683 ) C723_=_C1684( C723 C1684 ) C723_=_C1687( C723 C1687 ) C723_=_C1688( C723 C1688 ) C723_=_C1689( C723 C1689 ) \nC723_=_C1690( C723 C1690 ) C723_=_C1691( C723 C1691 ) C723_=_C1692( C723 C1692 ) C723_=_C1693( C723 C1693 ) C723_=_C1694( C723 C1694 ) C723_=_C1695( C723 C1695 ) \nC723_=_C1696( C723 C1696 ) C723_=_C1697( C723 C1697 ) C723_=_C1698( C723 C1698 ) C723_=_C1699( C723 C1699 ) C723_=_C1700( C723 C1700 ) C734_=_C735( C734 C735 ) \nC734_=_C736( C734 C736 ) C734_=_C737( C734 C737 ) C734_=_C748( C734 C748 ) C734_=_C750( C734 C750 ) C734_=_C1668( C734 C1668 ) C735_=_C736( C735 C736 ) \nC735_=_C737( C735 C737 ) C735_=_C749( C735 C749 ) C735_=_C751( C735 C751 ) C735_=_C1667( C735 C1667 ) C736_=_C737( C736 C737 ) C736_=_C748( C736 C748 ) \nC736_=_C750( C736 C750 ) C736_=_C1667( C736 C1667 ) C737_=_C749( C737 C749 ) C737_=_C751( C737 C751 ) C737_=_C1668( C737 C1668 ) C748_=_C749( C748 C749 ) \nC748_=_C750( C748 C750 ) C748_=_C751( C748 C751 ) C748_=_C1670( C748 C1670 ) C748_=_C1688( C748 C1688 ) C749_=_C750( C749 C750 ) C749_=_C751( C749 C751 ) \nC749_=_C1669( C749 C1669 ) C749_=_C1687( C749 C1687 ) C750_=_C751( C750 C751 ) C750_=_C1669( C750 C1669 ) C750_=_C1687( C750 C1687 ) C751_=_C1670( C751 C1670 ) \nC751_=_C1688( C751 C1688 ) C1287_=_C1288( C1287 C1288 ) C1287_=_C1289( C1287 C1289 ) C1287_=_C1290( C1287 C1290 ) C1287_=_C1315( C1287 C1315 ) C1287_=_C1316( C1287 C1316 ) \nC1287_=_C1668( C1287 C1668 ) C1288_=_C1289( C1288 C1289 ) C1288_=_C1290( C1288 C1290 ) C1288_=_C1315( C1288 C1315 ) C1288_=_C1316( C1288 C1316 ) C1288_=_C1667( C1288 C1667 ) \nC1289_=_C1290( C1289 C1290 ) C1289_=_C1317( C1289 C1317 ) C1289_=_C1318( C1289 C1318 ) C1289_=_C1670( C1289 C1670 ) C1289_=_C1687( C1289 C1687 ) C1290_=_C1317( C1290 C1317 ) \nC1290_=_C1318( C1290 C1318 ) C1290_=_C1669( C1290 C1669 ) C1290_=_C1688( C1290 C1688 ) C1315_=_C1316( C1315 C1316 ) C1315_=_C1317( C1315 C1317 ) C1315_=_C1318( C1315 C1318 ) \nC1315_=_C1668( C1315 C1668 ) C1316_=_C1317( C1316 C1317 ) C1316_=_C1318( C1316 C1318 ) C1316_=_C1667( C1316 C1667 ) C1317_=_C1318( C1317 C1318 ) C1317_=_C1670( C1317 C1670 ) \nC1317_=_C1687( C1317 C1687 ) C1318_=_C1669( C1318 C1669 ) C1318_=_C1688( C1318 C1688 ) C1667_=_C1668( C1667 C1668 ) C1667_=_C1669( C1667 C1669 ) C1667_=_C1670( C1667 C1670 ) \nC1668_=_C1669( C1668 C1669 ) C1668_=_C1670( C1668 C1670 ) C1669_=_C1670( C1669 C1670 ) C1669_=_C1687( C1669 C1687 ) C1669_=_C1688( C1669 C1688 ) C1670_=_C1687( C1670 C1687 ) \nC1670_=_C1688( C1670 C1688 ) C1683_=_C1684( C1683 C1684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1700( C1683 C1700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4_=_C1699( C1684 C1699 ) C1684_=_C1700( C1684 C1700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90_=_C1691( C1690 C1691 ) C1690_=_C1692( C1690 C1692 ) C1690_=_C1693( C1690 C1693 ) C1690_=_C1694( C1690 C1694 ) C1690_=_C1695( C1690 C1695 ) C1690_=_C1696( C1690 C1696 ) \nC1690_=_C1697( C1690 C1697 ) C1690_=_C1698( C1690 C1698 ) C1690_=_C1699( C1690 C1699 ) C1690_=_C1700( C1690 C1700 ) C1691_=_C1692( C1691 C1692 ) C1691_=_C1693( C1691 C1693 ) \nC1691_=_C1694( C1691 C1694 ) C1691_=_C1695( C1691 C1695 ) C1691_=_C1696( C1691 C1696 ) C1691_=_C1697( C1691 C1697 ) C1691_=_C1698( C1691 C1698 ) C1691_=_C1699( C1691 C1699 ) \nC1691_=_C1700( C1691 C1700 ) C1692_=_C1693( C1692 C1693 ) C1692_=_C1694( C1692 C1694 ) C1692_=_C1695( C1692 C1695 ) C1692_=_C1696( C1692 C1696 ) C1692_=_C1697( C1692 C1697 ) \nC1692_=_C1698( C1692 C1698 ) C1692_=_C1699( C1692 C1699 ) C1692_=_C1700( C1692 C1700 ) C1693_=_C1694( C1693 C1694 ) C1693_=_C1695( C1693 C1695 ) C1693_=_C1696( C1693 C1696 ) \nC1693_=_C1697( C1693 C1697 ) C1693_=_C1698( C1693 C1698 ) C1693_=_C1699( C1693 C1699 ) C1693_=_C1700( C1693 C1700 ) C1694_=_C1695( C1694 C1695 ) C1694_=_C1696( C1694 C1696 ) \nC1694_=_C1697( C1694 C1697 ) C1694_=_C1698( C1694 C1698 ) C1694_=_C1699( C1694 C1699 ) C1694_=_C1700( C1694 C1700 ) C1695_=_C1696( C1695 C1696 ) C1695_=_C1697( C1695 C1697 ) \nC1695_=_C1698( C1695 C1698 ) C1695_=_C1699( C1695 C1699 ) C1695_=_C1700( C1695 C1700 ) C1696_=_C1697( C1696 C1697 ) C1696_=_C1698( C1696 C1698 ) C1696_=_C1699( C1696 C1699 ) \nC1696_=_C1700( C1696 C1700 ) C1697_=_C1698( C1697 C1698 ) C1697_=_C1699( C1697 C1699 ) C1697_=_C1700( C1697 C1700 ) C1698_=_C1699( C1698 C1699 ) C1698_=_C1700( C1698 C1700 ) \nC1699_=_C1700( C1699 C1700 ) "];576-&gt;590[label="43: C282 C538 C541 C637 C639 \nC693 C695 C721 C723 C734 C735 \nC736 C737 C748 C749 C750 C751 \nC1287 C1288 C1289 C1290 C1315 C1316 \nC1317 C1318 C1667 C1668 C1669 C1670 \nC1683 C1684 C1689 C1690 C1691 C1692 \nC1693 C1694 C1695 C1696 C1697 C1698 \nC1699 C1700 \n319: C282_=_C538 ,C282_=_C541 ,C282_=_C637 ,C282_=_C639 ,C282_=_C693 ,\nC282_=_C695 ,C282_=_C721 ,C282_=_C723 ,C282_=_C1667 ,C282_=_C1668</w:t>
      </w:r>
    </w:p>
    <w:p>
      <w:pPr>
        <w:pStyle w:val="PreformattedText"/>
        <w:bidi w:val="0"/>
        <w:spacing w:before="0" w:after="0"/>
        <w:jc w:val="left"/>
        <w:rPr/>
      </w:pPr>
      <w:r>
        <w:rPr/>
        <w:t xml:space="preserve"> </w:t>
      </w:r>
      <w:r>
        <w:rPr/>
        <w:t>,C282_=_C1669 ,\nC282_=_C1670 ,C282_=_C1683 ,C282_=_C1684 ,C282_=_C1689 ,C282_=_C1690 ,C282_=_C1691 ,\nC282_=_C1692 ,C282_=_C1693 ,C282_=_C1694 ,C282_=_C1695 ,C282_=_C1696 ,C282_=_C1697 ,\nC282_=_C1698 ,C282_=_C1699 ,C282_=_C1700 ,C538_=_C541 ,C538_=_C637 ,C538_=_C639 ,\nC538_=_C693 ,C538_=_C695 ,C538_=_C721 ,C538_=_C723 ,C538_=_C1683 ,C538_=_C1684 ,\nC538_=_C1689 ,C538_=_C1690 ,C538_=_C1691 ,C538_=_C1692 ,C538_=_C1693 ,C538_=_C1694 ,\nC538_=_C1695 ,C538_=_C1696 ,C538_=_C1697 ,C538_=_C1698 ,C538_=_C1699 ,C538_=_C1700 ,\nC541_=_C637 ,C541_=_C639 ,C541_=_C693 ,C541_=_C695 ,C541_=_C721 ,C541_=_C723 ,\nC541_=_C1683 ,C541_=_C1684 ,C541_=_C1689 ,C541_=_C1690 ,C541_=_C1691 ,C541_=_C1692 ,\nC541_=_C1693 ,C541_=_C1694 ,C541_=_C1695 ,C541_=_C1696 ,C541_=_C1697 ,C541_=_C1698 ,\nC541_=_C1699 ,C541_=_C1700 ,C637_=_C639 ,C637_=_C693 ,C637_=_C695 ,C637_=_C721 ,\nC637_=_C723 ,C637_=_C1683 ,C637_=_C1684 ,C637_=_C1689 ,C637_=_C1690 ,C637_=_C1691 ,\nC637_=_C1692 ,C637_=_C1693 ,C637_=_C1694 ,C637_=_C1695 ,C637_=_C1696 ,C637_=_C1697 ,\nC637_=_C1698 ,C637_=_C1699 ,C637_=_C1700 ,C639_=_C693 ,C639_=_C695 ,C639_=_C721 ,\nC639_=_C723 ,C639_=_C1683 ,C639_=_C1684 ,C639_=_C1689 ,C639_=_C1690 ,C639_=_C1691 ,\nC639_=_C1692 ,C639_=_C1693 ,C639_=_C1694 ,C639_=_C1695 ,C639_=_C1696 ,C639_=_C1697 ,\nC639_=_C1698 ,C639_=_C1699 ,C639_=_C1700 ,C693_=_C695 ,C693_=_C721 ,C693_=_C723 ,\nC693_=_C1683 ,C693_=_C1684 ,C693_=_C1689 ,C693_=_C1690 ,C693_=_C1691 ,C693_=_C1692 ,\nC693_=_C1693 ,C693_=_C1694 ,C693_=_C1695 ,C693_=_C1696 ,C693_=_C1697 ,C693_=_C1698 ,\nC693_=_C1699 ,C693_=_C1700 ,C695_=_C721 ,C695_=_C723 ,C695_=_C1683 ,C695_=_C1684 ,\nC695_=_C1689 ,C695_=_C1690 ,C695_=_C1691 ,C695_=_C1692 ,C695_=_C1693 ,C695_=_C1694 ,\nC695_=_C1695 ,C695_=_C1696 ,C695_=_C1697 ,C695_=_C1698 ,C695_=_C1699 ,C695_=_C1700 ,\nC721_=_C723 ,C721_=_C1683 ,C721_=_C1684 ,C721_=_C1689 ,C721_=_C1690 ,C721_=_C1691 ,\nC721_=_C1692 ,C721_=_C1693 ,C721_=_C1694 ,C721_=_C1695 ,C721_=_C1696 ,C721_=_C1697 ,\nC721_=_C1698 ,C721_=_C1699 ,C721_=_C1700 ,C723_=_C1683 ,C723_=_C1684 ,C723_=_C1689 ,\nC723_=_C1690 ,C723_=_C1691 ,C723_=_C1692 ,C723_=_C1693 ,C723_=_C1694 ,C723_=_C1695 ,\nC723_=_C1696 ,C723_=_C1697 ,C723_=_C1698 ,C723_=_C1699 ,C723_=_C1700 ,C734_=_C735 ,\nC734_=_C736 ,C734_=_C737 ,C734_=_C748 ,C734_=_C750 ,C734_=_C1668 ,C735_=_C736 ,\nC735_=_C737 ,C735_=_C749 ,C735_=_C751 ,C735_=_C1667 ,C736_=_C737 ,C736_=_C748 ,\nC736_=_C750 ,C736_=_C1667 ,C737_=_C749 ,C737_=_C751 ,C737_=_C1668 ,C748_=_C749 ,\nC748_=_C750 ,C748_=_C751 ,C748_=_C1670 ,C749_=_C750 ,C749_=_C751 ,C749_=_C1669 ,\nC750_=_C751 ,C750_=_C1669 ,C751_=_C1670 ,C1287_=_C1288 ,C1287_=_C1289 ,C1287_=_C1290 ,\nC1287_=_C1315 ,C1287_=_C1316 ,C1287_=_C1668 ,C1288_=_C1289 ,C1288_=_C1290 ,C1288_=_C1315 ,\nC1288_=_C1316 ,C1288_=_C1667 ,C1289_=_C1290 ,C1289_=_C1317 ,C1289_=_C1318 ,C1289_=_C1670 ,\nC1290_=_C1317 ,C1290_=_C1318 ,C1290_=_C1669 ,C1315_=_C1316 ,C1315_=_C1317 ,C1315_=_C1318 ,\nC1315_=_C1668 ,C1316_=_C1317 ,C1316_=_C1318 ,C1316_=_C1667 ,C1317_=_C1318 ,C1317_=_C1670 ,\nC1318_=_C1669 ,C1667_=_C1668 ,C1667_=_C1669 ,C1667_=_C1670 ,C1668_=_C1669 ,C1668_=_C1670 ,\nC1669_=_C1670 ,C1683_=_C1684 ,C1683_=_C1689 ,C1683_=_C1690 ,C1683_=_C1691 ,C1683_=_C1692 ,\nC1683_=_C1693 ,C1683_=_C1694 ,C1683_=_C1695 ,C1683_=_C1696 ,C1683_=_C1697 ,C1683_=_C1698 ,\nC1683_=_C1699 ,C1683_=_C1700 ,C1684_=_C1689 ,C1684_=_C1690 ,C1684_=_C1691 ,C1684_=_C1692 ,\nC1684_=_C1693 ,C1684_=_C1694 ,C1684_=_C1695 ,C1684_=_C1696 ,C1684_=_C1697 ,C1684_=_C1698 ,\nC1684_=_C1699 ,C1684_=_C1700 ,C1689_=_C1690 ,C1689_=_C1691 ,C1689_=_C1692 ,C1689_=_C1693 ,\nC1689_=_C1694 ,C1689_=_C1695 ,C1689_=_C1696 ,C1689_=_C1697 ,C1689_=_C1698 ,C1689_=_C1699 ,\nC1689_=_C1700 ,C1690_=_C1691 ,C1690_=_C1692 ,C1690_=_C1693 ,C1690_=_C1694 ,C1690_=_C1695 ,\nC1690_=_C1696 ,C1690_=_C1697 ,C1690_=_C1698 ,C1690_=_C1699 ,C1690_=_C1700 ,C1691_=_C1692 ,\nC1691_=_C1693 ,C1691_=_C1694 ,C1691_=_C1695 ,C1691_=_C1696 ,C1691_=_C1697 ,C1691_=_C1698 ,\nC1691_=_C1699 ,C1691_=_C1700 ,C1692_=_C1693 ,C1692_=_C1694 ,C1692_=_C1695 ,C1692_=_C1696 ,\nC1692_=_C1697 ,C1692_=_C1698 ,C1692_=_C1699 ,C1692_=_C1700 ,C1693_=_C1694 ,C1693_=_C1695 ,\nC1693_=_C1696 ,C1693_=_C1697 ,C1693_=_C1698 ,C1693_=_C1699 ,C1693_=_C1700 ,C1694_=_C1695 ,\nC1694_=_C1696 ,C1694_=_C1697 ,C1694_=_C1698 ,C1694_=_C1699 ,C1694_=_C1700 ,C1695_=_C1696 ,\nC1695_=_C1697 ,C1695_=_C1698 ,C1695_=_C1699 ,C1695_=_C1700 ,C1696_=_C1697 ,C1696_=_C1698 ,\nC1696_=_C1699 ,C1696_=_C1700 ,C1697_=_C1698 ,C1697_=_C1699 ,C1697_=_C1700 ,C1698_=_C1699 ,\nC1698_=_C1700 ,C1699_=_C1700 ,"];591[shape=box, label="id:591 level: 17\n9: C408 C1293 C1294 C1321 C1322 \nC1675 C1676 C1693 C1694 \n28: C408_=_C1293( C408 C1293 ) C408_=_C1294( C408 C1294 ) C408_=_C1321( C408 C1321 ) C408_=_C1322( C408 C1322 ) C408_=_C1675( C408 C1675 ) \nC408_=_C1676( C408 C1676 ) C408_=_C1693( C408 C1693 ) C408_=_C1694( C408 C1694 ) C1293_=_C1294( C1293 C1294 ) C1293_=_C1321( C1293 C1321 ) C1293_=_C1322( C1293 C1322 ) \nC1293_=_C1676( C1293 C1676 ) C1293_=_C1693( C1293 C1693 ) C1294_=_C1321( C1294 C1321 ) C1294_=_C1322( C1294 C1322 ) C1294_=_C1675( C1294 C1675 ) C1294_=_C1694( C1294 C1694 ) \nC1321_=_C1322( C1321 C1322 ) C1321_=_C1676( C1321 C1676 ) C1321_=_C1693( C1321 C1693 ) C1322_=_C1675( C1322 C1675 ) C1322_=_C1694( C1322 C1694 ) C1675_=_C1676( C1675 C1676 ) \nC1675_=_C1693( C1675 C1693 ) C1675_=_C1694( C1675 C1694 ) C1676_=_C1693( C1676 C1693 ) C1676_=_C1694( C1676 C1694 ) C1693_=_C1694( C1693 C1694 ) "];579-&gt;591[label="8: C1293 C1294 C1321 C1322 C1675 \nC1676 C1693 C1694 \n20: C1293_=_C1294 ,C1293_=_C1321 ,C1293_=_C1322 ,C1293_=_C1676 ,C1293_=_C1693 ,\nC1294_=_C1321 ,C1294_=_C1322 ,C1294_=_C1675 ,C1294_=_C1694 ,C1321_=_C1322 ,C1321_=_C1676 ,\nC1321_=_C1693 ,C1322_=_C1675 ,C1322_=_C1694 ,C1675_=_C1676 ,C1675_=_C1693 ,C1675_=_C1694 ,\nC1676_=_C1693 ,C1676_=_C1694 ,C1693_=_C1694 ,"];592[shape=box, label="id:592 level: 17\n9: C407 C818 C819 C820 C821 \nC1675 C1676 C1693 C1694 \n28: C407_=_C818( C407 C818 ) C407_=_C819( C407 C819 ) C407_=_C820( C407 C820 ) C407_=_C821( C407 C821 ) C407_=_C1675( C407 C1675 ) \nC407_=_C1676( C407 C1676 ) C407_=_C1693( C407 C1693 ) C407_=_C1694( C407 C1694 ) C818_=_C819( C818 C819 ) C818_=_C820( C818 C820 ) C818_=_C821( C818 C821 ) \nC818_=_C1676( C818 C1676 ) C818_=_C1694( C818 C1694 ) C819_=_C820( C819 C820 ) C819_=_C821( C819 C821 ) C819_=_C1675( C819 C1675 ) C819_=_C1693( C819 C1693 ) \nC820_=_C821( C820 C821 ) C820_=_C1675( C820 C1675 ) C820_=_C1693( C820 C1693 ) C821_=_C1676( C821 C1676 ) C821_=_C1694( C821 C1694 ) C1675_=_C1676( C1675 C1676 ) \nC1675_=_C1693( C1675 C1693 ) C1675_=_C1694( C1675 C1694 ) C1676_=_C1693( C1676 C1693 ) C1676_=_C1694( C1676 C1694 ) C1693_=_C1694( C1693 C1694 ) "];579-&gt;592[label="8: C818 C819 C820 C821 C1675 \nC1676 C1693 C1694 \n20: C818_=_C819 ,C818_=_C820 ,C818_=_C821 ,C818_=_C1676 ,C818_=_C1694 ,\nC819_=_C820 ,C819_=_C821 ,C819_=_C1675 ,C819_=_C1693 ,C820_=_C821 ,C820_=_C1675 ,\nC820_=_C1693 ,C821_=_C1676 ,C821_=_C1694 ,C1675_=_C1676 ,C1675_=_C1693 ,C1675_=_C1694 ,\nC1676_=_C1693 ,C1676_=_C1694 ,C1693_=_C1694 ,"];593[shape=box, label="id:593 level: 17\n45: C282 C539 C540 C636 C638 \nC650 C651 C652 C653 C692 C694 \nC720 C722 C860 C861 C862 C863 \nC1297 C1298 C1325 C1326 C1341 C1342 \nC1385 C1386 C1667 C1668 C1669 C1670 \nC1671 C1672 C1673 C1674 C1675 C1676 \nC1677 C1678 C1679 C1680 C1681 C1682 \nC1683 C1684 C1697 C1698 \n370: C282_=_C539( C282 C539 ) C282_=_C540( C282 C540 ) C282_=_C636( C282 C636 ) C282_=_C638( C282 C638 ) C282_=_C692( C282 C692 ) \nC282_=_C694( C282 C694 ) C282_=_C720( C282 C720 ) C282_=_C722( C282 C722 ) C282_=_C1667( C282 C1667 ) C282_=_C1668( C282 C1668 ) C282_=_C1669( C282 C1669 ) \nC282_=_C1670( C282 C1670 ) C282_=_C1671( C282 C1671 ) C282_=_C1672( C282 C1672 ) C282_=_C1673( C282 C1673 ) C282_=_C1674( C282 C1674 ) C282_=_C1675( C282 C1675 ) \nC282_=_C1676( C282 C1676 ) C282_=_C1677( C282 C1677 ) C282_=_C1678( C282 C1678 ) C282_=_C1679( C282 C1679 ) C282_=_C1680( C282 C1680 ) C282_=_C1681( C282 C1681 ) \nC282_=_C1682( C282 C1682 ) C282_=_C1683( C282 C1683 ) C282_=_C1684( C282 C1684 ) C282_=_C1697( C282 C1697 ) C282_=_C1698( C282 C1698 ) C539_=_C540( C539 C540 ) \nC539_=_C636( C539 C636 ) C539_=_C638( C539 C638 ) C539_=_C692( C539 C692 ) C539_=_C694( C539 C694 ) C539_=_C720( C539 C720 ) C539_=_C722( C539 C722 ) \nC539_=_C1667( C539 C1667 ) C539_=_C1668( C539 C1668 ) C539_=_C1669( C539 C1669 ) C539_=_C1670( C539 C1670 ) C539_=_C1671( C539 C1671 ) C539_=_C1672( C539 C1672 ) \nC539_=_C1673( C539 C1673 ) C539_=_C1674( C539 C1674 ) C539_=_C1675( C539 C1675 ) C539_=_C1676( C539 C1676 ) C539_=_C1677( C539 C1677 ) C539_=_C1678( C539 C1678 ) \nC539_=_C1679( C539 C1679 ) C539_=_C1680( C539 C1680 ) C539_=_C1681( C539 C1681 ) C539_=_C1682( C539 C1682 ) C540_=_C636( C540 C636 ) C540_=_C638( C540 C638 ) \nC540_=_C692( C540 C692 ) C540_=_C694( C540 C694 ) C540_=_C720( C540 C720 ) C540_=_C722( C540 C722 ) C540_=_C1667( C540 C1667 ) C540_=_C1668( C540 C1668 ) \nC540_=_C1669( C540 C1669 ) C540_=_C1670( C540 C1670 ) C540_=_C1671( C540 C1671 ) C540_=_C1672( C540 C1672 ) C540_=_C1673( C540 C1673 ) C540_=_C1674( C540 C1674 ) \nC540_=_C1675( C540 C1675 ) C540_=_C1676( C540 C1676 ) C540_=_C1677( C540 C1677 ) C540_=_C1678( C540 C1678 ) C540_=_C1679( C540 C1679 ) C540_=_C1680( C540 C1680 ) \nC540_=_C1681( C540 C1681 ) C540_=_C1682( C540 C1682 ) C636_=_C638( C636 C638 ) C636_=_C692( C636 C692 ) C636_=_C694( C636 C694 ) C636_=_C720( C636 C720 ) \nC636_=_C722( C636 C722 ) C636_=_C1667( C636 C1667 ) C636_=_C1668( C636 C1668 ) C636_=_C1669( C636 C1669 ) C636_=_C1670( C636 C1670 ) C636_=_C1671( C636 C1671 ) \nC636_=_C1672( C636 C1672 ) C636_=_C1673( C636 C1673 ) C636_=_C1674( C636 C1674 ) C636_=_C1675( C636 C1675 ) C636_=_C1676( C636 C1676 ) C636_=_C1677( C636 C1677 ) \nC636_=_C1678( C636 C1678 ) C636_=_C1679( C636 C1679 ) C636_=_C1680( C636 C1680 ) C636_=_C1681( C636 C1681 ) C636_=_C1682( C636 C1682 ) C638_=_C692( C638 C692 ) \nC638_=_C694( C638</w:t>
      </w:r>
    </w:p>
    <w:p>
      <w:pPr>
        <w:pStyle w:val="PreformattedText"/>
        <w:bidi w:val="0"/>
        <w:spacing w:before="0" w:after="0"/>
        <w:jc w:val="left"/>
        <w:rPr/>
      </w:pPr>
      <w:r>
        <w:rPr/>
        <w:t xml:space="preserve"> </w:t>
      </w:r>
      <w:r>
        <w:rPr/>
        <w:t>C694 ) C638_=_C720( C638 C720 ) C638_=_C722( C638 C722 ) C638_=_C1667( C638 C1667 ) C638_=_C1668( C638 C1668 ) C638_=_C1669( C638 C1669 ) \nC638_=_C1670( C638 C1670 ) C638_=_C1671( C638 C1671 ) C638_=_C1672( C638 C1672 ) C638_=_C1673( C638 C1673 ) C638_=_C1674( C638 C1674 ) C638_=_C1675( C638 C1675 ) \nC638_=_C1676( C638 C1676 ) C638_=_C1677( C638 C1677 ) C638_=_C1678( C638 C1678 ) C638_=_C1679( C638 C1679 ) C638_=_C1680( C638 C1680 ) C638_=_C1681( C638 C1681 ) \nC638_=_C1682( C638 C1682 ) C650_=_C651( C650 C651 ) C650_=_C652( C650 C652 ) C650_=_C653( C650 C653 ) C650_=_C860( C650 C860 ) C650_=_C862( C650 C862 ) \nC650_=_C1684( C650 C1684 ) C651_=_C652( C651 C652 ) C651_=_C653( C651 C653 ) C651_=_C861( C651 C861 ) C651_=_C863( C651 C863 ) C651_=_C1683( C651 C1683 ) \nC652_=_C653( C652 C653 ) C652_=_C860( C652 C860 ) C652_=_C862( C652 C862 ) C652_=_C1683( C652 C1683 ) C653_=_C861( C653 C861 ) C653_=_C863( C653 C863 ) \nC653_=_C1684( C653 C1684 ) C692_=_C694( C692 C694 ) C692_=_C720( C692 C720 ) C692_=_C722( C692 C722 ) C692_=_C1667( C692 C1667 ) C692_=_C1668( C692 C1668 ) \nC692_=_C1669( C692 C1669 ) C692_=_C1670( C692 C1670 ) C692_=_C1671( C692 C1671 ) C692_=_C1672( C692 C1672 ) C692_=_C1673( C692 C1673 ) C692_=_C1674( C692 C1674 ) \nC692_=_C1675( C692 C1675 ) C692_=_C1676( C692 C1676 ) C692_=_C1677( C692 C1677 ) C692_=_C1678( C692 C1678 ) C692_=_C1679( C692 C1679 ) C692_=_C1680( C692 C1680 ) \nC692_=_C1681( C692 C1681 ) C692_=_C1682( C692 C1682 ) C694_=_C720( C694 C720 ) C694_=_C722( C694 C722 ) C694_=_C1667( C694 C1667 ) C694_=_C1668( C694 C1668 ) \nC694_=_C1669( C694 C1669 ) C694_=_C1670( C694 C1670 ) C694_=_C1671( C694 C1671 ) C694_=_C1672( C694 C1672 ) C694_=_C1673( C694 C1673 ) C694_=_C1674( C694 C1674 ) \nC694_=_C1675( C694 C1675 ) C694_=_C1676( C694 C1676 ) C694_=_C1677( C694 C1677 ) C694_=_C1678( C694 C1678 ) C694_=_C1679( C694 C1679 ) C694_=_C1680( C694 C1680 ) \nC694_=_C1681( C694 C1681 ) C694_=_C1682( C694 C1682 ) C720_=_C722( C720 C722 ) C720_=_C1667( C720 C1667 ) C720_=_C1668( C720 C1668 ) C720_=_C1669( C720 C1669 ) \nC720_=_C1670( C720 C1670 ) C720_=_C1671( C720 C1671 ) C720_=_C1672( C720 C1672 ) C720_=_C1673( C720 C1673 ) C720_=_C1674( C720 C1674 ) C720_=_C1675( C720 C1675 ) \nC720_=_C1676( C720 C1676 ) C720_=_C1677( C720 C1677 ) C720_=_C1678( C720 C1678 ) C720_=_C1679( C720 C1679 ) C720_=_C1680( C720 C1680 ) C720_=_C1681( C720 C1681 ) \nC720_=_C1682( C720 C1682 ) C722_=_C1667( C722 C1667 ) C722_=_C1668( C722 C1668 ) C722_=_C1669( C722 C1669 ) C722_=_C1670( C722 C1670 ) C722_=_C1671( C722 C1671 ) \nC722_=_C1672( C722 C1672 ) C722_=_C1673( C722 C1673 ) C722_=_C1674( C722 C1674 ) C722_=_C1675( C722 C1675 ) C722_=_C1676( C722 C1676 ) C722_=_C1677( C722 C1677 ) \nC722_=_C1678( C722 C1678 ) C722_=_C1679( C722 C1679 ) C722_=_C1680( C722 C1680 ) C722_=_C1681( C722 C1681 ) C722_=_C1682( C722 C1682 ) C860_=_C861( C860 C861 ) \nC860_=_C862( C860 C862 ) C860_=_C863( C860 C863 ) C860_=_C1680( C860 C1680 ) C860_=_C1698( C860 C1698 ) C861_=_C862( C861 C862 ) C861_=_C863( C861 C863 ) \nC861_=_C1679( C861 C1679 ) C861_=_C1697( C861 C1697 ) C862_=_C863( C862 C863 ) C862_=_C1679( C862 C1679 ) C862_=_C1697( C862 C1697 ) C863_=_C1680( C863 C1680 ) \nC863_=_C1698( C863 C1698 ) C1297_=_C1298( C1297 C1298 ) C1297_=_C1325( C1297 C1325 ) C1297_=_C1326( C1297 C1326 ) C1297_=_C1680( C1297 C1680 ) C1297_=_C1697( C1297 C1697 ) \nC1298_=_C1325( C1298 C1325 ) C1298_=_C1326( C1298 C1326 ) C1298_=_C1679( C1298 C1679 ) C1298_=_C1698( C1298 C1698 ) C1325_=_C1326( C1325 C1326 ) C1325_=_C1680( C1325 C1680 ) \nC1325_=_C1697( C1325 C1697 ) C1326_=_C1679( C1326 C1679 ) C1326_=_C1698( C1326 C1698 ) C1341_=_C1342( C1341 C1342 ) C1341_=_C1385( C1341 C1385 ) C1341_=_C1386( C1341 C1386 ) \nC1341_=_C1683( C1341 C1683 ) C1342_=_C1385( C1342 C1385 ) C1342_=_C1386( C1342 C1386 ) C1342_=_C1684( C1342 C1684 ) C1385_=_C1386( C1385 C1386 ) C1385_=_C1683( C1385 C1683 ) \nC1386_=_C1684( C1386 C1684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2_=_C1673( C1672 C1673 ) C1672_=_C1674( C1672 C1674 ) C1672_=_C1675( C1672 C1675 ) C1672_=_C1676( C1672 C1676 ) C1672_=_C1677( C1672 C1677 ) C1672_=_C1678( C1672 C1678 ) \nC1672_=_C1679( C1672 C1679 ) C1672_=_C1680( C1672 C1680 ) C1672_=_C1681( C1672 C1681 ) C1672_=_C1682( C1672 C1682 ) C1673_=_C1674( C1673 C1674 ) C1673_=_C1675( C1673 C1675 ) \nC1673_=_C1676( C1673 C1676 ) C1673_=_C1677( C1673 C1677 ) C1673_=_C1678( C1673 C1678 ) C1673_=_C1679( C1673 C1679 ) C1673_=_C1680( C1673 C1680 ) C1673_=_C1681( C1673 C1681 ) \nC1673_=_C1682( C1673 C1682 ) C1674_=_C1675( C1674 C1675 ) C1674_=_C1676( C1674 C1676 ) C1674_=_C1677( C1674 C1677 ) C1674_=_C1678( C1674 C1678 ) C1674_=_C1679( C1674 C1679 ) \nC1674_=_C1680( C1674 C1680 ) C1674_=_C1681( C1674 C1681 ) C1674_=_C1682( C1674 C1682 ) C1675_=_C1676( C1675 C1676 ) C1675_=_C1677( C1675 C1677 ) C1675_=_C1678( C1675 C1678 ) \nC1675_=_C1679( C1675 C1679 ) C1675_=_C1680( C1675 C1680 ) C1675_=_C1681( C1675 C1681 ) C1675_=_C1682( C1675 C1682 ) C1676_=_C1677( C1676 C1677 ) C1676_=_C1678( C1676 C1678 ) \nC1676_=_C1679( C1676 C1679 ) C1676_=_C1680( C1676 C1680 ) C1676_=_C1681( C1676 C1681 ) C1676_=_C1682( C1676 C1682 ) C1677_=_C1678( C1677 C1678 ) C1677_=_C1679( C1677 C1679 ) \nC1677_=_C1680( C1677 C1680 ) C1677_=_C1681( C1677 C1681 ) C1677_=_C1682( C1677 C1682 ) C1678_=_C1679( C1678 C1679 ) C1678_=_C1680( C1678 C1680 ) C1678_=_C1681( C1678 C1681 ) \nC1678_=_C1682( C1678 C1682 ) C1679_=_C1680( C1679 C1680 ) C1679_=_C1681( C1679 C1681 ) C1679_=_C1682( C1679 C1682 ) C1679_=_C1697( C1679 C1697 ) C1679_=_C1698( C1679 C1698 ) \nC1680_=_C1681( C1680 C1681 ) C1680_=_C1682( C1680 C1682 ) C1680_=_C1697( C1680 C1697 ) C1680_=_C1698( C1680 C1698 ) C1681_=_C1682( C1681 C1682 ) C1683_=_C1684( C1683 C1684 ) \nC1683_=_C1697( C1683 C1697 ) C1683_=_C1698( C1683 C1698 ) C1684_=_C1697( C1684 C1697 ) C1684_=_C1698( C1684 C1698 ) C1697_=_C1698( C1697 C1698 ) "];579-&gt;593[label="43: C282 C539 C540 C636 C638 \nC650 C651 C652 C653 C692 C694 \nC720 C722 C860 C861 C862 C863 \nC1297 C1298 C1325 C1326 C1341 C1342 \nC1385 C1386 C1667 C1668 C1669 C1670 \nC1671 C1672 C1673 C1674 C1675 C1676 \nC1677 C1678 C1681 C1682 C1683 C1684 \nC1697 C1698 \n311: C282_=_C539 ,C282_=_C540 ,C282_=_C636 ,C282_=_C638 ,C282_=_C692 ,\nC282_=_C694 ,C282_=_C720 ,C282_=_C722 ,C282_=_C1667 ,C282_=_C1668 ,C282_=_C1669 ,\nC282_=_C1670 ,C282_=_C1671 ,C282_=_C1672 ,C282_=_C1673 ,C282_=_C1674 ,C282_=_C1675 ,\nC282_=_C1676 ,C282_=_C1677 ,C282_=_C1678 ,C282_=_C1681 ,C282_=_C1682 ,C282_=_C1683 ,\nC282_=_C1684 ,C282_=_C1697 ,C282_=_C1698 ,C539_=_C540 ,C539_=_C636 ,C539_=_C638 ,\nC539_=_C692 ,C539_=_C694 ,C539_=_C720 ,C539_=_C722 ,C539_=_C1667 ,C539_=_C1668 ,\nC539_=_C1669 ,C539_=_C1670 ,C539_=_C1671 ,C539_=_C1672 ,C539_=_C1673 ,C539_=_C1674 ,\nC539_=_C1675 ,C539_=_C1676 ,C539_=_C1677 ,C539_=_C1678 ,C539_=_C1681 ,C539_=_C1682 ,\nC540_=_C636 ,C540_=_C638 ,C540_=_C692 ,C540_=_C694 ,C540_=_C720 ,C540_=_C722 ,\nC540_=_C1667 ,C540_=_C1668 ,C540_=_C1669 ,C540_=_C1670 ,C540_=_C1671 ,C540_=_C1672 ,\nC540_=_C1673 ,C540_=_C1674 ,C540_=_C1675 ,C540_=_C1676 ,C540_=_C1677 ,C540_=_C1678 ,\nC540_=_C1681 ,C540_=_C1682 ,C636_=_C638 ,C636_=_C692 ,C636_=_C694 ,C636_=_C720 ,\nC636_=_C722 ,C636_=_C1667 ,C636_=_C1668 ,C636_=_C1669 ,C636_=_C1670 ,C636_=_C1671 ,\nC636_=_C1672 ,C636_=_C1673 ,C636_=_C1674 ,C636_=_C1675 ,C636_=_C1676 ,C636_=_C1677 ,\nC636_=_C1678 ,C636_=_C1681 ,C636_=_C1682 ,C638_=_C692 ,C638_=_C694 ,C638_=_C720 ,\nC638_=_C722 ,C638_=_C1667 ,C638_=_C1668 ,C638_=_C1669 ,C638_=_C1670 ,C638_=_C1671 ,\nC638_=_C1672 ,C638_=_C1673 ,C638_=_C1674 ,C638_=_C1675 ,C638_=_C1676 ,C638_=_C1677 ,\nC638_=_C1678 ,C638_=_C1681 ,C638_=_C1682 ,C650_=_C651 ,C650_=_C652 ,C650_=_C653 ,\nC650_=_C860 ,C650_=_C862 ,C650_=_C1684 ,C651_=_C652 ,C651_=_C653 ,C651_=_C861 ,\nC651_=_C863 ,C651_=_C1683 ,C652_=_C653 ,C652_=_C860 ,C652_=_C862 ,C652_=_C1683 ,\nC653_=_C861 ,C653_=_C863 ,C653_=_C1684 ,C692_=_C694 ,C692_=_C720 ,C692_=_C722 ,\nC692_=_C1667 ,C692_=_C1668 ,C692_=_C1669 ,C692_=_C1670 ,C692_=_C1671 ,C692_=_C1672 ,\nC692_=_C1673 ,C692_=_C1674 ,C692_=_C1675</w:t>
      </w:r>
    </w:p>
    <w:p>
      <w:pPr>
        <w:pStyle w:val="PreformattedText"/>
        <w:bidi w:val="0"/>
        <w:spacing w:before="0" w:after="0"/>
        <w:jc w:val="left"/>
        <w:rPr/>
      </w:pPr>
      <w:r>
        <w:rPr/>
        <w:t xml:space="preserve"> </w:t>
      </w:r>
      <w:r>
        <w:rPr/>
        <w:t>,C692_=_C1676 ,C692_=_C1677 ,C692_=_C1678 ,\nC692_=_C1681 ,C692_=_C1682 ,C694_=_C720 ,C694_=_C722 ,C694_=_C1667 ,C694_=_C1668 ,\nC694_=_C1669 ,C694_=_C1670 ,C694_=_C1671 ,C694_=_C1672 ,C694_=_C1673 ,C694_=_C1674 ,\nC694_=_C1675 ,C694_=_C1676 ,C694_=_C1677 ,C694_=_C1678 ,C694_=_C1681 ,C694_=_C1682 ,\nC720_=_C722 ,C720_=_C1667 ,C720_=_C1668 ,C720_=_C1669 ,C720_=_C1670 ,C720_=_C1671 ,\nC720_=_C1672 ,C720_=_C1673 ,C720_=_C1674 ,C720_=_C1675 ,C720_=_C1676 ,C720_=_C1677 ,\nC720_=_C1678 ,C720_=_C1681 ,C720_=_C1682 ,C722_=_C1667 ,C722_=_C1668 ,C722_=_C1669 ,\nC722_=_C1670 ,C722_=_C1671 ,C722_=_C1672 ,C722_=_C1673 ,C722_=_C1674 ,C722_=_C1675 ,\nC722_=_C1676 ,C722_=_C1677 ,C722_=_C1678 ,C722_=_C1681 ,C722_=_C1682 ,C860_=_C861 ,\nC860_=_C862 ,C860_=_C863 ,C860_=_C1698 ,C861_=_C862 ,C861_=_C863 ,C861_=_C1697 ,\nC862_=_C863 ,C862_=_C1697 ,C863_=_C1698 ,C1297_=_C1298 ,C1297_=_C1325 ,C1297_=_C1326 ,\nC1297_=_C1697 ,C1298_=_C1325 ,C1298_=_C1326 ,C1298_=_C1698 ,C1325_=_C1326 ,C1325_=_C1697 ,\nC1326_=_C1698 ,C1341_=_C1342 ,C1341_=_C1385 ,C1341_=_C1386 ,C1341_=_C1683 ,C1342_=_C1385 ,\nC1342_=_C1386 ,C1342_=_C1684 ,C1385_=_C1386 ,C1385_=_C1683 ,C1386_=_C1684 ,C1667_=_C1668 ,\nC1667_=_C1669 ,C1667_=_C1670 ,C1667_=_C1671 ,C1667_=_C1672 ,C1667_=_C1673 ,C1667_=_C1674 ,\nC1667_=_C1675 ,C1667_=_C1676 ,C1667_=_C1677 ,C1667_=_C1678 ,C1667_=_C1681 ,C1667_=_C1682 ,\nC1668_=_C1669 ,C1668_=_C1670 ,C1668_=_C1671 ,C1668_=_C1672 ,C1668_=_C1673 ,C1668_=_C1674 ,\nC1668_=_C1675 ,C1668_=_C1676 ,C1668_=_C1677 ,C1668_=_C1678 ,C1668_=_C1681 ,C1668_=_C1682 ,\nC1669_=_C1670 ,C1669_=_C1671 ,C1669_=_C1672 ,C1669_=_C1673 ,C1669_=_C1674 ,C1669_=_C1675 ,\nC1669_=_C1676 ,C1669_=_C1677 ,C1669_=_C1678 ,C1669_=_C1681 ,C1669_=_C1682 ,C1670_=_C1671 ,\nC1670_=_C1672 ,C1670_=_C1673 ,C1670_=_C1674 ,C1670_=_C1675 ,C1670_=_C1676 ,C1670_=_C1677 ,\nC1670_=_C1678 ,C1670_=_C1681 ,C1670_=_C1682 ,C1671_=_C1672 ,C1671_=_C1673 ,C1671_=_C1674 ,\nC1671_=_C1675 ,C1671_=_C1676 ,C1671_=_C1677 ,C1671_=_C1678 ,C1671_=_C1681 ,C1671_=_C1682 ,\nC1672_=_C1673 ,C1672_=_C1674 ,C1672_=_C1675 ,C1672_=_C1676 ,C1672_=_C1677 ,C1672_=_C1678 ,\nC1672_=_C1681 ,C1672_=_C1682 ,C1673_=_C1674 ,C1673_=_C1675 ,C1673_=_C1676 ,C1673_=_C1677 ,\nC1673_=_C1678 ,C1673_=_C1681 ,C1673_=_C1682 ,C1674_=_C1675 ,C1674_=_C1676 ,C1674_=_C1677 ,\nC1674_=_C1678 ,C1674_=_C1681 ,C1674_=_C1682 ,C1675_=_C1676 ,C1675_=_C1677 ,C1675_=_C1678 ,\nC1675_=_C1681 ,C1675_=_C1682 ,C1676_=_C1677 ,C1676_=_C1678 ,C1676_=_C1681 ,C1676_=_C1682 ,\nC1677_=_C1678 ,C1677_=_C1681 ,C1677_=_C1682 ,C1678_=_C1681 ,C1678_=_C1682 ,C1681_=_C1682 ,\nC1683_=_C1684 ,C1683_=_C1697 ,C1683_=_C1698 ,C1684_=_C1697 ,C1684_=_C1698 ,C1697_=_C1698 ,"];594[shape=box, label="id:594 level: 17\n9: C387 C1239 C1240 C1259 C1260 \nC1589 C1590 C1623 C1624 \n28: C387_=_C1239( C387 C1239 ) C387_=_C1240( C387 C1240 ) C387_=_C1259( C387 C1259 ) C387_=_C1260( C387 C1260 ) C387_=_C1589( C387 C1589 ) \nC387_=_C1590( C387 C1590 ) C387_=_C1623( C387 C1623 ) C387_=_C1624( C387 C1624 ) C1239_=_C1240( C1239 C1240 ) C1239_=_C1259( C1239 C1259 ) C1239_=_C1260( C1239 C1260 ) \nC1239_=_C1590( C1239 C1590 ) C1239_=_C1624( C1239 C1624 ) C1240_=_C1259( C1240 C1259 ) C1240_=_C1260( C1240 C1260 ) C1240_=_C1589( C1240 C1589 ) C1240_=_C1623( C1240 C1623 ) \nC1259_=_C1260( C1259 C1260 ) C1259_=_C1589( C1259 C1589 ) C1259_=_C1623( C1259 C1623 ) C1260_=_C1590( C1260 C1590 ) C1260_=_C1624( C1260 C1624 ) C1589_=_C1590( C1589 C1590 ) \nC1589_=_C1623( C1589 C1623 ) C1589_=_C1624( C1589 C1624 ) C1590_=_C1623( C1590 C1623 ) C1590_=_C1624( C1590 C1624 ) C1623_=_C1624( C1623 C1624 ) "];580-&gt;594[label="8: C1239 C1240 C1259 C1260 C1589 \nC1590 C1623 C1624 \n20: C1239_=_C1240 ,C1239_=_C1259 ,C1239_=_C1260 ,C1239_=_C1590 ,C1239_=_C1624 ,\nC1240_=_C1259 ,C1240_=_C1260 ,C1240_=_C1589 ,C1240_=_C1623 ,C1259_=_C1260 ,C1259_=_C1589 ,\nC1259_=_C1623 ,C1260_=_C1590 ,C1260_=_C1624 ,C1589_=_C1590 ,C1589_=_C1623 ,C1589_=_C1624 ,\nC1590_=_C1623 ,C1590_=_C1624 ,C1623_=_C1624 ,"];595[shape=box, label="id:595 level: 17\n9: C386 C776 C777 C778 C779 \nC1239 C1240 C1259 C1260 \n28: C386_=_C776( C386 C776 ) C386_=_C777( C386 C777 ) C386_=_C778( C386 C778 ) C386_=_C779( C386 C779 ) C386_=_C1239( C386 C1239 ) \nC386_=_C1240( C386 C1240 ) C386_=_C1259( C386 C1259 ) C386_=_C1260( C386 C1260 ) C776_=_C777( C776 C777 ) C776_=_C778( C776 C778 ) C776_=_C779( C776 C779 ) \nC776_=_C1240( C776 C1240 ) C776_=_C1260( C776 C1260 ) C777_=_C778( C777 C778 ) C777_=_C779( C777 C779 ) C777_=_C1239( C777 C1239 ) C777_=_C1259( C777 C1259 ) \nC778_=_C779( C778 C779 ) C778_=_C1239( C778 C1239 ) C778_=_C1259( C778 C1259 ) C779_=_C1240( C779 C1240 ) C779_=_C1260( C779 C1260 ) C1239_=_C1240( C1239 C1240 ) \nC1239_=_C1259( C1239 C1259 ) C1239_=_C1260( C1239 C1260 ) C1240_=_C1259( C1240 C1259 ) C1240_=_C1260( C1240 C1260 ) C1259_=_C1260( C1259 C1260 ) "];580-&gt;595[label="8: C776 C777 C778 C779 C1239 \nC1240 C1259 C1260 \n20: C776_=_C777 ,C776_=_C778 ,C776_=_C779 ,C776_=_C1240 ,C776_=_C1260 ,\nC777_=_C778 ,C777_=_C779 ,C777_=_C1239 ,C777_=_C1259 ,C778_=_C779 ,C778_=_C1239 ,\nC778_=_C1259 ,C779_=_C1240 ,C779_=_C1260 ,C1239_=_C1240 ,C1239_=_C1259 ,C1239_=_C1260 ,\nC1240_=_C1259 ,C1240_=_C1260 ,C1259_=_C1260 ,"];596[shape=box, label="id:596 level: 17\n59: C257 C496 C499 C608 C609 \nC610 C611 C622 C623 C624 C625 \nC651 C653 C664 C665 C666 C667 \nC707 C709 C735 C737 C749 C751 \nC861 C863 C1233 C1234 C1235 C1236 \nC1237 C1238 C1249 C1250 C1251 C1252 \nC1253 C1254 C1259 C1260 C1261 C1262 \nC1263 C1264 C1265 C1266 C1267 C1268 \nC1277 C1278 C1281 C1282 C1305 C1306 \nC1309 C1310 C1569 C1570 C1603 C1604 \n531: C257_=_C496( C257 C496 ) C257_=_C499( C257 C499 ) C257_=_C651( C257 C651 ) C257_=_C653( C257 C653 ) C257_=_C707( C257 C707 ) \nC257_=_C709( C257 C709 ) C257_=_C735( C257 C735 ) C257_=_C737( C257 C737 ) C257_=_C749( C257 C749 ) C257_=_C751( C257 C751 ) C257_=_C861( C257 C861 ) \nC257_=_C863( C257 C863 ) C257_=_C1233( C257 C1233 ) C257_=_C1234( C257 C1234 ) C257_=_C1235( C257 C1235 ) C257_=_C1236( C257 C1236 ) C257_=_C1237( C257 C1237 ) \nC257_=_C1238( C257 C1238 ) C257_=_C1249( C257 C1249 ) C257_=_C1250( C257 C1250 ) C257_=_C1251( C257 C1251 ) C257_=_C1252( C257 C1252 ) C257_=_C1253( C257 C1253 ) \nC257_=_C1254( C257 C1254 ) C257_=_C1259( C257 C1259 ) C257_=_C1260( C257 C1260 ) C257_=_C1261( C257 C1261 ) C257_=_C1262( C257 C1262 ) C257_=_C1263( C257 C1263 ) \nC257_=_C1264( C257 C1264 ) C257_=_C1265( C257 C1265 ) C257_=_C1266( C257 C1266 ) C257_=_C1267( C257 C1267 ) C257_=_C1268( C257 C1268 ) C496_=_C499( C496 C499 ) \nC496_=_C651( C496 C651 ) C496_=_C653( C496 C653 ) C496_=_C707( C496 C707 ) C496_=_C709( C496 C709 ) C496_=_C735( C496 C735 ) C496_=_C737( C496 C737 ) \nC496_=_C749( C496 C749 ) C496_=_C751( C496 C751 ) C496_=_C861( C496 C861 ) C496_=_C863( C496 C863 ) C496_=_C1249( C496 C1249 ) C496_=_C1250( C496 C1250 ) \nC496_=_C1251( C496 C1251 ) C496_=_C1252( C496 C1252 ) C496_=_C1253( C496 C1253 ) C496_=_C1254( C496 C1254 ) C496_=_C1259( C496 C1259 ) C496_=_C1260( C496 C1260 ) \nC496_=_C1261( C496 C1261 ) C496_=_C1262( C496 C1262 ) C496_=_C1263( C496 C1263 ) C496_=_C1264( C496 C1264 ) C496_=_C1265( C496 C1265 ) C496_=_C1266( C496 C1266 ) \nC496_=_C1267( C496 C1267 ) C496_=_C1268( C496 C1268 ) C499_=_C651( C499 C651 ) C499_=_C653( C499 C653 ) C499_=_C707( C499 C707 ) C499_=_C709( C499 C709 ) \nC499_=_C735( C499 C735 ) C499_=_C737( C499 C737 ) C499_=_C749( C499 C749 ) C499_=_C751( C499 C751 ) C499_=_C861( C499 C861 ) C499_=_C863( C499 C863 ) \nC499_=_C1249( C499 C1249 ) C499_=_C1250( C499 C1250 ) C499_=_C1251( C499 C1251 ) C499_=_C1252( C499 C1252 ) C499_=_C1253( C499 C1253 ) C499_=_C1254( C499 C1254 ) \nC499_=_C1259( C499 C1259 ) C499_=_C1260( C499 C1260 ) C499_=_C1261( C499 C1261 ) C499_=_C1262( C499 C1262 ) C499_=_C1263( C499 C1263 ) C499_=_C1264( C499 C1264 ) \nC499_=_C1265( C499 C1265 ) C499_=_C1266( C499 C1266 ) C499_=_C1267( C499 C1267 ) C499_=_C1268( C499 C1268 ) C608_=_C609( C608 C609 ) C608_=_C610( C608 C610 ) \nC608_=_C611( C608 C611 ) C608_=_C622( C608 C622 ) C608_=_C624( C608 C624 ) C608_=_C664( C608 C664 ) C608_=_C666( C608 C666 ) C608_=_C1234( C608 C1234 ) \nC608_=_C1254( C608 C1254 ) C609_=_C610( C609 C610 ) C609_=_C611( C609 C611 ) C609_=_C623( C609 C623 ) C609_=_C625( C609 C625 ) C609_=_C665( C609 C665 ) \nC609_=_C667( C609 C667 ) C609_=_C1233( C609 C1233 ) C609_=_C1253( C609 C1253 ) C610_=_C611( C610 C611 ) C610_=_C622( C610 C622 ) C610_=_C624( C610 C624 ) \nC610_=_C664( C610 C664 ) C610_=_C666( C610 C666 ) C610_=_C1233( C610 C1233 ) C610_=_C1253( C610 C1253 ) C611_=_C623( C611 C623 ) C611_=_C625( C611 C625 ) \nC611_=_C665( C611 C665 ) C611_=_C667( C611 C667 ) C611_=_C1234( C611 C1234 ) C611_=_C1254( C611 C1254 ) C622_=_C623( C622 C623 ) C622_=_C624( C622 C624 ) \nC622_=_C625( C622 C625 ) C622_=_C664( C622 C664 ) C622_=_C666( C622 C666 ) C622_=_C1236( C622 C1236 ) C623_=_C624( C623 C624 ) C623_=_C625( C623 C625 ) \nC623_=_C665( C623 C665 ) C623_=_C667( C623 C667 ) C623_=_C1235( C623 C1235 ) C624_=_C625( C624 C625 ) C624_=_C664( C624 C664 ) C624_=_C666( C624 C666 ) \nC624_=_C1235( C624 C1235 ) C625_=_C665( C625 C665 ) C625_=_C667( C625 C667 ) C625_=_C1236( C625 C1236 ) C651_=_C653( C651 C653 ) C651_=_C707( C651 C707 ) \nC651_=_C709( C651 C709 ) C651_=_C735( C651 C735 ) C651_=_C737( C651 C737 ) C651_=_C749( C651 C749 ) C651_=_C751( C651 C751 ) C651_=_C861( C651 C861 ) \nC651_=_C863( C651 C863 ) C651_=_C1249( C651 C1249 ) C651_=_C1250( C651 C1250 ) C651_=_C1251( C651 C1251 ) C651_=_C1252( C651 C1252 ) C651_=_C1253( C651 C1253 ) \nC651_=_C1254( C651 C1254 ) C651_=_C1259( C651 C1259 ) C651_=_C1260( C651 C1260 ) C651_=_C1261( C651 C1261 ) C651_=_C1262( C651 C1262 ) C651_=_C1263( C651 C1263 ) \nC651_=_C1264( C651 C1264 ) C651_=_C1265( C651 C1265 ) C651_=_C1266( C651 C1266 ) C651_=_C1267( C651 C1267 ) C651_=_C1268( C651 C1268 ) C653_=_C707( C653 C707 ) \nC653_=_C709( C653 C709 ) C653_=_C735( C653 C735 ) C653_=_C737( C653 C737 ) C653_=_C749( C653 C749</w:t>
      </w:r>
    </w:p>
    <w:p>
      <w:pPr>
        <w:pStyle w:val="PreformattedText"/>
        <w:bidi w:val="0"/>
        <w:spacing w:before="0" w:after="0"/>
        <w:jc w:val="left"/>
        <w:rPr/>
      </w:pPr>
      <w:r>
        <w:rPr/>
        <w:t xml:space="preserve"> </w:t>
      </w:r>
      <w:r>
        <w:rPr/>
        <w:t>) C653_=_C751( C653 C751 ) C653_=_C861( C653 C861 ) \nC653_=_C863( C653 C863 ) C653_=_C1249( C653 C1249 ) C653_=_C1250( C653 C1250 ) C653_=_C1251( C653 C1251 ) C653_=_C1252( C653 C1252 ) C653_=_C1253( C653 C1253 ) \nC653_=_C1254( C653 C1254 ) C653_=_C1259( C653 C1259 ) C653_=_C1260( C653 C1260 ) C653_=_C1261( C653 C1261 ) C653_=_C1262( C653 C1262 ) C653_=_C1263( C653 C1263 ) \nC653_=_C1264( C653 C1264 ) C653_=_C1265( C653 C1265 ) C653_=_C1266( C653 C1266 ) C653_=_C1267( C653 C1267 ) C653_=_C1268( C653 C1268 ) C664_=_C665( C664 C665 ) \nC664_=_C666( C664 C666 ) C664_=_C667( C664 C667 ) C664_=_C1238( C664 C1238 ) C665_=_C666( C665 C666 ) C665_=_C667( C665 C667 ) C665_=_C1237( C665 C1237 ) \nC666_=_C667( C666 C667 ) C666_=_C1237( C666 C1237 ) C667_=_C1238( C667 C1238 ) C707_=_C709( C707 C709 ) C707_=_C735( C707 C735 ) C707_=_C737( C707 C737 ) \nC707_=_C749( C707 C749 ) C707_=_C751( C707 C751 ) C707_=_C861( C707 C861 ) C707_=_C863( C707 C863 ) C707_=_C1249( C707 C1249 ) C707_=_C1250( C707 C1250 ) \nC707_=_C1251( C707 C1251 ) C707_=_C1252( C707 C1252 ) C707_=_C1253( C707 C1253 ) C707_=_C1254( C707 C1254 ) C707_=_C1259( C707 C1259 ) C707_=_C1260( C707 C1260 ) \nC707_=_C1261( C707 C1261 ) C707_=_C1262( C707 C1262 ) C707_=_C1263( C707 C1263 ) C707_=_C1264( C707 C1264 ) C707_=_C1265( C707 C1265 ) C707_=_C1266( C707 C1266 ) \nC707_=_C1267( C707 C1267 ) C707_=_C1268( C707 C1268 ) C709_=_C735( C709 C735 ) C709_=_C737( C709 C737 ) C709_=_C749( C709 C749 ) C709_=_C751( C709 C751 ) \nC709_=_C861( C709 C861 ) C709_=_C863( C709 C863 ) C709_=_C1249( C709 C1249 ) C709_=_C1250( C709 C1250 ) C709_=_C1251( C709 C1251 ) C709_=_C1252( C709 C1252 ) \nC709_=_C1253( C709 C1253 ) C709_=_C1254( C709 C1254 ) C709_=_C1259( C709 C1259 ) C709_=_C1260( C709 C1260 ) C709_=_C1261( C709 C1261 ) C709_=_C1262( C709 C1262 ) \nC709_=_C1263( C709 C1263 ) C709_=_C1264( C709 C1264 ) C709_=_C1265( C709 C1265 ) C709_=_C1266( C709 C1266 ) C709_=_C1267( C709 C1267 ) C709_=_C1268( C709 C1268 ) \nC735_=_C737( C735 C737 ) C735_=_C749( C735 C749 ) C735_=_C751( C735 C751 ) C735_=_C861( C735 C861 ) C735_=_C863( C735 C863 ) C735_=_C1249( C735 C1249 ) \nC735_=_C1250( C735 C1250 ) C735_=_C1251( C735 C1251 ) C735_=_C1252( C735 C1252 ) C735_=_C1253( C735 C1253 ) C735_=_C1254( C735 C1254 ) C735_=_C1259( C735 C1259 ) \nC735_=_C1260( C735 C1260 ) C735_=_C1261( C735 C1261 ) C735_=_C1262( C735 C1262 ) C735_=_C1263( C735 C1263 ) C735_=_C1264( C735 C1264 ) C735_=_C1265( C735 C1265 ) \nC735_=_C1266( C735 C1266 ) C735_=_C1267( C735 C1267 ) C735_=_C1268( C735 C1268 ) C737_=_C749( C737 C749 ) C737_=_C751( C737 C751 ) C737_=_C861( C737 C861 ) \nC737_=_C863( C737 C863 ) C737_=_C1249( C737 C1249 ) C737_=_C1250( C737 C1250 ) C737_=_C1251( C737 C1251 ) C737_=_C1252( C737 C1252 ) C737_=_C1253( C737 C1253 ) \nC737_=_C1254( C737 C1254 ) C737_=_C1259( C737 C1259 ) C737_=_C1260( C737 C1260 ) C737_=_C1261( C737 C1261 ) C737_=_C1262( C737 C1262 ) C737_=_C1263( C737 C1263 ) \nC737_=_C1264( C737 C1264 ) C737_=_C1265( C737 C1265 ) C737_=_C1266( C737 C1266 ) C737_=_C1267( C737 C1267 ) C737_=_C1268( C737 C1268 ) C749_=_C751( C749 C751 ) \nC749_=_C861( C749 C861 ) C749_=_C863( C749 C863 ) C749_=_C1249( C749 C1249 ) C749_=_C1250( C749 C1250 ) C749_=_C1251( C749 C1251 ) C749_=_C1252( C749 C1252 ) \nC749_=_C1253( C749 C1253 ) C749_=_C1254( C749 C1254 ) C749_=_C1259( C749 C1259 ) C749_=_C1260( C749 C1260 ) C749_=_C1261( C749 C1261 ) C749_=_C1262( C749 C1262 ) \nC749_=_C1263( C749 C1263 ) C749_=_C1264( C749 C1264 ) C749_=_C1265( C749 C1265 ) C749_=_C1266( C749 C1266 ) C749_=_C1267( C749 C1267 ) C749_=_C1268( C749 C1268 ) \nC751_=_C861( C751 C861 ) C751_=_C863( C751 C863 ) C751_=_C1249( C751 C1249 ) C751_=_C1250( C751 C1250 ) C751_=_C1251( C751 C1251 ) C751_=_C1252( C751 C1252 ) \nC751_=_C1253( C751 C1253 ) C751_=_C1254( C751 C1254 ) C751_=_C1259( C751 C1259 ) C751_=_C1260( C751 C1260 ) C751_=_C1261( C751 C1261 ) C751_=_C1262( C751 C1262 ) \nC751_=_C1263( C751 C1263 ) C751_=_C1264( C751 C1264 ) C751_=_C1265( C751 C1265 ) C751_=_C1266( C751 C1266 ) C751_=_C1267( C751 C1267 ) C751_=_C1268( C751 C1268 ) \nC861_=_C863( C861 C863 ) C861_=_C1249( C861 C1249 ) C861_=_C1250( C861 C1250 ) C861_=_C1251( C861 C1251 ) C861_=_C1252( C861 C1252 ) C861_=_C1253( C861 C1253 ) \nC861_=_C1254( C861 C1254 ) C861_=_C1259( C861 C1259 ) C861_=_C1260( C861 C1260 ) C861_=_C1261( C861 C1261 ) C861_=_C1262( C861 C1262 ) C861_=_C1263( C861 C1263 ) \nC861_=_C1264( C861 C1264 ) C861_=_C1265( C861 C1265 ) C861_=_C1266( C861 C1266 ) C861_=_C1267( C861 C1267 ) C861_=_C1268( C861 C1268 ) C863_=_C1249( C863 C1249 ) \nC863_=_C1250( C863 C1250 ) C863_=_C1251( C863 C1251 ) C863_=_C1252( C863 C1252 ) C863_=_C1253( C863 C1253 ) C863_=_C1254( C863 C1254 ) C863_=_C1259( C863 C1259 ) \nC863_=_C1260( C863 C1260 ) C863_=_C1261( C863 C1261 ) C863_=_C1262( C863 C1262 ) C863_=_C1263( C863 C1263 ) C863_=_C1264( C863 C1264 ) C863_=_C1265( C863 C1265 ) \nC863_=_C1266( C863 C1266 ) C863_=_C1267( C863 C1267 ) C863_=_C1268( C863 C1268 ) C1233_=_C1234( C1233 C1234 ) C1233_=_C1235( C1233 C1235 ) C1233_=_C1236( C1233 C1236 ) \nC1233_=_C1237( C1233 C1237 ) C1233_=_C1238( C1233 C1238 ) C1233_=_C1253( C1233 C1253 ) C1233_=_C1254( C1233 C1254 ) C1233_=_C1570( C1233 C1570 ) C1233_=_C1604( C1233 C1604 ) \nC1234_=_C1235( C1234 C1235 ) C1234_=_C1236( C1234 C1236 ) C1234_=_C1237( C1234 C1237 ) C1234_=_C1238( C1234 C1238 ) C1234_=_C1253( C1234 C1253 ) C1234_=_C1254( C1234 C1254 ) \nC1234_=_C1569( C1234 C1569 ) C1234_=_C1603( C1234 C1603 ) C1235_=_C1236( C1235 C1236 ) C1235_=_C1237( C1235 C1237 ) C1235_=_C1238( C1235 C1238 ) C1235_=_C1278( C1235 C1278 ) \nC1235_=_C1306( C1235 C1306 ) C1236_=_C1237( C1236 C1237 ) C1236_=_C1238( C1236 C1238 ) C1236_=_C1277( C1236 C1277 ) C1236_=_C1305( C1236 C1305 ) C1237_=_C1238( C1237 C1238 ) \nC1237_=_C1282( C1237 C1282 ) C1237_=_C1310( C1237 C1310 ) C1238_=_C1281( C1238 C1281 ) C1238_=_C1309( C1238 C1309 ) C1249_=_C1250( C1249 C1250 ) C1249_=_C1251( C1249 C1251 ) \nC1249_=_C1252( C1249 C1252 ) C1249_=_C1253( C1249 C1253 ) C1249_=_C1254( C1249 C1254 ) C1249_=_C1259( C1249 C1259 ) C1249_=_C1260( C1249 C1260 ) C1249_=_C1261( C1249 C1261 ) \nC1249_=_C1262( C1249 C1262 ) C1249_=_C1263( C1249 C1263 ) C1249_=_C1264( C1249 C1264 ) C1249_=_C1265( C1249 C1265 ) C1249_=_C1266( C1249 C1266 ) C1249_=_C1267( C1249 C1267 ) \nC1249_=_C1268( C1249 C1268 ) C1250_=_C1251( C1250 C1251 ) C1250_=_C1252( C1250 C1252 ) C1250_=_C1253( C1250 C1253 ) C1250_=_C1254( C1250 C1254 ) C1250_=_C1259( C1250 C1259 ) \nC1250_=_C1260( C1250 C1260 ) C1250_=_C1261( C1250 C1261 ) C1250_=_C1262( C1250 C1262 ) C1250_=_C1263( C1250 C1263 ) C1250_=_C1264( C1250 C1264 ) C1250_=_C1265( C1250 C1265 ) \nC1250_=_C1266( C1250 C1266 ) C1250_=_C1267( C1250 C1267 ) C1250_=_C1268( C1250 C1268 ) C1251_=_C1252( C1251 C1252 ) C1251_=_C1253( C1251 C1253 ) C1251_=_C1254( C1251 C1254 ) \nC1251_=_C1259( C1251 C1259 ) C1251_=_C1260( C1251 C1260 ) C1251_=_C1261( C1251 C1261 ) C1251_=_C1262( C1251 C1262 ) C1251_=_C1263( C1251 C1263 ) C1251_=_C1264( C1251 C1264 ) \nC1251_=_C1265( C1251 C1265 ) C1251_=_C1266( C1251 C1266 ) C1251_=_C1267( C1251 C1267 ) C1251_=_C1268( C1251 C1268 ) C1252_=_C1253( C1252 C1253 ) C1252_=_C1254( C1252 C1254 ) \nC1252_=_C1259( C1252 C1259 ) C1252_=_C1260( C1252 C1260 ) C1252_=_C1261( C1252 C1261 ) C1252_=_C1262( C1252 C1262 ) C1252_=_C1263( C1252 C1263 ) C1252_=_C1264( C1252 C1264 ) \nC1252_=_C1265( C1252 C1265 ) C1252_=_C1266( C1252 C1266 ) C1252_=_C1267( C1252 C1267 ) C1252_=_C1268( C1252 C1268 ) C1253_=_C1254( C1253 C1254 ) C1253_=_C1259( C1253 C1259 ) \nC1253_=_C1260( C1253 C1260 ) C1253_=_C1261( C1253 C1261 ) C1253_=_C1262( C1253 C1262 ) C1253_=_C1263( C1253 C1263 ) C1253_=_C1264( C1253 C1264 ) C1253_=_C1265( C1253 C1265 ) \nC1253_=_C1266( C1253 C1266 ) C1253_=_C1267( C1253 C1267 ) C1253_=_C1268( C1253 C1268 ) C1253_=_C1569( C1253 C1569 ) C1253_=_C1603( C1253 C1603 ) C1254_=_C1259( C1254 C1259 ) \nC1254_=_C1260( C1254 C1260 ) C1254_=_C1261( C1254 C1261 ) C1254_=_C1262( C1254 C1262 ) C1254_=_C1263( C1254 C1263 ) C1254_=_C1264( C1254 C1264 ) C1254_=_C1265( C1254 C1265 ) \nC1254_=_C1266( C1254 C1266 ) C1254_=_C1267( C1254 C1267 ) C1254_=_C1268( C1254 C1268 ) C1254_=_C1570( C1254 C1570 ) C1254_=_C1604( C1254 C1604 ) C1259_=_C1260( C1259 C1260 ) \nC1259_=_C1261( C1259 C1261 ) C1259_=_C1262( C1259 C1262 ) C1259_=_C1263( C1259 C1263 ) C1259_=_C1264( C1259 C1264 ) C1259_=_C1265( C1259 C1265 ) C1259_=_C1266( C1259 C1266 ) \nC1259_=_C1267( C1259 C1267 ) C1259_=_C1268( C1259 C1268 ) C1260_=_C1261( C1260 C1261 ) C1260_=_C1262( C1260 C1262 ) C1260_=_C1263( C1260 C1263 ) C1260_=_C1264( C1260 C1264 ) \nC1260_=_C1265( C1260 C1265 ) C1260_=_C1266( C1260 C1266 ) C1260_=_C1267( C1260 C1267 ) C1260_=_C1268( C1260 C1268 ) C1261_=_C1262( C1261 C1262 ) C1261_=_C1263( C1261 C1263 ) \nC1261_=_C1264( C1261 C1264 ) C1261_=_C1265( C1261 C1265 ) C1261_=_C1266( C1261 C1266 ) C1261_=_C1267( C1261 C1267 ) C1261_=_C1268( C1261 C1268 ) C1262_=_C1263( C1262 C1263 ) \nC1262_=_C1264( C1262 C1264 ) C1262_=_C1265( C1262 C1265 ) C1262_=_C1266( C1262 C1266 ) C1262_=_C1267( C1262 C1267 ) C1262_=_C1268( C1262 C1268 ) C1263_=_C1264( C1263 C1264 ) \nC1263_=_C1265( C1263 C1265 ) C1263_=_C1266( C1263 C1266 ) C1263_=_C1267( C1263 C1267 ) C1263_=_C1268( C1263 C1268 ) C1264_=_C1265( C1264 C1265 ) C1264_=_C1266( C1264 C1266 ) \nC1264_=_C1267( C1264 C1267 ) C1264_=_C1268( C1264 C1268 ) C1265_=_C1266( C1265 C1266 ) C1265_=_C1267( C1265 C1267 ) C1265_=_C1268( C1265 C1268 ) C1266_=_C1267( C1266 C1267 ) \nC1266_=_C1268( C1266 C1268 ) C1267_=_C1268( C1267 C1268 ) C1277_=_C1278( C1277 C1278 ) C1277_=_C1281( C1277 C1281 ) C1277_=_C1282( C1277 C1282 ) C1277_=_C1305( C1277 C1305 ) \nC1277_=_C1306( C1277 C1306 ) C1278_=_C1281( C1278 C1281 ) C1278_=_C1282( C1278 C1282 ) C1278_=_C1305( C1278 C1305 ) C1278_=_C1306( C1278 C1306 ) C1281_=_C1282( C1281 C1282 ) \nC1281_=_C1309( C1281 C1309 ) C1281_=_C1310( C1281 C1310 ) C1282_=_C1309( C1282</w:t>
      </w:r>
    </w:p>
    <w:p>
      <w:pPr>
        <w:pStyle w:val="PreformattedText"/>
        <w:bidi w:val="0"/>
        <w:spacing w:before="0" w:after="0"/>
        <w:jc w:val="left"/>
        <w:rPr/>
      </w:pPr>
      <w:r>
        <w:rPr/>
        <w:t xml:space="preserve"> </w:t>
      </w:r>
      <w:r>
        <w:rPr/>
        <w:t>C1309 ) C1282_=_C1310( C1282 C1310 ) C1305_=_C1306( C1305 C1306 ) C1305_=_C1309( C1305 C1309 ) \nC1305_=_C1310( C1305 C1310 ) C1306_=_C1309( C1306 C1309 ) C1306_=_C1310( C1306 C1310 ) C1309_=_C1310( C1309 C1310 ) C1569_=_C1570( C1569 C1570 ) C1569_=_C1603( C1569 C1603 ) \nC1569_=_C1604( C1569 C1604 ) C1570_=_C1603( C1570 C1603 ) C1570_=_C1604( C1570 C1604 ) C1603_=_C1604( C1603 C1604 ) "];580-&gt;596[label="57: C257 C496 C499 C608 C609 \nC610 C611 C622 C623 C624 C625 \nC651 C653 C664 C665 C666 C667 \nC707 C709 C735 C737 C749 C751 \nC861 C863 C1233 C1234 C1235 C1236 \nC1237 C1238 C1249 C1250 C1251 C1252 \nC1259 C1260 C1261 C1262 C1263 C1264 \nC1265 C1266 C1267 C1268 C1277 C1278 \nC1281 C1282 C1305 C1306 C1309 C1310 \nC1569 C1570 C1603 C1604 \n464: C257_=_C496 ,C257_=_C499 ,C257_=_C651 ,C257_=_C653 ,C257_=_C707 ,\nC257_=_C709 ,C257_=_C735 ,C257_=_C737 ,C257_=_C749 ,C257_=_C751 ,C257_=_C861 ,\nC257_=_C863 ,C257_=_C1233 ,C257_=_C1234 ,C257_=_C1235 ,C257_=_C1236 ,C257_=_C1237 ,\nC257_=_C1238 ,C257_=_C1249 ,C257_=_C1250 ,C257_=_C1251 ,C257_=_C1252 ,C257_=_C1259 ,\nC257_=_C1260 ,C257_=_C1261 ,C257_=_C1262 ,C257_=_C1263 ,C257_=_C1264 ,C257_=_C1265 ,\nC257_=_C1266 ,C257_=_C1267 ,C257_=_C1268 ,C496_=_C499 ,C496_=_C651 ,C496_=_C653 ,\nC496_=_C707 ,C496_=_C709 ,C496_=_C735 ,C496_=_C737 ,C496_=_C749 ,C496_=_C751 ,\nC496_=_C861 ,C496_=_C863 ,C496_=_C1249 ,C496_=_C1250 ,C496_=_C1251 ,C496_=_C1252 ,\nC496_=_C1259 ,C496_=_C1260 ,C496_=_C1261 ,C496_=_C1262 ,C496_=_C1263 ,C496_=_C1264 ,\nC496_=_C1265 ,C496_=_C1266 ,C496_=_C1267 ,C496_=_C1268 ,C499_=_C651 ,C499_=_C653 ,\nC499_=_C707 ,C499_=_C709 ,C499_=_C735 ,C499_=_C737 ,C499_=_C749 ,C499_=_C751 ,\nC499_=_C861 ,C499_=_C863 ,C499_=_C1249 ,C499_=_C1250 ,C499_=_C1251 ,C499_=_C1252 ,\nC499_=_C1259 ,C499_=_C1260 ,C499_=_C1261 ,C499_=_C1262 ,C499_=_C1263 ,C499_=_C1264 ,\nC499_=_C1265 ,C499_=_C1266 ,C499_=_C1267 ,C499_=_C1268 ,C608_=_C609 ,C608_=_C610 ,\nC608_=_C611 ,C608_=_C622 ,C608_=_C624 ,C608_=_C664 ,C608_=_C666 ,C608_=_C1234 ,\nC609_=_C610 ,C609_=_C611 ,C609_=_C623 ,C609_=_C625 ,C609_=_C665 ,C609_=_C667 ,\nC609_=_C1233 ,C610_=_C611 ,C610_=_C622 ,C610_=_C624 ,C610_=_C664 ,C610_=_C666 ,\nC610_=_C1233 ,C611_=_C623 ,C611_=_C625 ,C611_=_C665 ,C611_=_C667 ,C611_=_C1234 ,\nC622_=_C623 ,C622_=_C624 ,C622_=_C625 ,C622_=_C664 ,C622_=_C666 ,C622_=_C1236 ,\nC623_=_C624 ,C623_=_C625 ,C623_=_C665 ,C623_=_C667 ,C623_=_C1235 ,C624_=_C625 ,\nC624_=_C664 ,C624_=_C666 ,C624_=_C1235 ,C625_=_C665 ,C625_=_C667 ,C625_=_C1236 ,\nC651_=_C653 ,C651_=_C707 ,C651_=_C709 ,C651_=_C735 ,C651_=_C737 ,C651_=_C749 ,\nC651_=_C751 ,C651_=_C861 ,C651_=_C863 ,C651_=_C1249 ,C651_=_C1250 ,C651_=_C1251 ,\nC651_=_C1252 ,C651_=_C1259 ,C651_=_C1260 ,C651_=_C1261 ,C651_=_C1262 ,C651_=_C1263 ,\nC651_=_C1264 ,C651_=_C1265 ,C651_=_C1266 ,C651_=_C1267 ,C651_=_C1268 ,C653_=_C707 ,\nC653_=_C709 ,C653_=_C735 ,C653_=_C737 ,C653_=_C749 ,C653_=_C751 ,C653_=_C861 ,\nC653_=_C863 ,C653_=_C1249 ,C653_=_C1250 ,C653_=_C1251 ,C653_=_C1252 ,C653_=_C1259 ,\nC653_=_C1260 ,C653_=_C1261 ,C653_=_C1262 ,C653_=_C1263 ,C653_=_C1264 ,C653_=_C1265 ,\nC653_=_C1266 ,C653_=_C1267 ,C653_=_C1268 ,C664_=_C665 ,C664_=_C666 ,C664_=_C667 ,\nC664_=_C1238 ,C665_=_C666 ,C665_=_C667 ,C665_=_C1237 ,C666_=_C667 ,C666_=_C1237 ,\nC667_=_C1238 ,C707_=_C709 ,C707_=_C735 ,C707_=_C737 ,C707_=_C749 ,C707_=_C751 ,\nC707_=_C861 ,C707_=_C863 ,C707_=_C1249 ,C707_=_C1250 ,C707_=_C1251 ,C707_=_C1252 ,\nC707_=_C1259 ,C707_=_C1260 ,C707_=_C1261 ,C707_=_C1262 ,C707_=_C1263 ,C707_=_C1264 ,\nC707_=_C1265 ,C707_=_C1266 ,C707_=_C1267 ,C707_=_C1268 ,C709_=_C735 ,C709_=_C737 ,\nC709_=_C749 ,C709_=_C751 ,C709_=_C861 ,C709_=_C863 ,C709_=_C1249 ,C709_=_C1250 ,\nC709_=_C1251 ,C709_=_C1252 ,C709_=_C1259 ,C709_=_C1260 ,C709_=_C1261 ,C709_=_C1262 ,\nC709_=_C1263 ,C709_=_C1264 ,C709_=_C1265 ,C709_=_C1266 ,C709_=_C1267 ,C709_=_C1268 ,\nC735_=_C737 ,C735_=_C749 ,C735_=_C751 ,C735_=_C861 ,C735_=_C863 ,C735_=_C1249 ,\nC735_=_C1250 ,C735_=_C1251 ,C735_=_C1252 ,C735_=_C1259 ,C735_=_C1260 ,C735_=_C1261 ,\nC735_=_C1262 ,C735_=_C1263 ,C735_=_C1264 ,C735_=_C1265 ,C735_=_C1266 ,C735_=_C1267 ,\nC735_=_C1268 ,C737_=_C749 ,C737_=_C751 ,C737_=_C861 ,C737_=_C863 ,C737_=_C1249 ,\nC737_=_C1250 ,C737_=_C1251 ,C737_=_C1252 ,C737_=_C1259 ,C737_=_C1260 ,C737_=_C1261 ,\nC737_=_C1262 ,C737_=_C1263 ,C737_=_C1264 ,C737_=_C1265 ,C737_=_C1266 ,C737_=_C1267 ,\nC737_=_C1268 ,C749_=_C751 ,C749_=_C861 ,C749_=_C863 ,C749_=_C1249 ,C749_=_C1250 ,\nC749_=_C1251 ,C749_=_C1252 ,C749_=_C1259 ,C749_=_C1260 ,C749_=_C1261 ,C749_=_C1262 ,\nC749_=_C1263 ,C749_=_C1264 ,C749_=_C1265 ,C749_=_C1266 ,C749_=_C1267 ,C749_=_C1268 ,\nC751_=_C861 ,C751_=_C863 ,C751_=_C1249 ,C751_=_C1250 ,C751_=_C1251 ,C751_=_C1252 ,\nC751_=_C1259 ,C751_=_C1260 ,C751_=_C1261 ,C751_=_C1262 ,C751_=_C1263 ,C751_=_C1264 ,\nC751_=_C1265 ,C751_=_C1266 ,C751_=_C1267 ,C751_=_C1268 ,C861_=_C863 ,C861_=_C1249 ,\nC861_=_C1250 ,C861_=_C1251 ,C861_=_C1252 ,C861_=_C1259 ,C861_=_C1260 ,C861_=_C1261 ,\nC861_=_C1262 ,C861_=_C1263 ,C861_=_C1264 ,C861_=_C1265 ,C861_=_C1266 ,C861_=_C1267 ,\nC861_=_C1268 ,C863_=_C1249 ,C863_=_C1250 ,C863_=_C1251 ,C863_=_C1252 ,C863_=_C1259 ,\nC863_=_C1260 ,C863_=_C1261 ,C863_=_C1262 ,C863_=_C1263 ,C863_=_C1264 ,C863_=_C1265 ,\nC863_=_C1266 ,C863_=_C1267 ,C863_=_C1268 ,C1233_=_C1234 ,C1233_=_C1235 ,C1233_=_C1236 ,\nC1233_=_C1237 ,C1233_=_C1238 ,C1233_=_C1570 ,C1233_=_C1604 ,C1234_=_C1235 ,C1234_=_C1236 ,\nC1234_=_C1237 ,C1234_=_C1238 ,C1234_=_C1569 ,C1234_=_C1603 ,C1235_=_C1236 ,C1235_=_C1237 ,\nC1235_=_C1238 ,C1235_=_C1278 ,C1235_=_C1306 ,C1236_=_C1237 ,C1236_=_C1238 ,C1236_=_C1277 ,\nC1236_=_C1305 ,C1237_=_C1238 ,C1237_=_C1282 ,C1237_=_C1310 ,C1238_=_C1281 ,C1238_=_C1309 ,\nC1249_=_C1250 ,C1249_=_C1251 ,C1249_=_C1252 ,C1249_=_C1259 ,C1249_=_C1260 ,C1249_=_C1261 ,\nC1249_=_C1262 ,C1249_=_C1263 ,C1249_=_C1264 ,C1249_=_C1265 ,C1249_=_C1266 ,C1249_=_C1267 ,\nC1249_=_C1268 ,C1250_=_C1251 ,C1250_=_C1252 ,C1250_=_C1259 ,C1250_=_C1260 ,C1250_=_C1261 ,\nC1250_=_C1262 ,C1250_=_C1263 ,C1250_=_C1264 ,C1250_=_C1265 ,C1250_=_C1266 ,C1250_=_C1267 ,\nC1250_=_C1268 ,C1251_=_C1252 ,C1251_=_C1259 ,C1251_=_C1260 ,C1251_=_C1261 ,C1251_=_C1262 ,\nC1251_=_C1263 ,C1251_=_C1264 ,C1251_=_C1265 ,C1251_=_C1266 ,C1251_=_C1267 ,C1251_=_C1268 ,\nC1252_=_C1259 ,C1252_=_C1260 ,C1252_=_C1261 ,C1252_=_C1262 ,C1252_=_C1263 ,C1252_=_C1264 ,\nC1252_=_C1265 ,C1252_=_C1266 ,C1252_=_C1267 ,C1252_=_C1268 ,C1259_=_C1260 ,C1259_=_C1261 ,\nC1259_=_C1262 ,C1259_=_C1263 ,C1259_=_C1264 ,C1259_=_C1265 ,C1259_=_C1266 ,C1259_=_C1267 ,\nC1259_=_C1268 ,C1260_=_C1261 ,C1260_=_C1262 ,C1260_=_C1263 ,C1260_=_C1264 ,C1260_=_C1265 ,\nC1260_=_C1266 ,C1260_=_C1267 ,C1260_=_C1268 ,C1261_=_C1262 ,C1261_=_C1263 ,C1261_=_C1264 ,\nC1261_=_C1265 ,C1261_=_C1266 ,C1261_=_C1267 ,C1261_=_C1268 ,C1262_=_C1263 ,C1262_=_C1264 ,\nC1262_=_C1265 ,C1262_=_C1266 ,C1262_=_C1267 ,C1262_=_C1268 ,C1263_=_C1264 ,C1263_=_C1265 ,\nC1263_=_C1266 ,C1263_=_C1267 ,C1263_=_C1268 ,C1264_=_C1265 ,C1264_=_C1266 ,C1264_=_C1267 ,\nC1264_=_C1268 ,C1265_=_C1266 ,C1265_=_C1267 ,C1265_=_C1268 ,C1266_=_C1267 ,C1266_=_C1268 ,\nC1267_=_C1268 ,C1277_=_C1278 ,C1277_=_C1281 ,C1277_=_C1282 ,C1277_=_C1305 ,C1277_=_C1306 ,\nC1278_=_C1281 ,C1278_=_C1282 ,C1278_=_C1305 ,C1278_=_C1306 ,C1281_=_C1282 ,C1281_=_C1309 ,\nC1281_=_C1310 ,C1282_=_C1309 ,C1282_=_C1310 ,C1305_=_C1306 ,C1305_=_C1309 ,C1305_=_C1310 ,\nC1306_=_C1309 ,C1306_=_C1310 ,C1309_=_C1310 ,C1569_=_C1570 ,C1569_=_C1603 ,C1569_=_C1604 ,\nC1570_=_C1603 ,C1570_=_C1604 ,C1603_=_C1604 ,"];597[shape=box, label="id:597 level: 17\n9: C416 C1243 C1244 C1263 C1264 \nC1361 C1362 C1405 C1406 \n28: C416_=_C1243( C416 C1243 ) C416_=_C1244( C416 C1244 ) C416_=_C1263( C416 C1263 ) C416_=_C1264( C416 C1264 ) C416_=_C1361( C416 C1361 ) \nC416_=_C1362( C416 C1362 ) C416_=_C1405( C416 C1405 ) C416_=_C1406( C416 C1406 ) C1243_=_C1244( C1243 C1244 ) C1243_=_C1263( C1243 C1263 ) C1243_=_C1264( C1243 C1264 ) \nC1243_=_C1362( C1243 C1362 ) C1243_=_C1406( C1243 C1406 ) C1244_=_C1263( C1244 C1263 ) C1244_=_C1264( C1244 C1264 ) C1244_=_C1361( C1244 C1361 ) C1244_=_C1405( C1244 C1405 ) \nC1263_=_C1264( C1263 C1264 ) C1263_=_C1361( C1263 C1361 ) C1263_=_C1405( C1263 C1405 ) C1264_=_C1362( C1264 C1362 ) C1264_=_C1406( C1264 C1406 ) C1361_=_C1362( C1361 C1362 ) \nC1361_=_C1405( C1361 C1405 ) C1361_=_C1406( C1361 C1406 ) C1362_=_C1405( C1362 C1405 ) C1362_=_C1406( C1362 C1406 ) C1405_=_C1406( C1405 C1406 ) "];581-&gt;597[label="8: C1243 C1244 C1263 C1264 C1361 \nC1362 C1405 C1406 \n20: C1243_=_C1244 ,C1243_=_C1263 ,C1243_=_C1264 ,C1243_=_C1362 ,C1243_=_C1406 ,\nC1244_=_C1263 ,C1244_=_C1264 ,C1244_=_C1361 ,C1244_=_C1405 ,C1263_=_C1264 ,C1263_=_C1361 ,\nC1263_=_C1405 ,C1264_=_C1362 ,C1264_=_C1406 ,C1361_=_C1362 ,C1361_=_C1405 ,C1361_=_C1406 ,\nC1362_=_C1405 ,C1362_=_C1406 ,C1405_=_C1406 ,"];598[shape=box, label="id:598 level: 17\n9: C415 C832 C833 C834 C835 \nC1243 C1244 C1263 C1264 \n28: C415_=_C832( C415 C832 ) C415_=_C833( C415 C833 ) C415_=_C834( C415 C834 ) C415_=_C835( C415 C835 ) C415_=_C1243( C415 C1243 ) \nC415_=_C1244( C415 C1244 ) C415_=_C1263( C415 C1263 ) C415_=_C1264( C415 C1264 ) C832_=_C833( C832 C833 ) C832_=_C834( C832 C834 ) C832_=_C835( C832 C835 ) \nC832_=_C1244( C832 C1244 ) C832_=_C1264( C832 C1264 ) C833_=_C834( C833 C834 ) C833_=_C835( C833 C835 ) C833_=_C1243( C833 C1243 ) C833_=_C1263( C833 C1263 ) \nC834_=_C835( C834 C835 ) C834_=_C1243( C834 C1243 ) C834_=_C1263( C834 C1263 ) C835_=_C1244( C835 C1244 ) C835_=_C1264( C835 C1264 ) C1243_=_C1244( C1243 C1244 ) \nC1243_=_C1263( C1243 C1263 ) C1243_=_C1264( C1243 C1264 ) C1244_=_C1263( C1244 C1263 ) C1244_=_C1264( C1244 C1264 ) C1263_=_C1264( C1263 C1264 ) "];581-&gt;598[label="8: C832 C833 C834 C835 C1243 \nC1244 C1263 C1264 \n20: C832_=_C833 ,C832_=_C834 ,C832_=_C835 ,C832_=_C1244 ,C832_=_C1264 ,\nC833_=_C834 ,C833_=_C835 ,C833_=_C1243 ,C833_=_C1263 ,C834_=_C835 ,C834_=_C1243 ,\nC834_=_C1263 ,C835_=_C1244 ,C835_=_C1264 ,C1243_=_C1244 ,C1243_=_C1263 ,C1243_=_C1264 ,\nC1244_=_C1263</w:t>
      </w:r>
    </w:p>
    <w:p>
      <w:pPr>
        <w:pStyle w:val="PreformattedText"/>
        <w:bidi w:val="0"/>
        <w:spacing w:before="0" w:after="0"/>
        <w:jc w:val="left"/>
        <w:rPr/>
      </w:pPr>
      <w:r>
        <w:rPr/>
        <w:t xml:space="preserve"> </w:t>
      </w:r>
      <w:r>
        <w:rPr/>
        <w:t>,C1244_=_C1264 ,C1263_=_C1264 ,"];599[shape=box, label="id:599 level: 17\n59: C257 C497 C498 C524 C525 \nC526 C527 C650 C652 C706 C708 \nC734 C736 C748 C750 C860 C862 \nC874 C875 C876 C877 C893 C894 \nC895 C896 C1231 C1232 C1233 C1234 \nC1235 C1236 C1237 C1238 C1239 C1240 \nC1241 C1242 C1243 C1244 C1245 C1246 \nC1249 C1250 C1265 C1266 C1267 C1268 \nC1273 C1274 C1299 C1300 C1301 C1302 \nC1327 C1328 C1595 C1596 C1629 C1630 \n531: C257_=_C497( C257 C497 ) C257_=_C498( C257 C498 ) C257_=_C650( C257 C650 ) C257_=_C652( C257 C652 ) C257_=_C706( C257 C706 ) \nC257_=_C708( C257 C708 ) C257_=_C734( C257 C734 ) C257_=_C736( C257 C736 ) C257_=_C748( C257 C748 ) C257_=_C750( C257 C750 ) C257_=_C860( C257 C860 ) \nC257_=_C862( C257 C862 ) C257_=_C1231( C257 C1231 ) C257_=_C1232( C257 C1232 ) C257_=_C1233( C257 C1233 ) C257_=_C1234( C257 C1234 ) C257_=_C1235( C257 C1235 ) \nC257_=_C1236( C257 C1236 ) C257_=_C1237( C257 C1237 ) C257_=_C1238( C257 C1238 ) C257_=_C1239( C257 C1239 ) C257_=_C1240( C257 C1240 ) C257_=_C1241( C257 C1241 ) \nC257_=_C1242( C257 C1242 ) C257_=_C1243( C257 C1243 ) C257_=_C1244( C257 C1244 ) C257_=_C1245( C257 C1245 ) C257_=_C1246( C257 C1246 ) C257_=_C1249( C257 C1249 ) \nC257_=_C1250( C257 C1250 ) C257_=_C1265( C257 C1265 ) C257_=_C1266( C257 C1266 ) C257_=_C1267( C257 C1267 ) C257_=_C1268( C257 C1268 ) C497_=_C498( C497 C498 ) \nC497_=_C650( C497 C650 ) C497_=_C652( C497 C652 ) C497_=_C706( C497 C706 ) C497_=_C708( C497 C708 ) C497_=_C734( C497 C734 ) C497_=_C736( C497 C736 ) \nC497_=_C748( C497 C748 ) C497_=_C750( C497 C750 ) C497_=_C860( C497 C860 ) C497_=_C862( C497 C862 ) C497_=_C1231( C497 C1231 ) C497_=_C1232( C497 C1232 ) \nC497_=_C1233( C497 C1233 ) C497_=_C1234( C497 C1234 ) C497_=_C1235( C497 C1235 ) C497_=_C1236( C497 C1236 ) C497_=_C1237( C497 C1237 ) C497_=_C1238( C497 C1238 ) \nC497_=_C1239( C497 C1239 ) C497_=_C1240( C497 C1240 ) C497_=_C1241( C497 C1241 ) C497_=_C1242( C497 C1242 ) C497_=_C1243( C497 C1243 ) C497_=_C1244( C497 C1244 ) \nC497_=_C1245( C497 C1245 ) C497_=_C1246( C497 C1246 ) C498_=_C650( C498 C650 ) C498_=_C652( C498 C652 ) C498_=_C706( C498 C706 ) C498_=_C708( C498 C708 ) \nC498_=_C734( C498 C734 ) C498_=_C736( C498 C736 ) C498_=_C748( C498 C748 ) C498_=_C750( C498 C750 ) C498_=_C860( C498 C860 ) C498_=_C862( C498 C862 ) \nC498_=_C1231( C498 C1231 ) C498_=_C1232( C498 C1232 ) C498_=_C1233( C498 C1233 ) C498_=_C1234( C498 C1234 ) C498_=_C1235( C498 C1235 ) C498_=_C1236( C498 C1236 ) \nC498_=_C1237( C498 C1237 ) C498_=_C1238( C498 C1238 ) C498_=_C1239( C498 C1239 ) C498_=_C1240( C498 C1240 ) C498_=_C1241( C498 C1241 ) C498_=_C1242( C498 C1242 ) \nC498_=_C1243( C498 C1243 ) C498_=_C1244( C498 C1244 ) C498_=_C1245( C498 C1245 ) C498_=_C1246( C498 C1246 ) C524_=_C525( C524 C525 ) C524_=_C526( C524 C526 ) \nC524_=_C527( C524 C527 ) C524_=_C874( C524 C874 ) C524_=_C876( C524 C876 ) C524_=_C893( C524 C893 ) C524_=_C895( C524 C895 ) C524_=_C1250( C524 C1250 ) \nC525_=_C526( C525 C526 ) C525_=_C527( C525 C527 ) C525_=_C875( C525 C875 ) C525_=_C877( C525 C877 ) C525_=_C894( C525 C894 ) C525_=_C896( C525 C896 ) \nC525_=_C1249( C525 C1249 ) C526_=_C527( C526 C527 ) C526_=_C874( C526 C874 ) C526_=_C876( C526 C876 ) C526_=_C893( C526 C893 ) C526_=_C895( C526 C895 ) \nC526_=_C1249( C526 C1249 ) C527_=_C875( C527 C875 ) C527_=_C877( C527 C877 ) C527_=_C894( C527 C894 ) C527_=_C896( C527 C896 ) C527_=_C1250( C527 C1250 ) \nC650_=_C652( C650 C652 ) C650_=_C706( C650 C706 ) C650_=_C708( C650 C708 ) C650_=_C734( C650 C734 ) C650_=_C736( C650 C736 ) C650_=_C748( C650 C748 ) \nC650_=_C750( C650 C750 ) C650_=_C860( C650 C860 ) C650_=_C862( C650 C862 ) C650_=_C1231( C650 C1231 ) C650_=_C1232( C650 C1232 ) C650_=_C1233( C650 C1233 ) \nC650_=_C1234( C650 C1234 ) C650_=_C1235( C650 C1235 ) C650_=_C1236( C650 C1236 ) C650_=_C1237( C650 C1237 ) C650_=_C1238( C650 C1238 ) C650_=_C1239( C650 C1239 ) \nC650_=_C1240( C650 C1240 ) C650_=_C1241( C650 C1241 ) C650_=_C1242( C650 C1242 ) C650_=_C1243( C650 C1243 ) C650_=_C1244( C650 C1244 ) C650_=_C1245( C650 C1245 ) \nC650_=_C1246( C650 C1246 ) C652_=_C706( C652 C706 ) C652_=_C708( C652 C708 ) C652_=_C734( C652 C734 ) C652_=_C736( C652 C736 ) C652_=_C748( C652 C748 ) \nC652_=_C750( C652 C750 ) C652_=_C860( C652 C860 ) C652_=_C862( C652 C862 ) C652_=_C1231( C652 C1231 ) C652_=_C1232( C652 C1232 ) C652_=_C1233( C652 C1233 ) \nC652_=_C1234( C652 C1234 ) C652_=_C1235( C652 C1235 ) C652_=_C1236( C652 C1236 ) C652_=_C1237( C652 C1237 ) C652_=_C1238( C652 C1238 ) C652_=_C1239( C652 C1239 ) \nC652_=_C1240( C652 C1240 ) C652_=_C1241( C652 C1241 ) C652_=_C1242( C652 C1242 ) C652_=_C1243( C652 C1243 ) C652_=_C1244( C652 C1244 ) C652_=_C1245( C652 C1245 ) \nC652_=_C1246( C652 C1246 ) C706_=_C708( C706 C708 ) C706_=_C734( C706 C734 ) C706_=_C736( C706 C736 ) C706_=_C748( C706 C748 ) C706_=_C750( C706 C750 ) \nC706_=_C860( C706 C860 ) C706_=_C862( C706 C862 ) C706_=_C1231( C706 C1231 ) C706_=_C1232( C706 C1232 ) C706_=_C1233( C706 C1233 ) C706_=_C1234( C706 C1234 ) \nC706_=_C1235( C706 C1235 ) C706_=_C1236( C706 C1236 ) C706_=_C1237( C706 C1237 ) C706_=_C1238( C706 C1238 ) C706_=_C1239( C706 C1239 ) C706_=_C1240( C706 C1240 ) \nC706_=_C1241( C706 C1241 ) C706_=_C1242( C706 C1242 ) C706_=_C1243( C706 C1243 ) C706_=_C1244( C706 C1244 ) C706_=_C1245( C706 C1245 ) C706_=_C1246( C706 C1246 ) \nC708_=_C734( C708 C734 ) C708_=_C736( C708 C736 ) C708_=_C748( C708 C748 ) C708_=_C750( C708 C750 ) C708_=_C860( C708 C860 ) C708_=_C862( C708 C862 ) \nC708_=_C1231( C708 C1231 ) C708_=_C1232( C708 C1232 ) C708_=_C1233( C708 C1233 ) C708_=_C1234( C708 C1234 ) C708_=_C1235( C708 C1235 ) C708_=_C1236( C708 C1236 ) \nC708_=_C1237( C708 C1237 ) C708_=_C1238( C708 C1238 ) C708_=_C1239( C708 C1239 ) C708_=_C1240( C708 C1240 ) C708_=_C1241( C708 C1241 ) C708_=_C1242( C708 C1242 ) \nC708_=_C1243( C708 C1243 ) C708_=_C1244( C708 C1244 ) C708_=_C1245( C708 C1245 ) C708_=_C1246( C708 C1246 ) C734_=_C736( C734 C736 ) C734_=_C748( C734 C748 ) \nC734_=_C750( C734 C750 ) C734_=_C860( C734 C860 ) C734_=_C862( C734 C862 ) C734_=_C1231( C734 C1231 ) C734_=_C1232( C734 C1232 ) C734_=_C1233( C734 C1233 ) \nC734_=_C1234( C734 C1234 ) C734_=_C1235( C734 C1235 ) C734_=_C1236( C734 C1236 ) C734_=_C1237( C734 C1237 ) C734_=_C1238( C734 C1238 ) C734_=_C1239( C734 C1239 ) \nC734_=_C1240( C734 C1240 ) C734_=_C1241( C734 C1241 ) C734_=_C1242( C734 C1242 ) C734_=_C1243( C734 C1243 ) C734_=_C1244( C734 C1244 ) C734_=_C1245( C734 C1245 ) \nC734_=_C1246( C734 C1246 ) C736_=_C748( C736 C748 ) C736_=_C750( C736 C750 ) C736_=_C860( C736 C860 ) C736_=_C862( C736 C862 ) C736_=_C1231( C736 C1231 ) \nC736_=_C1232( C736 C1232 ) C736_=_C1233( C736 C1233 ) C736_=_C1234( C736 C1234 ) C736_=_C1235( C736 C1235 ) C736_=_C1236( C736 C1236 ) C736_=_C1237( C736 C1237 ) \nC736_=_C1238( C736 C1238 ) C736_=_C1239( C736 C1239 ) C736_=_C1240( C736 C1240 ) C736_=_C1241( C736 C1241 ) C736_=_C1242( C736 C1242 ) C736_=_C1243( C736 C1243 ) \nC736_=_C1244( C736 C1244 ) C736_=_C1245( C736 C1245 ) C736_=_C1246( C736 C1246 ) C748_=_C750( C748 C750 ) C748_=_C860( C748 C860 ) C748_=_C862( C748 C862 ) \nC748_=_C1231( C748 C1231 ) C748_=_C1232( C748 C1232 ) C748_=_C1233( C748 C1233 ) C748_=_C1234( C748 C1234 ) C748_=_C1235( C748 C1235 ) C748_=_C1236( C748 C1236 ) \nC748_=_C1237( C748 C1237 ) C748_=_C1238( C748 C1238 ) C748_=_C1239( C748 C1239 ) C748_=_C1240( C748 C1240 ) C748_=_C1241( C748 C1241 ) C748_=_C1242( C748 C1242 ) \nC748_=_C1243( C748 C1243 ) C748_=_C1244( C748 C1244 ) C748_=_C1245( C748 C1245 ) C748_=_C1246( C748 C1246 ) C750_=_C860( C750 C860 ) C750_=_C862( C750 C862 ) \nC750_=_C1231( C750 C1231 ) C750_=_C1232( C750 C1232 ) C750_=_C1233( C750 C1233 ) C750_=_C1234( C750 C1234 ) C750_=_C1235( C750 C1235 ) C750_=_C1236( C750 C1236 ) \nC750_=_C1237( C750 C1237 ) C750_=_C1238( C750 C1238 ) C750_=_C1239( C750 C1239 ) C750_=_C1240( C750 C1240 ) C750_=_C1241( C750 C1241 ) C750_=_C1242( C750 C1242 ) \nC750_=_C1243( C750 C1243 ) C750_=_C1244( C750 C1244 ) C750_=_C1245( C750 C1245 ) C750_=_C1246( C750 C1246 ) C860_=_C862( C860 C862 ) C860_=_C1231( C860 C1231 ) \nC860_=_C1232( C860 C1232 ) C860_=_C1233( C860 C1233 ) C860_=_C1234( C860 C1234 ) C860_=_C1235( C860 C1235 ) C860_=_C1236( C860 C1236 ) C860_=_C1237( C860 C1237 ) \nC860_=_C1238( C860 C1238 ) C860_=_C1239( C860 C1239 ) C860_=_C1240( C860 C1240 ) C860_=_C1241( C860 C1241 ) C860_=_C1242( C860 C1242 ) C860_=_C1243( C860 C1243 ) \nC860_=_C1244( C860 C1244 ) C860_=_C1245( C860 C1245 ) C860_=_C1246( C860 C1246 ) C862_=_C1231( C862 C1231 ) C862_=_C1232( C862 C1232 ) C862_=_C1233( C862 C1233 ) \nC862_=_C1234( C862 C1234 ) C862_=_C1235( C862 C1235 ) C862_=_C1236( C862 C1236 ) C862_=_C1237( C862 C1237 ) C862_=_C1238( C862 C1238 ) C862_=_C1239( C862 C1239 ) \nC862_=_C1240( C862 C1240 ) C862_=_C1241( C862 C1241 ) C862_=_C1242( C862 C1242 ) C862_=_C1243( C862 C1243 ) C862_=_C1244( C862 C1244 ) C862_=_C1245( C862 C1245 ) \nC862_=_C1246( C862 C1246 ) C874_=_C875( C874 C875 ) C874_=_C876( C874 C876 ) C874_=_C877( C874 C877 ) C874_=_C893( C874 C893 ) C874_=_C895( C874 C895 ) \nC874_=_C1246( C874 C1246 ) C874_=_C1266( C874 C1266 ) C875_=_C876( C875 C876 ) C875_=_C877( C875 C877 ) C875_=_C894( C875 C894 ) C875_=_C896( C875 C896 ) \nC875_=_C1245( C875 C1245 ) C875_=_C1265( C875 C1265 ) C876_=_C877( C876 C877 ) C876_=_C893( C876 C893 ) C876_=_C895( C876 C895 ) C876_=_C1245( C876 C1245 ) \nC876_=_C1265( C876 C1265 ) C877_=_C894( C877 C894 ) C877_=_C896( C877 C896 ) C877_=_C1246( C877 C1246 ) C877_=_C1266( C877 C1266 ) C893_=_C894( C893 C894 ) \nC893_=_C895( C893 C895 ) C893_=_C896( C893 C896 ) C893_=_C1268( C893 C1268 ) C894_=_C895( C894 C895 ) C894_=_C896( C894 C896 ) C894_=_C1267( C894 C1267 ) \nC895_=_C896( C895 C896 ) C895_=_C1267( C895 C1267 ) C896_=_C1268( C896 C1268 ) C1231_=_C1232( C1231 C1232 ) C1231_=_C1233( C1231 C1233 ) C1231_=_C1234( C1231 C1234 ) \nC1231_=_C1235( C1231 C1235 ) C1231_=_C1236( C1231 C1236</w:t>
      </w:r>
    </w:p>
    <w:p>
      <w:pPr>
        <w:pStyle w:val="PreformattedText"/>
        <w:bidi w:val="0"/>
        <w:spacing w:before="0" w:after="0"/>
        <w:jc w:val="left"/>
        <w:rPr/>
      </w:pPr>
      <w:r>
        <w:rPr/>
        <w:t xml:space="preserve"> </w:t>
      </w:r>
      <w:r>
        <w:rPr/>
        <w:t>) C1231_=_C1237( C1231 C1237 ) C1231_=_C1238( C1231 C1238 ) C1231_=_C1239( C1231 C1239 ) C1231_=_C1240( C1231 C1240 ) \nC1231_=_C1241( C1231 C1241 ) C1231_=_C1242( C1231 C1242 ) C1231_=_C1243( C1231 C1243 ) C1231_=_C1244( C1231 C1244 ) C1231_=_C1245( C1231 C1245 ) C1231_=_C1246( C1231 C1246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6_=_C1237( C1236 C1237 ) C1236_=_C1238( C1236 C1238 ) C1236_=_C1239( C1236 C1239 ) C1236_=_C1240( C1236 C1240 ) \nC1236_=_C1241( C1236 C1241 ) C1236_=_C1242( C1236 C1242 ) C1236_=_C1243( C1236 C1243 ) C1236_=_C1244( C1236 C1244 ) C1236_=_C1245( C1236 C1245 ) C1236_=_C1246( C1236 C1246 ) \nC1237_=_C1238( C1237 C1238 ) C1237_=_C1239( C1237 C1239 ) C1237_=_C1240( C1237 C1240 ) C1237_=_C1241( C1237 C1241 ) C1237_=_C1242( C1237 C1242 ) C1237_=_C1243( C1237 C1243 ) \nC1237_=_C1244( C1237 C1244 ) C1237_=_C1245( C1237 C1245 ) C1237_=_C1246( C1237 C1246 ) C1238_=_C1239( C1238 C1239 ) C1238_=_C1240( C1238 C1240 ) C1238_=_C1241( C1238 C1241 ) \nC1238_=_C1242( C1238 C1242 ) C1238_=_C1243( C1238 C1243 ) C1238_=_C1244( C1238 C1244 ) C1238_=_C1245( C1238 C1245 ) C1238_=_C1246( C1238 C1246 ) C1239_=_C1240( C1239 C1240 ) \nC1239_=_C1241( C1239 C1241 ) C1239_=_C1242( C1239 C1242 ) C1239_=_C1243( C1239 C1243 ) C1239_=_C1244( C1239 C1244 ) C1239_=_C1245( C1239 C1245 ) C1239_=_C1246( C1239 C1246 ) \nC1240_=_C1241( C1240 C1241 ) C1240_=_C1242( C1240 C1242 ) C1240_=_C1243( C1240 C1243 ) C1240_=_C1244( C1240 C1244 ) C1240_=_C1245( C1240 C1245 ) C1240_=_C1246( C1240 C124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C1245_=_C1265( C1245 C1265 ) C1245_=_C1266( C1245 C1266 ) C1245_=_C1596( C1245 C1596 ) \nC1245_=_C1630( C1245 C1630 ) C1246_=_C1265( C1246 C1265 ) C1246_=_C1266( C1246 C1266 ) C1246_=_C1595( C1246 C1595 ) C1246_=_C1629( C1246 C1629 ) C1249_=_C1250( C1249 C1250 ) \nC1249_=_C1265( C1249 C1265 ) C1249_=_C1266( C1249 C1266 ) C1249_=_C1267( C1249 C1267 ) C1249_=_C1268( C1249 C1268 ) C1249_=_C1273( C1249 C1273 ) C1249_=_C1301( C1249 C1301 ) \nC1250_=_C1265( C1250 C1265 ) C1250_=_C1266( C1250 C1266 ) C1250_=_C1267( C1250 C1267 ) C1250_=_C1268( C1250 C1268 ) C1250_=_C1274( C1250 C1274 ) C1250_=_C1302( C1250 C1302 ) \nC1265_=_C1266( C1265 C1266 ) C1265_=_C1267( C1265 C1267 ) C1265_=_C1268( C1265 C1268 ) C1265_=_C1595( C1265 C1595 ) C1265_=_C1629( C1265 C1629 ) C1266_=_C1267( C1266 C1267 ) \nC1266_=_C1268( C1266 C1268 ) C1266_=_C1596( C1266 C1596 ) C1266_=_C1630( C1266 C1630 ) C1267_=_C1268( C1267 C1268 ) C1267_=_C1299( C1267 C1299 ) C1267_=_C1327( C1267 C1327 ) \nC1268_=_C1300( C1268 C1300 ) C1268_=_C1328( C1268 C1328 ) C1273_=_C1274( C1273 C1274 ) C1273_=_C1299( C1273 C1299 ) C1273_=_C1300( C1273 C1300 ) C1273_=_C1301( C1273 C1301 ) \nC1273_=_C1302( C1273 C1302 ) C1274_=_C1299( C1274 C1299 ) C1274_=_C1300( C1274 C1300 ) C1274_=_C1301( C1274 C1301 ) C1274_=_C1302( C1274 C1302 ) C1299_=_C1300( C1299 C1300 ) \nC1299_=_C1327( C1299 C1327 ) C1299_=_C1328( C1299 C1328 ) C1300_=_C1327( C1300 C1327 ) C1300_=_C1328( C1300 C1328 ) C1301_=_C1302( C1301 C1302 ) C1301_=_C1327( C1301 C1327 ) \nC1301_=_C1328( C1301 C1328 ) C1302_=_C1327( C1302 C1327 ) C1302_=_C1328( C1302 C1328 ) C1327_=_C1328( C1327 C1328 ) C1595_=_C1596( C1595 C1596 ) C1595_=_C1629( C1595 C1629 ) \nC1595_=_C1630( C1595 C1630 ) C1596_=_C1629( C1596 C1629 ) C1596_=_C1630( C1596 C1630 ) C1629_=_C1630( C1629 C1630 ) "];581-&gt;599[label="57: C257 C497 C498 C524 C525 \nC526 C527 C650 C652 C706 C708 \nC734 C736 C748 C750 C860 C862 \nC874 C875 C876 C877 C893 C894 \nC895 C896 C1231 C1232 C1233 C1234 \nC1235 C1236 C1237 C1238 C1239 C1240 \nC1241 C1242 C1243 C1244 C1249 C1250 \nC1265 C1266 C1267 C1268 C1273 C1274 \nC1299 C1300 C1301 C1302 C1327 C1328 \nC1595 C1596 C1629 C1630 \n464: C257_=_C497 ,C257_=_C498 ,C257_=_C650 ,C257_=_C652 ,C257_=_C706 ,\nC257_=_C708 ,C257_=_C734 ,C257_=_C736 ,C257_=_C748 ,C257_=_C750 ,C257_=_C860 ,\nC257_=_C862 ,C257_=_C1231 ,C257_=_C1232 ,C257_=_C1233 ,C257_=_C1234 ,C257_=_C1235 ,\nC257_=_C1236 ,C257_=_C1237 ,C257_=_C1238 ,C257_=_C1239 ,C257_=_C1240 ,C257_=_C1241 ,\nC257_=_C1242 ,C257_=_C1243 ,C257_=_C1244 ,C257_=_C1249 ,C257_=_C1250 ,C257_=_C1265 ,\nC257_=_C1266 ,C257_=_C1267 ,C257_=_C1268 ,C497_=_C498 ,C497_=_C650 ,C497_=_C652 ,\nC497_=_C706 ,C497_=_C708 ,C497_=_C734 ,C497_=_C736 ,C497_=_C748 ,C497_=_C750 ,\nC497_=_C860 ,C497_=_C862 ,C497_=_C1231 ,C497_=_C1232 ,C497_=_C1233 ,C497_=_C1234 ,\nC497_=_C1235 ,C497_=_C1236 ,C497_=_C1237 ,C497_=_C1238 ,C497_=_C1239 ,C497_=_C1240 ,\nC497_=_C1241 ,C497_=_C1242 ,C497_=_C1243 ,C497_=_C1244 ,C498_=_C650 ,C498_=_C652 ,\nC498_=_C706 ,C498_=_C708 ,C498_=_C734 ,C498_=_C736 ,C498_=_C748 ,C498_=_C750 ,\nC498_=_C860 ,C498_=_C862 ,C498_=_C1231 ,C498_=_C1232 ,C498_=_C1233 ,C498_=_C1234 ,\nC498_=_C1235 ,C498_=_C1236 ,C498_=_C1237 ,C498_=_C1238 ,C498_=_C1239 ,C498_=_C1240 ,\nC498_=_C1241 ,C498_=_C1242 ,C498_=_C1243 ,C498_=_C1244 ,C524_=_C525 ,C524_=_C526 ,\nC524_=_C527 ,C524_=_C874 ,C524_=_C876 ,C524_=_C893 ,C524_=_C895 ,C524_=_C1250 ,\nC525_=_C526 ,C525_=_C527 ,C525_=_C875 ,C525_=_C877 ,C525_=_C894 ,C525_=_C896 ,\nC525_=_C1249 ,C526_=_C527 ,C526_=_C874 ,C526_=_C876 ,C526_=_C893 ,C526_=_C895 ,\nC526_=_C1249 ,C527_=_C875 ,C527_=_C877 ,C527_=_C894 ,C527_=_C896 ,C527_=_C1250 ,\nC650_=_C652 ,C650_=_C706 ,C650_=_C708 ,C650_=_C734 ,C650_=_C736 ,C650_=_C748 ,\nC650_=_C750 ,C650_=_C860 ,C650_=_C862 ,C650_=_C1231 ,C650_=_C1232 ,C650_=_C1233 ,\nC650_=_C1234 ,C650_=_C1235 ,C650_=_C1236 ,C650_=_C1237 ,C650_=_C1238 ,C650_=_C1239 ,\nC650_=_C1240 ,C650_=_C1241 ,C650_=_C1242 ,C650_=_C1243 ,C650_=_C1244 ,C652_=_C706 ,\nC652_=_C708 ,C652_=_C734 ,C652_=_C736 ,C652_=_C748 ,C652_=_C750 ,C652_=_C860 ,\nC652_=_C862 ,C652_=_C1231 ,C652_=_C1232 ,C652_=_C1233 ,C652_=_C1234 ,C652_=_C1235 ,\nC652_=_C1236 ,C652_=_C1237 ,C652_=_C1238 ,C652_=_C1239 ,C652_=_C1240 ,C652_=_C1241 ,\nC652_=_C1242 ,C652_=_C1243 ,C652_=_C1244 ,C706_=_C708 ,C706_=_C734 ,C706_=_C736 ,\nC706_=_C748 ,C706_=_C750 ,C706_=_C860 ,C706_=_C862 ,C706_=_C1231 ,C706_=_C1232 ,\nC706_=_C1233 ,C706_=_C1234 ,C706_=_C1235 ,C706_=_C1236 ,C706_=_C1237 ,C706_=_C1238 ,\nC706_=_C1239 ,C706_=_C1240 ,C706_=_C1241 ,C706_=_C1242 ,C706_=_C1243 ,C706_=_C1244 ,\nC708_=_C734 ,C708_=_C736 ,C708_=_C748 ,C708_=_C750 ,C708_=_C860 ,C708_=_C862 ,\nC708_=_C1231 ,C708_=_C1232 ,C708_=_C1233 ,C708_=_C1234 ,C708_=_C1235 ,C708_=_C1236 ,\nC708_=_C1237 ,C708_=_C1238 ,C708_=_C1239 ,C708_=_C1240 ,C708_=_C1241 ,C708_=_C1242 ,\nC708_=_C1243 ,C708_=_C1244 ,C734_=_C736 ,C734_=_C748 ,C734_=_C750 ,C734_=_C860 ,\nC734_=_C862 ,C734_=_C1231 ,C734_=_C1232 ,C734_=_C1233 ,C734_=_C1234 ,C734_=_C1235 ,\nC734_=_C1236 ,C734_=_C1237 ,C734_=_C1238 ,C734_=_C1239 ,C734_=_C1240 ,C734_=_C1241 ,\nC734_=_C1242 ,C734_=_C1243 ,C734_=_C1244 ,C736_=_C748 ,C736_=_C750 ,C736_=_C860 ,\nC736_=_C862 ,C736_=_C1231 ,C736_=_C1232 ,C736_=_C1233 ,C736_=_C1234 ,C736_=_C1235 ,\nC736_=_C1236 ,C736_=_C1237 ,C736_=_C1238 ,C736_=_C1239 ,C736_=_C1240 ,C736_=_C1241 ,\nC736_=_C1242 ,C736_=_C1243 ,C736_=_C1244 ,C748_=_C750 ,C748_=_C860 ,C748_=_C862 ,\nC748_=_C1231 ,C748_=_C1232 ,C748_=_C1233 ,C748_=_C1234 ,C748_=_C1235 ,C748_=_C1236 ,\nC748_=_C1237 ,C748_=_C1238 ,C748_=_C1239 ,C748_=_C1240 ,C748_=_C1241 ,C748_=_C1242 ,\nC748_=_C1243 ,C748_=_C1244 ,C750_=_C860 ,C750_=_C862 ,C750_=_C1231 ,C750_=_C1232 ,\nC750_=_C1233 ,C750_=_C1234 ,C750_=_C1235 ,C750_=_C1236 ,C750_=_C1237 ,C750_=_C1238 ,\nC750_=_C1239 ,C750_=_C1240 ,C750_=_C1241 ,C750_=_C1242 ,C750_=_C1243 ,C750_=_C1244 ,\nC860_=_C862 ,C860_=_C1231 ,C860_=_C1232 ,C860_=_C1233 ,C860_=_C1234 ,C860_=_C1235 ,\nC860_=_C1236 ,C860_=_C1237 ,C860_=_C1238 ,C860_=_C1239 ,C860_=_C1240 ,C860_=_C1241 ,\nC860_=_C1242 ,C860_=_C1243 ,C860_=_C1244 ,C862_=_C1231 ,C862_=_C1232 ,C862_=_C1233 ,\nC862_=_C1234 ,C862_=_C1235 ,C862_=_C1236 ,C862_=_C1237 ,C862_=_C1238 ,C862_=_C1239 ,\nC862_=_C1240 ,C862_=_C1241 ,C862_=_C1242 ,C862_=_C1243 ,C862_=_C1244 ,C874_=_C875 ,\nC874_=_C876 ,C874_=_C877 ,C874_=_C893 ,C874_=_C895 ,C874_=_C1266 ,C875_=_C876 ,\nC875_=_C877 ,C875_=_C894 ,C875_=_C896 ,C875_=_C1265 ,C876_=_C877 ,C876_=_C893 ,\nC876_=_C895 ,C876_=_C1265 ,C877_=_C894 ,C877_=_C896 ,C877_=_C1266 ,C893_=_C894 ,\nC893_=_C895 ,C893_=_C896 ,C893_=_C1268</w:t>
      </w:r>
    </w:p>
    <w:p>
      <w:pPr>
        <w:pStyle w:val="PreformattedText"/>
        <w:bidi w:val="0"/>
        <w:spacing w:before="0" w:after="0"/>
        <w:jc w:val="left"/>
        <w:rPr/>
      </w:pPr>
      <w:r>
        <w:rPr/>
        <w:t xml:space="preserve"> </w:t>
      </w:r>
      <w:r>
        <w:rPr/>
        <w:t>,C894_=_C895 ,C894_=_C896 ,C894_=_C1267 ,\nC895_=_C896 ,C895_=_C1267 ,C896_=_C1268 ,C1231_=_C1232 ,C1231_=_C1233 ,C1231_=_C1234 ,\nC1231_=_C1235 ,C1231_=_C1236 ,C1231_=_C1237 ,C1231_=_C1238 ,C1231_=_C1239 ,C1231_=_C1240 ,\nC1231_=_C1241 ,C1231_=_C1242 ,C1231_=_C1243 ,C1231_=_C1244 ,C1232_=_C1233 ,C1232_=_C1234 ,\nC1232_=_C1235 ,C1232_=_C1236 ,C1232_=_C1237 ,C1232_=_C1238 ,C1232_=_C1239 ,C1232_=_C1240 ,\nC1232_=_C1241 ,C1232_=_C1242 ,C1232_=_C1243 ,C1232_=_C1244 ,C1233_=_C1234 ,C1233_=_C1235 ,\nC1233_=_C1236 ,C1233_=_C1237 ,C1233_=_C1238 ,C1233_=_C1239 ,C1233_=_C1240 ,C1233_=_C1241 ,\nC1233_=_C1242 ,C1233_=_C1243 ,C1233_=_C1244 ,C1234_=_C1235 ,C1234_=_C1236 ,C1234_=_C1237 ,\nC1234_=_C1238 ,C1234_=_C1239 ,C1234_=_C1240 ,C1234_=_C1241 ,C1234_=_C1242 ,C1234_=_C1243 ,\nC1234_=_C1244 ,C1235_=_C1236 ,C1235_=_C1237 ,C1235_=_C1238 ,C1235_=_C1239 ,C1235_=_C1240 ,\nC1235_=_C1241 ,C1235_=_C1242 ,C1235_=_C1243 ,C1235_=_C1244 ,C1236_=_C1237 ,C1236_=_C1238 ,\nC1236_=_C1239 ,C1236_=_C1240 ,C1236_=_C1241 ,C1236_=_C1242 ,C1236_=_C1243 ,C1236_=_C1244 ,\nC1237_=_C1238 ,C1237_=_C1239 ,C1237_=_C1240 ,C1237_=_C1241 ,C1237_=_C1242 ,C1237_=_C1243 ,\nC1237_=_C1244 ,C1238_=_C1239 ,C1238_=_C1240 ,C1238_=_C1241 ,C1238_=_C1242 ,C1238_=_C1243 ,\nC1238_=_C1244 ,C1239_=_C1240 ,C1239_=_C1241 ,C1239_=_C1242 ,C1239_=_C1243 ,C1239_=_C1244 ,\nC1240_=_C1241 ,C1240_=_C1242 ,C1240_=_C1243 ,C1240_=_C1244 ,C1241_=_C1242 ,C1241_=_C1243 ,\nC1241_=_C1244 ,C1242_=_C1243 ,C1242_=_C1244 ,C1243_=_C1244 ,C1249_=_C1250 ,C1249_=_C1265 ,\nC1249_=_C1266 ,C1249_=_C1267 ,C1249_=_C1268 ,C1249_=_C1273 ,C1249_=_C1301 ,C1250_=_C1265 ,\nC1250_=_C1266 ,C1250_=_C1267 ,C1250_=_C1268 ,C1250_=_C1274 ,C1250_=_C1302 ,C1265_=_C1266 ,\nC1265_=_C1267 ,C1265_=_C1268 ,C1265_=_C1595 ,C1265_=_C1629 ,C1266_=_C1267 ,C1266_=_C1268 ,\nC1266_=_C1596 ,C1266_=_C1630 ,C1267_=_C1268 ,C1267_=_C1299 ,C1267_=_C1327 ,C1268_=_C1300 ,\nC1268_=_C1328 ,C1273_=_C1274 ,C1273_=_C1299 ,C1273_=_C1300 ,C1273_=_C1301 ,C1273_=_C1302 ,\nC1274_=_C1299 ,C1274_=_C1300 ,C1274_=_C1301 ,C1274_=_C1302 ,C1299_=_C1300 ,C1299_=_C1327 ,\nC1299_=_C1328 ,C1300_=_C1327 ,C1300_=_C1328 ,C1301_=_C1302 ,C1301_=_C1327 ,C1301_=_C1328 ,\nC1302_=_C1327 ,C1302_=_C1328 ,C1327_=_C1328 ,C1595_=_C1596 ,C1595_=_C1629 ,C1595_=_C1630 ,\nC1596_=_C1629 ,C1596_=_C1630 ,C1629_=_C1630 ,"];600[shape=box, label="id:600 level: 17\n9: C304 C594 C595 C596 C597 \nC1275 C1276 C1303 C1304 \n28: C304_=_C594( C304 C594 ) C304_=_C595( C304 C595 ) C304_=_C596( C304 C596 ) C304_=_C597( C304 C597 ) C304_=_C1275( C304 C1275 ) \nC304_=_C1276( C304 C1276 ) C304_=_C1303( C304 C1303 ) C304_=_C1304( C304 C1304 ) C594_=_C595( C594 C595 ) C594_=_C596( C594 C596 ) C594_=_C597( C594 C597 ) \nC594_=_C1276( C594 C1276 ) C594_=_C1304( C594 C1304 ) C595_=_C596( C595 C596 ) C595_=_C597( C595 C597 ) C595_=_C1275( C595 C1275 ) C595_=_C1303( C595 C1303 ) \nC596_=_C597( C596 C597 ) C596_=_C1275( C596 C1275 ) C596_=_C1303( C596 C1303 ) C597_=_C1276( C597 C1276 ) C597_=_C1304( C597 C1304 ) C1275_=_C1276( C1275 C1276 ) \nC1275_=_C1303( C1275 C1303 ) C1275_=_C1304( C1275 C1304 ) C1276_=_C1303( C1276 C1303 ) C1276_=_C1304( C1276 C1304 ) C1303_=_C1304( C1303 C1304 ) "];583-&gt;600[label="8: C594 C595 C596 C597 C1275 \nC1276 C1303 C1304 \n20: C594_=_C595 ,C594_=_C596 ,C594_=_C597 ,C594_=_C1276 ,C594_=_C1304 ,\nC595_=_C596 ,C595_=_C597 ,C595_=_C1275 ,C595_=_C1303 ,C596_=_C597 ,C596_=_C1275 ,\nC596_=_C1303 ,C597_=_C1276 ,C597_=_C1304 ,C1275_=_C1276 ,C1275_=_C1303 ,C1275_=_C1304 ,\nC1276_=_C1303 ,C1276_=_C1304 ,C1303_=_C1304 ,"];601[shape=box, label="id:601 level: 17\n137: C482 C483 C484 C485 C496 \nC497 C498 C499 C510 C511 C512 \nC513 C524 C525 C526 C527 C538 \nC539 C540 C541 C552 C553 C554 \nC555 C566 C567 C568 C569 C580 \nC581 C582 C583 C594 C595 C596 \nC597 C608 C609 C610 C611 C622 \nC623 C624 C625 C636 C637 C638 \nC639 C650 C651 C652 C653 C664 \nC665 C666 C667 C678 C679 C680 \nC681 C692 C693 C694 C695 C706 \nC707 C708 C709 C720 C721 C722 \nC723 C724 C725 C726 C727 C734 \nC735 C736 C737 C743 C744 C745 \nC746 C747 C748 C749 C750 C751 \nC762 C763 C764 C765 C776 C777 \nC778 C779 C818 C819 C820 C821 \nC832 C833 C834 C835 C846 C847 \nC848 C849 C860 C861 C862 C863 \nC874 C875 C876 C877 C885 C886 \nC887 C888 C889 C890 C891 C892 \nC893 C894 C895 C896 C1241 C1242 \nC1261 C1262 C1673 C1674 C1691 C1692 \n1431: C482_=_C483( C482 C483 ) C482_=_C484( C482 C484 ) C482_=_C485( C482 C485 ) C482_=_C525( C482 C525 ) C482_=_C527( C482 C527 ) \nC482_=_C567( C482 C567 ) C482_=_C569( C482 C569 ) C482_=_C595( C482 C595 ) C482_=_C597( C482 C597 ) C482_=_C609( C482 C609 ) C482_=_C611( C482 C611 ) \nC482_=_C623( C482 C623 ) C482_=_C625( C482 C625 ) C482_=_C665( C482 C665 ) C482_=_C667( C482 C667 ) C482_=_C679( C482 C679 ) C482_=_C681( C482 C681 ) \nC482_=_C763( C482 C763 ) C482_=_C765( C482 C765 ) C482_=_C777( C482 C777 ) C482_=_C779( C482 C779 ) C482_=_C819( C482 C819 ) C482_=_C821( C482 C821 ) \nC482_=_C833( C482 C833 ) C482_=_C835( C482 C835 ) C482_=_C847( C482 C847 ) C482_=_C849( C482 C849 ) C482_=_C875( C482 C875 ) C482_=_C877( C482 C877 ) \nC482_=_C890( C482 C890 ) C482_=_C892( C482 C892 ) C482_=_C894( C482 C894 ) C482_=_C896( C482 C896 ) C483_=_C484( C483 C484 ) C483_=_C485( C483 C485 ) \nC483_=_C524( C483 C524 ) C483_=_C526( C483 C526 ) C483_=_C566( C483 C566 ) C483_=_C568( C483 C568 ) C483_=_C594( C483 C594 ) C483_=_C596( C483 C596 ) \nC483_=_C608( C483 C608 ) C483_=_C610( C483 C610 ) C483_=_C622( C483 C622 ) C483_=_C624( C483 C624 ) C483_=_C664( C483 C664 ) C483_=_C666( C483 C666 ) \nC483_=_C678( C483 C678 ) C483_=_C680( C483 C680 ) C483_=_C762( C483 C762 ) C483_=_C764( C483 C764 ) C483_=_C776( C483 C776 ) C483_=_C778( C483 C778 ) \nC483_=_C818( C483 C818 ) C483_=_C820( C483 C820 ) C483_=_C832( C483 C832 ) C483_=_C834( C483 C834 ) C483_=_C846( C483 C846 ) C483_=_C848( C483 C848 ) \nC483_=_C874( C483 C874 ) C483_=_C876( C483 C876 ) C483_=_C889( C483 C889 ) C483_=_C891( C483 C891 ) C483_=_C893( C483 C893 ) C483_=_C895( C483 C895 ) \nC484_=_C485( C484 C485 ) C484_=_C524( C484 C524 ) C484_=_C526( C484 C526 ) C484_=_C566( C484 C566 ) C484_=_C568( C484 C568 ) C484_=_C594( C484 C594 ) \nC484_=_C596( C484 C596 ) C484_=_C608( C484 C608 ) C484_=_C610( C484 C610 ) C484_=_C622( C484 C622 ) C484_=_C624( C484 C624 ) C484_=_C664( C484 C664 ) \nC484_=_C666( C484 C666 ) C484_=_C678( C484 C678 ) C484_=_C680( C484 C680 ) C484_=_C762( C484 C762 ) C484_=_C764( C484 C764 ) C484_=_C776( C484 C776 ) \nC484_=_C778( C484 C778 ) C484_=_C818( C484 C818 ) C484_=_C820( C484 C820 ) C484_=_C832( C484 C832 ) C484_=_C834( C484 C834 ) C484_=_C846( C484 C846 ) \nC484_=_C848( C484 C848 ) C484_=_C874( C484 C874 ) C484_=_C876( C484 C876 ) C484_=_C889( C484 C889 ) C484_=_C891( C484 C891 ) C484_=_C893( C484 C893 ) \nC484_=_C895( C484 C895 ) C485_=_C525( C485 C525 ) C485_=_C527( C485 C527 ) C485_=_C567( C485 C567 ) C485_=_C569( C485 C569 ) C485_=_C595( C485 C595 ) \nC485_=_C597( C485 C597 ) C485_=_C609( C485 C609 ) C485_=_C611( C485 C611 ) C485_=_C623( C485 C623 ) C485_=_C625( C485 C625 ) C485_=_C665( C485 C665 ) \nC485_=_C667( C485 C667 ) C485_=_C679( C485 C679 ) C485_=_C681( C485 C681 ) C485_=_C763( C485 C763 ) C485_=_C765( C485 C765 ) C485_=_C777( C485 C777 ) \nC485_=_C779( C485 C779 ) C485_=_C819( C485 C819 ) C485_=_C821( C485 C821 ) C485_=_C833( C485 C833 ) C485_=_C835( C485 C835 ) C485_=_C847( C485 C847 ) \nC485_=_C849( C485 C849 ) C485_=_C875( C485 C875 ) C485_=_C877( C485 C877 ) C485_=_C890( C485 C890 ) C485_=_C892( C485 C892 ) C485_=_C894( C485 C894 ) \nC485_=_C896( C485 C896 ) C496_=_C497( C496 C497 ) C496_=_C498( C496 C498 ) C496_=_C499( C496 C499 ) C496_=_C651( C496 C651 ) C496_=_C653( C496 C653 ) \nC496_=_C707( C496 C707 ) C496_=_C709( C496 C709 ) C496_=_C735( C496 C735 ) C496_=_C737( C496 C737 ) C496_=_C749( C496 C749 ) C496_=_C751( C496 C751 ) \nC496_=_C861( C496 C861 ) C496_=_C863( C496 C863 ) C496_=_C1261( C496 C1261 ) C496_=_C1262( C496 C1262 ) C497_=_C498( C497 C498 ) C497_=_C499( C497 C499 ) \nC497_=_C650( C497 C650 ) C497_=_C652( C497 C652 ) C497_=_C706( C497 C706 ) C497_=_C708( C497 C708 ) C497_=_C734( C497 C734 ) C497_=_C736( C497 C736 ) \nC497_=_C748( C497 C748 ) C497_=_C750( C497 C750 ) C497_=_C860( C497 C860 ) C497_=_C862( C497 C862 ) C497_=_C1241( C497 C1241 ) C497_=_C1242( C497 C1242 ) \nC498_=_C499( C498 C499 ) C498_=_C650( C498 C650 ) C498_=_C652( C498 C652 ) C498_=_C706( C498 C706 ) C498_=_C708( C498 C708 ) C498_=_C734( C498 C734 ) \nC498_=_C736( C498 C736 ) C498_=_C748( C498 C748 ) C498_=_C750( C498 C750 ) C498_=_C860( C498 C860 ) C498_=_C862( C498 C862 ) C498_=_C1241( C498 C1241 ) \nC498_=_C1242( C498 C1242 ) C499_=_C651( C499 C651 ) C499_=_C653( C499 C653 ) C499_=_C707( C499 C707 ) C499_=_C709( C499 C709 ) C499_=_C735( C499 C735 ) \nC499_=_C737( C499 C737 ) C499_=_C749( C499 C749 ) C499_=_C751( C499 C751 ) C499_=_C861( C499 C861 ) C499_=_C863( C499 C863 ) C499_=_C1261( C499 C1261 ) \nC499_=_C1262( C499 C1262 ) C510_=_C511( C510 C511 ) C510_=_C512( C510 C512 ) C510_=_C513( C510 C513 ) C511_=_C512( C511 C512 ) C511_=_C513( C511 C513 ) \nC512_=_C513( C512 C513 ) C524_=_C525( C524 C525 ) C524_=_C526( C524 C526 ) C524_=_C527( C524 C527 ) C524_=_C566( C524 C566 ) C524_=_C568( C524 C568 ) \nC524_=_C594( C524 C594 ) C524_=_C596( C524 C596 ) C524_=_C608( C524 C608 ) C524_=_C610( C524 C610 ) C524_=_C622( C524 C622 ) C524_=_C624( C524 C624 ) \nC524_=_C664( C524 C664 ) C524_=_C666( C524 C666 ) C524_=_C678( C524 C678 ) C524_=_C680( C524 C680 ) C524_=_C762( C524 C762 ) C524_=_C764( C524 C764 ) \nC524_=_C776( C524 C776 ) C524_=_C778( C524 C778 ) C524_=_C818( C524 C818 ) C524_=_C820( C524 C820 ) C524_=_C832( C524 C832 ) C524_=_C834( C524 C834 ) \nC524_=_C846( C524 C846 ) C524_=_C848( C524 C848 ) C524_=_C874( C524 C874 ) C524_=_C876( C524 C876 ) C524_=_C889( C524 C889 ) C524_=_C891( C524 C891 ) \nC524_=_C893( C524 C893 ) C524_=_C895( C524 C895 ) C525_=_C526( C525 C526 ) C525_=_C527( C525 C527 ) C525_=_C567( C525 C567 ) C525_=_C569(</w:t>
      </w:r>
    </w:p>
    <w:p>
      <w:pPr>
        <w:pStyle w:val="PreformattedText"/>
        <w:bidi w:val="0"/>
        <w:spacing w:before="0" w:after="0"/>
        <w:jc w:val="left"/>
        <w:rPr/>
      </w:pPr>
      <w:r>
        <w:rPr/>
        <w:t xml:space="preserve"> </w:t>
      </w:r>
      <w:r>
        <w:rPr/>
        <w:t>C525 C569 ) \nC525_=_C595( C525 C595 ) C525_=_C597( C525 C597 ) C525_=_C609( C525 C609 ) C525_=_C611( C525 C611 ) C525_=_C623( C525 C623 ) C525_=_C625( C525 C625 ) \nC525_=_C665( C525 C665 ) C525_=_C667( C525 C667 ) C525_=_C679( C525 C679 ) C525_=_C681( C525 C681 ) C525_=_C763( C525 C763 ) C525_=_C765( C525 C765 ) \nC525_=_C777( C525 C777 ) C525_=_C779( C525 C779 ) C525_=_C819( C525 C819 ) C525_=_C821( C525 C821 ) C525_=_C833( C525 C833 ) C525_=_C835( C525 C835 ) \nC525_=_C847( C525 C847 ) C525_=_C849( C525 C849 ) C525_=_C875( C525 C875 ) C525_=_C877( C525 C877 ) C525_=_C890( C525 C890 ) C525_=_C892( C525 C892 ) \nC525_=_C894( C525 C894 ) C525_=_C896( C525 C896 ) C526_=_C527( C526 C527 ) C526_=_C566( C526 C566 ) C526_=_C568( C526 C568 ) C526_=_C594( C526 C594 ) \nC526_=_C596( C526 C596 ) C526_=_C608( C526 C608 ) C526_=_C610( C526 C610 ) C526_=_C622( C526 C622 ) C526_=_C624( C526 C624 ) C526_=_C664( C526 C664 ) \nC526_=_C666( C526 C666 ) C526_=_C678( C526 C678 ) C526_=_C680( C526 C680 ) C526_=_C762( C526 C762 ) C526_=_C764( C526 C764 ) C526_=_C776( C526 C776 ) \nC526_=_C778( C526 C778 ) C526_=_C818( C526 C818 ) C526_=_C820( C526 C820 ) C526_=_C832( C526 C832 ) C526_=_C834( C526 C834 ) C526_=_C846( C526 C846 ) \nC526_=_C848( C526 C848 ) C526_=_C874( C526 C874 ) C526_=_C876( C526 C876 ) C526_=_C889( C526 C889 ) C526_=_C891( C526 C891 ) C526_=_C893( C526 C893 ) \nC526_=_C895( C526 C895 ) C527_=_C567( C527 C567 ) C527_=_C569( C527 C569 ) C527_=_C595( C527 C595 ) C527_=_C597( C527 C597 ) C527_=_C609( C527 C609 ) \nC527_=_C611( C527 C611 ) C527_=_C623( C527 C623 ) C527_=_C625( C527 C625 ) C527_=_C665( C527 C665 ) C527_=_C667( C527 C667 ) C527_=_C679( C527 C679 ) \nC527_=_C681( C527 C681 ) C527_=_C763( C527 C763 ) C527_=_C765( C527 C765 ) C527_=_C777( C527 C777 ) C527_=_C779( C527 C779 ) C527_=_C819( C527 C819 ) \nC527_=_C821( C527 C821 ) C527_=_C833( C527 C833 ) C527_=_C835( C527 C835 ) C527_=_C847( C527 C847 ) C527_=_C849( C527 C849 ) C527_=_C875( C527 C875 ) \nC527_=_C877( C527 C877 ) C527_=_C890( C527 C890 ) C527_=_C892( C527 C892 ) C527_=_C894( C527 C894 ) C527_=_C896( C527 C896 ) C538_=_C539( C538 C539 ) \nC538_=_C540( C538 C540 ) C538_=_C541( C538 C541 ) C538_=_C637( C538 C637 ) C538_=_C639( C538 C639 ) C538_=_C693( C538 C693 ) C538_=_C695( C538 C695 ) \nC538_=_C721( C538 C721 ) C538_=_C723( C538 C723 ) C538_=_C1691( C538 C1691 ) C538_=_C1692( C538 C1692 ) C539_=_C540( C539 C540 ) C539_=_C541( C539 C541 ) \nC539_=_C636( C539 C636 ) C539_=_C638( C539 C638 ) C539_=_C692( C539 C692 ) C539_=_C694( C539 C694 ) C539_=_C720( C539 C720 ) C539_=_C722( C539 C722 ) \nC539_=_C1673( C539 C1673 ) C539_=_C1674( C539 C1674 ) C540_=_C541( C540 C541 ) C540_=_C636( C540 C636 ) C540_=_C638( C540 C638 ) C540_=_C692( C540 C692 ) \nC540_=_C694( C540 C694 ) C540_=_C720( C540 C720 ) C540_=_C722( C540 C722 ) C540_=_C1673( C540 C1673 ) C540_=_C1674( C540 C1674 ) C541_=_C637( C541 C637 ) \nC541_=_C639( C541 C639 ) C541_=_C693( C541 C693 ) C541_=_C695( C541 C695 ) C541_=_C721( C541 C721 ) C541_=_C723( C541 C723 ) C541_=_C1691( C541 C1691 ) \nC541_=_C1692( C541 C1692 ) C552_=_C553( C552 C553 ) C552_=_C554( C552 C554 ) C552_=_C555( C552 C555 ) C553_=_C554( C553 C554 ) C553_=_C555( C553 C555 ) \nC554_=_C555( C554 C555 ) C566_=_C567( C566 C567 ) C566_=_C568( C566 C568 ) C566_=_C569( C566 C569 ) C566_=_C594( C566 C594 ) C566_=_C596( C566 C596 ) \nC566_=_C608( C566 C608 ) C566_=_C610( C566 C610 ) C566_=_C622( C566 C622 ) C566_=_C624( C566 C624 ) C566_=_C664( C566 C664 ) C566_=_C666( C566 C666 ) \nC566_=_C678( C566 C678 ) C566_=_C680( C566 C680 ) C566_=_C762( C566 C762 ) C566_=_C764( C566 C764 ) C566_=_C776( C566 C776 ) C566_=_C778( C566 C778 ) \nC566_=_C818( C566 C818 ) C566_=_C820( C566 C820 ) C566_=_C832( C566 C832 ) C566_=_C834( C566 C834 ) C566_=_C846( C566 C846 ) C566_=_C848( C566 C848 ) \nC566_=_C874( C566 C874 ) C566_=_C876( C566 C876 ) C566_=_C889( C566 C889 ) C566_=_C891( C566 C891 ) C566_=_C893( C566 C893 ) C566_=_C895( C566 C895 ) \nC567_=_C568( C567 C568 ) C567_=_C569( C567 C569 ) C567_=_C595( C567 C595 ) C567_=_C597( C567 C597 ) C567_=_C609( C567 C609 ) C567_=_C611( C567 C611 ) \nC567_=_C623( C567 C623 ) C567_=_C625( C567 C625 ) C567_=_C665( C567 C665 ) C567_=_C667( C567 C667 ) C567_=_C679( C567 C679 ) C567_=_C681( C567 C681 ) \nC567_=_C763( C567 C763 ) C567_=_C765( C567 C765 ) C567_=_C777( C567 C777 ) C567_=_C779( C567 C779 ) C567_=_C819( C567 C819 ) C567_=_C821( C567 C821 ) \nC567_=_C833( C567 C833 ) C567_=_C835( C567 C835 ) C567_=_C847( C567 C847 ) C567_=_C849( C567 C849 ) C567_=_C875( C567 C875 ) C567_=_C877( C567 C877 ) \nC567_=_C890( C567 C890 ) C567_=_C892( C567 C892 ) C567_=_C894( C567 C894 ) C567_=_C896( C567 C896 ) C568_=_C569( C568 C569 ) C568_=_C594( C568 C594 ) \nC568_=_C596( C568 C596 ) C568_=_C608( C568 C608 ) C568_=_C610( C568 C610 ) C568_=_C622( C568 C622 ) C568_=_C624( C568 C624 ) C568_=_C664( C568 C664 ) \nC568_=_C666( C568 C666 ) C568_=_C678( C568 C678 ) C568_=_C680( C568 C680 ) C568_=_C762( C568 C762 ) C568_=_C764( C568 C764 ) C568_=_C776( C568 C776 ) \nC568_=_C778( C568 C778 ) C568_=_C818( C568 C818 ) C568_=_C820( C568 C820 ) C568_=_C832( C568 C832 ) C568_=_C834( C568 C834 ) C568_=_C846( C568 C846 ) \nC568_=_C848( C568 C848 ) C568_=_C874( C568 C874 ) C568_=_C876( C568 C876 ) C568_=_C889( C568 C889 ) C568_=_C891( C568 C891 ) C568_=_C893( C568 C893 ) \nC568_=_C895( C568 C895 ) C569_=_C595( C569 C595 ) C569_=_C597( C569 C597 ) C569_=_C609( C569 C609 ) C569_=_C611( C569 C611 ) C569_=_C623( C569 C623 ) \nC569_=_C625( C569 C625 ) C569_=_C665( C569 C665 ) C569_=_C667( C569 C667 ) C569_=_C679( C569 C679 ) C569_=_C681( C569 C681 ) C569_=_C763( C569 C763 ) \nC569_=_C765( C569 C765 ) C569_=_C777( C569 C777 ) C569_=_C779( C569 C779 ) C569_=_C819( C569 C819 ) C569_=_C821( C569 C821 ) C569_=_C833( C569 C833 ) \nC569_=_C835( C569 C835 ) C569_=_C847( C569 C847 ) C569_=_C849( C569 C849 ) C569_=_C875( C569 C875 ) C569_=_C877( C569 C877 ) C569_=_C890( C569 C890 ) \nC569_=_C892( C569 C892 ) C569_=_C894( C569 C894 ) C569_=_C896( C569 C896 ) C580_=_C581( C580 C581 ) C580_=_C582( C580 C582 ) C580_=_C583( C580 C583 ) \nC580_=_C885( C580 C885 ) C580_=_C887( C580 C887 ) C581_=_C582( C581 C582 ) C581_=_C583( C581 C583 ) C581_=_C886( C581 C886 ) C581_=_C888( C581 C888 ) \nC582_=_C583( C582 C583 ) C582_=_C885( C582 C885 ) C582_=_C887( C582 C887 ) C583_=_C886( C583 C886 ) C583_=_C888( C583 C888 ) C594_=_C595( C594 C595 ) \nC594_=_C596( C594 C596 ) C594_=_C597( C594 C597 ) C594_=_C608( C594 C608 ) C594_=_C610( C594 C610 ) C594_=_C622( C594 C622 ) C594_=_C624( C594 C624 ) \nC594_=_C664( C594 C664 ) C594_=_C666( C594 C666 ) C594_=_C678( C594 C678 ) C594_=_C680( C594 C680 ) C594_=_C762( C594 C762 ) C594_=_C764( C594 C764 ) \nC594_=_C776( C594 C776 ) C594_=_C778( C594 C778 ) C594_=_C818( C594 C818 ) C594_=_C820( C594 C820 ) C594_=_C832( C594 C832 ) C594_=_C834( C594 C834 ) \nC594_=_C846( C594 C846 ) C594_=_C848( C594 C848 ) C594_=_C874( C594 C874 ) C594_=_C876( C594 C876 ) C594_=_C889( C594 C889 ) C594_=_C891( C594 C891 ) \nC594_=_C893( C594 C893 ) C594_=_C895( C594 C895 ) C595_=_C596( C595 C596 ) C595_=_C597( C595 C597 ) C595_=_C609( C595 C609 ) C595_=_C611( C595 C611 ) \nC595_=_C623( C595 C623 ) C595_=_C625( C595 C625 ) C595_=_C665( C595 C665 ) C595_=_C667( C595 C667 ) C595_=_C679( C595 C679 ) C595_=_C681( C595 C681 ) \nC595_=_C763( C595 C763 ) C595_=_C765( C595 C765 ) C595_=_C777( C595 C777 ) C595_=_C779( C595 C779 ) C595_=_C819( C595 C819 ) C595_=_C821( C595 C821 ) \nC595_=_C833( C595 C833 ) C595_=_C835( C595 C835 ) C595_=_C847( C595 C847 ) C595_=_C849( C595 C849 ) C595_=_C875( C595 C875 ) C595_=_C877( C595 C877 ) \nC595_=_C890( C595 C890 ) C595_=_C892( C595 C892 ) C595_=_C894( C595 C894 ) C595_=_C896( C595 C896 ) C596_=_C597( C596 C597 ) C596_=_C608( C596 C608 ) \nC596_=_C610( C596 C610 ) C596_=_C622( C596 C622 ) C596_=_C624( C596 C624 ) C596_=_C664( C596 C664 ) C596_=_C666( C596 C666 ) C596_=_C678( C596 C678 ) \nC596_=_C680( C596 C680 ) C596_=_C762( C596 C762 ) C596_=_C764( C596 C764 ) C596_=_C776( C596 C776 ) C596_=_C778( C596 C778 ) C596_=_C818( C596 C818 ) \nC596_=_C820( C596 C820 ) C596_=_C832( C596 C832 ) C596_=_C834( C596 C834 ) C596_=_C846( C596 C846 ) C596_=_C848( C596 C848 ) C596_=_C874( C596 C874 ) \nC596_=_C876( C596 C876 ) C596_=_C889( C596 C889 ) C596_=_C891( C596 C891 ) C596_=_C893( C596 C893 ) C596_=_C895( C596 C895 ) C597_=_C609( C597 C609 ) \nC597_=_C611( C597 C611 ) C597_=_C623( C597 C623 ) C597_=_C625( C597 C625 ) C597_=_C665( C597 C665 ) C597_=_C667( C597 C667 ) C597_=_C679( C597 C679 ) \nC597_=_C681( C597 C681 ) C597_=_C763( C597 C763 ) C597_=_C765( C597 C765 ) C597_=_C777( C597 C777 ) C597_=_C779( C597 C779 ) C597_=_C819( C597 C819 ) \nC597_=_C821( C597 C821 ) C597_=_C833( C597 C833 ) C597_=_C835( C597 C835 ) C597_=_C847( C597 C847 ) C597_=_C849( C597 C849 ) C597_=_C875( C597 C875 ) \nC597_=_C877( C597 C877 ) C597_=_C890( C597 C890 ) C597_=_C892( C597 C892 ) C597_=_C894( C597 C894 ) C597_=_C896( C597 C896 ) C608_=_C609( C608 C609 ) \nC608_=_C610( C608 C610 ) C608_=_C611( C608 C611 ) C608_=_C622( C608 C622 ) C608_=_C624( C608 C624 ) C608_=_C664( C608 C664 ) C608_=_C666( C608 C666 ) \nC608_=_C678( C608 C678 ) C608_=_C680( C608 C680 ) C608_=_C762( C608 C762 ) C608_=_C764( C608 C764 ) C608_=_C776( C608 C776 ) C608_=_C778( C608 C778 ) \nC608_=_C818( C608 C818 ) C608_=_C820( C608 C820 ) C608_=_C832( C608 C832 ) C608_=_C834( C608 C834 ) C608_=_C846( C608 C846 ) C608_=_C848( C608 C848 ) \nC608_=_C874( C608 C874 ) C608_=_C876( C608 C876 ) C608_=_C889( C608 C889 ) C608_=_C891( C608 C891 ) C608_=_C893( C608 C893 ) C608_=_C895( C608 C895 ) \nC609_=_C610( C609 C610 ) C609_=_C611( C609 C611 ) C609_=_C623( C609 C623 ) C609_=_C625( C609 C625 ) C609_=_C665( C609 C665 ) C609_=_C667( C609 C667 ) \nC609_=_C679( C609 C679 ) C609_=_C681( C609 C681 ) C609_=_C763( C609 C763 ) C609_=_C765( C609 C765 ) C609_=_C777( C609 C777 ) C609_=_C779( C609</w:t>
      </w:r>
    </w:p>
    <w:p>
      <w:pPr>
        <w:pStyle w:val="PreformattedText"/>
        <w:bidi w:val="0"/>
        <w:spacing w:before="0" w:after="0"/>
        <w:jc w:val="left"/>
        <w:rPr/>
      </w:pPr>
      <w:r>
        <w:rPr/>
        <w:t xml:space="preserve"> </w:t>
      </w:r>
      <w:r>
        <w:rPr/>
        <w:t>C779 ) \nC609_=_C819( C609 C819 ) C609_=_C821( C609 C821 ) C609_=_C833( C609 C833 ) C609_=_C835( C609 C835 ) C609_=_C847( C609 C847 ) C609_=_C849( C609 C849 ) \nC609_=_C875( C609 C875 ) C609_=_C877( C609 C877 ) C609_=_C890( C609 C890 ) C609_=_C892( C609 C892 ) C609_=_C894( C609 C894 ) C609_=_C896( C609 C896 ) \nC610_=_C611( C610 C611 ) C610_=_C622( C610 C622 ) C610_=_C624( C610 C624 ) C610_=_C664( C610 C664 ) C610_=_C666( C610 C666 ) C610_=_C678( C610 C678 ) \nC610_=_C680( C610 C680 ) C610_=_C762( C610 C762 ) C610_=_C764( C610 C764 ) C610_=_C776( C610 C776 ) C610_=_C778( C610 C778 ) C610_=_C818( C610 C818 ) \nC610_=_C820( C610 C820 ) C610_=_C832( C610 C832 ) C610_=_C834( C610 C834 ) C610_=_C846( C610 C846 ) C610_=_C848( C610 C848 ) C610_=_C874( C610 C874 ) \nC610_=_C876( C610 C876 ) C610_=_C889( C610 C889 ) C610_=_C891( C610 C891 ) C610_=_C893( C610 C893 ) C610_=_C895( C610 C895 ) C611_=_C623( C611 C623 ) \nC611_=_C625( C611 C625 ) C611_=_C665( C611 C665 ) C611_=_C667( C611 C667 ) C611_=_C679( C611 C679 ) C611_=_C681( C611 C681 ) C611_=_C763( C611 C763 ) \nC611_=_C765( C611 C765 ) C611_=_C777( C611 C777 ) C611_=_C779( C611 C779 ) C611_=_C819( C611 C819 ) C611_=_C821( C611 C821 ) C611_=_C833( C611 C833 ) \nC611_=_C835( C611 C835 ) C611_=_C847( C611 C847 ) C611_=_C849( C611 C849 ) C611_=_C875( C611 C875 ) C611_=_C877( C611 C877 ) C611_=_C890( C611 C890 ) \nC611_=_C892( C611 C892 ) C611_=_C894( C611 C894 ) C611_=_C896( C611 C896 ) C622_=_C623( C622 C623 ) C622_=_C624( C622 C624 ) C622_=_C625( C622 C625 ) \nC622_=_C664( C622 C664 ) C622_=_C666( C622 C666 ) C622_=_C678( C622 C678 ) C622_=_C680( C622 C680 ) C622_=_C762( C622 C762 ) C622_=_C764( C622 C764 ) \nC622_=_C776( C622 C776 ) C622_=_C778( C622 C778 ) C622_=_C818( C622 C818 ) C622_=_C820( C622 C820 ) C622_=_C832( C622 C832 ) C622_=_C834( C622 C834 ) \nC622_=_C846( C622 C846 ) C622_=_C848( C622 C848 ) C622_=_C874( C622 C874 ) C622_=_C876( C622 C876 ) C622_=_C889( C622 C889 ) C622_=_C891( C622 C891 ) \nC622_=_C893( C622 C893 ) C622_=_C895( C622 C895 ) C623_=_C624( C623 C624 ) C623_=_C625( C623 C625 ) C623_=_C665( C623 C665 ) C623_=_C667( C623 C667 ) \nC623_=_C679( C623 C679 ) C623_=_C681( C623 C681 ) C623_=_C763( C623 C763 ) C623_=_C765( C623 C765 ) C623_=_C777( C623 C777 ) C623_=_C779( C623 C779 ) \nC623_=_C819( C623 C819 ) C623_=_C821( C623 C821 ) C623_=_C833( C623 C833 ) C623_=_C835( C623 C835 ) C623_=_C847( C623 C847 ) C623_=_C849( C623 C849 ) \nC623_=_C875( C623 C875 ) C623_=_C877( C623 C877 ) C623_=_C890( C623 C890 ) C623_=_C892( C623 C892 ) C623_=_C894( C623 C894 ) C623_=_C896( C623 C896 ) \nC624_=_C625( C624 C625 ) C624_=_C664( C624 C664 ) C624_=_C666( C624 C666 ) C624_=_C678( C624 C678 ) C624_=_C680( C624 C680 ) C624_=_C762( C624 C762 ) \nC624_=_C764( C624 C764 ) C624_=_C776( C624 C776 ) C624_=_C778( C624 C778 ) C624_=_C818( C624 C818 ) C624_=_C820( C624 C820 ) C624_=_C832( C624 C832 ) \nC624_=_C834( C624 C834 ) C624_=_C846( C624 C846 ) C624_=_C848( C624 C848 ) C624_=_C874( C624 C874 ) C624_=_C876( C624 C876 ) C624_=_C889( C624 C889 ) \nC624_=_C891( C624 C891 ) C624_=_C893( C624 C893 ) C624_=_C895( C624 C895 ) C625_=_C665( C625 C665 ) C625_=_C667( C625 C667 ) C625_=_C679( C625 C679 ) \nC625_=_C681( C625 C681 ) C625_=_C763( C625 C763 ) C625_=_C765( C625 C765 ) C625_=_C777( C625 C777 ) C625_=_C779( C625 C779 ) C625_=_C819( C625 C819 ) \nC625_=_C821( C625 C821 ) C625_=_C833( C625 C833 ) C625_=_C835( C625 C835 ) C625_=_C847( C625 C847 ) C625_=_C849( C625 C849 ) C625_=_C875( C625 C875 ) \nC625_=_C877( C625 C877 ) C625_=_C890( C625 C890 ) C625_=_C892( C625 C892 ) C625_=_C894( C625 C894 ) C625_=_C896( C625 C896 ) C636_=_C637( C636 C637 ) \nC636_=_C638( C636 C638 ) C636_=_C639( C636 C639 ) C636_=_C692( C636 C692 ) C636_=_C694( C636 C694 ) C636_=_C720( C636 C720 ) C636_=_C722( C636 C722 ) \nC636_=_C1673( C636 C1673 ) C636_=_C1674( C636 C1674 ) C637_=_C638( C637 C638 ) C637_=_C639( C637 C639 ) C637_=_C693( C637 C693 ) C637_=_C695( C637 C695 ) \nC637_=_C721( C637 C721 ) C637_=_C723( C637 C723 ) C637_=_C1691( C637 C1691 ) C637_=_C1692( C637 C1692 ) C638_=_C639( C638 C639 ) C638_=_C692( C638 C692 ) \nC638_=_C694( C638 C694 ) C638_=_C720( C638 C720 ) C638_=_C722( C638 C722 ) C638_=_C1673( C638 C1673 ) C638_=_C1674( C638 C1674 ) C639_=_C693( C639 C693 ) \nC639_=_C695( C639 C695 ) C639_=_C721( C639 C721 ) C639_=_C723( C639 C723 ) C639_=_C1691( C639 C1691 ) C639_=_C1692( C639 C1692 ) C650_=_C651( C650 C651 ) \nC650_=_C652( C650 C652 ) C650_=_C653( C650 C653 ) C650_=_C706( C650 C706 ) C650_=_C708( C650 C708 ) C650_=_C734( C650 C734 ) C650_=_C736( C650 C736 ) \nC650_=_C748( C650 C748 ) C650_=_C750( C650 C750 ) C650_=_C860( C650 C860 ) C650_=_C862( C650 C862 ) C650_=_C1241( C650 C1241 ) C650_=_C1242( C650 C1242 ) \nC651_=_C652( C651 C652 ) C651_=_C653( C651 C653 ) C651_=_C707( C651 C707 ) C651_=_C709( C651 C709 ) C651_=_C735( C651 C735 ) C651_=_C737( C651 C737 ) \nC651_=_C749( C651 C749 ) C651_=_C751( C651 C751 ) C651_=_C861( C651 C861 ) C651_=_C863( C651 C863 ) C651_=_C1261( C651 C1261 ) C651_=_C1262( C651 C1262 ) \nC652_=_C653( C652 C653 ) C652_=_C706( C652 C706 ) C652_=_C708( C652 C708 ) C652_=_C734( C652 C734 ) C652_=_C736( C652 C736 ) C652_=_C748( C652 C748 ) \nC652_=_C750( C652 C750 ) C652_=_C860( C652 C860 ) C652_=_C862( C652 C862 ) C652_=_C1241( C652 C1241 ) C652_=_C1242( C652 C1242 ) C653_=_C707( C653 C707 ) \nC653_=_C709( C653 C709 ) C653_=_C735( C653 C735 ) C653_=_C737( C653 C737 ) C653_=_C749( C653 C749 ) C653_=_C751( C653 C751 ) C653_=_C861( C653 C861 ) \nC653_=_C863( C653 C863 ) C653_=_C1261( C653 C1261 ) C653_=_C1262( C653 C1262 ) C664_=_C665( C664 C665 ) C664_=_C666( C664 C666 ) C664_=_C667( C664 C667 ) \nC664_=_C678( C664 C678 ) C664_=_C680( C664 C680 ) C664_=_C762( C664 C762 ) C664_=_C764( C664 C764 ) C664_=_C776( C664 C776 ) C664_=_C778( C664 C778 ) \nC664_=_C818( C664 C818 ) C664_=_C820( C664 C820 ) C664_=_C832( C664 C832 ) C664_=_C834( C664 C834 ) C664_=_C846( C664 C846 ) C664_=_C848( C664 C848 ) \nC664_=_C874( C664 C874 ) C664_=_C876( C664 C876 ) C664_=_C889( C664 C889 ) C664_=_C891( C664 C891 ) C664_=_C893( C664 C893 ) C664_=_C895( C664 C895 ) \nC665_=_C666( C665 C666 ) C665_=_C667( C665 C667 ) C665_=_C679( C665 C679 ) C665_=_C681( C665 C681 ) C665_=_C763( C665 C763 ) C665_=_C765( C665 C765 ) \nC665_=_C777( C665 C777 ) C665_=_C779( C665 C779 ) C665_=_C819( C665 C819 ) C665_=_C821( C665 C821 ) C665_=_C833( C665 C833 ) C665_=_C835( C665 C835 ) \nC665_=_C847( C665 C847 ) C665_=_C849( C665 C849 ) C665_=_C875( C665 C875 ) C665_=_C877( C665 C877 ) C665_=_C890( C665 C890 ) C665_=_C892( C665 C892 ) \nC665_=_C894( C665 C894 ) C665_=_C896( C665 C896 ) C666_=_C667( C666 C667 ) C666_=_C678( C666 C678 ) C666_=_C680( C666 C680 ) C666_=_C762( C666 C762 ) \nC666_=_C764( C666 C764 ) C666_=_C776( C666 C776 ) C666_=_C778( C666 C778 ) C666_=_C818( C666 C818 ) C666_=_C820( C666 C820 ) C666_=_C832( C666 C832 ) \nC666_=_C834( C666 C834 ) C666_=_C846( C666 C846 ) C666_=_C848( C666 C848 ) C666_=_C874( C666 C874 ) C666_=_C876( C666 C876 ) C666_=_C889( C666 C889 ) \nC666_=_C891( C666 C891 ) C666_=_C893( C666 C893 ) C666_=_C895( C666 C895 ) C667_=_C679( C667 C679 ) C667_=_C681( C667 C681 ) C667_=_C763( C667 C763 ) \nC667_=_C765( C667 C765 ) C667_=_C777( C667 C777 ) C667_=_C779( C667 C779 ) C667_=_C819( C667 C819 ) C667_=_C821( C667 C821 ) C667_=_C833( C667 C833 ) \nC667_=_C835( C667 C835 ) C667_=_C847( C667 C847 ) C667_=_C849( C667 C849 ) C667_=_C875( C667 C875 ) C667_=_C877( C667 C877 ) C667_=_C890( C667 C890 ) \nC667_=_C892( C667 C892 ) C667_=_C894( C667 C894 ) C667_=_C896( C667 C896 ) C678_=_C679( C678 C679 ) C678_=_C680( C678 C680 ) C678_=_C681( C678 C681 ) \nC678_=_C762( C678 C762 ) C678_=_C764( C678 C764 ) C678_=_C776( C678 C776 ) C678_=_C778( C678 C778 ) C678_=_C818( C678 C818 ) C678_=_C820( C678 C820 ) \nC678_=_C832( C678 C832 ) C678_=_C834( C678 C834 ) C678_=_C846( C678 C846 ) C678_=_C848( C678 C848 ) C678_=_C874( C678 C874 ) C678_=_C876( C678 C876 ) \nC678_=_C889( C678 C889 ) C678_=_C891( C678 C891 ) C678_=_C893( C678 C893 ) C678_=_C895( C678 C895 ) C679_=_C680( C679 C680 ) C679_=_C681( C679 C681 ) \nC679_=_C763( C679 C763 ) C679_=_C765( C679 C765 ) C679_=_C777( C679 C777 ) C679_=_C779( C679 C779 ) C679_=_C819( C679 C819 ) C679_=_C821( C679 C821 ) \nC679_=_C833( C679 C833 ) C679_=_C835( C679 C835 ) C679_=_C847( C679 C847 ) C679_=_C849( C679 C849 ) C679_=_C875( C679 C875 ) C679_=_C877( C679 C877 ) \nC679_=_C890( C679 C890 ) C679_=_C892( C679 C892 ) C679_=_C894( C679 C894 ) C679_=_C896( C679 C896 ) C680_=_C681( C680 C681 ) C680_=_C762( C680 C762 ) \nC680_=_C764( C680 C764 ) C680_=_C776( C680 C776 ) C680_=_C778( C680 C778 ) C680_=_C818( C680 C818 ) C680_=_C820( C680 C820 ) C680_=_C832( C680 C832 ) \nC680_=_C834( C680 C834 ) C680_=_C846( C680 C846 ) C680_=_C848( C680 C848 ) C680_=_C874( C680 C874 ) C680_=_C876( C680 C876 ) C680_=_C889( C680 C889 ) \nC680_=_C891( C680 C891 ) C680_=_C893( C680 C893 ) C680_=_C895( C680 C895 ) C681_=_C763( C681 C763 ) C681_=_C765( C681 C765 ) C681_=_C777( C681 C777 ) \nC681_=_C779( C681 C779 ) C681_=_C819( C681 C819 ) C681_=_C821( C681 C821 ) C681_=_C833( C681 C833 ) C681_=_C835( C681 C835 ) C681_=_C847( C681 C847 ) \nC681_=_C849( C681 C849 ) C681_=_C875( C681 C875 ) C681_=_C877( C681 C877 ) C681_=_C890( C681 C890 ) C681_=_C892( C681 C892 ) C681_=_C894( C681 C894 ) \nC681_=_C896( C681 C896 ) C692_=_C693( C692 C693 ) C692_=_C694( C692 C694 ) C692_=_C695( C692 C695 ) C692_=_C720( C692 C720 ) C692_=_C722( C692 C722 ) \nC692_=_C1673( C692 C1673 ) C692_=_C1674( C692 C1674 ) C693_=_C694( C693 C694 ) C693_=_C695( C693 C695 ) C693_=_C721( C693 C721 ) C693_=_C723( C693 C723 ) \nC693_=_C1691( C693 C1691 ) C693_=_C1692( C693 C1692 ) C694_=_C695( C694 C695 ) C694_=_C720( C694 C720 ) C694_=_C722( C694 C722 ) C694_=_C1673( C694 C1673 ) \nC694_=_C1674( C694 C1674 ) C695_=_C721( C695 C721 ) C695_=_C723( C695 C723 ) C695_=_C1691( C695 C1691 ) C695_=_C1692( C695</w:t>
      </w:r>
    </w:p>
    <w:p>
      <w:pPr>
        <w:pStyle w:val="PreformattedText"/>
        <w:bidi w:val="0"/>
        <w:spacing w:before="0" w:after="0"/>
        <w:jc w:val="left"/>
        <w:rPr/>
      </w:pPr>
      <w:r>
        <w:rPr/>
        <w:t xml:space="preserve"> </w:t>
      </w:r>
      <w:r>
        <w:rPr/>
        <w:t>C1692 ) C706_=_C707( C706 C707 ) \nC706_=_C708( C706 C708 ) C706_=_C709( C706 C709 ) C706_=_C734( C706 C734 ) C706_=_C736( C706 C736 ) C706_=_C748( C706 C748 ) C706_=_C750( C706 C750 ) \nC706_=_C860( C706 C860 ) C706_=_C862( C706 C862 ) C706_=_C1241( C706 C1241 ) C706_=_C1242( C706 C1242 ) C707_=_C708( C707 C708 ) C707_=_C709( C707 C709 ) \nC707_=_C735( C707 C735 ) C707_=_C737( C707 C737 ) C707_=_C749( C707 C749 ) C707_=_C751( C707 C751 ) C707_=_C861( C707 C861 ) C707_=_C863( C707 C863 ) \nC707_=_C1261( C707 C1261 ) C707_=_C1262( C707 C1262 ) C708_=_C709( C708 C709 ) C708_=_C734( C708 C734 ) C708_=_C736( C708 C736 ) C708_=_C748( C708 C748 ) \nC708_=_C750( C708 C750 ) C708_=_C860( C708 C860 ) C708_=_C862( C708 C862 ) C708_=_C1241( C708 C1241 ) C708_=_C1242( C708 C1242 ) C709_=_C735( C709 C735 ) \nC709_=_C737( C709 C737 ) C709_=_C749( C709 C749 ) C709_=_C751( C709 C751 ) C709_=_C861( C709 C861 ) C709_=_C863( C709 C863 ) C709_=_C1261( C709 C1261 ) \nC709_=_C1262( C709 C1262 ) C720_=_C721( C720 C721 ) C720_=_C722( C720 C722 ) C720_=_C723( C720 C723 ) C720_=_C1673( C720 C1673 ) C720_=_C1674( C720 C1674 ) \nC721_=_C722( C721 C722 ) C721_=_C723( C721 C723 ) C721_=_C1691( C721 C1691 ) C721_=_C1692( C721 C1692 ) C722_=_C723( C722 C723 ) C722_=_C1673( C722 C1673 ) \nC722_=_C1674( C722 C1674 ) C723_=_C1691( C723 C1691 ) C723_=_C1692( C723 C1692 ) C724_=_C725( C724 C725 ) C724_=_C726( C724 C726 ) C724_=_C727( C724 C727 ) \nC725_=_C726( C725 C726 ) C725_=_C727( C725 C727 ) C726_=_C727( C726 C727 ) C734_=_C735( C734 C735 ) C734_=_C736( C734 C736 ) C734_=_C737( C734 C737 ) \nC734_=_C748( C734 C748 ) C734_=_C750( C734 C750 ) C734_=_C860( C734 C860 ) C734_=_C862( C734 C862 ) C734_=_C1241( C734 C1241 ) C734_=_C1242( C734 C1242 ) \nC735_=_C736( C735 C736 ) C735_=_C737( C735 C737 ) C735_=_C749( C735 C749 ) C735_=_C751( C735 C751 ) C735_=_C861( C735 C861 ) C735_=_C863( C735 C863 ) \nC735_=_C1261( C735 C1261 ) C735_=_C1262( C735 C1262 ) C736_=_C737( C736 C737 ) C736_=_C748( C736 C748 ) C736_=_C750( C736 C750 ) C736_=_C860( C736 C860 ) \nC736_=_C862( C736 C862 ) C736_=_C1241( C736 C1241 ) C736_=_C1242( C736 C1242 ) C737_=_C749( C737 C749 ) C737_=_C751( C737 C751 ) C737_=_C861( C737 C861 ) \nC737_=_C863( C737 C863 ) C737_=_C1261( C737 C1261 ) C737_=_C1262( C737 C1262 ) C743_=_C744( C743 C744 ) C743_=_C745( C743 C745 ) C743_=_C747( C743 C747 ) \nC744_=_C745( C744 C745 ) C744_=_C746( C744 C746 ) C744_=_C747( C744 C747 ) C744_=_C764( C744 C764 ) C744_=_C765( C744 C765 ) C745_=_C746( C745 C746 ) \nC745_=_C747( C745 C747 ) C745_=_C762( C745 C762 ) C745_=_C763( C745 C763 ) C746_=_C747( C746 C747 ) C746_=_C762( C746 C762 ) C746_=_C763( C746 C763 ) \nC747_=_C764( C747 C764 ) C747_=_C765( C747 C765 ) C748_=_C749( C748 C749 ) C748_=_C750( C748 C750 ) C748_=_C751( C748 C751 ) C748_=_C860( C748 C860 ) \nC748_=_C862( C748 C862 ) C748_=_C1241( C748 C1241 ) C748_=_C1242( C748 C1242 ) C749_=_C750( C749 C750 ) C749_=_C751( C749 C751 ) C749_=_C861( C749 C861 ) \nC749_=_C863( C749 C863 ) C749_=_C1261( C749 C1261 ) C749_=_C1262( C749 C1262 ) C750_=_C751( C750 C751 ) C750_=_C860( C750 C860 ) C750_=_C862( C750 C862 ) \nC750_=_C1241( C750 C1241 ) C750_=_C1242( C750 C1242 ) C751_=_C861( C751 C861 ) C751_=_C863( C751 C863 ) C751_=_C1261( C751 C1261 ) C751_=_C1262( C751 C1262 ) \nC762_=_C763( C762 C763 ) C762_=_C764( C762 C764 ) C762_=_C765( C762 C765 ) C762_=_C776( C762 C776 ) C762_=_C778( C762 C778 ) C762_=_C818( C762 C818 ) \nC762_=_C820( C762 C820 ) C762_=_C832( C762 C832 ) C762_=_C834( C762 C834 ) C762_=_C846( C762 C846 ) C762_=_C848( C762 C848 ) C762_=_C874( C762 C874 ) \nC762_=_C876( C762 C876 ) C762_=_C889( C762 C889 ) C762_=_C891( C762 C891 ) C762_=_C893( C762 C893 ) C762_=_C895( C762 C895 ) C763_=_C764( C763 C764 ) \nC763_=_C765( C763 C765 ) C763_=_C777( C763 C777 ) C763_=_C779( C763 C779 ) C763_=_C819( C763 C819 ) C763_=_C821( C763 C821 ) C763_=_C833( C763 C833 ) \nC763_=_C835( C763 C835 ) C763_=_C847( C763 C847 ) C763_=_C849( C763 C849 ) C763_=_C875( C763 C875 ) C763_=_C877( C763 C877 ) C763_=_C890( C763 C890 ) \nC763_=_C892( C763 C892 ) C763_=_C894( C763 C894 ) C763_=_C896( C763 C896 ) C764_=_C765( C764 C765 ) C764_=_C776( C764 C776 ) C764_=_C778( C764 C778 ) \nC764_=_C818( C764 C818 ) C764_=_C820( C764 C820 ) C764_=_C832( C764 C832 ) C764_=_C834( C764 C834 ) C764_=_C846( C764 C846 ) C764_=_C848( C764 C848 ) \nC764_=_C874( C764 C874 ) C764_=_C876( C764 C876 ) C764_=_C889( C764 C889 ) C764_=_C891( C764 C891 ) C764_=_C893( C764 C893 ) C764_=_C895( C764 C895 ) \nC765_=_C777( C765 C777 ) C765_=_C779( C765 C779 ) C765_=_C819( C765 C819 ) C765_=_C821( C765 C821 ) C765_=_C833( C765 C833 ) C765_=_C835( C765 C835 ) \nC765_=_C847( C765 C847 ) C765_=_C849( C765 C849 ) C765_=_C875( C765 C875 ) C765_=_C877( C765 C877 ) C765_=_C890( C765 C890 ) C765_=_C892( C765 C892 ) \nC765_=_C894( C765 C894 ) C765_=_C896( C765 C896 ) C776_=_C777( C776 C777 ) C776_=_C778( C776 C778 ) C776_=_C779( C776 C779 ) C776_=_C818( C776 C818 ) \nC776_=_C820( C776 C820 ) C776_=_C832( C776 C832 ) C776_=_C834( C776 C834 ) C776_=_C846( C776 C846 ) C776_=_C848( C776 C848 ) C776_=_C874( C776 C874 ) \nC776_=_C876( C776 C876 ) C776_=_C889( C776 C889 ) C776_=_C891( C776 C891 ) C776_=_C893( C776 C893 ) C776_=_C895( C776 C895 ) C777_=_C778( C777 C778 ) \nC777_=_C779( C777 C779 ) C777_=_C819( C777 C819 ) C777_=_C821( C777 C821 ) C777_=_C833( C777 C833 ) C777_=_C835( C777 C835 ) C777_=_C847( C777 C847 ) \nC777_=_C849( C777 C849 ) C777_=_C875( C777 C875 ) C777_=_C877( C777 C877 ) C777_=_C890( C777 C890 ) C777_=_C892( C777 C892 ) C777_=_C894( C777 C894 ) \nC777_=_C896( C777 C896 ) C778_=_C779( C778 C779 ) C778_=_C818( C778 C818 ) C778_=_C820( C778 C820 ) C778_=_C832( C778 C832 ) C778_=_C834( C778 C834 ) \nC778_=_C846( C778 C846 ) C778_=_C848( C778 C848 ) C778_=_C874( C778 C874 ) C778_=_C876( C778 C876 ) C778_=_C889( C778 C889 ) C778_=_C891( C778 C891 ) \nC778_=_C893( C778 C893 ) C778_=_C895( C778 C895 ) C779_=_C819( C779 C819 ) C779_=_C821( C779 C821 ) C779_=_C833( C779 C833 ) C779_=_C835( C779 C835 ) \nC779_=_C847( C779 C847 ) C779_=_C849( C779 C849 ) C779_=_C875( C779 C875 ) C779_=_C877( C779 C877 ) C779_=_C890( C779 C890 ) C779_=_C892( C779 C892 ) \nC779_=_C894( C779 C894 ) C779_=_C896( C779 C896 ) C818_=_C819( C818 C819 ) C818_=_C820( C818 C820 ) C818_=_C821( C818 C821 ) C818_=_C832( C818 C832 ) \nC818_=_C834( C818 C834 ) C818_=_C846( C818 C846 ) C818_=_C848( C818 C848 ) C818_=_C874( C818 C874 ) C818_=_C876( C818 C876 ) C818_=_C889( C818 C889 ) \nC818_=_C891( C818 C891 ) C818_=_C893( C818 C893 ) C818_=_C895( C818 C895 ) C819_=_C820( C819 C820 ) C819_=_C821( C819 C821 ) C819_=_C833( C819 C833 ) \nC819_=_C835( C819 C835 ) C819_=_C847( C819 C847 ) C819_=_C849( C819 C849 ) C819_=_C875( C819 C875 ) C819_=_C877( C819 C877 ) C819_=_C890( C819 C890 ) \nC819_=_C892( C819 C892 ) C819_=_C894( C819 C894 ) C819_=_C896( C819 C896 ) C820_=_C821( C820 C821 ) C820_=_C832( C820 C832 ) C820_=_C834( C820 C834 ) \nC820_=_C846( C820 C846 ) C820_=_C848( C820 C848 ) C820_=_C874( C820 C874 ) C820_=_C876( C820 C876 ) C820_=_C889( C820 C889 ) C820_=_C891( C820 C891 ) \nC820_=_C893( C820 C893 ) C820_=_C895( C820 C895 ) C821_=_C833( C821 C833 ) C821_=_C835( C821 C835 ) C821_=_C847( C821 C847 ) C821_=_C849( C821 C849 ) \nC821_=_C875( C821 C875 ) C821_=_C877( C821 C877 ) C821_=_C890( C821 C890 ) C821_=_C892( C821 C892 ) C821_=_C894( C821 C894 ) C821_=_C896( C821 C896 ) \nC832_=_C833( C832 C833 ) C832_=_C834( C832 C834 ) C832_=_C835( C832 C835 ) C832_=_C846( C832 C846 ) C832_=_C848( C832 C848 ) C832_=_C874( C832 C874 ) \nC832_=_C876( C832 C876 ) C832_=_C889( C832 C889 ) C832_=_C891( C832 C891 ) C832_=_C893( C832 C893 ) C832_=_C895( C832 C895 ) C833_=_C834( C833 C834 ) \nC833_=_C835( C833 C835 ) C833_=_C847( C833 C847 ) C833_=_C849( C833 C849 ) C833_=_C875( C833 C875 ) C833_=_C877( C833 C877 ) C833_=_C890( C833 C890 ) \nC833_=_C892( C833 C892 ) C833_=_C894( C833 C894 ) C833_=_C896( C833 C896 ) C834_=_C835( C834 C835 ) C834_=_C846( C834 C846 ) C834_=_C848( C834 C848 ) \nC834_=_C874( C834 C874 ) C834_=_C876( C834 C876 ) C834_=_C889( C834 C889 ) C834_=_C891( C834 C891 ) C834_=_C893( C834 C893 ) C834_=_C895( C834 C895 ) \nC835_=_C847( C835 C847 ) C835_=_C849( C835 C849 ) C835_=_C875( C835 C875 ) C835_=_C877( C835 C877 ) C835_=_C890( C835 C890 ) C835_=_C892( C835 C892 ) \nC835_=_C894( C835 C894 ) C835_=_C896( C835 C896 ) C846_=_C847( C846 C847 ) C846_=_C848( C846 C848 ) C846_=_C849( C846 C849 ) C846_=_C874( C846 C874 ) \nC846_=_C876( C846 C876 ) C846_=_C889( C846 C889 ) C846_=_C891( C846 C891 ) C846_=_C893( C846 C893 ) C846_=_C895( C846 C895 ) C847_=_C848( C847 C848 ) \nC847_=_C849( C847 C849 ) C847_=_C875( C847 C875 ) C847_=_C877( C847 C877 ) C847_=_C890( C847 C890 ) C847_=_C892( C847 C892 ) C847_=_C894( C847 C894 ) \nC847_=_C896( C847 C896 ) C848_=_C849( C848 C849 ) C848_=_C874( C848 C874 ) C848_=_C876( C848 C876 ) C848_=_C889( C848 C889 ) C848_=_C891( C848 C891 ) \nC848_=_C893( C848 C893 ) C848_=_C895( C848 C895 ) C849_=_C875( C849 C875 ) C849_=_C877( C849 C877 ) C849_=_C890( C849 C890 ) C849_=_C892( C849 C892 ) \nC849_=_C894( C849 C894 ) C849_=_C896( C849 C896 ) C860_=_C861( C860 C861 ) C860_=_C862( C860 C862 ) C860_=_C863( C860 C863 ) C860_=_C1241( C860 C1241 ) \nC860_=_C1242( C860 C1242 ) C861_=_C862( C861 C862 ) C861_=_C863( C861 C863 ) C861_=_C1261( C861 C1261 ) C861_=_C1262( C861 C1262 ) C862_=_C863( C862 C863 ) \nC862_=_C1241( C862 C1241 ) C862_=_C1242( C862 C1242 ) C863_=_C1261( C863 C1261 ) C863_=_C1262( C863 C1262 ) C874_=_C875( C874 C875 ) C874_=_C876( C874 C876 ) \nC874_=_C877( C874 C877 ) C874_=_C889( C874 C889 ) C874_=_C891( C874 C891 ) C874_=_C893( C874 C893 ) C874_=_C895( C874 C895 ) C875_=_C876( C875 C876 ) \nC875_=_C877( C875 C877 ) C875_=_C890( C875 C890 ) C875_=_C892( C875 C892 ) C875_=_C894( C875 C894 ) C875_=_C896( C875 C896 ) C876_=_C877( C876 C877 ) \nC876_=_C889( C876 C889 ) C876_=_C891( C876 C891 ) C876_=_C893(</w:t>
      </w:r>
    </w:p>
    <w:p>
      <w:pPr>
        <w:pStyle w:val="PreformattedText"/>
        <w:bidi w:val="0"/>
        <w:spacing w:before="0" w:after="0"/>
        <w:jc w:val="left"/>
        <w:rPr/>
      </w:pPr>
      <w:r>
        <w:rPr/>
        <w:t xml:space="preserve"> </w:t>
      </w:r>
      <w:r>
        <w:rPr/>
        <w:t>C876 C893 ) C876_=_C895( C876 C895 ) C877_=_C890( C877 C890 ) C877_=_C892( C877 C892 ) \nC877_=_C894( C877 C894 ) C877_=_C896( C877 C896 ) C885_=_C886( C885 C886 ) C885_=_C887( C885 C887 ) C885_=_C888( C885 C888 ) C886_=_C887( C886 C887 ) \nC886_=_C888( C886 C888 ) C887_=_C888( C887 C888 ) C889_=_C890( C889 C890 ) C889_=_C891( C889 C891 ) C889_=_C892( C889 C892 ) C889_=_C893( C889 C893 ) \nC889_=_C895( C889 C895 ) C890_=_C891( C890 C891 ) C890_=_C892( C890 C892 ) C890_=_C894( C890 C894 ) C890_=_C896( C890 C896 ) C891_=_C892( C891 C892 ) \nC891_=_C893( C891 C893 ) C891_=_C895( C891 C895 ) C892_=_C894( C892 C894 ) C892_=_C896( C892 C896 ) C893_=_C894( C893 C894 ) C893_=_C895( C893 C895 ) \nC893_=_C896( C893 C896 ) C894_=_C895( C894 C895 ) C894_=_C896( C894 C896 ) C895_=_C896( C895 C896 ) C1241_=_C1242( C1241 C1242 ) C1241_=_C1261( C1241 C1261 ) \nC1241_=_C1262( C1241 C1262 ) C1242_=_C1261( C1242 C1261 ) C1242_=_C1262( C1242 C1262 ) C1261_=_C1262( C1261 C1262 ) C1673_=_C1674( C1673 C1674 ) C1673_=_C1691( C1673 C1691 ) \nC1673_=_C1692( C1673 C1692 ) C1674_=_C1691( C1674 C1691 ) C1674_=_C1692( C1674 C1692 ) C1691_=_C1692( C1691 C1692 ) "];583-&gt;601[label="128: C482 C483 C484 C485 C496 \nC497 C498 C499 C510 C511 C512 \nC513 C524 C525 C526 C527 C538 \nC539 C540 C541 C552 C553 C554 \nC555 C566 C567 C568 C569 C580 \nC581 C582 C583 C594 C595 C596 \nC597 C608 C609 C610 C611 C622 \nC623 C624 C625 C636 C637 C638 \nC639 C650 C651 C652 C653 C664 \nC665 C666 C667 C678 C679 C680 \nC681 C692 C693 C694 C695 C706 \nC707 C708 C709 C720 C721 C722 \nC723 C734 C735 C736 C737 C748 \nC749 C750 C751 C762 C763 C764 \nC765 C776 C777 C778 C779 C818 \nC819 C820 C821 C832 C833 C834 \nC835 C846 C847 C848 C849 C860 \nC861 C862 C863 C874 C875 C876 \nC877 C885 C886 C887 C888 C889 \nC890 C891 C892 C893 C894 C895 \nC896 C1241 C1242 C1261 C1262 C1673 \nC1674 C1691 C1692 \n1408: C482_=_C483 ,C482_=_C484 ,C482_=_C485 ,C482_=_C525 ,C482_=_C527 ,\nC482_=_C567 ,C482_=_C569 ,C482_=_C595 ,C482_=_C597 ,C482_=_C609 ,C482_=_C611 ,\nC482_=_C623 ,C482_=_C625 ,C482_=_C665 ,C482_=_C667 ,C482_=_C679 ,C482_=_C681 ,\nC482_=_C763 ,C482_=_C765 ,C482_=_C777 ,C482_=_C779 ,C482_=_C819 ,C482_=_C821 ,\nC482_=_C833 ,C482_=_C835 ,C482_=_C847 ,C482_=_C849 ,C482_=_C875 ,C482_=_C877 ,\nC482_=_C890 ,C482_=_C892 ,C482_=_C894 ,C482_=_C896 ,C483_=_C484 ,C483_=_C485 ,\nC483_=_C524 ,C483_=_C526 ,C483_=_C566 ,C483_=_C568 ,C483_=_C594 ,C483_=_C596 ,\nC483_=_C608 ,C483_=_C610 ,C483_=_C622 ,C483_=_C624 ,C483_=_C664 ,C483_=_C666 ,\nC483_=_C678 ,C483_=_C680 ,C483_=_C762 ,C483_=_C764 ,C483_=_C776 ,C483_=_C778 ,\nC483_=_C818 ,C483_=_C820 ,C483_=_C832 ,C483_=_C834 ,C483_=_C846 ,C483_=_C848 ,\nC483_=_C874 ,C483_=_C876 ,C483_=_C889 ,C483_=_C891 ,C483_=_C893 ,C483_=_C895 ,\nC484_=_C485 ,C484_=_C524 ,C484_=_C526 ,C484_=_C566 ,C484_=_C568 ,C484_=_C594 ,\nC484_=_C596 ,C484_=_C608 ,C484_=_C610 ,C484_=_C622 ,C484_=_C624 ,C484_=_C664 ,\nC484_=_C666 ,C484_=_C678 ,C484_=_C680 ,C484_=_C762 ,C484_=_C764 ,C484_=_C776 ,\nC484_=_C778 ,C484_=_C818 ,C484_=_C820 ,C484_=_C832 ,C484_=_C834 ,C484_=_C846 ,\nC484_=_C848 ,C484_=_C874 ,C484_=_C876 ,C484_=_C889 ,C484_=_C891 ,C484_=_C893 ,\nC484_=_C895 ,C485_=_C525 ,C485_=_C527 ,C485_=_C567 ,C485_=_C569 ,C485_=_C595 ,\nC485_=_C597 ,C485_=_C609 ,C485_=_C611 ,C485_=_C623 ,C485_=_C625 ,C485_=_C665 ,\nC485_=_C667 ,C485_=_C679 ,C485_=_C681 ,C485_=_C763 ,C485_=_C765 ,C485_=_C777 ,\nC485_=_C779 ,C485_=_C819 ,C485_=_C821 ,C485_=_C833 ,C485_=_C835 ,C485_=_C847 ,\nC485_=_C849 ,C485_=_C875 ,C485_=_C877 ,C485_=_C890 ,C485_=_C892 ,C485_=_C894 ,\nC485_=_C896 ,C496_=_C497 ,C496_=_C498 ,C496_=_C499 ,C496_=_C651 ,C496_=_C653 ,\nC496_=_C707 ,C496_=_C709 ,C496_=_C735 ,C496_=_C737 ,C496_=_C749 ,C496_=_C751 ,\nC496_=_C861 ,C496_=_C863 ,C496_=_C1261 ,C496_=_C1262 ,C497_=_C498 ,C497_=_C499 ,\nC497_=_C650 ,C497_=_C652 ,C497_=_C706 ,C497_=_C708 ,C497_=_C734 ,C497_=_C736 ,\nC497_=_C748 ,C497_=_C750 ,C497_=_C860 ,C497_=_C862 ,C497_=_C1241 ,C497_=_C1242 ,\nC498_=_C499 ,C498_=_C650 ,C498_=_C652 ,C498_=_C706 ,C498_=_C708 ,C498_=_C734 ,\nC498_=_C736 ,C498_=_C748 ,C498_=_C750 ,C498_=_C860 ,C498_=_C862 ,C498_=_C1241 ,\nC498_=_C1242 ,C499_=_C651 ,C499_=_C653 ,C499_=_C707 ,C499_=_C709 ,C499_=_C735 ,\nC499_=_C737 ,C499_=_C749 ,C499_=_C751 ,C499_=_C861 ,C499_=_C863 ,C499_=_C1261 ,\nC499_=_C1262 ,C510_=_C511 ,C510_=_C512 ,C510_=_C513 ,C511_=_C512 ,C511_=_C513 ,\nC512_=_C513 ,C524_=_C525 ,C524_=_C526 ,C524_=_C527 ,C524_=_C566 ,C524_=_C568 ,\nC524_=_C594 ,C524_=_C596 ,C524_=_C608 ,C524_=_C610 ,C524_=_C622 ,C524_=_C624 ,\nC524_=_C664 ,C524_=_C666 ,C524_=_C678 ,C524_=_C680 ,C524_=_C762 ,C524_=_C764 ,\nC524_=_C776 ,C524_=_C778 ,C524_=_C818 ,C524_=_C820 ,C524_=_C832 ,C524_=_C834 ,\nC524_=_C846 ,C524_=_C848 ,C524_=_C874 ,C524_=_C876 ,C524_=_C889 ,C524_=_C891 ,\nC524_=_C893 ,C524_=_C895 ,C525_=_C526 ,C525_=_C527 ,C525_=_C567 ,C525_=_C569 ,\nC525_=_C595 ,C525_=_C597 ,C525_=_C609 ,C525_=_C611 ,C525_=_C623 ,C525_=_C625 ,\nC525_=_C665 ,C525_=_C667 ,C525_=_C679 ,C525_=_C681 ,C525_=_C763 ,C525_=_C765 ,\nC525_=_C777 ,C525_=_C779 ,C525_=_C819 ,C525_=_C821 ,C525_=_C833 ,C525_=_C835 ,\nC525_=_C847 ,C525_=_C849 ,C525_=_C875 ,C525_=_C877 ,C525_=_C890 ,C525_=_C892 ,\nC525_=_C894 ,C525_=_C896 ,C526_=_C527 ,C526_=_C566 ,C526_=_C568 ,C526_=_C594 ,\nC526_=_C596 ,C526_=_C608 ,C526_=_C610 ,C526_=_C622 ,C526_=_C624 ,C526_=_C664 ,\nC526_=_C666 ,C526_=_C678 ,C526_=_C680 ,C526_=_C762 ,C526_=_C764 ,C526_=_C776 ,\nC526_=_C778 ,C526_=_C818 ,C526_=_C820 ,C526_=_C832 ,C526_=_C834 ,C526_=_C846 ,\nC526_=_C848 ,C526_=_C874 ,C526_=_C876 ,C526_=_C889 ,C526_=_C891 ,C526_=_C893 ,\nC526_=_C895 ,C527_=_C567 ,C527_=_C569 ,C527_=_C595 ,C527_=_C597 ,C527_=_C609 ,\nC527_=_C611 ,C527_=_C623 ,C527_=_C625 ,C527_=_C665 ,C527_=_C667 ,C527_=_C679 ,\nC527_=_C681 ,C527_=_C763 ,C527_=_C765 ,C527_=_C777 ,C527_=_C779 ,C527_=_C819 ,\nC527_=_C821 ,C527_=_C833 ,C527_=_C835 ,C527_=_C847 ,C527_=_C849 ,C527_=_C875 ,\nC527_=_C877 ,C527_=_C890 ,C527_=_C892 ,C527_=_C894 ,C527_=_C896 ,C538_=_C539 ,\nC538_=_C540 ,C538_=_C541 ,C538_=_C637 ,C538_=_C639 ,C538_=_C693 ,C538_=_C695 ,\nC538_=_C721 ,C538_=_C723 ,C538_=_C1691 ,C538_=_C1692 ,C539_=_C540 ,C539_=_C541 ,\nC539_=_C636 ,C539_=_C638 ,C539_=_C692 ,C539_=_C694 ,C539_=_C720 ,C539_=_C722 ,\nC539_=_C1673 ,C539_=_C1674 ,C540_=_C541 ,C540_=_C636 ,C540_=_C638 ,C540_=_C692 ,\nC540_=_C694 ,C540_=_C720 ,C540_=_C722 ,C540_=_C1673 ,C540_=_C1674 ,C541_=_C637 ,\nC541_=_C639 ,C541_=_C693 ,C541_=_C695 ,C541_=_C721 ,C541_=_C723 ,C541_=_C1691 ,\nC541_=_C1692 ,C552_=_C553 ,C552_=_C554 ,C552_=_C555 ,C553_=_C554 ,C553_=_C555 ,\nC554_=_C555 ,C566_=_C567 ,C566_=_C568 ,C566_=_C569 ,C566_=_C594 ,C566_=_C596 ,\nC566_=_C608 ,C566_=_C610 ,C566_=_C622 ,C566_=_C624 ,C566_=_C664 ,C566_=_C666 ,\nC566_=_C678 ,C566_=_C680 ,C566_=_C762 ,C566_=_C764 ,C566_=_C776 ,C566_=_C778 ,\nC566_=_C818 ,C566_=_C820 ,C566_=_C832 ,C566_=_C834 ,C566_=_C846 ,C566_=_C848 ,\nC566_=_C874 ,C566_=_C876 ,C566_=_C889 ,C566_=_C891 ,C566_=_C893 ,C566_=_C895 ,\nC567_=_C568 ,C567_=_C569 ,C567_=_C595 ,C567_=_C597 ,C567_=_C609 ,C567_=_C611 ,\nC567_=_C623 ,C567_=_C625 ,C567_=_C665 ,C567_=_C667 ,C567_=_C679 ,C567_=_C681 ,\nC567_=_C763 ,C567_=_C765 ,C567_=_C777 ,C567_=_C779 ,C567_=_C819 ,C567_=_C821 ,\nC567_=_C833 ,C567_=_C835 ,C567_=_C847 ,C567_=_C849 ,C567_=_C875 ,C567_=_C877 ,\nC567_=_C890 ,C567_=_C892 ,C567_=_C894 ,C567_=_C896 ,C568_=_C569 ,C568_=_C594 ,\nC568_=_C596 ,C568_=_C608 ,C568_=_C610 ,C568_=_C622 ,C568_=_C624 ,C568_=_C664 ,\nC568_=_C666 ,C568_=_C678 ,C568_=_C680 ,C568_=_C762 ,C568_=_C764 ,C568_=_C776 ,\nC568_=_C778 ,C568_=_C818 ,C568_=_C820 ,C568_=_C832 ,C568_=_C834 ,C568_=_C846 ,\nC568_=_C848 ,C568_=_C874 ,C568_=_C876 ,C568_=_C889 ,C568_=_C891 ,C568_=_C893 ,\nC568_=_C895 ,C569_=_C595 ,C569_=_C597 ,C569_=_C609 ,C569_=_C611 ,C569_=_C623 ,\nC569_=_C625 ,C569_=_C665 ,C569_=_C667 ,C569_=_C679 ,C569_=_C681 ,C569_=_C763 ,\nC569_=_C765 ,C569_=_C777 ,C569_=_C779 ,C569_=_C819 ,C569_=_C821 ,C569_=_C833 ,\nC569_=_C835 ,C569_=_C847 ,C569_=_C849 ,C569_=_C875 ,C569_=_C877 ,C569_=_C890 ,\nC569_=_C892 ,C569_=_C894 ,C569_=_C896 ,C580_=_C581 ,C580_=_C582 ,C580_=_C583 ,\nC580_=_C885 ,C580_=_C887 ,C581_=_C582 ,C581_=_C583 ,C581_=_C886 ,C581_=_C888 ,\nC582_=_C583 ,C582_=_C885 ,C582_=_C887 ,C583_=_C886 ,C583_=_C888 ,C594_=_C595 ,\nC594_=_C596 ,C594_=_C597 ,C594_=_C608 ,C594_=_C610 ,C594_=_C622 ,C594_=_C624 ,\nC594_=_C664 ,C594_=_C666 ,C594_=_C678 ,C594_=_C680 ,C594_=_C762 ,C594_=_C764 ,\nC594_=_C776 ,C594_=_C778 ,C594_=_C818 ,C594_=_C820 ,C594_=_C832 ,C594_=_C834 ,\nC594_=_C846 ,C594_=_C848 ,C594_=_C874 ,C594_=_C876 ,C594_=_C889 ,C594_=_C891 ,\nC594_=_C893 ,C594_=_C895 ,C595_=_C596 ,C595_=_C597 ,C595_=_C609 ,C595_=_C611 ,\nC595_=_C623 ,C595_=_C625 ,C595_=_C665 ,C595_=_C667 ,C595_=_C679 ,C595_=_C681 ,\nC595_=_C763 ,C595_=_C765 ,C595_=_C777 ,C595_=_C779 ,C595_=_C819 ,C595_=_C821 ,\nC595_=_C833 ,C595_=_C835 ,C595_=_C847 ,C595_=_C849 ,C595_=_C875 ,C595_=_C877 ,\nC595_=_C890 ,C595_=_C892 ,C595_=_C894 ,C595_=_C896 ,C596_=_C597 ,C596_=_C608 ,\nC596_=_C610 ,C596_=_C622 ,C596_=_C624 ,C596_=_C664 ,C596_=_C666 ,C596_=_C678 ,\nC596_=_C680 ,C596_=_C762 ,C596_=_C764 ,C596_=_C776 ,C596_=_C778 ,C596_=_C818 ,\nC596_=_C820 ,C596_=_C832 ,C596_=_C834 ,C596_=_C846 ,C596_=_C848 ,C596_=_C874 ,\nC596_=_C876 ,C596_=_C889 ,C596_=_C891 ,C596_=_C893 ,C596_=_C895 ,C597_=_C609 ,\nC597_=_C611 ,C597_=_C623 ,C597_=_C625 ,C597_=_C665 ,C597_=_C667 ,C597_=_C679 ,\nC597_=_C681 ,C597_=_C763 ,C597_=_C765 ,C597_=_C777 ,C597_=_C779 ,C597_=_C819 ,\nC597_=_C821 ,C597_=_C833 ,C597_=_C835 ,C597_=_C847 ,C597_=_C849 ,C597_=_C875 ,\nC597_=_C877 ,C597_=_C890 ,C597_=_C892 ,C597_=_C894 ,C597_=_C896 ,C608_=_C609 ,\nC608_=_C610 ,C608_=_C611 ,C608_=_C622 ,C608_=_C624 ,C608_=_C664 ,C608_=_C666 ,\nC608_=_C678 ,C608_=_C680 ,C608_=_C762 ,C608_=_C764 ,C608_=_C776 ,C608_=_C778 ,\nC608_=_C818 ,C608_=_C820 ,C608_=_C832 ,C608_=_C834 ,C608_=_C846 ,C608_=_C848 ,\nC608_=_C874 ,C608_=_C876 ,C608_=_C889 ,C608_=_C891 ,C608_=_C893 ,C608_=_C895 ,\nC609_=_C610 ,C609_=_C611 ,C609_=_C623</w:t>
      </w:r>
    </w:p>
    <w:p>
      <w:pPr>
        <w:pStyle w:val="PreformattedText"/>
        <w:bidi w:val="0"/>
        <w:spacing w:before="0" w:after="0"/>
        <w:jc w:val="left"/>
        <w:rPr/>
      </w:pPr>
      <w:r>
        <w:rPr/>
        <w:t xml:space="preserve"> </w:t>
      </w:r>
      <w:r>
        <w:rPr/>
        <w:t>,C609_=_C625 ,C609_=_C665 ,C609_=_C667 ,\nC609_=_C679 ,C609_=_C681 ,C609_=_C763 ,C609_=_C765 ,C609_=_C777 ,C609_=_C779 ,\nC609_=_C819 ,C609_=_C821 ,C609_=_C833 ,C609_=_C835 ,C609_=_C847 ,C609_=_C849 ,\nC609_=_C875 ,C609_=_C877 ,C609_=_C890 ,C609_=_C892 ,C609_=_C894 ,C609_=_C896 ,\nC610_=_C611 ,C610_=_C622 ,C610_=_C624 ,C610_=_C664 ,C610_=_C666 ,C610_=_C678 ,\nC610_=_C680 ,C610_=_C762 ,C610_=_C764 ,C610_=_C776 ,C610_=_C778 ,C610_=_C818 ,\nC610_=_C820 ,C610_=_C832 ,C610_=_C834 ,C610_=_C846 ,C610_=_C848 ,C610_=_C874 ,\nC610_=_C876 ,C610_=_C889 ,C610_=_C891 ,C610_=_C893 ,C610_=_C895 ,C611_=_C623 ,\nC611_=_C625 ,C611_=_C665 ,C611_=_C667 ,C611_=_C679 ,C611_=_C681 ,C611_=_C763 ,\nC611_=_C765 ,C611_=_C777 ,C611_=_C779 ,C611_=_C819 ,C611_=_C821 ,C611_=_C833 ,\nC611_=_C835 ,C611_=_C847 ,C611_=_C849 ,C611_=_C875 ,C611_=_C877 ,C611_=_C890 ,\nC611_=_C892 ,C611_=_C894 ,C611_=_C896 ,C622_=_C623 ,C622_=_C624 ,C622_=_C625 ,\nC622_=_C664 ,C622_=_C666 ,C622_=_C678 ,C622_=_C680 ,C622_=_C762 ,C622_=_C764 ,\nC622_=_C776 ,C622_=_C778 ,C622_=_C818 ,C622_=_C820 ,C622_=_C832 ,C622_=_C834 ,\nC622_=_C846 ,C622_=_C848 ,C622_=_C874 ,C622_=_C876 ,C622_=_C889 ,C622_=_C891 ,\nC622_=_C893 ,C622_=_C895 ,C623_=_C624 ,C623_=_C625 ,C623_=_C665 ,C623_=_C667 ,\nC623_=_C679 ,C623_=_C681 ,C623_=_C763 ,C623_=_C765 ,C623_=_C777 ,C623_=_C779 ,\nC623_=_C819 ,C623_=_C821 ,C623_=_C833 ,C623_=_C835 ,C623_=_C847 ,C623_=_C849 ,\nC623_=_C875 ,C623_=_C877 ,C623_=_C890 ,C623_=_C892 ,C623_=_C894 ,C623_=_C896 ,\nC624_=_C625 ,C624_=_C664 ,C624_=_C666 ,C624_=_C678 ,C624_=_C680 ,C624_=_C762 ,\nC624_=_C764 ,C624_=_C776 ,C624_=_C778 ,C624_=_C818 ,C624_=_C820 ,C624_=_C832 ,\nC624_=_C834 ,C624_=_C846 ,C624_=_C848 ,C624_=_C874 ,C624_=_C876 ,C624_=_C889 ,\nC624_=_C891 ,C624_=_C893 ,C624_=_C895 ,C625_=_C665 ,C625_=_C667 ,C625_=_C679 ,\nC625_=_C681 ,C625_=_C763 ,C625_=_C765 ,C625_=_C777 ,C625_=_C779 ,C625_=_C819 ,\nC625_=_C821 ,C625_=_C833 ,C625_=_C835 ,C625_=_C847 ,C625_=_C849 ,C625_=_C875 ,\nC625_=_C877 ,C625_=_C890 ,C625_=_C892 ,C625_=_C894 ,C625_=_C896 ,C636_=_C637 ,\nC636_=_C638 ,C636_=_C639 ,C636_=_C692 ,C636_=_C694 ,C636_=_C720 ,C636_=_C722 ,\nC636_=_C1673 ,C636_=_C1674 ,C637_=_C638 ,C637_=_C639 ,C637_=_C693 ,C637_=_C695 ,\nC637_=_C721 ,C637_=_C723 ,C637_=_C1691 ,C637_=_C1692 ,C638_=_C639 ,C638_=_C692 ,\nC638_=_C694 ,C638_=_C720 ,C638_=_C722 ,C638_=_C1673 ,C638_=_C1674 ,C639_=_C693 ,\nC639_=_C695 ,C639_=_C721 ,C639_=_C723 ,C639_=_C1691 ,C639_=_C1692 ,C650_=_C651 ,\nC650_=_C652 ,C650_=_C653 ,C650_=_C706 ,C650_=_C708 ,C650_=_C734 ,C650_=_C736 ,\nC650_=_C748 ,C650_=_C750 ,C650_=_C860 ,C650_=_C862 ,C650_=_C1241 ,C650_=_C1242 ,\nC651_=_C652 ,C651_=_C653 ,C651_=_C707 ,C651_=_C709 ,C651_=_C735 ,C651_=_C737 ,\nC651_=_C749 ,C651_=_C751 ,C651_=_C861 ,C651_=_C863 ,C651_=_C1261 ,C651_=_C1262 ,\nC652_=_C653 ,C652_=_C706 ,C652_=_C708 ,C652_=_C734 ,C652_=_C736 ,C652_=_C748 ,\nC652_=_C750 ,C652_=_C860 ,C652_=_C862 ,C652_=_C1241 ,C652_=_C1242 ,C653_=_C707 ,\nC653_=_C709 ,C653_=_C735 ,C653_=_C737 ,C653_=_C749 ,C653_=_C751 ,C653_=_C861 ,\nC653_=_C863 ,C653_=_C1261 ,C653_=_C1262 ,C664_=_C665 ,C664_=_C666 ,C664_=_C667 ,\nC664_=_C678 ,C664_=_C680 ,C664_=_C762 ,C664_=_C764 ,C664_=_C776 ,C664_=_C778 ,\nC664_=_C818 ,C664_=_C820 ,C664_=_C832 ,C664_=_C834 ,C664_=_C846 ,C664_=_C848 ,\nC664_=_C874 ,C664_=_C876 ,C664_=_C889 ,C664_=_C891 ,C664_=_C893 ,C664_=_C895 ,\nC665_=_C666 ,C665_=_C667 ,C665_=_C679 ,C665_=_C681 ,C665_=_C763 ,C665_=_C765 ,\nC665_=_C777 ,C665_=_C779 ,C665_=_C819 ,C665_=_C821 ,C665_=_C833 ,C665_=_C835 ,\nC665_=_C847 ,C665_=_C849 ,C665_=_C875 ,C665_=_C877 ,C665_=_C890 ,C665_=_C892 ,\nC665_=_C894 ,C665_=_C896 ,C666_=_C667 ,C666_=_C678 ,C666_=_C680 ,C666_=_C762 ,\nC666_=_C764 ,C666_=_C776 ,C666_=_C778 ,C666_=_C818 ,C666_=_C820 ,C666_=_C832 ,\nC666_=_C834 ,C666_=_C846 ,C666_=_C848 ,C666_=_C874 ,C666_=_C876 ,C666_=_C889 ,\nC666_=_C891 ,C666_=_C893 ,C666_=_C895 ,C667_=_C679 ,C667_=_C681 ,C667_=_C763 ,\nC667_=_C765 ,C667_=_C777 ,C667_=_C779 ,C667_=_C819 ,C667_=_C821 ,C667_=_C833 ,\nC667_=_C835 ,C667_=_C847 ,C667_=_C849 ,C667_=_C875 ,C667_=_C877 ,C667_=_C890 ,\nC667_=_C892 ,C667_=_C894 ,C667_=_C896 ,C678_=_C679 ,C678_=_C680 ,C678_=_C681 ,\nC678_=_C762 ,C678_=_C764 ,C678_=_C776 ,C678_=_C778 ,C678_=_C818 ,C678_=_C820 ,\nC678_=_C832 ,C678_=_C834 ,C678_=_C846 ,C678_=_C848 ,C678_=_C874 ,C678_=_C876 ,\nC678_=_C889 ,C678_=_C891 ,C678_=_C893 ,C678_=_C895 ,C679_=_C680 ,C679_=_C681 ,\nC679_=_C763 ,C679_=_C765 ,C679_=_C777 ,C679_=_C779 ,C679_=_C819 ,C679_=_C821 ,\nC679_=_C833 ,C679_=_C835 ,C679_=_C847 ,C679_=_C849 ,C679_=_C875 ,C679_=_C877 ,\nC679_=_C890 ,C679_=_C892 ,C679_=_C894 ,C679_=_C896 ,C680_=_C681 ,C680_=_C762 ,\nC680_=_C764 ,C680_=_C776 ,C680_=_C778 ,C680_=_C818 ,C680_=_C820 ,C680_=_C832 ,\nC680_=_C834 ,C680_=_C846 ,C680_=_C848 ,C680_=_C874 ,C680_=_C876 ,C680_=_C889 ,\nC680_=_C891 ,C680_=_C893 ,C680_=_C895 ,C681_=_C763 ,C681_=_C765 ,C681_=_C777 ,\nC681_=_C779 ,C681_=_C819 ,C681_=_C821 ,C681_=_C833 ,C681_=_C835 ,C681_=_C847 ,\nC681_=_C849 ,C681_=_C875 ,C681_=_C877 ,C681_=_C890 ,C681_=_C892 ,C681_=_C894 ,\nC681_=_C896 ,C692_=_C693 ,C692_=_C694 ,C692_=_C695 ,C692_=_C720 ,C692_=_C722 ,\nC692_=_C1673 ,C692_=_C1674 ,C693_=_C694 ,C693_=_C695 ,C693_=_C721 ,C693_=_C723 ,\nC693_=_C1691 ,C693_=_C1692 ,C694_=_C695 ,C694_=_C720 ,C694_=_C722 ,C694_=_C1673 ,\nC694_=_C1674 ,C695_=_C721 ,C695_=_C723 ,C695_=_C1691 ,C695_=_C1692 ,C706_=_C707 ,\nC706_=_C708 ,C706_=_C709 ,C706_=_C734 ,C706_=_C736 ,C706_=_C748 ,C706_=_C750 ,\nC706_=_C860 ,C706_=_C862 ,C706_=_C1241 ,C706_=_C1242 ,C707_=_C708 ,C707_=_C709 ,\nC707_=_C735 ,C707_=_C737 ,C707_=_C749 ,C707_=_C751 ,C707_=_C861 ,C707_=_C863 ,\nC707_=_C1261 ,C707_=_C1262 ,C708_=_C709 ,C708_=_C734 ,C708_=_C736 ,C708_=_C748 ,\nC708_=_C750 ,C708_=_C860 ,C708_=_C862 ,C708_=_C1241 ,C708_=_C1242 ,C709_=_C735 ,\nC709_=_C737 ,C709_=_C749 ,C709_=_C751 ,C709_=_C861 ,C709_=_C863 ,C709_=_C1261 ,\nC709_=_C1262 ,C720_=_C721 ,C720_=_C722 ,C720_=_C723 ,C720_=_C1673 ,C720_=_C1674 ,\nC721_=_C722 ,C721_=_C723 ,C721_=_C1691 ,C721_=_C1692 ,C722_=_C723 ,C722_=_C1673 ,\nC722_=_C1674 ,C723_=_C1691 ,C723_=_C1692 ,C734_=_C735 ,C734_=_C736 ,C734_=_C737 ,\nC734_=_C748 ,C734_=_C750 ,C734_=_C860 ,C734_=_C862 ,C734_=_C1241 ,C734_=_C1242 ,\nC735_=_C736 ,C735_=_C737 ,C735_=_C749 ,C735_=_C751 ,C735_=_C861 ,C735_=_C863 ,\nC735_=_C1261 ,C735_=_C1262 ,C736_=_C737 ,C736_=_C748 ,C736_=_C750 ,C736_=_C860 ,\nC736_=_C862 ,C736_=_C1241 ,C736_=_C1242 ,C737_=_C749 ,C737_=_C751 ,C737_=_C861 ,\nC737_=_C863 ,C737_=_C1261 ,C737_=_C1262 ,C748_=_C749 ,C748_=_C750 ,C748_=_C751 ,\nC748_=_C860 ,C748_=_C862 ,C748_=_C1241 ,C748_=_C1242 ,C749_=_C750 ,C749_=_C751 ,\nC749_=_C861 ,C749_=_C863 ,C749_=_C1261 ,C749_=_C1262 ,C750_=_C751 ,C750_=_C860 ,\nC750_=_C862 ,C750_=_C1241 ,C750_=_C1242 ,C751_=_C861 ,C751_=_C863 ,C751_=_C1261 ,\nC751_=_C1262 ,C762_=_C763 ,C762_=_C764 ,C762_=_C765 ,C762_=_C776 ,C762_=_C778 ,\nC762_=_C818 ,C762_=_C820 ,C762_=_C832 ,C762_=_C834 ,C762_=_C846 ,C762_=_C848 ,\nC762_=_C874 ,C762_=_C876 ,C762_=_C889 ,C762_=_C891 ,C762_=_C893 ,C762_=_C895 ,\nC763_=_C764 ,C763_=_C765 ,C763_=_C777 ,C763_=_C779 ,C763_=_C819 ,C763_=_C821 ,\nC763_=_C833 ,C763_=_C835 ,C763_=_C847 ,C763_=_C849 ,C763_=_C875 ,C763_=_C877 ,\nC763_=_C890 ,C763_=_C892 ,C763_=_C894 ,C763_=_C896 ,C764_=_C765 ,C764_=_C776 ,\nC764_=_C778 ,C764_=_C818 ,C764_=_C820 ,C764_=_C832 ,C764_=_C834 ,C764_=_C846 ,\nC764_=_C848 ,C764_=_C874 ,C764_=_C876 ,C764_=_C889 ,C764_=_C891 ,C764_=_C893 ,\nC764_=_C895 ,C765_=_C777 ,C765_=_C779 ,C765_=_C819 ,C765_=_C821 ,C765_=_C833 ,\nC765_=_C835 ,C765_=_C847 ,C765_=_C849 ,C765_=_C875 ,C765_=_C877 ,C765_=_C890 ,\nC765_=_C892 ,C765_=_C894 ,C765_=_C896 ,C776_=_C777 ,C776_=_C778 ,C776_=_C779 ,\nC776_=_C818 ,C776_=_C820 ,C776_=_C832 ,C776_=_C834 ,C776_=_C846 ,C776_=_C848 ,\nC776_=_C874 ,C776_=_C876 ,C776_=_C889 ,C776_=_C891 ,C776_=_C893 ,C776_=_C895 ,\nC777_=_C778 ,C777_=_C779 ,C777_=_C819 ,C777_=_C821 ,C777_=_C833 ,C777_=_C835 ,\nC777_=_C847 ,C777_=_C849 ,C777_=_C875 ,C777_=_C877 ,C777_=_C890 ,C777_=_C892 ,\nC777_=_C894 ,C777_=_C896 ,C778_=_C779 ,C778_=_C818 ,C778_=_C820 ,C778_=_C832 ,\nC778_=_C834 ,C778_=_C846 ,C778_=_C848 ,C778_=_C874 ,C778_=_C876 ,C778_=_C889 ,\nC778_=_C891 ,C778_=_C893 ,C778_=_C895 ,C779_=_C819 ,C779_=_C821 ,C779_=_C833 ,\nC779_=_C835 ,C779_=_C847 ,C779_=_C849 ,C779_=_C875 ,C779_=_C877 ,C779_=_C890 ,\nC779_=_C892 ,C779_=_C894 ,C779_=_C896 ,C818_=_C819 ,C818_=_C820 ,C818_=_C821 ,\nC818_=_C832 ,C818_=_C834 ,C818_=_C846 ,C818_=_C848 ,C818_=_C874 ,C818_=_C876 ,\nC818_=_C889 ,C818_=_C891 ,C818_=_C893 ,C818_=_C895 ,C819_=_C820 ,C819_=_C821 ,\nC819_=_C833 ,C819_=_C835 ,C819_=_C847 ,C819_=_C849 ,C819_=_C875 ,C819_=_C877 ,\nC819_=_C890 ,C819_=_C892 ,C819_=_C894 ,C819_=_C896 ,C820_=_C821 ,C820_=_C832 ,\nC820_=_C834 ,C820_=_C846 ,C820_=_C848 ,C820_=_C874 ,C820_=_C876 ,C820_=_C889 ,\nC820_=_C891 ,C820_=_C893 ,C820_=_C895 ,C821_=_C833 ,C821_=_C835 ,C821_=_C847 ,\nC821_=_C849 ,C821_=_C875 ,C821_=_C877 ,C821_=_C890 ,C821_=_C892 ,C821_=_C894 ,\nC821_=_C896 ,C832_=_C833 ,C832_=_C834 ,C832_=_C835 ,C832_=_C846 ,C832_=_C848 ,\nC832_=_C874 ,C832_=_C876 ,C832_=_C889 ,C832_=_C891 ,C832_=_C893 ,C832_=_C895 ,\nC833_=_C834 ,C833_=_C835 ,C833_=_C847 ,C833_=_C849 ,C833_=_C875 ,C833_=_C877 ,\nC833_=_C890 ,C833_=_C892 ,C833_=_C894 ,C833_=_C896 ,C834_=_C835 ,C834_=_C846 ,\nC834_=_C848 ,C834_=_C874 ,C834_=_C876 ,C834_=_C889 ,C834_=_C891 ,C834_=_C893 ,\nC834_=_C895 ,C835_=_C847 ,C835_=_C849 ,C835_=_C875 ,C835_=_C877 ,C835_=_C890 ,\nC835_=_C892 ,C835_=_C894 ,C835_=_C896 ,C846_=_C847 ,C846_=_C848 ,C846_=_C849 ,\nC846_=_C874 ,C846_=_C876 ,C846_=_C889 ,C846_=_C891 ,C846_=_C893 ,C846_=_C895 ,\nC847_=_C848 ,C847_=_C849 ,C847_=_C875 ,C847_=_C877 ,C847_=_C890 ,C847_=_C892 ,\nC847_=_C894 ,C847_=_C896 ,C848_=_C849 ,C848_=_C874 ,C848_=_C876 ,C848_=_C889 ,\nC848_=_C891 ,C848_=_C893 ,C848_=_C895 ,C849_=_C875 ,C849_=_C877 ,C849_=_C890 ,\nC849_=_C892 ,C849_=_C894 ,C849_=_C896 ,C860_=_C861 ,C860_=_C862 ,C860_=_C863 ,\nC860_=_C1241 ,C860_=_C1242 ,C861_=_C862 ,C861_=_C863</w:t>
      </w:r>
    </w:p>
    <w:p>
      <w:pPr>
        <w:pStyle w:val="PreformattedText"/>
        <w:bidi w:val="0"/>
        <w:spacing w:before="0" w:after="0"/>
        <w:jc w:val="left"/>
        <w:rPr/>
      </w:pPr>
      <w:r>
        <w:rPr/>
        <w:t xml:space="preserve"> </w:t>
      </w:r>
      <w:r>
        <w:rPr/>
        <w:t>,C861_=_C1261 ,C861_=_C1262 ,\nC862_=_C863 ,C862_=_C1241 ,C862_=_C1242 ,C863_=_C1261 ,C863_=_C1262 ,C874_=_C875 ,\nC874_=_C876 ,C874_=_C877 ,C874_=_C889 ,C874_=_C891 ,C874_=_C893 ,C874_=_C895 ,\nC875_=_C876 ,C875_=_C877 ,C875_=_C890 ,C875_=_C892 ,C875_=_C894 ,C875_=_C896 ,\nC876_=_C877 ,C876_=_C889 ,C876_=_C891 ,C876_=_C893 ,C876_=_C895 ,C877_=_C890 ,\nC877_=_C892 ,C877_=_C894 ,C877_=_C896 ,C885_=_C886 ,C885_=_C887 ,C885_=_C888 ,\nC886_=_C887 ,C886_=_C888 ,C887_=_C888 ,C889_=_C890 ,C889_=_C891 ,C889_=_C892 ,\nC889_=_C893 ,C889_=_C895 ,C890_=_C891 ,C890_=_C892 ,C890_=_C894 ,C890_=_C896 ,\nC891_=_C892 ,C891_=_C893 ,C891_=_C895 ,C892_=_C894 ,C892_=_C896 ,C893_=_C894 ,\nC893_=_C895 ,C893_=_C896 ,C894_=_C895 ,C894_=_C896 ,C895_=_C896 ,C1241_=_C1242 ,\nC1241_=_C1261 ,C1241_=_C1262 ,C1242_=_C1261 ,C1242_=_C1262 ,C1261_=_C1262 ,C1673_=_C1674 ,\nC1673_=_C1691 ,C1673_=_C1692 ,C1674_=_C1691 ,C1674_=_C1692 ,C1691_=_C1692 ,"];602[shape=box, label="id:602 level: 17\n9: C372 C1115 C1117 C1145 C1147 \nC1481 C1482 C1509 C1510 \n28: C372_=_C1115( C372 C1115 ) C372_=_C1117( C372 C1117 ) C372_=_C1145( C372 C1145 ) C372_=_C1147( C372 C1147 ) C372_=_C1481( C372 C1481 ) \nC372_=_C1482( C372 C1482 ) C372_=_C1509( C372 C1509 ) C372_=_C1510( C372 C1510 ) C1115_=_C1117( C1115 C1117 ) C1115_=_C1145( C1115 C1145 ) C1115_=_C1147( C1115 C1147 ) \nC1115_=_C1481( C1115 C1481 ) C1115_=_C1510( C1115 C1510 ) C1117_=_C1145( C1117 C1145 ) C1117_=_C1147( C1117 C1147 ) C1117_=_C1482( C1117 C1482 ) C1117_=_C1509( C1117 C1509 ) \nC1145_=_C1147( C1145 C1147 ) C1145_=_C1482( C1145 C1482 ) C1145_=_C1509( C1145 C1509 ) C1147_=_C1481( C1147 C1481 ) C1147_=_C1510( C1147 C1510 ) C1481_=_C1482( C1481 C1482 ) \nC1481_=_C1509( C1481 C1509 ) C1481_=_C1510( C1481 C1510 ) C1482_=_C1509( C1482 C1509 ) C1482_=_C1510( C1482 C1510 ) C1509_=_C1510( C1509 C1510 ) "];584-&gt;602[label="8: C1115 C1117 C1145 C1147 C1481 \nC1482 C1509 C1510 \n20: C1115_=_C1117 ,C1115_=_C1145 ,C1115_=_C1147 ,C1115_=_C1481 ,C1115_=_C1510 ,\nC1117_=_C1145 ,C1117_=_C1147 ,C1117_=_C1482 ,C1117_=_C1509 ,C1145_=_C1147 ,C1145_=_C1482 ,\nC1145_=_C1509 ,C1147_=_C1481 ,C1147_=_C1510 ,C1481_=_C1482 ,C1481_=_C1509 ,C1481_=_C1510 ,\nC1482_=_C1509 ,C1482_=_C1510 ,C1509_=_C1510 ,"];603[shape=box, label="id:603 level: 17\n9: C371 C1427 C1428 C1447 C1448 \nC1481 C1482 C1509 C1510 \n28: C371_=_C1427( C371 C1427 ) C371_=_C1428( C371 C1428 ) C371_=_C1447( C371 C1447 ) C371_=_C1448( C371 C1448 ) C371_=_C1481( C371 C1481 ) \nC371_=_C1482( C371 C1482 ) C371_=_C1509( C371 C1509 ) C371_=_C1510( C371 C1510 ) C1427_=_C1428( C1427 C1428 ) C1427_=_C1447( C1427 C1447 ) C1427_=_C1448( C1427 C1448 ) \nC1427_=_C1482( C1427 C1482 ) C1427_=_C1510( C1427 C1510 ) C1428_=_C1447( C1428 C1447 ) C1428_=_C1448( C1428 C1448 ) C1428_=_C1481( C1428 C1481 ) C1428_=_C1509( C1428 C1509 ) \nC1447_=_C1448( C1447 C1448 ) C1447_=_C1481( C1447 C1481 ) C1447_=_C1509( C1447 C1509 ) C1448_=_C1482( C1448 C1482 ) C1448_=_C1510( C1448 C1510 ) C1481_=_C1482( C1481 C1482 ) \nC1481_=_C1509( C1481 C1509 ) C1481_=_C1510( C1481 C1510 ) C1482_=_C1509( C1482 C1509 ) C1482_=_C1510( C1482 C1510 ) C1509_=_C1510( C1509 C1510 ) "];584-&gt;603[label="8: C1427 C1428 C1447 C1448 C1481 \nC1482 C1509 C1510 \n20: C1427_=_C1428 ,C1427_=_C1447 ,C1427_=_C1448 ,C1427_=_C1482 ,C1427_=_C1510 ,\nC1428_=_C1447 ,C1428_=_C1448 ,C1428_=_C1481 ,C1428_=_C1509 ,C1447_=_C1448 ,C1447_=_C1481 ,\nC1447_=_C1509 ,C1448_=_C1482 ,C1448_=_C1510 ,C1481_=_C1482 ,C1481_=_C1509 ,C1481_=_C1510 ,\nC1482_=_C1509 ,C1482_=_C1510 ,C1509_=_C1510 ,"];604[shape=box, label="id:604 level: 17\n47: C267 C1097 C1098 C1116 C1118 \nC1127 C1128 C1146 C1148 C1155 C1183 \nC1184 C1191 C1219 C1220 C1462 C1463 \nC1465 C1466 C1467 C1468 C1469 C1470 \nC1471 C1472 C1473 C1474 C1475 C1476 \nC1477 C1478 C1479 C1480 C1481 C1482 \nC1483 C1484 C1485 C1486 C1487 C1488 \nC1489 C1490 C1491 C1492 C1517 C1518 \n717: C267_=_C1097( C267 C1097 ) C267_=_C1098( C267 C1098 ) C267_=_C1127( C267 C1127 ) C267_=_C1128( C267 C1128 ) C267_=_C1155( C267 C1155 ) \nC267_=_C1191( C267 C1191 ) C267_=_C1462( C267 C1462 ) C267_=_C1463( C267 C1463 ) C267_=_C1465( C267 C1465 ) C267_=_C1466( C267 C1466 ) C267_=_C1467( C267 C1467 ) \nC267_=_C1468( C267 C1468 ) C267_=_C1469( C267 C1469 ) C267_=_C1470( C267 C1470 ) C267_=_C1471( C267 C1471 ) C267_=_C1472( C267 C1472 ) C267_=_C1473( C267 C1473 ) \nC267_=_C1474( C267 C1474 ) C267_=_C1475( C267 C1475 ) C267_=_C1476( C267 C1476 ) C267_=_C1477( C267 C1477 ) C267_=_C1478( C267 C1478 ) C267_=_C1479( C267 C1479 ) \nC267_=_C1480( C267 C1480 ) C267_=_C1481( C267 C1481 ) C267_=_C1482( C267 C1482 ) C267_=_C1483( C267 C1483 ) C267_=_C1484( C267 C1484 ) C267_=_C1485( C267 C1485 ) \nC267_=_C1486( C267 C1486 ) C267_=_C1487( C267 C1487 ) C267_=_C1488( C267 C1488 ) C267_=_C1489( C267 C1489 ) C267_=_C1490( C267 C1490 ) C267_=_C1491( C267 C1491 ) \nC267_=_C1492( C267 C1492 ) C267_=_C1517( C267 C1517 ) C267_=_C1518( C267 C1518 ) C1097_=_C1098( C1097 C1098 ) C1097_=_C1116( C1097 C1116 ) C1097_=_C1118( C1097 C1118 ) \nC1097_=_C1127( C1097 C1127 ) C1097_=_C1128( C1097 C1128 ) C1097_=_C1155( C1097 C1155 ) C1097_=_C1191( C1097 C1191 ) C1097_=_C1462( C1097 C1462 ) C1097_=_C1463( C1097 C1463 ) \nC1097_=_C1465( C1097 C1465 ) C1097_=_C1466( C1097 C1466 ) C1097_=_C1467( C1097 C1467 ) C1097_=_C1468( C1097 C1468 ) C1097_=_C1469( C1097 C1469 ) C1097_=_C1470( C1097 C1470 ) \nC1097_=_C1471( C1097 C1471 ) C1097_=_C1472( C1097 C1472 ) C1097_=_C1473( C1097 C1473 ) C1097_=_C1474( C1097 C1474 ) C1097_=_C1475( C1097 C1475 ) C1097_=_C1476( C1097 C1476 ) \nC1097_=_C1477( C1097 C1477 ) C1097_=_C1478( C1097 C1478 ) C1097_=_C1479( C1097 C1479 ) C1097_=_C1480( C1097 C1480 ) C1097_=_C1481( C1097 C1481 ) C1097_=_C1482( C1097 C1482 ) \nC1097_=_C1483( C1097 C1483 ) C1097_=_C1484( C1097 C1484 ) C1097_=_C1485( C1097 C1485 ) C1097_=_C1486( C1097 C1486 ) C1097_=_C1487( C1097 C1487 ) C1097_=_C1488( C1097 C1488 ) \nC1097_=_C1489( C1097 C1489 ) C1097_=_C1490( C1097 C1490 ) C1097_=_C1491( C1097 C1491 ) C1097_=_C1492( C1097 C1492 ) C1098_=_C1116( C1098 C1116 ) C1098_=_C1118( C1098 C1118 ) \nC1098_=_C1127( C1098 C1127 ) C1098_=_C1128( C1098 C1128 ) C1098_=_C1155( C1098 C1155 ) C1098_=_C1191( C1098 C1191 ) C1098_=_C1462( C1098 C1462 ) C1098_=_C1463( C1098 C1463 ) \nC1098_=_C1465( C1098 C1465 ) C1098_=_C1466( C1098 C1466 ) C1098_=_C1467( C1098 C1467 ) C1098_=_C1468( C1098 C1468 ) C1098_=_C1469( C1098 C1469 ) C1098_=_C1470( C1098 C1470 ) \nC1098_=_C1471( C1098 C1471 ) C1098_=_C1472( C1098 C1472 ) C1098_=_C1473( C1098 C1473 ) C1098_=_C1474( C1098 C1474 ) C1098_=_C1475( C1098 C1475 ) C1098_=_C1476( C1098 C1476 ) \nC1098_=_C1477( C1098 C1477 ) C1098_=_C1478( C1098 C1478 ) C1098_=_C1479( C1098 C1479 ) C1098_=_C1480( C1098 C1480 ) C1098_=_C1481( C1098 C1481 ) C1098_=_C1482( C1098 C1482 ) \nC1098_=_C1483( C1098 C1483 ) C1098_=_C1484( C1098 C1484 ) C1098_=_C1485( C1098 C1485 ) C1098_=_C1486( C1098 C1486 ) C1098_=_C1487( C1098 C1487 ) C1098_=_C1488( C1098 C1488 ) \nC1098_=_C1489( C1098 C1489 ) C1098_=_C1490( C1098 C1490 ) C1098_=_C1491( C1098 C1491 ) C1098_=_C1492( C1098 C1492 ) C1116_=_C1118( C1116 C1118 ) C1116_=_C1146( C1116 C1146 ) \nC1116_=_C1148( C1116 C1148 ) C1116_=_C1473( C1116 C1473 ) C1116_=_C1489( C1116 C1489 ) C1116_=_C1518( C1116 C1518 ) C1118_=_C1146( C1118 C1146 ) C1118_=_C1148( C1118 C1148 ) \nC1118_=_C1474( C1118 C1474 ) C1118_=_C1490( C1118 C1490 ) C1118_=_C1517( C1118 C1517 ) C1127_=_C1128( C1127 C1128 ) C1127_=_C1146( C1127 C1146 ) C1127_=_C1148( C1127 C1148 ) \nC1127_=_C1155( C1127 C1155 ) C1127_=_C1191( C1127 C1191 ) C1127_=_C1462( C1127 C1462 ) C1127_=_C1463( C1127 C1463 ) C1127_=_C1465( C1127 C1465 ) C1127_=_C1466( C1127 C1466 ) \nC1127_=_C1467( C1127 C1467 ) C1127_=_C1468( C1127 C1468 ) C1127_=_C1469( C1127 C1469 ) C1127_=_C1470( C1127 C1470 ) C1127_=_C1471( C1127 C1471 ) C1127_=_C1472( C1127 C1472 ) \nC1127_=_C1473( C1127 C1473 ) C1127_=_C1474( C1127 C1474 ) C1127_=_C1475( C1127 C1475 ) C1127_=_C1476( C1127 C1476 ) C1127_=_C1477( C1127 C1477 ) C1127_=_C1478( C1127 C1478 ) \nC1127_=_C1479( C1127 C1479 ) C1127_=_C1480( C1127 C1480 ) C1127_=_C1481( C1127 C1481 ) C1127_=_C1482( C1127 C1482 ) C1127_=_C1483( C1127 C1483 ) C1127_=_C1484( C1127 C1484 ) \nC1127_=_C1485( C1127 C1485 ) C1127_=_C1486( C1127 C1486 ) C1127_=_C1487( C1127 C1487 ) C1127_=_C1488( C1127 C1488 ) C1127_=_C1489( C1127 C1489 ) C1127_=_C1490( C1127 C1490 ) \nC1127_=_C1491( C1127 C1491 ) C1127_=_C1492( C1127 C1492 ) C1128_=_C1146( C1128 C1146 ) C1128_=_C1148( C1128 C1148 ) C1128_=_C1155( C1128 C1155 ) C1128_=_C1191( C1128 C1191 ) \nC1128_=_C1462( C1128 C1462 ) C1128_=_C1463( C1128 C1463 ) C1128_=_C1465( C1128 C1465 ) C1128_=_C1466( C1128 C1466 ) C1128_=_C1467( C1128 C1467 ) C1128_=_C1468( C1128 C1468 ) \nC1128_=_C1469( C1128 C1469 ) C1128_=_C1470( C1128 C1470 ) C1128_=_C1471( C1128 C1471 ) C1128_=_C1472( C1128 C1472 ) C1128_=_C1473( C1128 C1473 ) C1128_=_C1474( C1128 C1474 ) \nC1128_=_C1475( C1128 C1475 ) C1128_=_C1476( C1128 C1476 ) C1128_=_C1477( C1128 C1477 ) C1128_=_C1478( C1128 C1478 ) C1128_=_C1479( C1128 C1479 ) C1128_=_C1480( C1128 C1480 ) \nC1128_=_C1481( C1128 C1481 ) C1128_=_C1482( C1128 C1482 ) C1128_=_C1483( C1128 C1483 ) C1128_=_C1484( C1128 C1484 ) C1128_=_C1485( C1128 C1485 ) C1128_=_C1486( C1128 C1486 ) \nC1128_=_C1487( C1128 C1487 ) C1128_=_C1488( C1128 C1488 ) C1128_=_C1489( C1128 C1489 ) C1128_=_C1490( C1128 C1490 ) C1128_=_C1491( C1128 C1491 ) C1128_=_C1492( C1128 C1492 ) \nC1146_=_C1148( C1146 C1148 ) C1146_=_C1473( C1146 C1473 ) C1146_=_C1490( C1146 C1490 ) C1146_=_C1517( C1146 C1517 ) C1148_=_C1474( C1148 C1474 ) C1148_=_C1489( C1148 C1489 ) \nC1148_=_C1518( C1148 C1518 ) C1155_=_C1183( C1155 C1183 ) C1155_=_C1184( C1155 C1184 ) C1155_=_C1191( C1155 C1191 ) C1155_=_C1462( C1155 C1462 ) C1155_=_C1463( C1155 C1463 ) \nC1155_=_C1465( C1155 C1465 ) C1155_=_C1466( C1155 C1466 ) C1155_=_C1467( C1155 C1467 ) C1155_=_C1468( C1155 C1468 ) C1155_=_C1469( C1155 C1469 ) C1155_=_C1470(</w:t>
      </w:r>
    </w:p>
    <w:p>
      <w:pPr>
        <w:pStyle w:val="PreformattedText"/>
        <w:bidi w:val="0"/>
        <w:spacing w:before="0" w:after="0"/>
        <w:jc w:val="left"/>
        <w:rPr/>
      </w:pPr>
      <w:r>
        <w:rPr/>
        <w:t xml:space="preserve"> </w:t>
      </w:r>
      <w:r>
        <w:rPr/>
        <w:t>C1155 C1470 ) \nC1155_=_C1471( C1155 C1471 ) C1155_=_C1472( C1155 C1472 ) C1155_=_C1473( C1155 C1473 ) C1155_=_C1474( C1155 C1474 ) C1155_=_C1475( C1155 C1475 ) C1155_=_C1476( C1155 C1476 ) \nC1155_=_C1477( C1155 C1477 ) C1155_=_C1478( C1155 C1478 ) C1155_=_C1479( C1155 C1479 ) C1155_=_C1480( C1155 C1480 ) C1155_=_C1481( C1155 C1481 ) C1155_=_C1482( C1155 C1482 ) \nC1155_=_C1483( C1155 C1483 ) C1155_=_C1484( C1155 C1484 ) C1155_=_C1485( C1155 C1485 ) C1155_=_C1486( C1155 C1486 ) C1155_=_C1487( C1155 C1487 ) C1155_=_C1488( C1155 C1488 ) \nC1155_=_C1489( C1155 C1489 ) C1155_=_C1490( C1155 C1490 ) C1155_=_C1491( C1155 C1491 ) C1155_=_C1492( C1155 C1492 ) C1183_=_C1184( C1183 C1184 ) C1183_=_C1219( C1183 C1219 ) \nC1183_=_C1220( C1183 C1220 ) C1183_=_C1490( C1183 C1490 ) C1183_=_C1518( C1183 C1518 ) C1184_=_C1219( C1184 C1219 ) C1184_=_C1220( C1184 C1220 ) C1184_=_C1489( C1184 C1489 ) \nC1184_=_C1517( C1184 C1517 ) C1191_=_C1219( C1191 C1219 ) C1191_=_C1220( C1191 C1220 ) C1191_=_C1462( C1191 C1462 ) C1191_=_C1463( C1191 C1463 ) C1191_=_C1465( C1191 C1465 ) \nC1191_=_C1466( C1191 C1466 ) C1191_=_C1467( C1191 C1467 ) C1191_=_C1468( C1191 C1468 ) C1191_=_C1469( C1191 C1469 ) C1191_=_C1470( C1191 C1470 ) C1191_=_C1471( C1191 C1471 ) \nC1191_=_C1472( C1191 C1472 ) C1191_=_C1473( C1191 C1473 ) C1191_=_C1474( C1191 C1474 ) C1191_=_C1475( C1191 C1475 ) C1191_=_C1476( C1191 C1476 ) C1191_=_C1477( C1191 C1477 ) \nC1191_=_C1478( C1191 C1478 ) C1191_=_C1479( C1191 C1479 ) C1191_=_C1480( C1191 C1480 ) C1191_=_C1481( C1191 C1481 ) C1191_=_C1482( C1191 C1482 ) C1191_=_C1483( C1191 C1483 ) \nC1191_=_C1484( C1191 C1484 ) C1191_=_C1485( C1191 C1485 ) C1191_=_C1486( C1191 C1486 ) C1191_=_C1487( C1191 C1487 ) C1191_=_C1488( C1191 C1488 ) C1191_=_C1489( C1191 C1489 ) \nC1191_=_C1490( C1191 C1490 ) C1191_=_C1491( C1191 C1491 ) C1191_=_C1492( C1191 C1492 ) C1219_=_C1220( C1219 C1220 ) C1219_=_C1489( C1219 C1489 ) C1219_=_C1517( C1219 C1517 ) \nC1220_=_C1490( C1220 C1490 ) C1220_=_C1518( C1220 C1518 ) C1462_=_C1463( C1462 C1463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2_=_C1483( C1462 C1483 ) C1462_=_C1484( C1462 C1484 ) C1462_=_C1485( C1462 C1485 ) \nC1462_=_C1486( C1462 C1486 ) C1462_=_C1487( C1462 C1487 ) C1462_=_C1488( C1462 C1488 ) C1462_=_C1489( C1462 C1489 ) C1462_=_C1490( C1462 C1490 ) C1462_=_C1491( C1462 C1491 ) \nC1462_=_C1492( C1462 C1492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1( C1463 C1481 ) \nC1463_=_C1482( C1463 C1482 ) C1463_=_C1483( C1463 C1483 ) C1463_=_C1484( C1463 C1484 ) C1463_=_C1485( C1463 C1485 ) C1463_=_C1486( C1463 C1486 ) C1463_=_C1487( C1463 C1487 ) \nC1463_=_C1488( C1463 C1488 ) C1463_=_C1489( C1463 C1489 ) C1463_=_C1490( C1463 C1490 ) C1463_=_C1491( C1463 C1491 ) C1463_=_C1492( C1463 C1492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2( C1465 C1482 ) C1465_=_C1483( C1465 C1483 ) C1465_=_C1484( C1465 C1484 ) \nC1465_=_C1485( C1465 C1485 ) C1465_=_C1486( C1465 C1486 ) C1465_=_C1487( C1465 C1487 ) C1465_=_C1488( C1465 C1488 ) C1465_=_C1489( C1465 C1489 ) C1465_=_C1490( C1465 C1490 ) \nC1465_=_C1491( C1465 C1491 ) C1465_=_C1492( C1465 C1492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6_=_C1480( C1466 C1480 ) C1466_=_C1481( C1466 C1481 ) C1466_=_C1482( C1466 C1482 ) \nC1466_=_C1483( C1466 C1483 ) C1466_=_C1484( C1466 C1484 ) C1466_=_C1485( C1466 C1485 ) C1466_=_C1486( C1466 C1486 ) C1466_=_C1487( C1466 C1487 ) C1466_=_C1488( C1466 C1488 ) \nC1466_=_C1489( C1466 C1489 ) C1466_=_C1490( C1466 C1490 ) C1466_=_C1491( C1466 C1491 ) C1466_=_C1492( C1466 C1492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7_=_C1484( C1467 C1484 ) C1467_=_C1485( C1467 C1485 ) C1467_=_C1486( C1467 C1486 ) C1467_=_C1487( C1467 C1487 ) \nC1467_=_C1488( C1467 C1488 ) C1467_=_C1489( C1467 C1489 ) C1467_=_C1490( C1467 C1490 ) C1467_=_C1491( C1467 C1491 ) C1467_=_C1492( C1467 C1492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8_=_C1485( C1468 C1485 ) C1468_=_C1486( C1468 C1486 ) C1468_=_C1487( C1468 C1487 ) \nC1468_=_C1488( C1468 C1488 ) C1468_=_C1489( C1468 C1489 ) C1468_=_C1490( C1468 C1490 ) C1468_=_C1491( C1468 C1491 ) C1468_=_C1492( C1468 C1492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483( C1469 C1483 ) C1469_=_C1484( C1469 C1484 ) C1469_=_C1485( C1469 C1485 ) C1469_=_C1486( C1469 C1486 ) C1469_=_C1487( C1469 C1487 ) C1469_=_C1488( C1469 C1488 ) \nC1469_=_C1489( C1469 C1489 ) C1469_=_C1490( C1469 C1490 ) C1469_=_C1491( C1469 C1491 ) C1469_=_C1492( C1469 C1492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3( C1470 C1483 ) C1470_=_C1484( C1470 C1484 ) \nC1470_=_C1485( C1470 C1485 ) C1470_=_C1486( C1470 C1486 ) C1470_=_C1487( C1470 C1487 ) C1470_=_C1488( C1470 C1488 ) C1470_=_C1489( C1470 C1489 ) C1470_=_C1490( C1470 C1490 ) \nC1470_=_C1491( C1470 C1491 ) C1470_=_C1492( C1470 C1492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1_=_C1489( C1471 C1489 ) C1471_=_C1490( C1471 C1490 ) C1471_=_C1491( C1471 C1491 ) C1471_=_C1492( C1471 C1492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2( C1472 C1492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4_=_C1475( C1474 C1475 ) C1474_=_C1476( C1474 C1476 ) C1474_=_C1477( C1474 C1477 ) C1474_=_C1478( C1474 C1478 ) \nC1474_=_C1479( C1474 C1479 )</w:t>
      </w:r>
    </w:p>
    <w:p>
      <w:pPr>
        <w:pStyle w:val="PreformattedText"/>
        <w:bidi w:val="0"/>
        <w:spacing w:before="0" w:after="0"/>
        <w:jc w:val="left"/>
        <w:rPr/>
      </w:pPr>
      <w:r>
        <w:rPr/>
        <w:t xml:space="preserve"> </w:t>
      </w:r>
      <w:r>
        <w:rPr/>
        <w:t>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2_=_C1483( C1482 C1483 ) C1482_=_C1484( C1482 C1484 ) \nC1482_=_C1485( C1482 C1485 ) C1482_=_C1486( C1482 C1486 ) C1482_=_C1487( C1482 C1487 ) C1482_=_C1488( C1482 C1488 ) C1482_=_C1489( C1482 C1489 ) C1482_=_C1490( C1482 C1490 ) \nC1482_=_C1491( C1482 C1491 ) C1482_=_C1492( C1482 C1492 ) C1483_=_C1484( C1483 C1484 ) C1483_=_C1485( C1483 C1485 ) C1483_=_C1486( C1483 C1486 ) C1483_=_C1487( C1483 C1487 ) \nC1483_=_C1488( C1483 C1488 ) C1483_=_C1489( C1483 C1489 ) C1483_=_C1490( C1483 C1490 ) C1483_=_C1491( C1483 C1491 ) C1483_=_C1492( C1483 C1492 ) C1484_=_C1485( C1484 C1485 ) \nC1484_=_C1486( C1484 C1486 ) C1484_=_C1487( C1484 C1487 ) C1484_=_C1488( C1484 C1488 ) C1484_=_C1489( C1484 C1489 ) C1484_=_C1490( C1484 C1490 ) C1484_=_C1491( C1484 C1491 ) \nC1484_=_C1492( C1484 C1492 ) C1485_=_C1486( C1485 C1486 ) C1485_=_C1487( C1485 C1487 ) C1485_=_C1488( C1485 C1488 ) C1485_=_C1489( C1485 C1489 ) C1485_=_C1490( C1485 C1490 ) \nC1485_=_C1491( C1485 C1491 ) C1485_=_C1492( C1485 C1492 ) C1486_=_C1487( C1486 C1487 ) C1486_=_C1488( C1486 C1488 ) C1486_=_C1489( C1486 C1489 ) C1486_=_C1490( C1486 C1490 ) \nC1486_=_C1491( C1486 C1491 ) C1486_=_C1492( C1486 C1492 ) C1487_=_C1488( C1487 C1488 ) C1487_=_C1489( C1487 C1489 ) C1487_=_C1490( C1487 C1490 ) C1487_=_C1491( C1487 C1491 ) \nC1487_=_C1492( C1487 C1492 ) C1488_=_C1489( C1488 C1489 ) C1488_=_C1490( C1488 C1490 ) C1488_=_C1491( C1488 C1491 ) C1488_=_C1492( C1488 C1492 ) C1489_=_C1490( C1489 C1490 ) \nC1489_=_C1491( C1489 C1491 ) C1489_=_C1492( C1489 C1492 ) C1489_=_C1517( C1489 C1517 ) C1489_=_C1518( C1489 C1518 ) C1490_=_C1491( C1490 C1491 ) C1490_=_C1492( C1490 C1492 ) \nC1490_=_C1517( C1490 C1517 ) C1490_=_C1518( C1490 C1518 ) C1491_=_C1492( C1491 C1492 ) C1517_=_C1518( C1517 C1518 ) "];584-&gt;604[label="45: C267 C1097 C1098 C1116 C1118 \nC1127 C1128 C1146 C1148 C1155 C1183 \nC1184 C1191 C1219 C1220 C1462 C1463 \nC1465 C1466 C1467 C1468 C1469 C1470 \nC1471 C1472 C1473 C1474 C1475 C1476 \nC1477 C1478 C1479 C1480 C1481 C1482 \nC1483 C1484 C1485 C1486 C1487 C1488 \nC1491 C1492 C1517 C1518 \n634: C267_=_C1097 ,C267_=_C1098 ,C267_=_C1127 ,C267_=_C1128 ,C267_=_C1155 ,\nC267_=_C1191 ,C267_=_C1462 ,C267_=_C1463 ,C267_=_C1465 ,C267_=_C1466 ,C267_=_C1467 ,\nC267_=_C1468 ,C267_=_C1469 ,C267_=_C1470 ,C267_=_C1471 ,C267_=_C1472 ,C267_=_C1473 ,\nC267_=_C1474 ,C267_=_C1475 ,C267_=_C1476 ,C267_=_C1477 ,C267_=_C1478 ,C267_=_C1479 ,\nC267_=_C1480 ,C267_=_C1481 ,C267_=_C1482 ,C267_=_C1483 ,C267_=_C1484 ,C267_=_C1485 ,\nC267_=_C1486 ,C267_=_C1487 ,C267_=_C1488 ,C267_=_C1491 ,C267_=_C1492 ,C267_=_C1517 ,\nC267_=_C1518 ,C1097_=_C1098 ,C1097_=_C1116 ,C1097_=_C1118 ,C1097_=_C1127 ,C1097_=_C1128 ,\nC1097_=_C1155 ,C1097_=_C1191 ,C1097_=_C1462 ,C1097_=_C1463 ,C1097_=_C1465 ,C1097_=_C1466 ,\nC1097_=_C1467 ,C1097_=_C1468 ,C1097_=_C1469 ,C1097_=_C1470 ,C1097_=_C1471 ,C1097_=_C1472 ,\nC1097_=_C1473 ,C1097_=_C1474 ,C1097_=_C1475 ,C1097_=_C1476 ,C1097_=_C1477 ,C1097_=_C1478 ,\nC1097_=_C1479 ,C1097_=_C1480 ,C1097_=_C1481 ,C1097_=_C1482 ,C1097_=_C1483 ,C1097_=_C1484 ,\nC1097_=_C1485 ,C1097_=_C1486 ,C1097_=_C1487 ,C1097_=_C1488 ,C1097_=_C1491 ,C1097_=_C1492 ,\nC1098_=_C1116 ,C1098_=_C1118 ,C1098_=_C1127 ,C1098_=_C1128 ,C1098_=_C1155 ,C1098_=_C1191 ,\nC1098_=_C1462 ,C1098_=_C1463 ,C1098_=_C1465 ,C1098_=_C1466 ,C1098_=_C1467 ,C1098_=_C1468 ,\nC1098_=_C1469 ,C1098_=_C1470 ,C1098_=_C1471 ,C1098_=_C1472 ,C1098_=_C1473 ,C1098_=_C1474 ,\nC1098_=_C1475 ,C1098_=_C1476 ,C1098_=_C1477 ,C1098_=_C1478 ,C1098_=_C1479 ,C1098_=_C1480 ,\nC1098_=_C1481 ,C1098_=_C1482 ,C1098_=_C1483 ,C1098_=_C1484 ,C1098_=_C1485 ,C1098_=_C1486 ,\nC1098_=_C1487 ,C1098_=_C1488 ,C1098_=_C1491 ,C1098_=_C1492 ,C1116_=_C1118 ,C1116_=_C1146 ,\nC1116_=_C1148 ,C1116_=_C1473 ,C1116_=_C1518 ,C1118_=_C1146 ,C1118_=_C1148 ,C1118_=_C1474 ,\nC1118_=_C1517 ,C1127_=_C1128 ,C1127_=_C1146 ,C1127_=_C1148 ,C1127_=_C1155 ,C1127_=_C1191 ,\nC1127_=_C1462 ,C1127_=_C1463 ,C1127_=_C1465 ,C1127_=_C1466 ,C1127_=_C1467 ,C1127_=_C1468 ,\nC1127_=_C1469 ,C1127_=_C1470 ,C1127_=_C1471 ,C1127_=_C1472 ,C1127_=_C1473 ,C1127_=_C1474 ,\nC1127_=_C1475 ,C1127_=_C1476 ,C1127_=_C1477 ,C1127_=_C1478 ,C1127_=_C1479 ,C1127_=_C1480 ,\nC1127_=_C1481 ,C1127_=_C1482 ,C1127_=_C1483 ,C1127_=_C1484 ,C1127_=_C1485 ,C1127_=_C1486 ,\nC1127_=_C1487 ,C1127_=_C1488 ,C1127_=_C1491 ,C1127_=_C1492 ,C1128_=_C1146 ,C1128_=_C1148 ,\nC1128_=_C1155 ,C1128_=_C1191 ,C1128_=_C1462 ,C1128_=_C1463 ,C1128_=_C1465 ,C1128_=_C1466 ,\nC1128_=_C1467 ,C1128_=_C1468 ,C1128_=_C1469 ,C1128_=_C1470 ,C1128_=_C1471 ,C1128_=_C1472 ,\nC1128_=_C1473 ,C1128_=_C1474 ,C1128_=_C1475 ,C1128_=_C1476 ,C1128_=_C1477 ,C1128_=_C1478 ,\nC1128_=_C1479 ,C1128_=_C1480 ,C1128_=_C1481 ,C1128_=_C1482 ,C1128_=_C1483 ,C1128_=_C1484 ,\nC1128_=_C1485 ,C1128_=_C1486 ,C1128_=_C1487 ,C1128_=_C1488 ,C1128_=_C1491 ,C1128_=_C1492 ,\nC1146_=_C1148 ,C1146_=_C1473 ,C1146_=_C1517 ,C1148_=_C1474 ,C1148_=_C1518 ,C1155_=_C1183 ,\nC1155_=_C1184 ,C1155_=_C1191 ,C1155_=_C1462 ,C1155_=_C1463 ,C1155_=_C1465 ,C1155_=_C1466 ,\nC1155_=_C1467 ,C1155_=_C1468 ,C1155_=_C1469 ,C1155_=_C1470 ,C1155_=_C1471 ,C1155_=_C1472 ,\nC1155_=_C1473 ,C1155_=_C1474 ,C1155_=_C1475 ,C1155_=_C1476 ,C1155_=_C1477 ,C1155_=_C1478 ,\nC1155_=_C1479 ,C1155_=_C1480 ,C1155_=_C1481 ,C1155_=_C1482 ,C1155_=_C1483 ,C1155_=_C1484 ,\nC1155_=_C1485 ,C1155_=_C1486 ,C1155_=_C1487 ,C1155_=_C1488 ,C1155_=_C1491 ,C1155_=_C1492 ,\nC1183_=_C1184 ,C1183_=_C1219 ,C1183_=_C1220 ,C1183_=_C1518 ,C1184_=_C1219 ,C1184_=_C1220 ,\nC1184_=_C1517 ,C1191_=_C1219 ,C1191_=_C1220 ,C1191_=_C1462 ,C1191_=_C1463 ,C1191_=_C1465 ,\nC1191_=_C1466 ,C1191_=_C1467 ,C1191_=_C1468 ,C1191_=_C1469 ,C1191_=_C1470 ,C1191_=_C1471 ,\nC1191_=_C1472 ,C1191_=_C1473 ,C1191_=_C1474 ,C1191_=_C1475 ,C1191_=_C1476 ,C1191_=_C1477 ,\nC1191_=_C1478 ,C1191_=_C1479 ,C1191_=_C1480 ,C1191_=_C1481 ,C1191_=_C1482 ,C1191_=_C1483 ,\nC1191_=_C1484 ,C1191_=_C1485 ,C1191_=_C1486 ,C1191_=_C1487 ,C1191_=_C1488 ,C1191_=_C1491 ,\nC1191_=_C1492 ,C1219_=_C1220 ,C1219_=_C1517 ,C1220_=_C1518 ,C1462_=_C1463 ,C1462_=_C1465 ,\nC1462_=_C1466 ,C1462_=_C1467 ,C1462_=_C1468 ,C1462_=_C1469 ,C1462_=_C1470 ,C1462_=_C1471 ,\nC1462_=_C1472 ,C1462_=_C1473 ,C1462_=_C1474 ,C1462_=_C1475 ,C1462_=_C1476 ,C1462_=_C1477 ,\nC1462_=_C1478 ,C1462_=_C1479 ,C1462_=_C1480 ,C1462_=_C1481 ,C1462_=_C1482 ,C1462_=_C1483 ,\nC1462_=_C1484 ,C1462_=_C1485 ,C1462_=_C1486 ,C1462_=_C1487 ,C1462_=_C1488 ,C1462_=_C1491 ,\nC1462_=_C1492 ,C1463_=_C1465 ,C1463_=_C1466 ,C1463_=_C1467 ,C1463_=_C1468 ,C1463_=_C1469 ,\nC1463_=_C1470 ,C1463_=_C1471 ,C1463_=_C1472 ,C1463_=_C1473 ,C1463_=_C1474 ,C1463_=_C1475 ,\nC1463_=_C1476 ,C1463_=_C1477 ,C1463_=_C1478 ,C1463_=_C1479 ,C1463_=_C1480 ,C1463_=_C1481 ,\nC1463_=_C1482 ,C1463_=_C1483</w:t>
      </w:r>
    </w:p>
    <w:p>
      <w:pPr>
        <w:pStyle w:val="PreformattedText"/>
        <w:bidi w:val="0"/>
        <w:spacing w:before="0" w:after="0"/>
        <w:jc w:val="left"/>
        <w:rPr/>
      </w:pPr>
      <w:r>
        <w:rPr/>
        <w:t xml:space="preserve"> </w:t>
      </w:r>
      <w:r>
        <w:rPr/>
        <w:t>,C1463_=_C1484 ,C1463_=_C1485 ,C1463_=_C1486 ,C1463_=_C1487 ,\nC1463_=_C1488 ,C1463_=_C1491 ,C1463_=_C1492 ,C1465_=_C1466 ,C1465_=_C1467 ,C1465_=_C1468 ,\nC1465_=_C1469 ,C1465_=_C1470 ,C1465_=_C1471 ,C1465_=_C1472 ,C1465_=_C1473 ,C1465_=_C1474 ,\nC1465_=_C1475 ,C1465_=_C1476 ,C1465_=_C1477 ,C1465_=_C1478 ,C1465_=_C1479 ,C1465_=_C1480 ,\nC1465_=_C1481 ,C1465_=_C1482 ,C1465_=_C1483 ,C1465_=_C1484 ,C1465_=_C1485 ,C1465_=_C1486 ,\nC1465_=_C1487 ,C1465_=_C1488 ,C1465_=_C1491 ,C1465_=_C1492 ,C1466_=_C1467 ,C1466_=_C1468 ,\nC1466_=_C1469 ,C1466_=_C1470 ,C1466_=_C1471 ,C1466_=_C1472 ,C1466_=_C1473 ,C1466_=_C1474 ,\nC1466_=_C1475 ,C1466_=_C1476 ,C1466_=_C1477 ,C1466_=_C1478 ,C1466_=_C1479 ,C1466_=_C1480 ,\nC1466_=_C1481 ,C1466_=_C1482 ,C1466_=_C1483 ,C1466_=_C1484 ,C1466_=_C1485 ,C1466_=_C1486 ,\nC1466_=_C1487 ,C1466_=_C1488 ,C1466_=_C1491 ,C1466_=_C1492 ,C1467_=_C1468 ,C1467_=_C1469 ,\nC1467_=_C1470 ,C1467_=_C1471 ,C1467_=_C1472 ,C1467_=_C1473 ,C1467_=_C1474 ,C1467_=_C1475 ,\nC1467_=_C1476 ,C1467_=_C1477 ,C1467_=_C1478 ,C1467_=_C1479 ,C1467_=_C1480 ,C1467_=_C1481 ,\nC1467_=_C1482 ,C1467_=_C1483 ,C1467_=_C1484 ,C1467_=_C1485 ,C1467_=_C1486 ,C1467_=_C1487 ,\nC1467_=_C1488 ,C1467_=_C1491 ,C1467_=_C1492 ,C1468_=_C1469 ,C1468_=_C1470 ,C1468_=_C1471 ,\nC1468_=_C1472 ,C1468_=_C1473 ,C1468_=_C1474 ,C1468_=_C1475 ,C1468_=_C1476 ,C1468_=_C1477 ,\nC1468_=_C1478 ,C1468_=_C1479 ,C1468_=_C1480 ,C1468_=_C1481 ,C1468_=_C1482 ,C1468_=_C1483 ,\nC1468_=_C1484 ,C1468_=_C1485 ,C1468_=_C1486 ,C1468_=_C1487 ,C1468_=_C1488 ,C1468_=_C1491 ,\nC1468_=_C1492 ,C1469_=_C1470 ,C1469_=_C1471 ,C1469_=_C1472 ,C1469_=_C1473 ,C1469_=_C1474 ,\nC1469_=_C1475 ,C1469_=_C1476 ,C1469_=_C1477 ,C1469_=_C1478 ,C1469_=_C1479 ,C1469_=_C1480 ,\nC1469_=_C1481 ,C1469_=_C1482 ,C1469_=_C1483 ,C1469_=_C1484 ,C1469_=_C1485 ,C1469_=_C1486 ,\nC1469_=_C1487 ,C1469_=_C1488 ,C1469_=_C1491 ,C1469_=_C1492 ,C1470_=_C1471 ,C1470_=_C1472 ,\nC1470_=_C1473 ,C1470_=_C1474 ,C1470_=_C1475 ,C1470_=_C1476 ,C1470_=_C1477 ,C1470_=_C1478 ,\nC1470_=_C1479 ,C1470_=_C1480 ,C1470_=_C1481 ,C1470_=_C1482 ,C1470_=_C1483 ,C1470_=_C1484 ,\nC1470_=_C1485 ,C1470_=_C1486 ,C1470_=_C1487 ,C1470_=_C1488 ,C1470_=_C1491 ,C1470_=_C1492 ,\nC1471_=_C1472 ,C1471_=_C1473 ,C1471_=_C1474 ,C1471_=_C1475 ,C1471_=_C1476 ,C1471_=_C1477 ,\nC1471_=_C1478 ,C1471_=_C1479 ,C1471_=_C1480 ,C1471_=_C1481 ,C1471_=_C1482 ,C1471_=_C1483 ,\nC1471_=_C1484 ,C1471_=_C1485 ,C1471_=_C1486 ,C1471_=_C1487 ,C1471_=_C1488 ,C1471_=_C1491 ,\nC1471_=_C1492 ,C1472_=_C1473 ,C1472_=_C1474 ,C1472_=_C1475 ,C1472_=_C1476 ,C1472_=_C1477 ,\nC1472_=_C1478 ,C1472_=_C1479 ,C1472_=_C1480 ,C1472_=_C1481 ,C1472_=_C1482 ,C1472_=_C1483 ,\nC1472_=_C1484 ,C1472_=_C1485 ,C1472_=_C1486 ,C1472_=_C1487 ,C1472_=_C1488 ,C1472_=_C1491 ,\nC1472_=_C1492 ,C1473_=_C1474 ,C1473_=_C1475 ,C1473_=_C1476 ,C1473_=_C1477 ,C1473_=_C1478 ,\nC1473_=_C1479 ,C1473_=_C1480 ,C1473_=_C1481 ,C1473_=_C1482 ,C1473_=_C1483 ,C1473_=_C1484 ,\nC1473_=_C1485 ,C1473_=_C1486 ,C1473_=_C1487 ,C1473_=_C1488 ,C1473_=_C1491 ,C1473_=_C1492 ,\nC1474_=_C1475 ,C1474_=_C1476 ,C1474_=_C1477 ,C1474_=_C1478 ,C1474_=_C1479 ,C1474_=_C1480 ,\nC1474_=_C1481 ,C1474_=_C1482 ,C1474_=_C1483 ,C1474_=_C1484 ,C1474_=_C1485 ,C1474_=_C1486 ,\nC1474_=_C1487 ,C1474_=_C1488 ,C1474_=_C1491 ,C1474_=_C1492 ,C1475_=_C1476 ,C1475_=_C1477 ,\nC1475_=_C1478 ,C1475_=_C1479 ,C1475_=_C1480 ,C1475_=_C1481 ,C1475_=_C1482 ,C1475_=_C1483 ,\nC1475_=_C1484 ,C1475_=_C1485 ,C1475_=_C1486 ,C1475_=_C1487 ,C1475_=_C1488 ,C1475_=_C1491 ,\nC1475_=_C1492 ,C1476_=_C1477 ,C1476_=_C1478 ,C1476_=_C1479 ,C1476_=_C1480 ,C1476_=_C1481 ,\nC1476_=_C1482 ,C1476_=_C1483 ,C1476_=_C1484 ,C1476_=_C1485 ,C1476_=_C1486 ,C1476_=_C1487 ,\nC1476_=_C1488 ,C1476_=_C1491 ,C1476_=_C1492 ,C1477_=_C1478 ,C1477_=_C1479 ,C1477_=_C1480 ,\nC1477_=_C1481 ,C1477_=_C1482 ,C1477_=_C1483 ,C1477_=_C1484 ,C1477_=_C1485 ,C1477_=_C1486 ,\nC1477_=_C1487 ,C1477_=_C1488 ,C1477_=_C1491 ,C1477_=_C1492 ,C1478_=_C1479 ,C1478_=_C1480 ,\nC1478_=_C1481 ,C1478_=_C1482 ,C1478_=_C1483 ,C1478_=_C1484 ,C1478_=_C1485 ,C1478_=_C1486 ,\nC1478_=_C1487 ,C1478_=_C1488 ,C1478_=_C1491 ,C1478_=_C1492 ,C1479_=_C1480 ,C1479_=_C1481 ,\nC1479_=_C1482 ,C1479_=_C1483 ,C1479_=_C1484 ,C1479_=_C1485 ,C1479_=_C1486 ,C1479_=_C1487 ,\nC1479_=_C1488 ,C1479_=_C1491 ,C1479_=_C1492 ,C1480_=_C1481 ,C1480_=_C1482 ,C1480_=_C1483 ,\nC1480_=_C1484 ,C1480_=_C1485 ,C1480_=_C1486 ,C1480_=_C1487 ,C1480_=_C1488 ,C1480_=_C1491 ,\nC1480_=_C1492 ,C1481_=_C1482 ,C1481_=_C1483 ,C1481_=_C1484 ,C1481_=_C1485 ,C1481_=_C1486 ,\nC1481_=_C1487 ,C1481_=_C1488 ,C1481_=_C1491 ,C1481_=_C1492 ,C1482_=_C1483 ,C1482_=_C1484 ,\nC1482_=_C1485 ,C1482_=_C1486 ,C1482_=_C1487 ,C1482_=_C1488 ,C1482_=_C1491 ,C1482_=_C1492 ,\nC1483_=_C1484 ,C1483_=_C1485 ,C1483_=_C1486 ,C1483_=_C1487 ,C1483_=_C1488 ,C1483_=_C1491 ,\nC1483_=_C1492 ,C1484_=_C1485 ,C1484_=_C1486 ,C1484_=_C1487 ,C1484_=_C1488 ,C1484_=_C1491 ,\nC1484_=_C1492 ,C1485_=_C1486 ,C1485_=_C1487 ,C1485_=_C1488 ,C1485_=_C1491 ,C1485_=_C1492 ,\nC1486_=_C1487 ,C1486_=_C1488 ,C1486_=_C1491 ,C1486_=_C1492 ,C1487_=_C1488 ,C1487_=_C1491 ,\nC1487_=_C1492 ,C1488_=_C1491 ,C1488_=_C1492 ,C1491_=_C1492 ,C1517_=_C1518 ,"];605[shape=box, label="id:605 level: 17\n9: C266 C1095 C1096 C1125 C1126 \nC1461 C1462 C1463 C1464 \n28: C266_=_C1095( C266 C1095 ) C266_=_C1096( C266 C1096 ) C266_=_C1125( C266 C1125 ) C266_=_C1126( C266 C1126 ) C266_=_C1461( C266 C1461 ) \nC266_=_C1462( C266 C1462 ) C266_=_C1463( C266 C1463 ) C266_=_C1464( C266 C1464 ) C1095_=_C1096( C1095 C1096 ) C1095_=_C1125( C1095 C1125 ) C1095_=_C1126( C1095 C1126 ) \nC1095_=_C1461( C1095 C1461 ) C1095_=_C1463( C1095 C1463 ) C1096_=_C1125( C1096 C1125 ) C1096_=_C1126( C1096 C1126 ) C1096_=_C1462( C1096 C1462 ) C1096_=_C1464( C1096 C1464 ) \nC1125_=_C1126( C1125 C1126 ) C1125_=_C1461( C1125 C1461 ) C1125_=_C1463( C1125 C1463 ) C1126_=_C1462( C1126 C1462 ) C1126_=_C1464( C1126 C1464 ) C1461_=_C1462( C1461 C1462 ) \nC1461_=_C1463( C1461 C1463 ) C1461_=_C1464( C1461 C1464 ) C1462_=_C1463( C1462 C1463 ) C1462_=_C1464( C1462 C1464 ) C1463_=_C1464( C1463 C1464 ) "];585-&gt;605[label="8: C1095 C1096 C1125 C1126 C1461 \nC1462 C1463 C1464 \n20: C1095_=_C1096 ,C1095_=_C1125 ,C1095_=_C1126 ,C1095_=_C1461 ,C1095_=_C1463 ,\nC1096_=_C1125 ,C1096_=_C1126 ,C1096_=_C1462 ,C1096_=_C1464 ,C1125_=_C1126 ,C1125_=_C1461 ,\nC1125_=_C1463 ,C1126_=_C1462 ,C1126_=_C1464 ,C1461_=_C1462 ,C1461_=_C1463 ,C1461_=_C1464 ,\nC1462_=_C1463 ,C1462_=_C1464 ,C1463_=_C1464 ,"];606[shape=box, label="id:606 level: 17\n9: C265 C1153 C1154 C1189 C1190 \nC1461 C1462 C1463 C1464 \n28: C265_=_C1153( C265 C1153 ) C265_=_C1154( C265 C1154 ) C265_=_C1189( C265 C1189 ) C265_=_C1190( C265 C1190 ) C265_=_C1461( C265 C1461 ) \nC265_=_C1462( C265 C1462 ) C265_=_C1463( C265 C1463 ) C265_=_C1464( C265 C1464 ) C1153_=_C1154( C1153 C1154 ) C1153_=_C1189( C1153 C1189 ) C1153_=_C1190( C1153 C1190 ) \nC1153_=_C1463( C1153 C1463 ) C1153_=_C1464( C1153 C1464 ) C1154_=_C1189( C1154 C1189 ) C1154_=_C1190( C1154 C1190 ) C1154_=_C1461( C1154 C1461 ) C1154_=_C1462( C1154 C1462 ) \nC1189_=_C1190( C1189 C1190 ) C1189_=_C1461( C1189 C1461 ) C1189_=_C1462( C1189 C1462 ) C1190_=_C1463( C1190 C1463 ) C1190_=_C1464( C1190 C1464 ) C1461_=_C1462( C1461 C1462 ) \nC1461_=_C1463( C1461 C1463 ) C1461_=_C1464( C1461 C1464 ) C1462_=_C1463( C1462 C1463 ) C1462_=_C1464( C1462 C1464 ) C1463_=_C1464( C1463 C1464 ) "];585-&gt;606[label="8: C1153 C1154 C1189 C1190 C1461 \nC1462 C1463 C1464 \n20: C1153_=_C1154 ,C1153_=_C1189 ,C1153_=_C1190 ,C1153_=_C1463 ,C1153_=_C1464 ,\nC1154_=_C1189 ,C1154_=_C1190 ,C1154_=_C1461 ,C1154_=_C1462 ,C1189_=_C1190 ,C1189_=_C1461 ,\nC1189_=_C1462 ,C1190_=_C1463 ,C1190_=_C1464 ,C1461_=_C1462 ,C1461_=_C1463 ,C1461_=_C1464 ,\nC1462_=_C1463 ,C1462_=_C1464 ,C1463_=_C1464 ,"];607[shape=box, label="id:607 level: 17\n47: C267 C510 C511 C512 C513 \nC1099 C1100 C1105 C1106 C1129 C1130 \nC1135 C1136 C1156 C1192 C1461 C1464 \nC1465 C1466 C1493 C1494 C1495 C1496 \nC1497 C1498 C1499 C1500 C1501 C1502 \nC1503 C1504 C1505 C1506 C1507 C1508 \nC1509 C1510 C1511 C1512 C1513 C1514 \nC1515 C1516 C1517 C1518 C1519 C1520 \n725: C267_=_C1099( C267 C1099 ) C267_=_C1100( C267 C1100 ) C267_=_C1129( C267 C1129 ) C267_=_C1130( C267 C1130 ) C267_=_C1156( C267 C1156 ) \nC267_=_C1192( C267 C1192 ) C267_=_C1461( C267 C1461 ) C267_=_C1464( C267 C1464 ) C267_=_C1465( C267 C1465 ) C267_=_C1466( C267 C1466 ) C267_=_C1493( C267 C1493 ) \nC267_=_C1494( C267 C1494 ) C267_=_C1495( C267 C1495 ) C267_=_C1496( C267 C1496 ) C267_=_C1497( C267 C1497 ) C267_=_C1498( C267 C1498 ) C267_=_C1499( C267 C1499 ) \nC267_=_C1500( C267 C1500 ) C267_=_C1501( C267 C1501 ) C267_=_C1502( C267 C1502 ) C267_=_C1503( C267 C1503 ) C267_=_C1504( C267 C1504 ) C267_=_C1505( C267 C1505 ) \nC267_=_C1506( C267 C1506 ) C267_=_C1507( C267 C1507 ) C267_=_C1508( C267 C1508 ) C267_=_C1509( C267 C1509 ) C267_=_C1510( C267 C1510 ) C267_=_C1511( C267 C1511 ) \nC267_=_C1512( C267 C1512 ) C267_=_C1513( C267 C1513 ) C267_=_C1514( C267 C1514 ) C267_=_C1515( C267 C1515 ) C267_=_C1516( C267 C1516 ) C267_=_C1517( C267 C1517 ) \nC267_=_C1518( C267 C1518 ) C267_=_C1519( C267 C1519 ) C267_=_C1520( C267 C1520 ) C510_=_C511( C510 C511 ) C510_=_C512( C510 C512 ) C510_=_C513( C510 C513 ) \nC510_=_C1156( C510 C1156 ) C510_=_C1466( C510 C1466 ) C510_=_C1494( C510 C1494 ) C511_=_C512( C511 C512 ) C511_=_C513( C511 C513 ) C511_=_C1192( C511 C1192 ) \nC511_=_C1465( C511 C1465 ) C511_=_C1493( C511 C1493 ) C512_=_C513( C512 C513 ) C512_=_C1156( C512 C1156 ) C512_=_C1465( C512 C1465 ) C512_=_C1493( C512 C1493 ) \nC513_=_C1192( C513 C1192 ) C513_=_C1466( C513 C1466 ) C513_=_C1494( C513 C1494 ) C1099_=_C1100( C1099 C1100 ) C1099_=_C1105( C1099 C1105 ) C1099_=_C1106( C1099 C1106 ) \nC1099_=_C1129( C1099 C1129 ) C1099_=_C1130( C1099 C1130 ) C1099_=_C1156( C1099 C1156 ) C1099_=_C1192( C1099 C1192 ) C1099_=_C1461( C1099 C1461 ) C1099_=_C1464( C1099 C1464 ) \nC1099_=_C1493( C1099 C1493 ) C1099_=_C1494( C1099 C1494 ) C1099_=_C1495( C1099</w:t>
      </w:r>
    </w:p>
    <w:p>
      <w:pPr>
        <w:pStyle w:val="PreformattedText"/>
        <w:bidi w:val="0"/>
        <w:spacing w:before="0" w:after="0"/>
        <w:jc w:val="left"/>
        <w:rPr/>
      </w:pPr>
      <w:r>
        <w:rPr/>
        <w:t xml:space="preserve"> </w:t>
      </w:r>
      <w:r>
        <w:rPr/>
        <w:t>C1495 ) C1099_=_C1496( C1099 C1496 ) C1099_=_C1497( C1099 C1497 ) C1099_=_C1498( C1099 C1498 ) \nC1099_=_C1499( C1099 C1499 ) C1099_=_C1500( C1099 C1500 ) C1099_=_C1501( C1099 C1501 ) C1099_=_C1502( C1099 C1502 ) C1099_=_C1503( C1099 C1503 ) C1099_=_C1504( C1099 C1504 ) \nC1099_=_C1505( C1099 C1505 ) C1099_=_C1506( C1099 C1506 ) C1099_=_C1507( C1099 C1507 ) C1099_=_C1508( C1099 C1508 ) C1099_=_C1509( C1099 C1509 ) C1099_=_C1510( C1099 C1510 ) \nC1099_=_C1511( C1099 C1511 ) C1099_=_C1512( C1099 C1512 ) C1099_=_C1513( C1099 C1513 ) C1099_=_C1514( C1099 C1514 ) C1099_=_C1515( C1099 C1515 ) C1099_=_C1516( C1099 C1516 ) \nC1099_=_C1517( C1099 C1517 ) C1099_=_C1518( C1099 C1518 ) C1099_=_C1519( C1099 C1519 ) C1099_=_C1520( C1099 C1520 ) C1100_=_C1105( C1100 C1105 ) C1100_=_C1106( C1100 C1106 ) \nC1100_=_C1129( C1100 C1129 ) C1100_=_C1130( C1100 C1130 ) C1100_=_C1156( C1100 C1156 ) C1100_=_C1192( C1100 C1192 ) C1100_=_C1461( C1100 C1461 ) C1100_=_C1464( C1100 C1464 ) \nC1100_=_C1493( C1100 C1493 ) C1100_=_C1494( C1100 C1494 ) C1100_=_C1495( C1100 C1495 ) C1100_=_C1496( C1100 C1496 ) C1100_=_C1497( C1100 C1497 ) C1100_=_C1498( C1100 C1498 ) \nC1100_=_C1499( C1100 C1499 ) C1100_=_C1500( C1100 C1500 ) C1100_=_C1501( C1100 C1501 ) C1100_=_C1502( C1100 C1502 ) C1100_=_C1503( C1100 C1503 ) C1100_=_C1504( C1100 C1504 ) \nC1100_=_C1505( C1100 C1505 ) C1100_=_C1506( C1100 C1506 ) C1100_=_C1507( C1100 C1507 ) C1100_=_C1508( C1100 C1508 ) C1100_=_C1509( C1100 C1509 ) C1100_=_C1510( C1100 C1510 ) \nC1100_=_C1511( C1100 C1511 ) C1100_=_C1512( C1100 C1512 ) C1100_=_C1513( C1100 C1513 ) C1100_=_C1514( C1100 C1514 ) C1100_=_C1515( C1100 C1515 ) C1100_=_C1516( C1100 C1516 ) \nC1100_=_C1517( C1100 C1517 ) C1100_=_C1518( C1100 C1518 ) C1100_=_C1519( C1100 C1519 ) C1100_=_C1520( C1100 C1520 ) C1105_=_C1106( C1105 C1106 ) C1105_=_C1135( C1105 C1135 ) \nC1105_=_C1136( C1105 C1136 ) C1105_=_C1466( C1105 C1466 ) C1105_=_C1493( C1105 C1493 ) C1105_=_C1498( C1105 C1498 ) C1105_=_C1499( C1105 C1499 ) C1105_=_C1500( C1105 C1500 ) \nC1106_=_C1135( C1106 C1135 ) C1106_=_C1136( C1106 C1136 ) C1106_=_C1465( C1106 C1465 ) C1106_=_C1494( C1106 C1494 ) C1106_=_C1495( C1106 C1495 ) C1106_=_C1496( C1106 C1496 ) \nC1106_=_C1497( C1106 C1497 ) C1129_=_C1130( C1129 C1130 ) C1129_=_C1135( C1129 C1135 ) C1129_=_C1136( C1129 C1136 ) C1129_=_C1156( C1129 C1156 ) C1129_=_C1192( C1129 C1192 ) \nC1129_=_C1461( C1129 C1461 ) C1129_=_C1464( C1129 C1464 ) C1129_=_C1493( C1129 C1493 ) C1129_=_C1494( C1129 C1494 ) C1129_=_C1495( C1129 C1495 ) C1129_=_C1496( C1129 C1496 ) \nC1129_=_C1497( C1129 C1497 ) C1129_=_C1498( C1129 C1498 ) C1129_=_C1499( C1129 C1499 ) C1129_=_C1500( C1129 C1500 ) C1129_=_C1501( C1129 C1501 ) C1129_=_C1502( C1129 C1502 ) \nC1129_=_C1503( C1129 C1503 ) C1129_=_C1504( C1129 C1504 ) C1129_=_C1505( C1129 C1505 ) C1129_=_C1506( C1129 C1506 ) C1129_=_C1507( C1129 C1507 ) C1129_=_C1508( C1129 C1508 ) \nC1129_=_C1509( C1129 C1509 ) C1129_=_C1510( C1129 C1510 ) C1129_=_C1511( C1129 C1511 ) C1129_=_C1512( C1129 C1512 ) C1129_=_C1513( C1129 C1513 ) C1129_=_C1514( C1129 C1514 ) \nC1129_=_C1515( C1129 C1515 ) C1129_=_C1516( C1129 C1516 ) C1129_=_C1517( C1129 C1517 ) C1129_=_C1518( C1129 C1518 ) C1129_=_C1519( C1129 C1519 ) C1129_=_C1520( C1129 C1520 ) \nC1130_=_C1135( C1130 C1135 ) C1130_=_C1136( C1130 C1136 ) C1130_=_C1156( C1130 C1156 ) C1130_=_C1192( C1130 C1192 ) C1130_=_C1461( C1130 C1461 ) C1130_=_C1464( C1130 C1464 ) \nC1130_=_C1493( C1130 C1493 ) C1130_=_C1494( C1130 C1494 ) C1130_=_C1495( C1130 C1495 ) C1130_=_C1496( C1130 C1496 ) C1130_=_C1497( C1130 C1497 ) C1130_=_C1498( C1130 C1498 ) \nC1130_=_C1499( C1130 C1499 ) C1130_=_C1500( C1130 C1500 ) C1130_=_C1501( C1130 C1501 ) C1130_=_C1502( C1130 C1502 ) C1130_=_C1503( C1130 C1503 ) C1130_=_C1504( C1130 C1504 ) \nC1130_=_C1505( C1130 C1505 ) C1130_=_C1506( C1130 C1506 ) C1130_=_C1507( C1130 C1507 ) C1130_=_C1508( C1130 C1508 ) C1130_=_C1509( C1130 C1509 ) C1130_=_C1510( C1130 C1510 ) \nC1130_=_C1511( C1130 C1511 ) C1130_=_C1512( C1130 C1512 ) C1130_=_C1513( C1130 C1513 ) C1130_=_C1514( C1130 C1514 ) C1130_=_C1515( C1130 C1515 ) C1130_=_C1516( C1130 C1516 ) \nC1130_=_C1517( C1130 C1517 ) C1130_=_C1518( C1130 C1518 ) C1130_=_C1519( C1130 C1519 ) C1130_=_C1520( C1130 C1520 ) C1135_=_C1136( C1135 C1136 ) C1135_=_C1466( C1135 C1466 ) \nC1135_=_C1493( C1135 C1493 ) C1135_=_C1495( C1135 C1495 ) C1135_=_C1496( C1135 C1496 ) C1135_=_C1497( C1135 C1497 ) C1136_=_C1465( C1136 C1465 ) C1136_=_C1494( C1136 C1494 ) \nC1136_=_C1498( C1136 C1498 ) C1136_=_C1499( C1136 C1499 ) C1136_=_C1500( C1136 C1500 ) C1156_=_C1192( C1156 C1192 ) C1156_=_C1461( C1156 C1461 ) C1156_=_C1464( C1156 C1464 ) \nC1156_=_C1493( C1156 C1493 ) C1156_=_C1494( C1156 C1494 ) C1156_=_C1495( C1156 C1495 ) C1156_=_C1496( C1156 C1496 ) C1156_=_C1497( C1156 C1497 ) C1156_=_C1498( C1156 C1498 ) \nC1156_=_C1499( C1156 C1499 ) C1156_=_C1500( C1156 C1500 ) C1156_=_C1501( C1156 C1501 ) C1156_=_C1502( C1156 C1502 ) C1156_=_C1503( C1156 C1503 ) C1156_=_C1504( C1156 C1504 ) \nC1156_=_C1505( C1156 C1505 ) C1156_=_C1506( C1156 C1506 ) C1156_=_C1507( C1156 C1507 ) C1156_=_C1508( C1156 C1508 ) C1156_=_C1509( C1156 C1509 ) C1156_=_C1510( C1156 C1510 ) \nC1156_=_C1511( C1156 C1511 ) C1156_=_C1512( C1156 C1512 ) C1156_=_C1513( C1156 C1513 ) C1156_=_C1514( C1156 C1514 ) C1156_=_C1515( C1156 C1515 ) C1156_=_C1516( C1156 C1516 ) \nC1156_=_C1517( C1156 C1517 ) C1156_=_C1518( C1156 C1518 ) C1156_=_C1519( C1156 C1519 ) C1156_=_C1520( C1156 C1520 ) C1192_=_C1461( C1192 C1461 ) C1192_=_C1464( C1192 C1464 ) \nC1192_=_C1493( C1192 C1493 ) C1192_=_C1494( C1192 C1494 ) C1192_=_C1495( C1192 C1495 ) C1192_=_C1496( C1192 C1496 ) C1192_=_C1497( C1192 C1497 ) C1192_=_C1498( C1192 C1498 ) \nC1192_=_C1499( C1192 C1499 ) C1192_=_C1500( C1192 C1500 ) C1192_=_C1501( C1192 C1501 ) C1192_=_C1502( C1192 C1502 ) C1192_=_C1503( C1192 C1503 ) C1192_=_C1504( C1192 C1504 ) \nC1192_=_C1505( C1192 C1505 ) C1192_=_C1506( C1192 C1506 ) C1192_=_C1507( C1192 C1507 ) C1192_=_C1508( C1192 C1508 ) C1192_=_C1509( C1192 C1509 ) C1192_=_C1510( C1192 C1510 ) \nC1192_=_C1511( C1192 C1511 ) C1192_=_C1512( C1192 C1512 ) C1192_=_C1513( C1192 C1513 ) C1192_=_C1514( C1192 C1514 ) C1192_=_C1515( C1192 C1515 ) C1192_=_C1516( C1192 C1516 ) \nC1192_=_C1517( C1192 C1517 ) C1192_=_C1518( C1192 C1518 ) C1192_=_C1519( C1192 C1519 ) C1192_=_C1520( C1192 C1520 ) C1461_=_C1464( C1461 C1464 ) C1461_=_C1493( C1461 C1493 ) \nC1461_=_C1494( C1461 C1494 ) C1461_=_C1495( C1461 C1495 ) C1461_=_C1496( C1461 C1496 ) C1461_=_C1497( C1461 C1497 ) C1461_=_C1498( C1461 C1498 ) C1461_=_C1499( C1461 C1499 ) \nC1461_=_C1500( C1461 C1500 ) C1461_=_C1501( C1461 C1501 ) C1461_=_C1502( C1461 C1502 ) C1461_=_C1503( C1461 C1503 ) C1461_=_C1504( C1461 C1504 ) C1461_=_C1505( C1461 C1505 ) \nC1461_=_C1506( C1461 C1506 ) C1461_=_C1507( C1461 C1507 ) C1461_=_C1508( C1461 C1508 ) C1461_=_C1509( C1461 C1509 ) C1461_=_C1510( C1461 C1510 ) C1461_=_C1511( C1461 C1511 ) \nC1461_=_C1512( C1461 C1512 ) C1461_=_C1513( C1461 C1513 ) C1461_=_C1514( C1461 C1514 ) C1461_=_C1515( C1461 C1515 ) C1461_=_C1516( C1461 C1516 ) C1461_=_C1517( C1461 C1517 ) \nC1461_=_C1518( C1461 C1518 ) C1461_=_C1519( C1461 C1519 ) C1461_=_C1520( C1461 C1520 ) C1464_=_C1493( C1464 C1493 ) C1464_=_C1494( C1464 C1494 ) C1464_=_C1495( C1464 C1495 ) \nC1464_=_C1496( C1464 C1496 ) C1464_=_C1497( C1464 C1497 ) C1464_=_C1498( C1464 C1498 ) C1464_=_C1499( C1464 C1499 ) C1464_=_C1500( C1464 C1500 ) C1464_=_C1501( C1464 C1501 ) \nC1464_=_C1502( C1464 C1502 ) C1464_=_C1503( C1464 C1503 ) C1464_=_C1504( C1464 C1504 ) C1464_=_C1505( C1464 C1505 ) C1464_=_C1506( C1464 C1506 ) C1464_=_C1507( C1464 C1507 ) \nC1464_=_C1508( C1464 C1508 ) C1464_=_C1509( C1464 C1509 ) C1464_=_C1510( C1464 C1510 ) C1464_=_C1511( C1464 C1511 ) C1464_=_C1512( C1464 C1512 ) C1464_=_C1513( C1464 C1513 ) \nC1464_=_C1514( C1464 C1514 ) C1464_=_C1515( C1464 C1515 ) C1464_=_C1516( C1464 C1516 ) C1464_=_C1517( C1464 C1517 ) C1464_=_C1518( C1464 C1518 ) C1464_=_C1519( C1464 C1519 ) \nC1464_=_C1520( C1464 C1520 ) C1465_=_C1466( C1465 C1466 ) C1465_=_C1493( C1465 C1493 ) C1465_=_C1494( C1465 C1494 ) C1466_=_C1493( C1466 C1493 ) C1466_=_C1494( C1466 C1494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09( C1493 C1509 ) C1493_=_C1510( C1493 C1510 ) C1493_=_C1511( C1493 C1511 ) \nC1493_=_C1512( C1493 C1512 ) C1493_=_C1513( C1493 C1513 ) C1493_=_C1514( C1493 C1514 ) C1493_=_C1515( C1493 C1515 ) C1493_=_C1516( C1493 C1516 ) C1493_=_C1517( C1493 C1517 ) \nC1493_=_C1518( C1493 C1518 ) C1493_=_C1519( C1493 C1519 ) C1493_=_C1520( C1493 C1520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1513( C1494 C1513 ) C1494_=_C1514( C1494 C1514 ) C1494_=_C1515( C1494 C1515 ) \nC1494_=_C1516( C1494 C1516 ) C1494_=_C1517( C1494 C1517 ) C1494_=_C1518( C1494 C1518 ) C1494_=_C1519( C1494 C1519 ) C1494_=_C1520( C1494 C1520 ) C1495_=_C1496( C1495 C1496 ) \nC1495_=_C1497( C1495 C1497 ) C1495_=_C1498( C1495 C1498 ) C1495_=_C1499( C1495 C1499 ) C1495_=_C1500( C1495 C1500 ) C1495_=_C1501(</w:t>
      </w:r>
    </w:p>
    <w:p>
      <w:pPr>
        <w:pStyle w:val="PreformattedText"/>
        <w:bidi w:val="0"/>
        <w:spacing w:before="0" w:after="0"/>
        <w:jc w:val="left"/>
        <w:rPr/>
      </w:pPr>
      <w:r>
        <w:rPr/>
        <w:t xml:space="preserve"> </w:t>
      </w:r>
      <w:r>
        <w:rPr/>
        <w:t>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5_=_C1514( C1495 C1514 ) \nC1495_=_C1515( C1495 C1515 ) C1495_=_C1516( C1495 C1516 ) C1495_=_C1517( C1495 C1517 ) C1495_=_C1518( C1495 C1518 ) C1495_=_C1519( C1495 C1519 ) C1495_=_C1520( C1495 C1520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1517( C1496 C1517 ) C1496_=_C1518( C1496 C1518 ) C1496_=_C1519( C1496 C1519 ) C1496_=_C1520( C1496 C1520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7_=_C1513( C1497 C1513 ) C1497_=_C1514( C1497 C1514 ) C1497_=_C1515( C1497 C1515 ) \nC1497_=_C1516( C1497 C1516 ) C1497_=_C1517( C1497 C1517 ) C1497_=_C1518( C1497 C1518 ) C1497_=_C1519( C1497 C1519 ) C1497_=_C1520( C1497 C1520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498_=_C1518( C1498 C1518 ) C1498_=_C1519( C1498 C1519 ) C1498_=_C1520( C1498 C1520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499_=_C1517( C1499 C1517 ) C1499_=_C1518( C1499 C1518 ) C1499_=_C1519( C1499 C1519 ) C1499_=_C1520( C1499 C1520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0_=_C1519( C1500 C1519 ) C1500_=_C1520( C1500 C1520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1520( C1501 C1520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10_=_C1511( C1510 C1511 ) \nC1510_=_C1512( C1510 C1512 ) C1510_=_C1513( C1510 C1513 ) C1510_=_C1514( C1510 C1514 ) C1510_=_C1515( C1510 C1515 ) C1510_=_C1516( C1510 C1516 ) C1510_=_C1517( C1510 C1517 ) \nC1510_=_C1518( C1510 C1518 ) C1510_=_C1519( C1510 C1519 ) C1510_=_C1520( C1510 C1520 ) C1511_=_C1512( C1511 C1512 ) C1511_=_C1513( C1511 C1513 ) C1511_=_C1514( C1511 C1514 ) \nC1511_=_C1515( C1511 C1515 ) C1511_=_C1516( C1511 C1516 ) C1511_=_C1517( C1511 C1517 ) C1511_=_C1518( C1511 C1518 ) C1511_=_C1519( C1511 C1519 ) C1511_=_C1520( C1511 C1520 ) \nC1512_=_C1513( C1512 C1513 ) C1512_=_C1514( C1512 C1514 ) C1512_=_C1515( C1512 C1515 ) C1512_=_C1516( C1512 C1516 ) C1512_=_C1517( C1512 C1517 ) C1512_=_C1518( C1512 C1518 ) \nC1512_=_C1519( C1512 C1519 ) C1512_=_C1520( C1512 C1520 ) C1513_=_C1514( C1513 C1514 ) C1513_=_C1515( C1513 C1515 ) C1513_=_C1516( C1513 C1516 ) C1513_=_C1517( C1513 C1517 ) \nC1513_=_C1518( C1513 C1518 ) C1513_=_C1519( C1513 C1519 ) C1513_=_C1520( C1513 C1520 ) C1514_=_C1515( C1514 C1515 ) C1514_=_C1516( C1514 C1516 ) C1514_=_C1517( C1514 C1517 ) \nC1514_=_C1518( C1514 C1518 ) C1514_=_C1519( C1514 C1519 ) C1514_=_C1520( C1514 C1520 ) C1515_=_C1516( C1515 C1516 ) C1515_=_C1517( C1515 C1517 ) C1515_=_C1518( C1515 C1518 ) \nC1515_=_C1519( C1515 C1519 ) C1515_=_C1520( C1515 C1520 ) C1516_=_C1517( C1516 C1517 ) C1516_=_C1518( C1516 C1518 ) C1516_=_C1519( C1516 C1519 ) C1516_=_C1520( C1516 C1520 ) \nC1517_=_C1518( C1517 C1518 ) C1517_=_C1519( C1517 C1519 ) C1517_=_C1520( C1517 C1520 ) C1518_=_C1519( C1518 C1519 ) C1518_=_C1520( C1518 C1520 ) C1519_=_C1520( C1519 C1520 ) "];585-&gt;607[label="45: C267 C510 C511 C512 C513 \nC1099 C1100 C1105 C1106 C1129 C1130 \nC1135 C1136 C1156 C1192 C1461 C1464 \nC1465 C1466 C1495 C1496 C1497 C1498 \nC1499 C1500 C1501 C1502 C1503 C1504 \nC1505 C1506 C1507 C1508 C1509 C1510 \nC1511 C1512 C1513 C1514 C1515 C1516 \nC1517 C1518 C1519 C1520 \n642: C267_=_C1099 ,C267_=_C1100 ,C267_=_C1129 ,C267_=_C1130 ,C267_=_C1156 ,\nC267_=_C1192 ,C267_=_C1461 ,C267_=_C1464 ,C267_=_C1465 ,C267_=_C1466 ,C267_=_C1495 ,\nC267_=_C1496 ,C267_=_C1497 ,C267_=_C1498 ,C267_=_C1499 ,C267_=_C1500</w:t>
      </w:r>
    </w:p>
    <w:p>
      <w:pPr>
        <w:pStyle w:val="PreformattedText"/>
        <w:bidi w:val="0"/>
        <w:spacing w:before="0" w:after="0"/>
        <w:jc w:val="left"/>
        <w:rPr/>
      </w:pPr>
      <w:r>
        <w:rPr/>
        <w:t xml:space="preserve"> </w:t>
      </w:r>
      <w:r>
        <w:rPr/>
        <w:t>,C267_=_C1501 ,\nC267_=_C1502 ,C267_=_C1503 ,C267_=_C1504 ,C267_=_C1505 ,C267_=_C1506 ,C267_=_C1507 ,\nC267_=_C1508 ,C267_=_C1509 ,C267_=_C1510 ,C267_=_C1511 ,C267_=_C1512 ,C267_=_C1513 ,\nC267_=_C1514 ,C267_=_C1515 ,C267_=_C1516 ,C267_=_C1517 ,C267_=_C1518 ,C267_=_C1519 ,\nC267_=_C1520 ,C510_=_C511 ,C510_=_C512 ,C510_=_C513 ,C510_=_C1156 ,C510_=_C1466 ,\nC511_=_C512 ,C511_=_C513 ,C511_=_C1192 ,C511_=_C1465 ,C512_=_C513 ,C512_=_C1156 ,\nC512_=_C1465 ,C513_=_C1192 ,C513_=_C1466 ,C1099_=_C1100 ,C1099_=_C1105 ,C1099_=_C1106 ,\nC1099_=_C1129 ,C1099_=_C1130 ,C1099_=_C1156 ,C1099_=_C1192 ,C1099_=_C1461 ,C1099_=_C1464 ,\nC1099_=_C1495 ,C1099_=_C1496 ,C1099_=_C1497 ,C1099_=_C1498 ,C1099_=_C1499 ,C1099_=_C1500 ,\nC1099_=_C1501 ,C1099_=_C1502 ,C1099_=_C1503 ,C1099_=_C1504 ,C1099_=_C1505 ,C1099_=_C1506 ,\nC1099_=_C1507 ,C1099_=_C1508 ,C1099_=_C1509 ,C1099_=_C1510 ,C1099_=_C1511 ,C1099_=_C1512 ,\nC1099_=_C1513 ,C1099_=_C1514 ,C1099_=_C1515 ,C1099_=_C1516 ,C1099_=_C1517 ,C1099_=_C1518 ,\nC1099_=_C1519 ,C1099_=_C1520 ,C1100_=_C1105 ,C1100_=_C1106 ,C1100_=_C1129 ,C1100_=_C1130 ,\nC1100_=_C1156 ,C1100_=_C1192 ,C1100_=_C1461 ,C1100_=_C1464 ,C1100_=_C1495 ,C1100_=_C1496 ,\nC1100_=_C1497 ,C1100_=_C1498 ,C1100_=_C1499 ,C1100_=_C1500 ,C1100_=_C1501 ,C1100_=_C1502 ,\nC1100_=_C1503 ,C1100_=_C1504 ,C1100_=_C1505 ,C1100_=_C1506 ,C1100_=_C1507 ,C1100_=_C1508 ,\nC1100_=_C1509 ,C1100_=_C1510 ,C1100_=_C1511 ,C1100_=_C1512 ,C1100_=_C1513 ,C1100_=_C1514 ,\nC1100_=_C1515 ,C1100_=_C1516 ,C1100_=_C1517 ,C1100_=_C1518 ,C1100_=_C1519 ,C1100_=_C1520 ,\nC1105_=_C1106 ,C1105_=_C1135 ,C1105_=_C1136 ,C1105_=_C1466 ,C1105_=_C1498 ,C1105_=_C1499 ,\nC1105_=_C1500 ,C1106_=_C1135 ,C1106_=_C1136 ,C1106_=_C1465 ,C1106_=_C1495 ,C1106_=_C1496 ,\nC1106_=_C1497 ,C1129_=_C1130 ,C1129_=_C1135 ,C1129_=_C1136 ,C1129_=_C1156 ,C1129_=_C1192 ,\nC1129_=_C1461 ,C1129_=_C1464 ,C1129_=_C1495 ,C1129_=_C1496 ,C1129_=_C1497 ,C1129_=_C1498 ,\nC1129_=_C1499 ,C1129_=_C1500 ,C1129_=_C1501 ,C1129_=_C1502 ,C1129_=_C1503 ,C1129_=_C1504 ,\nC1129_=_C1505 ,C1129_=_C1506 ,C1129_=_C1507 ,C1129_=_C1508 ,C1129_=_C1509 ,C1129_=_C1510 ,\nC1129_=_C1511 ,C1129_=_C1512 ,C1129_=_C1513 ,C1129_=_C1514 ,C1129_=_C1515 ,C1129_=_C1516 ,\nC1129_=_C1517 ,C1129_=_C1518 ,C1129_=_C1519 ,C1129_=_C1520 ,C1130_=_C1135 ,C1130_=_C1136 ,\nC1130_=_C1156 ,C1130_=_C1192 ,C1130_=_C1461 ,C1130_=_C1464 ,C1130_=_C1495 ,C1130_=_C1496 ,\nC1130_=_C1497 ,C1130_=_C1498 ,C1130_=_C1499 ,C1130_=_C1500 ,C1130_=_C1501 ,C1130_=_C1502 ,\nC1130_=_C1503 ,C1130_=_C1504 ,C1130_=_C1505 ,C1130_=_C1506 ,C1130_=_C1507 ,C1130_=_C1508 ,\nC1130_=_C1509 ,C1130_=_C1510 ,C1130_=_C1511 ,C1130_=_C1512 ,C1130_=_C1513 ,C1130_=_C1514 ,\nC1130_=_C1515 ,C1130_=_C1516 ,C1130_=_C1517 ,C1130_=_C1518 ,C1130_=_C1519 ,C1130_=_C1520 ,\nC1135_=_C1136 ,C1135_=_C1466 ,C1135_=_C1495 ,C1135_=_C1496 ,C1135_=_C1497 ,C1136_=_C1465 ,\nC1136_=_C1498 ,C1136_=_C1499 ,C1136_=_C1500 ,C1156_=_C1192 ,C1156_=_C1461 ,C1156_=_C1464 ,\nC1156_=_C1495 ,C1156_=_C1496 ,C1156_=_C1497 ,C1156_=_C1498 ,C1156_=_C1499 ,C1156_=_C1500 ,\nC1156_=_C1501 ,C1156_=_C1502 ,C1156_=_C1503 ,C1156_=_C1504 ,C1156_=_C1505 ,C1156_=_C1506 ,\nC1156_=_C1507 ,C1156_=_C1508 ,C1156_=_C1509 ,C1156_=_C1510 ,C1156_=_C1511 ,C1156_=_C1512 ,\nC1156_=_C1513 ,C1156_=_C1514 ,C1156_=_C1515 ,C1156_=_C1516 ,C1156_=_C1517 ,C1156_=_C1518 ,\nC1156_=_C1519 ,C1156_=_C1520 ,C1192_=_C1461 ,C1192_=_C1464 ,C1192_=_C1495 ,C1192_=_C1496 ,\nC1192_=_C1497 ,C1192_=_C1498 ,C1192_=_C1499 ,C1192_=_C1500 ,C1192_=_C1501 ,C1192_=_C1502 ,\nC1192_=_C1503 ,C1192_=_C1504 ,C1192_=_C1505 ,C1192_=_C1506 ,C1192_=_C1507 ,C1192_=_C1508 ,\nC1192_=_C1509 ,C1192_=_C1510 ,C1192_=_C1511 ,C1192_=_C1512 ,C1192_=_C1513 ,C1192_=_C1514 ,\nC1192_=_C1515 ,C1192_=_C1516 ,C1192_=_C1517 ,C1192_=_C1518 ,C1192_=_C1519 ,C1192_=_C1520 ,\nC1461_=_C1464 ,C1461_=_C1495 ,C1461_=_C1496 ,C1461_=_C1497 ,C1461_=_C1498 ,C1461_=_C1499 ,\nC1461_=_C1500 ,C1461_=_C1501 ,C1461_=_C1502 ,C1461_=_C1503 ,C1461_=_C1504 ,C1461_=_C1505 ,\nC1461_=_C1506 ,C1461_=_C1507 ,C1461_=_C1508 ,C1461_=_C1509 ,C1461_=_C1510 ,C1461_=_C1511 ,\nC1461_=_C1512 ,C1461_=_C1513 ,C1461_=_C1514 ,C1461_=_C1515 ,C1461_=_C1516 ,C1461_=_C1517 ,\nC1461_=_C1518 ,C1461_=_C1519 ,C1461_=_C1520 ,C1464_=_C1495 ,C1464_=_C1496 ,C1464_=_C1497 ,\nC1464_=_C1498 ,C1464_=_C1499 ,C1464_=_C1500 ,C1464_=_C1501 ,C1464_=_C1502 ,C1464_=_C1503 ,\nC1464_=_C1504 ,C1464_=_C1505 ,C1464_=_C1506 ,C1464_=_C1507 ,C1464_=_C1508 ,C1464_=_C1509 ,\nC1464_=_C1510 ,C1464_=_C1511 ,C1464_=_C1512 ,C1464_=_C1513 ,C1464_=_C1514 ,C1464_=_C1515 ,\nC1464_=_C1516 ,C1464_=_C1517 ,C1464_=_C1518 ,C1464_=_C1519 ,C1464_=_C1520 ,C1465_=_C1466 ,\nC1495_=_C1496 ,C1495_=_C1497 ,C1495_=_C1498 ,C1495_=_C1499 ,C1495_=_C1500 ,C1495_=_C1501 ,\nC1495_=_C1502 ,C1495_=_C1503 ,C1495_=_C1504 ,C1495_=_C1505 ,C1495_=_C1506 ,C1495_=_C1507 ,\nC1495_=_C1508 ,C1495_=_C1509 ,C1495_=_C1510 ,C1495_=_C1511 ,C1495_=_C1512 ,C1495_=_C1513 ,\nC1495_=_C1514 ,C1495_=_C1515 ,C1495_=_C1516 ,C1495_=_C1517 ,C1495_=_C1518 ,C1495_=_C1519 ,\nC1495_=_C1520 ,C1496_=_C1497 ,C1496_=_C1498 ,C1496_=_C1499 ,C1496_=_C1500 ,C1496_=_C1501 ,\nC1496_=_C1502 ,C1496_=_C1503 ,C1496_=_C1504 ,C1496_=_C1505 ,C1496_=_C1506 ,C1496_=_C1507 ,\nC1496_=_C1508 ,C1496_=_C1509 ,C1496_=_C1510 ,C1496_=_C1511 ,C1496_=_C1512 ,C1496_=_C1513 ,\nC1496_=_C1514 ,C1496_=_C1515 ,C1496_=_C1516 ,C1496_=_C1517 ,C1496_=_C1518 ,C1496_=_C1519 ,\nC1496_=_C1520 ,C1497_=_C1498 ,C1497_=_C1499 ,C1497_=_C1500 ,C1497_=_C1501 ,C1497_=_C1502 ,\nC1497_=_C1503 ,C1497_=_C1504 ,C1497_=_C1505 ,C1497_=_C1506 ,C1497_=_C1507 ,C1497_=_C1508 ,\nC1497_=_C1509 ,C1497_=_C1510 ,C1497_=_C1511 ,C1497_=_C1512 ,C1497_=_C1513 ,C1497_=_C1514 ,\nC1497_=_C1515 ,C1497_=_C1516 ,C1497_=_C1517 ,C1497_=_C1518 ,C1497_=_C1519 ,C1497_=_C1520 ,\nC1498_=_C1499 ,C1498_=_C1500 ,C1498_=_C1501 ,C1498_=_C1502 ,C1498_=_C1503 ,C1498_=_C1504 ,\nC1498_=_C1505 ,C1498_=_C1506 ,C1498_=_C1507 ,C1498_=_C1508 ,C1498_=_C1509 ,C1498_=_C1510 ,\nC1498_=_C1511 ,C1498_=_C1512 ,C1498_=_C1513 ,C1498_=_C1514 ,C1498_=_C1515 ,C1498_=_C1516 ,\nC1498_=_C1517 ,C1498_=_C1518 ,C1498_=_C1519 ,C1498_=_C1520 ,C1499_=_C1500 ,C1499_=_C1501 ,\nC1499_=_C1502 ,C1499_=_C1503 ,C1499_=_C1504 ,C1499_=_C1505 ,C1499_=_C1506 ,C1499_=_C1507 ,\nC1499_=_C1508 ,C1499_=_C1509 ,C1499_=_C1510 ,C1499_=_C1511 ,C1499_=_C1512 ,C1499_=_C1513 ,\nC1499_=_C1514 ,C1499_=_C1515 ,C1499_=_C1516 ,C1499_=_C1517 ,C1499_=_C1518 ,C1499_=_C1519 ,\nC1499_=_C1520 ,C1500_=_C1501 ,C1500_=_C1502 ,C1500_=_C1503 ,C1500_=_C1504 ,C1500_=_C1505 ,\nC1500_=_C1506 ,C1500_=_C1507 ,C1500_=_C1508 ,C1500_=_C1509 ,C1500_=_C1510 ,C1500_=_C1511 ,\nC1500_=_C1512 ,C1500_=_C1513 ,C1500_=_C1514 ,C1500_=_C1515 ,C1500_=_C1516 ,C1500_=_C1517 ,\nC1500_=_C1518 ,C1500_=_C1519 ,C1500_=_C1520 ,C1501_=_C1502 ,C1501_=_C1503 ,C1501_=_C1504 ,\nC1501_=_C1505 ,C1501_=_C1506 ,C1501_=_C1507 ,C1501_=_C1508 ,C1501_=_C1509 ,C1501_=_C1510 ,\nC1501_=_C1511 ,C1501_=_C1512 ,C1501_=_C1513 ,C1501_=_C1514 ,C1501_=_C1515 ,C1501_=_C1516 ,\nC1501_=_C1517 ,C1501_=_C1518 ,C1501_=_C1519 ,C1501_=_C1520 ,C1502_=_C1503 ,C1502_=_C1504 ,\nC1502_=_C1505 ,C1502_=_C1506 ,C1502_=_C1507 ,C1502_=_C1508 ,C1502_=_C1509 ,C1502_=_C1510 ,\nC1502_=_C1511 ,C1502_=_C1512 ,C1502_=_C1513 ,C1502_=_C1514 ,C1502_=_C1515 ,C1502_=_C1516 ,\nC1502_=_C1517 ,C1502_=_C1518 ,C1502_=_C1519 ,C1502_=_C1520 ,C1503_=_C1504 ,C1503_=_C1505 ,\nC1503_=_C1506 ,C1503_=_C1507 ,C1503_=_C1508 ,C1503_=_C1509 ,C1503_=_C1510 ,C1503_=_C1511 ,\nC1503_=_C1512 ,C1503_=_C1513 ,C1503_=_C1514 ,C1503_=_C1515 ,C1503_=_C1516 ,C1503_=_C1517 ,\nC1503_=_C1518 ,C1503_=_C1519 ,C1503_=_C1520 ,C1504_=_C1505 ,C1504_=_C1506 ,C1504_=_C1507 ,\nC1504_=_C1508 ,C1504_=_C1509 ,C1504_=_C1510 ,C1504_=_C1511 ,C1504_=_C1512 ,C1504_=_C1513 ,\nC1504_=_C1514 ,C1504_=_C1515 ,C1504_=_C1516 ,C1504_=_C1517 ,C1504_=_C1518 ,C1504_=_C1519 ,\nC1504_=_C1520 ,C1505_=_C1506 ,C1505_=_C1507 ,C1505_=_C1508 ,C1505_=_C1509 ,C1505_=_C1510 ,\nC1505_=_C1511 ,C1505_=_C1512 ,C1505_=_C1513 ,C1505_=_C1514 ,C1505_=_C1515 ,C1505_=_C1516 ,\nC1505_=_C1517 ,C1505_=_C1518 ,C1505_=_C1519 ,C1505_=_C1520 ,C1506_=_C1507 ,C1506_=_C1508 ,\nC1506_=_C1509 ,C1506_=_C1510 ,C1506_=_C1511 ,C1506_=_C1512 ,C1506_=_C1513 ,C1506_=_C1514 ,\nC1506_=_C1515 ,C1506_=_C1516 ,C1506_=_C1517 ,C1506_=_C1518 ,C1506_=_C1519 ,C1506_=_C1520 ,\nC1507_=_C1508 ,C1507_=_C1509 ,C1507_=_C1510 ,C1507_=_C1511 ,C1507_=_C1512 ,C1507_=_C1513 ,\nC1507_=_C1514 ,C1507_=_C1515 ,C1507_=_C1516 ,C1507_=_C1517 ,C1507_=_C1518 ,C1507_=_C1519 ,\nC1507_=_C1520 ,C1508_=_C1509 ,C1508_=_C1510 ,C1508_=_C1511 ,C1508_=_C1512 ,C1508_=_C1513 ,\nC1508_=_C1514 ,C1508_=_C1515 ,C1508_=_C1516 ,C1508_=_C1517 ,C1508_=_C1518 ,C1508_=_C1519 ,\nC1508_=_C1520 ,C1509_=_C1510 ,C1509_=_C1511 ,C1509_=_C1512 ,C1509_=_C1513 ,C1509_=_C1514 ,\nC1509_=_C1515 ,C1509_=_C1516 ,C1509_=_C1517 ,C1509_=_C1518 ,C1509_=_C1519 ,C1509_=_C1520 ,\nC1510_=_C1511 ,C1510_=_C1512 ,C1510_=_C1513 ,C1510_=_C1514 ,C1510_=_C1515 ,C1510_=_C1516 ,\nC1510_=_C1517 ,C1510_=_C1518 ,C1510_=_C1519 ,C1510_=_C1520 ,C1511_=_C1512 ,C1511_=_C1513 ,\nC1511_=_C1514 ,C1511_=_C1515 ,C1511_=_C1516 ,C1511_=_C1517 ,C1511_=_C1518 ,C1511_=_C1519 ,\nC1511_=_C1520 ,C1512_=_C1513 ,C1512_=_C1514 ,C1512_=_C1515 ,C1512_=_C1516 ,C1512_=_C1517 ,\nC1512_=_C1518 ,C1512_=_C1519 ,C1512_=_C1520 ,C1513_=_C1514 ,C1513_=_C1515 ,C1513_=_C1516 ,\nC1513_=_C1517 ,C1513_=_C1518 ,C1513_=_C1519 ,C1513_=_C1520 ,C1514_=_C1515 ,C1514_=_C1516 ,\nC1514_=_C1517 ,C1514_=_C1518 ,C1514_=_C1519 ,C1514_=_C1520 ,C1515_=_C1516 ,C1515_=_C1517 ,\nC1515_=_C1518 ,C1515_=_C1519 ,C1515_=_C1520 ,C1516_=_C1517 ,C1516_=_C1518 ,C1516_=_C1519 ,\nC1516_=_C1520 ,C1517_=_C1518 ,C1517_=_C1519 ,C1517_=_C1520 ,C1518_=_C1519 ,C1518_=_C1520 ,\nC1519_=_C1520 ,"];608[shape=box, label="id:608 level: 17\n9: C297 C1102 C1104 C1132 C1134 \nC1165 C1166 C1201 C1202 \n28: C297_=_C1102( C297 C1102 ) C297_=_C1104( C297 C1104 ) C297_=_C1132( C297 C1132 ) C297_=_C1134( C297 C1134 ) C297_=_C1165( C297 C1165 ) \nC297_=_C1166( C297 C1166 ) C297_=_C1201( C297 C1201 ) C297_=_C1202( C297 C1202 ) C1102_=_C1104(</w:t>
      </w:r>
    </w:p>
    <w:p>
      <w:pPr>
        <w:pStyle w:val="PreformattedText"/>
        <w:bidi w:val="0"/>
        <w:spacing w:before="0" w:after="0"/>
        <w:jc w:val="left"/>
        <w:rPr/>
      </w:pPr>
      <w:r>
        <w:rPr/>
        <w:t xml:space="preserve"> </w:t>
      </w:r>
      <w:r>
        <w:rPr/>
        <w:t>C1102 C1104 ) C1102_=_C1132( C1102 C1132 ) C1102_=_C1134( C1102 C1134 ) \nC1102_=_C1166( C1102 C1166 ) C1102_=_C1201( C1102 C1201 ) C1104_=_C1132( C1104 C1132 ) C1104_=_C1134( C1104 C1134 ) C1104_=_C1165( C1104 C1165 ) C1104_=_C1202( C1104 C1202 ) \nC1132_=_C1134( C1132 C1134 ) C1132_=_C1165( C1132 C1165 ) C1132_=_C1202( C1132 C1202 ) C1134_=_C1166( C1134 C1166 ) C1134_=_C1201( C1134 C1201 ) C1165_=_C1166( C1165 C1166 ) \nC1165_=_C1201( C1165 C1201 ) C1165_=_C1202( C1165 C1202 ) C1166_=_C1201( C1166 C1201 ) C1166_=_C1202( C1166 C1202 ) C1201_=_C1202( C1201 C1202 ) "];587-&gt;608[label="8: C1102 C1104 C1132 C1134 C1165 \nC1166 C1201 C1202 \n20: C1102_=_C1104 ,C1102_=_C1132 ,C1102_=_C1134 ,C1102_=_C1166 ,C1102_=_C1201 ,\nC1104_=_C1132 ,C1104_=_C1134 ,C1104_=_C1165 ,C1104_=_C1202 ,C1132_=_C1134 ,C1132_=_C1165 ,\nC1132_=_C1202 ,C1134_=_C1166 ,C1134_=_C1201 ,C1165_=_C1166 ,C1165_=_C1201 ,C1165_=_C1202 ,\nC1166_=_C1201 ,C1166_=_C1202 ,C1201_=_C1202 ,"];609[shape=box, label="id:609 level: 17\n128: C909 C910 C941 C942 C973 \nC974 C1005 C1006 C1037 C1038 C1039 \nC1040 C1043 C1044 C1069 C1070 C1093 \nC1094 C1095 C1096 C1097 C1098 C1099 \nC1100 C1102 C1104 C1105 C1106 C1110 \nC1114 C1115 C1116 C1117 C1118 C1123 \nC1124 C1125 C1126 C1127 C1128 C1129 \nC1130 C1132 C1134 C1135 C1136 C1140 \nC1144 C1145 C1146 C1147 C1148 C1157 \nC1158 C1159 C1160 C1167 C1168 C1171 \nC1172 C1175 C1176 C1193 C1194 C1195 \nC1196 C1203 C1204 C1207 C1208 C1211 \nC1212 C1425 C1426 C1445 C1446 C1467 \nC1468 C1469 C1470 C1471 C1472 C1473 \nC1474 C1475 C1476 C1477 C1478 C1479 \nC1480 C1483 C1484 C1485 C1486 C1487 \nC1488 C1491 C1492 C1495 C1496 C1497 \nC1498 C1499 C1500 C1501 C1502 C1503 \nC1504 C1505 C1506 C1507 C1508 C1511 \nC1512 C1513 C1514 C1515 C1516 C1519 \nC1520 C1554 C1556 C1558 C1560 C1645 \nC1646 C1661 C1662 \n1708: C909_=_C910( C909 C910 ) C909_=_C941( C909 C941 ) C909_=_C942( C909 C942 ) C910_=_C941( C910 C941 ) C910_=_C942( C910 C942 ) \nC941_=_C942( C941 C942 ) C973_=_C974( C973 C974 ) C973_=_C1005( C973 C1005 ) C973_=_C1006( C973 C1006 ) C973_=_C1037( C973 C1037 ) C973_=_C1039( C973 C1039 ) \nC973_=_C1093( C973 C1093 ) C973_=_C1094( C973 C1094 ) C973_=_C1095( C973 C1095 ) C973_=_C1096( C973 C1096 ) C973_=_C1097( C973 C1097 ) C973_=_C1098( C973 C1098 ) \nC973_=_C1099( C973 C1099 ) C973_=_C1100( C973 C1100 ) C973_=_C1102( C973 C1102 ) C973_=_C1104( C973 C1104 ) C973_=_C1105( C973 C1105 ) C973_=_C1106( C973 C1106 ) \nC973_=_C1110( C973 C1110 ) C973_=_C1114( C973 C1114 ) C973_=_C1115( C973 C1115 ) C973_=_C1116( C973 C1116 ) C973_=_C1117( C973 C1117 ) C973_=_C1118( C973 C1118 ) \nC974_=_C1005( C974 C1005 ) C974_=_C1006( C974 C1006 ) C974_=_C1038( C974 C1038 ) C974_=_C1040( C974 C1040 ) C974_=_C1123( C974 C1123 ) C974_=_C1124( C974 C1124 ) \nC974_=_C1125( C974 C1125 ) C974_=_C1126( C974 C1126 ) C974_=_C1127( C974 C1127 ) C974_=_C1128( C974 C1128 ) C974_=_C1129( C974 C1129 ) C974_=_C1130( C974 C1130 ) \nC974_=_C1132( C974 C1132 ) C974_=_C1134( C974 C1134 ) C974_=_C1135( C974 C1135 ) C974_=_C1136( C974 C1136 ) C974_=_C1140( C974 C1140 ) C974_=_C1144( C974 C1144 ) \nC974_=_C1145( C974 C1145 ) C974_=_C1146( C974 C1146 ) C974_=_C1147( C974 C1147 ) C974_=_C1148( C974 C1148 ) C1005_=_C1006( C1005 C1006 ) C1005_=_C1037( C1005 C1037 ) \nC1005_=_C1039( C1005 C1039 ) C1005_=_C1093( C1005 C1093 ) C1005_=_C1094( C1005 C1094 ) C1005_=_C1095( C1005 C1095 ) C1005_=_C1096( C1005 C1096 ) C1005_=_C1097( C1005 C1097 ) \nC1005_=_C1098( C1005 C1098 ) C1005_=_C1099( C1005 C1099 ) C1005_=_C1100( C1005 C1100 ) C1005_=_C1102( C1005 C1102 ) C1005_=_C1104( C1005 C1104 ) C1005_=_C1105( C1005 C1105 ) \nC1005_=_C1106( C1005 C1106 ) C1005_=_C1110( C1005 C1110 ) C1005_=_C1114( C1005 C1114 ) C1005_=_C1115( C1005 C1115 ) C1005_=_C1116( C1005 C1116 ) C1005_=_C1117( C1005 C1117 ) \nC1005_=_C1118( C1005 C1118 ) C1006_=_C1038( C1006 C1038 ) C1006_=_C1040( C1006 C1040 ) C1006_=_C1123( C1006 C1123 ) C1006_=_C1124( C1006 C1124 ) C1006_=_C1125( C1006 C1125 ) \nC1006_=_C1126( C1006 C1126 ) C1006_=_C1127( C1006 C1127 ) C1006_=_C1128( C1006 C1128 ) C1006_=_C1129( C1006 C1129 ) C1006_=_C1130( C1006 C1130 ) C1006_=_C1132( C1006 C1132 ) \nC1006_=_C1134( C1006 C1134 ) C1006_=_C1135( C1006 C1135 ) C1006_=_C1136( C1006 C1136 ) C1006_=_C1140( C1006 C1140 ) C1006_=_C1144( C1006 C1144 ) C1006_=_C1145( C1006 C1145 ) \nC1006_=_C1146( C1006 C1146 ) C1006_=_C1147( C1006 C1147 ) C1006_=_C1148( C1006 C1148 ) C1037_=_C1038( C1037 C1038 ) C1037_=_C1039( C1037 C1039 ) C1037_=_C1040( C1037 C1040 ) \nC1037_=_C1093( C1037 C1093 ) C1037_=_C1094( C1037 C1094 ) C1037_=_C1095( C1037 C1095 ) C1037_=_C1096( C1037 C1096 ) C1037_=_C1097( C1037 C1097 ) C1037_=_C1098( C1037 C1098 ) \nC1037_=_C1099( C1037 C1099 ) C1037_=_C1100( C1037 C1100 ) C1037_=_C1102( C1037 C1102 ) C1037_=_C1104( C1037 C1104 ) C1037_=_C1105( C1037 C1105 ) C1037_=_C1106( C1037 C1106 ) \nC1037_=_C1110( C1037 C1110 ) C1037_=_C1114( C1037 C1114 ) C1037_=_C1115( C1037 C1115 ) C1037_=_C1116( C1037 C1116 ) C1037_=_C1117( C1037 C1117 ) C1037_=_C1118( C1037 C1118 ) \nC1037_=_C1123( C1037 C1123 ) C1037_=_C1157( C1037 C1157 ) C1037_=_C1158( C1037 C1158 ) C1037_=_C1159( C1037 C1159 ) C1037_=_C1160( C1037 C1160 ) C1037_=_C1167( C1037 C1167 ) \nC1037_=_C1168( C1037 C1168 ) C1037_=_C1171( C1037 C1171 ) C1037_=_C1172( C1037 C1172 ) C1037_=_C1175( C1037 C1175 ) C1037_=_C1176( C1037 C1176 ) C1038_=_C1039( C1038 C1039 ) \nC1038_=_C1040( C1038 C1040 ) C1038_=_C1094( C1038 C1094 ) C1038_=_C1123( C1038 C1123 ) C1038_=_C1124( C1038 C1124 ) C1038_=_C1125( C1038 C1125 ) C1038_=_C1126( C1038 C1126 ) \nC1038_=_C1127( C1038 C1127 ) C1038_=_C1128( C1038 C1128 ) C1038_=_C1129( C1038 C1129 ) C1038_=_C1130( C1038 C1130 ) C1038_=_C1132( C1038 C1132 ) C1038_=_C1134( C1038 C1134 ) \nC1038_=_C1135( C1038 C1135 ) C1038_=_C1136( C1038 C1136 ) C1038_=_C1140( C1038 C1140 ) C1038_=_C1144( C1038 C1144 ) C1038_=_C1145( C1038 C1145 ) C1038_=_C1146( C1038 C1146 ) \nC1038_=_C1147( C1038 C1147 ) C1038_=_C1148( C1038 C1148 ) C1038_=_C1193( C1038 C1193 ) C1038_=_C1194( C1038 C1194 ) C1038_=_C1195( C1038 C1195 ) C1038_=_C1196( C1038 C1196 ) \nC1038_=_C1203( C1038 C1203 ) C1038_=_C1204( C1038 C1204 ) C1038_=_C1207( C1038 C1207 ) C1038_=_C1208( C1038 C1208 ) C1038_=_C1211( C1038 C1211 ) C1038_=_C1212( C1038 C1212 ) \nC1039_=_C1040( C1039 C1040 ) C1039_=_C1093( C1039 C1093 ) C1039_=_C1094( C1039 C1094 ) C1039_=_C1095( C1039 C1095 ) C1039_=_C1096( C1039 C1096 ) C1039_=_C1097( C1039 C1097 ) \nC1039_=_C1098( C1039 C1098 ) C1039_=_C1099( C1039 C1099 ) C1039_=_C1100( C1039 C1100 ) C1039_=_C1102( C1039 C1102 ) C1039_=_C1104( C1039 C1104 ) C1039_=_C1105( C1039 C1105 ) \nC1039_=_C1106( C1039 C1106 ) C1039_=_C1110( C1039 C1110 ) C1039_=_C1114( C1039 C1114 ) C1039_=_C1115( C1039 C1115 ) C1039_=_C1116( C1039 C1116 ) C1039_=_C1117( C1039 C1117 ) \nC1039_=_C1118( C1039 C1118 ) C1039_=_C1124( C1039 C1124 ) C1039_=_C1193( C1039 C1193 ) C1039_=_C1194( C1039 C1194 ) C1039_=_C1195( C1039 C1195 ) C1039_=_C1196( C1039 C1196 ) \nC1039_=_C1203( C1039 C1203 ) C1039_=_C1204( C1039 C1204 ) C1039_=_C1207( C1039 C1207 ) C1039_=_C1208( C1039 C1208 ) C1039_=_C1211( C1039 C1211 ) C1039_=_C1212( C1039 C1212 ) \nC1040_=_C1093( C1040 C1093 ) C1040_=_C1123( C1040 C1123 ) C1040_=_C1124( C1040 C1124 ) C1040_=_C1125( C1040 C1125 ) C1040_=_C1126( C1040 C1126 ) C1040_=_C1127( C1040 C1127 ) \nC1040_=_C1128( C1040 C1128 ) C1040_=_C1129( C1040 C1129 ) C1040_=_C1130( C1040 C1130 ) C1040_=_C1132( C1040 C1132 ) C1040_=_C1134( C1040 C1134 ) C1040_=_C1135( C1040 C1135 ) \nC1040_=_C1136( C1040 C1136 ) C1040_=_C1140( C1040 C1140 ) C1040_=_C1144( C1040 C1144 ) C1040_=_C1145( C1040 C1145 ) C1040_=_C1146( C1040 C1146 ) C1040_=_C1147( C1040 C1147 ) \nC1040_=_C1148( C1040 C1148 ) C1040_=_C1157( C1040 C1157 ) C1040_=_C1158( C1040 C1158 ) C1040_=_C1159( C1040 C1159 ) C1040_=_C1160( C1040 C1160 ) C1040_=_C1167( C1040 C1167 ) \nC1040_=_C1168( C1040 C1168 ) C1040_=_C1171( C1040 C1171 ) C1040_=_C1172( C1040 C1172 ) C1040_=_C1175( C1040 C1175 ) C1040_=_C1176( C1040 C1176 ) C1043_=_C1044( C1043 C1044 ) \nC1043_=_C1069( C1043 C1069 ) C1043_=_C1070( C1043 C1070 ) C1044_=_C1069( C1044 C1069 ) C1044_=_C1070( C1044 C1070 ) C1069_=_C1070( C1069 C1070 ) C1093_=_C1094( C1093 C1094 ) \nC1093_=_C1095( C1093 C1095 ) C1093_=_C1096( C1093 C1096 ) C1093_=_C1097( C1093 C1097 ) C1093_=_C1098( C1093 C1098 ) C1093_=_C1099( C1093 C1099 ) C1093_=_C1100( C1093 C1100 ) \nC1093_=_C1102( C1093 C1102 ) C1093_=_C1104( C1093 C1104 ) C1093_=_C1105( C1093 C1105 ) C1093_=_C1106( C1093 C1106 ) C1093_=_C1110( C1093 C1110 ) C1093_=_C1114( C1093 C1114 ) \nC1093_=_C1115( C1093 C1115 ) C1093_=_C1116( C1093 C1116 ) C1093_=_C1117( C1093 C1117 ) C1093_=_C1118( C1093 C1118 ) C1093_=_C1123( C1093 C1123 ) C1093_=_C1124( C1093 C1124 ) \nC1093_=_C1157( C1093 C1157 ) C1093_=_C1158( C1093 C1158 ) C1093_=_C1159( C1093 C1159 ) C1093_=_C1160( C1093 C1160 ) C1093_=_C1167( C1093 C1167 ) C1093_=_C1168( C1093 C1168 ) \nC1093_=_C1171( C1093 C1171 ) C1093_=_C1172( C1093 C1172 ) C1093_=_C1175( C1093 C1175 ) C1093_=_C1176( C1093 C1176 ) C1094_=_C1095( C1094 C1095 ) C1094_=_C1096( C1094 C1096 ) \nC1094_=_C1097( C1094 C1097 ) C1094_=_C1098( C1094 C1098 ) C1094_=_C1099( C1094 C1099 ) C1094_=_C1100( C1094 C1100 ) C1094_=_C1102( C1094 C1102 ) C1094_=_C1104( C1094 C1104 ) \nC1094_=_C1105( C1094 C1105 ) C1094_=_C1106( C1094 C1106 ) C1094_=_C1110( C1094 C1110 ) C1094_=_C1114( C1094 C1114 ) C1094_=_C1115( C1094 C1115 ) C1094_=_C1116( C1094 C1116 ) \nC1094_=_C1117( C1094 C1117 ) C1094_=_C1118( C1094 C1118 ) C1094_=_C1123( C1094 C1123 ) C1094_=_C1124( C1094 C1124 ) C1094_=_C1193( C1094 C1193 ) C1094_=_C1194( C1094 C1194 ) \nC1094_=_C1195( C1094 C1195 ) C1094_=_C1196( C1094 C1196 ) C1094_=_C1203( C1094 C1203 ) C1094_=_C1204( C1094 C1204 ) C1094_=_C1207( C1094 C1207 ) C1094_=_C1208( C1094 C1208 ) \nC1094_=_C1211( C1094 C1211 ) C1094_=_C1212( C1094 C1212 ) C1095_=_C1096( C1095 C1096 ) C1095_=_C1097( C1095 C1097 ) C1095_=_C1098( C1095</w:t>
      </w:r>
    </w:p>
    <w:p>
      <w:pPr>
        <w:pStyle w:val="PreformattedText"/>
        <w:bidi w:val="0"/>
        <w:spacing w:before="0" w:after="0"/>
        <w:jc w:val="left"/>
        <w:rPr/>
      </w:pPr>
      <w:r>
        <w:rPr/>
        <w:t xml:space="preserve"> </w:t>
      </w:r>
      <w:r>
        <w:rPr/>
        <w:t>C1098 ) C1095_=_C1099( C1095 C1099 ) \nC1095_=_C1100( C1095 C1100 ) C1095_=_C1102( C1095 C1102 ) C1095_=_C1104( C1095 C1104 ) C1095_=_C1105( C1095 C1105 ) C1095_=_C1106( C1095 C1106 ) C1095_=_C1110( C1095 C1110 ) \nC1095_=_C1114( C1095 C1114 ) C1095_=_C1115( C1095 C1115 ) C1095_=_C1116( C1095 C1116 ) C1095_=_C1117( C1095 C1117 ) C1095_=_C1118( C1095 C1118 ) C1095_=_C1125( C1095 C1125 ) \nC1095_=_C1126( C1095 C1126 ) C1095_=_C1132( C1095 C1132 ) C1096_=_C1097( C1096 C1097 ) C1096_=_C1098( C1096 C1098 ) C1096_=_C1099( C1096 C1099 ) C1096_=_C1100( C1096 C1100 ) \nC1096_=_C1102( C1096 C1102 ) C1096_=_C1104( C1096 C1104 ) C1096_=_C1105( C1096 C1105 ) C1096_=_C1106( C1096 C1106 ) C1096_=_C1110( C1096 C1110 ) C1096_=_C1114( C1096 C1114 ) \nC1096_=_C1115( C1096 C1115 ) C1096_=_C1116( C1096 C1116 ) C1096_=_C1117( C1096 C1117 ) C1096_=_C1118( C1096 C1118 ) C1096_=_C1125( C1096 C1125 ) C1096_=_C1126( C1096 C1126 ) \nC1096_=_C1134( C1096 C1134 ) C1097_=_C1098( C1097 C1098 ) C1097_=_C1099( C1097 C1099 ) C1097_=_C1100( C1097 C1100 ) C1097_=_C1102( C1097 C1102 ) C1097_=_C1104( C1097 C1104 ) \nC1097_=_C1105( C1097 C1105 ) C1097_=_C1106( C1097 C1106 ) C1097_=_C1110( C1097 C1110 ) C1097_=_C1114( C1097 C1114 ) C1097_=_C1115( C1097 C1115 ) C1097_=_C1116( C1097 C1116 ) \nC1097_=_C1117( C1097 C1117 ) C1097_=_C1118( C1097 C1118 ) C1097_=_C1127( C1097 C1127 ) C1097_=_C1128( C1097 C1128 ) C1097_=_C1129( C1097 C1129 ) C1097_=_C1467( C1097 C1467 ) \nC1097_=_C1468( C1097 C1468 ) C1097_=_C1469( C1097 C1469 ) C1097_=_C1470( C1097 C1470 ) C1097_=_C1471( C1097 C1471 ) C1097_=_C1472( C1097 C1472 ) C1097_=_C1473( C1097 C1473 ) \nC1097_=_C1474( C1097 C1474 ) C1097_=_C1475( C1097 C1475 ) C1097_=_C1476( C1097 C1476 ) C1097_=_C1477( C1097 C1477 ) C1097_=_C1478( C1097 C1478 ) C1097_=_C1479( C1097 C1479 ) \nC1097_=_C1480( C1097 C1480 ) C1097_=_C1483( C1097 C1483 ) C1097_=_C1484( C1097 C1484 ) C1097_=_C1485( C1097 C1485 ) C1097_=_C1486( C1097 C1486 ) C1097_=_C1487( C1097 C1487 ) \nC1097_=_C1488( C1097 C1488 ) C1097_=_C1491( C1097 C1491 ) C1097_=_C1492( C1097 C1492 ) C1098_=_C1099( C1098 C1099 ) C1098_=_C1100( C1098 C1100 ) C1098_=_C1102( C1098 C1102 ) \nC1098_=_C1104( C1098 C1104 ) C1098_=_C1105( C1098 C1105 ) C1098_=_C1106( C1098 C1106 ) C1098_=_C1110( C1098 C1110 ) C1098_=_C1114( C1098 C1114 ) C1098_=_C1115( C1098 C1115 ) \nC1098_=_C1116( C1098 C1116 ) C1098_=_C1117( C1098 C1117 ) C1098_=_C1118( C1098 C1118 ) C1098_=_C1127( C1098 C1127 ) C1098_=_C1128( C1098 C1128 ) C1098_=_C1130( C1098 C1130 ) \nC1098_=_C1467( C1098 C1467 ) C1098_=_C1468( C1098 C1468 ) C1098_=_C1469( C1098 C1469 ) C1098_=_C1470( C1098 C1470 ) C1098_=_C1471( C1098 C1471 ) C1098_=_C1472( C1098 C1472 ) \nC1098_=_C1473( C1098 C1473 ) C1098_=_C1474( C1098 C1474 ) C1098_=_C1475( C1098 C1475 ) C1098_=_C1476( C1098 C1476 ) C1098_=_C1477( C1098 C1477 ) C1098_=_C1478( C1098 C1478 ) \nC1098_=_C1479( C1098 C1479 ) C1098_=_C1480( C1098 C1480 ) C1098_=_C1483( C1098 C1483 ) C1098_=_C1484( C1098 C1484 ) C1098_=_C1485( C1098 C1485 ) C1098_=_C1486( C1098 C1486 ) \nC1098_=_C1487( C1098 C1487 ) C1098_=_C1488( C1098 C1488 ) C1098_=_C1491( C1098 C1491 ) C1098_=_C1492( C1098 C1492 ) C1099_=_C1100( C1099 C1100 ) C1099_=_C1102( C1099 C1102 ) \nC1099_=_C1104( C1099 C1104 ) C1099_=_C1105( C1099 C1105 ) C1099_=_C1106( C1099 C1106 ) C1099_=_C1110( C1099 C1110 ) C1099_=_C1114( C1099 C1114 ) C1099_=_C1115( C1099 C1115 ) \nC1099_=_C1116( C1099 C1116 ) C1099_=_C1117( C1099 C1117 ) C1099_=_C1118( C1099 C1118 ) C1099_=_C1127( C1099 C1127 ) C1099_=_C1129( C1099 C1129 ) C1099_=_C1130( C1099 C1130 ) \nC1099_=_C1495( C1099 C1495 ) C1099_=_C1496( C1099 C1496 ) C1099_=_C1497( C1099 C1497 ) C1099_=_C1498( C1099 C1498 ) C1099_=_C1499( C1099 C1499 ) C1099_=_C1500( C1099 C1500 ) \nC1099_=_C1501( C1099 C1501 ) C1099_=_C1502( C1099 C1502 ) C1099_=_C1503( C1099 C1503 ) C1099_=_C1504( C1099 C1504 ) C1099_=_C1505( C1099 C1505 ) C1099_=_C1506( C1099 C1506 ) \nC1099_=_C1507( C1099 C1507 ) C1099_=_C1508( C1099 C1508 ) C1099_=_C1511( C1099 C1511 ) C1099_=_C1512( C1099 C1512 ) C1099_=_C1513( C1099 C1513 ) C1099_=_C1514( C1099 C1514 ) \nC1099_=_C1515( C1099 C1515 ) C1099_=_C1516( C1099 C1516 ) C1099_=_C1519( C1099 C1519 ) C1099_=_C1520( C1099 C1520 ) C1100_=_C1102( C1100 C1102 ) C1100_=_C1104( C1100 C1104 ) \nC1100_=_C1105( C1100 C1105 ) C1100_=_C1106( C1100 C1106 ) C1100_=_C1110( C1100 C1110 ) C1100_=_C1114( C1100 C1114 ) C1100_=_C1115( C1100 C1115 ) C1100_=_C1116( C1100 C1116 ) \nC1100_=_C1117( C1100 C1117 ) C1100_=_C1118( C1100 C1118 ) C1100_=_C1128( C1100 C1128 ) C1100_=_C1129( C1100 C1129 ) C1100_=_C1130( C1100 C1130 ) C1100_=_C1495( C1100 C1495 ) \nC1100_=_C1496( C1100 C1496 ) C1100_=_C1497( C1100 C1497 ) C1100_=_C1498( C1100 C1498 ) C1100_=_C1499( C1100 C1499 ) C1100_=_C1500( C1100 C1500 ) C1100_=_C1501( C1100 C1501 ) \nC1100_=_C1502( C1100 C1502 ) C1100_=_C1503( C1100 C1503 ) C1100_=_C1504( C1100 C1504 ) C1100_=_C1505( C1100 C1505 ) C1100_=_C1506( C1100 C1506 ) C1100_=_C1507( C1100 C1507 ) \nC1100_=_C1508( C1100 C1508 ) C1100_=_C1511( C1100 C1511 ) C1100_=_C1512( C1100 C1512 ) C1100_=_C1513( C1100 C1513 ) C1100_=_C1514( C1100 C1514 ) C1100_=_C1515( C1100 C1515 ) \nC1100_=_C1516( C1100 C1516 ) C1100_=_C1519( C1100 C1519 ) C1100_=_C1520( C1100 C1520 ) C1102_=_C1104( C1102 C1104 ) C1102_=_C1105( C1102 C1105 ) C1102_=_C1106( C1102 C1106 ) \nC1102_=_C1110( C1102 C1110 ) C1102_=_C1114( C1102 C1114 ) C1102_=_C1115( C1102 C1115 ) C1102_=_C1116( C1102 C1116 ) C1102_=_C1117( C1102 C1117 ) C1102_=_C1118( C1102 C1118 ) \nC1102_=_C1126( C1102 C1126 ) C1102_=_C1132( C1102 C1132 ) C1102_=_C1134( C1102 C1134 ) C1104_=_C1105( C1104 C1105 ) C1104_=_C1106( C1104 C1106 ) C1104_=_C1110( C1104 C1110 ) \nC1104_=_C1114( C1104 C1114 ) C1104_=_C1115( C1104 C1115 ) C1104_=_C1116( C1104 C1116 ) C1104_=_C1117( C1104 C1117 ) C1104_=_C1118( C1104 C1118 ) C1104_=_C1125( C1104 C1125 ) \nC1104_=_C1132( C1104 C1132 ) C1104_=_C1134( C1104 C1134 ) C1105_=_C1106( C1105 C1106 ) C1105_=_C1110( C1105 C1110 ) C1105_=_C1114( C1105 C1114 ) C1105_=_C1115( C1105 C1115 ) \nC1105_=_C1116( C1105 C1116 ) C1105_=_C1117( C1105 C1117 ) C1105_=_C1118( C1105 C1118 ) C1105_=_C1135( C1105 C1135 ) C1105_=_C1136( C1105 C1136 ) C1105_=_C1144( C1105 C1144 ) \nC1105_=_C1159( C1105 C1159 ) C1105_=_C1160( C1105 C1160 ) C1105_=_C1195( C1105 C1195 ) C1105_=_C1196( C1105 C1196 ) C1105_=_C1470( C1105 C1470 ) C1105_=_C1471( C1105 C1471 ) \nC1105_=_C1472( C1105 C1472 ) C1105_=_C1498( C1105 C1498 ) C1105_=_C1499( C1105 C1499 ) C1105_=_C1500( C1105 C1500 ) C1105_=_C1558( C1105 C1558 ) C1105_=_C1560( C1105 C1560 ) \nC1106_=_C1110( C1106 C1110 ) C1106_=_C1114( C1106 C1114 ) C1106_=_C1115( C1106 C1115 ) C1106_=_C1116( C1106 C1116 ) C1106_=_C1117( C1106 C1117 ) C1106_=_C1118( C1106 C1118 ) \nC1106_=_C1135( C1106 C1135 ) C1106_=_C1136( C1106 C1136 ) C1106_=_C1140( C1106 C1140 ) C1106_=_C1157( C1106 C1157 ) C1106_=_C1158( C1106 C1158 ) C1106_=_C1193( C1106 C1193 ) \nC1106_=_C1194( C1106 C1194 ) C1106_=_C1467( C1106 C1467 ) C1106_=_C1468( C1106 C1468 ) C1106_=_C1469( C1106 C1469 ) C1106_=_C1495( C1106 C1495 ) C1106_=_C1496( C1106 C1496 ) \nC1106_=_C1497( C1106 C1497 ) C1106_=_C1554( C1106 C1554 ) C1106_=_C1556( C1106 C1556 ) C1110_=_C1114( C1110 C1114 ) C1110_=_C1115( C1110 C1115 ) C1110_=_C1116( C1110 C1116 ) \nC1110_=_C1117( C1110 C1117 ) C1110_=_C1118( C1110 C1118 ) C1110_=_C1135( C1110 C1135 ) C1110_=_C1140( C1110 C1140 ) C1110_=_C1144( C1110 C1144 ) C1110_=_C1157( C1110 C1157 ) \nC1110_=_C1158( C1110 C1158 ) C1110_=_C1193( C1110 C1193 ) C1110_=_C1194( C1110 C1194 ) C1110_=_C1467( C1110 C1467 ) C1110_=_C1468( C1110 C1468 ) C1110_=_C1469( C1110 C1469 ) \nC1110_=_C1495( C1110 C1495 ) C1110_=_C1496( C1110 C1496 ) C1110_=_C1497( C1110 C1497 ) C1110_=_C1554( C1110 C1554 ) C1110_=_C1556( C1110 C1556 ) C1114_=_C1115( C1114 C1115 ) \nC1114_=_C1116( C1114 C1116 ) C1114_=_C1117( C1114 C1117 ) C1114_=_C1118( C1114 C1118 ) C1114_=_C1136( C1114 C1136 ) C1114_=_C1140( C1114 C1140 ) C1114_=_C1144( C1114 C1144 ) \nC1114_=_C1159( C1114 C1159 ) C1114_=_C1160( C1114 C1160 ) C1114_=_C1195( C1114 C1195 ) C1114_=_C1196( C1114 C1196 ) C1114_=_C1470( C1114 C1470 ) C1114_=_C1471( C1114 C1471 ) \nC1114_=_C1472( C1114 C1472 ) C1114_=_C1498( C1114 C1498 ) C1114_=_C1499( C1114 C1499 ) C1114_=_C1500( C1114 C1500 ) C1114_=_C1558( C1114 C1558 ) C1114_=_C1560( C1114 C1560 ) \nC1115_=_C1116( C1115 C1116 ) C1115_=_C1117( C1115 C1117 ) C1115_=_C1118( C1115 C1118 ) C1115_=_C1145( C1115 C1145 ) C1115_=_C1146( C1115 C1146 ) C1115_=_C1147( C1115 C1147 ) \nC1115_=_C1473( C1115 C1473 ) C1115_=_C1501( C1115 C1501 ) C1115_=_C1554( C1115 C1554 ) C1115_=_C1558( C1115 C1558 ) C1115_=_C1645( C1115 C1645 ) C1115_=_C1646( C1115 C1646 ) \nC1116_=_C1117( C1116 C1117 ) C1116_=_C1118( C1116 C1118 ) C1116_=_C1145( C1116 C1145 ) C1116_=_C1146( C1116 C1146 ) C1116_=_C1148( C1116 C1148 ) C1116_=_C1473( C1116 C1473 ) \nC1116_=_C1501( C1116 C1501 ) C1116_=_C1554( C1116 C1554 ) C1116_=_C1558( C1116 C1558 ) C1116_=_C1645( C1116 C1645 ) C1116_=_C1646( C1116 C1646 ) C1117_=_C1118( C1117 C1118 ) \nC1117_=_C1145( C1117 C1145 ) C1117_=_C1147( C1117 C1147 ) C1117_=_C1148( C1117 C1148 ) C1117_=_C1474( C1117 C1474 ) C1117_=_C1502( C1117 C1502 ) C1117_=_C1556( C1117 C1556 ) \nC1117_=_C1560( C1117 C1560 ) C1117_=_C1661( C1117 C1661 ) C1117_=_C1662( C1117 C1662 ) C1118_=_C1146( C1118 C1146 ) C1118_=_C1147( C1118 C1147 ) C1118_=_C1148( C1118 C1148 ) \nC1118_=_C1474( C1118 C1474 ) C1118_=_C1502( C1118 C1502 ) C1118_=_C1556( C1118 C1556 ) C1118_=_C1560( C1118 C1560 ) C1118_=_C1661( C1118 C1661 ) C1118_=_C1662( C1118 C1662 ) \nC1123_=_C1124( C1123 C1124 ) C1123_=_C1125( C1123 C1125 ) C1123_=_C1126( C1123 C1126 ) C1123_=_C1127( C1123 C1127 ) C1123_=_C1128( C1123 C1128 ) C1123_=_C1129( C1123 C1129 ) \nC1123_=_C1130( C1123 C1130 ) C1123_=_C1132( C1123 C1132 ) C1123_=_C1134( C1123 C1134 ) C1123_=_C1135( C1123 C1135 ) C1123_=_C1136( C1123 C1136 ) C1123_=_C1140( C1123 C1140 ) \nC1123_=_C1144(</w:t>
      </w:r>
    </w:p>
    <w:p>
      <w:pPr>
        <w:pStyle w:val="PreformattedText"/>
        <w:bidi w:val="0"/>
        <w:spacing w:before="0" w:after="0"/>
        <w:jc w:val="left"/>
        <w:rPr/>
      </w:pPr>
      <w:r>
        <w:rPr/>
        <w:t xml:space="preserve"> </w:t>
      </w:r>
      <w:r>
        <w:rPr/>
        <w:t>C1123 C1144 ) C1123_=_C1145( C1123 C1145 ) C1123_=_C1146( C1123 C1146 ) C1123_=_C1147( C1123 C1147 ) C1123_=_C1148( C1123 C1148 ) C1123_=_C1157( C1123 C1157 ) \nC1123_=_C1158( C1123 C1158 ) C1123_=_C1159( C1123 C1159 ) C1123_=_C1160( C1123 C1160 ) C1123_=_C1167( C1123 C1167 ) C1123_=_C1168( C1123 C1168 ) C1123_=_C1171( C1123 C1171 ) \nC1123_=_C1172( C1123 C1172 ) C1123_=_C1175( C1123 C1175 ) C1123_=_C1176( C1123 C1176 ) C1124_=_C1125( C1124 C1125 ) C1124_=_C1126( C1124 C1126 ) C1124_=_C1127( C1124 C1127 ) \nC1124_=_C1128( C1124 C1128 ) C1124_=_C1129( C1124 C1129 ) C1124_=_C1130( C1124 C1130 ) C1124_=_C1132( C1124 C1132 ) C1124_=_C1134( C1124 C1134 ) C1124_=_C1135( C1124 C1135 ) \nC1124_=_C1136( C1124 C1136 ) C1124_=_C1140( C1124 C1140 ) C1124_=_C1144( C1124 C1144 ) C1124_=_C1145( C1124 C1145 ) C1124_=_C1146( C1124 C1146 ) C1124_=_C1147( C1124 C1147 ) \nC1124_=_C1148( C1124 C1148 ) C1124_=_C1193( C1124 C1193 ) C1124_=_C1194( C1124 C1194 ) C1124_=_C1195( C1124 C1195 ) C1124_=_C1196( C1124 C1196 ) C1124_=_C1203( C1124 C1203 ) \nC1124_=_C1204( C1124 C1204 ) C1124_=_C1207( C1124 C1207 ) C1124_=_C1208( C1124 C1208 ) C1124_=_C1211( C1124 C1211 ) C1124_=_C1212( C1124 C1212 ) C1125_=_C1126( C1125 C1126 ) \nC1125_=_C1127( C1125 C1127 ) C1125_=_C1128( C1125 C1128 ) C1125_=_C1129( C1125 C1129 ) C1125_=_C1130( C1125 C1130 ) C1125_=_C1132( C1125 C1132 ) C1125_=_C1134( C1125 C1134 ) \nC1125_=_C1135( C1125 C1135 ) C1125_=_C1136( C1125 C1136 ) C1125_=_C1140( C1125 C1140 ) C1125_=_C1144( C1125 C1144 ) C1125_=_C1145( C1125 C1145 ) C1125_=_C1146( C1125 C1146 ) \nC1125_=_C1147( C1125 C1147 ) C1125_=_C1148( C1125 C1148 ) C1126_=_C1127( C1126 C1127 ) C1126_=_C1128( C1126 C1128 ) C1126_=_C1129( C1126 C1129 ) C1126_=_C1130( C1126 C1130 ) \nC1126_=_C1132( C1126 C1132 ) C1126_=_C1134( C1126 C1134 ) C1126_=_C1135( C1126 C1135 ) C1126_=_C1136( C1126 C1136 ) C1126_=_C1140( C1126 C1140 ) C1126_=_C1144( C1126 C1144 ) \nC1126_=_C1145( C1126 C1145 ) C1126_=_C1146( C1126 C1146 ) C1126_=_C1147( C1126 C1147 ) C1126_=_C1148( C1126 C1148 ) C1127_=_C1128( C1127 C1128 ) C1127_=_C1129( C1127 C1129 ) \nC1127_=_C1130( C1127 C1130 ) C1127_=_C1132( C1127 C1132 ) C1127_=_C1134( C1127 C1134 ) C1127_=_C1135( C1127 C1135 ) C1127_=_C1136( C1127 C1136 ) C1127_=_C1140( C1127 C1140 ) \nC1127_=_C1144( C1127 C1144 ) C1127_=_C1145( C1127 C1145 ) C1127_=_C1146( C1127 C1146 ) C1127_=_C1147( C1127 C1147 ) C1127_=_C1148( C1127 C1148 ) C1127_=_C1467( C1127 C1467 ) \nC1127_=_C1468( C1127 C1468 ) C1127_=_C1469( C1127 C1469 ) C1127_=_C1470( C1127 C1470 ) C1127_=_C1471( C1127 C1471 ) C1127_=_C1472( C1127 C1472 ) C1127_=_C1473( C1127 C1473 ) \nC1127_=_C1474( C1127 C1474 ) C1127_=_C1475( C1127 C1475 ) C1127_=_C1476( C1127 C1476 ) C1127_=_C1477( C1127 C1477 ) C1127_=_C1478( C1127 C1478 ) C1127_=_C1479( C1127 C1479 ) \nC1127_=_C1480( C1127 C1480 ) C1127_=_C1483( C1127 C1483 ) C1127_=_C1484( C1127 C1484 ) C1127_=_C1485( C1127 C1485 ) C1127_=_C1486( C1127 C1486 ) C1127_=_C1487( C1127 C1487 ) \nC1127_=_C1488( C1127 C1488 ) C1127_=_C1491( C1127 C1491 ) C1127_=_C1492( C1127 C1492 ) C1128_=_C1129( C1128 C1129 ) C1128_=_C1130( C1128 C1130 ) C1128_=_C1132( C1128 C1132 ) \nC1128_=_C1134( C1128 C1134 ) C1128_=_C1135( C1128 C1135 ) C1128_=_C1136( C1128 C1136 ) C1128_=_C1140( C1128 C1140 ) C1128_=_C1144( C1128 C1144 ) C1128_=_C1145( C1128 C1145 ) \nC1128_=_C1146( C1128 C1146 ) C1128_=_C1147( C1128 C1147 ) C1128_=_C1148( C1128 C1148 ) C1128_=_C1467( C1128 C1467 ) C1128_=_C1468( C1128 C1468 ) C1128_=_C1469( C1128 C1469 ) \nC1128_=_C1470( C1128 C1470 ) C1128_=_C1471( C1128 C1471 ) C1128_=_C1472( C1128 C1472 ) C1128_=_C1473( C1128 C1473 ) C1128_=_C1474( C1128 C1474 ) C1128_=_C1475( C1128 C1475 ) \nC1128_=_C1476( C1128 C1476 ) C1128_=_C1477( C1128 C1477 ) C1128_=_C1478( C1128 C1478 ) C1128_=_C1479( C1128 C1479 ) C1128_=_C1480( C1128 C1480 ) C1128_=_C1483( C1128 C1483 ) \nC1128_=_C1484( C1128 C1484 ) C1128_=_C1485( C1128 C1485 ) C1128_=_C1486( C1128 C1486 ) C1128_=_C1487( C1128 C1487 ) C1128_=_C1488( C1128 C1488 ) C1128_=_C1491( C1128 C1491 ) \nC1128_=_C1492( C1128 C1492 ) C1129_=_C1130( C1129 C1130 ) C1129_=_C1132( C1129 C1132 ) C1129_=_C1134( C1129 C1134 ) C1129_=_C1135( C1129 C1135 ) C1129_=_C1136( C1129 C1136 ) \nC1129_=_C1140( C1129 C1140 ) C1129_=_C1144( C1129 C1144 ) C1129_=_C1145( C1129 C1145 ) C1129_=_C1146( C1129 C1146 ) C1129_=_C1147( C1129 C1147 ) C1129_=_C1148( C1129 C1148 ) \nC1129_=_C1495( C1129 C1495 ) C1129_=_C1496( C1129 C1496 ) C1129_=_C1497( C1129 C1497 ) C1129_=_C1498( C1129 C1498 ) C1129_=_C1499( C1129 C1499 ) C1129_=_C1500( C1129 C1500 ) \nC1129_=_C1501( C1129 C1501 ) C1129_=_C1502( C1129 C1502 ) C1129_=_C1503( C1129 C1503 ) C1129_=_C1504( C1129 C1504 ) C1129_=_C1505( C1129 C1505 ) C1129_=_C1506( C1129 C1506 ) \nC1129_=_C1507( C1129 C1507 ) C1129_=_C1508( C1129 C1508 ) C1129_=_C1511( C1129 C1511 ) C1129_=_C1512( C1129 C1512 ) C1129_=_C1513( C1129 C1513 ) C1129_=_C1514( C1129 C1514 ) \nC1129_=_C1515( C1129 C1515 ) C1129_=_C1516( C1129 C1516 ) C1129_=_C1519( C1129 C1519 ) C1129_=_C1520( C1129 C1520 ) C1130_=_C1132( C1130 C1132 ) C1130_=_C1134( C1130 C1134 ) \nC1130_=_C1135( C1130 C1135 ) C1130_=_C1136( C1130 C1136 ) C1130_=_C1140( C1130 C1140 ) C1130_=_C1144( C1130 C1144 ) C1130_=_C1145( C1130 C1145 ) C1130_=_C1146( C1130 C1146 ) \nC1130_=_C1147( C1130 C1147 ) C1130_=_C1148( C1130 C1148 ) C1130_=_C1495( C1130 C1495 ) C1130_=_C1496( C1130 C1496 ) C1130_=_C1497( C1130 C1497 ) C1130_=_C1498( C1130 C1498 ) \nC1130_=_C1499( C1130 C1499 ) C1130_=_C1500( C1130 C1500 ) C1130_=_C1501( C1130 C1501 ) C1130_=_C1502( C1130 C1502 ) C1130_=_C1503( C1130 C1503 ) C1130_=_C1504( C1130 C1504 ) \nC1130_=_C1505( C1130 C1505 ) C1130_=_C1506( C1130 C1506 ) C1130_=_C1507( C1130 C1507 ) C1130_=_C1508( C1130 C1508 ) C1130_=_C1511( C1130 C1511 ) C1130_=_C1512( C1130 C1512 ) \nC1130_=_C1513( C1130 C1513 ) C1130_=_C1514( C1130 C1514 ) C1130_=_C1515( C1130 C1515 ) C1130_=_C1516( C1130 C1516 ) C1130_=_C1519( C1130 C1519 ) C1130_=_C1520( C1130 C1520 ) \nC1132_=_C1134( C1132 C1134 ) C1132_=_C1135( C1132 C1135 ) C1132_=_C1136( C1132 C1136 ) C1132_=_C1140( C1132 C1140 ) C1132_=_C1144( C1132 C1144 ) C1132_=_C1145( C1132 C1145 ) \nC1132_=_C1146( C1132 C1146 ) C1132_=_C1147( C1132 C1147 ) C1132_=_C1148( C1132 C1148 ) C1134_=_C1135( C1134 C1135 ) C1134_=_C1136( C1134 C1136 ) C1134_=_C1140( C1134 C1140 ) \nC1134_=_C1144( C1134 C1144 ) C1134_=_C1145( C1134 C1145 ) C1134_=_C1146( C1134 C1146 ) C1134_=_C1147( C1134 C1147 ) C1134_=_C1148( C1134 C1148 ) C1135_=_C1136( C1135 C1136 ) \nC1135_=_C1140( C1135 C1140 ) C1135_=_C1144( C1135 C1144 ) C1135_=_C1145( C1135 C1145 ) C1135_=_C1146( C1135 C1146 ) C1135_=_C1147( C1135 C1147 ) C1135_=_C1148( C1135 C1148 ) \nC1135_=_C1157( C1135 C1157 ) C1135_=_C1158( C1135 C1158 ) C1135_=_C1193( C1135 C1193 ) C1135_=_C1194( C1135 C1194 ) C1135_=_C1467( C1135 C1467 ) C1135_=_C1468( C1135 C1468 ) \nC1135_=_C1469( C1135 C1469 ) C1135_=_C1495( C1135 C1495 ) C1135_=_C1496( C1135 C1496 ) C1135_=_C1497( C1135 C1497 ) C1135_=_C1554( C1135 C1554 ) C1135_=_C1556( C1135 C1556 ) \nC1136_=_C1140( C1136 C1140 ) C1136_=_C1144( C1136 C1144 ) C1136_=_C1145( C1136 C1145 ) C1136_=_C1146( C1136 C1146 ) C1136_=_C1147( C1136 C1147 ) C1136_=_C1148( C1136 C1148 ) \nC1136_=_C1159( C1136 C1159 ) C1136_=_C1160( C1136 C1160 ) C1136_=_C1195( C1136 C1195 ) C1136_=_C1196( C1136 C1196 ) C1136_=_C1470( C1136 C1470 ) C1136_=_C1471( C1136 C1471 ) \nC1136_=_C1472( C1136 C1472 ) C1136_=_C1498( C1136 C1498 ) C1136_=_C1499( C1136 C1499 ) C1136_=_C1500( C1136 C1500 ) C1136_=_C1558( C1136 C1558 ) C1136_=_C1560( C1136 C1560 ) \nC1140_=_C1144( C1140 C1144 ) C1140_=_C1145( C1140 C1145 ) C1140_=_C1146( C1140 C1146 ) C1140_=_C1147( C1140 C1147 ) C1140_=_C1148( C1140 C1148 ) C1140_=_C1157( C1140 C1157 ) \nC1140_=_C1158( C1140 C1158 ) C1140_=_C1193( C1140 C1193 ) C1140_=_C1194( C1140 C1194 ) C1140_=_C1467( C1140 C1467 ) C1140_=_C1468( C1140 C1468 ) C1140_=_C1469( C1140 C1469 ) \nC1140_=_C1495( C1140 C1495 ) C1140_=_C1496( C1140 C1496 ) C1140_=_C1497( C1140 C1497 ) C1140_=_C1554( C1140 C1554 ) C1140_=_C1556( C1140 C1556 ) C1144_=_C1145( C1144 C1145 ) \nC1144_=_C1146( C1144 C1146 ) C1144_=_C1147( C1144 C1147 ) C1144_=_C1148( C1144 C1148 ) C1144_=_C1159( C1144 C1159 ) C1144_=_C1160( C1144 C1160 ) C1144_=_C1195( C1144 C1195 ) \nC1144_=_C1196( C1144 C1196 ) C1144_=_C1470( C1144 C1470 ) C1144_=_C1471( C1144 C1471 ) C1144_=_C1472( C1144 C1472 ) C1144_=_C1498( C1144 C1498 ) C1144_=_C1499( C1144 C1499 ) \nC1144_=_C1500( C1144 C1500 ) C1144_=_C1558( C1144 C1558 ) C1144_=_C1560( C1144 C1560 ) C1145_=_C1146( C1145 C1146 ) C1145_=_C1147( C1145 C1147 ) C1145_=_C1148( C1145 C1148 ) \nC1145_=_C1473( C1145 C1473 ) C1145_=_C1501( C1145 C1501 ) C1145_=_C1554( C1145 C1554 ) C1145_=_C1558( C1145 C1558 ) C1145_=_C1645( C1145 C1645 ) C1145_=_C1646( C1145 C1646 ) \nC1146_=_C1147( C1146 C1147 ) C1146_=_C1148( C1146 C1148 ) C1146_=_C1473( C1146 C1473 ) C1146_=_C1501( C1146 C1501 ) C1146_=_C1554( C1146 C1554 ) C1146_=_C1558( C1146 C1558 ) \nC1146_=_C1645( C1146 C1645 ) C1146_=_C1646( C1146 C1646 ) C1147_=_C1148( C1147 C1148 ) C1147_=_C1474( C1147 C1474 ) C1147_=_C1502( C1147 C1502 ) C1147_=_C1556( C1147 C1556 ) \nC1147_=_C1560( C1147 C1560 ) C1147_=_C1661( C1147 C1661 ) C1147_=_C1662( C1147 C1662 ) C1148_=_C1474( C1148 C1474 ) C1148_=_C1502( C1148 C1502 ) C1148_=_C1556( C1148 C1556 ) \nC1148_=_C1560( C1148 C1560 ) C1148_=_C1661( C1148 C1661 ) C1148_=_C1662( C1148 C1662 ) C1157_=_C1158( C1157 C1158 ) C1157_=_C1159( C1157 C1159 ) C1157_=_C1160( C1157 C1160 ) \nC1157_=_C1167( C1157 C1167 ) C1157_=_C1168( C1157 C1168 ) C1157_=_C1171( C1157 C1171 ) C1157_=_C1172( C1157 C1172 ) C1157_=_C1175( C1157 C1175 ) C1157_=_C1176( C1157 C1176 ) \nC1157_=_C1193( C1157 C1193 ) C1157_=_C1194( C1157 C1194 ) C1157_=_C1195( C1157 C1195 ) C1157_=_C1467( C1157 C1467 ) C1157_=_C1468( C1157 C1468 ) C1157_=_C1469( C1157 C1469 ) \nC1157_=_C1495( C1157 C1495 ) C1157_=_C1496( C1157 C1496 ) C1157_=_C1497(</w:t>
      </w:r>
    </w:p>
    <w:p>
      <w:pPr>
        <w:pStyle w:val="PreformattedText"/>
        <w:bidi w:val="0"/>
        <w:spacing w:before="0" w:after="0"/>
        <w:jc w:val="left"/>
        <w:rPr/>
      </w:pPr>
      <w:r>
        <w:rPr/>
        <w:t xml:space="preserve"> </w:t>
      </w:r>
      <w:r>
        <w:rPr/>
        <w:t>C1157 C1497 ) C1157_=_C1554( C1157 C1554 ) C1157_=_C1556( C1157 C1556 ) C1158_=_C1159( C1158 C1159 ) \nC1158_=_C1160( C1158 C1160 ) C1158_=_C1167( C1158 C1167 ) C1158_=_C1168( C1158 C1168 ) C1158_=_C1171( C1158 C1171 ) C1158_=_C1172( C1158 C1172 ) C1158_=_C1175( C1158 C1175 ) \nC1158_=_C1176( C1158 C1176 ) C1158_=_C1193( C1158 C1193 ) C1158_=_C1194( C1158 C1194 ) C1158_=_C1196( C1158 C1196 ) C1158_=_C1467( C1158 C1467 ) C1158_=_C1468( C1158 C1468 ) \nC1158_=_C1469( C1158 C1469 ) C1158_=_C1495( C1158 C1495 ) C1158_=_C1496( C1158 C1496 ) C1158_=_C1497( C1158 C1497 ) C1158_=_C1554( C1158 C1554 ) C1158_=_C1556( C1158 C1556 ) \nC1159_=_C1160( C1159 C1160 ) C1159_=_C1167( C1159 C1167 ) C1159_=_C1168( C1159 C1168 ) C1159_=_C1171( C1159 C1171 ) C1159_=_C1172( C1159 C1172 ) C1159_=_C1175( C1159 C1175 ) \nC1159_=_C1176( C1159 C1176 ) C1159_=_C1193( C1159 C1193 ) C1159_=_C1195( C1159 C1195 ) C1159_=_C1196( C1159 C1196 ) C1159_=_C1470( C1159 C1470 ) C1159_=_C1471( C1159 C1471 ) \nC1159_=_C1472( C1159 C1472 ) C1159_=_C1498( C1159 C1498 ) C1159_=_C1499( C1159 C1499 ) C1159_=_C1500( C1159 C1500 ) C1159_=_C1558( C1159 C1558 ) C1159_=_C1560( C1159 C1560 ) \nC1160_=_C1167( C1160 C1167 ) C1160_=_C1168( C1160 C1168 ) C1160_=_C1171( C1160 C1171 ) C1160_=_C1172( C1160 C1172 ) C1160_=_C1175( C1160 C1175 ) C1160_=_C1176( C1160 C1176 ) \nC1160_=_C1194( C1160 C1194 ) C1160_=_C1195( C1160 C1195 ) C1160_=_C1196( C1160 C1196 ) C1160_=_C1470( C1160 C1470 ) C1160_=_C1471( C1160 C1471 ) C1160_=_C1472( C1160 C1472 ) \nC1160_=_C1498( C1160 C1498 ) C1160_=_C1499( C1160 C1499 ) C1160_=_C1500( C1160 C1500 ) C1160_=_C1558( C1160 C1558 ) C1160_=_C1560( C1160 C1560 ) C1167_=_C1168( C1167 C1168 ) \nC1167_=_C1171( C1167 C1171 ) C1167_=_C1172( C1167 C1172 ) C1167_=_C1175( C1167 C1175 ) C1167_=_C1176( C1167 C1176 ) C1167_=_C1203( C1167 C1203 ) C1167_=_C1204( C1167 C1204 ) \nC1168_=_C1171( C1168 C1171 ) C1168_=_C1172( C1168 C1172 ) C1168_=_C1175( C1168 C1175 ) C1168_=_C1176( C1168 C1176 ) C1168_=_C1203( C1168 C1203 ) C1168_=_C1204( C1168 C1204 ) \nC1171_=_C1172( C1171 C1172 ) C1171_=_C1175( C1171 C1175 ) C1171_=_C1176( C1171 C1176 ) C1171_=_C1207( C1171 C1207 ) C1171_=_C1208( C1171 C1208 ) C1172_=_C1175( C1172 C1175 ) \nC1172_=_C1176( C1172 C1176 ) C1172_=_C1207( C1172 C1207 ) C1172_=_C1208( C1172 C1208 ) C1175_=_C1176( C1175 C1176 ) C1175_=_C1211( C1175 C1211 ) C1175_=_C1212( C1175 C1212 ) \nC1176_=_C1211( C1176 C1211 ) C1176_=_C1212( C1176 C1212 ) C1193_=_C1194( C1193 C1194 ) C1193_=_C1195( C1193 C1195 ) C1193_=_C1196( C1193 C1196 ) C1193_=_C1203( C1193 C1203 ) \nC1193_=_C1204( C1193 C1204 ) C1193_=_C1207( C1193 C1207 ) C1193_=_C1208( C1193 C1208 ) C1193_=_C1211( C1193 C1211 ) C1193_=_C1212( C1193 C1212 ) C1193_=_C1467( C1193 C1467 ) \nC1193_=_C1468( C1193 C1468 ) C1193_=_C1469( C1193 C1469 ) C1193_=_C1495( C1193 C1495 ) C1193_=_C1496( C1193 C1496 ) C1193_=_C1497( C1193 C1497 ) C1193_=_C1554( C1193 C1554 ) \nC1193_=_C1556( C1193 C1556 ) C1194_=_C1195( C1194 C1195 ) C1194_=_C1196( C1194 C1196 ) C1194_=_C1203( C1194 C1203 ) C1194_=_C1204( C1194 C1204 ) C1194_=_C1207( C1194 C1207 ) \nC1194_=_C1208( C1194 C1208 ) C1194_=_C1211( C1194 C1211 ) C1194_=_C1212( C1194 C1212 ) C1194_=_C1467( C1194 C1467 ) C1194_=_C1468( C1194 C1468 ) C1194_=_C1469( C1194 C1469 ) \nC1194_=_C1495( C1194 C1495 ) C1194_=_C1496( C1194 C1496 ) C1194_=_C1497( C1194 C1497 ) C1194_=_C1554( C1194 C1554 ) C1194_=_C1556( C1194 C1556 ) C1195_=_C1196( C1195 C1196 ) \nC1195_=_C1203( C1195 C1203 ) C1195_=_C1204( C1195 C1204 ) C1195_=_C1207( C1195 C1207 ) C1195_=_C1208( C1195 C1208 ) C1195_=_C1211( C1195 C1211 ) C1195_=_C1212( C1195 C1212 ) \nC1195_=_C1470( C1195 C1470 ) C1195_=_C1471( C1195 C1471 ) C1195_=_C1472( C1195 C1472 ) C1195_=_C1498( C1195 C1498 ) C1195_=_C1499( C1195 C1499 ) C1195_=_C1500( C1195 C1500 ) \nC1195_=_C1558( C1195 C1558 ) C1195_=_C1560( C1195 C1560 ) C1196_=_C1203( C1196 C1203 ) C1196_=_C1204( C1196 C1204 ) C1196_=_C1207( C1196 C1207 ) C1196_=_C1208( C1196 C1208 ) \nC1196_=_C1211( C1196 C1211 ) C1196_=_C1212( C1196 C1212 ) C1196_=_C1470( C1196 C1470 ) C1196_=_C1471( C1196 C1471 ) C1196_=_C1472( C1196 C1472 ) C1196_=_C1498( C1196 C1498 ) \nC1196_=_C1499( C1196 C1499 ) C1196_=_C1500( C1196 C1500 ) C1196_=_C1558( C1196 C1558 ) C1196_=_C1560( C1196 C1560 ) C1203_=_C1204( C1203 C1204 ) C1203_=_C1207( C1203 C1207 ) \nC1203_=_C1208( C1203 C1208 ) C1203_=_C1211( C1203 C1211 ) C1203_=_C1212( C1203 C1212 ) C1204_=_C1207( C1204 C1207 ) C1204_=_C1208( C1204 C1208 ) C1204_=_C1211( C1204 C1211 ) \nC1204_=_C1212( C1204 C1212 ) C1207_=_C1208( C1207 C1208 ) C1207_=_C1211( C1207 C1211 ) C1207_=_C1212( C1207 C1212 ) C1208_=_C1211( C1208 C1211 ) C1208_=_C1212( C1208 C1212 ) \nC1211_=_C1212( C1211 C1212 ) C1425_=_C1426( C1425 C1426 ) C1425_=_C1445( C1425 C1445 ) C1425_=_C1446( C1425 C1446 ) C1426_=_C1445( C1426 C1445 ) C1426_=_C1446( C1426 C1446 ) \nC1445_=_C1446( C1445 C1446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3( C1467 C1483 ) C1467_=_C1484( C1467 C1484 ) C1467_=_C1485( C1467 C1485 ) C1467_=_C1486( C1467 C1486 ) \nC1467_=_C1487( C1467 C1487 ) C1467_=_C1488( C1467 C1488 ) C1467_=_C1491( C1467 C1491 ) C1467_=_C1492( C1467 C1492 ) C1467_=_C1495( C1467 C1495 ) C1467_=_C1496( C1467 C1496 ) \nC1467_=_C1497( C1467 C1497 ) C1467_=_C1498( C1467 C1498 ) C1467_=_C1554( C1467 C1554 ) C1467_=_C1556( C1467 C1556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3( C1468 C1483 ) C1468_=_C1484( C1468 C1484 ) \nC1468_=_C1485( C1468 C1485 ) C1468_=_C1486( C1468 C1486 ) C1468_=_C1487( C1468 C1487 ) C1468_=_C1488( C1468 C1488 ) C1468_=_C1491( C1468 C1491 ) C1468_=_C1492( C1468 C1492 ) \nC1468_=_C1495( C1468 C1495 ) C1468_=_C1496( C1468 C1496 ) C1468_=_C1497( C1468 C1497 ) C1468_=_C1499( C1468 C1499 ) C1468_=_C1554( C1468 C1554 ) C1468_=_C1556( C1468 C1556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3( C1469 C1483 ) \nC1469_=_C1484( C1469 C1484 ) C1469_=_C1485( C1469 C1485 ) C1469_=_C1486( C1469 C1486 ) C1469_=_C1487( C1469 C1487 ) C1469_=_C1488( C1469 C1488 ) C1469_=_C1491( C1469 C1491 ) \nC1469_=_C1492( C1469 C1492 ) C1469_=_C1495( C1469 C1495 ) C1469_=_C1496( C1469 C1496 ) C1469_=_C1497( C1469 C1497 ) C1469_=_C1500( C1469 C1500 ) C1469_=_C1554( C1469 C1554 ) \nC1469_=_C1556( C1469 C1556 ) C1470_=_C1471( C1470 C1471 ) C1470_=_C1472( C1470 C1472 ) C1470_=_C1473( C1470 C1473 ) C1470_=_C1474( C1470 C1474 ) C1470_=_C1475( C1470 C1475 ) \nC1470_=_C1476( C1470 C1476 ) C1470_=_C1477( C1470 C1477 ) C1470_=_C1478( C1470 C1478 ) C1470_=_C1479( C1470 C1479 ) C1470_=_C1480( C1470 C1480 ) C1470_=_C1483( C1470 C1483 ) \nC1470_=_C1484( C1470 C1484 ) C1470_=_C1485( C1470 C1485 ) C1470_=_C1486( C1470 C1486 ) C1470_=_C1487( C1470 C1487 ) C1470_=_C1488( C1470 C1488 ) C1470_=_C1491( C1470 C1491 ) \nC1470_=_C1492( C1470 C1492 ) C1470_=_C1495( C1470 C1495 ) C1470_=_C1498( C1470 C1498 ) C1470_=_C1499( C1470 C1499 ) C1470_=_C1500( C1470 C1500 ) C1470_=_C1558( C1470 C1558 ) \nC1470_=_C1560( C1470 C1560 ) C1471_=_C1472( C1471 C1472 ) C1471_=_C1473( C1471 C1473 ) C1471_=_C1474( C1471 C1474 ) C1471_=_C1475( C1471 C1475 ) C1471_=_C1476( C1471 C1476 ) \nC1471_=_C1477( C1471 C1477 ) C1471_=_C1478( C1471 C1478 ) C1471_=_C1479( C1471 C1479 ) C1471_=_C1480( C1471 C1480 ) C1471_=_C1483( C1471 C1483 ) C1471_=_C1484( C1471 C1484 ) \nC1471_=_C1485( C1471 C1485 ) C1471_=_C1486( C1471 C1486 ) C1471_=_C1487( C1471 C1487 ) C1471_=_C1488( C1471 C1488 ) C1471_=_C1491( C1471 C1491 ) C1471_=_C1492( C1471 C1492 ) \nC1471_=_C1496( C1471 C1496 ) C1471_=_C1498( C1471 C1498 ) C1471_=_C1499( C1471 C1499 ) C1471_=_C1500( C1471 C1500 ) C1471_=_C1558( C1471 C1558 ) C1471_=_C1560( C1471 C1560 ) \nC1472_=_C1473( C1472 C1473 ) C1472_=_C1474( C1472 C1474 ) C1472_=_C1475( C1472 C1475 ) C1472_=_C1476( C1472 C1476 ) C1472_=_C1477( C1472 C1477 ) C1472_=_C1478( C1472 C1478 ) \nC1472_=_C1479( C1472 C1479 ) C1472_=_C1480( C1472 C1480 ) C1472_=_C1483( C1472 C1483 ) C1472_=_C1484( C1472 C1484 ) C1472_=_C1485( C1472 C1485 ) C1472_=_C1486( C1472 C1486 ) \nC1472_=_C1487( C1472 C1487 ) C1472_=_C1488( C1472 C1488 ) C1472_=_C1491( C1472 C1491 ) C1472_=_C1492( C1472 C1492 ) C1472_=_C1497( C1472 C1497 ) C1472_=_C1498( C1472 C1498 ) \nC1472_=_C1499( C1472 C1499 ) C1472_=_C1500( C1472 C1500 ) C1472_=_C1558( C1472 C1558 ) C1472_=_C1560( C1472 C1560 ) C1473_=_C1474( C1473 C1474 ) C1473_=_C1475( C1473 C1475 ) \nC1473_=_C1476( C1473 C1476 ) C1473_=_C1477( C1473 C1477 ) C1473_=_C1478( C1473 C1478 ) C1473_=_C1479( C1473 C1479 ) C1473_=_C1480( C1473 C1480 ) C1473_=_C1483( C1473 C1483 ) \nC1473_=_C1484( C1473 C1484 ) C1473_=_C1485( C1473 C1485 ) C1473_=_C1486( C1473 C1486 ) C1473_=_C1487( C1473 C1487 ) C1473_=_C1488( C1473 C1488 ) C1473_=_C1491( C1473 C1491 ) \nC1473_=_C1492( C1473 C1492 ) C1473_=_C1501( C1473 C1501 ) C1473_=_C1502( C1473 C1502 ) C1473_=_C1554( C1473 C1554 ) C1473_=_C1558( C1473 C1558 ) C1473_=_C1645( C1473 C1645 ) \nC1473_=_C1646( C1473 C1646 ) C1474_=_C1475( C1474 C1475 ) C1474_=_C1476( C1474 C1476 ) C1474_=_C1477( C1474 C1477 ) C1474_=_C1478(</w:t>
      </w:r>
    </w:p>
    <w:p>
      <w:pPr>
        <w:pStyle w:val="PreformattedText"/>
        <w:bidi w:val="0"/>
        <w:spacing w:before="0" w:after="0"/>
        <w:jc w:val="left"/>
        <w:rPr/>
      </w:pPr>
      <w:r>
        <w:rPr/>
        <w:t xml:space="preserve"> </w:t>
      </w:r>
      <w:r>
        <w:rPr/>
        <w:t>C1474 C1478 ) C1474_=_C1479( C1474 C1479 ) \nC1474_=_C1480( C1474 C1480 ) C1474_=_C1483( C1474 C1483 ) C1474_=_C1484( C1474 C1484 ) C1474_=_C1485( C1474 C1485 ) C1474_=_C1486( C1474 C1486 ) C1474_=_C1487( C1474 C1487 ) \nC1474_=_C1488( C1474 C1488 ) C1474_=_C1491( C1474 C1491 ) C1474_=_C1492( C1474 C1492 ) C1474_=_C1501( C1474 C1501 ) C1474_=_C1502( C1474 C1502 ) C1474_=_C1556( C1474 C1556 ) \nC1474_=_C1560( C1474 C1560 ) C1474_=_C1661( C1474 C1661 ) C1474_=_C1662( C1474 C1662 ) C1475_=_C1476( C1475 C1476 ) C1475_=_C1477( C1475 C1477 ) C1475_=_C1478( C1475 C1478 ) \nC1475_=_C1479( C1475 C1479 ) C1475_=_C1480( C1475 C1480 ) C1475_=_C1483( C1475 C1483 ) C1475_=_C1484( C1475 C1484 ) C1475_=_C1485( C1475 C1485 ) C1475_=_C1486( C1475 C1486 ) \nC1475_=_C1487( C1475 C1487 ) C1475_=_C1488( C1475 C1488 ) C1475_=_C1491( C1475 C1491 ) C1475_=_C1492( C1475 C1492 ) C1475_=_C1503( C1475 C1503 ) C1475_=_C1504( C1475 C1504 ) \nC1476_=_C1477( C1476 C1477 ) C1476_=_C1478( C1476 C1478 ) C1476_=_C1479( C1476 C1479 ) C1476_=_C1480( C1476 C1480 ) C1476_=_C1483( C1476 C1483 ) C1476_=_C1484( C1476 C1484 ) \nC1476_=_C1485( C1476 C1485 ) C1476_=_C1486( C1476 C1486 ) C1476_=_C1487( C1476 C1487 ) C1476_=_C1488( C1476 C1488 ) C1476_=_C1491( C1476 C1491 ) C1476_=_C1492( C1476 C1492 ) \nC1476_=_C1503( C1476 C1503 ) C1476_=_C1504( C1476 C1504 ) C1477_=_C1478( C1477 C1478 ) C1477_=_C1479( C1477 C1479 ) C1477_=_C1480( C1477 C1480 ) C1477_=_C1483( C1477 C1483 ) \nC1477_=_C1484( C1477 C1484 ) C1477_=_C1485( C1477 C1485 ) C1477_=_C1486( C1477 C1486 ) C1477_=_C1487( C1477 C1487 ) C1477_=_C1488( C1477 C1488 ) C1477_=_C1491( C1477 C1491 ) \nC1477_=_C1492( C1477 C1492 ) C1477_=_C1505( C1477 C1505 ) C1477_=_C1506( C1477 C1506 ) C1478_=_C1479( C1478 C1479 ) C1478_=_C1480( C1478 C1480 ) C1478_=_C1483( C1478 C1483 ) \nC1478_=_C1484( C1478 C1484 ) C1478_=_C1485( C1478 C1485 ) C1478_=_C1486( C1478 C1486 ) C1478_=_C1487( C1478 C1487 ) C1478_=_C1488( C1478 C1488 ) C1478_=_C1491( C1478 C1491 ) \nC1478_=_C1492( C1478 C1492 ) C1478_=_C1505( C1478 C1505 ) C1478_=_C1506( C1478 C1506 ) C1479_=_C1480( C1479 C1480 ) C1479_=_C1483( C1479 C1483 ) C1479_=_C1484( C1479 C1484 ) \nC1479_=_C1485( C1479 C1485 ) C1479_=_C1486( C1479 C1486 ) C1479_=_C1487( C1479 C1487 ) C1479_=_C1488( C1479 C1488 ) C1479_=_C1491( C1479 C1491 ) C1479_=_C1492( C1479 C1492 ) \nC1479_=_C1507( C1479 C1507 ) C1479_=_C1508( C1479 C1508 ) C1480_=_C1483( C1480 C1483 ) C1480_=_C1484( C1480 C1484 ) C1480_=_C1485( C1480 C1485 ) C1480_=_C1486( C1480 C1486 ) \nC1480_=_C1487( C1480 C1487 ) C1480_=_C1488( C1480 C1488 ) C1480_=_C1491( C1480 C1491 ) C1480_=_C1492( C1480 C1492 ) C1480_=_C1507( C1480 C1507 ) C1480_=_C1508( C1480 C1508 ) \nC1483_=_C1484( C1483 C1484 ) C1483_=_C1485( C1483 C1485 ) C1483_=_C1486( C1483 C1486 ) C1483_=_C1487( C1483 C1487 ) C1483_=_C1488( C1483 C1488 ) C1483_=_C1491( C1483 C1491 ) \nC1483_=_C1492( C1483 C1492 ) C1483_=_C1511( C1483 C1511 ) C1483_=_C1512( C1483 C1512 ) C1484_=_C1485( C1484 C1485 ) C1484_=_C1486( C1484 C1486 ) C1484_=_C1487( C1484 C1487 ) \nC1484_=_C1488( C1484 C1488 ) C1484_=_C1491( C1484 C1491 ) C1484_=_C1492( C1484 C1492 ) C1484_=_C1511( C1484 C1511 ) C1484_=_C1512( C1484 C1512 ) C1485_=_C1486( C1485 C1486 ) \nC1485_=_C1487( C1485 C1487 ) C1485_=_C1488( C1485 C1488 ) C1485_=_C1491( C1485 C1491 ) C1485_=_C1492( C1485 C1492 ) C1485_=_C1513( C1485 C1513 ) C1485_=_C1514( C1485 C1514 ) \nC1486_=_C1487( C1486 C1487 ) C1486_=_C1488( C1486 C1488 ) C1486_=_C1491( C1486 C1491 ) C1486_=_C1492( C1486 C1492 ) C1486_=_C1513( C1486 C1513 ) C1486_=_C1514( C1486 C1514 ) \nC1487_=_C1488( C1487 C1488 ) C1487_=_C1491( C1487 C1491 ) C1487_=_C1492( C1487 C1492 ) C1487_=_C1515( C1487 C1515 ) C1487_=_C1516( C1487 C1516 ) C1487_=_C1646( C1487 C1646 ) \nC1487_=_C1662( C1487 C1662 ) C1488_=_C1491( C1488 C1491 ) C1488_=_C1492( C1488 C1492 ) C1488_=_C1515( C1488 C1515 ) C1488_=_C1516( C1488 C1516 ) C1488_=_C1645( C1488 C1645 ) \nC1488_=_C1661( C1488 C1661 ) C1491_=_C1492( C1491 C1492 ) C1491_=_C1519( C1491 C1519 ) C1491_=_C1520( C1491 C1520 ) C1492_=_C1519( C1492 C1519 ) C1492_=_C1520( C1492 C1520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11( C1495 C1511 ) C1495_=_C1512( C1495 C1512 ) C1495_=_C1513( C1495 C1513 ) C1495_=_C1514( C1495 C1514 ) C1495_=_C1515( C1495 C1515 ) \nC1495_=_C1516( C1495 C1516 ) C1495_=_C1519( C1495 C1519 ) C1495_=_C1520( C1495 C1520 ) C1495_=_C1554( C1495 C1554 ) C1495_=_C1556( C1495 C1556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11( C1496 C1511 ) \nC1496_=_C1512( C1496 C1512 ) C1496_=_C1513( C1496 C1513 ) C1496_=_C1514( C1496 C1514 ) C1496_=_C1515( C1496 C1515 ) C1496_=_C1516( C1496 C1516 ) C1496_=_C1519( C1496 C1519 ) \nC1496_=_C1520( C1496 C1520 ) C1496_=_C1554( C1496 C1554 ) C1496_=_C1556( C1496 C1556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11( C1497 C1511 ) C1497_=_C1512( C1497 C1512 ) C1497_=_C1513( C1497 C1513 ) C1497_=_C1514( C1497 C1514 ) \nC1497_=_C1515( C1497 C1515 ) C1497_=_C1516( C1497 C1516 ) C1497_=_C1519( C1497 C1519 ) C1497_=_C1520( C1497 C1520 ) C1497_=_C1554( C1497 C1554 ) C1497_=_C1556( C1497 C1556 ) \nC1498_=_C1499( C1498 C1499 ) C1498_=_C1500( C1498 C1500 ) C1498_=_C1501( C1498 C1501 ) C1498_=_C1502( C1498 C1502 ) C1498_=_C1503( C1498 C1503 ) C1498_=_C1504( C1498 C1504 ) \nC1498_=_C1505( C1498 C1505 ) C1498_=_C1506( C1498 C1506 ) C1498_=_C1507( C1498 C1507 ) C1498_=_C1508( C1498 C1508 ) C1498_=_C1511( C1498 C1511 ) C1498_=_C1512( C1498 C1512 ) \nC1498_=_C1513( C1498 C1513 ) C1498_=_C1514( C1498 C1514 ) C1498_=_C1515( C1498 C1515 ) C1498_=_C1516( C1498 C1516 ) C1498_=_C1519( C1498 C1519 ) C1498_=_C1520( C1498 C1520 ) \nC1498_=_C1558( C1498 C1558 ) C1498_=_C1560( C1498 C1560 ) C1499_=_C1500( C1499 C1500 ) C1499_=_C1501( C1499 C1501 ) C1499_=_C1502( C1499 C1502 ) C1499_=_C1503( C1499 C1503 ) \nC1499_=_C1504( C1499 C1504 ) C1499_=_C1505( C1499 C1505 ) C1499_=_C1506( C1499 C1506 ) C1499_=_C1507( C1499 C1507 ) C1499_=_C1508( C1499 C1508 ) C1499_=_C1511( C1499 C1511 ) \nC1499_=_C1512( C1499 C1512 ) C1499_=_C1513( C1499 C1513 ) C1499_=_C1514( C1499 C1514 ) C1499_=_C1515( C1499 C1515 ) C1499_=_C1516( C1499 C1516 ) C1499_=_C1519( C1499 C1519 ) \nC1499_=_C1520( C1499 C1520 ) C1499_=_C1558( C1499 C1558 ) C1499_=_C1560( C1499 C1560 ) C1500_=_C1501( C1500 C1501 ) C1500_=_C1502( C1500 C1502 ) C1500_=_C1503( C1500 C1503 ) \nC1500_=_C1504( C1500 C1504 ) C1500_=_C1505( C1500 C1505 ) C1500_=_C1506( C1500 C1506 ) C1500_=_C1507( C1500 C1507 ) C1500_=_C1508( C1500 C1508 ) C1500_=_C1511( C1500 C1511 ) \nC1500_=_C1512( C1500 C1512 ) C1500_=_C1513( C1500 C1513 ) C1500_=_C1514( C1500 C1514 ) C1500_=_C1515( C1500 C1515 ) C1500_=_C1516( C1500 C1516 ) C1500_=_C1519( C1500 C1519 ) \nC1500_=_C1520( C1500 C1520 ) C1500_=_C1558( C1500 C1558 ) C1500_=_C1560( C1500 C1560 ) C1501_=_C1502( C1501 C1502 ) C1501_=_C1503( C1501 C1503 ) C1501_=_C1504( C1501 C1504 ) \nC1501_=_C1505( C1501 C1505 ) C1501_=_C1506( C1501 C1506 ) C1501_=_C1507( C1501 C1507 ) C1501_=_C1508( C1501 C1508 ) C1501_=_C1511( C1501 C1511 ) C1501_=_C1512( C1501 C1512 ) \nC1501_=_C1513( C1501 C1513 ) C1501_=_C1514( C1501 C1514 ) C1501_=_C1515( C1501 C1515 ) C1501_=_C1516( C1501 C1516 ) C1501_=_C1519( C1501 C1519 ) C1501_=_C1520( C1501 C1520 ) \nC1501_=_C1554( C1501 C1554 ) C1501_=_C1558( C1501 C1558 ) C1501_=_C1645( C1501 C1645 ) C1501_=_C1646( C1501 C1646 ) C1502_=_C1503( C1502 C1503 ) C1502_=_C1504( C1502 C1504 ) \nC1502_=_C1505( C1502 C1505 ) C1502_=_C1506( C1502 C1506 ) C1502_=_C1507( C1502 C1507 ) C1502_=_C1508( C1502 C1508 ) C1502_=_C1511( C1502 C1511 ) C1502_=_C1512( C1502 C1512 ) \nC1502_=_C1513( C1502 C1513 ) C1502_=_C1514( C1502 C1514 ) C1502_=_C1515( C1502 C1515 ) C1502_=_C1516( C1502 C1516 ) C1502_=_C1519( C1502 C1519 ) C1502_=_C1520( C1502 C1520 ) \nC1502_=_C1556( C1502 C1556 ) C1502_=_C1560( C1502 C1560 ) C1502_=_C1661( C1502 C1661 ) C1502_=_C1662( C1502 C1662 ) C1503_=_C1504( C1503 C1504 ) C1503_=_C1505( C1503 C1505 ) \nC1503_=_C1506( C1503 C1506 ) C1503_=_C1507( C1503 C1507 ) C1503_=_C1508( C1503 C1508 ) C1503_=_C1511( C1503 C1511 ) C1503_=_C1512( C1503 C1512 ) C1503_=_C1513( C1503 C1513 ) \nC1503_=_C1514( C1503 C1514 ) C1503_=_C1515( C1503 C1515 ) C1503_=_C1516( C1503 C1516 ) C1503_=_C1519( C1503 C1519 ) C1503_=_C1520( C1503 C1520 ) C1504_=_C1505( C1504 C1505 ) \nC1504_=_C1506( C1504 C1506 ) C1504_=_C1507( C1504 C1507 ) C1504_=_C1508( C1504 C1508 ) C1504_=_C1511( C1504 C1511 ) C1504_=_C1512( C1504 C1512 ) C1504_=_C1513( C1504 C1513 ) \nC1504_=_C1514( C1504 C1514 ) C1504_=_C1515( C1504 C1515 ) C1504_=_C1516( C1504 C1516 ) C1504_=_C1519( C1504 C1519 ) C1504_=_C1520( C1504 C1520 ) C1505_=_C1506( C1505 C1506 ) \nC1505_=_C1507( C1505 C1507 ) C1505_=_C1508( C1505 C1508 ) C1505_=_C1511( C1505 C1511 ) C1505_=_C1512( C1505 C1512 ) C1505_=_C1513( C1505 C1513 ) C1505_=_C1514( C1505 C1514 ) \nC1505_=_C1515( C1505 C1515 ) C1505_=_C1516( C1505 C1516 ) C1505_=_C1519( C1505 C1519 ) C1505_=_C1520( C1505 C1520 ) C1506_=_C1507( C1506 C1507 ) C1506_=_C1508( C1506 C1508 ) \nC1506_=_C1511(</w:t>
      </w:r>
    </w:p>
    <w:p>
      <w:pPr>
        <w:pStyle w:val="PreformattedText"/>
        <w:bidi w:val="0"/>
        <w:spacing w:before="0" w:after="0"/>
        <w:jc w:val="left"/>
        <w:rPr/>
      </w:pPr>
      <w:r>
        <w:rPr/>
        <w:t xml:space="preserve"> </w:t>
      </w:r>
      <w:r>
        <w:rPr/>
        <w:t>C1506 C1511 ) C1506_=_C1512( C1506 C1512 ) C1506_=_C1513( C1506 C1513 ) C1506_=_C1514( C1506 C1514 ) C1506_=_C1515( C1506 C1515 ) C1506_=_C1516( C1506 C1516 ) \nC1506_=_C1519( C1506 C1519 ) C1506_=_C1520( C1506 C1520 ) C1507_=_C1508( C1507 C1508 ) C1507_=_C1511( C1507 C1511 ) C1507_=_C1512( C1507 C1512 ) C1507_=_C1513( C1507 C1513 ) \nC1507_=_C1514( C1507 C1514 ) C1507_=_C1515( C1507 C1515 ) C1507_=_C1516( C1507 C1516 ) C1507_=_C1519( C1507 C1519 ) C1507_=_C1520( C1507 C1520 ) C1508_=_C1511( C1508 C1511 ) \nC1508_=_C1512( C1508 C1512 ) C1508_=_C1513( C1508 C1513 ) C1508_=_C1514( C1508 C1514 ) C1508_=_C1515( C1508 C1515 ) C1508_=_C1516( C1508 C1516 ) C1508_=_C1519( C1508 C1519 ) \nC1508_=_C1520( C1508 C1520 ) C1511_=_C1512( C1511 C1512 ) C1511_=_C1513( C1511 C1513 ) C1511_=_C1514( C1511 C1514 ) C1511_=_C1515( C1511 C1515 ) C1511_=_C1516( C1511 C1516 ) \nC1511_=_C1519( C1511 C1519 ) C1511_=_C1520( C1511 C1520 ) C1512_=_C1513( C1512 C1513 ) C1512_=_C1514( C1512 C1514 ) C1512_=_C1515( C1512 C1515 ) C1512_=_C1516( C1512 C1516 ) \nC1512_=_C1519( C1512 C1519 ) C1512_=_C1520( C1512 C1520 ) C1513_=_C1514( C1513 C1514 ) C1513_=_C1515( C1513 C1515 ) C1513_=_C1516( C1513 C1516 ) C1513_=_C1519( C1513 C1519 ) \nC1513_=_C1520( C1513 C1520 ) C1514_=_C1515( C1514 C1515 ) C1514_=_C1516( C1514 C1516 ) C1514_=_C1519( C1514 C1519 ) C1514_=_C1520( C1514 C1520 ) C1515_=_C1516( C1515 C1516 ) \nC1515_=_C1519( C1515 C1519 ) C1515_=_C1520( C1515 C1520 ) C1515_=_C1645( C1515 C1645 ) C1515_=_C1661( C1515 C1661 ) C1516_=_C1519( C1516 C1519 ) C1516_=_C1520( C1516 C1520 ) \nC1516_=_C1646( C1516 C1646 ) C1516_=_C1662( C1516 C1662 ) C1519_=_C1520( C1519 C1520 ) C1554_=_C1556( C1554 C1556 ) C1554_=_C1558( C1554 C1558 ) C1554_=_C1560( C1554 C1560 ) \nC1554_=_C1645( C1554 C1645 ) C1554_=_C1646( C1554 C1646 ) C1556_=_C1558( C1556 C1558 ) C1556_=_C1560( C1556 C1560 ) C1556_=_C1661( C1556 C1661 ) C1556_=_C1662( C1556 C1662 ) \nC1558_=_C1560( C1558 C1560 ) C1558_=_C1645( C1558 C1645 ) C1558_=_C1646( C1558 C1646 ) C1560_=_C1661( C1560 C1661 ) C1560_=_C1662( C1560 C1662 ) C1645_=_C1646( C1645 C1646 ) \nC1645_=_C1661( C1645 C1661 ) C1645_=_C1662( C1645 C1662 ) C1646_=_C1661( C1646 C1661 ) C1646_=_C1662( C1646 C1662 ) C1661_=_C1662( C1661 C1662 ) "];587-&gt;609[label="124: C909 C910 C941 C942 C973 \nC974 C1005 C1006 C1037 C1038 C1039 \nC1040 C1043 C1044 C1069 C1070 C1093 \nC1094 C1095 C1096 C1097 C1098 C1099 \nC1100 C1102 C1104 C1105 C1106 C1110 \nC1114 C1115 C1116 C1117 C1118 C1123 \nC1124 C1125 C1126 C1127 C1128 C1129 \nC1130 C1132 C1134 C1135 C1136 C1140 \nC1144 C1145 C1146 C1147 C1148 C1157 \nC1158 C1159 C1160 C1167 C1168 C1171 \nC1172 C1175 C1176 C1193 C1194 C1195 \nC1196 C1203 C1204 C1207 C1208 C1211 \nC1212 C1425 C1426 C1445 C1446 C1467 \nC1468 C1469 C1470 C1471 C1472 C1473 \nC1474 C1475 C1476 C1477 C1478 C1479 \nC1480 C1483 C1484 C1485 C1486 C1487 \nC1488 C1491 C1492 C1495 C1496 C1497 \nC1498 C1499 C1500 C1501 C1502 C1503 \nC1504 C1505 C1506 C1507 C1508 C1511 \nC1512 C1513 C1514 C1515 C1516 C1519 \nC1520 C1554 C1556 C1558 C1560 \n1662: C909_=_C910 ,C909_=_C941 ,C909_=_C942 ,C910_=_C941 ,C910_=_C942 ,\nC941_=_C942 ,C973_=_C974 ,C973_=_C1005 ,C973_=_C1006 ,C973_=_C1037 ,C973_=_C1039 ,\nC973_=_C1093 ,C973_=_C1094 ,C973_=_C1095 ,C973_=_C1096 ,C973_=_C1097 ,C973_=_C1098 ,\nC973_=_C1099 ,C973_=_C1100 ,C973_=_C1102 ,C973_=_C1104 ,C973_=_C1105 ,C973_=_C1106 ,\nC973_=_C1110 ,C973_=_C1114 ,C973_=_C1115 ,C973_=_C1116 ,C973_=_C1117 ,C973_=_C1118 ,\nC974_=_C1005 ,C974_=_C1006 ,C974_=_C1038 ,C974_=_C1040 ,C974_=_C1123 ,C974_=_C1124 ,\nC974_=_C1125 ,C974_=_C1126 ,C974_=_C1127 ,C974_=_C1128 ,C974_=_C1129 ,C974_=_C1130 ,\nC974_=_C1132 ,C974_=_C1134 ,C974_=_C1135 ,C974_=_C1136 ,C974_=_C1140 ,C974_=_C1144 ,\nC974_=_C1145 ,C974_=_C1146 ,C974_=_C1147 ,C974_=_C1148 ,C1005_=_C1006 ,C1005_=_C1037 ,\nC1005_=_C1039 ,C1005_=_C1093 ,C1005_=_C1094 ,C1005_=_C1095 ,C1005_=_C1096 ,C1005_=_C1097 ,\nC1005_=_C1098 ,C1005_=_C1099 ,C1005_=_C1100 ,C1005_=_C1102 ,C1005_=_C1104 ,C1005_=_C1105 ,\nC1005_=_C1106 ,C1005_=_C1110 ,C1005_=_C1114 ,C1005_=_C1115 ,C1005_=_C1116 ,C1005_=_C1117 ,\nC1005_=_C1118 ,C1006_=_C1038 ,C1006_=_C1040 ,C1006_=_C1123 ,C1006_=_C1124 ,C1006_=_C1125 ,\nC1006_=_C1126 ,C1006_=_C1127 ,C1006_=_C1128 ,C1006_=_C1129 ,C1006_=_C1130 ,C1006_=_C1132 ,\nC1006_=_C1134 ,C1006_=_C1135 ,C1006_=_C1136 ,C1006_=_C1140 ,C1006_=_C1144 ,C1006_=_C1145 ,\nC1006_=_C1146 ,C1006_=_C1147 ,C1006_=_C1148 ,C1037_=_C1038 ,C1037_=_C1039 ,C1037_=_C1040 ,\nC1037_=_C1093 ,C1037_=_C1094 ,C1037_=_C1095 ,C1037_=_C1096 ,C1037_=_C1097 ,C1037_=_C1098 ,\nC1037_=_C1099 ,C1037_=_C1100 ,C1037_=_C1102 ,C1037_=_C1104 ,C1037_=_C1105 ,C1037_=_C1106 ,\nC1037_=_C1110 ,C1037_=_C1114 ,C1037_=_C1115 ,C1037_=_C1116 ,C1037_=_C1117 ,C1037_=_C1118 ,\nC1037_=_C1123 ,C1037_=_C1157 ,C1037_=_C1158 ,C1037_=_C1159 ,C1037_=_C1160 ,C1037_=_C1167 ,\nC1037_=_C1168 ,C1037_=_C1171 ,C1037_=_C1172 ,C1037_=_C1175 ,C1037_=_C1176 ,C1038_=_C1039 ,\nC1038_=_C1040 ,C1038_=_C1094 ,C1038_=_C1123 ,C1038_=_C1124 ,C1038_=_C1125 ,C1038_=_C1126 ,\nC1038_=_C1127 ,C1038_=_C1128 ,C1038_=_C1129 ,C1038_=_C1130 ,C1038_=_C1132 ,C1038_=_C1134 ,\nC1038_=_C1135 ,C1038_=_C1136 ,C1038_=_C1140 ,C1038_=_C1144 ,C1038_=_C1145 ,C1038_=_C1146 ,\nC1038_=_C1147 ,C1038_=_C1148 ,C1038_=_C1193 ,C1038_=_C1194 ,C1038_=_C1195 ,C1038_=_C1196 ,\nC1038_=_C1203 ,C1038_=_C1204 ,C1038_=_C1207 ,C1038_=_C1208 ,C1038_=_C1211 ,C1038_=_C1212 ,\nC1039_=_C1040 ,C1039_=_C1093 ,C1039_=_C1094 ,C1039_=_C1095 ,C1039_=_C1096 ,C1039_=_C1097 ,\nC1039_=_C1098 ,C1039_=_C1099 ,C1039_=_C1100 ,C1039_=_C1102 ,C1039_=_C1104 ,C1039_=_C1105 ,\nC1039_=_C1106 ,C1039_=_C1110 ,C1039_=_C1114 ,C1039_=_C1115 ,C1039_=_C1116 ,C1039_=_C1117 ,\nC1039_=_C1118 ,C1039_=_C1124 ,C1039_=_C1193 ,C1039_=_C1194 ,C1039_=_C1195 ,C1039_=_C1196 ,\nC1039_=_C1203 ,C1039_=_C1204 ,C1039_=_C1207 ,C1039_=_C1208 ,C1039_=_C1211 ,C1039_=_C1212 ,\nC1040_=_C1093 ,C1040_=_C1123 ,C1040_=_C1124 ,C1040_=_C1125 ,C1040_=_C1126 ,C1040_=_C1127 ,\nC1040_=_C1128 ,C1040_=_C1129 ,C1040_=_C1130 ,C1040_=_C1132 ,C1040_=_C1134 ,C1040_=_C1135 ,\nC1040_=_C1136 ,C1040_=_C1140 ,C1040_=_C1144 ,C1040_=_C1145 ,C1040_=_C1146 ,C1040_=_C1147 ,\nC1040_=_C1148 ,C1040_=_C1157 ,C1040_=_C1158 ,C1040_=_C1159 ,C1040_=_C1160 ,C1040_=_C1167 ,\nC1040_=_C1168 ,C1040_=_C1171 ,C1040_=_C1172 ,C1040_=_C1175 ,C1040_=_C1176 ,C1043_=_C1044 ,\nC1043_=_C1069 ,C1043_=_C1070 ,C1044_=_C1069 ,C1044_=_C1070 ,C1069_=_C1070 ,C1093_=_C1094 ,\nC1093_=_C1095 ,C1093_=_C1096 ,C1093_=_C1097 ,C1093_=_C1098 ,C1093_=_C1099 ,C1093_=_C1100 ,\nC1093_=_C1102 ,C1093_=_C1104 ,C1093_=_C1105 ,C1093_=_C1106 ,C1093_=_C1110 ,C1093_=_C1114 ,\nC1093_=_C1115 ,C1093_=_C1116 ,C1093_=_C1117 ,C1093_=_C1118 ,C1093_=_C1123 ,C1093_=_C1124 ,\nC1093_=_C1157 ,C1093_=_C1158 ,C1093_=_C1159 ,C1093_=_C1160 ,C1093_=_C1167 ,C1093_=_C1168 ,\nC1093_=_C1171 ,C1093_=_C1172 ,C1093_=_C1175 ,C1093_=_C1176 ,C1094_=_C1095 ,C1094_=_C1096 ,\nC1094_=_C1097 ,C1094_=_C1098 ,C1094_=_C1099 ,C1094_=_C1100 ,C1094_=_C1102 ,C1094_=_C1104 ,\nC1094_=_C1105 ,C1094_=_C1106 ,C1094_=_C1110 ,C1094_=_C1114 ,C1094_=_C1115 ,C1094_=_C1116 ,\nC1094_=_C1117 ,C1094_=_C1118 ,C1094_=_C1123 ,C1094_=_C1124 ,C1094_=_C1193 ,C1094_=_C1194 ,\nC1094_=_C1195 ,C1094_=_C1196 ,C1094_=_C1203 ,C1094_=_C1204 ,C1094_=_C1207 ,C1094_=_C1208 ,\nC1094_=_C1211 ,C1094_=_C1212 ,C1095_=_C1096 ,C1095_=_C1097 ,C1095_=_C1098 ,C1095_=_C1099 ,\nC1095_=_C1100 ,C1095_=_C1102 ,C1095_=_C1104 ,C1095_=_C1105 ,C1095_=_C1106 ,C1095_=_C1110 ,\nC1095_=_C1114 ,C1095_=_C1115 ,C1095_=_C1116 ,C1095_=_C1117 ,C1095_=_C1118 ,C1095_=_C1125 ,\nC1095_=_C1126 ,C1095_=_C1132 ,C1096_=_C1097 ,C1096_=_C1098 ,C1096_=_C1099 ,C1096_=_C1100 ,\nC1096_=_C1102 ,C1096_=_C1104 ,C1096_=_C1105 ,C1096_=_C1106 ,C1096_=_C1110 ,C1096_=_C1114 ,\nC1096_=_C1115 ,C1096_=_C1116 ,C1096_=_C1117 ,C1096_=_C1118 ,C1096_=_C1125 ,C1096_=_C1126 ,\nC1096_=_C1134 ,C1097_=_C1098 ,C1097_=_C1099 ,C1097_=_C1100 ,C1097_=_C1102 ,C1097_=_C1104 ,\nC1097_=_C1105 ,C1097_=_C1106 ,C1097_=_C1110 ,C1097_=_C1114 ,C1097_=_C1115 ,C1097_=_C1116 ,\nC1097_=_C1117 ,C1097_=_C1118 ,C1097_=_C1127 ,C1097_=_C1128 ,C1097_=_C1129 ,C1097_=_C1467 ,\nC1097_=_C1468 ,C1097_=_C1469 ,C1097_=_C1470 ,C1097_=_C1471 ,C1097_=_C1472 ,C1097_=_C1473 ,\nC1097_=_C1474 ,C1097_=_C1475 ,C1097_=_C1476 ,C1097_=_C1477 ,C1097_=_C1478 ,C1097_=_C1479 ,\nC1097_=_C1480 ,C1097_=_C1483 ,C1097_=_C1484 ,C1097_=_C1485 ,C1097_=_C1486 ,C1097_=_C1487 ,\nC1097_=_C1488 ,C1097_=_C1491 ,C1097_=_C1492 ,C1098_=_C1099 ,C1098_=_C1100 ,C1098_=_C1102 ,\nC1098_=_C1104 ,C1098_=_C1105 ,C1098_=_C1106 ,C1098_=_C1110 ,C1098_=_C1114 ,C1098_=_C1115 ,\nC1098_=_C1116 ,C1098_=_C1117 ,C1098_=_C1118 ,C1098_=_C1127 ,C1098_=_C1128 ,C1098_=_C1130 ,\nC1098_=_C1467 ,C1098_=_C1468 ,C1098_=_C1469 ,C1098_=_C1470 ,C1098_=_C1471 ,C1098_=_C1472 ,\nC1098_=_C1473 ,C1098_=_C1474 ,C1098_=_C1475 ,C1098_=_C1476 ,C1098_=_C1477 ,C1098_=_C1478 ,\nC1098_=_C1479 ,C1098_=_C1480 ,C1098_=_C1483 ,C1098_=_C1484 ,C1098_=_C1485 ,C1098_=_C1486 ,\nC1098_=_C1487 ,C1098_=_C1488 ,C1098_=_C1491 ,C1098_=_C1492 ,C1099_=_C1100 ,C1099_=_C1102 ,\nC1099_=_C1104 ,C1099_=_C1105 ,C1099_=_C1106 ,C1099_=_C1110 ,C1099_=_C1114 ,C1099_=_C1115 ,\nC1099_=_C1116 ,C1099_=_C1117 ,C1099_=_C1118 ,C1099_=_C1127 ,C1099_=_C1129 ,C1099_=_C1130 ,\nC1099_=_C1495 ,C1099_=_C1496 ,C1099_=_C1497 ,C1099_=_C1498 ,C1099_=_C1499 ,C1099_=_C1500 ,\nC1099_=_C1501 ,C1099_=_C1502 ,C1099_=_C1503 ,C1099_=_C1504 ,C1099_=_C1505 ,C1099_=_C1506 ,\nC1099_=_C1507 ,C1099_=_C1508 ,C1099_=_C1511 ,C1099_=_C1512 ,C1099_=_C1513 ,C1099_=_C1514 ,\nC1099_=_C1515 ,C1099_=_C1516 ,C1099_=_C1519 ,C1099_=_C1520 ,C1100_=_C1102 ,C1100_=_C1104 ,\nC1100_=_C1105 ,C1100_=_C1106 ,C1100_=_C1110 ,C1100_=_C1114 ,C1100_=_C1115 ,C1100_=_C1116 ,\nC1100_=_C1117 ,C1100_=_C1118 ,C1100_=_C1128 ,C1100_=_C1129 ,C1100_=_C1130 ,C1100_=_C1495 ,\nC1100_=_C1496 ,C1100_=_C1497 ,C1100_=_C1498 ,C1100_=_C1499 ,C1100_=_C1500 ,C1100_=_C1501 ,\nC1100_=_C1502 ,C1100_=_C1503 ,C1100_=_C1504 ,C1100_=_C1505 ,C1100_=_C1506 ,C1100_=_C1507 ,\nC1100_=_C1508 ,C1100_=_C1511</w:t>
      </w:r>
    </w:p>
    <w:p>
      <w:pPr>
        <w:pStyle w:val="PreformattedText"/>
        <w:bidi w:val="0"/>
        <w:spacing w:before="0" w:after="0"/>
        <w:jc w:val="left"/>
        <w:rPr/>
      </w:pPr>
      <w:r>
        <w:rPr/>
        <w:t xml:space="preserve"> </w:t>
      </w:r>
      <w:r>
        <w:rPr/>
        <w:t>,C1100_=_C1512 ,C1100_=_C1513 ,C1100_=_C1514 ,C1100_=_C1515 ,\nC1100_=_C1516 ,C1100_=_C1519 ,C1100_=_C1520 ,C1102_=_C1104 ,C1102_=_C1105 ,C1102_=_C1106 ,\nC1102_=_C1110 ,C1102_=_C1114 ,C1102_=_C1115 ,C1102_=_C1116 ,C1102_=_C1117 ,C1102_=_C1118 ,\nC1102_=_C1126 ,C1102_=_C1132 ,C1102_=_C1134 ,C1104_=_C1105 ,C1104_=_C1106 ,C1104_=_C1110 ,\nC1104_=_C1114 ,C1104_=_C1115 ,C1104_=_C1116 ,C1104_=_C1117 ,C1104_=_C1118 ,C1104_=_C1125 ,\nC1104_=_C1132 ,C1104_=_C1134 ,C1105_=_C1106 ,C1105_=_C1110 ,C1105_=_C1114 ,C1105_=_C1115 ,\nC1105_=_C1116 ,C1105_=_C1117 ,C1105_=_C1118 ,C1105_=_C1135 ,C1105_=_C1136 ,C1105_=_C1144 ,\nC1105_=_C1159 ,C1105_=_C1160 ,C1105_=_C1195 ,C1105_=_C1196 ,C1105_=_C1470 ,C1105_=_C1471 ,\nC1105_=_C1472 ,C1105_=_C1498 ,C1105_=_C1499 ,C1105_=_C1500 ,C1105_=_C1558 ,C1105_=_C1560 ,\nC1106_=_C1110 ,C1106_=_C1114 ,C1106_=_C1115 ,C1106_=_C1116 ,C1106_=_C1117 ,C1106_=_C1118 ,\nC1106_=_C1135 ,C1106_=_C1136 ,C1106_=_C1140 ,C1106_=_C1157 ,C1106_=_C1158 ,C1106_=_C1193 ,\nC1106_=_C1194 ,C1106_=_C1467 ,C1106_=_C1468 ,C1106_=_C1469 ,C1106_=_C1495 ,C1106_=_C1496 ,\nC1106_=_C1497 ,C1106_=_C1554 ,C1106_=_C1556 ,C1110_=_C1114 ,C1110_=_C1115 ,C1110_=_C1116 ,\nC1110_=_C1117 ,C1110_=_C1118 ,C1110_=_C1135 ,C1110_=_C1140 ,C1110_=_C1144 ,C1110_=_C1157 ,\nC1110_=_C1158 ,C1110_=_C1193 ,C1110_=_C1194 ,C1110_=_C1467 ,C1110_=_C1468 ,C1110_=_C1469 ,\nC1110_=_C1495 ,C1110_=_C1496 ,C1110_=_C1497 ,C1110_=_C1554 ,C1110_=_C1556 ,C1114_=_C1115 ,\nC1114_=_C1116 ,C1114_=_C1117 ,C1114_=_C1118 ,C1114_=_C1136 ,C1114_=_C1140 ,C1114_=_C1144 ,\nC1114_=_C1159 ,C1114_=_C1160 ,C1114_=_C1195 ,C1114_=_C1196 ,C1114_=_C1470 ,C1114_=_C1471 ,\nC1114_=_C1472 ,C1114_=_C1498 ,C1114_=_C1499 ,C1114_=_C1500 ,C1114_=_C1558 ,C1114_=_C1560 ,\nC1115_=_C1116 ,C1115_=_C1117 ,C1115_=_C1118 ,C1115_=_C1145 ,C1115_=_C1146 ,C1115_=_C1147 ,\nC1115_=_C1473 ,C1115_=_C1501 ,C1115_=_C1554 ,C1115_=_C1558 ,C1116_=_C1117 ,C1116_=_C1118 ,\nC1116_=_C1145 ,C1116_=_C1146 ,C1116_=_C1148 ,C1116_=_C1473 ,C1116_=_C1501 ,C1116_=_C1554 ,\nC1116_=_C1558 ,C1117_=_C1118 ,C1117_=_C1145 ,C1117_=_C1147 ,C1117_=_C1148 ,C1117_=_C1474 ,\nC1117_=_C1502 ,C1117_=_C1556 ,C1117_=_C1560 ,C1118_=_C1146 ,C1118_=_C1147 ,C1118_=_C1148 ,\nC1118_=_C1474 ,C1118_=_C1502 ,C1118_=_C1556 ,C1118_=_C1560 ,C1123_=_C1124 ,C1123_=_C1125 ,\nC1123_=_C1126 ,C1123_=_C1127 ,C1123_=_C1128 ,C1123_=_C1129 ,C1123_=_C1130 ,C1123_=_C1132 ,\nC1123_=_C1134 ,C1123_=_C1135 ,C1123_=_C1136 ,C1123_=_C1140 ,C1123_=_C1144 ,C1123_=_C1145 ,\nC1123_=_C1146 ,C1123_=_C1147 ,C1123_=_C1148 ,C1123_=_C1157 ,C1123_=_C1158 ,C1123_=_C1159 ,\nC1123_=_C1160 ,C1123_=_C1167 ,C1123_=_C1168 ,C1123_=_C1171 ,C1123_=_C1172 ,C1123_=_C1175 ,\nC1123_=_C1176 ,C1124_=_C1125 ,C1124_=_C1126 ,C1124_=_C1127 ,C1124_=_C1128 ,C1124_=_C1129 ,\nC1124_=_C1130 ,C1124_=_C1132 ,C1124_=_C1134 ,C1124_=_C1135 ,C1124_=_C1136 ,C1124_=_C1140 ,\nC1124_=_C1144 ,C1124_=_C1145 ,C1124_=_C1146 ,C1124_=_C1147 ,C1124_=_C1148 ,C1124_=_C1193 ,\nC1124_=_C1194 ,C1124_=_C1195 ,C1124_=_C1196 ,C1124_=_C1203 ,C1124_=_C1204 ,C1124_=_C1207 ,\nC1124_=_C1208 ,C1124_=_C1211 ,C1124_=_C1212 ,C1125_=_C1126 ,C1125_=_C1127 ,C1125_=_C1128 ,\nC1125_=_C1129 ,C1125_=_C1130 ,C1125_=_C1132 ,C1125_=_C1134 ,C1125_=_C1135 ,C1125_=_C1136 ,\nC1125_=_C1140 ,C1125_=_C1144 ,C1125_=_C1145 ,C1125_=_C1146 ,C1125_=_C1147 ,C1125_=_C1148 ,\nC1126_=_C1127 ,C1126_=_C1128 ,C1126_=_C1129 ,C1126_=_C1130 ,C1126_=_C1132 ,C1126_=_C1134 ,\nC1126_=_C1135 ,C1126_=_C1136 ,C1126_=_C1140 ,C1126_=_C1144 ,C1126_=_C1145 ,C1126_=_C1146 ,\nC1126_=_C1147 ,C1126_=_C1148 ,C1127_=_C1128 ,C1127_=_C1129 ,C1127_=_C1130 ,C1127_=_C1132 ,\nC1127_=_C1134 ,C1127_=_C1135 ,C1127_=_C1136 ,C1127_=_C1140 ,C1127_=_C1144 ,C1127_=_C1145 ,\nC1127_=_C1146 ,C1127_=_C1147 ,C1127_=_C1148 ,C1127_=_C1467 ,C1127_=_C1468 ,C1127_=_C1469 ,\nC1127_=_C1470 ,C1127_=_C1471 ,C1127_=_C1472 ,C1127_=_C1473 ,C1127_=_C1474 ,C1127_=_C1475 ,\nC1127_=_C1476 ,C1127_=_C1477 ,C1127_=_C1478 ,C1127_=_C1479 ,C1127_=_C1480 ,C1127_=_C1483 ,\nC1127_=_C1484 ,C1127_=_C1485 ,C1127_=_C1486 ,C1127_=_C1487 ,C1127_=_C1488 ,C1127_=_C1491 ,\nC1127_=_C1492 ,C1128_=_C1129 ,C1128_=_C1130 ,C1128_=_C1132 ,C1128_=_C1134 ,C1128_=_C1135 ,\nC1128_=_C1136 ,C1128_=_C1140 ,C1128_=_C1144 ,C1128_=_C1145 ,C1128_=_C1146 ,C1128_=_C1147 ,\nC1128_=_C1148 ,C1128_=_C1467 ,C1128_=_C1468 ,C1128_=_C1469 ,C1128_=_C1470 ,C1128_=_C1471 ,\nC1128_=_C1472 ,C1128_=_C1473 ,C1128_=_C1474 ,C1128_=_C1475 ,C1128_=_C1476 ,C1128_=_C1477 ,\nC1128_=_C1478 ,C1128_=_C1479 ,C1128_=_C1480 ,C1128_=_C1483 ,C1128_=_C1484 ,C1128_=_C1485 ,\nC1128_=_C1486 ,C1128_=_C1487 ,C1128_=_C1488 ,C1128_=_C1491 ,C1128_=_C1492 ,C1129_=_C1130 ,\nC1129_=_C1132 ,C1129_=_C1134 ,C1129_=_C1135 ,C1129_=_C1136 ,C1129_=_C1140 ,C1129_=_C1144 ,\nC1129_=_C1145 ,C1129_=_C1146 ,C1129_=_C1147 ,C1129_=_C1148 ,C1129_=_C1495 ,C1129_=_C1496 ,\nC1129_=_C1497 ,C1129_=_C1498 ,C1129_=_C1499 ,C1129_=_C1500 ,C1129_=_C1501 ,C1129_=_C1502 ,\nC1129_=_C1503 ,C1129_=_C1504 ,C1129_=_C1505 ,C1129_=_C1506 ,C1129_=_C1507 ,C1129_=_C1508 ,\nC1129_=_C1511 ,C1129_=_C1512 ,C1129_=_C1513 ,C1129_=_C1514 ,C1129_=_C1515 ,C1129_=_C1516 ,\nC1129_=_C1519 ,C1129_=_C1520 ,C1130_=_C1132 ,C1130_=_C1134 ,C1130_=_C1135 ,C1130_=_C1136 ,\nC1130_=_C1140 ,C1130_=_C1144 ,C1130_=_C1145 ,C1130_=_C1146 ,C1130_=_C1147 ,C1130_=_C1148 ,\nC1130_=_C1495 ,C1130_=_C1496 ,C1130_=_C1497 ,C1130_=_C1498 ,C1130_=_C1499 ,C1130_=_C1500 ,\nC1130_=_C1501 ,C1130_=_C1502 ,C1130_=_C1503 ,C1130_=_C1504 ,C1130_=_C1505 ,C1130_=_C1506 ,\nC1130_=_C1507 ,C1130_=_C1508 ,C1130_=_C1511 ,C1130_=_C1512 ,C1130_=_C1513 ,C1130_=_C1514 ,\nC1130_=_C1515 ,C1130_=_C1516 ,C1130_=_C1519 ,C1130_=_C1520 ,C1132_=_C1134 ,C1132_=_C1135 ,\nC1132_=_C1136 ,C1132_=_C1140 ,C1132_=_C1144 ,C1132_=_C1145 ,C1132_=_C1146 ,C1132_=_C1147 ,\nC1132_=_C1148 ,C1134_=_C1135 ,C1134_=_C1136 ,C1134_=_C1140 ,C1134_=_C1144 ,C1134_=_C1145 ,\nC1134_=_C1146 ,C1134_=_C1147 ,C1134_=_C1148 ,C1135_=_C1136 ,C1135_=_C1140 ,C1135_=_C1144 ,\nC1135_=_C1145 ,C1135_=_C1146 ,C1135_=_C1147 ,C1135_=_C1148 ,C1135_=_C1157 ,C1135_=_C1158 ,\nC1135_=_C1193 ,C1135_=_C1194 ,C1135_=_C1467 ,C1135_=_C1468 ,C1135_=_C1469 ,C1135_=_C1495 ,\nC1135_=_C1496 ,C1135_=_C1497 ,C1135_=_C1554 ,C1135_=_C1556 ,C1136_=_C1140 ,C1136_=_C1144 ,\nC1136_=_C1145 ,C1136_=_C1146 ,C1136_=_C1147 ,C1136_=_C1148 ,C1136_=_C1159 ,C1136_=_C1160 ,\nC1136_=_C1195 ,C1136_=_C1196 ,C1136_=_C1470 ,C1136_=_C1471 ,C1136_=_C1472 ,C1136_=_C1498 ,\nC1136_=_C1499 ,C1136_=_C1500 ,C1136_=_C1558 ,C1136_=_C1560 ,C1140_=_C1144 ,C1140_=_C1145 ,\nC1140_=_C1146 ,C1140_=_C1147 ,C1140_=_C1148 ,C1140_=_C1157 ,C1140_=_C1158 ,C1140_=_C1193 ,\nC1140_=_C1194 ,C1140_=_C1467 ,C1140_=_C1468 ,C1140_=_C1469 ,C1140_=_C1495 ,C1140_=_C1496 ,\nC1140_=_C1497 ,C1140_=_C1554 ,C1140_=_C1556 ,C1144_=_C1145 ,C1144_=_C1146 ,C1144_=_C1147 ,\nC1144_=_C1148 ,C1144_=_C1159 ,C1144_=_C1160 ,C1144_=_C1195 ,C1144_=_C1196 ,C1144_=_C1470 ,\nC1144_=_C1471 ,C1144_=_C1472 ,C1144_=_C1498 ,C1144_=_C1499 ,C1144_=_C1500 ,C1144_=_C1558 ,\nC1144_=_C1560 ,C1145_=_C1146 ,C1145_=_C1147 ,C1145_=_C1148 ,C1145_=_C1473 ,C1145_=_C1501 ,\nC1145_=_C1554 ,C1145_=_C1558 ,C1146_=_C1147 ,C1146_=_C1148 ,C1146_=_C1473 ,C1146_=_C1501 ,\nC1146_=_C1554 ,C1146_=_C1558 ,C1147_=_C1148 ,C1147_=_C1474 ,C1147_=_C1502 ,C1147_=_C1556 ,\nC1147_=_C1560 ,C1148_=_C1474 ,C1148_=_C1502 ,C1148_=_C1556 ,C1148_=_C1560 ,C1157_=_C1158 ,\nC1157_=_C1159 ,C1157_=_C1160 ,C1157_=_C1167 ,C1157_=_C1168 ,C1157_=_C1171 ,C1157_=_C1172 ,\nC1157_=_C1175 ,C1157_=_C1176 ,C1157_=_C1193 ,C1157_=_C1194 ,C1157_=_C1195 ,C1157_=_C1467 ,\nC1157_=_C1468 ,C1157_=_C1469 ,C1157_=_C1495 ,C1157_=_C1496 ,C1157_=_C1497 ,C1157_=_C1554 ,\nC1157_=_C1556 ,C1158_=_C1159 ,C1158_=_C1160 ,C1158_=_C1167 ,C1158_=_C1168 ,C1158_=_C1171 ,\nC1158_=_C1172 ,C1158_=_C1175 ,C1158_=_C1176 ,C1158_=_C1193 ,C1158_=_C1194 ,C1158_=_C1196 ,\nC1158_=_C1467 ,C1158_=_C1468 ,C1158_=_C1469 ,C1158_=_C1495 ,C1158_=_C1496 ,C1158_=_C1497 ,\nC1158_=_C1554 ,C1158_=_C1556 ,C1159_=_C1160 ,C1159_=_C1167 ,C1159_=_C1168 ,C1159_=_C1171 ,\nC1159_=_C1172 ,C1159_=_C1175 ,C1159_=_C1176 ,C1159_=_C1193 ,C1159_=_C1195 ,C1159_=_C1196 ,\nC1159_=_C1470 ,C1159_=_C1471 ,C1159_=_C1472 ,C1159_=_C1498 ,C1159_=_C1499 ,C1159_=_C1500 ,\nC1159_=_C1558 ,C1159_=_C1560 ,C1160_=_C1167 ,C1160_=_C1168 ,C1160_=_C1171 ,C1160_=_C1172 ,\nC1160_=_C1175 ,C1160_=_C1176 ,C1160_=_C1194 ,C1160_=_C1195 ,C1160_=_C1196 ,C1160_=_C1470 ,\nC1160_=_C1471 ,C1160_=_C1472 ,C1160_=_C1498 ,C1160_=_C1499 ,C1160_=_C1500 ,C1160_=_C1558 ,\nC1160_=_C1560 ,C1167_=_C1168 ,C1167_=_C1171 ,C1167_=_C1172 ,C1167_=_C1175 ,C1167_=_C1176 ,\nC1167_=_C1203 ,C1167_=_C1204 ,C1168_=_C1171 ,C1168_=_C1172 ,C1168_=_C1175 ,C1168_=_C1176 ,\nC1168_=_C1203 ,C1168_=_C1204 ,C1171_=_C1172 ,C1171_=_C1175 ,C1171_=_C1176 ,C1171_=_C1207 ,\nC1171_=_C1208 ,C1172_=_C1175 ,C1172_=_C1176 ,C1172_=_C1207 ,C1172_=_C1208 ,C1175_=_C1176 ,\nC1175_=_C1211 ,C1175_=_C1212 ,C1176_=_C1211 ,C1176_=_C1212 ,C1193_=_C1194 ,C1193_=_C1195 ,\nC1193_=_C1196 ,C1193_=_C1203 ,C1193_=_C1204 ,C1193_=_C1207 ,C1193_=_C1208 ,C1193_=_C1211 ,\nC1193_=_C1212 ,C1193_=_C1467 ,C1193_=_C1468 ,C1193_=_C1469 ,C1193_=_C1495 ,C1193_=_C1496 ,\nC1193_=_C1497 ,C1193_=_C1554 ,C1193_=_C1556 ,C1194_=_C1195 ,C1194_=_C1196 ,C1194_=_C1203 ,\nC1194_=_C1204 ,C1194_=_C1207 ,C1194_=_C1208 ,C1194_=_C1211 ,C1194_=_C1212 ,C1194_=_C1467 ,\nC1194_=_C1468 ,C1194_=_C1469 ,C1194_=_C1495 ,C1194_=_C1496 ,C1194_=_C1497 ,C1194_=_C1554 ,\nC1194_=_C1556 ,C1195_=_C1196 ,C1195_=_C1203 ,C1195_=_C1204 ,C1195_=_C1207 ,C1195_=_C1208 ,\nC1195_=_C1211 ,C1195_=_C1212 ,C1195_=_C1470 ,C1195_=_C1471 ,C1195_=_C1472 ,C1195_=_C1498 ,\nC1195_=_C1499 ,C1195_=_C1500 ,C1195_=_C1558 ,C1195_=_C1560 ,C1196_=_C1203 ,C1196_=_C1204 ,\nC1196_=_C1207 ,C1196_=_C1208 ,C1196_=_C1211 ,C1196_=_C1212 ,C1196_=_C1470 ,C1196_=_C1471 ,\nC1196_=_C1472 ,C1196_=_C1498 ,C1196_=_C1499 ,C1196_=_C1500 ,C1196_=_C1558 ,C1196_=_C1560 ,\nC1203_=_C1204 ,C1203_=_C1207 ,C1203_=_C1208 ,C1203_=_C1211 ,C1203_=_C1212 ,C1204_=_C1207 ,\nC1204_=_C1208 ,C1204_=_C1211 ,C1204_=_C1212 ,C1207_=_C1208 ,C1207_=_C1211 ,C1207_=_C1212</w:t>
      </w:r>
    </w:p>
    <w:p>
      <w:pPr>
        <w:pStyle w:val="PreformattedText"/>
        <w:bidi w:val="0"/>
        <w:spacing w:before="0" w:after="0"/>
        <w:jc w:val="left"/>
        <w:rPr/>
      </w:pPr>
      <w:r>
        <w:rPr/>
        <w:t xml:space="preserve"> </w:t>
      </w:r>
      <w:r>
        <w:rPr/>
        <w:t>,\nC1208_=_C1211 ,C1208_=_C1212 ,C1211_=_C1212 ,C1425_=_C1426 ,C1425_=_C1445 ,C1425_=_C1446 ,\nC1426_=_C1445 ,C1426_=_C1446 ,C1445_=_C1446 ,C1467_=_C1468 ,C1467_=_C1469 ,C1467_=_C1470 ,\nC1467_=_C1471 ,C1467_=_C1472 ,C1467_=_C1473 ,C1467_=_C1474 ,C1467_=_C1475 ,C1467_=_C1476 ,\nC1467_=_C1477 ,C1467_=_C1478 ,C1467_=_C1479 ,C1467_=_C1480 ,C1467_=_C1483 ,C1467_=_C1484 ,\nC1467_=_C1485 ,C1467_=_C1486 ,C1467_=_C1487 ,C1467_=_C1488 ,C1467_=_C1491 ,C1467_=_C1492 ,\nC1467_=_C1495 ,C1467_=_C1496 ,C1467_=_C1497 ,C1467_=_C1498 ,C1467_=_C1554 ,C1467_=_C1556 ,\nC1468_=_C1469 ,C1468_=_C1470 ,C1468_=_C1471 ,C1468_=_C1472 ,C1468_=_C1473 ,C1468_=_C1474 ,\nC1468_=_C1475 ,C1468_=_C1476 ,C1468_=_C1477 ,C1468_=_C1478 ,C1468_=_C1479 ,C1468_=_C1480 ,\nC1468_=_C1483 ,C1468_=_C1484 ,C1468_=_C1485 ,C1468_=_C1486 ,C1468_=_C1487 ,C1468_=_C1488 ,\nC1468_=_C1491 ,C1468_=_C1492 ,C1468_=_C1495 ,C1468_=_C1496 ,C1468_=_C1497 ,C1468_=_C1499 ,\nC1468_=_C1554 ,C1468_=_C1556 ,C1469_=_C1470 ,C1469_=_C1471 ,C1469_=_C1472 ,C1469_=_C1473 ,\nC1469_=_C1474 ,C1469_=_C1475 ,C1469_=_C1476 ,C1469_=_C1477 ,C1469_=_C1478 ,C1469_=_C1479 ,\nC1469_=_C1480 ,C1469_=_C1483 ,C1469_=_C1484 ,C1469_=_C1485 ,C1469_=_C1486 ,C1469_=_C1487 ,\nC1469_=_C1488 ,C1469_=_C1491 ,C1469_=_C1492 ,C1469_=_C1495 ,C1469_=_C1496 ,C1469_=_C1497 ,\nC1469_=_C1500 ,C1469_=_C1554 ,C1469_=_C1556 ,C1470_=_C1471 ,C1470_=_C1472 ,C1470_=_C1473 ,\nC1470_=_C1474 ,C1470_=_C1475 ,C1470_=_C1476 ,C1470_=_C1477 ,C1470_=_C1478 ,C1470_=_C1479 ,\nC1470_=_C1480 ,C1470_=_C1483 ,C1470_=_C1484 ,C1470_=_C1485 ,C1470_=_C1486 ,C1470_=_C1487 ,\nC1470_=_C1488 ,C1470_=_C1491 ,C1470_=_C1492 ,C1470_=_C1495 ,C1470_=_C1498 ,C1470_=_C1499 ,\nC1470_=_C1500 ,C1470_=_C1558 ,C1470_=_C1560 ,C1471_=_C1472 ,C1471_=_C1473 ,C1471_=_C1474 ,\nC1471_=_C1475 ,C1471_=_C1476 ,C1471_=_C1477 ,C1471_=_C1478 ,C1471_=_C1479 ,C1471_=_C1480 ,\nC1471_=_C1483 ,C1471_=_C1484 ,C1471_=_C1485 ,C1471_=_C1486 ,C1471_=_C1487 ,C1471_=_C1488 ,\nC1471_=_C1491 ,C1471_=_C1492 ,C1471_=_C1496 ,C1471_=_C1498 ,C1471_=_C1499 ,C1471_=_C1500 ,\nC1471_=_C1558 ,C1471_=_C1560 ,C1472_=_C1473 ,C1472_=_C1474 ,C1472_=_C1475 ,C1472_=_C1476 ,\nC1472_=_C1477 ,C1472_=_C1478 ,C1472_=_C1479 ,C1472_=_C1480 ,C1472_=_C1483 ,C1472_=_C1484 ,\nC1472_=_C1485 ,C1472_=_C1486 ,C1472_=_C1487 ,C1472_=_C1488 ,C1472_=_C1491 ,C1472_=_C1492 ,\nC1472_=_C1497 ,C1472_=_C1498 ,C1472_=_C1499 ,C1472_=_C1500 ,C1472_=_C1558 ,C1472_=_C1560 ,\nC1473_=_C1474 ,C1473_=_C1475 ,C1473_=_C1476 ,C1473_=_C1477 ,C1473_=_C1478 ,C1473_=_C1479 ,\nC1473_=_C1480 ,C1473_=_C1483 ,C1473_=_C1484 ,C1473_=_C1485 ,C1473_=_C1486 ,C1473_=_C1487 ,\nC1473_=_C1488 ,C1473_=_C1491 ,C1473_=_C1492 ,C1473_=_C1501 ,C1473_=_C1502 ,C1473_=_C1554 ,\nC1473_=_C1558 ,C1474_=_C1475 ,C1474_=_C1476 ,C1474_=_C1477 ,C1474_=_C1478 ,C1474_=_C1479 ,\nC1474_=_C1480 ,C1474_=_C1483 ,C1474_=_C1484 ,C1474_=_C1485 ,C1474_=_C1486 ,C1474_=_C1487 ,\nC1474_=_C1488 ,C1474_=_C1491 ,C1474_=_C1492 ,C1474_=_C1501 ,C1474_=_C1502 ,C1474_=_C1556 ,\nC1474_=_C1560 ,C1475_=_C1476 ,C1475_=_C1477 ,C1475_=_C1478 ,C1475_=_C1479 ,C1475_=_C1480 ,\nC1475_=_C1483 ,C1475_=_C1484 ,C1475_=_C1485 ,C1475_=_C1486 ,C1475_=_C1487 ,C1475_=_C1488 ,\nC1475_=_C1491 ,C1475_=_C1492 ,C1475_=_C1503 ,C1475_=_C1504 ,C1476_=_C1477 ,C1476_=_C1478 ,\nC1476_=_C1479 ,C1476_=_C1480 ,C1476_=_C1483 ,C1476_=_C1484 ,C1476_=_C1485 ,C1476_=_C1486 ,\nC1476_=_C1487 ,C1476_=_C1488 ,C1476_=_C1491 ,C1476_=_C1492 ,C1476_=_C1503 ,C1476_=_C1504 ,\nC1477_=_C1478 ,C1477_=_C1479 ,C1477_=_C1480 ,C1477_=_C1483 ,C1477_=_C1484 ,C1477_=_C1485 ,\nC1477_=_C1486 ,C1477_=_C1487 ,C1477_=_C1488 ,C1477_=_C1491 ,C1477_=_C1492 ,C1477_=_C1505 ,\nC1477_=_C1506 ,C1478_=_C1479 ,C1478_=_C1480 ,C1478_=_C1483 ,C1478_=_C1484 ,C1478_=_C1485 ,\nC1478_=_C1486 ,C1478_=_C1487 ,C1478_=_C1488 ,C1478_=_C1491 ,C1478_=_C1492 ,C1478_=_C1505 ,\nC1478_=_C1506 ,C1479_=_C1480 ,C1479_=_C1483 ,C1479_=_C1484 ,C1479_=_C1485 ,C1479_=_C1486 ,\nC1479_=_C1487 ,C1479_=_C1488 ,C1479_=_C1491 ,C1479_=_C1492 ,C1479_=_C1507 ,C1479_=_C1508 ,\nC1480_=_C1483 ,C1480_=_C1484 ,C1480_=_C1485 ,C1480_=_C1486 ,C1480_=_C1487 ,C1480_=_C1488 ,\nC1480_=_C1491 ,C1480_=_C1492 ,C1480_=_C1507 ,C1480_=_C1508 ,C1483_=_C1484 ,C1483_=_C1485 ,\nC1483_=_C1486 ,C1483_=_C1487 ,C1483_=_C1488 ,C1483_=_C1491 ,C1483_=_C1492 ,C1483_=_C1511 ,\nC1483_=_C1512 ,C1484_=_C1485 ,C1484_=_C1486 ,C1484_=_C1487 ,C1484_=_C1488 ,C1484_=_C1491 ,\nC1484_=_C1492 ,C1484_=_C1511 ,C1484_=_C1512 ,C1485_=_C1486 ,C1485_=_C1487 ,C1485_=_C1488 ,\nC1485_=_C1491 ,C1485_=_C1492 ,C1485_=_C1513 ,C1485_=_C1514 ,C1486_=_C1487 ,C1486_=_C1488 ,\nC1486_=_C1491 ,C1486_=_C1492 ,C1486_=_C1513 ,C1486_=_C1514 ,C1487_=_C1488 ,C1487_=_C1491 ,\nC1487_=_C1492 ,C1487_=_C1515 ,C1487_=_C1516 ,C1488_=_C1491 ,C1488_=_C1492 ,C1488_=_C1515 ,\nC1488_=_C1516 ,C1491_=_C1492 ,C1491_=_C1519 ,C1491_=_C1520 ,C1492_=_C1519 ,C1492_=_C1520 ,\nC1495_=_C1496 ,C1495_=_C1497 ,C1495_=_C1498 ,C1495_=_C1499 ,C1495_=_C1500 ,C1495_=_C1501 ,\nC1495_=_C1502 ,C1495_=_C1503 ,C1495_=_C1504 ,C1495_=_C1505 ,C1495_=_C1506 ,C1495_=_C1507 ,\nC1495_=_C1508 ,C1495_=_C1511 ,C1495_=_C1512 ,C1495_=_C1513 ,C1495_=_C1514 ,C1495_=_C1515 ,\nC1495_=_C1516 ,C1495_=_C1519 ,C1495_=_C1520 ,C1495_=_C1554 ,C1495_=_C1556 ,C1496_=_C1497 ,\nC1496_=_C1498 ,C1496_=_C1499 ,C1496_=_C1500 ,C1496_=_C1501 ,C1496_=_C1502 ,C1496_=_C1503 ,\nC1496_=_C1504 ,C1496_=_C1505 ,C1496_=_C1506 ,C1496_=_C1507 ,C1496_=_C1508 ,C1496_=_C1511 ,\nC1496_=_C1512 ,C1496_=_C1513 ,C1496_=_C1514 ,C1496_=_C1515 ,C1496_=_C1516 ,C1496_=_C1519 ,\nC1496_=_C1520 ,C1496_=_C1554 ,C1496_=_C1556 ,C1497_=_C1498 ,C1497_=_C1499 ,C1497_=_C1500 ,\nC1497_=_C1501 ,C1497_=_C1502 ,C1497_=_C1503 ,C1497_=_C1504 ,C1497_=_C1505 ,C1497_=_C1506 ,\nC1497_=_C1507 ,C1497_=_C1508 ,C1497_=_C1511 ,C1497_=_C1512 ,C1497_=_C1513 ,C1497_=_C1514 ,\nC1497_=_C1515 ,C1497_=_C1516 ,C1497_=_C1519 ,C1497_=_C1520 ,C1497_=_C1554 ,C1497_=_C1556 ,\nC1498_=_C1499 ,C1498_=_C1500 ,C1498_=_C1501 ,C1498_=_C1502 ,C1498_=_C1503 ,C1498_=_C1504 ,\nC1498_=_C1505 ,C1498_=_C1506 ,C1498_=_C1507 ,C1498_=_C1508 ,C1498_=_C1511 ,C1498_=_C1512 ,\nC1498_=_C1513 ,C1498_=_C1514 ,C1498_=_C1515 ,C1498_=_C1516 ,C1498_=_C1519 ,C1498_=_C1520 ,\nC1498_=_C1558 ,C1498_=_C1560 ,C1499_=_C1500 ,C1499_=_C1501 ,C1499_=_C1502 ,C1499_=_C1503 ,\nC1499_=_C1504 ,C1499_=_C1505 ,C1499_=_C1506 ,C1499_=_C1507 ,C1499_=_C1508 ,C1499_=_C1511 ,\nC1499_=_C1512 ,C1499_=_C1513 ,C1499_=_C1514 ,C1499_=_C1515 ,C1499_=_C1516 ,C1499_=_C1519 ,\nC1499_=_C1520 ,C1499_=_C1558 ,C1499_=_C1560 ,C1500_=_C1501 ,C1500_=_C1502 ,C1500_=_C1503 ,\nC1500_=_C1504 ,C1500_=_C1505 ,C1500_=_C1506 ,C1500_=_C1507 ,C1500_=_C1508 ,C1500_=_C1511 ,\nC1500_=_C1512 ,C1500_=_C1513 ,C1500_=_C1514 ,C1500_=_C1515 ,C1500_=_C1516 ,C1500_=_C1519 ,\nC1500_=_C1520 ,C1500_=_C1558 ,C1500_=_C1560 ,C1501_=_C1502 ,C1501_=_C1503 ,C1501_=_C1504 ,\nC1501_=_C1505 ,C1501_=_C1506 ,C1501_=_C1507 ,C1501_=_C1508 ,C1501_=_C1511 ,C1501_=_C1512 ,\nC1501_=_C1513 ,C1501_=_C1514 ,C1501_=_C1515 ,C1501_=_C1516 ,C1501_=_C1519 ,C1501_=_C1520 ,\nC1501_=_C1554 ,C1501_=_C1558 ,C1502_=_C1503 ,C1502_=_C1504 ,C1502_=_C1505 ,C1502_=_C1506 ,\nC1502_=_C1507 ,C1502_=_C1508 ,C1502_=_C1511 ,C1502_=_C1512 ,C1502_=_C1513 ,C1502_=_C1514 ,\nC1502_=_C1515 ,C1502_=_C1516 ,C1502_=_C1519 ,C1502_=_C1520 ,C1502_=_C1556 ,C1502_=_C1560 ,\nC1503_=_C1504 ,C1503_=_C1505 ,C1503_=_C1506 ,C1503_=_C1507 ,C1503_=_C1508 ,C1503_=_C1511 ,\nC1503_=_C1512 ,C1503_=_C1513 ,C1503_=_C1514 ,C1503_=_C1515 ,C1503_=_C1516 ,C1503_=_C1519 ,\nC1503_=_C1520 ,C1504_=_C1505 ,C1504_=_C1506 ,C1504_=_C1507 ,C1504_=_C1508 ,C1504_=_C1511 ,\nC1504_=_C1512 ,C1504_=_C1513 ,C1504_=_C1514 ,C1504_=_C1515 ,C1504_=_C1516 ,C1504_=_C1519 ,\nC1504_=_C1520 ,C1505_=_C1506 ,C1505_=_C1507 ,C1505_=_C1508 ,C1505_=_C1511 ,C1505_=_C1512 ,\nC1505_=_C1513 ,C1505_=_C1514 ,C1505_=_C1515 ,C1505_=_C1516 ,C1505_=_C1519 ,C1505_=_C1520 ,\nC1506_=_C1507 ,C1506_=_C1508 ,C1506_=_C1511 ,C1506_=_C1512 ,C1506_=_C1513 ,C1506_=_C1514 ,\nC1506_=_C1515 ,C1506_=_C1516 ,C1506_=_C1519 ,C1506_=_C1520 ,C1507_=_C1508 ,C1507_=_C1511 ,\nC1507_=_C1512 ,C1507_=_C1513 ,C1507_=_C1514 ,C1507_=_C1515 ,C1507_=_C1516 ,C1507_=_C1519 ,\nC1507_=_C1520 ,C1508_=_C1511 ,C1508_=_C1512 ,C1508_=_C1513 ,C1508_=_C1514 ,C1508_=_C1515 ,\nC1508_=_C1516 ,C1508_=_C1519 ,C1508_=_C1520 ,C1511_=_C1512 ,C1511_=_C1513 ,C1511_=_C1514 ,\nC1511_=_C1515 ,C1511_=_C1516 ,C1511_=_C1519 ,C1511_=_C1520 ,C1512_=_C1513 ,C1512_=_C1514 ,\nC1512_=_C1515 ,C1512_=_C1516 ,C1512_=_C1519 ,C1512_=_C1520 ,C1513_=_C1514 ,C1513_=_C1515 ,\nC1513_=_C1516 ,C1513_=_C1519 ,C1513_=_C1520 ,C1514_=_C1515 ,C1514_=_C1516 ,C1514_=_C1519 ,\nC1514_=_C1520 ,C1515_=_C1516 ,C1515_=_C1519 ,C1515_=_C1520 ,C1516_=_C1519 ,C1516_=_C1520 ,\nC1519_=_C1520 ,C1554_=_C1556 ,C1554_=_C1558 ,C1554_=_C1560 ,C1556_=_C1558 ,C1556_=_C1560 ,\nC1558_=_C1560 ,"];610[shape=box, label="id:610 level: 18\n9: C374 C1289 C1290 C1317 C1318 \nC1669 C1670 C1687 C1688 \n28: C374_=_C1289( C374 C1289 ) C374_=_C1290( C374 C1290 ) C374_=_C1317( C374 C1317 ) C374_=_C1318( C374 C1318 ) C374_=_C1669( C374 C1669 ) \nC374_=_C1670( C374 C1670 ) C374_=_C1687( C374 C1687 ) C374_=_C1688( C374 C1688 ) C1289_=_C1290( C1289 C1290 ) C1289_=_C1317( C1289 C1317 ) C1289_=_C1318( C1289 C1318 ) \nC1289_=_C1670( C1289 C1670 ) C1289_=_C1687( C1289 C1687 ) C1290_=_C1317( C1290 C1317 ) C1290_=_C1318( C1290 C1318 ) C1290_=_C1669( C1290 C1669 ) C1290_=_C1688( C1290 C1688 ) \nC1317_=_C1318( C1317 C1318 ) C1317_=_C1670( C1317 C1670 ) C1317_=_C1687( C1317 C1687 ) C1318_=_C1669( C1318 C1669 ) C1318_=_C1688( C1318 C1688 ) C1669_=_C1670( C1669 C1670 ) \nC1669_=_C1687( C1669 C1687 ) C1669_=_C1688( C1669 C1688 ) C1670_=_C1687( C1670 C1687 ) C1670_=_C1688( C1670 C1688 ) C1687_=_C1688( C1687 C1688 ) "];590-&gt;610[label="8: C1289 C1290 C1317 C1318 C1669 \nC1670 C1687 C1688 \n20: C1289_=_C1290 ,C1289_=_C1317 ,C1289_=_C1318 ,C1289_=_C1670 ,C1289_=_C1687 ,\nC1290_=_C1317 ,C1290_=_C1318 ,C1290_=_C1669 ,C1290_=_C1688 ,C1317_=_C1318 ,C1317_=_C1670 ,\nC1317_=_C1687 ,C1318_=_C1669 ,C1318_=_C1688 ,C1669_=_C1670 ,C1669_=_C1687 ,C1669_=_C1688</w:t>
      </w:r>
    </w:p>
    <w:p>
      <w:pPr>
        <w:pStyle w:val="PreformattedText"/>
        <w:bidi w:val="0"/>
        <w:spacing w:before="0" w:after="0"/>
        <w:jc w:val="left"/>
        <w:rPr/>
      </w:pPr>
      <w:r>
        <w:rPr/>
        <w:t xml:space="preserve"> </w:t>
      </w:r>
      <w:r>
        <w:rPr/>
        <w:t>,\nC1670_=_C1687 ,C1670_=_C1688 ,C1687_=_C1688 ,"];611[shape=box, label="id:611 level: 18\n9: C373 C748 C749 C750 C751 \nC1669 C1670 C1687 C1688 \n28: C373_=_C748( C373 C748 ) C373_=_C749( C373 C749 ) C373_=_C750( C373 C750 ) C373_=_C751( C373 C751 ) C373_=_C1669( C373 C1669 ) \nC373_=_C1670( C373 C1670 ) C373_=_C1687( C373 C1687 ) C373_=_C1688( C373 C1688 ) C748_=_C749( C748 C749 ) C748_=_C750( C748 C750 ) C748_=_C751( C748 C751 ) \nC748_=_C1670( C748 C1670 ) C748_=_C1688( C748 C1688 ) C749_=_C750( C749 C750 ) C749_=_C751( C749 C751 ) C749_=_C1669( C749 C1669 ) C749_=_C1687( C749 C1687 ) \nC750_=_C751( C750 C751 ) C750_=_C1669( C750 C1669 ) C750_=_C1687( C750 C1687 ) C751_=_C1670( C751 C1670 ) C751_=_C1688( C751 C1688 ) C1669_=_C1670( C1669 C1670 ) \nC1669_=_C1687( C1669 C1687 ) C1669_=_C1688( C1669 C1688 ) C1670_=_C1687( C1670 C1687 ) C1670_=_C1688( C1670 C1688 ) C1687_=_C1688( C1687 C1688 ) "];590-&gt;611[label="8: C748 C749 C750 C751 C1669 \nC1670 C1687 C1688 \n20: C748_=_C749 ,C748_=_C750 ,C748_=_C751 ,C748_=_C1670 ,C748_=_C1688 ,\nC749_=_C750 ,C749_=_C751 ,C749_=_C1669 ,C749_=_C1687 ,C750_=_C751 ,C750_=_C1669 ,\nC750_=_C1687 ,C751_=_C1670 ,C751_=_C1688 ,C1669_=_C1670 ,C1669_=_C1687 ,C1669_=_C1688 ,\nC1670_=_C1687 ,C1670_=_C1688 ,C1687_=_C1688 ,"];612[shape=box, label="id:612 level: 18\n37: C282 C538 C541 C637 C639 \nC693 C695 C721 C723 C734 C735 \nC736 C737 C1287 C1288 C1315 C1316 \nC1667 C1668 C1683 C1684 C1685 C1686 \nC1687 C1688 C1689 C1690 C1691 C1692 \nC1693 C1694 C1695 C1696 C1697 C1698 \nC1699 C1700 \n386: C282_=_C538( C282 C538 ) C282_=_C541( C282 C541 ) C282_=_C637( C282 C637 ) C282_=_C639( C282 C639 ) C282_=_C693( C282 C693 ) \nC282_=_C695( C282 C695 ) C282_=_C721( C282 C721 ) C282_=_C723( C282 C723 ) C282_=_C1667( C282 C1667 ) C282_=_C1668( C282 C1668 ) C282_=_C1683( C282 C1683 ) \nC282_=_C1684( C282 C1684 ) C282_=_C1685( C282 C1685 ) C282_=_C1686( C282 C1686 ) C282_=_C1687( C282 C1687 ) C282_=_C1688( C282 C1688 ) C282_=_C1689( C282 C1689 ) \nC282_=_C1690( C282 C1690 ) C282_=_C1691( C282 C1691 ) C282_=_C1692( C282 C1692 ) C282_=_C1693( C282 C1693 ) C282_=_C1694( C282 C1694 ) C282_=_C1695( C282 C1695 ) \nC282_=_C1696( C282 C1696 ) C282_=_C1697( C282 C1697 ) C282_=_C1698( C282 C1698 ) C282_=_C1699( C282 C1699 ) C282_=_C1700( C282 C1700 ) C538_=_C541( C538 C541 ) \nC538_=_C637( C538 C637 ) C538_=_C639( C538 C639 ) C538_=_C693( C538 C693 ) C538_=_C695( C538 C695 ) C538_=_C721( C538 C721 ) C538_=_C723( C538 C723 ) \nC538_=_C1683( C538 C1683 ) C538_=_C1684( C538 C1684 ) C538_=_C1685( C538 C1685 ) C538_=_C1686( C538 C1686 ) C538_=_C1687( C538 C1687 ) C538_=_C1688( C538 C1688 ) \nC538_=_C1689( C538 C1689 ) C538_=_C1690( C538 C1690 ) C538_=_C1691( C538 C1691 ) C538_=_C1692( C538 C1692 ) C538_=_C1693( C538 C1693 ) C538_=_C1694( C538 C1694 ) \nC538_=_C1695( C538 C1695 ) C538_=_C1696( C538 C1696 ) C538_=_C1697( C538 C1697 ) C538_=_C1698( C538 C1698 ) C538_=_C1699( C538 C1699 ) C538_=_C1700( C538 C1700 ) \nC541_=_C637( C541 C637 ) C541_=_C639( C541 C639 ) C541_=_C693( C541 C693 ) C541_=_C695( C541 C695 ) C541_=_C721( C541 C721 ) C541_=_C723( C541 C723 ) \nC541_=_C1683( C541 C1683 ) C541_=_C1684( C541 C1684 ) C541_=_C1685( C541 C1685 ) C541_=_C1686( C541 C1686 ) C541_=_C1687( C541 C1687 ) C541_=_C1688( C541 C1688 ) \nC541_=_C1689( C541 C1689 ) C541_=_C1690( C541 C1690 ) C541_=_C1691( C541 C1691 ) C541_=_C1692( C541 C1692 ) C541_=_C1693( C541 C1693 ) C541_=_C1694( C541 C1694 ) \nC541_=_C1695( C541 C1695 ) C541_=_C1696( C541 C1696 ) C541_=_C1697( C541 C1697 ) C541_=_C1698( C541 C1698 ) C541_=_C1699( C541 C1699 ) C541_=_C1700( C541 C1700 ) \nC637_=_C639( C637 C639 ) C637_=_C693( C637 C693 ) C637_=_C695( C637 C695 ) C637_=_C721( C637 C721 ) C637_=_C723( C637 C723 ) C637_=_C1683( C637 C1683 ) \nC637_=_C1684( C637 C1684 ) C637_=_C1685( C637 C1685 ) C637_=_C1686( C637 C1686 ) C637_=_C1687( C637 C1687 ) C637_=_C1688( C637 C1688 ) C637_=_C1689( C637 C1689 ) \nC637_=_C1690( C637 C1690 ) C637_=_C1691( C637 C1691 ) C637_=_C1692( C637 C1692 ) C637_=_C1693( C637 C1693 ) C637_=_C1694( C637 C1694 ) C637_=_C1695( C637 C1695 ) \nC637_=_C1696( C637 C1696 ) C637_=_C1697( C637 C1697 ) C637_=_C1698( C637 C1698 ) C637_=_C1699( C637 C1699 ) C637_=_C1700( C637 C1700 ) C639_=_C693( C639 C693 ) \nC639_=_C695( C639 C695 ) C639_=_C721( C639 C721 ) C639_=_C723( C639 C723 ) C639_=_C1683( C639 C1683 ) C639_=_C1684( C639 C1684 ) C639_=_C1685( C639 C1685 ) \nC639_=_C1686( C639 C1686 ) C639_=_C1687( C639 C1687 ) C639_=_C1688( C639 C1688 ) C639_=_C1689( C639 C1689 ) C639_=_C1690( C639 C1690 ) C639_=_C1691( C639 C1691 ) \nC639_=_C1692( C639 C1692 ) C639_=_C1693( C639 C1693 ) C639_=_C1694( C639 C1694 ) C639_=_C1695( C639 C1695 ) C639_=_C1696( C639 C1696 ) C639_=_C1697( C639 C1697 ) \nC639_=_C1698( C639 C1698 ) C639_=_C1699( C639 C1699 ) C639_=_C1700( C639 C1700 ) C693_=_C695( C693 C695 ) C693_=_C721( C693 C721 ) C693_=_C723( C693 C723 ) \nC693_=_C1683( C693 C1683 ) C693_=_C1684( C693 C1684 ) C693_=_C1685( C693 C1685 ) C693_=_C1686( C693 C1686 ) C693_=_C1687( C693 C1687 ) C693_=_C1688( C693 C1688 ) \nC693_=_C1689( C693 C1689 ) C693_=_C1690( C693 C1690 ) C693_=_C1691( C693 C1691 ) C693_=_C1692( C693 C1692 ) C693_=_C1693( C693 C1693 ) C693_=_C1694( C693 C1694 ) \nC693_=_C1695( C693 C1695 ) C693_=_C1696( C693 C1696 ) C693_=_C1697( C693 C1697 ) C693_=_C1698( C693 C1698 ) C693_=_C1699( C693 C1699 ) C693_=_C1700( C693 C1700 ) \nC695_=_C721( C695 C721 ) C695_=_C723( C695 C723 ) C695_=_C1683( C695 C1683 ) C695_=_C1684( C695 C1684 ) C695_=_C1685( C695 C1685 ) C695_=_C1686( C695 C1686 ) \nC695_=_C1687( C695 C1687 ) C695_=_C1688( C695 C1688 ) C695_=_C1689( C695 C1689 ) C695_=_C1690( C695 C1690 ) C695_=_C1691( C695 C1691 ) C695_=_C1692( C695 C1692 ) \nC695_=_C1693( C695 C1693 ) C695_=_C1694( C695 C1694 ) C695_=_C1695( C695 C1695 ) C695_=_C1696( C695 C1696 ) C695_=_C1697( C695 C1697 ) C695_=_C1698( C695 C1698 ) \nC695_=_C1699( C695 C1699 ) C695_=_C1700( C695 C1700 ) C721_=_C723( C721 C723 ) C721_=_C1683( C721 C1683 ) C721_=_C1684( C721 C1684 ) C721_=_C1685( C721 C1685 ) \nC721_=_C1686( C721 C1686 ) C721_=_C1687( C721 C1687 ) C721_=_C1688( C721 C1688 ) C721_=_C1689( C721 C1689 ) C721_=_C1690( C721 C1690 ) C721_=_C1691( C721 C1691 ) \nC721_=_C1692( C721 C1692 ) C721_=_C1693( C721 C1693 ) C721_=_C1694( C721 C1694 ) C721_=_C1695( C721 C1695 ) C721_=_C1696( C721 C1696 ) C721_=_C1697( C721 C1697 ) \nC721_=_C1698( C721 C1698 ) C721_=_C1699( C721 C1699 ) C721_=_C1700( C721 C1700 ) C723_=_C1683( C723 C1683 ) C723_=_C1684( C723 C1684 ) C723_=_C1685( C723 C1685 ) \nC723_=_C1686( C723 C1686 ) C723_=_C1687( C723 C1687 ) C723_=_C1688( C723 C1688 ) C723_=_C1689( C723 C1689 ) C723_=_C1690( C723 C1690 ) C723_=_C1691( C723 C1691 ) \nC723_=_C1692( C723 C1692 ) C723_=_C1693( C723 C1693 ) C723_=_C1694( C723 C1694 ) C723_=_C1695( C723 C1695 ) C723_=_C1696( C723 C1696 ) C723_=_C1697( C723 C1697 ) \nC723_=_C1698( C723 C1698 ) C723_=_C1699( C723 C1699 ) C723_=_C1700( C723 C1700 ) C734_=_C735( C734 C735 ) C734_=_C736( C734 C736 ) C734_=_C737( C734 C737 ) \nC734_=_C1668( C734 C1668 ) C734_=_C1686( C734 C1686 ) C735_=_C736( C735 C736 ) C735_=_C737( C735 C737 ) C735_=_C1667( C735 C1667 ) C735_=_C1685( C735 C1685 ) \nC736_=_C737( C736 C737 ) C736_=_C1667( C736 C1667 ) C736_=_C1685( C736 C1685 ) C737_=_C1668( C737 C1668 ) C737_=_C1686( C737 C1686 ) C1287_=_C1288( C1287 C1288 ) \nC1287_=_C1315( C1287 C1315 ) C1287_=_C1316( C1287 C1316 ) C1287_=_C1668( C1287 C1668 ) C1287_=_C1685( C1287 C1685 ) C1288_=_C1315( C1288 C1315 ) C1288_=_C1316( C1288 C1316 ) \nC1288_=_C1667( C1288 C1667 ) C1288_=_C1686( C1288 C1686 ) C1315_=_C1316( C1315 C1316 ) C1315_=_C1668( C1315 C1668 ) C1315_=_C1685( C1315 C1685 ) C1316_=_C1667( C1316 C1667 ) \nC1316_=_C1686( C1316 C1686 ) C1667_=_C1668( C1667 C1668 ) C1667_=_C1685( C1667 C1685 ) C1667_=_C1686( C1667 C1686 ) C1668_=_C1685( C1668 C1685 ) C1668_=_C1686( C1668 C1686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7_=_C1688( C1687 C1688 ) C1687_=_C1689( C1687 C1689 ) C1687_=_C1690( C1687 C1690 ) C1687_=_C1691( C1687 C1691 ) \nC1687_=_C1692( C1687 C1692 ) C1687_=_C1693( C1687 C1693 ) C1687_=_C1694( C1687 C1694 ) C1687_=_C1695(</w:t>
      </w:r>
    </w:p>
    <w:p>
      <w:pPr>
        <w:pStyle w:val="PreformattedText"/>
        <w:bidi w:val="0"/>
        <w:spacing w:before="0" w:after="0"/>
        <w:jc w:val="left"/>
        <w:rPr/>
      </w:pPr>
      <w:r>
        <w:rPr/>
        <w:t xml:space="preserve"> </w:t>
      </w:r>
      <w:r>
        <w:rPr/>
        <w:t>C1687 C1695 ) C1687_=_C1696( C1687 C1696 ) C1687_=_C1697( C1687 C1697 ) \nC1687_=_C1698( C1687 C1698 ) C1687_=_C1699( C1687 C1699 ) C1687_=_C1700( C1687 C1700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90_=_C1691( C1690 C1691 ) C1690_=_C1692( C1690 C1692 ) C1690_=_C1693( C1690 C1693 ) C1690_=_C1694( C1690 C1694 ) \nC1690_=_C1695( C1690 C1695 ) C1690_=_C1696( C1690 C1696 ) C1690_=_C1697( C1690 C1697 ) C1690_=_C1698( C1690 C1698 ) C1690_=_C1699( C1690 C1699 ) C1690_=_C1700( C1690 C1700 ) \nC1691_=_C1692( C1691 C1692 ) C1691_=_C1693( C1691 C1693 ) C1691_=_C1694( C1691 C1694 ) C1691_=_C1695( C1691 C1695 ) C1691_=_C1696( C1691 C1696 ) C1691_=_C1697( C1691 C1697 ) \nC1691_=_C1698( C1691 C1698 ) C1691_=_C1699( C1691 C1699 ) C1691_=_C1700( C1691 C1700 ) C1692_=_C1693( C1692 C1693 ) C1692_=_C1694( C1692 C1694 ) C1692_=_C1695( C1692 C1695 ) \nC1692_=_C1696( C1692 C1696 ) C1692_=_C1697( C1692 C1697 ) C1692_=_C1698( C1692 C1698 ) C1692_=_C1699( C1692 C1699 ) C1692_=_C1700( C1692 C1700 ) C1693_=_C1694( C1693 C1694 ) \nC1693_=_C1695( C1693 C1695 ) C1693_=_C1696( C1693 C1696 ) C1693_=_C1697( C1693 C1697 ) C1693_=_C1698( C1693 C1698 ) C1693_=_C1699( C1693 C1699 ) C1693_=_C1700( C1693 C1700 ) \nC1694_=_C1695( C1694 C1695 ) C1694_=_C1696( C1694 C1696 ) C1694_=_C1697( C1694 C1697 ) C1694_=_C1698( C1694 C1698 ) C1694_=_C1699( C1694 C1699 ) C1694_=_C1700( C1694 C1700 ) \nC1695_=_C1696( C1695 C1696 ) C1695_=_C1697( C1695 C1697 ) C1695_=_C1698( C1695 C1698 ) C1695_=_C1699( C1695 C1699 ) C1695_=_C1700( C1695 C1700 ) C1696_=_C1697( C1696 C1697 ) \nC1696_=_C1698( C1696 C1698 ) C1696_=_C1699( C1696 C1699 ) C1696_=_C1700( C1696 C1700 ) C1697_=_C1698( C1697 C1698 ) C1697_=_C1699( C1697 C1699 ) C1697_=_C1700( C1697 C1700 ) \nC1698_=_C1699( C1698 C1699 ) C1698_=_C1700( C1698 C1700 ) C1699_=_C1700( C1699 C1700 ) "];590-&gt;612[label="35: C282 C538 C541 C637 C639 \nC693 C695 C721 C723 C734 C735 \nC736 C737 C1287 C1288 C1315 C1316 \nC1667 C1668 C1683 C1684 C1687 C1688 \nC1689 C1690 C1691 C1692 C1693 C1694 \nC1695 C1696 C1697 C1698 C1699 C1700 \n323: C282_=_C538 ,C282_=_C541 ,C282_=_C637 ,C282_=_C639 ,C282_=_C693 ,\nC282_=_C695 ,C282_=_C721 ,C282_=_C723 ,C282_=_C1667 ,C282_=_C1668 ,C282_=_C1683 ,\nC282_=_C1684 ,C282_=_C1687 ,C282_=_C1688 ,C282_=_C1689 ,C282_=_C1690 ,C282_=_C1691 ,\nC282_=_C1692 ,C282_=_C1693 ,C282_=_C1694 ,C282_=_C1695 ,C282_=_C1696 ,C282_=_C1697 ,\nC282_=_C1698 ,C282_=_C1699 ,C282_=_C1700 ,C538_=_C541 ,C538_=_C637 ,C538_=_C639 ,\nC538_=_C693 ,C538_=_C695 ,C538_=_C721 ,C538_=_C723 ,C538_=_C1683 ,C538_=_C1684 ,\nC538_=_C1687 ,C538_=_C1688 ,C538_=_C1689 ,C538_=_C1690 ,C538_=_C1691 ,C538_=_C1692 ,\nC538_=_C1693 ,C538_=_C1694 ,C538_=_C1695 ,C538_=_C1696 ,C538_=_C1697 ,C538_=_C1698 ,\nC538_=_C1699 ,C538_=_C1700 ,C541_=_C637 ,C541_=_C639 ,C541_=_C693 ,C541_=_C695 ,\nC541_=_C721 ,C541_=_C723 ,C541_=_C1683 ,C541_=_C1684 ,C541_=_C1687 ,C541_=_C1688 ,\nC541_=_C1689 ,C541_=_C1690 ,C541_=_C1691 ,C541_=_C1692 ,C541_=_C1693 ,C541_=_C1694 ,\nC541_=_C1695 ,C541_=_C1696 ,C541_=_C1697 ,C541_=_C1698 ,C541_=_C1699 ,C541_=_C1700 ,\nC637_=_C639 ,C637_=_C693 ,C637_=_C695 ,C637_=_C721 ,C637_=_C723 ,C637_=_C1683 ,\nC637_=_C1684 ,C637_=_C1687 ,C637_=_C1688 ,C637_=_C1689 ,C637_=_C1690 ,C637_=_C1691 ,\nC637_=_C1692 ,C637_=_C1693 ,C637_=_C1694 ,C637_=_C1695 ,C637_=_C1696 ,C637_=_C1697 ,\nC637_=_C1698 ,C637_=_C1699 ,C637_=_C1700 ,C639_=_C693 ,C639_=_C695 ,C639_=_C721 ,\nC639_=_C723 ,C639_=_C1683 ,C639_=_C1684 ,C639_=_C1687 ,C639_=_C1688 ,C639_=_C1689 ,\nC639_=_C1690 ,C639_=_C1691 ,C639_=_C1692 ,C639_=_C1693 ,C639_=_C1694 ,C639_=_C1695 ,\nC639_=_C1696 ,C639_=_C1697 ,C639_=_C1698 ,C639_=_C1699 ,C639_=_C1700 ,C693_=_C695 ,\nC693_=_C721 ,C693_=_C723 ,C693_=_C1683 ,C693_=_C1684 ,C693_=_C1687 ,C693_=_C1688 ,\nC693_=_C1689 ,C693_=_C1690 ,C693_=_C1691 ,C693_=_C1692 ,C693_=_C1693 ,C693_=_C1694 ,\nC693_=_C1695 ,C693_=_C1696 ,C693_=_C1697 ,C693_=_C1698 ,C693_=_C1699 ,C693_=_C1700 ,\nC695_=_C721 ,C695_=_C723 ,C695_=_C1683 ,C695_=_C1684 ,C695_=_C1687 ,C695_=_C1688 ,\nC695_=_C1689 ,C695_=_C1690 ,C695_=_C1691 ,C695_=_C1692 ,C695_=_C1693 ,C695_=_C1694 ,\nC695_=_C1695 ,C695_=_C1696 ,C695_=_C1697 ,C695_=_C1698 ,C695_=_C1699 ,C695_=_C1700 ,\nC721_=_C723 ,C721_=_C1683 ,C721_=_C1684 ,C721_=_C1687 ,C721_=_C1688 ,C721_=_C1689 ,\nC721_=_C1690 ,C721_=_C1691 ,C721_=_C1692 ,C721_=_C1693 ,C721_=_C1694 ,C721_=_C1695 ,\nC721_=_C1696 ,C721_=_C1697 ,C721_=_C1698 ,C721_=_C1699 ,C721_=_C1700 ,C723_=_C1683 ,\nC723_=_C1684 ,C723_=_C1687 ,C723_=_C1688 ,C723_=_C1689 ,C723_=_C1690 ,C723_=_C1691 ,\nC723_=_C1692 ,C723_=_C1693 ,C723_=_C1694 ,C723_=_C1695 ,C723_=_C1696 ,C723_=_C1697 ,\nC723_=_C1698 ,C723_=_C1699 ,C723_=_C1700 ,C734_=_C735 ,C734_=_C736 ,C734_=_C737 ,\nC734_=_C1668 ,C735_=_C736 ,C735_=_C737 ,C735_=_C1667 ,C736_=_C737 ,C736_=_C1667 ,\nC737_=_C1668 ,C1287_=_C1288 ,C1287_=_C1315 ,C1287_=_C1316 ,C1287_=_C1668 ,C1288_=_C1315 ,\nC1288_=_C1316 ,C1288_=_C1667 ,C1315_=_C1316 ,C1315_=_C1668 ,C1316_=_C1667 ,C1667_=_C1668 ,\nC1683_=_C1684 ,C1683_=_C1687 ,C1683_=_C1688 ,C1683_=_C1689 ,C1683_=_C1690 ,C1683_=_C1691 ,\nC1683_=_C1692 ,C1683_=_C1693 ,C1683_=_C1694 ,C1683_=_C1695 ,C1683_=_C1696 ,C1683_=_C1697 ,\nC1683_=_C1698 ,C1683_=_C1699 ,C1683_=_C1700 ,C1684_=_C1687 ,C1684_=_C1688 ,C1684_=_C1689 ,\nC1684_=_C1690 ,C1684_=_C1691 ,C1684_=_C1692 ,C1684_=_C1693 ,C1684_=_C1694 ,C1684_=_C1695 ,\nC1684_=_C1696 ,C1684_=_C1697 ,C1684_=_C1698 ,C1684_=_C1699 ,C1684_=_C1700 ,C1687_=_C1688 ,\nC1687_=_C1689 ,C1687_=_C1690 ,C1687_=_C1691 ,C1687_=_C1692 ,C1687_=_C1693 ,C1687_=_C1694 ,\nC1687_=_C1695 ,C1687_=_C1696 ,C1687_=_C1697 ,C1687_=_C1698 ,C1687_=_C1699 ,C1687_=_C1700 ,\nC1688_=_C1689 ,C1688_=_C1690 ,C1688_=_C1691 ,C1688_=_C1692 ,C1688_=_C1693 ,C1688_=_C1694 ,\nC1688_=_C1695 ,C1688_=_C1696 ,C1688_=_C1697 ,C1688_=_C1698 ,C1688_=_C1699 ,C1688_=_C1700 ,\nC1689_=_C1690 ,C1689_=_C1691 ,C1689_=_C1692 ,C1689_=_C1693 ,C1689_=_C1694 ,C1689_=_C1695 ,\nC1689_=_C1696 ,C1689_=_C1697 ,C1689_=_C1698 ,C1689_=_C1699 ,C1689_=_C1700 ,C1690_=_C1691 ,\nC1690_=_C1692 ,C1690_=_C1693 ,C1690_=_C1694 ,C1690_=_C1695 ,C1690_=_C1696 ,C1690_=_C1697 ,\nC1690_=_C1698 ,C1690_=_C1699 ,C1690_=_C1700 ,C1691_=_C1692 ,C1691_=_C1693 ,C1691_=_C1694 ,\nC1691_=_C1695 ,C1691_=_C1696 ,C1691_=_C1697 ,C1691_=_C1698 ,C1691_=_C1699 ,C1691_=_C1700 ,\nC1692_=_C1693 ,C1692_=_C1694 ,C1692_=_C1695 ,C1692_=_C1696 ,C1692_=_C1697 ,C1692_=_C1698 ,\nC1692_=_C1699 ,C1692_=_C1700 ,C1693_=_C1694 ,C1693_=_C1695 ,C1693_=_C1696 ,C1693_=_C1697 ,\nC1693_=_C1698 ,C1693_=_C1699 ,C1693_=_C1700 ,C1694_=_C1695 ,C1694_=_C1696 ,C1694_=_C1697 ,\nC1694_=_C1698 ,C1694_=_C1699 ,C1694_=_C1700 ,C1695_=_C1696 ,C1695_=_C1697 ,C1695_=_C1698 ,\nC1695_=_C1699 ,C1695_=_C1700 ,C1696_=_C1697 ,C1696_=_C1698 ,C1696_=_C1699 ,C1696_=_C1700 ,\nC1697_=_C1698 ,C1697_=_C1699 ,C1697_=_C1700 ,C1698_=_C1699 ,C1698_=_C1700 ,C1699_=_C1700 ,"];613[shape=box, label="id:613 level: 18\n9: C432 C1297 C1298 C1325 C1326 \nC1679 C1680 C1697 C1698 \n28: C432_=_C1297( C432 C1297 ) C432_=_C1298( C432 C1298 ) C432_=_C1325( C432 C1325 ) C432_=_C1326( C432 C1326 ) C432_=_C1679( C432 C1679 ) \nC432_=_C1680( C432 C1680 ) C432_=_C1697( C432 C1697 ) C432_=_C1698( C432 C1698 ) C1297_=_C1298( C1297 C1298 ) C1297_=_C1325( C1297 C1325 ) C1297_=_C1326( C1297 C1326 ) \nC1297_=_C1680( C1297 C1680 ) C1297_=_C1697( C1297 C1697 ) C1298_=_C1325( C1298 C1325 ) C1298_=_C1326( C1298 C1326 ) C1298_=_C1679( C1298 C1679 ) C1298_=_C1698( C1298 C1698 ) \nC1325_=_C1326( C1325 C1326 ) C1325_=_C1680( C1325 C1680 ) C1325_=_C1697( C1325 C1697 ) C1326_=_C1679( C1326 C1679 ) C1326_=_C1698( C1326 C1698 ) C1679_=_C1680( C1679 C1680 ) \nC1679_=_C1697( C1679 C1697 ) C1679_=_C1698( C1679 C1698 ) C1680_=_C1697( C1680 C1697 ) C1680_=_C1698( C1680 C1698 ) C1697_=_C1698( C1697 C1698 ) "];593-&gt;613[label="8: C1297 C1298 C1325 C1326 C1679 \nC1680 C1697 C1698 \n20: C1297_=_C1298 ,C1297_=_C1325 ,C1297_=_C1326 ,C1297_=_C1680 ,C1297_=_C1697 ,\nC1298_=_C1325 ,C1298_=_C1326 ,C1298_=_C1679 ,C1298_=_C1698 ,C1325_=_C1326 ,C1325_=_C1680 ,\nC1325_=_C1697 ,C1326_=_C1679 ,C1326_=_C1698 ,C1679_=_C1680 ,C1679_=_C1697 ,C1679_=_C1698 ,\nC1680_=_C1697 ,C1680_=_C1698 ,C1697_=_C1698 ,"];614[shape=box, label="id:614 level: 18\n9: C431 C860 C861 C862 C863 \nC1679 C1680 C1697 C1698 \n28: C431_=_C860( C431 C860 ) C431_=_C861( C431 C861 ) C431_=_C862( C431 C862 ) C431_=_C863( C431 C863 ) C431_=_C1679( C431 C1679 ) \nC431_=_C1680( C431 C1680 ) C431_=_C1697( C431 C1697 ) C431_=_C1698( C431 C1698 ) C860_=_C861( C860 C861 ) C860_=_C862( C860 C862 ) C860_=_C863( C860 C863 ) \nC860_=_C1680( C860 C1680 ) C860_=_C1698( C860 C1698 ) C861_=_C862( C861 C862 ) C861_=_C863( C861 C863 ) C861_=_C1679( C861 C1679 ) C861_=_C1697( C861 C1697 ) \nC862_=_C863( C862 C863 ) C862_=_C1679( C862 C1679 ) C862_=_C1697( C862 C1697 ) C863_=_C1680( C863 C1680 ) C863_=_C1698( C863 C1698 ) C1679_=_C1680( C1679 C1680 ) \nC1679_=_C1697( C1679 C1697 ) C1679_=_C1698( C1679 C1698 ) C1680_=_C1697( C1680 C1697 ) C1680_=_C1698( C1680 C1698 ) C1697_=_C1698( C1697 C1698 ) "];593-&gt;614[label="8: C860 C861 C862 C863 C1679 \nC1680 C1697 C1698 \n20: C860_=_C861 ,C860_=_C862 ,C860_=_C863 ,C860_=_C1680 ,C860_=_C1698 ,\nC861_=_C862 ,C861_=_C863 ,C861_=_C1679 ,C861_=_C1697 ,C862_=_C863 ,C862_=_C1679 ,\nC862_=_C1697 ,C863_=_C1680 ,C863_=_C1698 ,C1679_=_C1680 ,C1679_=_C1697 ,C1679_=_C1698 ,\nC1680_=_C1697 ,C1680_=_C1698</w:t>
      </w:r>
    </w:p>
    <w:p>
      <w:pPr>
        <w:pStyle w:val="PreformattedText"/>
        <w:bidi w:val="0"/>
        <w:spacing w:before="0" w:after="0"/>
        <w:jc w:val="left"/>
        <w:rPr/>
      </w:pPr>
      <w:r>
        <w:rPr/>
        <w:t xml:space="preserve"> </w:t>
      </w:r>
      <w:r>
        <w:rPr/>
        <w:t>,C1697_=_C1698 ,"];615[shape=box, label="id:615 level: 18\n37: C282 C539 C540 C636 C638 \nC650 C651 C652 C653 C692 C694 \nC720 C722 C1341 C1342 C1385 C1386 \nC1665 C1666 C1667 C1668 C1669 C1670 \nC1671 C1672 C1673 C1674 C1675 C1676 \nC1677 C1678 C1679 C1680 C1681 C1682 \nC1683 C1684 \n386: C282_=_C539( C282 C539 ) C282_=_C540( C282 C540 ) C282_=_C636( C282 C636 ) C282_=_C638( C282 C638 ) C282_=_C692( C282 C692 ) \nC282_=_C694( C282 C694 ) C282_=_C720( C282 C720 ) C282_=_C722( C282 C722 ) C282_=_C1665( C282 C1665 ) C282_=_C1666( C282 C1666 ) C282_=_C1667( C282 C1667 ) \nC282_=_C1668( C282 C1668 ) C282_=_C1669( C282 C1669 ) C282_=_C1670( C282 C1670 ) C282_=_C1671( C282 C1671 ) C282_=_C1672( C282 C1672 ) C282_=_C1673( C282 C1673 ) \nC282_=_C1674( C282 C1674 ) C282_=_C1675( C282 C1675 ) C282_=_C1676( C282 C1676 ) C282_=_C1677( C282 C1677 ) C282_=_C1678( C282 C1678 ) C282_=_C1679( C282 C1679 ) \nC282_=_C1680( C282 C1680 ) C282_=_C1681( C282 C1681 ) C282_=_C1682( C282 C1682 ) C282_=_C1683( C282 C1683 ) C282_=_C1684( C282 C1684 ) C539_=_C540( C539 C540 ) \nC539_=_C636( C539 C636 ) C539_=_C638( C539 C638 ) C539_=_C692( C539 C692 ) C539_=_C694( C539 C694 ) C539_=_C720( C539 C720 ) C539_=_C722( C539 C722 ) \nC539_=_C1665( C539 C1665 ) C539_=_C1666( C539 C1666 ) C539_=_C1667( C539 C1667 ) C539_=_C1668( C539 C1668 ) C539_=_C1669( C539 C1669 ) C539_=_C1670( C539 C1670 ) \nC539_=_C1671( C539 C1671 ) C539_=_C1672( C539 C1672 ) C539_=_C1673( C539 C1673 ) C539_=_C1674( C539 C1674 ) C539_=_C1675( C539 C1675 ) C539_=_C1676( C539 C1676 ) \nC539_=_C1677( C539 C1677 ) C539_=_C1678( C539 C1678 ) C539_=_C1679( C539 C1679 ) C539_=_C1680( C539 C1680 ) C539_=_C1681( C539 C1681 ) C539_=_C1682( C539 C1682 ) \nC540_=_C636( C540 C636 ) C540_=_C638( C540 C638 ) C540_=_C692( C540 C692 ) C540_=_C694( C540 C694 ) C540_=_C720( C540 C720 ) C540_=_C722( C540 C722 ) \nC540_=_C1665( C540 C1665 ) C540_=_C1666( C540 C1666 ) C540_=_C1667( C540 C1667 ) C540_=_C1668( C540 C1668 ) C540_=_C1669( C540 C1669 ) C540_=_C1670( C540 C1670 ) \nC540_=_C1671( C540 C1671 ) C540_=_C1672( C540 C1672 ) C540_=_C1673( C540 C1673 ) C540_=_C1674( C540 C1674 ) C540_=_C1675( C540 C1675 ) C540_=_C1676( C540 C1676 ) \nC540_=_C1677( C540 C1677 ) C540_=_C1678( C540 C1678 ) C540_=_C1679( C540 C1679 ) C540_=_C1680( C540 C1680 ) C540_=_C1681( C540 C1681 ) C540_=_C1682( C540 C1682 ) \nC636_=_C638( C636 C638 ) C636_=_C692( C636 C692 ) C636_=_C694( C636 C694 ) C636_=_C720( C636 C720 ) C636_=_C722( C636 C722 ) C636_=_C1665( C636 C1665 ) \nC636_=_C1666( C636 C1666 ) C636_=_C1667( C636 C1667 ) C636_=_C1668( C636 C1668 ) C636_=_C1669( C636 C1669 ) C636_=_C1670( C636 C1670 ) C636_=_C1671( C636 C1671 ) \nC636_=_C1672( C636 C1672 ) C636_=_C1673( C636 C1673 ) C636_=_C1674( C636 C1674 ) C636_=_C1675( C636 C1675 ) C636_=_C1676( C636 C1676 ) C636_=_C1677( C636 C1677 ) \nC636_=_C1678( C636 C1678 ) C636_=_C1679( C636 C1679 ) C636_=_C1680( C636 C1680 ) C636_=_C1681( C636 C1681 ) C636_=_C1682( C636 C1682 ) C638_=_C692( C638 C692 ) \nC638_=_C694( C638 C694 ) C638_=_C720( C638 C720 ) C638_=_C722( C638 C722 ) C638_=_C1665( C638 C1665 ) C638_=_C1666( C638 C1666 ) C638_=_C1667( C638 C1667 ) \nC638_=_C1668( C638 C1668 ) C638_=_C1669( C638 C1669 ) C638_=_C1670( C638 C1670 ) C638_=_C1671( C638 C1671 ) C638_=_C1672( C638 C1672 ) C638_=_C1673( C638 C1673 ) \nC638_=_C1674( C638 C1674 ) C638_=_C1675( C638 C1675 ) C638_=_C1676( C638 C1676 ) C638_=_C1677( C638 C1677 ) C638_=_C1678( C638 C1678 ) C638_=_C1679( C638 C1679 ) \nC638_=_C1680( C638 C1680 ) C638_=_C1681( C638 C1681 ) C638_=_C1682( C638 C1682 ) C650_=_C651( C650 C651 ) C650_=_C652( C650 C652 ) C650_=_C653( C650 C653 ) \nC650_=_C1666( C650 C1666 ) C650_=_C1684( C650 C1684 ) C651_=_C652( C651 C652 ) C651_=_C653( C651 C653 ) C651_=_C1665( C651 C1665 ) C651_=_C1683( C651 C1683 ) \nC652_=_C653( C652 C653 ) C652_=_C1665( C652 C1665 ) C652_=_C1683( C652 C1683 ) C653_=_C1666( C653 C1666 ) C653_=_C1684( C653 C1684 ) C692_=_C694( C692 C694 ) \nC692_=_C720( C692 C720 ) C692_=_C722( C692 C722 ) C692_=_C1665( C692 C1665 ) C692_=_C1666( C692 C1666 ) C692_=_C1667( C692 C1667 ) C692_=_C1668( C692 C1668 ) \nC692_=_C1669( C692 C1669 ) C692_=_C1670( C692 C1670 ) C692_=_C1671( C692 C1671 ) C692_=_C1672( C692 C1672 ) C692_=_C1673( C692 C1673 ) C692_=_C1674( C692 C1674 ) \nC692_=_C1675( C692 C1675 ) C692_=_C1676( C692 C1676 ) C692_=_C1677( C692 C1677 ) C692_=_C1678( C692 C1678 ) C692_=_C1679( C692 C1679 ) C692_=_C1680( C692 C1680 ) \nC692_=_C1681( C692 C1681 ) C692_=_C1682( C692 C1682 ) C694_=_C720( C694 C720 ) C694_=_C722( C694 C722 ) C694_=_C1665( C694 C1665 ) C694_=_C1666( C694 C1666 ) \nC694_=_C1667( C694 C1667 ) C694_=_C1668( C694 C1668 ) C694_=_C1669( C694 C1669 ) C694_=_C1670( C694 C1670 ) C694_=_C1671( C694 C1671 ) C694_=_C1672( C694 C1672 ) \nC694_=_C1673( C694 C1673 ) C694_=_C1674( C694 C1674 ) C694_=_C1675( C694 C1675 ) C694_=_C1676( C694 C1676 ) C694_=_C1677( C694 C1677 ) C694_=_C1678( C694 C1678 ) \nC694_=_C1679( C694 C1679 ) C694_=_C1680( C694 C1680 ) C694_=_C1681( C694 C1681 ) C694_=_C1682( C694 C1682 ) C720_=_C722( C720 C722 ) C720_=_C1665( C720 C1665 ) \nC720_=_C1666( C720 C1666 ) C720_=_C1667( C720 C1667 ) C720_=_C1668( C720 C1668 ) C720_=_C1669( C720 C1669 ) C720_=_C1670( C720 C1670 ) C720_=_C1671( C720 C1671 ) \nC720_=_C1672( C720 C1672 ) C720_=_C1673( C720 C1673 ) C720_=_C1674( C720 C1674 ) C720_=_C1675( C720 C1675 ) C720_=_C1676( C720 C1676 ) C720_=_C1677( C720 C1677 ) \nC720_=_C1678( C720 C1678 ) C720_=_C1679( C720 C1679 ) C720_=_C1680( C720 C1680 ) C720_=_C1681( C720 C1681 ) C720_=_C1682( C720 C1682 ) C722_=_C1665( C722 C1665 ) \nC722_=_C1666( C722 C1666 ) C722_=_C1667( C722 C1667 ) C722_=_C1668( C722 C1668 ) C722_=_C1669( C722 C1669 ) C722_=_C1670( C722 C1670 ) C722_=_C1671( C722 C1671 ) \nC722_=_C1672( C722 C1672 ) C722_=_C1673( C722 C1673 ) C722_=_C1674( C722 C1674 ) C722_=_C1675( C722 C1675 ) C722_=_C1676( C722 C1676 ) C722_=_C1677( C722 C1677 ) \nC722_=_C1678( C722 C1678 ) C722_=_C1679( C722 C1679 ) C722_=_C1680( C722 C1680 ) C722_=_C1681( C722 C1681 ) C722_=_C1682( C722 C1682 ) C1341_=_C1342( C1341 C1342 ) \nC1341_=_C1385( C1341 C1385 ) C1341_=_C1386( C1341 C1386 ) C1341_=_C1666( C1341 C1666 ) C1341_=_C1683( C1341 C1683 ) C1342_=_C1385( C1342 C1385 ) C1342_=_C1386( C1342 C1386 ) \nC1342_=_C1665( C1342 C1665 ) C1342_=_C1684( C1342 C1684 ) C1385_=_C1386( C1385 C1386 ) C1385_=_C1666( C1385 C1666 ) C1385_=_C1683( C1385 C1683 ) C1386_=_C1665( C1386 C1665 ) \nC1386_=_C1684( C1386 C1684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5_=_C1681( C1665 C1681 ) C1665_=_C1682( C1665 C1682 ) \nC1665_=_C1683( C1665 C1683 ) C1665_=_C1684( C1665 C1684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4( C1666 C1684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2_=_C1673( C1672 C1673 ) C1672_=_C1674( C1672 C1674 ) C1672_=_C1675( C1672 C1675 ) C1672_=_C1676( C1672 C1676 ) C1672_=_C1677( C1672 C1677 ) \nC1672_=_C1678( C1672 C1678 ) C1672_=_C1679( C1672 C1679 ) C1672_=_C1680( C1672 C1680 ) C1672_=_C1681( C1672 C1681 ) C1672_=_C1682( C1672 C1682 ) C1673_=_C1674( C1673 C1674 ) \nC1673_=_C1675( C1673 C1675 ) C1673_=_C1676( C1673 C1676 ) C1673_=_C1677( C1673 C1677 ) C1673_=_C1678( C1673 C1678 ) C1673_=_C1679(</w:t>
      </w:r>
    </w:p>
    <w:p>
      <w:pPr>
        <w:pStyle w:val="PreformattedText"/>
        <w:bidi w:val="0"/>
        <w:spacing w:before="0" w:after="0"/>
        <w:jc w:val="left"/>
        <w:rPr/>
      </w:pPr>
      <w:r>
        <w:rPr/>
        <w:t xml:space="preserve"> </w:t>
      </w:r>
      <w:r>
        <w:rPr/>
        <w:t>C1673 C1679 ) C1673_=_C1680( C1673 C1680 ) \nC1673_=_C1681( C1673 C1681 ) C1673_=_C1682( C1673 C1682 ) C1674_=_C1675( C1674 C1675 ) C1674_=_C1676( C1674 C1676 ) C1674_=_C1677( C1674 C1677 ) C1674_=_C1678( C1674 C1678 ) \nC1674_=_C1679( C1674 C1679 ) C1674_=_C1680( C1674 C1680 ) C1674_=_C1681( C1674 C1681 ) C1674_=_C1682( C1674 C1682 ) C1675_=_C1676( C1675 C1676 ) C1675_=_C1677( C1675 C1677 ) \nC1675_=_C1678( C1675 C1678 ) C1675_=_C1679( C1675 C1679 ) C1675_=_C1680( C1675 C1680 ) C1675_=_C1681( C1675 C1681 ) C1675_=_C1682( C1675 C1682 ) C1676_=_C1677( C1676 C1677 ) \nC1676_=_C1678( C1676 C1678 ) C1676_=_C1679( C1676 C1679 ) C1676_=_C1680( C1676 C1680 ) C1676_=_C1681( C1676 C1681 ) C1676_=_C1682( C1676 C1682 ) C1677_=_C1678( C1677 C1678 ) \nC1677_=_C1679( C1677 C1679 ) C1677_=_C1680( C1677 C1680 ) C1677_=_C1681( C1677 C1681 ) C1677_=_C1682( C1677 C1682 ) C1678_=_C1679( C1678 C1679 ) C1678_=_C1680( C1678 C1680 ) \nC1678_=_C1681( C1678 C1681 ) C1678_=_C1682( C1678 C1682 ) C1679_=_C1680( C1679 C1680 ) C1679_=_C1681( C1679 C1681 ) C1679_=_C1682( C1679 C1682 ) C1680_=_C1681( C1680 C1681 ) \nC1680_=_C1682( C1680 C1682 ) C1681_=_C1682( C1681 C1682 ) C1683_=_C1684( C1683 C1684 ) "];593-&gt;615[label="35: C282 C539 C540 C636 C638 \nC650 C651 C652 C653 C692 C694 \nC720 C722 C1341 C1342 C1385 C1386 \nC1667 C1668 C1669 C1670 C1671 C1672 \nC1673 C1674 C1675 C1676 C1677 C1678 \nC1679 C1680 C1681 C1682 C1683 C1684 \n323: C282_=_C539 ,C282_=_C540 ,C282_=_C636 ,C282_=_C638 ,C282_=_C692 ,\nC282_=_C694 ,C282_=_C720 ,C282_=_C722 ,C282_=_C1667 ,C282_=_C1668 ,C282_=_C1669 ,\nC282_=_C1670 ,C282_=_C1671 ,C282_=_C1672 ,C282_=_C1673 ,C282_=_C1674 ,C282_=_C1675 ,\nC282_=_C1676 ,C282_=_C1677 ,C282_=_C1678 ,C282_=_C1679 ,C282_=_C1680 ,C282_=_C1681 ,\nC282_=_C1682 ,C282_=_C1683 ,C282_=_C1684 ,C539_=_C540 ,C539_=_C636 ,C539_=_C638 ,\nC539_=_C692 ,C539_=_C694 ,C539_=_C720 ,C539_=_C722 ,C539_=_C1667 ,C539_=_C1668 ,\nC539_=_C1669 ,C539_=_C1670 ,C539_=_C1671 ,C539_=_C1672 ,C539_=_C1673 ,C539_=_C1674 ,\nC539_=_C1675 ,C539_=_C1676 ,C539_=_C1677 ,C539_=_C1678 ,C539_=_C1679 ,C539_=_C1680 ,\nC539_=_C1681 ,C539_=_C1682 ,C540_=_C636 ,C540_=_C638 ,C540_=_C692 ,C540_=_C694 ,\nC540_=_C720 ,C540_=_C722 ,C540_=_C1667 ,C540_=_C1668 ,C540_=_C1669 ,C540_=_C1670 ,\nC540_=_C1671 ,C540_=_C1672 ,C540_=_C1673 ,C540_=_C1674 ,C540_=_C1675 ,C540_=_C1676 ,\nC540_=_C1677 ,C540_=_C1678 ,C540_=_C1679 ,C540_=_C1680 ,C540_=_C1681 ,C540_=_C1682 ,\nC636_=_C638 ,C636_=_C692 ,C636_=_C694 ,C636_=_C720 ,C636_=_C722 ,C636_=_C1667 ,\nC636_=_C1668 ,C636_=_C1669 ,C636_=_C1670 ,C636_=_C1671 ,C636_=_C1672 ,C636_=_C1673 ,\nC636_=_C1674 ,C636_=_C1675 ,C636_=_C1676 ,C636_=_C1677 ,C636_=_C1678 ,C636_=_C1679 ,\nC636_=_C1680 ,C636_=_C1681 ,C636_=_C1682 ,C638_=_C692 ,C638_=_C694 ,C638_=_C720 ,\nC638_=_C722 ,C638_=_C1667 ,C638_=_C1668 ,C638_=_C1669 ,C638_=_C1670 ,C638_=_C1671 ,\nC638_=_C1672 ,C638_=_C1673 ,C638_=_C1674 ,C638_=_C1675 ,C638_=_C1676 ,C638_=_C1677 ,\nC638_=_C1678 ,C638_=_C1679 ,C638_=_C1680 ,C638_=_C1681 ,C638_=_C1682 ,C650_=_C651 ,\nC650_=_C652 ,C650_=_C653 ,C650_=_C1684 ,C651_=_C652 ,C651_=_C653 ,C651_=_C1683 ,\nC652_=_C653 ,C652_=_C1683 ,C653_=_C1684 ,C692_=_C694 ,C692_=_C720 ,C692_=_C722 ,\nC692_=_C1667 ,C692_=_C1668 ,C692_=_C1669 ,C692_=_C1670 ,C692_=_C1671 ,C692_=_C1672 ,\nC692_=_C1673 ,C692_=_C1674 ,C692_=_C1675 ,C692_=_C1676 ,C692_=_C1677 ,C692_=_C1678 ,\nC692_=_C1679 ,C692_=_C1680 ,C692_=_C1681 ,C692_=_C1682 ,C694_=_C720 ,C694_=_C722 ,\nC694_=_C1667 ,C694_=_C1668 ,C694_=_C1669 ,C694_=_C1670 ,C694_=_C1671 ,C694_=_C1672 ,\nC694_=_C1673 ,C694_=_C1674 ,C694_=_C1675 ,C694_=_C1676 ,C694_=_C1677 ,C694_=_C1678 ,\nC694_=_C1679 ,C694_=_C1680 ,C694_=_C1681 ,C694_=_C1682 ,C720_=_C722 ,C720_=_C1667 ,\nC720_=_C1668 ,C720_=_C1669 ,C720_=_C1670 ,C720_=_C1671 ,C720_=_C1672 ,C720_=_C1673 ,\nC720_=_C1674 ,C720_=_C1675 ,C720_=_C1676 ,C720_=_C1677 ,C720_=_C1678 ,C720_=_C1679 ,\nC720_=_C1680 ,C720_=_C1681 ,C720_=_C1682 ,C722_=_C1667 ,C722_=_C1668 ,C722_=_C1669 ,\nC722_=_C1670 ,C722_=_C1671 ,C722_=_C1672 ,C722_=_C1673 ,C722_=_C1674 ,C722_=_C1675 ,\nC722_=_C1676 ,C722_=_C1677 ,C722_=_C1678 ,C722_=_C1679 ,C722_=_C1680 ,C722_=_C1681 ,\nC722_=_C1682 ,C1341_=_C1342 ,C1341_=_C1385 ,C1341_=_C1386 ,C1341_=_C1683 ,C1342_=_C1385 ,\nC1342_=_C1386 ,C1342_=_C1684 ,C1385_=_C1386 ,C1385_=_C1683 ,C1386_=_C1684 ,C1667_=_C1668 ,\nC1667_=_C1669 ,C1667_=_C1670 ,C1667_=_C1671 ,C1667_=_C1672 ,C1667_=_C1673 ,C1667_=_C1674 ,\nC1667_=_C1675 ,C1667_=_C1676 ,C1667_=_C1677 ,C1667_=_C1678 ,C1667_=_C1679 ,C1667_=_C1680 ,\nC1667_=_C1681 ,C1667_=_C1682 ,C1668_=_C1669 ,C1668_=_C1670 ,C1668_=_C1671 ,C1668_=_C1672 ,\nC1668_=_C1673 ,C1668_=_C1674 ,C1668_=_C1675 ,C1668_=_C1676 ,C1668_=_C1677 ,C1668_=_C1678 ,\nC1668_=_C1679 ,C1668_=_C1680 ,C1668_=_C1681 ,C1668_=_C1682 ,C1669_=_C1670 ,C1669_=_C1671 ,\nC1669_=_C1672 ,C1669_=_C1673 ,C1669_=_C1674 ,C1669_=_C1675 ,C1669_=_C1676 ,C1669_=_C1677 ,\nC1669_=_C1678 ,C1669_=_C1679 ,C1669_=_C1680 ,C1669_=_C1681 ,C1669_=_C1682 ,C1670_=_C1671 ,\nC1670_=_C1672 ,C1670_=_C1673 ,C1670_=_C1674 ,C1670_=_C1675 ,C1670_=_C1676 ,C1670_=_C1677 ,\nC1670_=_C1678 ,C1670_=_C1679 ,C1670_=_C1680 ,C1670_=_C1681 ,C1670_=_C1682 ,C1671_=_C1672 ,\nC1671_=_C1673 ,C1671_=_C1674 ,C1671_=_C1675 ,C1671_=_C1676 ,C1671_=_C1677 ,C1671_=_C1678 ,\nC1671_=_C1679 ,C1671_=_C1680 ,C1671_=_C1681 ,C1671_=_C1682 ,C1672_=_C1673 ,C1672_=_C1674 ,\nC1672_=_C1675 ,C1672_=_C1676 ,C1672_=_C1677 ,C1672_=_C1678 ,C1672_=_C1679 ,C1672_=_C1680 ,\nC1672_=_C1681 ,C1672_=_C1682 ,C1673_=_C1674 ,C1673_=_C1675 ,C1673_=_C1676 ,C1673_=_C1677 ,\nC1673_=_C1678 ,C1673_=_C1679 ,C1673_=_C1680 ,C1673_=_C1681 ,C1673_=_C1682 ,C1674_=_C1675 ,\nC1674_=_C1676 ,C1674_=_C1677 ,C1674_=_C1678 ,C1674_=_C1679 ,C1674_=_C1680 ,C1674_=_C1681 ,\nC1674_=_C1682 ,C1675_=_C1676 ,C1675_=_C1677 ,C1675_=_C1678 ,C1675_=_C1679 ,C1675_=_C1680 ,\nC1675_=_C1681 ,C1675_=_C1682 ,C1676_=_C1677 ,C1676_=_C1678 ,C1676_=_C1679 ,C1676_=_C1680 ,\nC1676_=_C1681 ,C1676_=_C1682 ,C1677_=_C1678 ,C1677_=_C1679 ,C1677_=_C1680 ,C1677_=_C1681 ,\nC1677_=_C1682 ,C1678_=_C1679 ,C1678_=_C1680 ,C1678_=_C1681 ,C1678_=_C1682 ,C1679_=_C1680 ,\nC1679_=_C1681 ,C1679_=_C1682 ,C1680_=_C1681 ,C1680_=_C1682 ,C1681_=_C1682 ,C1683_=_C1684 ,"];616[shape=box, label="id:616 level: 18\n9: C311 C1233 C1234 C1253 C1254 \nC1569 C1570 C1603 C1604 \n28: C311_=_C1233( C311 C1233 ) C311_=_C1234( C311 C1234 ) C311_=_C1253( C311 C1253 ) C311_=_C1254( C311 C1254 ) C311_=_C1569( C311 C1569 ) \nC311_=_C1570( C311 C1570 ) C311_=_C1603( C311 C1603 ) C311_=_C1604( C311 C1604 ) C1233_=_C1234( C1233 C1234 ) C1233_=_C1253( C1233 C1253 ) C1233_=_C1254( C1233 C1254 ) \nC1233_=_C1570( C1233 C1570 ) C1233_=_C1604( C1233 C1604 ) C1234_=_C1253( C1234 C1253 ) C1234_=_C1254( C1234 C1254 ) C1234_=_C1569( C1234 C1569 ) C1234_=_C1603( C1234 C1603 ) \nC1253_=_C1254( C1253 C1254 ) C1253_=_C1569( C1253 C1569 ) C1253_=_C1603( C1253 C1603 ) C1254_=_C1570( C1254 C1570 ) C1254_=_C1604( C1254 C1604 ) C1569_=_C1570( C1569 C1570 ) \nC1569_=_C1603( C1569 C1603 ) C1569_=_C1604( C1569 C1604 ) C1570_=_C1603( C1570 C1603 ) C1570_=_C1604( C1570 C1604 ) C1603_=_C1604( C1603 C1604 ) "];596-&gt;616[label="8: C1233 C1234 C1253 C1254 C1569 \nC1570 C1603 C1604 \n20: C1233_=_C1234 ,C1233_=_C1253 ,C1233_=_C1254 ,C1233_=_C1570 ,C1233_=_C1604 ,\nC1234_=_C1253 ,C1234_=_C1254 ,C1234_=_C1569 ,C1234_=_C1603 ,C1253_=_C1254 ,C1253_=_C1569 ,\nC1253_=_C1603 ,C1254_=_C1570 ,C1254_=_C1604 ,C1569_=_C1570 ,C1569_=_C1603 ,C1569_=_C1604 ,\nC1570_=_C1603 ,C1570_=_C1604 ,C1603_=_C1604 ,"];617[shape=box, label="id:617 level: 18\n9: C310 C608 C609 C610 C611 \nC1233 C1234 C1253 C1254 \n28: C310_=_C608( C310 C608 ) C310_=_C609( C310 C609 ) C310_=_C610( C310 C610 ) C310_=_C611( C310 C611 ) C310_=_C1233( C310 C1233 ) \nC310_=_C1234( C310 C1234 ) C310_=_C1253( C310 C1253 ) C310_=_C1254( C310 C1254 ) C608_=_C609( C608 C609 ) C608_=_C610( C608 C610 ) C608_=_C611( C608 C611 ) \nC608_=_C1234( C608 C1234 ) C608_=_C1254( C608 C1254 ) C609_=_C610( C609 C610 ) C609_=_C611( C609 C611 ) C609_=_C1233( C609 C1233 ) C609_=_C1253( C609 C1253 ) \nC610_=_C611( C610 C611 ) C610_=_C1233( C610 C1233 ) C610_=_C1253( C610 C1253 ) C611_=_C1234( C611 C1234 ) C611_=_C1254( C611 C1254 ) C1233_=_C1234( C1233 C1234 ) \nC1233_=_C1253( C1233 C1253 ) C1233_=_C1254( C1233 C1254 ) C1234_=_C1253( C1234 C1253 ) C1234_=_C1254( C1234 C1254 ) C1253_=_C1254( C1253 C1254 ) "];596-&gt;617[label="8: C608 C609 C610 C611 C1233 \nC1234 C1253 C1254 \n20: C608_=_C609 ,C608_=_C610 ,C608_=_C611 ,C608_=_C1234 ,C608_=_C1254 ,\nC609_=_C610 ,C609_=_C611 ,C609_=_C1233 ,C609_=_C1253 ,C610_=_C611 ,C610_=_C1233 ,\nC610_=_C1253 ,C611_=_C1234 ,C611_=_C1254 ,C1233_=_C1234 ,C1233_=_C1253 ,C1233_=_C1254 ,\nC1234_=_C1253 ,C1234_=_C1254 ,C1253_=_C1254 ,"];618[shape=box, label="id:618 level: 18\n51: C257 C496 C499 C622 C623 \nC624 C625 C651 C653 C664 C665 \nC666 C667 C707 C709 C735 C737 \nC749 C751 C861 C863 C1235 C1236 \nC1237 C1238 C1249 C1250 C1251 C1252 \nC1253 C1254 C1257 C1258 C1259 C1260 \nC1261 C1262 C1263 C1264 C1265 C1266 \nC1267 C1268 C1277 C1278 C1281 C1282 \nC1305 C1306 C1309 C1310 \n543: C257_=_C496( C257 C496 ) C257_=_C499( C257 C499 ) C257_=_C651( C257 C651 ) C257_=_C653( C257 C653 ) C257_=_C707( C257 C707 ) \nC257_=_C709( C257 C709 ) C257_=_C735( C257 C735 ) C257_=_C737( C257 C737 ) C257_=_C749( C257 C749 ) C257_=_C751( C257 C751 ) C257_=_C861( C257 C861 ) \nC257_=_C863( C257 C863 ) C257_=_C1235( C257 C1235 ) C257_=_C1236( C257 C1236 ) C257_=_C1237( C257 C1237 ) C257_=_C1238( C257 C1238 ) C257_=_C1249( C257 C1249 ) \nC257_=_C1250( C257 C1250 ) C257_=_C1251( C257 C1251 ) C257_=_C1252( C257 C1252 ) C257_=_C1253( C257 C1253 ) C257_=_C1254( C257 C1254 ) C257_=_C1257( C257 C1257 ) \nC257_=_C1258( C257 C1258 ) C257_=_C1259( C257 C1259 ) C257_=_C1260( C257 C1260 ) C257_=_C1261( C257 C1261 ) C257_=_C1262( C257 C1262 ) C257_=_C1263( C257 C1263 ) \nC257_=_C1264( C257 C1264 ) C257_=_C1265( C257 C1265 ) C257_=_C1266( C257 C1266 ) C257_=_C1267( C257 C1267 ) C257_=_C1268(</w:t>
      </w:r>
    </w:p>
    <w:p>
      <w:pPr>
        <w:pStyle w:val="PreformattedText"/>
        <w:bidi w:val="0"/>
        <w:spacing w:before="0" w:after="0"/>
        <w:jc w:val="left"/>
        <w:rPr/>
      </w:pPr>
      <w:r>
        <w:rPr/>
        <w:t xml:space="preserve"> </w:t>
      </w:r>
      <w:r>
        <w:rPr/>
        <w:t>C257 C1268 ) C496_=_C499( C496 C499 ) \nC496_=_C651( C496 C651 ) C496_=_C653( C496 C653 ) C496_=_C707( C496 C707 ) C496_=_C709( C496 C709 ) C496_=_C735( C496 C735 ) C496_=_C737( C496 C737 ) \nC496_=_C749( C496 C749 ) C496_=_C751( C496 C751 ) C496_=_C861( C496 C861 ) C496_=_C863( C496 C863 ) C496_=_C1249( C496 C1249 ) C496_=_C1250( C496 C1250 ) \nC496_=_C1251( C496 C1251 ) C496_=_C1252( C496 C1252 ) C496_=_C1253( C496 C1253 ) C496_=_C1254( C496 C1254 ) C496_=_C1257( C496 C1257 ) C496_=_C1258( C496 C1258 ) \nC496_=_C1259( C496 C1259 ) C496_=_C1260( C496 C1260 ) C496_=_C1261( C496 C1261 ) C496_=_C1262( C496 C1262 ) C496_=_C1263( C496 C1263 ) C496_=_C1264( C496 C1264 ) \nC496_=_C1265( C496 C1265 ) C496_=_C1266( C496 C1266 ) C496_=_C1267( C496 C1267 ) C496_=_C1268( C496 C1268 ) C499_=_C651( C499 C651 ) C499_=_C653( C499 C653 ) \nC499_=_C707( C499 C707 ) C499_=_C709( C499 C709 ) C499_=_C735( C499 C735 ) C499_=_C737( C499 C737 ) C499_=_C749( C499 C749 ) C499_=_C751( C499 C751 ) \nC499_=_C861( C499 C861 ) C499_=_C863( C499 C863 ) C499_=_C1249( C499 C1249 ) C499_=_C1250( C499 C1250 ) C499_=_C1251( C499 C1251 ) C499_=_C1252( C499 C1252 ) \nC499_=_C1253( C499 C1253 ) C499_=_C1254( C499 C1254 ) C499_=_C1257( C499 C1257 ) C499_=_C1258( C499 C1258 ) C499_=_C1259( C499 C1259 ) C499_=_C1260( C499 C1260 ) \nC499_=_C1261( C499 C1261 ) C499_=_C1262( C499 C1262 ) C499_=_C1263( C499 C1263 ) C499_=_C1264( C499 C1264 ) C499_=_C1265( C499 C1265 ) C499_=_C1266( C499 C1266 ) \nC499_=_C1267( C499 C1267 ) C499_=_C1268( C499 C1268 ) C622_=_C623( C622 C623 ) C622_=_C624( C622 C624 ) C622_=_C625( C622 C625 ) C622_=_C664( C622 C664 ) \nC622_=_C666( C622 C666 ) C622_=_C1236( C622 C1236 ) C623_=_C624( C623 C624 ) C623_=_C625( C623 C625 ) C623_=_C665( C623 C665 ) C623_=_C667( C623 C667 ) \nC623_=_C1235( C623 C1235 ) C624_=_C625( C624 C625 ) C624_=_C664( C624 C664 ) C624_=_C666( C624 C666 ) C624_=_C1235( C624 C1235 ) C625_=_C665( C625 C665 ) \nC625_=_C667( C625 C667 ) C625_=_C1236( C625 C1236 ) C651_=_C653( C651 C653 ) C651_=_C707( C651 C707 ) C651_=_C709( C651 C709 ) C651_=_C735( C651 C735 ) \nC651_=_C737( C651 C737 ) C651_=_C749( C651 C749 ) C651_=_C751( C651 C751 ) C651_=_C861( C651 C861 ) C651_=_C863( C651 C863 ) C651_=_C1249( C651 C1249 ) \nC651_=_C1250( C651 C1250 ) C651_=_C1251( C651 C1251 ) C651_=_C1252( C651 C1252 ) C651_=_C1253( C651 C1253 ) C651_=_C1254( C651 C1254 ) C651_=_C1257( C651 C1257 ) \nC651_=_C1258( C651 C1258 ) C651_=_C1259( C651 C1259 ) C651_=_C1260( C651 C1260 ) C651_=_C1261( C651 C1261 ) C651_=_C1262( C651 C1262 ) C651_=_C1263( C651 C1263 ) \nC651_=_C1264( C651 C1264 ) C651_=_C1265( C651 C1265 ) C651_=_C1266( C651 C1266 ) C651_=_C1267( C651 C1267 ) C651_=_C1268( C651 C1268 ) C653_=_C707( C653 C707 ) \nC653_=_C709( C653 C709 ) C653_=_C735( C653 C735 ) C653_=_C737( C653 C737 ) C653_=_C749( C653 C749 ) C653_=_C751( C653 C751 ) C653_=_C861( C653 C861 ) \nC653_=_C863( C653 C863 ) C653_=_C1249( C653 C1249 ) C653_=_C1250( C653 C1250 ) C653_=_C1251( C653 C1251 ) C653_=_C1252( C653 C1252 ) C653_=_C1253( C653 C1253 ) \nC653_=_C1254( C653 C1254 ) C653_=_C1257( C653 C1257 ) C653_=_C1258( C653 C1258 ) C653_=_C1259( C653 C1259 ) C653_=_C1260( C653 C1260 ) C653_=_C1261( C653 C1261 ) \nC653_=_C1262( C653 C1262 ) C653_=_C1263( C653 C1263 ) C653_=_C1264( C653 C1264 ) C653_=_C1265( C653 C1265 ) C653_=_C1266( C653 C1266 ) C653_=_C1267( C653 C1267 ) \nC653_=_C1268( C653 C1268 ) C664_=_C665( C664 C665 ) C664_=_C666( C664 C666 ) C664_=_C667( C664 C667 ) C664_=_C1238( C664 C1238 ) C664_=_C1258( C664 C1258 ) \nC665_=_C666( C665 C666 ) C665_=_C667( C665 C667 ) C665_=_C1237( C665 C1237 ) C665_=_C1257( C665 C1257 ) C666_=_C667( C666 C667 ) C666_=_C1237( C666 C1237 ) \nC666_=_C1257( C666 C1257 ) C667_=_C1238( C667 C1238 ) C667_=_C1258( C667 C1258 ) C707_=_C709( C707 C709 ) C707_=_C735( C707 C735 ) C707_=_C737( C707 C737 ) \nC707_=_C749( C707 C749 ) C707_=_C751( C707 C751 ) C707_=_C861( C707 C861 ) C707_=_C863( C707 C863 ) C707_=_C1249( C707 C1249 ) C707_=_C1250( C707 C1250 ) \nC707_=_C1251( C707 C1251 ) C707_=_C1252( C707 C1252 ) C707_=_C1253( C707 C1253 ) C707_=_C1254( C707 C1254 ) C707_=_C1257( C707 C1257 ) C707_=_C1258( C707 C1258 ) \nC707_=_C1259( C707 C1259 ) C707_=_C1260( C707 C1260 ) C707_=_C1261( C707 C1261 ) C707_=_C1262( C707 C1262 ) C707_=_C1263( C707 C1263 ) C707_=_C1264( C707 C1264 ) \nC707_=_C1265( C707 C1265 ) C707_=_C1266( C707 C1266 ) C707_=_C1267( C707 C1267 ) C707_=_C1268( C707 C1268 ) C709_=_C735( C709 C735 ) C709_=_C737( C709 C737 ) \nC709_=_C749( C709 C749 ) C709_=_C751( C709 C751 ) C709_=_C861( C709 C861 ) C709_=_C863( C709 C863 ) C709_=_C1249( C709 C1249 ) C709_=_C1250( C709 C1250 ) \nC709_=_C1251( C709 C1251 ) C709_=_C1252( C709 C1252 ) C709_=_C1253( C709 C1253 ) C709_=_C1254( C709 C1254 ) C709_=_C1257( C709 C1257 ) C709_=_C1258( C709 C1258 ) \nC709_=_C1259( C709 C1259 ) C709_=_C1260( C709 C1260 ) C709_=_C1261( C709 C1261 ) C709_=_C1262( C709 C1262 ) C709_=_C1263( C709 C1263 ) C709_=_C1264( C709 C1264 ) \nC709_=_C1265( C709 C1265 ) C709_=_C1266( C709 C1266 ) C709_=_C1267( C709 C1267 ) C709_=_C1268( C709 C1268 ) C735_=_C737( C735 C737 ) C735_=_C749( C735 C749 ) \nC735_=_C751( C735 C751 ) C735_=_C861( C735 C861 ) C735_=_C863( C735 C863 ) C735_=_C1249( C735 C1249 ) C735_=_C1250( C735 C1250 ) C735_=_C1251( C735 C1251 ) \nC735_=_C1252( C735 C1252 ) C735_=_C1253( C735 C1253 ) C735_=_C1254( C735 C1254 ) C735_=_C1257( C735 C1257 ) C735_=_C1258( C735 C1258 ) C735_=_C1259( C735 C1259 ) \nC735_=_C1260( C735 C1260 ) C735_=_C1261( C735 C1261 ) C735_=_C1262( C735 C1262 ) C735_=_C1263( C735 C1263 ) C735_=_C1264( C735 C1264 ) C735_=_C1265( C735 C1265 ) \nC735_=_C1266( C735 C1266 ) C735_=_C1267( C735 C1267 ) C735_=_C1268( C735 C1268 ) C737_=_C749( C737 C749 ) C737_=_C751( C737 C751 ) C737_=_C861( C737 C861 ) \nC737_=_C863( C737 C863 ) C737_=_C1249( C737 C1249 ) C737_=_C1250( C737 C1250 ) C737_=_C1251( C737 C1251 ) C737_=_C1252( C737 C1252 ) C737_=_C1253( C737 C1253 ) \nC737_=_C1254( C737 C1254 ) C737_=_C1257( C737 C1257 ) C737_=_C1258( C737 C1258 ) C737_=_C1259( C737 C1259 ) C737_=_C1260( C737 C1260 ) C737_=_C1261( C737 C1261 ) \nC737_=_C1262( C737 C1262 ) C737_=_C1263( C737 C1263 ) C737_=_C1264( C737 C1264 ) C737_=_C1265( C737 C1265 ) C737_=_C1266( C737 C1266 ) C737_=_C1267( C737 C1267 ) \nC737_=_C1268( C737 C1268 ) C749_=_C751( C749 C751 ) C749_=_C861( C749 C861 ) C749_=_C863( C749 C863 ) C749_=_C1249( C749 C1249 ) C749_=_C1250( C749 C1250 ) \nC749_=_C1251( C749 C1251 ) C749_=_C1252( C749 C1252 ) C749_=_C1253( C749 C1253 ) C749_=_C1254( C749 C1254 ) C749_=_C1257( C749 C1257 ) C749_=_C1258( C749 C1258 ) \nC749_=_C1259( C749 C1259 ) C749_=_C1260( C749 C1260 ) C749_=_C1261( C749 C1261 ) C749_=_C1262( C749 C1262 ) C749_=_C1263( C749 C1263 ) C749_=_C1264( C749 C1264 ) \nC749_=_C1265( C749 C1265 ) C749_=_C1266( C749 C1266 ) C749_=_C1267( C749 C1267 ) C749_=_C1268( C749 C1268 ) C751_=_C861( C751 C861 ) C751_=_C863( C751 C863 ) \nC751_=_C1249( C751 C1249 ) C751_=_C1250( C751 C1250 ) C751_=_C1251( C751 C1251 ) C751_=_C1252( C751 C1252 ) C751_=_C1253( C751 C1253 ) C751_=_C1254( C751 C1254 ) \nC751_=_C1257( C751 C1257 ) C751_=_C1258( C751 C1258 ) C751_=_C1259( C751 C1259 ) C751_=_C1260( C751 C1260 ) C751_=_C1261( C751 C1261 ) C751_=_C1262( C751 C1262 ) \nC751_=_C1263( C751 C1263 ) C751_=_C1264( C751 C1264 ) C751_=_C1265( C751 C1265 ) C751_=_C1266( C751 C1266 ) C751_=_C1267( C751 C1267 ) C751_=_C1268( C751 C1268 ) \nC861_=_C863( C861 C863 ) C861_=_C1249( C861 C1249 ) C861_=_C1250( C861 C1250 ) C861_=_C1251( C861 C1251 ) C861_=_C1252( C861 C1252 ) C861_=_C1253( C861 C1253 ) \nC861_=_C1254( C861 C1254 ) C861_=_C1257( C861 C1257 ) C861_=_C1258( C861 C1258 ) C861_=_C1259( C861 C1259 ) C861_=_C1260( C861 C1260 ) C861_=_C1261( C861 C1261 ) \nC861_=_C1262( C861 C1262 ) C861_=_C1263( C861 C1263 ) C861_=_C1264( C861 C1264 ) C861_=_C1265( C861 C1265 ) C861_=_C1266( C861 C1266 ) C861_=_C1267( C861 C1267 ) \nC861_=_C1268( C861 C1268 ) C863_=_C1249( C863 C1249 ) C863_=_C1250( C863 C1250 ) C863_=_C1251( C863 C1251 ) C863_=_C1252( C863 C1252 ) C863_=_C1253( C863 C1253 ) \nC863_=_C1254( C863 C1254 ) C863_=_C1257( C863 C1257 ) C863_=_C1258( C863 C1258 ) C863_=_C1259( C863 C1259 ) C863_=_C1260( C863 C1260 ) C863_=_C1261( C863 C1261 ) \nC863_=_C1262( C863 C1262 ) C863_=_C1263( C863 C1263 ) C863_=_C1264( C863 C1264 ) C863_=_C1265( C863 C1265 ) C863_=_C1266( C863 C1266 ) C863_=_C1267( C863 C1267 ) \nC863_=_C1268( C863 C1268 ) C1235_=_C1236( C1235 C1236 ) C1235_=_C1237( C1235 C1237 ) C1235_=_C1238( C1235 C1238 ) C1235_=_C1278( C1235 C1278 ) C1235_=_C1306( C1235 C1306 ) \nC1236_=_C1237( C1236 C1237 ) C1236_=_C1238( C1236 C1238 ) C1236_=_C1277( C1236 C1277 ) C1236_=_C1305( C1236 C1305 ) C1237_=_C1238( C1237 C1238 ) C1237_=_C1257( C1237 C1257 ) \nC1237_=_C1258( C1237 C1258 ) C1237_=_C1282( C1237 C1282 ) C1237_=_C1310( C1237 C1310 ) C1238_=_C1257( C1238 C1257 ) C1238_=_C1258( C1238 C1258 ) C1238_=_C1281( C1238 C1281 ) \nC1238_=_C1309( C1238 C1309 ) C1249_=_C1250( C1249 C1250 ) C1249_=_C1251( C1249 C1251 ) C1249_=_C1252( C1249 C1252 ) C1249_=_C1253( C1249 C1253 ) C1249_=_C1254( C1249 C1254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8( C1249 C1268 ) \nC1250_=_C1251( C1250 C1251 ) C1250_=_C1252( C1250 C1252 ) C1250_=_C1253( C1250 C1253 ) C1250_=_C1254( C1250 C1254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w:t>
      </w:r>
    </w:p>
    <w:p>
      <w:pPr>
        <w:pStyle w:val="PreformattedText"/>
        <w:bidi w:val="0"/>
        <w:spacing w:before="0" w:after="0"/>
        <w:jc w:val="left"/>
        <w:rPr/>
      </w:pPr>
      <w:r>
        <w:rPr/>
        <w:t xml:space="preserve"> </w:t>
      </w:r>
      <w:r>
        <w:rPr/>
        <w:t>C1250 C1268 ) C1251_=_C1252( C1251 C1252 ) C1251_=_C1253( C1251 C1253 ) \nC1251_=_C1254( C1251 C1254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2_=_C1253( C1252 C1253 ) C1252_=_C1254( C1252 C1254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3_=_C1254( C1253 C1254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81( C1257 C1281 ) C1257_=_C1309( C1257 C1309 ) C1258_=_C1259( C1258 C1259 ) \nC1258_=_C1260( C1258 C1260 ) C1258_=_C1261( C1258 C1261 ) C1258_=_C1262( C1258 C1262 ) C1258_=_C1263( C1258 C1263 ) C1258_=_C1264( C1258 C1264 ) C1258_=_C1265( C1258 C1265 ) \nC1258_=_C1266( C1258 C1266 ) C1258_=_C1267( C1258 C1267 ) C1258_=_C1268( C1258 C1268 ) C1258_=_C1282( C1258 C1282 ) C1258_=_C1310( C1258 C1310 ) C1259_=_C1260( C1259 C1260 ) \nC1259_=_C1261( C1259 C1261 ) C1259_=_C1262( C1259 C1262 ) C1259_=_C1263( C1259 C1263 ) C1259_=_C1264( C1259 C1264 ) C1259_=_C1265( C1259 C1265 ) C1259_=_C1266( C1259 C1266 ) \nC1259_=_C1267( C1259 C1267 ) C1259_=_C1268( C1259 C1268 ) C1260_=_C1261( C1260 C1261 ) C1260_=_C1262( C1260 C1262 ) C1260_=_C1263( C1260 C1263 ) C1260_=_C1264( C1260 C1264 ) \nC1260_=_C1265( C1260 C1265 ) C1260_=_C1266( C1260 C1266 ) C1260_=_C1267( C1260 C1267 ) C1260_=_C1268( C1260 C1268 ) C1261_=_C1262( C1261 C1262 ) C1261_=_C1263( C1261 C1263 ) \nC1261_=_C1264( C1261 C1264 ) C1261_=_C1265( C1261 C1265 ) C1261_=_C1266( C1261 C1266 ) C1261_=_C1267( C1261 C1267 ) C1261_=_C1268( C1261 C1268 ) C1262_=_C1263( C1262 C1263 ) \nC1262_=_C1264( C1262 C1264 ) C1262_=_C1265( C1262 C1265 ) C1262_=_C1266( C1262 C1266 ) C1262_=_C1267( C1262 C1267 ) C1262_=_C1268( C1262 C1268 ) C1263_=_C1264( C1263 C1264 ) \nC1263_=_C1265( C1263 C1265 ) C1263_=_C1266( C1263 C1266 ) C1263_=_C1267( C1263 C1267 ) C1263_=_C1268( C1263 C1268 ) C1264_=_C1265( C1264 C1265 ) C1264_=_C1266( C1264 C1266 ) \nC1264_=_C1267( C1264 C1267 ) C1264_=_C1268( C1264 C1268 ) C1265_=_C1266( C1265 C1266 ) C1265_=_C1267( C1265 C1267 ) C1265_=_C1268( C1265 C1268 ) C1266_=_C1267( C1266 C1267 ) \nC1266_=_C1268( C1266 C1268 ) C1267_=_C1268( C1267 C1268 ) C1277_=_C1278( C1277 C1278 ) C1277_=_C1281( C1277 C1281 ) C1277_=_C1282( C1277 C1282 ) C1277_=_C1305( C1277 C1305 ) \nC1277_=_C1306( C1277 C1306 ) C1278_=_C1281( C1278 C1281 ) C1278_=_C1282( C1278 C1282 ) C1278_=_C1305( C1278 C1305 ) C1278_=_C1306( C1278 C1306 ) C1281_=_C1282( C1281 C1282 ) \nC1281_=_C1309( C1281 C1309 ) C1281_=_C1310( C1281 C1310 ) C1282_=_C1309( C1282 C1309 ) C1282_=_C1310( C1282 C1310 ) C1305_=_C1306( C1305 C1306 ) C1305_=_C1309( C1305 C1309 ) \nC1305_=_C1310( C1305 C1310 ) C1306_=_C1309( C1306 C1309 ) C1306_=_C1310( C1306 C1310 ) C1309_=_C1310( C1309 C1310 ) "];596-&gt;618[label="49: C257 C496 C499 C622 C623 \nC624 C625 C651 C653 C664 C665 \nC666 C667 C707 C709 C735 C737 \nC749 C751 C861 C863 C1235 C1236 \nC1237 C1238 C1249 C1250 C1251 C1252 \nC1253 C1254 C1259 C1260 C1261 C1262 \nC1263 C1264 C1265 C1266 C1267 C1268 \nC1277 C1278 C1281 C1282 C1305 C1306 \nC1309 C1310 \n472: C257_=_C496 ,C257_=_C499 ,C257_=_C651 ,C257_=_C653 ,C257_=_C707 ,\nC257_=_C709 ,C257_=_C735 ,C257_=_C737 ,C257_=_C749 ,C257_=_C751 ,C257_=_C861 ,\nC257_=_C863 ,C257_=_C1235 ,C257_=_C1236 ,C257_=_C1237 ,C257_=_C1238 ,C257_=_C1249 ,\nC257_=_C1250 ,C257_=_C1251 ,C257_=_C1252 ,C257_=_C1253 ,C257_=_C1254 ,C257_=_C1259 ,\nC257_=_C1260 ,C257_=_C1261 ,C257_=_C1262 ,C257_=_C1263 ,C257_=_C1264 ,C257_=_C1265 ,\nC257_=_C1266 ,C257_=_C1267 ,C257_=_C1268 ,C496_=_C499 ,C496_=_C651 ,C496_=_C653 ,\nC496_=_C707 ,C496_=_C709 ,C496_=_C735 ,C496_=_C737 ,C496_=_C749 ,C496_=_C751 ,\nC496_=_C861 ,C496_=_C863 ,C496_=_C1249 ,C496_=_C1250 ,C496_=_C1251 ,C496_=_C1252 ,\nC496_=_C1253 ,C496_=_C1254 ,C496_=_C1259 ,C496_=_C1260 ,C496_=_C1261 ,C496_=_C1262 ,\nC496_=_C1263 ,C496_=_C1264 ,C496_=_C1265 ,C496_=_C1266 ,C496_=_C1267 ,C496_=_C1268 ,\nC499_=_C651 ,C499_=_C653 ,C499_=_C707 ,C499_=_C709 ,C499_=_C735 ,C499_=_C737 ,\nC499_=_C749 ,C499_=_C751 ,C499_=_C861 ,C499_=_C863 ,C499_=_C1249 ,C499_=_C1250 ,\nC499_=_C1251 ,C499_=_C1252 ,C499_=_C1253 ,C499_=_C1254 ,C499_=_C1259 ,C499_=_C1260 ,\nC499_=_C1261 ,C499_=_C1262 ,C499_=_C1263 ,C499_=_C1264 ,C499_=_C1265 ,C499_=_C1266 ,\nC499_=_C1267 ,C499_=_C1268 ,C622_=_C623 ,C622_=_C624 ,C622_=_C625 ,C622_=_C664 ,\nC622_=_C666 ,C622_=_C1236 ,C623_=_C624 ,C623_=_C625 ,C623_=_C665 ,C623_=_C667 ,\nC623_=_C1235 ,C624_=_C625 ,C624_=_C664 ,C624_=_C666 ,C624_=_C1235 ,C625_=_C665 ,\nC625_=_C667 ,C625_=_C1236 ,C651_=_C653 ,C651_=_C707 ,C651_=_C709 ,C651_=_C735 ,\nC651_=_C737 ,C651_=_C749 ,C651_=_C751 ,C651_=_C861 ,C651_=_C863 ,C651_=_C1249 ,\nC651_=_C1250 ,C651_=_C1251 ,C651_=_C1252 ,C651_=_C1253 ,C651_=_C1254 ,C651_=_C1259 ,\nC651_=_C1260 ,C651_=_C1261 ,C651_=_C1262 ,C651_=_C1263 ,C651_=_C1264 ,C651_=_C1265 ,\nC651_=_C1266 ,C651_=_C1267 ,C651_=_C1268 ,C653_=_C707 ,C653_=_C709 ,C653_=_C735 ,\nC653_=_C737 ,C653_=_C749 ,C653_=_C751 ,C653_=_C861 ,C653_=_C863 ,C653_=_C1249 ,\nC653_=_C1250 ,C653_=_C1251 ,C653_=_C1252 ,C653_=_C1253 ,C653_=_C1254 ,C653_=_C1259 ,\nC653_=_C1260 ,C653_=_C1261 ,C653_=_C1262 ,C653_=_C1263 ,C653_=_C1264 ,C653_=_C1265 ,\nC653_=_C1266 ,C653_=_C1267 ,C653_=_C1268 ,C664_=_C665 ,C664_=_C666 ,C664_=_C667 ,\nC664_=_C1238 ,C665_=_C666 ,C665_=_C667 ,C665_=_C1237 ,C666_=_C667 ,C666_=_C1237 ,\nC667_=_C1238 ,C707_=_C709 ,C707_=_C735 ,C707_=_C737 ,C707_=_C749 ,C707_=_C751 ,\nC707_=_C861 ,C707_=_C863 ,C707_=_C1249 ,C707_=_C1250 ,C707_=_C1251 ,C707_=_C1252 ,\nC707_=_C1253 ,C707_=_C1254 ,C707_=_C1259 ,C707_=_C1260 ,C707_=_C1261 ,C707_=_C1262 ,\nC707_=_C1263 ,C707_=_C1264 ,C707_=_C1265 ,C707_=_C1266 ,C707_=_C1267 ,C707_=_C1268 ,\nC709_=_C735 ,C709_=_C737 ,C709_=_C749 ,C709_=_C751 ,C709_=_C861 ,C709_=_C863 ,\nC709_=_C1249 ,C709_=_C1250 ,C709_=_C1251 ,C709_=_C1252 ,C709_=_C1253 ,C709_=_C1254 ,\nC709_=_C1259 ,C709_=_C1260 ,C709_=_C1261 ,C709_=_C1262 ,C709_=_C1263 ,C709_=_C1264 ,\nC709_=_C1265 ,C709_=_C1266 ,C709_=_C1267 ,C709_=_C1268 ,C735_=_C737 ,C735_=_C749 ,\nC735_=_C751 ,C735_=_C861 ,C735_=_C863 ,C735_=_C1249 ,C735_=_C1250 ,C735_=_C1251 ,\nC735_=_C1252 ,C735_=_C1253 ,C735_=_C1254 ,C735_=_C1259 ,C735_=_C1260 ,C735_=_C1261 ,\nC735_=_C1262 ,C735_=_C1263 ,C735_=_C1264 ,C735_=_C1265 ,C735_=_C1266 ,C735_=_C1267 ,\nC735_=_C1268 ,C737_=_C749 ,C737_=_C751 ,C737_=_C861 ,C737_=_C863 ,C737_=_C1249 ,\nC737_=_C1250 ,C737_=_C1251 ,C737_=_C1252 ,C737_=_C1253 ,C737_=_C1254 ,C737_=_C1259 ,\nC737_=_C1260 ,C737_=_C1261 ,C737_=_C1262 ,C737_=_C1263 ,C737_=_C1264 ,C737_=_C1265 ,\nC737_=_C1266 ,C737_=_C1267 ,C737_=_C1268 ,C749_=_C751 ,C749_=_C861 ,C749_=_C863 ,\nC749_=_C1249 ,C749_=_C1250 ,C749_=_C1251 ,C749_=_C1252 ,C749_=_C1253 ,C749_=_C1254 ,\nC749_=_C1259 ,C749_=_C1260 ,C749_=_C1261 ,C749_=_C1262 ,C749_=_C1263 ,C749_=_C1264 ,\nC749_=_C1265 ,C749_=_C1266 ,C749_=_C1267 ,C749_=_C1268 ,C751_=_C861 ,C751_=_C863 ,\nC751_=_C1249 ,C751_=_C1250 ,C751_=_C1251 ,C751_=_C1252 ,C751_=_C1253 ,C751_=_C1254 ,\nC751_=_C1259 ,C751_=_C1260 ,C751_=_C1261 ,C751_=_C1262 ,C751_=_C1263 ,C751_=_C1264 ,\nC751_=_C1265 ,C751_=_C1266 ,C751_=_C1267 ,C751_=_C1268 ,C861_=_C863 ,C861_=_C1249 ,\nC861_=_C1250 ,C861_=_C1251 ,C861_=_C1252 ,C861_=_C1253 ,C861_=_C1254 ,C861_=_C1259 ,\nC861_=_C1260 ,C861_=_C1261 ,C861_=_C1262 ,C861_=_C1263 ,C861_=_C1264 ,C861_=_C1265 ,\nC861_=_C1266 ,C861_=_C1267 ,C861_=_C1268 ,C863_=_C1249 ,C863_=_C1250 ,C863_=_C1251 ,\nC863_=_C1252 ,C863_=_C1253 ,C863_=_C1254 ,C863_=_C1259 ,C863_=_C1260 ,C863_=_C1261 ,\nC863_=_C1262 ,C863_=_C1263 ,C863_=_C1264 ,C863_=_C1265 ,C863_=_C1266 ,C863_=_C1267 ,\nC863_=_C1268 ,C1235_=_C1236 ,C1235_=_C1237 ,C1235_=_C1238 ,C1235_=_C1278 ,C1235_=_C1306 ,\nC1236_=_C1237 ,C1236_=_C1238 ,C1236_=_C1277 ,C1236_=_C1305 ,C1237_=_C1238 ,C1237_=_C1282 ,\nC1237_=_C1310 ,C1238_=_C1281 ,C1238_=_C1309 ,C1249_=_C1250 ,C1249_=_C1251 ,C1249_=_C1252 ,\nC1249_=_C1253 ,C1249_=_C1254 ,C1249_=_C1259 ,C1249_=_C1260 ,C1249_=_C1261 ,C1249_=_C1262 ,\nC1249_=_C1263 ,C1249_=_C1264 ,C1249_=_C1265 ,C1249_=_C1266 ,C1249_=_C1267 ,C1249_=_C1268 ,\nC1250_=_C1251 ,C1250_=_C1252 ,C1250_=_C1253 ,C1250_=_C1254 ,C1250_=_C1259 ,C1250_=_C1260 ,\nC1250_=_C1261 ,C1250_=_C1262 ,C1250_=_C1263 ,C1250_=_C1264 ,C1250_=_C1265 ,C1250_=_C1266 ,\nC1250_=_C1267 ,C1250_=_C1268 ,C1251_=_C1252 ,C1251_=_C1253 ,C1251_=_C1254 ,C1251_=_C1259 ,\nC1251_=_C1260 ,C1251_=_C1261 ,C1251_=_C1262 ,C1251_=_C1263 ,C1251_=_C1264 ,C1251_=_C1265 ,\nC1251_=_C1266 ,C1251_=_C1267 ,C1251_=_C1268 ,C1252_=_C1253 ,C1252_=_C1254</w:t>
      </w:r>
    </w:p>
    <w:p>
      <w:pPr>
        <w:pStyle w:val="PreformattedText"/>
        <w:bidi w:val="0"/>
        <w:spacing w:before="0" w:after="0"/>
        <w:jc w:val="left"/>
        <w:rPr/>
      </w:pPr>
      <w:r>
        <w:rPr/>
        <w:t xml:space="preserve"> </w:t>
      </w:r>
      <w:r>
        <w:rPr/>
        <w:t>,C1252_=_C1259 ,\nC1252_=_C1260 ,C1252_=_C1261 ,C1252_=_C1262 ,C1252_=_C1263 ,C1252_=_C1264 ,C1252_=_C1265 ,\nC1252_=_C1266 ,C1252_=_C1267 ,C1252_=_C1268 ,C1253_=_C1254 ,C1253_=_C1259 ,C1253_=_C1260 ,\nC1253_=_C1261 ,C1253_=_C1262 ,C1253_=_C1263 ,C1253_=_C1264 ,C1253_=_C1265 ,C1253_=_C1266 ,\nC1253_=_C1267 ,C1253_=_C1268 ,C1254_=_C1259 ,C1254_=_C1260 ,C1254_=_C1261 ,C1254_=_C1262 ,\nC1254_=_C1263 ,C1254_=_C1264 ,C1254_=_C1265 ,C1254_=_C1266 ,C1254_=_C1267 ,C1254_=_C1268 ,\nC1259_=_C1260 ,C1259_=_C1261 ,C1259_=_C1262 ,C1259_=_C1263 ,C1259_=_C1264 ,C1259_=_C1265 ,\nC1259_=_C1266 ,C1259_=_C1267 ,C1259_=_C1268 ,C1260_=_C1261 ,C1260_=_C1262 ,C1260_=_C1263 ,\nC1260_=_C1264 ,C1260_=_C1265 ,C1260_=_C1266 ,C1260_=_C1267 ,C1260_=_C1268 ,C1261_=_C1262 ,\nC1261_=_C1263 ,C1261_=_C1264 ,C1261_=_C1265 ,C1261_=_C1266 ,C1261_=_C1267 ,C1261_=_C1268 ,\nC1262_=_C1263 ,C1262_=_C1264 ,C1262_=_C1265 ,C1262_=_C1266 ,C1262_=_C1267 ,C1262_=_C1268 ,\nC1263_=_C1264 ,C1263_=_C1265 ,C1263_=_C1266 ,C1263_=_C1267 ,C1263_=_C1268 ,C1264_=_C1265 ,\nC1264_=_C1266 ,C1264_=_C1267 ,C1264_=_C1268 ,C1265_=_C1266 ,C1265_=_C1267 ,C1265_=_C1268 ,\nC1266_=_C1267 ,C1266_=_C1268 ,C1267_=_C1268 ,C1277_=_C1278 ,C1277_=_C1281 ,C1277_=_C1282 ,\nC1277_=_C1305 ,C1277_=_C1306 ,C1278_=_C1281 ,C1278_=_C1282 ,C1278_=_C1305 ,C1278_=_C1306 ,\nC1281_=_C1282 ,C1281_=_C1309 ,C1281_=_C1310 ,C1282_=_C1309 ,C1282_=_C1310 ,C1305_=_C1306 ,\nC1305_=_C1309 ,C1305_=_C1310 ,C1306_=_C1309 ,C1306_=_C1310 ,C1309_=_C1310 ,"];619[shape=box, label="id:619 level: 18\n9: C440 C1245 C1246 C1265 C1266 \nC1595 C1596 C1629 C1630 \n28: C440_=_C1245( C440 C1245 ) C440_=_C1246( C440 C1246 ) C440_=_C1265( C440 C1265 ) C440_=_C1266( C440 C1266 ) C440_=_C1595( C440 C1595 ) \nC440_=_C1596( C440 C1596 ) C440_=_C1629( C440 C1629 ) C440_=_C1630( C440 C1630 ) C1245_=_C1246( C1245 C1246 ) C1245_=_C1265( C1245 C1265 ) C1245_=_C1266( C1245 C1266 ) \nC1245_=_C1596( C1245 C1596 ) C1245_=_C1630( C1245 C1630 ) C1246_=_C1265( C1246 C1265 ) C1246_=_C1266( C1246 C1266 ) C1246_=_C1595( C1246 C1595 ) C1246_=_C1629( C1246 C1629 ) \nC1265_=_C1266( C1265 C1266 ) C1265_=_C1595( C1265 C1595 ) C1265_=_C1629( C1265 C1629 ) C1266_=_C1596( C1266 C1596 ) C1266_=_C1630( C1266 C1630 ) C1595_=_C1596( C1595 C1596 ) \nC1595_=_C1629( C1595 C1629 ) C1595_=_C1630( C1595 C1630 ) C1596_=_C1629( C1596 C1629 ) C1596_=_C1630( C1596 C1630 ) C1629_=_C1630( C1629 C1630 ) "];599-&gt;619[label="8: C1245 C1246 C1265 C1266 C1595 \nC1596 C1629 C1630 \n20: C1245_=_C1246 ,C1245_=_C1265 ,C1245_=_C1266 ,C1245_=_C1596 ,C1245_=_C1630 ,\nC1246_=_C1265 ,C1246_=_C1266 ,C1246_=_C1595 ,C1246_=_C1629 ,C1265_=_C1266 ,C1265_=_C1595 ,\nC1265_=_C1629 ,C1266_=_C1596 ,C1266_=_C1630 ,C1595_=_C1596 ,C1595_=_C1629 ,C1595_=_C1630 ,\nC1596_=_C1629 ,C1596_=_C1630 ,C1629_=_C1630 ,"];620[shape=box, label="id:620 level: 18\n9: C439 C874 C875 C876 C877 \nC1245 C1246 C1265 C1266 \n28: C439_=_C874( C439 C874 ) C439_=_C875( C439 C875 ) C439_=_C876( C439 C876 ) C439_=_C877( C439 C877 ) C439_=_C1245( C439 C1245 ) \nC439_=_C1246( C439 C1246 ) C439_=_C1265( C439 C1265 ) C439_=_C1266( C439 C1266 ) C874_=_C875( C874 C875 ) C874_=_C876( C874 C876 ) C874_=_C877( C874 C877 ) \nC874_=_C1246( C874 C1246 ) C874_=_C1266( C874 C1266 ) C875_=_C876( C875 C876 ) C875_=_C877( C875 C877 ) C875_=_C1245( C875 C1245 ) C875_=_C1265( C875 C1265 ) \nC876_=_C877( C876 C877 ) C876_=_C1245( C876 C1245 ) C876_=_C1265( C876 C1265 ) C877_=_C1246( C877 C1246 ) C877_=_C1266( C877 C1266 ) C1245_=_C1246( C1245 C1246 ) \nC1245_=_C1265( C1245 C1265 ) C1245_=_C1266( C1245 C1266 ) C1246_=_C1265( C1246 C1265 ) C1246_=_C1266( C1246 C1266 ) C1265_=_C1266( C1265 C1266 ) "];599-&gt;620[label="8: C874 C875 C876 C877 C1245 \nC1246 C1265 C1266 \n20: C874_=_C875 ,C874_=_C876 ,C874_=_C877 ,C874_=_C1246 ,C874_=_C1266 ,\nC875_=_C876 ,C875_=_C877 ,C875_=_C1245 ,C875_=_C1265 ,C876_=_C877 ,C876_=_C1245 ,\nC876_=_C1265 ,C877_=_C1246 ,C877_=_C1266 ,C1245_=_C1246 ,C1245_=_C1265 ,C1245_=_C1266 ,\nC1246_=_C1265 ,C1246_=_C1266 ,C1265_=_C1266 ,"];621[shape=box, label="id:621 level: 18\n51: C257 C497 C498 C524 C525 \nC526 C527 C650 C652 C706 C708 \nC734 C736 C748 C750 C860 C862 \nC893 C894 C895 C896 C1231 C1232 \nC1233 C1234 C1235 C1236 C1237 C1238 \nC1239 C1240 C1241 C1242 C1243 C1244 \nC1245 C1246 C1247 C1248 C1249 C1250 \nC1267 C1268 C1273 C1274 C1299 C1300 \nC1301 C1302 C1327 C1328 \n543: C257_=_C497( C257 C497 ) C257_=_C498( C257 C498 ) C257_=_C650( C257 C650 ) C257_=_C652( C257 C652 ) C257_=_C706( C257 C706 ) \nC257_=_C708( C257 C708 ) C257_=_C734( C257 C734 ) C257_=_C736( C257 C736 ) C257_=_C748( C257 C748 ) C257_=_C750( C257 C750 ) C257_=_C860( C257 C860 ) \nC257_=_C862( C257 C862 ) C257_=_C1231( C257 C1231 ) C257_=_C1232( C257 C1232 ) C257_=_C1233( C257 C1233 ) C257_=_C1234( C257 C1234 ) C257_=_C1235( C257 C1235 ) \nC257_=_C1236( C257 C1236 ) C257_=_C1237( C257 C1237 ) C257_=_C1238( C257 C1238 ) C257_=_C1239( C257 C1239 ) C257_=_C1240( C257 C1240 ) C257_=_C1241( C257 C1241 ) \nC257_=_C1242( C257 C1242 ) C257_=_C1243( C257 C1243 ) C257_=_C1244( C257 C1244 ) C257_=_C1245( C257 C1245 ) C257_=_C1246( C257 C1246 ) C257_=_C1247( C257 C1247 ) \nC257_=_C1248( C257 C1248 ) C257_=_C1249( C257 C1249 ) C257_=_C1250( C257 C1250 ) C257_=_C1267( C257 C1267 ) C257_=_C1268( C257 C1268 ) C497_=_C498( C497 C498 ) \nC497_=_C650( C497 C650 ) C497_=_C652( C497 C652 ) C497_=_C706( C497 C706 ) C497_=_C708( C497 C708 ) C497_=_C734( C497 C734 ) C497_=_C736( C497 C736 ) \nC497_=_C748( C497 C748 ) C497_=_C750( C497 C750 ) C497_=_C860( C497 C860 ) C497_=_C862( C497 C862 ) C497_=_C1231( C497 C1231 ) C497_=_C1232( C497 C1232 ) \nC497_=_C1233( C497 C1233 ) C497_=_C1234( C497 C1234 ) C497_=_C1235( C497 C1235 ) C497_=_C1236( C497 C1236 ) C497_=_C1237( C497 C1237 ) C497_=_C1238( C497 C1238 ) \nC497_=_C1239( C497 C1239 ) C497_=_C1240( C497 C1240 ) C497_=_C1241( C497 C1241 ) C497_=_C1242( C497 C1242 ) C497_=_C1243( C497 C1243 ) C497_=_C1244( C497 C1244 ) \nC497_=_C1245( C497 C1245 ) C497_=_C1246( C497 C1246 ) C497_=_C1247( C497 C1247 ) C497_=_C1248( C497 C1248 ) C498_=_C650( C498 C650 ) C498_=_C652( C498 C652 ) \nC498_=_C706( C498 C706 ) C498_=_C708( C498 C708 ) C498_=_C734( C498 C734 ) C498_=_C736( C498 C736 ) C498_=_C748( C498 C748 ) C498_=_C750( C498 C750 ) \nC498_=_C860( C498 C860 ) C498_=_C862( C498 C862 ) C498_=_C1231( C498 C1231 ) C498_=_C1232( C498 C1232 ) C498_=_C1233( C498 C1233 ) C498_=_C1234( C498 C1234 ) \nC498_=_C1235( C498 C1235 ) C498_=_C1236( C498 C1236 ) C498_=_C1237( C498 C1237 ) C498_=_C1238( C498 C1238 ) C498_=_C1239( C498 C1239 ) C498_=_C1240( C498 C1240 ) \nC498_=_C1241( C498 C1241 ) C498_=_C1242( C498 C1242 ) C498_=_C1243( C498 C1243 ) C498_=_C1244( C498 C1244 ) C498_=_C1245( C498 C1245 ) C498_=_C1246( C498 C1246 ) \nC498_=_C1247( C498 C1247 ) C498_=_C1248( C498 C1248 ) C524_=_C525( C524 C525 ) C524_=_C526( C524 C526 ) C524_=_C527( C524 C527 ) C524_=_C893( C524 C893 ) \nC524_=_C895( C524 C895 ) C524_=_C1250( C524 C1250 ) C525_=_C526( C525 C526 ) C525_=_C527( C525 C527 ) C525_=_C894( C525 C894 ) C525_=_C896( C525 C896 ) \nC525_=_C1249( C525 C1249 ) C526_=_C527( C526 C527 ) C526_=_C893( C526 C893 ) C526_=_C895( C526 C895 ) C526_=_C1249( C526 C1249 ) C527_=_C894( C527 C894 ) \nC527_=_C896( C527 C896 ) C527_=_C1250( C527 C1250 ) C650_=_C652( C650 C652 ) C650_=_C706( C650 C706 ) C650_=_C708( C650 C708 ) C650_=_C734( C650 C734 ) \nC650_=_C736( C650 C736 ) C650_=_C748( C650 C748 ) C650_=_C750( C650 C750 ) C650_=_C860( C650 C860 ) C650_=_C862( C650 C862 ) C650_=_C1231( C650 C1231 ) \nC650_=_C1232( C650 C1232 ) C650_=_C1233( C650 C1233 ) C650_=_C1234( C650 C1234 ) C650_=_C1235( C650 C1235 ) C650_=_C1236( C650 C1236 ) C650_=_C1237( C650 C1237 ) \nC650_=_C1238( C650 C1238 ) C650_=_C1239( C650 C1239 ) C650_=_C1240( C650 C1240 ) C650_=_C1241( C650 C1241 ) C650_=_C1242( C650 C1242 ) C650_=_C1243( C650 C1243 ) \nC650_=_C1244( C650 C1244 ) C650_=_C1245( C650 C1245 ) C650_=_C1246( C650 C1246 ) C650_=_C1247( C650 C1247 ) C650_=_C1248( C650 C1248 ) C652_=_C706( C652 C706 ) \nC652_=_C708( C652 C708 ) C652_=_C734( C652 C734 ) C652_=_C736( C652 C736 ) C652_=_C748( C652 C748 ) C652_=_C750( C652 C750 ) C652_=_C860( C652 C860 ) \nC652_=_C862( C652 C862 ) C652_=_C1231( C652 C1231 ) C652_=_C1232( C652 C1232 ) C652_=_C1233( C652 C1233 ) C652_=_C1234( C652 C1234 ) C652_=_C1235( C652 C1235 ) \nC652_=_C1236( C652 C1236 ) C652_=_C1237( C652 C1237 ) C652_=_C1238( C652 C1238 ) C652_=_C1239( C652 C1239 ) C652_=_C1240( C652 C1240 ) C652_=_C1241( C652 C1241 ) \nC652_=_C1242( C652 C1242 ) C652_=_C1243( C652 C1243 ) C652_=_C1244( C652 C1244 ) C652_=_C1245( C652 C1245 ) C652_=_C1246( C652 C1246 ) C652_=_C1247( C652 C1247 ) \nC652_=_C1248( C652 C1248 ) C706_=_C708( C706 C708 ) C706_=_C734( C706 C734 ) C706_=_C736( C706 C736 ) C706_=_C748( C706 C748 ) C706_=_C750( C706 C750 ) \nC706_=_C860( C706 C860 ) C706_=_C862( C706 C862 ) C706_=_C1231( C706 C1231 ) C706_=_C1232( C706 C1232 ) C706_=_C1233( C706 C1233 ) C706_=_C1234( C706 C1234 ) \nC706_=_C1235( C706 C1235 ) C706_=_C1236( C706 C1236 ) C706_=_C1237( C706 C1237 ) C706_=_C1238( C706 C1238 ) C706_=_C1239( C706 C1239 ) C706_=_C1240( C706 C1240 ) \nC706_=_C1241( C706 C1241 ) C706_=_C1242( C706 C1242 ) C706_=_C1243( C706 C1243 ) C706_=_C1244( C706 C1244 ) C706_=_C1245( C706 C1245 ) C706_=_C1246( C706 C1246 ) \nC706_=_C1247( C706 C1247 ) C706_=_C1248( C706 C1248 ) C708_=_C734( C708 C734 ) C708_=_C736( C708 C736 ) C708_=_C748( C708 C748 ) C708_=_C750( C708 C750 ) \nC708_=_C860( C708 C860 ) C708_=_C862( C708 C862 ) C708_=_C1231( C708 C1231 ) C708_=_C1232( C708 C1232 ) C708_=_C1233( C708 C1233 ) C708_=_C1234( C708 C1234 ) \nC708_=_C1235( C708 C1235 ) C708_=_C1236( C708 C1236 ) C708_=_C1237( C708 C1237 ) C708_=_C1238( C708 C1238 ) C708_=_C1239( C708 C1239 ) C708_=_C1240( C708 C1240 ) \nC708_=_C1241( C708 C1241 ) C708_=_C1242( C708 C1242 ) C708_=_C1243( C708 C1243 ) C708_=_C1244( C708 C1244 ) C708_=_C1245( C708 C1245 ) C708_=_C1246( C708 C1246 ) \nC708_=_C1247(</w:t>
      </w:r>
    </w:p>
    <w:p>
      <w:pPr>
        <w:pStyle w:val="PreformattedText"/>
        <w:bidi w:val="0"/>
        <w:spacing w:before="0" w:after="0"/>
        <w:jc w:val="left"/>
        <w:rPr/>
      </w:pPr>
      <w:r>
        <w:rPr/>
        <w:t xml:space="preserve"> </w:t>
      </w:r>
      <w:r>
        <w:rPr/>
        <w:t>C708 C1247 ) C708_=_C1248( C708 C1248 ) C734_=_C736( C734 C736 ) C734_=_C748( C734 C748 ) C734_=_C750( C734 C750 ) C734_=_C860( C734 C860 ) \nC734_=_C862( C734 C862 ) C734_=_C1231( C734 C1231 ) C734_=_C1232( C734 C1232 ) C734_=_C1233( C734 C1233 ) C734_=_C1234( C734 C1234 ) C734_=_C1235( C734 C1235 ) \nC734_=_C1236( C734 C1236 ) C734_=_C1237( C734 C1237 ) C734_=_C1238( C734 C1238 ) C734_=_C1239( C734 C1239 ) C734_=_C1240( C734 C1240 ) C734_=_C1241( C734 C1241 ) \nC734_=_C1242( C734 C1242 ) C734_=_C1243( C734 C1243 ) C734_=_C1244( C734 C1244 ) C734_=_C1245( C734 C1245 ) C734_=_C1246( C734 C1246 ) C734_=_C1247( C734 C1247 ) \nC734_=_C1248( C734 C1248 ) C736_=_C748( C736 C748 ) C736_=_C750( C736 C750 ) C736_=_C860( C736 C860 ) C736_=_C862( C736 C862 ) C736_=_C1231( C736 C1231 ) \nC736_=_C1232( C736 C1232 ) C736_=_C1233( C736 C1233 ) C736_=_C1234( C736 C1234 ) C736_=_C1235( C736 C1235 ) C736_=_C1236( C736 C1236 ) C736_=_C1237( C736 C1237 ) \nC736_=_C1238( C736 C1238 ) C736_=_C1239( C736 C1239 ) C736_=_C1240( C736 C1240 ) C736_=_C1241( C736 C1241 ) C736_=_C1242( C736 C1242 ) C736_=_C1243( C736 C1243 ) \nC736_=_C1244( C736 C1244 ) C736_=_C1245( C736 C1245 ) C736_=_C1246( C736 C1246 ) C736_=_C1247( C736 C1247 ) C736_=_C1248( C736 C1248 ) C748_=_C750( C748 C750 ) \nC748_=_C860( C748 C860 ) C748_=_C862( C748 C862 ) C748_=_C1231( C748 C1231 ) C748_=_C1232( C748 C1232 ) C748_=_C1233( C748 C1233 ) C748_=_C1234( C748 C1234 ) \nC748_=_C1235( C748 C1235 ) C748_=_C1236( C748 C1236 ) C748_=_C1237( C748 C1237 ) C748_=_C1238( C748 C1238 ) C748_=_C1239( C748 C1239 ) C748_=_C1240( C748 C1240 ) \nC748_=_C1241( C748 C1241 ) C748_=_C1242( C748 C1242 ) C748_=_C1243( C748 C1243 ) C748_=_C1244( C748 C1244 ) C748_=_C1245( C748 C1245 ) C748_=_C1246( C748 C1246 ) \nC748_=_C1247( C748 C1247 ) C748_=_C1248( C748 C1248 ) C750_=_C860( C750 C860 ) C750_=_C862( C750 C862 ) C750_=_C1231( C750 C1231 ) C750_=_C1232( C750 C1232 ) \nC750_=_C1233( C750 C1233 ) C750_=_C1234( C750 C1234 ) C750_=_C1235( C750 C1235 ) C750_=_C1236( C750 C1236 ) C750_=_C1237( C750 C1237 ) C750_=_C1238( C750 C1238 ) \nC750_=_C1239( C750 C1239 ) C750_=_C1240( C750 C1240 ) C750_=_C1241( C750 C1241 ) C750_=_C1242( C750 C1242 ) C750_=_C1243( C750 C1243 ) C750_=_C1244( C750 C1244 ) \nC750_=_C1245( C750 C1245 ) C750_=_C1246( C750 C1246 ) C750_=_C1247( C750 C1247 ) C750_=_C1248( C750 C1248 ) C860_=_C862( C860 C862 ) C860_=_C1231( C860 C1231 ) \nC860_=_C1232( C860 C1232 ) C860_=_C1233( C860 C1233 ) C860_=_C1234( C860 C1234 ) C860_=_C1235( C860 C1235 ) C860_=_C1236( C860 C1236 ) C860_=_C1237( C860 C1237 ) \nC860_=_C1238( C860 C1238 ) C860_=_C1239( C860 C1239 ) C860_=_C1240( C860 C1240 ) C860_=_C1241( C860 C1241 ) C860_=_C1242( C860 C1242 ) C860_=_C1243( C860 C1243 ) \nC860_=_C1244( C860 C1244 ) C860_=_C1245( C860 C1245 ) C860_=_C1246( C860 C1246 ) C860_=_C1247( C860 C1247 ) C860_=_C1248( C860 C1248 ) C862_=_C1231( C862 C1231 ) \nC862_=_C1232( C862 C1232 ) C862_=_C1233( C862 C1233 ) C862_=_C1234( C862 C1234 ) C862_=_C1235( C862 C1235 ) C862_=_C1236( C862 C1236 ) C862_=_C1237( C862 C1237 ) \nC862_=_C1238( C862 C1238 ) C862_=_C1239( C862 C1239 ) C862_=_C1240( C862 C1240 ) C862_=_C1241( C862 C1241 ) C862_=_C1242( C862 C1242 ) C862_=_C1243( C862 C1243 ) \nC862_=_C1244( C862 C1244 ) C862_=_C1245( C862 C1245 ) C862_=_C1246( C862 C1246 ) C862_=_C1247( C862 C1247 ) C862_=_C1248( C862 C1248 ) C893_=_C894( C893 C894 ) \nC893_=_C895( C893 C895 ) C893_=_C896( C893 C896 ) C893_=_C1248( C893 C1248 ) C893_=_C1268( C893 C1268 ) C894_=_C895( C894 C895 ) C894_=_C896( C894 C896 ) \nC894_=_C1247( C894 C1247 ) C894_=_C1267( C894 C1267 ) C895_=_C896( C895 C896 ) C895_=_C1247( C895 C1247 ) C895_=_C1267( C895 C1267 ) C896_=_C1248( C896 C1248 ) \nC896_=_C1268( C896 C1268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1_=_C1248( C1231 C1248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8_=_C1239( C1238 C1239 ) C1238_=_C1240( C1238 C1240 ) C1238_=_C1241( C1238 C1241 ) \nC1238_=_C1242( C1238 C1242 ) C1238_=_C1243( C1238 C1243 ) C1238_=_C1244( C1238 C1244 ) C1238_=_C1245( C1238 C1245 ) C1238_=_C1246( C1238 C1246 ) C1238_=_C1247( C1238 C1247 ) \nC1238_=_C1248( C1238 C1248 ) C1239_=_C1240( C1239 C1240 ) C1239_=_C1241( C1239 C1241 ) C1239_=_C1242( C1239 C1242 ) C1239_=_C1243( C1239 C1243 ) C1239_=_C1244( C1239 C1244 ) \nC1239_=_C1245( C1239 C1245 ) C1239_=_C1246( C1239 C1246 ) C1239_=_C1247( C1239 C1247 ) C1239_=_C1248( C1239 C1248 ) C1240_=_C1241( C1240 C1241 ) C1240_=_C1242( C1240 C1242 ) \nC1240_=_C1243( C1240 C1243 ) C1240_=_C1244( C1240 C1244 ) C1240_=_C1245( C1240 C1245 ) C1240_=_C1246( C1240 C1246 ) C1240_=_C1247( C1240 C1247 ) C1240_=_C1248( C1240 C1248 ) \nC1241_=_C1242( C1241 C1242 ) C1241_=_C1243( C1241 C1243 ) C1241_=_C1244( C1241 C1244 ) C1241_=_C1245( C1241 C1245 ) C1241_=_C1246( C1241 C1246 ) C1241_=_C1247( C1241 C1247 ) \nC1241_=_C1248( C1241 C1248 ) C1242_=_C1243( C1242 C1243 ) C1242_=_C1244( C1242 C1244 ) C1242_=_C1245( C1242 C1245 ) C1242_=_C1246( C1242 C1246 ) C1242_=_C1247( C1242 C1247 ) \nC1242_=_C1248( C1242 C1248 ) C1243_=_C1244( C1243 C1244 ) C1243_=_C1245( C1243 C1245 ) C1243_=_C1246( C1243 C1246 ) C1243_=_C1247( C1243 C1247 ) C1243_=_C1248( C1243 C1248 ) \nC1244_=_C1245( C1244 C1245 ) C1244_=_C1246( C1244 C1246 ) C1244_=_C1247( C1244 C1247 ) C1244_=_C1248( C1244 C1248 ) C1245_=_C1246( C1245 C1246 ) C1245_=_C1247( C1245 C1247 ) \nC1245_=_C1248( C1245 C1248 ) C1246_=_C1247( C1246 C1247 ) C1246_=_C1248( C1246 C1248 ) C1247_=_C1248( C1247 C1248 ) C1247_=_C1267( C1247 C1267 ) C1247_=_C1268( C1247 C1268 ) \nC1247_=_C1300( C1247 C1300 ) C1247_=_C1328( C1247 C1328 ) C1248_=_C1267( C1248 C1267 ) C1248_=_C1268( C1248 C1268 ) C1248_=_C1299( C1248 C1299 ) C1248_=_C1327( C1248 C1327 ) \nC1249_=_C1250( C1249 C1250 ) C1249_=_C1267( C1249 C1267 ) C1249_=_C1268( C1249 C1268 ) C1249_=_C1273( C1249 C1273 ) C1249_=_C1301( C1249 C1301 ) C1250_=_C1267( C1250 C1267 ) \nC1250_=_C1268( C1250 C1268 ) C1250_=_C1274( C1250 C1274 ) C1250_=_C1302( C1250 C1302 ) C1267_=_C1268( C1267 C1268 ) C1267_=_C1299( C1267 C1299 ) C1267_=_C1327( C1267 C1327 ) \nC1268_=_C1300( C1268 C1300 ) C1268_=_C1328( C1268 C1328 ) C1273_=_C1274( C1273 C1274 ) C1273_=_C1299( C1273 C1299 ) C1273_=_C1300( C1273 C1300 ) C1273_=_C1301( C1273 C1301 ) \nC1273_=_C1302( C1273 C1302 ) C1274_=_C1299( C1274 C1299 ) C1274_=_C1300( C1274 C1300 ) C1274_=_C1301( C1274 C1301 ) C1274_=_C1302( C1274 C1302 ) C1299_=_C1300( C1299 C1300 ) \nC1299_=_C1327( C1299 C1327 ) C1299_=_C1328( C1299 C1328 ) C1300_=_C1327( C1300 C1327 ) C1300_=_C1328( C1300 C1328 ) C1301_=_C1302( C1301 C1302 ) C1301_=_C1327( C1301 C1327 ) \nC1301_=_C1328( C1301 C1328 ) C1302_=_C1327( C1302 C1327 ) C1302_=_C1328( C1302 C1328 ) C1327_=_C1328( C1327 C1328 ) "];599-&gt;621[label="49: C257 C497 C498 C524 C525 \nC526 C527 C650 C652 C706 C708 \nC734 C736 C748 C750 C860 C862 \nC893 C894 C895 C896 C1231 C1232 \nC1233 C1234 C1235 C1236 C1237 C1238 \nC1239 C1240 C1241 C1242 C1243 C1244 \nC1245 C1246 C1249 C1250 C1267 C1268 \nC1273 C1274 C1299 C1300 C1301 C1302 \nC1327 C1328 \n472: C257_=_C497 ,C257_=_C498 ,C257_=_C650 ,C257_=_C652 ,C257_=_C706 ,\nC257_=_C708 ,C257_=_C734 ,C257_=_C736 ,C257_=_C748 ,C257_=_C750</w:t>
      </w:r>
    </w:p>
    <w:p>
      <w:pPr>
        <w:pStyle w:val="PreformattedText"/>
        <w:bidi w:val="0"/>
        <w:spacing w:before="0" w:after="0"/>
        <w:jc w:val="left"/>
        <w:rPr/>
      </w:pPr>
      <w:r>
        <w:rPr/>
        <w:t xml:space="preserve"> </w:t>
      </w:r>
      <w:r>
        <w:rPr/>
        <w:t>,C257_=_C860 ,\nC257_=_C862 ,C257_=_C1231 ,C257_=_C1232 ,C257_=_C1233 ,C257_=_C1234 ,C257_=_C1235 ,\nC257_=_C1236 ,C257_=_C1237 ,C257_=_C1238 ,C257_=_C1239 ,C257_=_C1240 ,C257_=_C1241 ,\nC257_=_C1242 ,C257_=_C1243 ,C257_=_C1244 ,C257_=_C1245 ,C257_=_C1246 ,C257_=_C1249 ,\nC257_=_C1250 ,C257_=_C1267 ,C257_=_C1268 ,C497_=_C498 ,C497_=_C650 ,C497_=_C652 ,\nC497_=_C706 ,C497_=_C708 ,C497_=_C734 ,C497_=_C736 ,C497_=_C748 ,C497_=_C750 ,\nC497_=_C860 ,C497_=_C862 ,C497_=_C1231 ,C497_=_C1232 ,C497_=_C1233 ,C497_=_C1234 ,\nC497_=_C1235 ,C497_=_C1236 ,C497_=_C1237 ,C497_=_C1238 ,C497_=_C1239 ,C497_=_C1240 ,\nC497_=_C1241 ,C497_=_C1242 ,C497_=_C1243 ,C497_=_C1244 ,C497_=_C1245 ,C497_=_C1246 ,\nC498_=_C650 ,C498_=_C652 ,C498_=_C706 ,C498_=_C708 ,C498_=_C734 ,C498_=_C736 ,\nC498_=_C748 ,C498_=_C750 ,C498_=_C860 ,C498_=_C862 ,C498_=_C1231 ,C498_=_C1232 ,\nC498_=_C1233 ,C498_=_C1234 ,C498_=_C1235 ,C498_=_C1236 ,C498_=_C1237 ,C498_=_C1238 ,\nC498_=_C1239 ,C498_=_C1240 ,C498_=_C1241 ,C498_=_C1242 ,C498_=_C1243 ,C498_=_C1244 ,\nC498_=_C1245 ,C498_=_C1246 ,C524_=_C525 ,C524_=_C526 ,C524_=_C527 ,C524_=_C893 ,\nC524_=_C895 ,C524_=_C1250 ,C525_=_C526 ,C525_=_C527 ,C525_=_C894 ,C525_=_C896 ,\nC525_=_C1249 ,C526_=_C527 ,C526_=_C893 ,C526_=_C895 ,C526_=_C1249 ,C527_=_C894 ,\nC527_=_C896 ,C527_=_C1250 ,C650_=_C652 ,C650_=_C706 ,C650_=_C708 ,C650_=_C734 ,\nC650_=_C736 ,C650_=_C748 ,C650_=_C750 ,C650_=_C860 ,C650_=_C862 ,C650_=_C1231 ,\nC650_=_C1232 ,C650_=_C1233 ,C650_=_C1234 ,C650_=_C1235 ,C650_=_C1236 ,C650_=_C1237 ,\nC650_=_C1238 ,C650_=_C1239 ,C650_=_C1240 ,C650_=_C1241 ,C650_=_C1242 ,C650_=_C1243 ,\nC650_=_C1244 ,C650_=_C1245 ,C650_=_C1246 ,C652_=_C706 ,C652_=_C708 ,C652_=_C734 ,\nC652_=_C736 ,C652_=_C748 ,C652_=_C750 ,C652_=_C860 ,C652_=_C862 ,C652_=_C1231 ,\nC652_=_C1232 ,C652_=_C1233 ,C652_=_C1234 ,C652_=_C1235 ,C652_=_C1236 ,C652_=_C1237 ,\nC652_=_C1238 ,C652_=_C1239 ,C652_=_C1240 ,C652_=_C1241 ,C652_=_C1242 ,C652_=_C1243 ,\nC652_=_C1244 ,C652_=_C1245 ,C652_=_C1246 ,C706_=_C708 ,C706_=_C734 ,C706_=_C736 ,\nC706_=_C748 ,C706_=_C750 ,C706_=_C860 ,C706_=_C862 ,C706_=_C1231 ,C706_=_C1232 ,\nC706_=_C1233 ,C706_=_C1234 ,C706_=_C1235 ,C706_=_C1236 ,C706_=_C1237 ,C706_=_C1238 ,\nC706_=_C1239 ,C706_=_C1240 ,C706_=_C1241 ,C706_=_C1242 ,C706_=_C1243 ,C706_=_C1244 ,\nC706_=_C1245 ,C706_=_C1246 ,C708_=_C734 ,C708_=_C736 ,C708_=_C748 ,C708_=_C750 ,\nC708_=_C860 ,C708_=_C862 ,C708_=_C1231 ,C708_=_C1232 ,C708_=_C1233 ,C708_=_C1234 ,\nC708_=_C1235 ,C708_=_C1236 ,C708_=_C1237 ,C708_=_C1238 ,C708_=_C1239 ,C708_=_C1240 ,\nC708_=_C1241 ,C708_=_C1242 ,C708_=_C1243 ,C708_=_C1244 ,C708_=_C1245 ,C708_=_C1246 ,\nC734_=_C736 ,C734_=_C748 ,C734_=_C750 ,C734_=_C860 ,C734_=_C862 ,C734_=_C1231 ,\nC734_=_C1232 ,C734_=_C1233 ,C734_=_C1234 ,C734_=_C1235 ,C734_=_C1236 ,C734_=_C1237 ,\nC734_=_C1238 ,C734_=_C1239 ,C734_=_C1240 ,C734_=_C1241 ,C734_=_C1242 ,C734_=_C1243 ,\nC734_=_C1244 ,C734_=_C1245 ,C734_=_C1246 ,C736_=_C748 ,C736_=_C750 ,C736_=_C860 ,\nC736_=_C862 ,C736_=_C1231 ,C736_=_C1232 ,C736_=_C1233 ,C736_=_C1234 ,C736_=_C1235 ,\nC736_=_C1236 ,C736_=_C1237 ,C736_=_C1238 ,C736_=_C1239 ,C736_=_C1240 ,C736_=_C1241 ,\nC736_=_C1242 ,C736_=_C1243 ,C736_=_C1244 ,C736_=_C1245 ,C736_=_C1246 ,C748_=_C750 ,\nC748_=_C860 ,C748_=_C862 ,C748_=_C1231 ,C748_=_C1232 ,C748_=_C1233 ,C748_=_C1234 ,\nC748_=_C1235 ,C748_=_C1236 ,C748_=_C1237 ,C748_=_C1238 ,C748_=_C1239 ,C748_=_C1240 ,\nC748_=_C1241 ,C748_=_C1242 ,C748_=_C1243 ,C748_=_C1244 ,C748_=_C1245 ,C748_=_C1246 ,\nC750_=_C860 ,C750_=_C862 ,C750_=_C1231 ,C750_=_C1232 ,C750_=_C1233 ,C750_=_C1234 ,\nC750_=_C1235 ,C750_=_C1236 ,C750_=_C1237 ,C750_=_C1238 ,C750_=_C1239 ,C750_=_C1240 ,\nC750_=_C1241 ,C750_=_C1242 ,C750_=_C1243 ,C750_=_C1244 ,C750_=_C1245 ,C750_=_C1246 ,\nC860_=_C862 ,C860_=_C1231 ,C860_=_C1232 ,C860_=_C1233 ,C860_=_C1234 ,C860_=_C1235 ,\nC860_=_C1236 ,C860_=_C1237 ,C860_=_C1238 ,C860_=_C1239 ,C860_=_C1240 ,C860_=_C1241 ,\nC860_=_C1242 ,C860_=_C1243 ,C860_=_C1244 ,C860_=_C1245 ,C860_=_C1246 ,C862_=_C1231 ,\nC862_=_C1232 ,C862_=_C1233 ,C862_=_C1234 ,C862_=_C1235 ,C862_=_C1236 ,C862_=_C1237 ,\nC862_=_C1238 ,C862_=_C1239 ,C862_=_C1240 ,C862_=_C1241 ,C862_=_C1242 ,C862_=_C1243 ,\nC862_=_C1244 ,C862_=_C1245 ,C862_=_C1246 ,C893_=_C894 ,C893_=_C895 ,C893_=_C896 ,\nC893_=_C1268 ,C894_=_C895 ,C894_=_C896 ,C894_=_C1267 ,C895_=_C896 ,C895_=_C1267 ,\nC896_=_C1268 ,C1231_=_C1232 ,C1231_=_C1233 ,C1231_=_C1234 ,C1231_=_C1235 ,C1231_=_C1236 ,\nC1231_=_C1237 ,C1231_=_C1238 ,C1231_=_C1239 ,C1231_=_C1240 ,C1231_=_C1241 ,C1231_=_C1242 ,\nC1231_=_C1243 ,C1231_=_C1244 ,C1231_=_C1245 ,C1231_=_C1246 ,C1232_=_C1233 ,C1232_=_C1234 ,\nC1232_=_C1235 ,C1232_=_C1236 ,C1232_=_C1237 ,C1232_=_C1238 ,C1232_=_C1239 ,C1232_=_C1240 ,\nC1232_=_C1241 ,C1232_=_C1242 ,C1232_=_C1243 ,C1232_=_C1244 ,C1232_=_C1245 ,C1232_=_C1246 ,\nC1233_=_C1234 ,C1233_=_C1235 ,C1233_=_C1236 ,C1233_=_C1237 ,C1233_=_C1238 ,C1233_=_C1239 ,\nC1233_=_C1240 ,C1233_=_C1241 ,C1233_=_C1242 ,C1233_=_C1243 ,C1233_=_C1244 ,C1233_=_C1245 ,\nC1233_=_C1246 ,C1234_=_C1235 ,C1234_=_C1236 ,C1234_=_C1237 ,C1234_=_C1238 ,C1234_=_C1239 ,\nC1234_=_C1240 ,C1234_=_C1241 ,C1234_=_C1242 ,C1234_=_C1243 ,C1234_=_C1244 ,C1234_=_C1245 ,\nC1234_=_C1246 ,C1235_=_C1236 ,C1235_=_C1237 ,C1235_=_C1238 ,C1235_=_C1239 ,C1235_=_C1240 ,\nC1235_=_C1241 ,C1235_=_C1242 ,C1235_=_C1243 ,C1235_=_C1244 ,C1235_=_C1245 ,C1235_=_C1246 ,\nC1236_=_C1237 ,C1236_=_C1238 ,C1236_=_C1239 ,C1236_=_C1240 ,C1236_=_C1241 ,C1236_=_C1242 ,\nC1236_=_C1243 ,C1236_=_C1244 ,C1236_=_C1245 ,C1236_=_C1246 ,C1237_=_C1238 ,C1237_=_C1239 ,\nC1237_=_C1240 ,C1237_=_C1241 ,C1237_=_C1242 ,C1237_=_C1243 ,C1237_=_C1244 ,C1237_=_C1245 ,\nC1237_=_C1246 ,C1238_=_C1239 ,C1238_=_C1240 ,C1238_=_C1241 ,C1238_=_C1242 ,C1238_=_C1243 ,\nC1238_=_C1244 ,C1238_=_C1245 ,C1238_=_C1246 ,C1239_=_C1240 ,C1239_=_C1241 ,C1239_=_C1242 ,\nC1239_=_C1243 ,C1239_=_C1244 ,C1239_=_C1245 ,C1239_=_C1246 ,C1240_=_C1241 ,C1240_=_C1242 ,\nC1240_=_C1243 ,C1240_=_C1244 ,C1240_=_C1245 ,C1240_=_C1246 ,C1241_=_C1242 ,C1241_=_C1243 ,\nC1241_=_C1244 ,C1241_=_C1245 ,C1241_=_C1246 ,C1242_=_C1243 ,C1242_=_C1244 ,C1242_=_C1245 ,\nC1242_=_C1246 ,C1243_=_C1244 ,C1243_=_C1245 ,C1243_=_C1246 ,C1244_=_C1245 ,C1244_=_C1246 ,\nC1245_=_C1246 ,C1249_=_C1250 ,C1249_=_C1267 ,C1249_=_C1268 ,C1249_=_C1273 ,C1249_=_C1301 ,\nC1250_=_C1267 ,C1250_=_C1268 ,C1250_=_C1274 ,C1250_=_C1302 ,C1267_=_C1268 ,C1267_=_C1299 ,\nC1267_=_C1327 ,C1268_=_C1300 ,C1268_=_C1328 ,C1273_=_C1274 ,C1273_=_C1299 ,C1273_=_C1300 ,\nC1273_=_C1301 ,C1273_=_C1302 ,C1274_=_C1299 ,C1274_=_C1300 ,C1274_=_C1301 ,C1274_=_C1302 ,\nC1299_=_C1300 ,C1299_=_C1327 ,C1299_=_C1328 ,C1300_=_C1327 ,C1300_=_C1328 ,C1301_=_C1302 ,\nC1301_=_C1327 ,C1301_=_C1328 ,C1302_=_C1327 ,C1302_=_C1328 ,C1327_=_C1328 ,"];622[shape=box, label="id:622 level: 18\n93: C482 C483 C484 C485 C524 \nC525 C526 C527 C566 C567 C568 \nC569 C594 C595 C596 C597 C608 \nC609 C610 C611 C622 C623 C624 \nC625 C664 C665 C666 C667 C678 \nC679 C680 C681 C724 C725 C726 \nC727 C743 C744 C745 C746 C747 \nC762 C763 C764 C765 C776 C777 \nC778 C779 C790 C791 C792 C793 \nC818 C819 C820 C821 C832 C833 \nC834 C835 C846 C847 C848 C849 \nC860 C861 C862 C863 C874 C875 \nC876 C877 C885 C886 C887 C888 \nC889 C890 C891 C892 C893 C894 \nC895 C896 C1241 C1242 C1261 C1262 \nC1673 C1674 C1691 C1692 \n1253: C482_=_C483( C482 C483 ) C482_=_C484( C482 C484 ) C482_=_C485( C482 C485 ) C482_=_C525( C482 C525 ) C482_=_C527( C482 C527 ) \nC482_=_C567( C482 C567 ) C482_=_C569( C482 C569 ) C482_=_C595( C482 C595 ) C482_=_C597( C482 C597 ) C482_=_C609( C482 C609 ) C482_=_C611( C482 C611 ) \nC482_=_C623( C482 C623 ) C482_=_C625( C482 C625 ) C482_=_C665( C482 C665 ) C482_=_C667( C482 C667 ) C482_=_C679( C482 C679 ) C482_=_C681( C482 C681 ) \nC482_=_C763( C482 C763 ) C482_=_C765( C482 C765 ) C482_=_C777( C482 C777 ) C482_=_C779( C482 C779 ) C482_=_C791( C482 C791 ) C482_=_C793( C482 C793 ) \nC482_=_C819( C482 C819 ) C482_=_C821( C482 C821 ) C482_=_C833( C482 C833 ) C482_=_C835( C482 C835 ) C482_=_C847( C482 C847 ) C482_=_C849( C482 C849 ) \nC482_=_C875( C482 C875 ) C482_=_C877( C482 C877 ) C482_=_C890( C482 C890 ) C482_=_C892( C482 C892 ) C482_=_C894( C482 C894 ) C482_=_C896( C482 C896 ) \nC483_=_C484( C483 C484 ) C483_=_C485( C483 C485 ) C483_=_C524( C483 C524 ) C483_=_C526( C483 C526 ) C483_=_C566( C483 C566 ) C483_=_C568( C483 C568 ) \nC483_=_C594( C483 C594 ) C483_=_C596( C483 C596 ) C483_=_C608( C483 C608 ) C483_=_C610( C483 C610 ) C483_=_C622( C483 C622 ) C483_=_C624( C483 C624 ) \nC483_=_C664( C483 C664 ) C483_=_C666( C483 C666 ) C483_=_C678( C483 C678 ) C483_=_C680( C483 C680 ) C483_=_C762( C483 C762 ) C483_=_C764( C483 C764 ) \nC483_=_C776( C483 C776 ) C483_=_C778( C483 C778 ) C483_=_C790( C483 C790 ) C483_=_C792( C483 C792 ) C483_=_C818( C483 C818 ) C483_=_C820( C483 C820 ) \nC483_=_C832( C483 C832 ) C483_=_C834( C483 C834 ) C483_=_C846( C483 C846 ) C483_=_C848( C483 C848 ) C483_=_C874( C483 C874 ) C483_=_C876( C483 C876 ) \nC483_=_C889( C483 C889 ) C483_=_C891( C483 C891 ) C483_=_C893( C483 C893 ) C483_=_C895( C483 C895 ) C484_=_C485( C484 C485 ) C484_=_C524( C484 C524 ) \nC484_=_C526( C484 C526 ) C484_=_C566( C484 C566 ) C484_=_C568( C484 C568 ) C484_=_C594( C484 C594 ) C484_=_C596( C484 C596 ) C484_=_C608( C484 C608 ) \nC484_=_C610( C484 C610 ) C484_=_C622( C484 C622 ) C484_=_C624( C484 C624 ) C484_=_C664( C484 C664 ) C484_=_C666( C484 C666 ) C484_=_C678( C484 C678 ) \nC484_=_C680( C484 C680 ) C484_=_C762( C484 C762 ) C484_=_C764( C484 C764 ) C484_=_C776( C484 C776 ) C484_=_C778( C484 C778 ) C484_=_C790( C484 C790 ) \nC484_=_C792( C484 C792 ) C484_=_C818( C484 C818 ) C484_=_C820( C484 C820 ) C484_=_C832( C484 C832 ) C484_=_C834( C484 C834 ) C484_=_C846( C484 C846 ) \nC484_=_C848( C484 C848 ) C484_=_C874( C484 C874 ) C484_=_C876( C484 C876 ) C484_=_C889( C484 C889 ) C484_=_C891( C484 C891 ) C484_=_C893( C484 C893 ) \nC484_=_C895( C484 C895 ) C485_=_C525( C485 C525 ) C485_=_C527( C485 C527 ) C485_=_C567( C485 C567</w:t>
      </w:r>
    </w:p>
    <w:p>
      <w:pPr>
        <w:pStyle w:val="PreformattedText"/>
        <w:bidi w:val="0"/>
        <w:spacing w:before="0" w:after="0"/>
        <w:jc w:val="left"/>
        <w:rPr/>
      </w:pPr>
      <w:r>
        <w:rPr/>
        <w:t xml:space="preserve"> </w:t>
      </w:r>
      <w:r>
        <w:rPr/>
        <w:t>) C485_=_C569( C485 C569 ) C485_=_C595( C485 C595 ) \nC485_=_C597( C485 C597 ) C485_=_C609( C485 C609 ) C485_=_C611( C485 C611 ) C485_=_C623( C485 C623 ) C485_=_C625( C485 C625 ) C485_=_C665( C485 C665 ) \nC485_=_C667( C485 C667 ) C485_=_C679( C485 C679 ) C485_=_C681( C485 C681 ) C485_=_C763( C485 C763 ) C485_=_C765( C485 C765 ) C485_=_C777( C485 C777 ) \nC485_=_C779( C485 C779 ) C485_=_C791( C485 C791 ) C485_=_C793( C485 C793 ) C485_=_C819( C485 C819 ) C485_=_C821( C485 C821 ) C485_=_C833( C485 C833 ) \nC485_=_C835( C485 C835 ) C485_=_C847( C485 C847 ) C485_=_C849( C485 C849 ) C485_=_C875( C485 C875 ) C485_=_C877( C485 C877 ) C485_=_C890( C485 C890 ) \nC485_=_C892( C485 C892 ) C485_=_C894( C485 C894 ) C485_=_C896( C485 C896 ) C524_=_C525( C524 C525 ) C524_=_C526( C524 C526 ) C524_=_C527( C524 C527 ) \nC524_=_C566( C524 C566 ) C524_=_C568( C524 C568 ) C524_=_C594( C524 C594 ) C524_=_C596( C524 C596 ) C524_=_C608( C524 C608 ) C524_=_C610( C524 C610 ) \nC524_=_C622( C524 C622 ) C524_=_C624( C524 C624 ) C524_=_C664( C524 C664 ) C524_=_C666( C524 C666 ) C524_=_C678( C524 C678 ) C524_=_C680( C524 C680 ) \nC524_=_C762( C524 C762 ) C524_=_C764( C524 C764 ) C524_=_C776( C524 C776 ) C524_=_C778( C524 C778 ) C524_=_C790( C524 C790 ) C524_=_C792( C524 C792 ) \nC524_=_C818( C524 C818 ) C524_=_C820( C524 C820 ) C524_=_C832( C524 C832 ) C524_=_C834( C524 C834 ) C524_=_C846( C524 C846 ) C524_=_C848( C524 C848 ) \nC524_=_C874( C524 C874 ) C524_=_C876( C524 C876 ) C524_=_C889( C524 C889 ) C524_=_C891( C524 C891 ) C524_=_C893( C524 C893 ) C524_=_C895( C524 C895 ) \nC525_=_C526( C525 C526 ) C525_=_C527( C525 C527 ) C525_=_C567( C525 C567 ) C525_=_C569( C525 C569 ) C525_=_C595( C525 C595 ) C525_=_C597( C525 C597 ) \nC525_=_C609( C525 C609 ) C525_=_C611( C525 C611 ) C525_=_C623( C525 C623 ) C525_=_C625( C525 C625 ) C525_=_C665( C525 C665 ) C525_=_C667( C525 C667 ) \nC525_=_C679( C525 C679 ) C525_=_C681( C525 C681 ) C525_=_C763( C525 C763 ) C525_=_C765( C525 C765 ) C525_=_C777( C525 C777 ) C525_=_C779( C525 C779 ) \nC525_=_C791( C525 C791 ) C525_=_C793( C525 C793 ) C525_=_C819( C525 C819 ) C525_=_C821( C525 C821 ) C525_=_C833( C525 C833 ) C525_=_C835( C525 C835 ) \nC525_=_C847( C525 C847 ) C525_=_C849( C525 C849 ) C525_=_C875( C525 C875 ) C525_=_C877( C525 C877 ) C525_=_C890( C525 C890 ) C525_=_C892( C525 C892 ) \nC525_=_C894( C525 C894 ) C525_=_C896( C525 C896 ) C526_=_C527( C526 C527 ) C526_=_C566( C526 C566 ) C526_=_C568( C526 C568 ) C526_=_C594( C526 C594 ) \nC526_=_C596( C526 C596 ) C526_=_C608( C526 C608 ) C526_=_C610( C526 C610 ) C526_=_C622( C526 C622 ) C526_=_C624( C526 C624 ) C526_=_C664( C526 C664 ) \nC526_=_C666( C526 C666 ) C526_=_C678( C526 C678 ) C526_=_C680( C526 C680 ) C526_=_C762( C526 C762 ) C526_=_C764( C526 C764 ) C526_=_C776( C526 C776 ) \nC526_=_C778( C526 C778 ) C526_=_C790( C526 C790 ) C526_=_C792( C526 C792 ) C526_=_C818( C526 C818 ) C526_=_C820( C526 C820 ) C526_=_C832( C526 C832 ) \nC526_=_C834( C526 C834 ) C526_=_C846( C526 C846 ) C526_=_C848( C526 C848 ) C526_=_C874( C526 C874 ) C526_=_C876( C526 C876 ) C526_=_C889( C526 C889 ) \nC526_=_C891( C526 C891 ) C526_=_C893( C526 C893 ) C526_=_C895( C526 C895 ) C527_=_C567( C527 C567 ) C527_=_C569( C527 C569 ) C527_=_C595( C527 C595 ) \nC527_=_C597( C527 C597 ) C527_=_C609( C527 C609 ) C527_=_C611( C527 C611 ) C527_=_C623( C527 C623 ) C527_=_C625( C527 C625 ) C527_=_C665( C527 C665 ) \nC527_=_C667( C527 C667 ) C527_=_C679( C527 C679 ) C527_=_C681( C527 C681 ) C527_=_C763( C527 C763 ) C527_=_C765( C527 C765 ) C527_=_C777( C527 C777 ) \nC527_=_C779( C527 C779 ) C527_=_C791( C527 C791 ) C527_=_C793( C527 C793 ) C527_=_C819( C527 C819 ) C527_=_C821( C527 C821 ) C527_=_C833( C527 C833 ) \nC527_=_C835( C527 C835 ) C527_=_C847( C527 C847 ) C527_=_C849( C527 C849 ) C527_=_C875( C527 C875 ) C527_=_C877( C527 C877 ) C527_=_C890( C527 C890 ) \nC527_=_C892( C527 C892 ) C527_=_C894( C527 C894 ) C527_=_C896( C527 C896 ) C566_=_C567( C566 C567 ) C566_=_C568( C566 C568 ) C566_=_C569( C566 C569 ) \nC566_=_C594( C566 C594 ) C566_=_C596( C566 C596 ) C566_=_C608( C566 C608 ) C566_=_C610( C566 C610 ) C566_=_C622( C566 C622 ) C566_=_C624( C566 C624 ) \nC566_=_C664( C566 C664 ) C566_=_C666( C566 C666 ) C566_=_C678( C566 C678 ) C566_=_C680( C566 C680 ) C566_=_C762( C566 C762 ) C566_=_C764( C566 C764 ) \nC566_=_C776( C566 C776 ) C566_=_C778( C566 C778 ) C566_=_C790( C566 C790 ) C566_=_C792( C566 C792 ) C566_=_C818( C566 C818 ) C566_=_C820( C566 C820 ) \nC566_=_C832( C566 C832 ) C566_=_C834( C566 C834 ) C566_=_C846( C566 C846 ) C566_=_C848( C566 C848 ) C566_=_C874( C566 C874 ) C566_=_C876( C566 C876 ) \nC566_=_C889( C566 C889 ) C566_=_C891( C566 C891 ) C566_=_C893( C566 C893 ) C566_=_C895( C566 C895 ) C567_=_C568( C567 C568 ) C567_=_C569( C567 C569 ) \nC567_=_C595( C567 C595 ) C567_=_C597( C567 C597 ) C567_=_C609( C567 C609 ) C567_=_C611( C567 C611 ) C567_=_C623( C567 C623 ) C567_=_C625( C567 C625 ) \nC567_=_C665( C567 C665 ) C567_=_C667( C567 C667 ) C567_=_C679( C567 C679 ) C567_=_C681( C567 C681 ) C567_=_C763( C567 C763 ) C567_=_C765( C567 C765 ) \nC567_=_C777( C567 C777 ) C567_=_C779( C567 C779 ) C567_=_C791( C567 C791 ) C567_=_C793( C567 C793 ) C567_=_C819( C567 C819 ) C567_=_C821( C567 C821 ) \nC567_=_C833( C567 C833 ) C567_=_C835( C567 C835 ) C567_=_C847( C567 C847 ) C567_=_C849( C567 C849 ) C567_=_C875( C567 C875 ) C567_=_C877( C567 C877 ) \nC567_=_C890( C567 C890 ) C567_=_C892( C567 C892 ) C567_=_C894( C567 C894 ) C567_=_C896( C567 C896 ) C568_=_C569( C568 C569 ) C568_=_C594( C568 C594 ) \nC568_=_C596( C568 C596 ) C568_=_C608( C568 C608 ) C568_=_C610( C568 C610 ) C568_=_C622( C568 C622 ) C568_=_C624( C568 C624 ) C568_=_C664( C568 C664 ) \nC568_=_C666( C568 C666 ) C568_=_C678( C568 C678 ) C568_=_C680( C568 C680 ) C568_=_C762( C568 C762 ) C568_=_C764( C568 C764 ) C568_=_C776( C568 C776 ) \nC568_=_C778( C568 C778 ) C568_=_C790( C568 C790 ) C568_=_C792( C568 C792 ) C568_=_C818( C568 C818 ) C568_=_C820( C568 C820 ) C568_=_C832( C568 C832 ) \nC568_=_C834( C568 C834 ) C568_=_C846( C568 C846 ) C568_=_C848( C568 C848 ) C568_=_C874( C568 C874 ) C568_=_C876( C568 C876 ) C568_=_C889( C568 C889 ) \nC568_=_C891( C568 C891 ) C568_=_C893( C568 C893 ) C568_=_C895( C568 C895 ) C569_=_C595( C569 C595 ) C569_=_C597( C569 C597 ) C569_=_C609( C569 C609 ) \nC569_=_C611( C569 C611 ) C569_=_C623( C569 C623 ) C569_=_C625( C569 C625 ) C569_=_C665( C569 C665 ) C569_=_C667( C569 C667 ) C569_=_C679( C569 C679 ) \nC569_=_C681( C569 C681 ) C569_=_C763( C569 C763 ) C569_=_C765( C569 C765 ) C569_=_C777( C569 C777 ) C569_=_C779( C569 C779 ) C569_=_C791( C569 C791 ) \nC569_=_C793( C569 C793 ) C569_=_C819( C569 C819 ) C569_=_C821( C569 C821 ) C569_=_C833( C569 C833 ) C569_=_C835( C569 C835 ) C569_=_C847( C569 C847 ) \nC569_=_C849( C569 C849 ) C569_=_C875( C569 C875 ) C569_=_C877( C569 C877 ) C569_=_C890( C569 C890 ) C569_=_C892( C569 C892 ) C569_=_C894( C569 C894 ) \nC569_=_C896( C569 C896 ) C594_=_C595( C594 C595 ) C594_=_C596( C594 C596 ) C594_=_C597( C594 C597 ) C594_=_C608( C594 C608 ) C594_=_C610( C594 C610 ) \nC594_=_C622( C594 C622 ) C594_=_C624( C594 C624 ) C594_=_C664( C594 C664 ) C594_=_C666( C594 C666 ) C594_=_C678( C594 C678 ) C594_=_C680( C594 C680 ) \nC594_=_C762( C594 C762 ) C594_=_C764( C594 C764 ) C594_=_C776( C594 C776 ) C594_=_C778( C594 C778 ) C594_=_C790( C594 C790 ) C594_=_C792( C594 C792 ) \nC594_=_C818( C594 C818 ) C594_=_C820( C594 C820 ) C594_=_C832( C594 C832 ) C594_=_C834( C594 C834 ) C594_=_C846( C594 C846 ) C594_=_C848( C594 C848 ) \nC594_=_C874( C594 C874 ) C594_=_C876( C594 C876 ) C594_=_C889( C594 C889 ) C594_=_C891( C594 C891 ) C594_=_C893( C594 C893 ) C594_=_C895( C594 C895 ) \nC595_=_C596( C595 C596 ) C595_=_C597( C595 C597 ) C595_=_C609( C595 C609 ) C595_=_C611( C595 C611 ) C595_=_C623( C595 C623 ) C595_=_C625( C595 C625 ) \nC595_=_C665( C595 C665 ) C595_=_C667( C595 C667 ) C595_=_C679( C595 C679 ) C595_=_C681( C595 C681 ) C595_=_C763( C595 C763 ) C595_=_C765( C595 C765 ) \nC595_=_C777( C595 C777 ) C595_=_C779( C595 C779 ) C595_=_C791( C595 C791 ) C595_=_C793( C595 C793 ) C595_=_C819( C595 C819 ) C595_=_C821( C595 C821 ) \nC595_=_C833( C595 C833 ) C595_=_C835( C595 C835 ) C595_=_C847( C595 C847 ) C595_=_C849( C595 C849 ) C595_=_C875( C595 C875 ) C595_=_C877( C595 C877 ) \nC595_=_C890( C595 C890 ) C595_=_C892( C595 C892 ) C595_=_C894( C595 C894 ) C595_=_C896( C595 C896 ) C596_=_C597( C596 C597 ) C596_=_C608( C596 C608 ) \nC596_=_C610( C596 C610 ) C596_=_C622( C596 C622 ) C596_=_C624( C596 C624 ) C596_=_C664( C596 C664 ) C596_=_C666( C596 C666 ) C596_=_C678( C596 C678 ) \nC596_=_C680( C596 C680 ) C596_=_C762( C596 C762 ) C596_=_C764( C596 C764 ) C596_=_C776( C596 C776 ) C596_=_C778( C596 C778 ) C596_=_C790( C596 C790 ) \nC596_=_C792( C596 C792 ) C596_=_C818( C596 C818 ) C596_=_C820( C596 C820 ) C596_=_C832( C596 C832 ) C596_=_C834( C596 C834 ) C596_=_C846( C596 C846 ) \nC596_=_C848( C596 C848 ) C596_=_C874( C596 C874 ) C596_=_C876( C596 C876 ) C596_=_C889( C596 C889 ) C596_=_C891( C596 C891 ) C596_=_C893( C596 C893 ) \nC596_=_C895( C596 C895 ) C597_=_C609( C597 C609 ) C597_=_C611( C597 C611 ) C597_=_C623( C597 C623 ) C597_=_C625( C597 C625 ) C597_=_C665( C597 C665 ) \nC597_=_C667( C597 C667 ) C597_=_C679( C597 C679 ) C597_=_C681( C597 C681 ) C597_=_C763( C597 C763 ) C597_=_C765( C597 C765 ) C597_=_C777( C597 C777 ) \nC597_=_C779( C597 C779 ) C597_=_C791( C597 C791 ) C597_=_C793( C597 C793 ) C597_=_C819( C597 C819 ) C597_=_C821( C597 C821 ) C597_=_C833( C597 C833 ) \nC597_=_C835( C597 C835 ) C597_=_C847( C597 C847 ) C597_=_C849( C597 C849 ) C597_=_C875( C597 C875 ) C597_=_C877( C597 C877 ) C597_=_C890( C597 C890 ) \nC597_=_C892( C597 C892 ) C597_=_C894( C597 C894 ) C597_=_C896( C597 C896 ) C608_=_C609( C608 C609 ) C608_=_C610( C608 C610 ) C608_=_C611( C608 C611 ) \nC608_=_C622( C608 C622 ) C608_=_C624( C608 C624 ) C608_=_C664( C608 C664 ) C608_=_C666( C608 C666 ) C608_=_C678( C608</w:t>
      </w:r>
    </w:p>
    <w:p>
      <w:pPr>
        <w:pStyle w:val="PreformattedText"/>
        <w:bidi w:val="0"/>
        <w:spacing w:before="0" w:after="0"/>
        <w:jc w:val="left"/>
        <w:rPr/>
      </w:pPr>
      <w:r>
        <w:rPr/>
        <w:t xml:space="preserve"> </w:t>
      </w:r>
      <w:r>
        <w:rPr/>
        <w:t>C678 ) C608_=_C680( C608 C680 ) \nC608_=_C762( C608 C762 ) C608_=_C764( C608 C764 ) C608_=_C776( C608 C776 ) C608_=_C778( C608 C778 ) C608_=_C790( C608 C790 ) C608_=_C792( C608 C792 ) \nC608_=_C818( C608 C818 ) C608_=_C820( C608 C820 ) C608_=_C832( C608 C832 ) C608_=_C834( C608 C834 ) C608_=_C846( C608 C846 ) C608_=_C848( C608 C848 ) \nC608_=_C874( C608 C874 ) C608_=_C876( C608 C876 ) C608_=_C889( C608 C889 ) C608_=_C891( C608 C891 ) C608_=_C893( C608 C893 ) C608_=_C895( C608 C895 ) \nC609_=_C610( C609 C610 ) C609_=_C611( C609 C611 ) C609_=_C623( C609 C623 ) C609_=_C625( C609 C625 ) C609_=_C665( C609 C665 ) C609_=_C667( C609 C667 ) \nC609_=_C679( C609 C679 ) C609_=_C681( C609 C681 ) C609_=_C763( C609 C763 ) C609_=_C765( C609 C765 ) C609_=_C777( C609 C777 ) C609_=_C779( C609 C779 ) \nC609_=_C791( C609 C791 ) C609_=_C793( C609 C793 ) C609_=_C819( C609 C819 ) C609_=_C821( C609 C821 ) C609_=_C833( C609 C833 ) C609_=_C835( C609 C835 ) \nC609_=_C847( C609 C847 ) C609_=_C849( C609 C849 ) C609_=_C875( C609 C875 ) C609_=_C877( C609 C877 ) C609_=_C890( C609 C890 ) C609_=_C892( C609 C892 ) \nC609_=_C894( C609 C894 ) C609_=_C896( C609 C896 ) C610_=_C611( C610 C611 ) C610_=_C622( C610 C622 ) C610_=_C624( C610 C624 ) C610_=_C664( C610 C664 ) \nC610_=_C666( C610 C666 ) C610_=_C678( C610 C678 ) C610_=_C680( C610 C680 ) C610_=_C762( C610 C762 ) C610_=_C764( C610 C764 ) C610_=_C776( C610 C776 ) \nC610_=_C778( C610 C778 ) C610_=_C790( C610 C790 ) C610_=_C792( C610 C792 ) C610_=_C818( C610 C818 ) C610_=_C820( C610 C820 ) C610_=_C832( C610 C832 ) \nC610_=_C834( C610 C834 ) C610_=_C846( C610 C846 ) C610_=_C848( C610 C848 ) C610_=_C874( C610 C874 ) C610_=_C876( C610 C876 ) C610_=_C889( C610 C889 ) \nC610_=_C891( C610 C891 ) C610_=_C893( C610 C893 ) C610_=_C895( C610 C895 ) C611_=_C623( C611 C623 ) C611_=_C625( C611 C625 ) C611_=_C665( C611 C665 ) \nC611_=_C667( C611 C667 ) C611_=_C679( C611 C679 ) C611_=_C681( C611 C681 ) C611_=_C763( C611 C763 ) C611_=_C765( C611 C765 ) C611_=_C777( C611 C777 ) \nC611_=_C779( C611 C779 ) C611_=_C791( C611 C791 ) C611_=_C793( C611 C793 ) C611_=_C819( C611 C819 ) C611_=_C821( C611 C821 ) C611_=_C833( C611 C833 ) \nC611_=_C835( C611 C835 ) C611_=_C847( C611 C847 ) C611_=_C849( C611 C849 ) C611_=_C875( C611 C875 ) C611_=_C877( C611 C877 ) C611_=_C890( C611 C890 ) \nC611_=_C892( C611 C892 ) C611_=_C894( C611 C894 ) C611_=_C896( C611 C896 ) C622_=_C623( C622 C623 ) C622_=_C624( C622 C624 ) C622_=_C625( C622 C625 ) \nC622_=_C664( C622 C664 ) C622_=_C666( C622 C666 ) C622_=_C678( C622 C678 ) C622_=_C680( C622 C680 ) C622_=_C762( C622 C762 ) C622_=_C764( C622 C764 ) \nC622_=_C776( C622 C776 ) C622_=_C778( C622 C778 ) C622_=_C790( C622 C790 ) C622_=_C792( C622 C792 ) C622_=_C818( C622 C818 ) C622_=_C820( C622 C820 ) \nC622_=_C832( C622 C832 ) C622_=_C834( C622 C834 ) C622_=_C846( C622 C846 ) C622_=_C848( C622 C848 ) C622_=_C874( C622 C874 ) C622_=_C876( C622 C876 ) \nC622_=_C889( C622 C889 ) C622_=_C891( C622 C891 ) C622_=_C893( C622 C893 ) C622_=_C895( C622 C895 ) C623_=_C624( C623 C624 ) C623_=_C625( C623 C625 ) \nC623_=_C665( C623 C665 ) C623_=_C667( C623 C667 ) C623_=_C679( C623 C679 ) C623_=_C681( C623 C681 ) C623_=_C763( C623 C763 ) C623_=_C765( C623 C765 ) \nC623_=_C777( C623 C777 ) C623_=_C779( C623 C779 ) C623_=_C791( C623 C791 ) C623_=_C793( C623 C793 ) C623_=_C819( C623 C819 ) C623_=_C821( C623 C821 ) \nC623_=_C833( C623 C833 ) C623_=_C835( C623 C835 ) C623_=_C847( C623 C847 ) C623_=_C849( C623 C849 ) C623_=_C875( C623 C875 ) C623_=_C877( C623 C877 ) \nC623_=_C890( C623 C890 ) C623_=_C892( C623 C892 ) C623_=_C894( C623 C894 ) C623_=_C896( C623 C896 ) C624_=_C625( C624 C625 ) C624_=_C664( C624 C664 ) \nC624_=_C666( C624 C666 ) C624_=_C678( C624 C678 ) C624_=_C680( C624 C680 ) C624_=_C762( C624 C762 ) C624_=_C764( C624 C764 ) C624_=_C776( C624 C776 ) \nC624_=_C778( C624 C778 ) C624_=_C790( C624 C790 ) C624_=_C792( C624 C792 ) C624_=_C818( C624 C818 ) C624_=_C820( C624 C820 ) C624_=_C832( C624 C832 ) \nC624_=_C834( C624 C834 ) C624_=_C846( C624 C846 ) C624_=_C848( C624 C848 ) C624_=_C874( C624 C874 ) C624_=_C876( C624 C876 ) C624_=_C889( C624 C889 ) \nC624_=_C891( C624 C891 ) C624_=_C893( C624 C893 ) C624_=_C895( C624 C895 ) C625_=_C665( C625 C665 ) C625_=_C667( C625 C667 ) C625_=_C679( C625 C679 ) \nC625_=_C681( C625 C681 ) C625_=_C763( C625 C763 ) C625_=_C765( C625 C765 ) C625_=_C777( C625 C777 ) C625_=_C779( C625 C779 ) C625_=_C791( C625 C791 ) \nC625_=_C793( C625 C793 ) C625_=_C819( C625 C819 ) C625_=_C821( C625 C821 ) C625_=_C833( C625 C833 ) C625_=_C835( C625 C835 ) C625_=_C847( C625 C847 ) \nC625_=_C849( C625 C849 ) C625_=_C875( C625 C875 ) C625_=_C877( C625 C877 ) C625_=_C890( C625 C890 ) C625_=_C892( C625 C892 ) C625_=_C894( C625 C894 ) \nC625_=_C896( C625 C896 ) C664_=_C665( C664 C665 ) C664_=_C666( C664 C666 ) C664_=_C667( C664 C667 ) C664_=_C678( C664 C678 ) C664_=_C680( C664 C680 ) \nC664_=_C762( C664 C762 ) C664_=_C764( C664 C764 ) C664_=_C776( C664 C776 ) C664_=_C778( C664 C778 ) C664_=_C790( C664 C790 ) C664_=_C792( C664 C792 ) \nC664_=_C818( C664 C818 ) C664_=_C820( C664 C820 ) C664_=_C832( C664 C832 ) C664_=_C834( C664 C834 ) C664_=_C846( C664 C846 ) C664_=_C848( C664 C848 ) \nC664_=_C874( C664 C874 ) C664_=_C876( C664 C876 ) C664_=_C889( C664 C889 ) C664_=_C891( C664 C891 ) C664_=_C893( C664 C893 ) C664_=_C895( C664 C895 ) \nC665_=_C666( C665 C666 ) C665_=_C667( C665 C667 ) C665_=_C679( C665 C679 ) C665_=_C681( C665 C681 ) C665_=_C763( C665 C763 ) C665_=_C765( C665 C765 ) \nC665_=_C777( C665 C777 ) C665_=_C779( C665 C779 ) C665_=_C791( C665 C791 ) C665_=_C793( C665 C793 ) C665_=_C819( C665 C819 ) C665_=_C821( C665 C821 ) \nC665_=_C833( C665 C833 ) C665_=_C835( C665 C835 ) C665_=_C847( C665 C847 ) C665_=_C849( C665 C849 ) C665_=_C875( C665 C875 ) C665_=_C877( C665 C877 ) \nC665_=_C890( C665 C890 ) C665_=_C892( C665 C892 ) C665_=_C894( C665 C894 ) C665_=_C896( C665 C896 ) C666_=_C667( C666 C667 ) C666_=_C678( C666 C678 ) \nC666_=_C680( C666 C680 ) C666_=_C762( C666 C762 ) C666_=_C764( C666 C764 ) C666_=_C776( C666 C776 ) C666_=_C778( C666 C778 ) C666_=_C790( C666 C790 ) \nC666_=_C792( C666 C792 ) C666_=_C818( C666 C818 ) C666_=_C820( C666 C820 ) C666_=_C832( C666 C832 ) C666_=_C834( C666 C834 ) C666_=_C846( C666 C846 ) \nC666_=_C848( C666 C848 ) C666_=_C874( C666 C874 ) C666_=_C876( C666 C876 ) C666_=_C889( C666 C889 ) C666_=_C891( C666 C891 ) C666_=_C893( C666 C893 ) \nC666_=_C895( C666 C895 ) C667_=_C679( C667 C679 ) C667_=_C681( C667 C681 ) C667_=_C763( C667 C763 ) C667_=_C765( C667 C765 ) C667_=_C777( C667 C777 ) \nC667_=_C779( C667 C779 ) C667_=_C791( C667 C791 ) C667_=_C793( C667 C793 ) C667_=_C819( C667 C819 ) C667_=_C821( C667 C821 ) C667_=_C833( C667 C833 ) \nC667_=_C835( C667 C835 ) C667_=_C847( C667 C847 ) C667_=_C849( C667 C849 ) C667_=_C875( C667 C875 ) C667_=_C877( C667 C877 ) C667_=_C890( C667 C890 ) \nC667_=_C892( C667 C892 ) C667_=_C894( C667 C894 ) C667_=_C896( C667 C896 ) C678_=_C679( C678 C679 ) C678_=_C680( C678 C680 ) C678_=_C681( C678 C681 ) \nC678_=_C762( C678 C762 ) C678_=_C764( C678 C764 ) C678_=_C776( C678 C776 ) C678_=_C778( C678 C778 ) C678_=_C790( C678 C790 ) C678_=_C792( C678 C792 ) \nC678_=_C818( C678 C818 ) C678_=_C820( C678 C820 ) C678_=_C832( C678 C832 ) C678_=_C834( C678 C834 ) C678_=_C846( C678 C846 ) C678_=_C848( C678 C848 ) \nC678_=_C874( C678 C874 ) C678_=_C876( C678 C876 ) C678_=_C889( C678 C889 ) C678_=_C891( C678 C891 ) C678_=_C893( C678 C893 ) C678_=_C895( C678 C895 ) \nC679_=_C680( C679 C680 ) C679_=_C681( C679 C681 ) C679_=_C763( C679 C763 ) C679_=_C765( C679 C765 ) C679_=_C777( C679 C777 ) C679_=_C779( C679 C779 ) \nC679_=_C791( C679 C791 ) C679_=_C793( C679 C793 ) C679_=_C819( C679 C819 ) C679_=_C821( C679 C821 ) C679_=_C833( C679 C833 ) C679_=_C835( C679 C835 ) \nC679_=_C847( C679 C847 ) C679_=_C849( C679 C849 ) C679_=_C875( C679 C875 ) C679_=_C877( C679 C877 ) C679_=_C890( C679 C890 ) C679_=_C892( C679 C892 ) \nC679_=_C894( C679 C894 ) C679_=_C896( C679 C896 ) C680_=_C681( C680 C681 ) C680_=_C762( C680 C762 ) C680_=_C764( C680 C764 ) C680_=_C776( C680 C776 ) \nC680_=_C778( C680 C778 ) C680_=_C790( C680 C790 ) C680_=_C792( C680 C792 ) C680_=_C818( C680 C818 ) C680_=_C820( C680 C820 ) C680_=_C832( C680 C832 ) \nC680_=_C834( C680 C834 ) C680_=_C846( C680 C846 ) C680_=_C848( C680 C848 ) C680_=_C874( C680 C874 ) C680_=_C876( C680 C876 ) C680_=_C889( C680 C889 ) \nC680_=_C891( C680 C891 ) C680_=_C893( C680 C893 ) C680_=_C895( C680 C895 ) C681_=_C763( C681 C763 ) C681_=_C765( C681 C765 ) C681_=_C777( C681 C777 ) \nC681_=_C779( C681 C779 ) C681_=_C791( C681 C791 ) C681_=_C793( C681 C793 ) C681_=_C819( C681 C819 ) C681_=_C821( C681 C821 ) C681_=_C833( C681 C833 ) \nC681_=_C835( C681 C835 ) C681_=_C847( C681 C847 ) C681_=_C849( C681 C849 ) C681_=_C875( C681 C875 ) C681_=_C877( C681 C877 ) C681_=_C890( C681 C890 ) \nC681_=_C892( C681 C892 ) C681_=_C894( C681 C894 ) C681_=_C896( C681 C896 ) C724_=_C725( C724 C725 ) C724_=_C726( C724 C726 ) C724_=_C727( C724 C727 ) \nC725_=_C726( C725 C726 ) C725_=_C727( C725 C727 ) C726_=_C727( C726 C727 ) C743_=_C744( C743 C744 ) C743_=_C745( C743 C745 ) C743_=_C747( C743 C747 ) \nC744_=_C745( C744 C745 ) C744_=_C746( C744 C746 ) C744_=_C747( C744 C747 ) C744_=_C764( C744 C764 ) C744_=_C765( C744 C765 ) C745_=_C746( C745 C746 ) \nC745_=_C747( C745 C747 ) C745_=_C762( C745 C762 ) C745_=_C763( C745 C763 ) C746_=_C747( C746 C747 ) C746_=_C762( C746 C762 ) C746_=_C763( C746 C763 ) \nC747_=_C764( C747 C764 ) C747_=_C765( C747 C765 ) C762_=_C763( C762 C763 ) C762_=_C764( C762 C764 ) C762_=_C765( C762 C765 ) C762_=_C776( C762 C776 ) \nC762_=_C778( C762 C778 ) C762_=_C790( C762 C790 ) C762_=_C792( C762 C792 ) C762_=_C818( C762 C818 ) C762_=_C820( C762 C820 ) C762_=_C832( C762 C832 ) \nC762_=_C834( C762 C834 ) C762_=_C846( C762 C846 ) C762_=_C848( C762 C848 ) C762_=_C874( C762 C874 ) C762_=_C876( C762 C876 ) C762_=_C889(</w:t>
      </w:r>
    </w:p>
    <w:p>
      <w:pPr>
        <w:pStyle w:val="PreformattedText"/>
        <w:bidi w:val="0"/>
        <w:spacing w:before="0" w:after="0"/>
        <w:jc w:val="left"/>
        <w:rPr/>
      </w:pPr>
      <w:r>
        <w:rPr/>
        <w:t xml:space="preserve"> </w:t>
      </w:r>
      <w:r>
        <w:rPr/>
        <w:t>C762 C889 ) \nC762_=_C891( C762 C891 ) C762_=_C893( C762 C893 ) C762_=_C895( C762 C895 ) C763_=_C764( C763 C764 ) C763_=_C765( C763 C765 ) C763_=_C777( C763 C777 ) \nC763_=_C779( C763 C779 ) C763_=_C791( C763 C791 ) C763_=_C793( C763 C793 ) C763_=_C819( C763 C819 ) C763_=_C821( C763 C821 ) C763_=_C833( C763 C833 ) \nC763_=_C835( C763 C835 ) C763_=_C847( C763 C847 ) C763_=_C849( C763 C849 ) C763_=_C875( C763 C875 ) C763_=_C877( C763 C877 ) C763_=_C890( C763 C890 ) \nC763_=_C892( C763 C892 ) C763_=_C894( C763 C894 ) C763_=_C896( C763 C896 ) C764_=_C765( C764 C765 ) C764_=_C776( C764 C776 ) C764_=_C778( C764 C778 ) \nC764_=_C790( C764 C790 ) C764_=_C792( C764 C792 ) C764_=_C818( C764 C818 ) C764_=_C820( C764 C820 ) C764_=_C832( C764 C832 ) C764_=_C834( C764 C834 ) \nC764_=_C846( C764 C846 ) C764_=_C848( C764 C848 ) C764_=_C874( C764 C874 ) C764_=_C876( C764 C876 ) C764_=_C889( C764 C889 ) C764_=_C891( C764 C891 ) \nC764_=_C893( C764 C893 ) C764_=_C895( C764 C895 ) C765_=_C777( C765 C777 ) C765_=_C779( C765 C779 ) C765_=_C791( C765 C791 ) C765_=_C793( C765 C793 ) \nC765_=_C819( C765 C819 ) C765_=_C821( C765 C821 ) C765_=_C833( C765 C833 ) C765_=_C835( C765 C835 ) C765_=_C847( C765 C847 ) C765_=_C849( C765 C849 ) \nC765_=_C875( C765 C875 ) C765_=_C877( C765 C877 ) C765_=_C890( C765 C890 ) C765_=_C892( C765 C892 ) C765_=_C894( C765 C894 ) C765_=_C896( C765 C896 ) \nC776_=_C777( C776 C777 ) C776_=_C778( C776 C778 ) C776_=_C779( C776 C779 ) C776_=_C790( C776 C790 ) C776_=_C792( C776 C792 ) C776_=_C818( C776 C818 ) \nC776_=_C820( C776 C820 ) C776_=_C832( C776 C832 ) C776_=_C834( C776 C834 ) C776_=_C846( C776 C846 ) C776_=_C848( C776 C848 ) C776_=_C874( C776 C874 ) \nC776_=_C876( C776 C876 ) C776_=_C889( C776 C889 ) C776_=_C891( C776 C891 ) C776_=_C893( C776 C893 ) C776_=_C895( C776 C895 ) C777_=_C778( C777 C778 ) \nC777_=_C779( C777 C779 ) C777_=_C791( C777 C791 ) C777_=_C793( C777 C793 ) C777_=_C819( C777 C819 ) C777_=_C821( C777 C821 ) C777_=_C833( C777 C833 ) \nC777_=_C835( C777 C835 ) C777_=_C847( C777 C847 ) C777_=_C849( C777 C849 ) C777_=_C875( C777 C875 ) C777_=_C877( C777 C877 ) C777_=_C890( C777 C890 ) \nC777_=_C892( C777 C892 ) C777_=_C894( C777 C894 ) C777_=_C896( C777 C896 ) C778_=_C779( C778 C779 ) C778_=_C790( C778 C790 ) C778_=_C792( C778 C792 ) \nC778_=_C818( C778 C818 ) C778_=_C820( C778 C820 ) C778_=_C832( C778 C832 ) C778_=_C834( C778 C834 ) C778_=_C846( C778 C846 ) C778_=_C848( C778 C848 ) \nC778_=_C874( C778 C874 ) C778_=_C876( C778 C876 ) C778_=_C889( C778 C889 ) C778_=_C891( C778 C891 ) C778_=_C893( C778 C893 ) C778_=_C895( C778 C895 ) \nC779_=_C791( C779 C791 ) C779_=_C793( C779 C793 ) C779_=_C819( C779 C819 ) C779_=_C821( C779 C821 ) C779_=_C833( C779 C833 ) C779_=_C835( C779 C835 ) \nC779_=_C847( C779 C847 ) C779_=_C849( C779 C849 ) C779_=_C875( C779 C875 ) C779_=_C877( C779 C877 ) C779_=_C890( C779 C890 ) C779_=_C892( C779 C892 ) \nC779_=_C894( C779 C894 ) C779_=_C896( C779 C896 ) C790_=_C791( C790 C791 ) C790_=_C792( C790 C792 ) C790_=_C793( C790 C793 ) C790_=_C818( C790 C818 ) \nC790_=_C820( C790 C820 ) C790_=_C832( C790 C832 ) C790_=_C834( C790 C834 ) C790_=_C846( C790 C846 ) C790_=_C848( C790 C848 ) C790_=_C874( C790 C874 ) \nC790_=_C876( C790 C876 ) C790_=_C889( C790 C889 ) C790_=_C891( C790 C891 ) C790_=_C893( C790 C893 ) C790_=_C895( C790 C895 ) C790_=_C1674( C790 C1674 ) \nC790_=_C1692( C790 C1692 ) C791_=_C792( C791 C792 ) C791_=_C793( C791 C793 ) C791_=_C819( C791 C819 ) C791_=_C821( C791 C821 ) C791_=_C833( C791 C833 ) \nC791_=_C835( C791 C835 ) C791_=_C847( C791 C847 ) C791_=_C849( C791 C849 ) C791_=_C875( C791 C875 ) C791_=_C877( C791 C877 ) C791_=_C890( C791 C890 ) \nC791_=_C892( C791 C892 ) C791_=_C894( C791 C894 ) C791_=_C896( C791 C896 ) C791_=_C1673( C791 C1673 ) C791_=_C1691( C791 C1691 ) C792_=_C793( C792 C793 ) \nC792_=_C818( C792 C818 ) C792_=_C820( C792 C820 ) C792_=_C832( C792 C832 ) C792_=_C834( C792 C834 ) C792_=_C846( C792 C846 ) C792_=_C848( C792 C848 ) \nC792_=_C874( C792 C874 ) C792_=_C876( C792 C876 ) C792_=_C889( C792 C889 ) C792_=_C891( C792 C891 ) C792_=_C893( C792 C893 ) C792_=_C895( C792 C895 ) \nC792_=_C1673( C792 C1673 ) C792_=_C1691( C792 C1691 ) C793_=_C819( C793 C819 ) C793_=_C821( C793 C821 ) C793_=_C833( C793 C833 ) C793_=_C835( C793 C835 ) \nC793_=_C847( C793 C847 ) C793_=_C849( C793 C849 ) C793_=_C875( C793 C875 ) C793_=_C877( C793 C877 ) C793_=_C890( C793 C890 ) C793_=_C892( C793 C892 ) \nC793_=_C894( C793 C894 ) C793_=_C896( C793 C896 ) C793_=_C1674( C793 C1674 ) C793_=_C1692( C793 C1692 ) C818_=_C819( C818 C819 ) C818_=_C820( C818 C820 ) \nC818_=_C821( C818 C821 ) C818_=_C832( C818 C832 ) C818_=_C834( C818 C834 ) C818_=_C846( C818 C846 ) C818_=_C848( C818 C848 ) C818_=_C874( C818 C874 ) \nC818_=_C876( C818 C876 ) C818_=_C889( C818 C889 ) C818_=_C891( C818 C891 ) C818_=_C893( C818 C893 ) C818_=_C895( C818 C895 ) C819_=_C820( C819 C820 ) \nC819_=_C821( C819 C821 ) C819_=_C833( C819 C833 ) C819_=_C835( C819 C835 ) C819_=_C847( C819 C847 ) C819_=_C849( C819 C849 ) C819_=_C875( C819 C875 ) \nC819_=_C877( C819 C877 ) C819_=_C890( C819 C890 ) C819_=_C892( C819 C892 ) C819_=_C894( C819 C894 ) C819_=_C896( C819 C896 ) C820_=_C821( C820 C821 ) \nC820_=_C832( C820 C832 ) C820_=_C834( C820 C834 ) C820_=_C846( C820 C846 ) C820_=_C848( C820 C848 ) C820_=_C874( C820 C874 ) C820_=_C876( C820 C876 ) \nC820_=_C889( C820 C889 ) C820_=_C891( C820 C891 ) C820_=_C893( C820 C893 ) C820_=_C895( C820 C895 ) C821_=_C833( C821 C833 ) C821_=_C835( C821 C835 ) \nC821_=_C847( C821 C847 ) C821_=_C849( C821 C849 ) C821_=_C875( C821 C875 ) C821_=_C877( C821 C877 ) C821_=_C890( C821 C890 ) C821_=_C892( C821 C892 ) \nC821_=_C894( C821 C894 ) C821_=_C896( C821 C896 ) C832_=_C833( C832 C833 ) C832_=_C834( C832 C834 ) C832_=_C835( C832 C835 ) C832_=_C846( C832 C846 ) \nC832_=_C848( C832 C848 ) C832_=_C874( C832 C874 ) C832_=_C876( C832 C876 ) C832_=_C889( C832 C889 ) C832_=_C891( C832 C891 ) C832_=_C893( C832 C893 ) \nC832_=_C895( C832 C895 ) C833_=_C834( C833 C834 ) C833_=_C835( C833 C835 ) C833_=_C847( C833 C847 ) C833_=_C849( C833 C849 ) C833_=_C875( C833 C875 ) \nC833_=_C877( C833 C877 ) C833_=_C890( C833 C890 ) C833_=_C892( C833 C892 ) C833_=_C894( C833 C894 ) C833_=_C896( C833 C896 ) C834_=_C835( C834 C835 ) \nC834_=_C846( C834 C846 ) C834_=_C848( C834 C848 ) C834_=_C874( C834 C874 ) C834_=_C876( C834 C876 ) C834_=_C889( C834 C889 ) C834_=_C891( C834 C891 ) \nC834_=_C893( C834 C893 ) C834_=_C895( C834 C895 ) C835_=_C847( C835 C847 ) C835_=_C849( C835 C849 ) C835_=_C875( C835 C875 ) C835_=_C877( C835 C877 ) \nC835_=_C890( C835 C890 ) C835_=_C892( C835 C892 ) C835_=_C894( C835 C894 ) C835_=_C896( C835 C896 ) C846_=_C847( C846 C847 ) C846_=_C848( C846 C848 ) \nC846_=_C849( C846 C849 ) C846_=_C874( C846 C874 ) C846_=_C876( C846 C876 ) C846_=_C889( C846 C889 ) C846_=_C891( C846 C891 ) C846_=_C893( C846 C893 ) \nC846_=_C895( C846 C895 ) C847_=_C848( C847 C848 ) C847_=_C849( C847 C849 ) C847_=_C875( C847 C875 ) C847_=_C877( C847 C877 ) C847_=_C890( C847 C890 ) \nC847_=_C892( C847 C892 ) C847_=_C894( C847 C894 ) C847_=_C896( C847 C896 ) C848_=_C849( C848 C849 ) C848_=_C874( C848 C874 ) C848_=_C876( C848 C876 ) \nC848_=_C889( C848 C889 ) C848_=_C891( C848 C891 ) C848_=_C893( C848 C893 ) C848_=_C895( C848 C895 ) C849_=_C875( C849 C875 ) C849_=_C877( C849 C877 ) \nC849_=_C890( C849 C890 ) C849_=_C892( C849 C892 ) C849_=_C894( C849 C894 ) C849_=_C896( C849 C896 ) C860_=_C861( C860 C861 ) C860_=_C862( C860 C862 ) \nC860_=_C863( C860 C863 ) C860_=_C1241( C860 C1241 ) C860_=_C1242( C860 C1242 ) C861_=_C862( C861 C862 ) C861_=_C863( C861 C863 ) C861_=_C1261( C861 C1261 ) \nC861_=_C1262( C861 C1262 ) C862_=_C863( C862 C863 ) C862_=_C1241( C862 C1241 ) C862_=_C1242( C862 C1242 ) C863_=_C1261( C863 C1261 ) C863_=_C1262( C863 C1262 ) \nC874_=_C875( C874 C875 ) C874_=_C876( C874 C876 ) C874_=_C877( C874 C877 ) C874_=_C889( C874 C889 ) C874_=_C891( C874 C891 ) C874_=_C893( C874 C893 ) \nC874_=_C895( C874 C895 ) C875_=_C876( C875 C876 ) C875_=_C877( C875 C877 ) C875_=_C890( C875 C890 ) C875_=_C892( C875 C892 ) C875_=_C894( C875 C894 ) \nC875_=_C896( C875 C896 ) C876_=_C877( C876 C877 ) C876_=_C889( C876 C889 ) C876_=_C891( C876 C891 ) C876_=_C893( C876 C893 ) C876_=_C895( C876 C895 ) \nC877_=_C890( C877 C890 ) C877_=_C892( C877 C892 ) C877_=_C894( C877 C894 ) C877_=_C896( C877 C896 ) C885_=_C886( C885 C886 ) C885_=_C887( C885 C887 ) \nC885_=_C888( C885 C888 ) C886_=_C887( C886 C887 ) C886_=_C888( C886 C888 ) C887_=_C888( C887 C888 ) C889_=_C890( C889 C890 ) C889_=_C891( C889 C891 ) \nC889_=_C892( C889 C892 ) C889_=_C893( C889 C893 ) C889_=_C895( C889 C895 ) C890_=_C891( C890 C891 ) C890_=_C892( C890 C892 ) C890_=_C894( C890 C894 ) \nC890_=_C896( C890 C896 ) C891_=_C892( C891 C892 ) C891_=_C893( C891 C893 ) C891_=_C895( C891 C895 ) C892_=_C894( C892 C894 ) C892_=_C896( C892 C896 ) \nC893_=_C894( C893 C894 ) C893_=_C895( C893 C895 ) C893_=_C896( C893 C896 ) C894_=_C895( C894 C895 ) C894_=_C896( C894 C896 ) C895_=_C896( C895 C896 ) \nC1241_=_C1242( C1241 C1242 ) C1241_=_C1261( C1241 C1261 ) C1241_=_C1262( C1241 C1262 ) C1242_=_C1261( C1242 C1261 ) C1242_=_C1262( C1242 C1262 ) C1261_=_C1262( C1261 C1262 ) \nC1673_=_C1674( C1673 C1674 ) C1673_=_C1691( C1673 C1691 ) C1673_=_C1692( C1673 C1692 ) C1674_=_C1691( C1674 C1691 ) C1674_=_C1692( C1674 C1692 ) C1691_=_C1692( C1691 C1692 ) "];601-&gt;622[label="89: C482 C483 C484 C485 C524 \nC525 C526 C527 C566 C567 C568 \nC569 C594 C595 C596 C597 C608 \nC609 C610 C611 C622 C623 C624 \nC625 C664 C665 C666 C667 C678 \nC679 C680 C681 C724 C725 C726 \nC727 C743 C744 C745 C746 C747 \nC762 C763 C764 C765 C776 C777 \nC778 C779 C818 C819 C820 C821 \nC832 C833 C834 C835 C846 C847 \nC848 C849 C860 C861 C862 C863 \nC874 C875 C876 C877 C885 C886 \nC887 C888 C889 C890 C891 C892 \nC893 C894 C895 C896 C1241 C1242 \nC1261 C1262 C1673 C1674 C1691 C1692 \n1111: C482_=_C483 ,C482_=_C484</w:t>
      </w:r>
    </w:p>
    <w:p>
      <w:pPr>
        <w:pStyle w:val="PreformattedText"/>
        <w:bidi w:val="0"/>
        <w:spacing w:before="0" w:after="0"/>
        <w:jc w:val="left"/>
        <w:rPr/>
      </w:pPr>
      <w:r>
        <w:rPr/>
        <w:t xml:space="preserve"> </w:t>
      </w:r>
      <w:r>
        <w:rPr/>
        <w:t>,C482_=_C485 ,C482_=_C525 ,C482_=_C527 ,\nC482_=_C567 ,C482_=_C569 ,C482_=_C595 ,C482_=_C597 ,C482_=_C609 ,C482_=_C611 ,\nC482_=_C623 ,C482_=_C625 ,C482_=_C665 ,C482_=_C667 ,C482_=_C679 ,C482_=_C681 ,\nC482_=_C763 ,C482_=_C765 ,C482_=_C777 ,C482_=_C779 ,C482_=_C819 ,C482_=_C821 ,\nC482_=_C833 ,C482_=_C835 ,C482_=_C847 ,C482_=_C849 ,C482_=_C875 ,C482_=_C877 ,\nC482_=_C890 ,C482_=_C892 ,C482_=_C894 ,C482_=_C896 ,C483_=_C484 ,C483_=_C485 ,\nC483_=_C524 ,C483_=_C526 ,C483_=_C566 ,C483_=_C568 ,C483_=_C594 ,C483_=_C596 ,\nC483_=_C608 ,C483_=_C610 ,C483_=_C622 ,C483_=_C624 ,C483_=_C664 ,C483_=_C666 ,\nC483_=_C678 ,C483_=_C680 ,C483_=_C762 ,C483_=_C764 ,C483_=_C776 ,C483_=_C778 ,\nC483_=_C818 ,C483_=_C820 ,C483_=_C832 ,C483_=_C834 ,C483_=_C846 ,C483_=_C848 ,\nC483_=_C874 ,C483_=_C876 ,C483_=_C889 ,C483_=_C891 ,C483_=_C893 ,C483_=_C895 ,\nC484_=_C485 ,C484_=_C524 ,C484_=_C526 ,C484_=_C566 ,C484_=_C568 ,C484_=_C594 ,\nC484_=_C596 ,C484_=_C608 ,C484_=_C610 ,C484_=_C622 ,C484_=_C624 ,C484_=_C664 ,\nC484_=_C666 ,C484_=_C678 ,C484_=_C680 ,C484_=_C762 ,C484_=_C764 ,C484_=_C776 ,\nC484_=_C778 ,C484_=_C818 ,C484_=_C820 ,C484_=_C832 ,C484_=_C834 ,C484_=_C846 ,\nC484_=_C848 ,C484_=_C874 ,C484_=_C876 ,C484_=_C889 ,C484_=_C891 ,C484_=_C893 ,\nC484_=_C895 ,C485_=_C525 ,C485_=_C527 ,C485_=_C567 ,C485_=_C569 ,C485_=_C595 ,\nC485_=_C597 ,C485_=_C609 ,C485_=_C611 ,C485_=_C623 ,C485_=_C625 ,C485_=_C665 ,\nC485_=_C667 ,C485_=_C679 ,C485_=_C681 ,C485_=_C763 ,C485_=_C765 ,C485_=_C777 ,\nC485_=_C779 ,C485_=_C819 ,C485_=_C821 ,C485_=_C833 ,C485_=_C835 ,C485_=_C847 ,\nC485_=_C849 ,C485_=_C875 ,C485_=_C877 ,C485_=_C890 ,C485_=_C892 ,C485_=_C894 ,\nC485_=_C896 ,C524_=_C525 ,C524_=_C526 ,C524_=_C527 ,C524_=_C566 ,C524_=_C568 ,\nC524_=_C594 ,C524_=_C596 ,C524_=_C608 ,C524_=_C610 ,C524_=_C622 ,C524_=_C624 ,\nC524_=_C664 ,C524_=_C666 ,C524_=_C678 ,C524_=_C680 ,C524_=_C762 ,C524_=_C764 ,\nC524_=_C776 ,C524_=_C778 ,C524_=_C818 ,C524_=_C820 ,C524_=_C832 ,C524_=_C834 ,\nC524_=_C846 ,C524_=_C848 ,C524_=_C874 ,C524_=_C876 ,C524_=_C889 ,C524_=_C891 ,\nC524_=_C893 ,C524_=_C895 ,C525_=_C526 ,C525_=_C527 ,C525_=_C567 ,C525_=_C569 ,\nC525_=_C595 ,C525_=_C597 ,C525_=_C609 ,C525_=_C611 ,C525_=_C623 ,C525_=_C625 ,\nC525_=_C665 ,C525_=_C667 ,C525_=_C679 ,C525_=_C681 ,C525_=_C763 ,C525_=_C765 ,\nC525_=_C777 ,C525_=_C779 ,C525_=_C819 ,C525_=_C821 ,C525_=_C833 ,C525_=_C835 ,\nC525_=_C847 ,C525_=_C849 ,C525_=_C875 ,C525_=_C877 ,C525_=_C890 ,C525_=_C892 ,\nC525_=_C894 ,C525_=_C896 ,C526_=_C527 ,C526_=_C566 ,C526_=_C568 ,C526_=_C594 ,\nC526_=_C596 ,C526_=_C608 ,C526_=_C610 ,C526_=_C622 ,C526_=_C624 ,C526_=_C664 ,\nC526_=_C666 ,C526_=_C678 ,C526_=_C680 ,C526_=_C762 ,C526_=_C764 ,C526_=_C776 ,\nC526_=_C778 ,C526_=_C818 ,C526_=_C820 ,C526_=_C832 ,C526_=_C834 ,C526_=_C846 ,\nC526_=_C848 ,C526_=_C874 ,C526_=_C876 ,C526_=_C889 ,C526_=_C891 ,C526_=_C893 ,\nC526_=_C895 ,C527_=_C567 ,C527_=_C569 ,C527_=_C595 ,C527_=_C597 ,C527_=_C609 ,\nC527_=_C611 ,C527_=_C623 ,C527_=_C625 ,C527_=_C665 ,C527_=_C667 ,C527_=_C679 ,\nC527_=_C681 ,C527_=_C763 ,C527_=_C765 ,C527_=_C777 ,C527_=_C779 ,C527_=_C819 ,\nC527_=_C821 ,C527_=_C833 ,C527_=_C835 ,C527_=_C847 ,C527_=_C849 ,C527_=_C875 ,\nC527_=_C877 ,C527_=_C890 ,C527_=_C892 ,C527_=_C894 ,C527_=_C896 ,C566_=_C567 ,\nC566_=_C568 ,C566_=_C569 ,C566_=_C594 ,C566_=_C596 ,C566_=_C608 ,C566_=_C610 ,\nC566_=_C622 ,C566_=_C624 ,C566_=_C664 ,C566_=_C666 ,C566_=_C678 ,C566_=_C680 ,\nC566_=_C762 ,C566_=_C764 ,C566_=_C776 ,C566_=_C778 ,C566_=_C818 ,C566_=_C820 ,\nC566_=_C832 ,C566_=_C834 ,C566_=_C846 ,C566_=_C848 ,C566_=_C874 ,C566_=_C876 ,\nC566_=_C889 ,C566_=_C891 ,C566_=_C893 ,C566_=_C895 ,C567_=_C568 ,C567_=_C569 ,\nC567_=_C595 ,C567_=_C597 ,C567_=_C609 ,C567_=_C611 ,C567_=_C623 ,C567_=_C625 ,\nC567_=_C665 ,C567_=_C667 ,C567_=_C679 ,C567_=_C681 ,C567_=_C763 ,C567_=_C765 ,\nC567_=_C777 ,C567_=_C779 ,C567_=_C819 ,C567_=_C821 ,C567_=_C833 ,C567_=_C835 ,\nC567_=_C847 ,C567_=_C849 ,C567_=_C875 ,C567_=_C877 ,C567_=_C890 ,C567_=_C892 ,\nC567_=_C894 ,C567_=_C896 ,C568_=_C569 ,C568_=_C594 ,C568_=_C596 ,C568_=_C608 ,\nC568_=_C610 ,C568_=_C622 ,C568_=_C624 ,C568_=_C664 ,C568_=_C666 ,C568_=_C678 ,\nC568_=_C680 ,C568_=_C762 ,C568_=_C764 ,C568_=_C776 ,C568_=_C778 ,C568_=_C818 ,\nC568_=_C820 ,C568_=_C832 ,C568_=_C834 ,C568_=_C846 ,C568_=_C848 ,C568_=_C874 ,\nC568_=_C876 ,C568_=_C889 ,C568_=_C891 ,C568_=_C893 ,C568_=_C895 ,C569_=_C595 ,\nC569_=_C597 ,C569_=_C609 ,C569_=_C611 ,C569_=_C623 ,C569_=_C625 ,C569_=_C665 ,\nC569_=_C667 ,C569_=_C679 ,C569_=_C681 ,C569_=_C763 ,C569_=_C765 ,C569_=_C777 ,\nC569_=_C779 ,C569_=_C819 ,C569_=_C821 ,C569_=_C833 ,C569_=_C835 ,C569_=_C847 ,\nC569_=_C849 ,C569_=_C875 ,C569_=_C877 ,C569_=_C890 ,C569_=_C892 ,C569_=_C894 ,\nC569_=_C896 ,C594_=_C595 ,C594_=_C596 ,C594_=_C597 ,C594_=_C608 ,C594_=_C610 ,\nC594_=_C622 ,C594_=_C624 ,C594_=_C664 ,C594_=_C666 ,C594_=_C678 ,C594_=_C680 ,\nC594_=_C762 ,C594_=_C764 ,C594_=_C776 ,C594_=_C778 ,C594_=_C818 ,C594_=_C820 ,\nC594_=_C832 ,C594_=_C834 ,C594_=_C846 ,C594_=_C848 ,C594_=_C874 ,C594_=_C876 ,\nC594_=_C889 ,C594_=_C891 ,C594_=_C893 ,C594_=_C895 ,C595_=_C596 ,C595_=_C597 ,\nC595_=_C609 ,C595_=_C611 ,C595_=_C623 ,C595_=_C625 ,C595_=_C665 ,C595_=_C667 ,\nC595_=_C679 ,C595_=_C681 ,C595_=_C763 ,C595_=_C765 ,C595_=_C777 ,C595_=_C779 ,\nC595_=_C819 ,C595_=_C821 ,C595_=_C833 ,C595_=_C835 ,C595_=_C847 ,C595_=_C849 ,\nC595_=_C875 ,C595_=_C877 ,C595_=_C890 ,C595_=_C892 ,C595_=_C894 ,C595_=_C896 ,\nC596_=_C597 ,C596_=_C608 ,C596_=_C610 ,C596_=_C622 ,C596_=_C624 ,C596_=_C664 ,\nC596_=_C666 ,C596_=_C678 ,C596_=_C680 ,C596_=_C762 ,C596_=_C764 ,C596_=_C776 ,\nC596_=_C778 ,C596_=_C818 ,C596_=_C820 ,C596_=_C832 ,C596_=_C834 ,C596_=_C846 ,\nC596_=_C848 ,C596_=_C874 ,C596_=_C876 ,C596_=_C889 ,C596_=_C891 ,C596_=_C893 ,\nC596_=_C895 ,C597_=_C609 ,C597_=_C611 ,C597_=_C623 ,C597_=_C625 ,C597_=_C665 ,\nC597_=_C667 ,C597_=_C679 ,C597_=_C681 ,C597_=_C763 ,C597_=_C765 ,C597_=_C777 ,\nC597_=_C779 ,C597_=_C819 ,C597_=_C821 ,C597_=_C833 ,C597_=_C835 ,C597_=_C847 ,\nC597_=_C849 ,C597_=_C875 ,C597_=_C877 ,C597_=_C890 ,C597_=_C892 ,C597_=_C894 ,\nC597_=_C896 ,C608_=_C609 ,C608_=_C610 ,C608_=_C611 ,C608_=_C622 ,C608_=_C624 ,\nC608_=_C664 ,C608_=_C666 ,C608_=_C678 ,C608_=_C680 ,C608_=_C762 ,C608_=_C764 ,\nC608_=_C776 ,C608_=_C778 ,C608_=_C818 ,C608_=_C820 ,C608_=_C832 ,C608_=_C834 ,\nC608_=_C846 ,C608_=_C848 ,C608_=_C874 ,C608_=_C876 ,C608_=_C889 ,C608_=_C891 ,\nC608_=_C893 ,C608_=_C895 ,C609_=_C610 ,C609_=_C611 ,C609_=_C623 ,C609_=_C625 ,\nC609_=_C665 ,C609_=_C667 ,C609_=_C679 ,C609_=_C681 ,C609_=_C763 ,C609_=_C765 ,\nC609_=_C777 ,C609_=_C779 ,C609_=_C819 ,C609_=_C821 ,C609_=_C833 ,C609_=_C835 ,\nC609_=_C847 ,C609_=_C849 ,C609_=_C875 ,C609_=_C877 ,C609_=_C890 ,C609_=_C892 ,\nC609_=_C894 ,C609_=_C896 ,C610_=_C611 ,C610_=_C622 ,C610_=_C624 ,C610_=_C664 ,\nC610_=_C666 ,C610_=_C678 ,C610_=_C680 ,C610_=_C762 ,C610_=_C764 ,C610_=_C776 ,\nC610_=_C778 ,C610_=_C818 ,C610_=_C820 ,C610_=_C832 ,C610_=_C834 ,C610_=_C846 ,\nC610_=_C848 ,C610_=_C874 ,C610_=_C876 ,C610_=_C889 ,C610_=_C891 ,C610_=_C893 ,\nC610_=_C895 ,C611_=_C623 ,C611_=_C625 ,C611_=_C665 ,C611_=_C667 ,C611_=_C679 ,\nC611_=_C681 ,C611_=_C763 ,C611_=_C765 ,C611_=_C777 ,C611_=_C779 ,C611_=_C819 ,\nC611_=_C821 ,C611_=_C833 ,C611_=_C835 ,C611_=_C847 ,C611_=_C849 ,C611_=_C875 ,\nC611_=_C877 ,C611_=_C890 ,C611_=_C892 ,C611_=_C894 ,C611_=_C896 ,C622_=_C623 ,\nC622_=_C624 ,C622_=_C625 ,C622_=_C664 ,C622_=_C666 ,C622_=_C678 ,C622_=_C680 ,\nC622_=_C762 ,C622_=_C764 ,C622_=_C776 ,C622_=_C778 ,C622_=_C818 ,C622_=_C820 ,\nC622_=_C832 ,C622_=_C834 ,C622_=_C846 ,C622_=_C848 ,C622_=_C874 ,C622_=_C876 ,\nC622_=_C889 ,C622_=_C891 ,C622_=_C893 ,C622_=_C895 ,C623_=_C624 ,C623_=_C625 ,\nC623_=_C665 ,C623_=_C667 ,C623_=_C679 ,C623_=_C681 ,C623_=_C763 ,C623_=_C765 ,\nC623_=_C777 ,C623_=_C779 ,C623_=_C819 ,C623_=_C821 ,C623_=_C833 ,C623_=_C835 ,\nC623_=_C847 ,C623_=_C849 ,C623_=_C875 ,C623_=_C877 ,C623_=_C890 ,C623_=_C892 ,\nC623_=_C894 ,C623_=_C896 ,C624_=_C625 ,C624_=_C664 ,C624_=_C666 ,C624_=_C678 ,\nC624_=_C680 ,C624_=_C762 ,C624_=_C764 ,C624_=_C776 ,C624_=_C778 ,C624_=_C818 ,\nC624_=_C820 ,C624_=_C832 ,C624_=_C834 ,C624_=_C846 ,C624_=_C848 ,C624_=_C874 ,\nC624_=_C876 ,C624_=_C889 ,C624_=_C891 ,C624_=_C893 ,C624_=_C895 ,C625_=_C665 ,\nC625_=_C667 ,C625_=_C679 ,C625_=_C681 ,C625_=_C763 ,C625_=_C765 ,C625_=_C777 ,\nC625_=_C779 ,C625_=_C819 ,C625_=_C821 ,C625_=_C833 ,C625_=_C835 ,C625_=_C847 ,\nC625_=_C849 ,C625_=_C875 ,C625_=_C877 ,C625_=_C890 ,C625_=_C892 ,C625_=_C894 ,\nC625_=_C896 ,C664_=_C665 ,C664_=_C666 ,C664_=_C667 ,C664_=_C678 ,C664_=_C680 ,\nC664_=_C762 ,C664_=_C764 ,C664_=_C776 ,C664_=_C778 ,C664_=_C818 ,C664_=_C820 ,\nC664_=_C832 ,C664_=_C834 ,C664_=_C846 ,C664_=_C848 ,C664_=_C874 ,C664_=_C876 ,\nC664_=_C889 ,C664_=_C891 ,C664_=_C893 ,C664_=_C895 ,C665_=_C666 ,C665_=_C667 ,\nC665_=_C679 ,C665_=_C681 ,C665_=_C763 ,C665_=_C765 ,C665_=_C777 ,C665_=_C779 ,\nC665_=_C819 ,C665_=_C821 ,C665_=_C833 ,C665_=_C835 ,C665_=_C847 ,C665_=_C849 ,\nC665_=_C875 ,C665_=_C877 ,C665_=_C890 ,C665_=_C892 ,C665_=_C894 ,C665_=_C896 ,\nC666_=_C667 ,C666_=_C678 ,C666_=_C680 ,C666_=_C762 ,C666_=_C764 ,C666_=_C776 ,\nC666_=_C778 ,C666_=_C818 ,C666_=_C820 ,C666_=_C832 ,C666_=_C834 ,C666_=_C846 ,\nC666_=_C848 ,C666_=_C874 ,C666_=_C876 ,C666_=_C889 ,C666_=_C891 ,C666_=_C893 ,\nC666_=_C895 ,C667_=_C679 ,C667_=_C681 ,C667_=_C763 ,C667_=_C765 ,C667_=_C777 ,\nC667_=_C779 ,C667_=_C819 ,C667_=_C821 ,C667_=_C833 ,C667_=_C835 ,C667_=_C847 ,\nC667_=_C849 ,C667_=_C875 ,C667_=_C877 ,C667_=_C890 ,C667_=_C892 ,C667_=_C894 ,\nC667_=_C896 ,C678_=_C679 ,C678_=_C680 ,C678_=_C681 ,C678_=_C762 ,C678_=_C764 ,\nC678_=_C776 ,C678_=_C778 ,C678_=_C818 ,C678_=_C820 ,C678_=_C832 ,C678_=_C834 ,\nC678_=_C846 ,C678_=_C848 ,C678_=_C874 ,C678_=_C876 ,C678_=_C889 ,C678_=_C891 ,\nC678_=_C893 ,C678_=_C895 ,C679_=_C680 ,C679_=_C681 ,C679_=_C763 ,C679_=_C765 ,\nC679_=_C777 ,C679_=_C779 ,C679_=_C819 ,C679_=_C821 ,C679_=_C833 ,C679_=_C835 ,\nC679_=_C847 ,C679_=_C849</w:t>
      </w:r>
    </w:p>
    <w:p>
      <w:pPr>
        <w:pStyle w:val="PreformattedText"/>
        <w:bidi w:val="0"/>
        <w:spacing w:before="0" w:after="0"/>
        <w:jc w:val="left"/>
        <w:rPr/>
      </w:pPr>
      <w:r>
        <w:rPr/>
        <w:t xml:space="preserve"> </w:t>
      </w:r>
      <w:r>
        <w:rPr/>
        <w:t>,C679_=_C875 ,C679_=_C877 ,C679_=_C890 ,C679_=_C892 ,\nC679_=_C894 ,C679_=_C896 ,C680_=_C681 ,C680_=_C762 ,C680_=_C764 ,C680_=_C776 ,\nC680_=_C778 ,C680_=_C818 ,C680_=_C820 ,C680_=_C832 ,C680_=_C834 ,C680_=_C846 ,\nC680_=_C848 ,C680_=_C874 ,C680_=_C876 ,C680_=_C889 ,C680_=_C891 ,C680_=_C893 ,\nC680_=_C895 ,C681_=_C763 ,C681_=_C765 ,C681_=_C777 ,C681_=_C779 ,C681_=_C819 ,\nC681_=_C821 ,C681_=_C833 ,C681_=_C835 ,C681_=_C847 ,C681_=_C849 ,C681_=_C875 ,\nC681_=_C877 ,C681_=_C890 ,C681_=_C892 ,C681_=_C894 ,C681_=_C896 ,C724_=_C725 ,\nC724_=_C726 ,C724_=_C727 ,C725_=_C726 ,C725_=_C727 ,C726_=_C727 ,C743_=_C744 ,\nC743_=_C745 ,C743_=_C747 ,C744_=_C745 ,C744_=_C746 ,C744_=_C747 ,C744_=_C764 ,\nC744_=_C765 ,C745_=_C746 ,C745_=_C747 ,C745_=_C762 ,C745_=_C763 ,C746_=_C747 ,\nC746_=_C762 ,C746_=_C763 ,C747_=_C764 ,C747_=_C765 ,C762_=_C763 ,C762_=_C764 ,\nC762_=_C765 ,C762_=_C776 ,C762_=_C778 ,C762_=_C818 ,C762_=_C820 ,C762_=_C832 ,\nC762_=_C834 ,C762_=_C846 ,C762_=_C848 ,C762_=_C874 ,C762_=_C876 ,C762_=_C889 ,\nC762_=_C891 ,C762_=_C893 ,C762_=_C895 ,C763_=_C764 ,C763_=_C765 ,C763_=_C777 ,\nC763_=_C779 ,C763_=_C819 ,C763_=_C821 ,C763_=_C833 ,C763_=_C835 ,C763_=_C847 ,\nC763_=_C849 ,C763_=_C875 ,C763_=_C877 ,C763_=_C890 ,C763_=_C892 ,C763_=_C894 ,\nC763_=_C896 ,C764_=_C765 ,C764_=_C776 ,C764_=_C778 ,C764_=_C818 ,C764_=_C820 ,\nC764_=_C832 ,C764_=_C834 ,C764_=_C846 ,C764_=_C848 ,C764_=_C874 ,C764_=_C876 ,\nC764_=_C889 ,C764_=_C891 ,C764_=_C893 ,C764_=_C895 ,C765_=_C777 ,C765_=_C779 ,\nC765_=_C819 ,C765_=_C821 ,C765_=_C833 ,C765_=_C835 ,C765_=_C847 ,C765_=_C849 ,\nC765_=_C875 ,C765_=_C877 ,C765_=_C890 ,C765_=_C892 ,C765_=_C894 ,C765_=_C896 ,\nC776_=_C777 ,C776_=_C778 ,C776_=_C779 ,C776_=_C818 ,C776_=_C820 ,C776_=_C832 ,\nC776_=_C834 ,C776_=_C846 ,C776_=_C848 ,C776_=_C874 ,C776_=_C876 ,C776_=_C889 ,\nC776_=_C891 ,C776_=_C893 ,C776_=_C895 ,C777_=_C778 ,C777_=_C779 ,C777_=_C819 ,\nC777_=_C821 ,C777_=_C833 ,C777_=_C835 ,C777_=_C847 ,C777_=_C849 ,C777_=_C875 ,\nC777_=_C877 ,C777_=_C890 ,C777_=_C892 ,C777_=_C894 ,C777_=_C896 ,C778_=_C779 ,\nC778_=_C818 ,C778_=_C820 ,C778_=_C832 ,C778_=_C834 ,C778_=_C846 ,C778_=_C848 ,\nC778_=_C874 ,C778_=_C876 ,C778_=_C889 ,C778_=_C891 ,C778_=_C893 ,C778_=_C895 ,\nC779_=_C819 ,C779_=_C821 ,C779_=_C833 ,C779_=_C835 ,C779_=_C847 ,C779_=_C849 ,\nC779_=_C875 ,C779_=_C877 ,C779_=_C890 ,C779_=_C892 ,C779_=_C894 ,C779_=_C896 ,\nC818_=_C819 ,C818_=_C820 ,C818_=_C821 ,C818_=_C832 ,C818_=_C834 ,C818_=_C846 ,\nC818_=_C848 ,C818_=_C874 ,C818_=_C876 ,C818_=_C889 ,C818_=_C891 ,C818_=_C893 ,\nC818_=_C895 ,C819_=_C820 ,C819_=_C821 ,C819_=_C833 ,C819_=_C835 ,C819_=_C847 ,\nC819_=_C849 ,C819_=_C875 ,C819_=_C877 ,C819_=_C890 ,C819_=_C892 ,C819_=_C894 ,\nC819_=_C896 ,C820_=_C821 ,C820_=_C832 ,C820_=_C834 ,C820_=_C846 ,C820_=_C848 ,\nC820_=_C874 ,C820_=_C876 ,C820_=_C889 ,C820_=_C891 ,C820_=_C893 ,C820_=_C895 ,\nC821_=_C833 ,C821_=_C835 ,C821_=_C847 ,C821_=_C849 ,C821_=_C875 ,C821_=_C877 ,\nC821_=_C890 ,C821_=_C892 ,C821_=_C894 ,C821_=_C896 ,C832_=_C833 ,C832_=_C834 ,\nC832_=_C835 ,C832_=_C846 ,C832_=_C848 ,C832_=_C874 ,C832_=_C876 ,C832_=_C889 ,\nC832_=_C891 ,C832_=_C893 ,C832_=_C895 ,C833_=_C834 ,C833_=_C835 ,C833_=_C847 ,\nC833_=_C849 ,C833_=_C875 ,C833_=_C877 ,C833_=_C890 ,C833_=_C892 ,C833_=_C894 ,\nC833_=_C896 ,C834_=_C835 ,C834_=_C846 ,C834_=_C848 ,C834_=_C874 ,C834_=_C876 ,\nC834_=_C889 ,C834_=_C891 ,C834_=_C893 ,C834_=_C895 ,C835_=_C847 ,C835_=_C849 ,\nC835_=_C875 ,C835_=_C877 ,C835_=_C890 ,C835_=_C892 ,C835_=_C894 ,C835_=_C896 ,\nC846_=_C847 ,C846_=_C848 ,C846_=_C849 ,C846_=_C874 ,C846_=_C876 ,C846_=_C889 ,\nC846_=_C891 ,C846_=_C893 ,C846_=_C895 ,C847_=_C848 ,C847_=_C849 ,C847_=_C875 ,\nC847_=_C877 ,C847_=_C890 ,C847_=_C892 ,C847_=_C894 ,C847_=_C896 ,C848_=_C849 ,\nC848_=_C874 ,C848_=_C876 ,C848_=_C889 ,C848_=_C891 ,C848_=_C893 ,C848_=_C895 ,\nC849_=_C875 ,C849_=_C877 ,C849_=_C890 ,C849_=_C892 ,C849_=_C894 ,C849_=_C896 ,\nC860_=_C861 ,C860_=_C862 ,C860_=_C863 ,C860_=_C1241 ,C860_=_C1242 ,C861_=_C862 ,\nC861_=_C863 ,C861_=_C1261 ,C861_=_C1262 ,C862_=_C863 ,C862_=_C1241 ,C862_=_C1242 ,\nC863_=_C1261 ,C863_=_C1262 ,C874_=_C875 ,C874_=_C876 ,C874_=_C877 ,C874_=_C889 ,\nC874_=_C891 ,C874_=_C893 ,C874_=_C895 ,C875_=_C876 ,C875_=_C877 ,C875_=_C890 ,\nC875_=_C892 ,C875_=_C894 ,C875_=_C896 ,C876_=_C877 ,C876_=_C889 ,C876_=_C891 ,\nC876_=_C893 ,C876_=_C895 ,C877_=_C890 ,C877_=_C892 ,C877_=_C894 ,C877_=_C896 ,\nC885_=_C886 ,C885_=_C887 ,C885_=_C888 ,C886_=_C887 ,C886_=_C888 ,C887_=_C888 ,\nC889_=_C890 ,C889_=_C891 ,C889_=_C892 ,C889_=_C893 ,C889_=_C895 ,C890_=_C891 ,\nC890_=_C892 ,C890_=_C894 ,C890_=_C896 ,C891_=_C892 ,C891_=_C893 ,C891_=_C895 ,\nC892_=_C894 ,C892_=_C896 ,C893_=_C894 ,C893_=_C895 ,C893_=_C896 ,C894_=_C895 ,\nC894_=_C896 ,C895_=_C896 ,C1241_=_C1242 ,C1241_=_C1261 ,C1241_=_C1262 ,C1242_=_C1261 ,\nC1242_=_C1262 ,C1261_=_C1262 ,C1673_=_C1674 ,C1673_=_C1691 ,C1673_=_C1692 ,C1674_=_C1691 ,\nC1674_=_C1692 ,C1691_=_C1692 ,"];623[shape=box, label="id:623 level: 18\n98: C482 C483 C484 C485 C496 \nC497 C498 C499 C510 C511 C512 \nC513 C524 C525 C526 C527 C538 \nC539 C540 C541 C552 C553 C554 \nC555 C566 C567 C568 C569 C580 \nC581 C582 C583 C584 C585 C586 \nC587 C594 C595 C596 C597 C603 \nC604 C605 C606 C607 C608 C609 \nC610 C611 C622 C623 C624 C625 \nC636 C637 C638 C639 C650 C651 \nC652 C653 C664 C665 C666 C667 \nC678 C679 C680 C681 C692 C693 \nC694 C695 C706 C707 C708 C709 \nC720 C721 C722 C723 C724 C725 \nC726 C727 C734 C735 C736 C737 \nC743 C744 C745 C746 C747 C748 \nC749 C750 C751 \n510: C482_=_C483( C482 C483 ) C482_=_C484( C482 C484 ) C482_=_C485( C482 C485 ) C482_=_C525( C482 C525 ) C482_=_C527( C482 C527 ) \nC482_=_C567( C482 C567 ) C482_=_C569( C482 C569 ) C482_=_C595( C482 C595 ) C482_=_C597( C482 C597 ) C482_=_C609( C482 C609 ) C482_=_C611( C482 C611 ) \nC482_=_C623( C482 C623 ) C482_=_C625( C482 C625 ) C482_=_C665( C482 C665 ) C482_=_C667( C482 C667 ) C482_=_C679( C482 C679 ) C482_=_C681( C482 C681 ) \nC483_=_C484( C483 C484 ) C483_=_C485( C483 C485 ) C483_=_C524( C483 C524 ) C483_=_C526( C483 C526 ) C483_=_C566( C483 C566 ) C483_=_C568( C483 C568 ) \nC483_=_C594( C483 C594 ) C483_=_C596( C483 C596 ) C483_=_C608( C483 C608 ) C483_=_C610( C483 C610 ) C483_=_C622( C483 C622 ) C483_=_C624( C483 C624 ) \nC483_=_C664( C483 C664 ) C483_=_C666( C483 C666 ) C483_=_C678( C483 C678 ) C483_=_C680( C483 C680 ) C484_=_C485( C484 C485 ) C484_=_C524( C484 C524 ) \nC484_=_C526( C484 C526 ) C484_=_C566( C484 C566 ) C484_=_C568( C484 C568 ) C484_=_C594( C484 C594 ) C484_=_C596( C484 C596 ) C484_=_C608( C484 C608 ) \nC484_=_C610( C484 C610 ) C484_=_C622( C484 C622 ) C484_=_C624( C484 C624 ) C484_=_C664( C484 C664 ) C484_=_C666( C484 C666 ) C484_=_C678( C484 C678 ) \nC484_=_C680( C484 C680 ) C485_=_C525( C485 C525 ) C485_=_C527( C485 C527 ) C485_=_C567( C485 C567 ) C485_=_C569( C485 C569 ) C485_=_C595( C485 C595 ) \nC485_=_C597( C485 C597 ) C485_=_C609( C485 C609 ) C485_=_C611( C485 C611 ) C485_=_C623( C485 C623 ) C485_=_C625( C485 C625 ) C485_=_C665( C485 C665 ) \nC485_=_C667( C485 C667 ) C485_=_C679( C485 C679 ) C485_=_C681( C485 C681 ) C496_=_C497( C496 C497 ) C496_=_C498( C496 C498 ) C496_=_C499( C496 C499 ) \nC496_=_C651( C496 C651 ) C496_=_C653( C496 C653 ) C496_=_C707( C496 C707 ) C496_=_C709( C496 C709 ) C496_=_C735( C496 C735 ) C496_=_C737( C496 C737 ) \nC496_=_C749( C496 C749 ) C496_=_C751( C496 C751 ) C497_=_C498( C497 C498 ) C497_=_C499( C497 C499 ) C497_=_C650( C497 C650 ) C497_=_C652( C497 C652 ) \nC497_=_C706( C497 C706 ) C497_=_C708( C497 C708 ) C497_=_C734( C497 C734 ) C497_=_C736( C497 C736 ) C497_=_C748( C497 C748 ) C497_=_C750( C497 C750 ) \nC498_=_C499( C498 C499 ) C498_=_C650( C498 C650 ) C498_=_C652( C498 C652 ) C498_=_C706( C498 C706 ) C498_=_C708( C498 C708 ) C498_=_C734( C498 C734 ) \nC498_=_C736( C498 C736 ) C498_=_C748( C498 C748 ) C498_=_C750( C498 C750 ) C499_=_C651( C499 C651 ) C499_=_C653( C499 C653 ) C499_=_C707( C499 C707 ) \nC499_=_C709( C499 C709 ) C499_=_C735( C499 C735 ) C499_=_C737( C499 C737 ) C499_=_C749( C499 C749 ) C499_=_C751( C499 C751 ) C510_=_C511( C510 C511 ) \nC510_=_C512( C510 C512 ) C510_=_C513( C510 C513 ) C511_=_C512( C511 C512 ) C511_=_C513( C511 C513 ) C512_=_C513( C512 C513 ) C524_=_C525( C524 C525 ) \nC524_=_C526( C524 C526 ) C524_=_C527( C524 C527 ) C524_=_C566( C524 C566 ) C524_=_C568( C524 C568 ) C524_=_C594( C524 C594 ) C524_=_C596( C524 C596 ) \nC524_=_C608( C524 C608 ) C524_=_C610( C524 C610 ) C524_=_C622( C524 C622 ) C524_=_C624( C524 C624 ) C524_=_C664( C524 C664 ) C524_=_C666( C524 C666 ) \nC524_=_C678( C524 C678 ) C524_=_C680( C524 C680 ) C525_=_C526( C525 C526 ) C525_=_C527( C525 C527 ) C525_=_C567( C525 C567 ) C525_=_C569( C525 C569 ) \nC525_=_C595( C525 C595 ) C525_=_C597( C525 C597 ) C525_=_C609( C525 C609 ) C525_=_C611( C525 C611 ) C525_=_C623( C525 C623 ) C525_=_C625( C525 C625 ) \nC525_=_C665( C525 C665 ) C525_=_C667( C525 C667 ) C525_=_C679( C525 C679 ) C525_=_C681( C525 C681 ) C526_=_C527( C526 C527 ) C526_=_C566( C526 C566 ) \nC526_=_C568( C526 C568 ) C526_=_C594( C526 C594 ) C526_=_C596( C526 C596 ) C526_=_C608( C526 C608 ) C526_=_C610( C526 C610 ) C526_=_C622( C526 C622 ) \nC526_=_C624( C526 C624 ) C526_=_C664( C526 C664 ) C526_=_C666( C526 C666 ) C526_=_C678( C526 C678 ) C526_=_C680( C526 C680 ) C527_=_C567( C527 C567 ) \nC527_=_C569( C527 C569 ) C527_=_C595( C527 C595 ) C527_=_C597( C527 C597 ) C527_=_C609( C527 C609 ) C527_=_C611( C527 C611 ) C527_=_C623( C527 C623 ) \nC527_=_C625( C527 C625 ) C527_=_C665( C527 C665 ) C527_=_C667( C527 C667 ) C527_=_C679( C527 C679 ) C527_=_C681( C527 C681 ) C538_=_C539( C538 C539 ) \nC538_=_C540( C538 C540 ) C538_=_C541( C538 C541 ) C538_=_C637( C538 C637 ) C538_=_C639( C538 C639 ) C538_=_C693( C538 C693 ) C538_=_C695( C538 C695 ) \nC538_=_C721( C538 C721 ) C538_=_C723( C538 C723 ) C539_=_C540( C539 C540 ) C539_=_C541( C539 C541 ) C539_=_C636( C539 C636 ) C539_=_C638( C539 C638 ) \nC539_=_C692( C539 C692 ) C539_=_C694(</w:t>
      </w:r>
    </w:p>
    <w:p>
      <w:pPr>
        <w:pStyle w:val="PreformattedText"/>
        <w:bidi w:val="0"/>
        <w:spacing w:before="0" w:after="0"/>
        <w:jc w:val="left"/>
        <w:rPr/>
      </w:pPr>
      <w:r>
        <w:rPr/>
        <w:t xml:space="preserve"> </w:t>
      </w:r>
      <w:r>
        <w:rPr/>
        <w:t>C539 C694 ) C539_=_C720( C539 C720 ) C539_=_C722( C539 C722 ) C540_=_C541( C540 C541 ) C540_=_C636( C540 C636 ) \nC540_=_C638( C540 C638 ) C540_=_C692( C540 C692 ) C540_=_C694( C540 C694 ) C540_=_C720( C540 C720 ) C540_=_C722( C540 C722 ) C541_=_C637( C541 C637 ) \nC541_=_C639( C541 C639 ) C541_=_C693( C541 C693 ) C541_=_C695( C541 C695 ) C541_=_C721( C541 C721 ) C541_=_C723( C541 C723 ) C552_=_C553( C552 C553 ) \nC552_=_C554( C552 C554 ) C552_=_C555( C552 C555 ) C553_=_C554( C553 C554 ) C553_=_C555( C553 C555 ) C554_=_C555( C554 C555 ) C566_=_C567( C566 C567 ) \nC566_=_C568( C566 C568 ) C566_=_C569( C566 C569 ) C566_=_C594( C566 C594 ) C566_=_C596( C566 C596 ) C566_=_C608( C566 C608 ) C566_=_C610( C566 C610 ) \nC566_=_C622( C566 C622 ) C566_=_C624( C566 C624 ) C566_=_C664( C566 C664 ) C566_=_C666( C566 C666 ) C566_=_C678( C566 C678 ) C566_=_C680( C566 C680 ) \nC567_=_C568( C567 C568 ) C567_=_C569( C567 C569 ) C567_=_C595( C567 C595 ) C567_=_C597( C567 C597 ) C567_=_C609( C567 C609 ) C567_=_C611( C567 C611 ) \nC567_=_C623( C567 C623 ) C567_=_C625( C567 C625 ) C567_=_C665( C567 C665 ) C567_=_C667( C567 C667 ) C567_=_C679( C567 C679 ) C567_=_C681( C567 C681 ) \nC568_=_C569( C568 C569 ) C568_=_C594( C568 C594 ) C568_=_C596( C568 C596 ) C568_=_C608( C568 C608 ) C568_=_C610( C568 C610 ) C568_=_C622( C568 C622 ) \nC568_=_C624( C568 C624 ) C568_=_C664( C568 C664 ) C568_=_C666( C568 C666 ) C568_=_C678( C568 C678 ) C568_=_C680( C568 C680 ) C569_=_C595( C569 C595 ) \nC569_=_C597( C569 C597 ) C569_=_C609( C569 C609 ) C569_=_C611( C569 C611 ) C569_=_C623( C569 C623 ) C569_=_C625( C569 C625 ) C569_=_C665( C569 C665 ) \nC569_=_C667( C569 C667 ) C569_=_C679( C569 C679 ) C569_=_C681( C569 C681 ) C580_=_C581( C580 C581 ) C580_=_C582( C580 C582 ) C580_=_C583( C580 C583 ) \nC581_=_C582( C581 C582 ) C581_=_C583( C581 C583 ) C582_=_C583( C582 C583 ) C584_=_C585( C584 C585 ) C584_=_C586( C584 C586 ) C584_=_C587( C584 C587 ) \nC585_=_C586( C585 C586 ) C585_=_C587( C585 C587 ) C586_=_C587( C586 C587 ) C594_=_C595( C594 C595 ) C594_=_C596( C594 C596 ) C594_=_C597( C594 C597 ) \nC594_=_C608( C594 C608 ) C594_=_C610( C594 C610 ) C594_=_C622( C594 C622 ) C594_=_C624( C594 C624 ) C594_=_C664( C594 C664 ) C594_=_C666( C594 C666 ) \nC594_=_C678( C594 C678 ) C594_=_C680( C594 C680 ) C595_=_C596( C595 C596 ) C595_=_C597( C595 C597 ) C595_=_C609( C595 C609 ) C595_=_C611( C595 C611 ) \nC595_=_C623( C595 C623 ) C595_=_C625( C595 C625 ) C595_=_C665( C595 C665 ) C595_=_C667( C595 C667 ) C595_=_C679( C595 C679 ) C595_=_C681( C595 C681 ) \nC596_=_C597( C596 C597 ) C596_=_C608( C596 C608 ) C596_=_C610( C596 C610 ) C596_=_C622( C596 C622 ) C596_=_C624( C596 C624 ) C596_=_C664( C596 C664 ) \nC596_=_C666( C596 C666 ) C596_=_C678( C596 C678 ) C596_=_C680( C596 C680 ) C597_=_C609( C597 C609 ) C597_=_C611( C597 C611 ) C597_=_C623( C597 C623 ) \nC597_=_C625( C597 C625 ) C597_=_C665( C597 C665 ) C597_=_C667( C597 C667 ) C597_=_C679( C597 C679 ) C597_=_C681( C597 C681 ) C603_=_C604( C603 C604 ) \nC603_=_C605( C603 C605 ) C603_=_C607( C603 C607 ) C604_=_C605( C604 C605 ) C604_=_C606( C604 C606 ) C604_=_C607( C604 C607 ) C604_=_C624( C604 C624 ) \nC604_=_C625( C604 C625 ) C605_=_C606( C605 C606 ) C605_=_C607( C605 C607 ) C605_=_C622( C605 C622 ) C605_=_C623( C605 C623 ) C606_=_C607( C606 C607 ) \nC606_=_C622( C606 C622 ) C606_=_C623( C606 C623 ) C607_=_C624( C607 C624 ) C607_=_C625( C607 C625 ) C608_=_C609( C608 C609 ) C608_=_C610( C608 C610 ) \nC608_=_C611( C608 C611 ) C608_=_C622( C608 C622 ) C608_=_C624( C608 C624 ) C608_=_C664( C608 C664 ) C608_=_C666( C608 C666 ) C608_=_C678( C608 C678 ) \nC608_=_C680( C608 C680 ) C609_=_C610( C609 C610 ) C609_=_C611( C609 C611 ) C609_=_C623( C609 C623 ) C609_=_C625( C609 C625 ) C609_=_C665( C609 C665 ) \nC609_=_C667( C609 C667 ) C609_=_C679( C609 C679 ) C609_=_C681( C609 C681 ) C610_=_C611( C610 C611 ) C610_=_C622( C610 C622 ) C610_=_C624( C610 C624 ) \nC610_=_C664( C610 C664 ) C610_=_C666( C610 C666 ) C610_=_C678( C610 C678 ) C610_=_C680( C610 C680 ) C611_=_C623( C611 C623 ) C611_=_C625( C611 C625 ) \nC611_=_C665( C611 C665 ) C611_=_C667( C611 C667 ) C611_=_C679( C611 C679 ) C611_=_C681( C611 C681 ) C622_=_C623( C622 C623 ) C622_=_C624( C622 C624 ) \nC622_=_C625( C622 C625 ) C622_=_C664( C622 C664 ) C622_=_C666( C622 C666 ) C622_=_C678( C622 C678 ) C622_=_C680( C622 C680 ) C623_=_C624( C623 C624 ) \nC623_=_C625( C623 C625 ) C623_=_C665( C623 C665 ) C623_=_C667( C623 C667 ) C623_=_C679( C623 C679 ) C623_=_C681( C623 C681 ) C624_=_C625( C624 C625 ) \nC624_=_C664( C624 C664 ) C624_=_C666( C624 C666 ) C624_=_C678( C624 C678 ) C624_=_C680( C624 C680 ) C625_=_C665( C625 C665 ) C625_=_C667( C625 C667 ) \nC625_=_C679( C625 C679 ) C625_=_C681( C625 C681 ) C636_=_C637( C636 C637 ) C636_=_C638( C636 C638 ) C636_=_C639( C636 C639 ) C636_=_C692( C636 C692 ) \nC636_=_C694( C636 C694 ) C636_=_C720( C636 C720 ) C636_=_C722( C636 C722 ) C637_=_C638( C637 C638 ) C637_=_C639( C637 C639 ) C637_=_C693( C637 C693 ) \nC637_=_C695( C637 C695 ) C637_=_C721( C637 C721 ) C637_=_C723( C637 C723 ) C638_=_C639( C638 C639 ) C638_=_C692( C638 C692 ) C638_=_C694( C638 C694 ) \nC638_=_C720( C638 C720 ) C638_=_C722( C638 C722 ) C639_=_C693( C639 C693 ) C639_=_C695( C639 C695 ) C639_=_C721( C639 C721 ) C639_=_C723( C639 C723 ) \nC650_=_C651( C650 C651 ) C650_=_C652( C650 C652 ) C650_=_C653( C650 C653 ) C650_=_C706( C650 C706 ) C650_=_C708( C650 C708 ) C650_=_C734( C650 C734 ) \nC650_=_C736( C650 C736 ) C650_=_C748( C650 C748 ) C650_=_C750( C650 C750 ) C651_=_C652( C651 C652 ) C651_=_C653( C651 C653 ) C651_=_C707( C651 C707 ) \nC651_=_C709( C651 C709 ) C651_=_C735( C651 C735 ) C651_=_C737( C651 C737 ) C651_=_C749( C651 C749 ) C651_=_C751( C651 C751 ) C652_=_C653( C652 C653 ) \nC652_=_C706( C652 C706 ) C652_=_C708( C652 C708 ) C652_=_C734( C652 C734 ) C652_=_C736( C652 C736 ) C652_=_C748( C652 C748 ) C652_=_C750( C652 C750 ) \nC653_=_C707( C653 C707 ) C653_=_C709( C653 C709 ) C653_=_C735( C653 C735 ) C653_=_C737( C653 C737 ) C653_=_C749( C653 C749 ) C653_=_C751( C653 C751 ) \nC664_=_C665( C664 C665 ) C664_=_C666( C664 C666 ) C664_=_C667( C664 C667 ) C664_=_C678( C664 C678 ) C664_=_C680( C664 C680 ) C665_=_C666( C665 C666 ) \nC665_=_C667( C665 C667 ) C665_=_C679( C665 C679 ) C665_=_C681( C665 C681 ) C666_=_C667( C666 C667 ) C666_=_C678( C666 C678 ) C666_=_C680( C666 C680 ) \nC667_=_C679( C667 C679 ) C667_=_C681( C667 C681 ) C678_=_C679( C678 C679 ) C678_=_C680( C678 C680 ) C678_=_C681( C678 C681 ) C679_=_C680( C679 C680 ) \nC679_=_C681( C679 C681 ) C680_=_C681( C680 C681 ) C692_=_C693( C692 C693 ) C692_=_C694( C692 C694 ) C692_=_C695( C692 C695 ) C692_=_C720( C692 C720 ) \nC692_=_C722( C692 C722 ) C693_=_C694( C693 C694 ) C693_=_C695( C693 C695 ) C693_=_C721( C693 C721 ) C693_=_C723( C693 C723 ) C694_=_C695( C694 C695 ) \nC694_=_C720( C694 C720 ) C694_=_C722( C694 C722 ) C695_=_C721( C695 C721 ) C695_=_C723( C695 C723 ) C706_=_C707( C706 C707 ) C706_=_C708( C706 C708 ) \nC706_=_C709( C706 C709 ) C706_=_C734( C706 C734 ) C706_=_C736( C706 C736 ) C706_=_C748( C706 C748 ) C706_=_C750( C706 C750 ) C707_=_C708( C707 C708 ) \nC707_=_C709( C707 C709 ) C707_=_C735( C707 C735 ) C707_=_C737( C707 C737 ) C707_=_C749( C707 C749 ) C707_=_C751( C707 C751 ) C708_=_C709( C708 C709 ) \nC708_=_C734( C708 C734 ) C708_=_C736( C708 C736 ) C708_=_C748( C708 C748 ) C708_=_C750( C708 C750 ) C709_=_C735( C709 C735 ) C709_=_C737( C709 C737 ) \nC709_=_C749( C709 C749 ) C709_=_C751( C709 C751 ) C720_=_C721( C720 C721 ) C720_=_C722( C720 C722 ) C720_=_C723( C720 C723 ) C721_=_C722( C721 C722 ) \nC721_=_C723( C721 C723 ) C722_=_C723( C722 C723 ) C724_=_C725( C724 C725 ) C724_=_C726( C724 C726 ) C724_=_C727( C724 C727 ) C725_=_C726( C725 C726 ) \nC725_=_C727( C725 C727 ) C726_=_C727( C726 C727 ) C734_=_C735( C734 C735 ) C734_=_C736( C734 C736 ) C734_=_C737( C734 C737 ) C734_=_C748( C734 C748 ) \nC734_=_C750( C734 C750 ) C735_=_C736( C735 C736 ) C735_=_C737( C735 C737 ) C735_=_C749( C735 C749 ) C735_=_C751( C735 C751 ) C736_=_C737( C736 C737 ) \nC736_=_C748( C736 C748 ) C736_=_C750( C736 C750 ) C737_=_C749( C737 C749 ) C737_=_C751( C737 C751 ) C743_=_C744( C743 C744 ) C743_=_C745( C743 C745 ) \nC743_=_C747( C743 C747 ) C744_=_C745( C744 C745 ) C744_=_C746( C744 C746 ) C744_=_C747( C744 C747 ) C745_=_C746( C745 C746 ) C745_=_C747( C745 C747 ) \nC746_=_C747( C746 C747 ) C748_=_C749( C748 C749 ) C748_=_C750( C748 C750 ) C748_=_C751( C748 C751 ) C749_=_C750( C749 C750 ) C749_=_C751( C749 C751 ) \nC750_=_C751( C750 C751 ) "];601-&gt;623[label="89: C482 C483 C484 C485 C496 \nC497 C498 C499 C510 C511 C512 \nC513 C524 C525 C526 C527 C538 \nC539 C540 C541 C552 C553 C554 \nC555 C566 C567 C568 C569 C580 \nC581 C582 C583 C594 C595 C596 \nC597 C608 C609 C610 C611 C622 \nC623 C624 C625 C636 C637 C638 \nC639 C650 C651 C652 C653 C664 \nC665 C666 C667 C678 C679 C680 \nC681 C692 C693 C694 C695 C706 \nC707 C708 C709 C720 C721 C722 \nC723 C724 C725 C726 C727 C734 \nC735 C736 C737 C743 C744 C745 \nC746 C747 C748 C749 C750 C751 \n487: C482_=_C483 ,C482_=_C484 ,C482_=_C485 ,C482_=_C525 ,C482_=_C527 ,\nC482_=_C567 ,C482_=_C569 ,C482_=_C595 ,C482_=_C597 ,C482_=_C609 ,C482_=_C611 ,\nC482_=_C623 ,C482_=_C625 ,C482_=_C665 ,C482_=_C667 ,C482_=_C679 ,C482_=_C681 ,\nC483_=_C484 ,C483_=_C485 ,C483_=_C524 ,C483_=_C526 ,C483_=_C566 ,C483_=_C568 ,\nC483_=_C594 ,C483_=_C596 ,C483_=_C608 ,C483_=_C610 ,C483_=_C622 ,C483_=_C624 ,\nC483_=_C664 ,C483_=_C666 ,C483_=_C678 ,C483_=_C680 ,C484_=_C485 ,C484_=_C524 ,\nC484_=_C526 ,C484_=_C566 ,C484_=_C568 ,C484_=_C594 ,C484_=_C596 ,C484_=_C608 ,\nC484_=_C610 ,C484_=_C622 ,C484_=_C624 ,C484_=_C664 ,C484_=_C666 ,C484_=_C678 ,\nC484_=_C680 ,C485_=_C525 ,C485_=_C527 ,C485_=_C567 ,C485_=_C569 ,C485_=_C595 ,\nC485_=_C597 ,C485_=_C609 ,C485_=_C611 ,C485_=_C623 ,C485_=_C625 ,C485_=_C665 ,\nC485_=_C667 ,C485_=_C679 ,C485_=_C681 ,C496_=_C497 ,C496_=_C498 ,C496_=_C499 ,\nC496_=_C651 ,C496_=_C653 ,C496_=_C707</w:t>
      </w:r>
    </w:p>
    <w:p>
      <w:pPr>
        <w:pStyle w:val="PreformattedText"/>
        <w:bidi w:val="0"/>
        <w:spacing w:before="0" w:after="0"/>
        <w:jc w:val="left"/>
        <w:rPr/>
      </w:pPr>
      <w:r>
        <w:rPr/>
        <w:t xml:space="preserve"> </w:t>
      </w:r>
      <w:r>
        <w:rPr/>
        <w:t>,C496_=_C709 ,C496_=_C735 ,C496_=_C737 ,\nC496_=_C749 ,C496_=_C751 ,C497_=_C498 ,C497_=_C499 ,C497_=_C650 ,C497_=_C652 ,\nC497_=_C706 ,C497_=_C708 ,C497_=_C734 ,C497_=_C736 ,C497_=_C748 ,C497_=_C750 ,\nC498_=_C499 ,C498_=_C650 ,C498_=_C652 ,C498_=_C706 ,C498_=_C708 ,C498_=_C734 ,\nC498_=_C736 ,C498_=_C748 ,C498_=_C750 ,C499_=_C651 ,C499_=_C653 ,C499_=_C707 ,\nC499_=_C709 ,C499_=_C735 ,C499_=_C737 ,C499_=_C749 ,C499_=_C751 ,C510_=_C511 ,\nC510_=_C512 ,C510_=_C513 ,C511_=_C512 ,C511_=_C513 ,C512_=_C513 ,C524_=_C525 ,\nC524_=_C526 ,C524_=_C527 ,C524_=_C566 ,C524_=_C568 ,C524_=_C594 ,C524_=_C596 ,\nC524_=_C608 ,C524_=_C610 ,C524_=_C622 ,C524_=_C624 ,C524_=_C664 ,C524_=_C666 ,\nC524_=_C678 ,C524_=_C680 ,C525_=_C526 ,C525_=_C527 ,C525_=_C567 ,C525_=_C569 ,\nC525_=_C595 ,C525_=_C597 ,C525_=_C609 ,C525_=_C611 ,C525_=_C623 ,C525_=_C625 ,\nC525_=_C665 ,C525_=_C667 ,C525_=_C679 ,C525_=_C681 ,C526_=_C527 ,C526_=_C566 ,\nC526_=_C568 ,C526_=_C594 ,C526_=_C596 ,C526_=_C608 ,C526_=_C610 ,C526_=_C622 ,\nC526_=_C624 ,C526_=_C664 ,C526_=_C666 ,C526_=_C678 ,C526_=_C680 ,C527_=_C567 ,\nC527_=_C569 ,C527_=_C595 ,C527_=_C597 ,C527_=_C609 ,C527_=_C611 ,C527_=_C623 ,\nC527_=_C625 ,C527_=_C665 ,C527_=_C667 ,C527_=_C679 ,C527_=_C681 ,C538_=_C539 ,\nC538_=_C540 ,C538_=_C541 ,C538_=_C637 ,C538_=_C639 ,C538_=_C693 ,C538_=_C695 ,\nC538_=_C721 ,C538_=_C723 ,C539_=_C540 ,C539_=_C541 ,C539_=_C636 ,C539_=_C638 ,\nC539_=_C692 ,C539_=_C694 ,C539_=_C720 ,C539_=_C722 ,C540_=_C541 ,C540_=_C636 ,\nC540_=_C638 ,C540_=_C692 ,C540_=_C694 ,C540_=_C720 ,C540_=_C722 ,C541_=_C637 ,\nC541_=_C639 ,C541_=_C693 ,C541_=_C695 ,C541_=_C721 ,C541_=_C723 ,C552_=_C553 ,\nC552_=_C554 ,C552_=_C555 ,C553_=_C554 ,C553_=_C555 ,C554_=_C555 ,C566_=_C567 ,\nC566_=_C568 ,C566_=_C569 ,C566_=_C594 ,C566_=_C596 ,C566_=_C608 ,C566_=_C610 ,\nC566_=_C622 ,C566_=_C624 ,C566_=_C664 ,C566_=_C666 ,C566_=_C678 ,C566_=_C680 ,\nC567_=_C568 ,C567_=_C569 ,C567_=_C595 ,C567_=_C597 ,C567_=_C609 ,C567_=_C611 ,\nC567_=_C623 ,C567_=_C625 ,C567_=_C665 ,C567_=_C667 ,C567_=_C679 ,C567_=_C681 ,\nC568_=_C569 ,C568_=_C594 ,C568_=_C596 ,C568_=_C608 ,C568_=_C610 ,C568_=_C622 ,\nC568_=_C624 ,C568_=_C664 ,C568_=_C666 ,C568_=_C678 ,C568_=_C680 ,C569_=_C595 ,\nC569_=_C597 ,C569_=_C609 ,C569_=_C611 ,C569_=_C623 ,C569_=_C625 ,C569_=_C665 ,\nC569_=_C667 ,C569_=_C679 ,C569_=_C681 ,C580_=_C581 ,C580_=_C582 ,C580_=_C583 ,\nC581_=_C582 ,C581_=_C583 ,C582_=_C583 ,C594_=_C595 ,C594_=_C596 ,C594_=_C597 ,\nC594_=_C608 ,C594_=_C610 ,C594_=_C622 ,C594_=_C624 ,C594_=_C664 ,C594_=_C666 ,\nC594_=_C678 ,C594_=_C680 ,C595_=_C596 ,C595_=_C597 ,C595_=_C609 ,C595_=_C611 ,\nC595_=_C623 ,C595_=_C625 ,C595_=_C665 ,C595_=_C667 ,C595_=_C679 ,C595_=_C681 ,\nC596_=_C597 ,C596_=_C608 ,C596_=_C610 ,C596_=_C622 ,C596_=_C624 ,C596_=_C664 ,\nC596_=_C666 ,C596_=_C678 ,C596_=_C680 ,C597_=_C609 ,C597_=_C611 ,C597_=_C623 ,\nC597_=_C625 ,C597_=_C665 ,C597_=_C667 ,C597_=_C679 ,C597_=_C681 ,C608_=_C609 ,\nC608_=_C610 ,C608_=_C611 ,C608_=_C622 ,C608_=_C624 ,C608_=_C664 ,C608_=_C666 ,\nC608_=_C678 ,C608_=_C680 ,C609_=_C610 ,C609_=_C611 ,C609_=_C623 ,C609_=_C625 ,\nC609_=_C665 ,C609_=_C667 ,C609_=_C679 ,C609_=_C681 ,C610_=_C611 ,C610_=_C622 ,\nC610_=_C624 ,C610_=_C664 ,C610_=_C666 ,C610_=_C678 ,C610_=_C680 ,C611_=_C623 ,\nC611_=_C625 ,C611_=_C665 ,C611_=_C667 ,C611_=_C679 ,C611_=_C681 ,C622_=_C623 ,\nC622_=_C624 ,C622_=_C625 ,C622_=_C664 ,C622_=_C666 ,C622_=_C678 ,C622_=_C680 ,\nC623_=_C624 ,C623_=_C625 ,C623_=_C665 ,C623_=_C667 ,C623_=_C679 ,C623_=_C681 ,\nC624_=_C625 ,C624_=_C664 ,C624_=_C666 ,C624_=_C678 ,C624_=_C680 ,C625_=_C665 ,\nC625_=_C667 ,C625_=_C679 ,C625_=_C681 ,C636_=_C637 ,C636_=_C638 ,C636_=_C639 ,\nC636_=_C692 ,C636_=_C694 ,C636_=_C720 ,C636_=_C722 ,C637_=_C638 ,C637_=_C639 ,\nC637_=_C693 ,C637_=_C695 ,C637_=_C721 ,C637_=_C723 ,C638_=_C639 ,C638_=_C692 ,\nC638_=_C694 ,C638_=_C720 ,C638_=_C722 ,C639_=_C693 ,C639_=_C695 ,C639_=_C721 ,\nC639_=_C723 ,C650_=_C651 ,C650_=_C652 ,C650_=_C653 ,C650_=_C706 ,C650_=_C708 ,\nC650_=_C734 ,C650_=_C736 ,C650_=_C748 ,C650_=_C750 ,C651_=_C652 ,C651_=_C653 ,\nC651_=_C707 ,C651_=_C709 ,C651_=_C735 ,C651_=_C737 ,C651_=_C749 ,C651_=_C751 ,\nC652_=_C653 ,C652_=_C706 ,C652_=_C708 ,C652_=_C734 ,C652_=_C736 ,C652_=_C748 ,\nC652_=_C750 ,C653_=_C707 ,C653_=_C709 ,C653_=_C735 ,C653_=_C737 ,C653_=_C749 ,\nC653_=_C751 ,C664_=_C665 ,C664_=_C666 ,C664_=_C667 ,C664_=_C678 ,C664_=_C680 ,\nC665_=_C666 ,C665_=_C667 ,C665_=_C679 ,C665_=_C681 ,C666_=_C667 ,C666_=_C678 ,\nC666_=_C680 ,C667_=_C679 ,C667_=_C681 ,C678_=_C679 ,C678_=_C680 ,C678_=_C681 ,\nC679_=_C680 ,C679_=_C681 ,C680_=_C681 ,C692_=_C693 ,C692_=_C694 ,C692_=_C695 ,\nC692_=_C720 ,C692_=_C722 ,C693_=_C694 ,C693_=_C695 ,C693_=_C721 ,C693_=_C723 ,\nC694_=_C695 ,C694_=_C720 ,C694_=_C722 ,C695_=_C721 ,C695_=_C723 ,C706_=_C707 ,\nC706_=_C708 ,C706_=_C709 ,C706_=_C734 ,C706_=_C736 ,C706_=_C748 ,C706_=_C750 ,\nC707_=_C708 ,C707_=_C709 ,C707_=_C735 ,C707_=_C737 ,C707_=_C749 ,C707_=_C751 ,\nC708_=_C709 ,C708_=_C734 ,C708_=_C736 ,C708_=_C748 ,C708_=_C750 ,C709_=_C735 ,\nC709_=_C737 ,C709_=_C749 ,C709_=_C751 ,C720_=_C721 ,C720_=_C722 ,C720_=_C723 ,\nC721_=_C722 ,C721_=_C723 ,C722_=_C723 ,C724_=_C725 ,C724_=_C726 ,C724_=_C727 ,\nC725_=_C726 ,C725_=_C727 ,C726_=_C727 ,C734_=_C735 ,C734_=_C736 ,C734_=_C737 ,\nC734_=_C748 ,C734_=_C750 ,C735_=_C736 ,C735_=_C737 ,C735_=_C749 ,C735_=_C751 ,\nC736_=_C737 ,C736_=_C748 ,C736_=_C750 ,C737_=_C749 ,C737_=_C751 ,C743_=_C744 ,\nC743_=_C745 ,C743_=_C747 ,C744_=_C745 ,C744_=_C746 ,C744_=_C747 ,C745_=_C746 ,\nC745_=_C747 ,C746_=_C747 ,C748_=_C749 ,C748_=_C750 ,C748_=_C751 ,C749_=_C750 ,\nC749_=_C751 ,C750_=_C751 ,"];624[shape=box, label="id:624 level: 18\n9: C430 C1116 C1118 C1146 C1148 \nC1489 C1490 C1517 C1518 \n28: C430_=_C1116( C430 C1116 ) C430_=_C1118( C430 C1118 ) C430_=_C1146( C430 C1146 ) C430_=_C1148( C430 C1148 ) C430_=_C1489( C430 C1489 ) \nC430_=_C1490( C430 C1490 ) C430_=_C1517( C430 C1517 ) C430_=_C1518( C430 C1518 ) C1116_=_C1118( C1116 C1118 ) C1116_=_C1146( C1116 C1146 ) C1116_=_C1148( C1116 C1148 ) \nC1116_=_C1489( C1116 C1489 ) C1116_=_C1518( C1116 C1518 ) C1118_=_C1146( C1118 C1146 ) C1118_=_C1148( C1118 C1148 ) C1118_=_C1490( C1118 C1490 ) C1118_=_C1517( C1118 C1517 ) \nC1146_=_C1148( C1146 C1148 ) C1146_=_C1490( C1146 C1490 ) C1146_=_C1517( C1146 C1517 ) C1148_=_C1489( C1148 C1489 ) C1148_=_C1518( C1148 C1518 ) C1489_=_C1490( C1489 C1490 ) \nC1489_=_C1517( C1489 C1517 ) C1489_=_C1518( C1489 C1518 ) C1490_=_C1517( C1490 C1517 ) C1490_=_C1518( C1490 C1518 ) C1517_=_C1518( C1517 C1518 ) "];604-&gt;624[label="8: C1116 C1118 C1146 C1148 C1489 \nC1490 C1517 C1518 \n20: C1116_=_C1118 ,C1116_=_C1146 ,C1116_=_C1148 ,C1116_=_C1489 ,C1116_=_C1518 ,\nC1118_=_C1146 ,C1118_=_C1148 ,C1118_=_C1490 ,C1118_=_C1517 ,C1146_=_C1148 ,C1146_=_C1490 ,\nC1146_=_C1517 ,C1148_=_C1489 ,C1148_=_C1518 ,C1489_=_C1490 ,C1489_=_C1517 ,C1489_=_C1518 ,\nC1490_=_C1517 ,C1490_=_C1518 ,C1517_=_C1518 ,"];625[shape=box, label="id:625 level: 18\n9: C429 C1183 C1184 C1219 C1220 \nC1489 C1490 C1517 C1518 \n28: C429_=_C1183( C429 C1183 ) C429_=_C1184( C429 C1184 ) C429_=_C1219( C429 C1219 ) C429_=_C1220( C429 C1220 ) C429_=_C1489( C429 C1489 ) \nC429_=_C1490( C429 C1490 ) C429_=_C1517( C429 C1517 ) C429_=_C1518( C429 C1518 ) C1183_=_C1184( C1183 C1184 ) C1183_=_C1219( C1183 C1219 ) C1183_=_C1220( C1183 C1220 ) \nC1183_=_C1490( C1183 C1490 ) C1183_=_C1518( C1183 C1518 ) C1184_=_C1219( C1184 C1219 ) C1184_=_C1220( C1184 C1220 ) C1184_=_C1489( C1184 C1489 ) C1184_=_C1517( C1184 C1517 ) \nC1219_=_C1220( C1219 C1220 ) C1219_=_C1489( C1219 C1489 ) C1219_=_C1517( C1219 C1517 ) C1220_=_C1490( C1220 C1490 ) C1220_=_C1518( C1220 C1518 ) C1489_=_C1490( C1489 C1490 ) \nC1489_=_C1517( C1489 C1517 ) C1489_=_C1518( C1489 C1518 ) C1490_=_C1517( C1490 C1517 ) C1490_=_C1518( C1490 C1518 ) C1517_=_C1518( C1517 C1518 ) "];604-&gt;625[label="8: C1183 C1184 C1219 C1220 C1489 \nC1490 C1517 C1518 \n20: C1183_=_C1184 ,C1183_=_C1219 ,C1183_=_C1220 ,C1183_=_C1490 ,C1183_=_C1518 ,\nC1184_=_C1219 ,C1184_=_C1220 ,C1184_=_C1489 ,C1184_=_C1517 ,C1219_=_C1220 ,C1219_=_C1489 ,\nC1219_=_C1517 ,C1220_=_C1490 ,C1220_=_C1518 ,C1489_=_C1490 ,C1489_=_C1517 ,C1489_=_C1518 ,\nC1490_=_C1517 ,C1490_=_C1518 ,C1517_=_C1518 ,"];626[shape=box, label="id:626 level: 18\n9: C270 C1105 C1106 C1135 C1136 \nC1465 C1466 C1493 C1494 \n28: C270_=_C1105( C270 C1105 ) C270_=_C1106( C270 C1106 ) C270_=_C1135( C270 C1135 ) C270_=_C1136( C270 C1136 ) C270_=_C1465( C270 C1465 ) \nC270_=_C1466( C270 C1466 ) C270_=_C1493( C270 C1493 ) C270_=_C1494( C270 C1494 ) C1105_=_C1106( C1105 C1106 ) C1105_=_C1135( C1105 C1135 ) C1105_=_C1136( C1105 C1136 ) \nC1105_=_C1466( C1105 C1466 ) C1105_=_C1493( C1105 C1493 ) C1106_=_C1135( C1106 C1135 ) C1106_=_C1136( C1106 C1136 ) C1106_=_C1465( C1106 C1465 ) C1106_=_C1494( C1106 C1494 ) \nC1135_=_C1136( C1135 C1136 ) C1135_=_C1466( C1135 C1466 ) C1135_=_C1493( C1135 C1493 ) C1136_=_C1465( C1136 C1465 ) C1136_=_C1494( C1136 C1494 ) C1465_=_C1466( C1465 C1466 ) \nC1465_=_C1493( C1465 C1493 ) C1465_=_C1494( C1465 C1494 ) C1466_=_C1493( C1466 C1493 ) C1466_=_C1494( C1466 C1494 ) C1493_=_C1494( C1493 C1494 ) "];607-&gt;626[label="8: C1105 C1106 C1135 C1136 C1465 \nC1466 C1493 C1494 \n20: C1105_=_C1106 ,C1105_=_C1135 ,C1105_=_C1136 ,C1105_=_C1466 ,C1105_=_C1493 ,\nC1106_=_C1135 ,C1106_=_C1136 ,C1106_=_C1465 ,C1106_=_C1494 ,C1135_=_C1136 ,C1135_=_C1466 ,\nC1135_=_C1493 ,C1136_=_C1465 ,C1136_=_C1494 ,C1465_=_C1466 ,C1465_=_C1493 ,C1465_=_C1494 ,\nC1466_=_C1493 ,C1466_=_C1494 ,C1493_=_C1494 ,"];627[shape=box, label="id:627 level: 18\n9: C269 C510 C511 C512 C513 \nC1465 C1466 C1493 C1494 \n28: C269_=_C510( C269 C510 ) C269_=_C511( C269 C511 ) C269_=_C512( C269 C512 ) C269_=_C513( C269 C513 ) C269_=_C1465( C269 C1465 ) \nC269_=_C1466( C269 C1466 ) C269_=_C1493( C269 C1493 ) C269_=_C1494( C269 C1494 ) C510_=_C511( C510 C511 ) C510_=_C512( C510 C512 ) C510_=_C513( C510 C513 ) \nC510_=_C1466( C510 C1466 ) C510_=_C1494(</w:t>
      </w:r>
    </w:p>
    <w:p>
      <w:pPr>
        <w:pStyle w:val="PreformattedText"/>
        <w:bidi w:val="0"/>
        <w:spacing w:before="0" w:after="0"/>
        <w:jc w:val="left"/>
        <w:rPr/>
      </w:pPr>
      <w:r>
        <w:rPr/>
        <w:t xml:space="preserve"> </w:t>
      </w:r>
      <w:r>
        <w:rPr/>
        <w:t>C510 C1494 ) C511_=_C512( C511 C512 ) C511_=_C513( C511 C513 ) C511_=_C1465( C511 C1465 ) C511_=_C1493( C511 C1493 ) \nC512_=_C513( C512 C513 ) C512_=_C1465( C512 C1465 ) C512_=_C1493( C512 C1493 ) C513_=_C1466( C513 C1466 ) C513_=_C1494( C513 C1494 ) C1465_=_C1466( C1465 C1466 ) \nC1465_=_C1493( C1465 C1493 ) C1465_=_C1494( C1465 C1494 ) C1466_=_C1493( C1466 C1493 ) C1466_=_C1494( C1466 C1494 ) C1493_=_C1494( C1493 C1494 ) "];607-&gt;627[label="8: C510 C511 C512 C513 C1465 \nC1466 C1493 C1494 \n20: C510_=_C511 ,C510_=_C512 ,C510_=_C513 ,C510_=_C1466 ,C510_=_C1494 ,\nC511_=_C512 ,C511_=_C513 ,C511_=_C1465 ,C511_=_C1493 ,C512_=_C513 ,C512_=_C1465 ,\nC512_=_C1493 ,C513_=_C1466 ,C513_=_C1494 ,C1465_=_C1466 ,C1465_=_C1493 ,C1465_=_C1494 ,\nC1466_=_C1493 ,C1466_=_C1494 ,C1493_=_C1494 ,"];628[shape=box, label="id:628 level: 18\n9: C421 C1487 C1488 C1515 C1516 \nC1645 C1646 C1661 C1662 \n28: C421_=_C1487( C421 C1487 ) C421_=_C1488( C421 C1488 ) C421_=_C1515( C421 C1515 ) C421_=_C1516( C421 C1516 ) C421_=_C1645( C421 C1645 ) \nC421_=_C1646( C421 C1646 ) C421_=_C1661( C421 C1661 ) C421_=_C1662( C421 C1662 ) C1487_=_C1488( C1487 C1488 ) C1487_=_C1515( C1487 C1515 ) C1487_=_C1516( C1487 C1516 ) \nC1487_=_C1646( C1487 C1646 ) C1487_=_C1662( C1487 C1662 ) C1488_=_C1515( C1488 C1515 ) C1488_=_C1516( C1488 C1516 ) C1488_=_C1645( C1488 C1645 ) C1488_=_C1661( C1488 C1661 ) \nC1515_=_C1516( C1515 C1516 ) C1515_=_C1645( C1515 C1645 ) C1515_=_C1661( C1515 C1661 ) C1516_=_C1646( C1516 C1646 ) C1516_=_C1662( C1516 C1662 ) C1645_=_C1646( C1645 C1646 ) \nC1645_=_C1661( C1645 C1661 ) C1645_=_C1662( C1645 C1662 ) C1646_=_C1661( C1646 C1661 ) C1646_=_C1662( C1646 C1662 ) C1661_=_C1662( C1661 C1662 ) "];609-&gt;628[label="8: C1487 C1488 C1515 C1516 C1645 \nC1646 C1661 C1662 \n20: C1487_=_C1488 ,C1487_=_C1515 ,C1487_=_C1516 ,C1487_=_C1646 ,C1487_=_C1662 ,\nC1488_=_C1515 ,C1488_=_C1516 ,C1488_=_C1645 ,C1488_=_C1661 ,C1515_=_C1516 ,C1515_=_C1645 ,\nC1515_=_C1661 ,C1516_=_C1646 ,C1516_=_C1662 ,C1645_=_C1646 ,C1645_=_C1661 ,C1645_=_C1662 ,\nC1646_=_C1661 ,C1646_=_C1662 ,C1661_=_C1662 ,"];629[shape=box, label="id:629 level: 18\n148: C909 C910 C941 C942 C973 \nC974 C1005 C1006 C1037 C1038 C1039 \nC1040 C1043 C1044 C1069 C1070 C1093 \nC1094 C1095 C1096 C1097 C1098 C1099 \nC1100 C1101 C1102 C1103 C1104 C1105 \nC1106 C1107 C1108 C1109 C1110 C1111 \nC1112 C1113 C1114 C1115 C1116 C1117 \nC1118 C1123 C1124 C1125 C1126 C1127 \nC1128 C1129 C1130 C1131 C1132 C1133 \nC1134 C1135 C1136 C1137 C1138 C1139 \nC1140 C1141 C1142 C1143 C1144 C1145 \nC1146 C1147 C1148 C1157 C1158 C1159 \nC1160 C1167 C1168 C1171 C1172 C1175 \nC1176 C1193 C1194 C1195 C1196 C1203 \nC1204 C1207 C1208 C1211 C1212 C1425 \nC1426 C1445 C1446 C1467 C1468 C1469 \nC1470 C1471 C1472 C1473 C1474 C1475 \nC1476 C1477 C1478 C1479 C1480 C1483 \nC1484 C1485 C1486 C1491 C1492 C1495 \nC1496 C1497 C1498 C1499 C1500 C1501 \nC1502 C1503 C1504 C1505 C1506 C1507 \nC1508 C1511 C1512 C1513 C1514 C1519 \nC1520 C1523 C1524 C1528 C1529 C1539 \nC1540 C1544 C1545 C1554 C1556 C1558 \nC1560 C1645 C1646 C1661 C1662 \n2458: C909_=_C910( C909 C910 ) C909_=_C941( C909 C941 ) C909_=_C942( C909 C942 ) C910_=_C941( C910 C941 ) C910_=_C942( C910 C942 ) \nC941_=_C942( C941 C942 ) C973_=_C974( C973 C974 ) C973_=_C1005( C973 C1005 ) C973_=_C1006( C973 C1006 ) C973_=_C1037( C973 C1037 ) C973_=_C1039( C973 C1039 ) \nC973_=_C1093( C973 C1093 ) C973_=_C1094( C973 C1094 ) C973_=_C1095( C973 C1095 ) C973_=_C1096( C973 C1096 ) C973_=_C1097( C973 C1097 ) C973_=_C1098( C973 C1098 ) \nC973_=_C1099( C973 C1099 ) C973_=_C1100( C973 C1100 ) C973_=_C1101( C973 C1101 ) C973_=_C1102( C973 C1102 ) C973_=_C1103( C973 C1103 ) C973_=_C1104( C973 C1104 ) \nC973_=_C1105( C973 C1105 ) C973_=_C1106( C973 C1106 ) C973_=_C1107( C973 C1107 ) C973_=_C1108( C973 C1108 ) C973_=_C1109( C973 C1109 ) C973_=_C1110( C973 C1110 ) \nC973_=_C1111( C973 C1111 ) C973_=_C1112( C973 C1112 ) C973_=_C1113( C973 C1113 ) C973_=_C1114( C973 C1114 ) C973_=_C1115( C973 C1115 ) C973_=_C1116( C973 C1116 ) \nC973_=_C1117( C973 C1117 ) C973_=_C1118( C973 C1118 ) C974_=_C1005( C974 C1005 ) C974_=_C1006( C974 C1006 ) C974_=_C1038( C974 C1038 ) C974_=_C1040( C974 C1040 ) \nC974_=_C1123( C974 C1123 ) C974_=_C1124( C974 C1124 ) C974_=_C1125( C974 C1125 ) C974_=_C1126( C974 C1126 ) C974_=_C1127( C974 C1127 ) C974_=_C1128( C974 C1128 ) \nC974_=_C1129( C974 C1129 ) C974_=_C1130( C974 C1130 ) C974_=_C1131( C974 C1131 ) C974_=_C1132( C974 C1132 ) C974_=_C1133( C974 C1133 ) C974_=_C1134( C974 C1134 ) \nC974_=_C1135( C974 C1135 ) C974_=_C1136( C974 C1136 ) C974_=_C1137( C974 C1137 ) C974_=_C1138( C974 C1138 ) C974_=_C1139( C974 C1139 ) C974_=_C1140( C974 C1140 ) \nC974_=_C1141( C974 C1141 ) C974_=_C1142( C974 C1142 ) C974_=_C1143( C974 C1143 ) C974_=_C1144( C974 C1144 ) C974_=_C1145( C974 C1145 ) C974_=_C1146( C974 C1146 ) \nC974_=_C1147( C974 C1147 ) C974_=_C1148( C974 C1148 ) C1005_=_C1006( C1005 C1006 ) C1005_=_C1037( C1005 C1037 ) C1005_=_C1039( C1005 C1039 ) C1005_=_C1093( C1005 C1093 ) \nC1005_=_C1094( C1005 C1094 ) C1005_=_C1095( C1005 C1095 ) C1005_=_C1096( C1005 C1096 ) C1005_=_C1097( C1005 C1097 ) C1005_=_C1098( C1005 C1098 ) C1005_=_C1099( C1005 C1099 ) \nC1005_=_C1100( C1005 C1100 ) C1005_=_C1101( C1005 C1101 ) C1005_=_C1102( C1005 C1102 ) C1005_=_C1103( C1005 C1103 ) C1005_=_C1104( C1005 C1104 ) C1005_=_C1105( C1005 C1105 ) \nC1005_=_C1106( C1005 C1106 ) C1005_=_C1107( C1005 C1107 ) C1005_=_C1108( C1005 C1108 ) C1005_=_C1109( C1005 C1109 ) C1005_=_C1110( C1005 C1110 ) C1005_=_C1111( C1005 C1111 ) \nC1005_=_C1112( C1005 C1112 ) C1005_=_C1113( C1005 C1113 ) C1005_=_C1114( C1005 C1114 ) C1005_=_C1115( C1005 C1115 ) C1005_=_C1116( C1005 C1116 ) C1005_=_C1117( C1005 C1117 ) \nC1005_=_C1118( C1005 C1118 ) C1006_=_C1038( C1006 C1038 ) C1006_=_C1040( C1006 C1040 ) C1006_=_C1123( C1006 C1123 ) C1006_=_C1124( C1006 C1124 ) C1006_=_C1125( C1006 C1125 ) \nC1006_=_C1126( C1006 C1126 ) C1006_=_C1127( C1006 C1127 ) C1006_=_C1128( C1006 C1128 ) C1006_=_C1129( C1006 C1129 ) C1006_=_C1130( C1006 C1130 ) C1006_=_C1131( C1006 C1131 ) \nC1006_=_C1132( C1006 C1132 ) C1006_=_C1133( C1006 C1133 ) C1006_=_C1134( C1006 C1134 ) C1006_=_C1135( C1006 C1135 ) C1006_=_C1136( C1006 C1136 ) C1006_=_C1137( C1006 C1137 ) \nC1006_=_C1138( C1006 C1138 ) C1006_=_C1139( C1006 C1139 ) C1006_=_C1140( C1006 C1140 ) C1006_=_C1141( C1006 C1141 ) C1006_=_C1142( C1006 C1142 ) C1006_=_C1143( C1006 C1143 ) \nC1006_=_C1144( C1006 C1144 ) C1006_=_C1145( C1006 C1145 ) C1006_=_C1146( C1006 C1146 ) C1006_=_C1147( C1006 C1147 ) C1006_=_C1148( C1006 C1148 ) C1037_=_C1038( C1037 C1038 ) \nC1037_=_C1039( C1037 C1039 ) C1037_=_C1040( C1037 C1040 ) C1037_=_C1093( C1037 C1093 ) C1037_=_C1094( C1037 C1094 ) C1037_=_C1095( C1037 C1095 ) C1037_=_C1096( C1037 C1096 ) \nC1037_=_C1097( C1037 C1097 ) C1037_=_C1098( C1037 C1098 ) C1037_=_C1099( C1037 C1099 ) C1037_=_C1100( C1037 C1100 ) C1037_=_C1101( C1037 C1101 ) C1037_=_C1102( C1037 C1102 ) \nC1037_=_C1103( C1037 C1103 ) C1037_=_C1104( C1037 C1104 ) C1037_=_C1105( C1037 C1105 ) C1037_=_C1106( C1037 C1106 ) C1037_=_C1107( C1037 C1107 ) C1037_=_C1108( C1037 C1108 ) \nC1037_=_C1109( C1037 C1109 ) C1037_=_C1110( C1037 C1110 ) C1037_=_C1111( C1037 C1111 ) C1037_=_C1112( C1037 C1112 ) C1037_=_C1113( C1037 C1113 ) C1037_=_C1114( C1037 C1114 ) \nC1037_=_C1115( C1037 C1115 ) C1037_=_C1116( C1037 C1116 ) C1037_=_C1117( C1037 C1117 ) C1037_=_C1118( C1037 C1118 ) C1037_=_C1123( C1037 C1123 ) C1037_=_C1157( C1037 C1157 ) \nC1037_=_C1158( C1037 C1158 ) C1037_=_C1159( C1037 C1159 ) C1037_=_C1160( C1037 C1160 ) C1037_=_C1167( C1037 C1167 ) C1037_=_C1168( C1037 C1168 ) C1037_=_C1171( C1037 C1171 ) \nC1037_=_C1172( C1037 C1172 ) C1037_=_C1175( C1037 C1175 ) C1037_=_C1176( C1037 C1176 ) C1038_=_C1039( C1038 C1039 ) C1038_=_C1040( C1038 C1040 ) C1038_=_C1094( C1038 C1094 ) \nC1038_=_C1123( C1038 C1123 ) C1038_=_C1124( C1038 C1124 ) C1038_=_C1125( C1038 C1125 ) C1038_=_C1126( C1038 C1126 ) C1038_=_C1127( C1038 C1127 ) C1038_=_C1128( C1038 C1128 ) \nC1038_=_C1129( C1038 C1129 ) C1038_=_C1130( C1038 C1130 ) C1038_=_C1131( C1038 C1131 ) C1038_=_C1132( C1038 C1132 ) C1038_=_C1133( C1038 C1133 ) C1038_=_C1134( C1038 C1134 ) \nC1038_=_C1135( C1038 C1135 ) C1038_=_C1136( C1038 C1136 ) C1038_=_C1137( C1038 C1137 ) C1038_=_C1138( C1038 C1138 ) C1038_=_C1139( C1038 C1139 ) C1038_=_C1140( C1038 C1140 ) \nC1038_=_C1141( C1038 C1141 ) C1038_=_C1142( C1038 C1142 ) C1038_=_C1143( C1038 C1143 ) C1038_=_C1144( C1038 C1144 ) C1038_=_C1145( C1038 C1145 ) C1038_=_C1146( C1038 C1146 ) \nC1038_=_C1147( C1038 C1147 ) C1038_=_C1148( C1038 C1148 ) C1038_=_C1193( C1038 C1193 ) C1038_=_C1194( C1038 C1194 ) C1038_=_C1195( C1038 C1195 ) C1038_=_C1196( C1038 C1196 ) \nC1038_=_C1203( C1038 C1203 ) C1038_=_C1204( C1038 C1204 ) C1038_=_C1207( C1038 C1207 ) C1038_=_C1208( C1038 C1208 ) C1038_=_C1211( C1038 C1211 ) C1038_=_C1212( C1038 C1212 ) \nC1039_=_C1040( C1039 C1040 ) C1039_=_C1093( C1039 C1093 ) C1039_=_C1094( C1039 C1094 ) C1039_=_C1095( C1039 C1095 ) C1039_=_C1096( C1039 C1096 ) C1039_=_C1097( C1039 C1097 ) \nC1039_=_C1098( C1039 C1098 ) C1039_=_C1099( C1039 C1099 ) C1039_=_C1100( C1039 C1100 ) C1039_=_C1101( C1039 C1101 ) C1039_=_C1102( C1039 C1102 ) C1039_=_C1103( C1039 C1103 ) \nC1039_=_C1104( C1039 C1104 ) C1039_=_C1105( C1039 C1105 ) C1039_=_C1106( C1039 C1106 ) C1039_=_C1107( C1039 C1107 ) C1039_=_C1108( C1039 C1108 ) C1039_=_C1109( C1039 C1109 ) \nC1039_=_C1110( C1039 C1110 ) C1039_=_C1111( C1039 C1111 ) C1039_=_C1112( C1039 C1112 ) C1039_=_C1113( C1039 C1113 ) C1039_=_C1114( C1039 C1114 ) C1039_=_C1115( C1039 C1115 ) \nC1039_=_C1116( C1039 C1116 ) C1039_=_C1117( C1039 C1117 ) C1039_=_C1118( C1039 C1118 ) C1039_=_C1124( C1039 C1124 ) C1039_=_C1193( C1039 C1193 ) C1039_=_C1194( C1039 C1194 ) \nC1039_=_C1195( C1039 C1195 ) C1039_=_C1196( C1039 C1196 ) C1039_=_C1203( C1039 C1203 ) C1039_=_C1204( C1039 C1204 ) C1039_=_C1207( C1039 C1207 )</w:t>
      </w:r>
    </w:p>
    <w:p>
      <w:pPr>
        <w:pStyle w:val="PreformattedText"/>
        <w:bidi w:val="0"/>
        <w:spacing w:before="0" w:after="0"/>
        <w:jc w:val="left"/>
        <w:rPr/>
      </w:pPr>
      <w:r>
        <w:rPr/>
        <w:t xml:space="preserve"> </w:t>
      </w:r>
      <w:r>
        <w:rPr/>
        <w:t>C1039_=_C1208( C1039 C1208 ) \nC1039_=_C1211( C1039 C1211 ) C1039_=_C1212( C1039 C1212 ) C1040_=_C1093( C1040 C1093 ) C1040_=_C1123( C1040 C1123 ) C1040_=_C1124( C1040 C1124 ) C1040_=_C1125( C1040 C1125 ) \nC1040_=_C1126( C1040 C1126 ) C1040_=_C1127( C1040 C1127 ) C1040_=_C1128( C1040 C1128 ) C1040_=_C1129( C1040 C1129 ) C1040_=_C1130( C1040 C1130 ) C1040_=_C1131( C1040 C1131 ) \nC1040_=_C1132( C1040 C1132 ) C1040_=_C1133( C1040 C1133 ) C1040_=_C1134( C1040 C1134 ) C1040_=_C1135( C1040 C1135 ) C1040_=_C1136( C1040 C1136 ) C1040_=_C1137( C1040 C1137 ) \nC1040_=_C1138( C1040 C1138 ) C1040_=_C1139( C1040 C1139 ) C1040_=_C1140( C1040 C1140 ) C1040_=_C1141( C1040 C1141 ) C1040_=_C1142( C1040 C1142 ) C1040_=_C1143( C1040 C1143 ) \nC1040_=_C1144( C1040 C1144 ) C1040_=_C1145( C1040 C1145 ) C1040_=_C1146( C1040 C1146 ) C1040_=_C1147( C1040 C1147 ) C1040_=_C1148( C1040 C1148 ) C1040_=_C1157( C1040 C1157 ) \nC1040_=_C1158( C1040 C1158 ) C1040_=_C1159( C1040 C1159 ) C1040_=_C1160( C1040 C1160 ) C1040_=_C1167( C1040 C1167 ) C1040_=_C1168( C1040 C1168 ) C1040_=_C1171( C1040 C1171 ) \nC1040_=_C1172( C1040 C1172 ) C1040_=_C1175( C1040 C1175 ) C1040_=_C1176( C1040 C1176 ) C1043_=_C1044( C1043 C1044 ) C1043_=_C1069( C1043 C1069 ) C1043_=_C1070( C1043 C1070 ) \nC1044_=_C1069( C1044 C1069 ) C1044_=_C1070( C1044 C1070 ) C1069_=_C1070( C1069 C1070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3_=_C1118( C1093 C1118 ) C1093_=_C1123( C1093 C1123 ) C1093_=_C1124( C1093 C1124 ) \nC1093_=_C1157( C1093 C1157 ) C1093_=_C1158( C1093 C1158 ) C1093_=_C1159( C1093 C1159 ) C1093_=_C1160( C1093 C1160 ) C1093_=_C1167( C1093 C1167 ) C1093_=_C1168( C1093 C1168 ) \nC1093_=_C1171( C1093 C1171 ) C1093_=_C1172( C1093 C1172 ) C1093_=_C1175( C1093 C1175 ) C1093_=_C1176( C1093 C1176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15( C1094 C1115 ) C1094_=_C1116( C1094 C1116 ) C1094_=_C1117( C1094 C1117 ) C1094_=_C1118( C1094 C1118 ) C1094_=_C1123( C1094 C1123 ) C1094_=_C1124( C1094 C1124 ) \nC1094_=_C1193( C1094 C1193 ) C1094_=_C1194( C1094 C1194 ) C1094_=_C1195( C1094 C1195 ) C1094_=_C1196( C1094 C1196 ) C1094_=_C1203( C1094 C1203 ) C1094_=_C1204( C1094 C1204 ) \nC1094_=_C1207( C1094 C1207 ) C1094_=_C1208( C1094 C1208 ) C1094_=_C1211( C1094 C1211 ) C1094_=_C1212( C1094 C1212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118( C1095 C1118 ) C1095_=_C1125( C1095 C1125 ) C1095_=_C1126( C1095 C1126 ) C1095_=_C1131( C1095 C1131 ) \nC1095_=_C1132( C1095 C1132 ) C1095_=_C1523( C1095 C1523 ) C1095_=_C1524( C1095 C1524 ) C1095_=_C1528( C1095 C1528 ) C1095_=_C1529( C1095 C1529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118( C1096 C1118 ) C1096_=_C1125( C1096 C1125 ) C1096_=_C1126( C1096 C1126 ) C1096_=_C1133( C1096 C1133 ) \nC1096_=_C1134( C1096 C1134 ) C1096_=_C1539( C1096 C1539 ) C1096_=_C1540( C1096 C1540 ) C1096_=_C1544( C1096 C1544 ) C1096_=_C1545( C1096 C1545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8( C1097 C1118 ) C1097_=_C1127( C1097 C1127 ) C1097_=_C1128( C1097 C1128 ) C1097_=_C1129( C1097 C1129 ) C1097_=_C1467( C1097 C1467 ) \nC1097_=_C1468( C1097 C1468 ) C1097_=_C1469( C1097 C1469 ) C1097_=_C1470( C1097 C1470 ) C1097_=_C1471( C1097 C1471 ) C1097_=_C1472( C1097 C1472 ) C1097_=_C1473( C1097 C1473 ) \nC1097_=_C1474( C1097 C1474 ) C1097_=_C1475( C1097 C1475 ) C1097_=_C1476( C1097 C1476 ) C1097_=_C1477( C1097 C1477 ) C1097_=_C1478( C1097 C1478 ) C1097_=_C1479( C1097 C1479 ) \nC1097_=_C1480( C1097 C1480 ) C1097_=_C1483( C1097 C1483 ) C1097_=_C1484( C1097 C1484 ) C1097_=_C1485( C1097 C1485 ) C1097_=_C1486( C1097 C1486 ) C1097_=_C1491( C1097 C1491 ) \nC1097_=_C1492( C1097 C1492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27( C1098 C1127 ) C1098_=_C1128( C1098 C1128 ) C1098_=_C1130( C1098 C1130 ) \nC1098_=_C1467( C1098 C1467 ) C1098_=_C1468( C1098 C1468 ) C1098_=_C1469( C1098 C1469 ) C1098_=_C1470( C1098 C1470 ) C1098_=_C1471( C1098 C1471 ) C1098_=_C1472( C1098 C1472 ) \nC1098_=_C1473( C1098 C1473 ) C1098_=_C1474( C1098 C1474 ) C1098_=_C1475( C1098 C1475 ) C1098_=_C1476( C1098 C1476 ) C1098_=_C1477( C1098 C1477 ) C1098_=_C1478( C1098 C1478 ) \nC1098_=_C1479( C1098 C1479 ) C1098_=_C1480( C1098 C1480 ) C1098_=_C1483( C1098 C1483 ) C1098_=_C1484( C1098 C1484 ) C1098_=_C1485( C1098 C1485 ) C1098_=_C1486( C1098 C1486 ) \nC1098_=_C1491( C1098 C1491 ) C1098_=_C1492( C1098 C149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27( C1099 C1127 ) C1099_=_C1129( C1099 C1129 ) C1099_=_C1130( C1099 C1130 ) \nC1099_=_C1495( C1099 C1495 ) C1099_=_C1496( C1099 C1496 ) C1099_=_C1497( C1099 C1497 ) C1099_=_C1498( C1099 C1498 ) C1099_=_C1499( C1099 C1499 ) C1099_=_C1500( C1099 C1500 ) \nC1099_=_C1501( C1099 C1501 ) C1099_=_C1502( C1099 C1502 ) C1099_=_C1503( C1099 C1503 ) C1099_=_C1504( C1099 C1504 ) C1099_=_C1505( C1099 C1505 ) C1099_=_C1506( C1099 C1506 ) \nC1099_=_C1507( C1099 C1507 ) C1099_=_C1508( C1099 C1508 ) C1099_=_C1511( C1099 C1511 ) C1099_=_C1512( C1099 C1512 ) C1099_=_C1513( C1099 C1513 ) C1099_=_C1514( C1099 C1514 ) \nC1099_=_C1519( C1099 C1519 ) C1099_=_C1520( C1099 C1520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128( C1100 C1128 ) C1100_=_C1129( C1100 C1129 ) C1100_=_C1130( C1100 C1130 ) C1100_=_C1495( C1100 C1495 ) \nC1100_=_C1496( C1100 C1496 ) C1100_=_C1497( C1100 C1497 ) C1100_=_C1498( C1100 C1498 ) C1100_=_C1499( C1100 C1499 ) C1100_=_C1500( C1100 C1500 ) C1100_=_C1501( C1100 C1501 ) \nC1100_=_C1502(</w:t>
      </w:r>
    </w:p>
    <w:p>
      <w:pPr>
        <w:pStyle w:val="PreformattedText"/>
        <w:bidi w:val="0"/>
        <w:spacing w:before="0" w:after="0"/>
        <w:jc w:val="left"/>
        <w:rPr/>
      </w:pPr>
      <w:r>
        <w:rPr/>
        <w:t xml:space="preserve"> </w:t>
      </w:r>
      <w:r>
        <w:rPr/>
        <w:t>C1100 C1502 ) C1100_=_C1503( C1100 C1503 ) C1100_=_C1504( C1100 C1504 ) C1100_=_C1505( C1100 C1505 ) C1100_=_C1506( C1100 C1506 ) C1100_=_C1507( C1100 C1507 ) \nC1100_=_C1508( C1100 C1508 ) C1100_=_C1511( C1100 C1511 ) C1100_=_C1512( C1100 C1512 ) C1100_=_C1513( C1100 C1513 ) C1100_=_C1514( C1100 C1514 ) C1100_=_C1519( C1100 C1519 ) \nC1100_=_C1520( C1100 C1520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26( C1101 C1126 ) C1101_=_C1131( C1101 C1131 ) C1101_=_C1132( C1101 C1132 ) C1101_=_C1133( C1101 C1133 ) C1101_=_C1523( C1101 C1523 ) C1101_=_C1524( C1101 C1524 ) \nC1101_=_C1528( C1101 C1528 ) C1101_=_C1529( C1101 C1529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26( C1102 C1126 ) C1102_=_C1131( C1102 C1131 ) C1102_=_C1132( C1102 C1132 ) C1102_=_C1134( C1102 C1134 ) C1102_=_C1523( C1102 C1523 ) C1102_=_C1524( C1102 C1524 ) \nC1102_=_C1528( C1102 C1528 ) C1102_=_C1529( C1102 C1529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25( C1103 C1125 ) \nC1103_=_C1131( C1103 C1131 ) C1103_=_C1133( C1103 C1133 ) C1103_=_C1134( C1103 C1134 ) C1103_=_C1539( C1103 C1539 ) C1103_=_C1540( C1103 C1540 ) C1103_=_C1544( C1103 C1544 ) \nC1103_=_C1545( C1103 C1545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25( C1104 C1125 ) C1104_=_C1132( C1104 C1132 ) C1104_=_C1133( C1104 C1133 ) \nC1104_=_C1134( C1104 C1134 ) C1104_=_C1539( C1104 C1539 ) C1104_=_C1540( C1104 C1540 ) C1104_=_C1544( C1104 C1544 ) C1104_=_C1545( C1104 C1545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35( C1105 C1135 ) C1105_=_C1136( C1105 C1136 ) C1105_=_C1141( C1105 C1141 ) C1105_=_C1142( C1105 C1142 ) C1105_=_C1143( C1105 C1143 ) C1105_=_C1144( C1105 C1144 ) \nC1105_=_C1159( C1105 C1159 ) C1105_=_C1160( C1105 C1160 ) C1105_=_C1195( C1105 C1195 ) C1105_=_C1196( C1105 C1196 ) C1105_=_C1470( C1105 C1470 ) C1105_=_C1471( C1105 C1471 ) \nC1105_=_C1472( C1105 C1472 ) C1105_=_C1498( C1105 C1498 ) C1105_=_C1499( C1105 C1499 ) C1105_=_C1500( C1105 C1500 ) C1105_=_C1528( C1105 C1528 ) C1105_=_C1529( C1105 C1529 ) \nC1105_=_C1544( C1105 C1544 ) C1105_=_C1545( C1105 C1545 ) C1105_=_C1558( C1105 C1558 ) C1105_=_C1560( C1105 C1560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35( C1106 C1135 ) C1106_=_C1136( C1106 C1136 ) \nC1106_=_C1137( C1106 C1137 ) C1106_=_C1138( C1106 C1138 ) C1106_=_C1139( C1106 C1139 ) C1106_=_C1140( C1106 C1140 ) C1106_=_C1157( C1106 C1157 ) C1106_=_C1158( C1106 C1158 ) \nC1106_=_C1193( C1106 C1193 ) C1106_=_C1194( C1106 C1194 ) C1106_=_C1467( C1106 C1467 ) C1106_=_C1468( C1106 C1468 ) C1106_=_C1469( C1106 C1469 ) C1106_=_C1495( C1106 C1495 ) \nC1106_=_C1496( C1106 C1496 ) C1106_=_C1497( C1106 C1497 ) C1106_=_C1523( C1106 C1523 ) C1106_=_C1524( C1106 C1524 ) C1106_=_C1539( C1106 C1539 ) C1106_=_C1540( C1106 C1540 ) \nC1106_=_C1554( C1106 C1554 ) C1106_=_C1556( C1106 C1556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35( C1107 C1135 ) C1107_=_C1137( C1107 C1137 ) C1107_=_C1138( C1107 C1138 ) C1107_=_C1139( C1107 C1139 ) C1107_=_C1140( C1107 C1140 ) \nC1107_=_C1141( C1107 C1141 ) C1107_=_C1157( C1107 C1157 ) C1107_=_C1158( C1107 C1158 ) C1107_=_C1193( C1107 C1193 ) C1107_=_C1194( C1107 C1194 ) C1107_=_C1467( C1107 C1467 ) \nC1107_=_C1468( C1107 C1468 ) C1107_=_C1469( C1107 C1469 ) C1107_=_C1495( C1107 C1495 ) C1107_=_C1496( C1107 C1496 ) C1107_=_C1497( C1107 C1497 ) C1107_=_C1523( C1107 C1523 ) \nC1107_=_C1524( C1107 C1524 ) C1107_=_C1539( C1107 C1539 ) C1107_=_C1540( C1107 C1540 ) C1107_=_C1554( C1107 C1554 ) C1107_=_C1556( C1107 C1556 ) C1108_=_C1109( C1108 C1109 ) \nC1108_=_C1110( C1108 C1110 ) C1108_=_C1111( C1108 C1111 ) C1108_=_C1112( C1108 C1112 ) C1108_=_C1113( C1108 C1113 ) C1108_=_C1114( C1108 C1114 ) C1108_=_C1115( C1108 C1115 ) \nC1108_=_C1116( C1108 C1116 ) C1108_=_C1117( C1108 C1117 ) C1108_=_C1118( C1108 C1118 ) C1108_=_C1135( C1108 C1135 ) C1108_=_C1137( C1108 C1137 ) C1108_=_C1138( C1108 C1138 ) \nC1108_=_C1139( C1108 C1139 ) C1108_=_C1140( C1108 C1140 ) C1108_=_C1142( C1108 C1142 ) C1108_=_C1157( C1108 C1157 ) C1108_=_C1158( C1108 C1158 ) C1108_=_C1193( C1108 C1193 ) \nC1108_=_C1194( C1108 C1194 ) C1108_=_C1467( C1108 C1467 ) C1108_=_C1468( C1108 C1468 ) C1108_=_C1469( C1108 C1469 ) C1108_=_C1495( C1108 C1495 ) C1108_=_C1496( C1108 C1496 ) \nC1108_=_C1497( C1108 C1497 ) C1108_=_C1523( C1108 C1523 ) C1108_=_C1524( C1108 C1524 ) C1108_=_C1539( C1108 C1539 ) C1108_=_C1540( C1108 C1540 ) C1108_=_C1554( C1108 C1554 ) \nC1108_=_C1556( C1108 C1556 ) C1109_=_C1110( C1109 C1110 ) C1109_=_C1111( C1109 C1111 ) C1109_=_C1112( C1109 C1112 ) C1109_=_C1113( C1109 C1113 ) C1109_=_C1114( C1109 C1114 ) \nC1109_=_C1115( C1109 C1115 ) C1109_=_C1116( C1109 C1116 ) C1109_=_C1117( C1109 C1117 ) C1109_=_C1118( C1109 C1118 ) C1109_=_C1135( C1109 C1135 ) C1109_=_C1137( C1109 C1137 ) \nC1109_=_C1138( C1109 C1138 ) C1109_=_C1139( C1109 C1139 ) C1109_=_C1140( C1109 C1140 ) C1109_=_C1143( C1109 C1143 ) C1109_=_C1157( C1109 C1157 ) C1109_=_C1158( C1109 C1158 ) \nC1109_=_C1193( C1109 C1193 ) C1109_=_C1194( C1109 C1194 ) C1109_=_C1467( C1109 C1467 ) C1109_=_C1468( C1109 C1468 ) C1109_=_C1469( C1109 C1469 ) C1109_=_C1495( C1109 C1495 ) \nC1109_=_C1496( C1109 C1496 ) C1109_=_C1497( C1109 C1497 ) C1109_=_C1523( C1109 C1523 ) C1109_=_C1524( C1109 C1524 ) C1109_=_C1539( C1109 C1539 ) C1109_=_C1540( C1109 C1540 ) \nC1109_=_C1554( C1109 C1554 ) C1109_=_C1556( C1109 C1556 ) C1110_=_C1111( C1110 C1111 ) C1110_=_C1112( C1110 C1112 ) C1110_=_C1113( C1110 C1113 ) C1110_=_C1114( C1110 C1114 ) \nC1110_=_C1115( C1110 C1115 ) C1110_=_C1116( C1110 C1116 ) C1110_=_C1117( C1110 C1117 ) C1110_=_C1118( C1110 C1118 ) C1110_=_C1135( C1110 C1135 ) C1110_=_C1137( C1110 C1137 ) \nC1110_=_C1138( C1110 C1138 ) C1110_=_C1139( C1110 C1139 ) C1110_=_C1140( C1110 C1140 ) C1110_=_C1144( C1110 C1144 ) C1110_=_C1157( C1110 C1157 ) C1110_=_C1158( C1110 C1158 ) \nC1110_=_C1193( C1110 C1193 ) C1110_=_C1194( C1110 C1194 ) C1110_=_C1467( C1110 C1467 ) C1110_=_C1468( C1110 C1468 ) C1110_=_C1469( C1110 C1469 ) C1110_=_C1495( C1110 C1495 ) \nC1110_=_C1496( C1110 C1496 ) C1110_=_C1497( C1110 C1497 ) C1110_=_C1523( C1110 C1523 ) C1110_=_C1524( C1110 C1524 ) C1110_=_C1539( C1110 C1539 ) C1110_=_C1540( C1110 C1540 ) \nC1110_=_C1554( C1110 C1554 ) C1110_=_C1556( C1110 C1556 ) C1111_=_C1112( C1111 C1112 ) C1111_=_C1113( C1111 C1113 ) C1111_=_C1114( C1111 C1114 ) C1111_=_C1115( C1111 C1115 ) \nC1111_=_C1116( C1111 C1116 ) C1111_=_C1117( C1111 C1117 ) C1111_=_C1118( C1111 C1118 ) C1111_=_C1136( C1111 C1136 ) C1111_=_C1137( C1111 C1137 ) C1111_=_C1141( C1111 C1141 ) \nC1111_=_C1142( C1111 C1142 ) C1111_=_C1143( C1111 C1143 ) C1111_=_C1144( C1111 C1144 ) C1111_=_C1159( C1111 C1159 ) C1111_=_C1160( C1111 C1160 ) C1111_=_C1195( C1111 C1195 ) \nC1111_=_C1196( C1111 C1196 ) C1111_=_C1470( C1111 C1470 ) C1111_=_C1471( C1111 C1471 ) C1111_=_C1472( C1111 C1472 ) C1111_=_C1498( C1111 C1498 ) C1111_=_C1499( C1111 C1499 ) \nC1111_=_C1500( C1111 C1500 ) C1111_=_C1528( C1111 C1528 ) C1111_=_C1529( C1111 C1529 ) C1111_=_C1544( C1111 C1544 ) C1111_=_C1545( C1111 C1545 ) C1111_=_C1558( C1111 C1558 ) \nC1111_=_C1560( C1111 C1560 ) C1112_=_C1113( C1112 C1113 ) C1112_=_C1114( C1112 C1114 ) C1112_=_C1115( C1112 C1115 ) C1112_=_C1116( C1112 C1116 ) C1112_=_C1117( C1112 C1117 ) \nC1112_=_C1118( C1112 C1118 ) C1112_=_C1136( C1112 C1136 ) C1112_=_C1138(</w:t>
      </w:r>
    </w:p>
    <w:p>
      <w:pPr>
        <w:pStyle w:val="PreformattedText"/>
        <w:bidi w:val="0"/>
        <w:spacing w:before="0" w:after="0"/>
        <w:jc w:val="left"/>
        <w:rPr/>
      </w:pPr>
      <w:r>
        <w:rPr/>
        <w:t xml:space="preserve"> </w:t>
      </w:r>
      <w:r>
        <w:rPr/>
        <w:t>C1112 C1138 ) C1112_=_C1141( C1112 C1141 ) C1112_=_C1142( C1112 C1142 ) C1112_=_C1143( C1112 C1143 ) \nC1112_=_C1144( C1112 C1144 ) C1112_=_C1159( C1112 C1159 ) C1112_=_C1160( C1112 C1160 ) C1112_=_C1195( C1112 C1195 ) C1112_=_C1196( C1112 C1196 ) C1112_=_C1470( C1112 C1470 ) \nC1112_=_C1471( C1112 C1471 ) C1112_=_C1472( C1112 C1472 ) C1112_=_C1498( C1112 C1498 ) C1112_=_C1499( C1112 C1499 ) C1112_=_C1500( C1112 C1500 ) C1112_=_C1528( C1112 C1528 ) \nC1112_=_C1529( C1112 C1529 ) C1112_=_C1544( C1112 C1544 ) C1112_=_C1545( C1112 C1545 ) C1112_=_C1558( C1112 C1558 ) C1112_=_C1560( C1112 C1560 ) C1113_=_C1114( C1113 C1114 ) \nC1113_=_C1115( C1113 C1115 ) C1113_=_C1116( C1113 C1116 ) C1113_=_C1117( C1113 C1117 ) C1113_=_C1118( C1113 C1118 ) C1113_=_C1136( C1113 C1136 ) C1113_=_C1139( C1113 C1139 ) \nC1113_=_C1141( C1113 C1141 ) C1113_=_C1142( C1113 C1142 ) C1113_=_C1143( C1113 C1143 ) C1113_=_C1144( C1113 C1144 ) C1113_=_C1159( C1113 C1159 ) C1113_=_C1160( C1113 C1160 ) \nC1113_=_C1195( C1113 C1195 ) C1113_=_C1196( C1113 C1196 ) C1113_=_C1470( C1113 C1470 ) C1113_=_C1471( C1113 C1471 ) C1113_=_C1472( C1113 C1472 ) C1113_=_C1498( C1113 C1498 ) \nC1113_=_C1499( C1113 C1499 ) C1113_=_C1500( C1113 C1500 ) C1113_=_C1528( C1113 C1528 ) C1113_=_C1529( C1113 C1529 ) C1113_=_C1544( C1113 C1544 ) C1113_=_C1545( C1113 C1545 ) \nC1113_=_C1558( C1113 C1558 ) C1113_=_C1560( C1113 C1560 ) C1114_=_C1115( C1114 C1115 ) C1114_=_C1116( C1114 C1116 ) C1114_=_C1117( C1114 C1117 ) C1114_=_C1118( C1114 C1118 ) \nC1114_=_C1136( C1114 C1136 ) C1114_=_C1140( C1114 C1140 ) C1114_=_C1141( C1114 C1141 ) C1114_=_C1142( C1114 C1142 ) C1114_=_C1143( C1114 C1143 ) C1114_=_C1144( C1114 C1144 ) \nC1114_=_C1159( C1114 C1159 ) C1114_=_C1160( C1114 C1160 ) C1114_=_C1195( C1114 C1195 ) C1114_=_C1196( C1114 C1196 ) C1114_=_C1470( C1114 C1470 ) C1114_=_C1471( C1114 C1471 ) \nC1114_=_C1472( C1114 C1472 ) C1114_=_C1498( C1114 C1498 ) C1114_=_C1499( C1114 C1499 ) C1114_=_C1500( C1114 C1500 ) C1114_=_C1528( C1114 C1528 ) C1114_=_C1529( C1114 C1529 ) \nC1114_=_C1544( C1114 C1544 ) C1114_=_C1545( C1114 C1545 ) C1114_=_C1558( C1114 C1558 ) C1114_=_C1560( C1114 C1560 ) C1115_=_C1116( C1115 C1116 ) C1115_=_C1117( C1115 C1117 ) \nC1115_=_C1118( C1115 C1118 ) C1115_=_C1145( C1115 C1145 ) C1115_=_C1146( C1115 C1146 ) C1115_=_C1147( C1115 C1147 ) C1115_=_C1473( C1115 C1473 ) C1115_=_C1501( C1115 C1501 ) \nC1115_=_C1554( C1115 C1554 ) C1115_=_C1558( C1115 C1558 ) C1115_=_C1645( C1115 C1645 ) C1115_=_C1646( C1115 C1646 ) C1116_=_C1117( C1116 C1117 ) C1116_=_C1118( C1116 C1118 ) \nC1116_=_C1145( C1116 C1145 ) C1116_=_C1146( C1116 C1146 ) C1116_=_C1148( C1116 C1148 ) C1116_=_C1473( C1116 C1473 ) C1116_=_C1501( C1116 C1501 ) C1116_=_C1554( C1116 C1554 ) \nC1116_=_C1558( C1116 C1558 ) C1116_=_C1645( C1116 C1645 ) C1116_=_C1646( C1116 C1646 ) C1117_=_C1118( C1117 C1118 ) C1117_=_C1145( C1117 C1145 ) C1117_=_C1147( C1117 C1147 ) \nC1117_=_C1148( C1117 C1148 ) C1117_=_C1474( C1117 C1474 ) C1117_=_C1502( C1117 C1502 ) C1117_=_C1556( C1117 C1556 ) C1117_=_C1560( C1117 C1560 ) C1117_=_C1661( C1117 C1661 ) \nC1117_=_C1662( C1117 C1662 ) C1118_=_C1146( C1118 C1146 ) C1118_=_C1147( C1118 C1147 ) C1118_=_C1148( C1118 C1148 ) C1118_=_C1474( C1118 C1474 ) C1118_=_C1502( C1118 C1502 ) \nC1118_=_C1556( C1118 C1556 ) C1118_=_C1560( C1118 C1560 ) C1118_=_C1661( C1118 C1661 ) C1118_=_C1662( C1118 C1662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1143( C1123 C1143 ) \nC1123_=_C1144( C1123 C1144 ) C1123_=_C1145( C1123 C1145 ) C1123_=_C1146( C1123 C1146 ) C1123_=_C1147( C1123 C1147 ) C1123_=_C1148( C1123 C1148 ) C1123_=_C1157( C1123 C1157 ) \nC1123_=_C1158( C1123 C1158 ) C1123_=_C1159( C1123 C1159 ) C1123_=_C1160( C1123 C1160 ) C1123_=_C1167( C1123 C1167 ) C1123_=_C1168( C1123 C1168 ) C1123_=_C1171( C1123 C1171 ) \nC1123_=_C1172( C1123 C1172 ) C1123_=_C1175( C1123 C1175 ) C1123_=_C1176( C1123 C1176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147( C1124 C1147 ) C1124_=_C1148( C1124 C1148 ) C1124_=_C1193( C1124 C1193 ) C1124_=_C1194( C1124 C1194 ) C1124_=_C1195( C1124 C1195 ) \nC1124_=_C1196( C1124 C1196 ) C1124_=_C1203( C1124 C1203 ) C1124_=_C1204( C1124 C1204 ) C1124_=_C1207( C1124 C1207 ) C1124_=_C1208( C1124 C1208 ) C1124_=_C1211( C1124 C1211 ) \nC1124_=_C1212( C1124 C1212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5_=_C1539( C1125 C1539 ) C1125_=_C1540( C1125 C1540 ) C1125_=_C1544( C1125 C1544 ) C1125_=_C1545( C1125 C1545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6_=_C1523( C1126 C1523 ) C1126_=_C1524( C1126 C1524 ) C1126_=_C1528( C1126 C1528 ) C1126_=_C1529( C1126 C1529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7_=_C1147( C1127 C1147 ) C1127_=_C1148( C1127 C1148 ) C1127_=_C1467( C1127 C1467 ) C1127_=_C1468( C1127 C1468 ) C1127_=_C1469( C1127 C1469 ) \nC1127_=_C1470( C1127 C1470 ) C1127_=_C1471( C1127 C1471 ) C1127_=_C1472( C1127 C1472 ) C1127_=_C1473( C1127 C1473 ) C1127_=_C1474( C1127 C1474 ) C1127_=_C1475( C1127 C1475 ) \nC1127_=_C1476( C1127 C1476 ) C1127_=_C1477( C1127 C1477 ) C1127_=_C1478( C1127 C1478 ) C1127_=_C1479( C1127 C1479 ) C1127_=_C1480( C1127 C1480 ) C1127_=_C1483( C1127 C1483 ) \nC1127_=_C1484( C1127 C1484 ) C1127_=_C1485( C1127 C1485 ) C1127_=_C1486( C1127 C1486 ) C1127_=_C1491( C1127 C1491 ) C1127_=_C1492( C1127 C1492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8( C1128 C1148 ) C1128_=_C1467( C1128 C1467 ) C1128_=_C1468( C1128 C1468 ) C1128_=_C1469( C1128 C1469 ) C1128_=_C1470( C1128 C1470 ) C1128_=_C1471( C1128 C1471 ) \nC1128_=_C1472( C1128 C1472 ) C1128_=_C1473( C1128 C1473 ) C1128_=_C1474( C1128 C1474 ) C1128_=_C1475( C1128 C1475 ) C1128_=_C1476( C1128 C1476 ) C1128_=_C1477( C1128 C1477 ) \nC1128_=_C1478( C1128 C1478 ) C1128_=_C1479( C1128 C1479 ) C1128_=_C1480( C1128 C1480 ) C1128_=_C1483( C1128 C1483 ) C1128_=_C1484( C1128 C1484 ) C1128_=_C1485( C1128 C1485 ) \nC1128_=_C1486( C1128 C1486 ) C1128_=_C1491( C1128 C1491 ) C1128_=_C1492( C1128 C1492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8( C1129 C1148 ) C1129_=_C1495(</w:t>
      </w:r>
    </w:p>
    <w:p>
      <w:pPr>
        <w:pStyle w:val="PreformattedText"/>
        <w:bidi w:val="0"/>
        <w:spacing w:before="0" w:after="0"/>
        <w:jc w:val="left"/>
        <w:rPr/>
      </w:pPr>
      <w:r>
        <w:rPr/>
        <w:t xml:space="preserve"> </w:t>
      </w:r>
      <w:r>
        <w:rPr/>
        <w:t>C1129 C1495 ) C1129_=_C1496( C1129 C1496 ) \nC1129_=_C1497( C1129 C1497 ) C1129_=_C1498( C1129 C1498 ) C1129_=_C1499( C1129 C1499 ) C1129_=_C1500( C1129 C1500 ) C1129_=_C1501( C1129 C1501 ) C1129_=_C1502( C1129 C1502 ) \nC1129_=_C1503( C1129 C1503 ) C1129_=_C1504( C1129 C1504 ) C1129_=_C1505( C1129 C1505 ) C1129_=_C1506( C1129 C1506 ) C1129_=_C1507( C1129 C1507 ) C1129_=_C1508( C1129 C1508 ) \nC1129_=_C1511( C1129 C1511 ) C1129_=_C1512( C1129 C1512 ) C1129_=_C1513( C1129 C1513 ) C1129_=_C1514( C1129 C1514 ) C1129_=_C1519( C1129 C1519 ) C1129_=_C1520( C1129 C1520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495( C1130 C1495 ) C1130_=_C1496( C1130 C1496 ) C1130_=_C1497( C1130 C1497 ) C1130_=_C1498( C1130 C1498 ) C1130_=_C1499( C1130 C1499 ) C1130_=_C1500( C1130 C1500 ) \nC1130_=_C1501( C1130 C1501 ) C1130_=_C1502( C1130 C1502 ) C1130_=_C1503( C1130 C1503 ) C1130_=_C1504( C1130 C1504 ) C1130_=_C1505( C1130 C1505 ) C1130_=_C1506( C1130 C1506 ) \nC1130_=_C1507( C1130 C1507 ) C1130_=_C1508( C1130 C1508 ) C1130_=_C1511( C1130 C1511 ) C1130_=_C1512( C1130 C1512 ) C1130_=_C1513( C1130 C1513 ) C1130_=_C1514( C1130 C1514 ) \nC1130_=_C1519( C1130 C1519 ) C1130_=_C1520( C1130 C1520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523( C1131 C1523 ) C1131_=_C1524( C1131 C1524 ) C1131_=_C1528( C1131 C1528 ) C1131_=_C1529( C1131 C1529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1148( C1132 C1148 ) C1132_=_C1523( C1132 C1523 ) C1132_=_C1524( C1132 C1524 ) C1132_=_C1528( C1132 C1528 ) \nC1132_=_C1529( C1132 C1529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539( C1133 C1539 ) C1133_=_C1540( C1133 C1540 ) \nC1133_=_C1544( C1133 C1544 ) C1133_=_C1545( C1133 C1545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539( C1134 C1539 ) C1134_=_C1540( C1134 C1540 ) \nC1134_=_C1544( C1134 C1544 ) C1134_=_C1545( C1134 C1545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57( C1135 C1157 ) C1135_=_C1158( C1135 C1158 ) C1135_=_C1193( C1135 C1193 ) \nC1135_=_C1194( C1135 C1194 ) C1135_=_C1467( C1135 C1467 ) C1135_=_C1468( C1135 C1468 ) C1135_=_C1469( C1135 C1469 ) C1135_=_C1495( C1135 C1495 ) C1135_=_C1496( C1135 C1496 ) \nC1135_=_C1497( C1135 C1497 ) C1135_=_C1523( C1135 C1523 ) C1135_=_C1524( C1135 C1524 ) C1135_=_C1539( C1135 C1539 ) C1135_=_C1540( C1135 C1540 ) C1135_=_C1554( C1135 C1554 ) \nC1135_=_C1556( C1135 C1556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59( C1136 C1159 ) C1136_=_C1160( C1136 C1160 ) C1136_=_C1195( C1136 C1195 ) C1136_=_C1196( C1136 C1196 ) C1136_=_C1470( C1136 C1470 ) \nC1136_=_C1471( C1136 C1471 ) C1136_=_C1472( C1136 C1472 ) C1136_=_C1498( C1136 C1498 ) C1136_=_C1499( C1136 C1499 ) C1136_=_C1500( C1136 C1500 ) C1136_=_C1528( C1136 C1528 ) \nC1136_=_C1529( C1136 C1529 ) C1136_=_C1544( C1136 C1544 ) C1136_=_C1545( C1136 C1545 ) C1136_=_C1558( C1136 C1558 ) C1136_=_C1560( C1136 C1560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57( C1137 C1157 ) C1137_=_C1158( C1137 C1158 ) \nC1137_=_C1193( C1137 C1193 ) C1137_=_C1194( C1137 C1194 ) C1137_=_C1467( C1137 C1467 ) C1137_=_C1468( C1137 C1468 ) C1137_=_C1469( C1137 C1469 ) C1137_=_C1495( C1137 C1495 ) \nC1137_=_C1496( C1137 C1496 ) C1137_=_C1497( C1137 C1497 ) C1137_=_C1523( C1137 C1523 ) C1137_=_C1524( C1137 C1524 ) C1137_=_C1539( C1137 C1539 ) C1137_=_C1540( C1137 C1540 ) \nC1137_=_C1554( C1137 C1554 ) C1137_=_C1556( C1137 C1556 ) C1138_=_C1139( C1138 C1139 ) C1138_=_C1140( C1138 C1140 ) C1138_=_C1141( C1138 C1141 ) C1138_=_C1142( C1138 C1142 ) \nC1138_=_C1143( C1138 C1143 ) C1138_=_C1144( C1138 C1144 ) C1138_=_C1145( C1138 C1145 ) C1138_=_C1146( C1138 C1146 ) C1138_=_C1147( C1138 C1147 ) C1138_=_C1148( C1138 C1148 ) \nC1138_=_C1157( C1138 C1157 ) C1138_=_C1158( C1138 C1158 ) C1138_=_C1193( C1138 C1193 ) C1138_=_C1194( C1138 C1194 ) C1138_=_C1467( C1138 C1467 ) C1138_=_C1468( C1138 C1468 ) \nC1138_=_C1469( C1138 C1469 ) C1138_=_C1495( C1138 C1495 ) C1138_=_C1496( C1138 C1496 ) C1138_=_C1497( C1138 C1497 ) C1138_=_C1523( C1138 C1523 ) C1138_=_C1524( C1138 C1524 ) \nC1138_=_C1539( C1138 C1539 ) C1138_=_C1540( C1138 C1540 ) C1138_=_C1554( C1138 C1554 ) C1138_=_C1556( C1138 C1556 ) C1139_=_C1140( C1139 C1140 ) C1139_=_C1141( C1139 C1141 ) \nC1139_=_C1142( C1139 C1142 ) C1139_=_C1143( C1139 C1143 ) C1139_=_C1144( C1139 C1144 ) C1139_=_C1145( C1139 C1145 ) C1139_=_C1146( C1139 C1146 ) C1139_=_C1147( C1139 C1147 ) \nC1139_=_C1148( C1139 C1148 ) C1139_=_C1157( C1139 C1157 ) C1139_=_C1158( C1139 C1158 ) C1139_=_C1193( C1139 C1193 ) C1139_=_C1194( C1139 C1194 ) C1139_=_C1467( C1139 C1467 ) \nC1139_=_C1468( C1139 C1468 ) C1139_=_C1469( C1139 C1469 ) C1139_=_C1495( C1139 C1495 ) C1139_=_C1496( C1139 C1496 ) C1139_=_C1497( C1139 C1497 ) C1139_=_C1523( C1139 C1523 ) \nC1139_=_C1524( C1139 C1524 ) C1139_=_C1539( C1139 C1539 ) C1139_=_C1540( C1139 C1540 ) C1139_=_C1554( C1139 C1554 ) C1139_=_C1556( C1139 C1556 ) C1140_=_C1141( C1140 C1141 ) \nC1140_=_C1142( C1140 C1142 ) C1140_=_C1143( C1140 C1143 ) C1140_=_C1144( C1140 C1144 ) C1140_=_C1145( C1140 C1145 ) C1140_=_C1146( C1140 C1146 ) C1140_=_C1147( C1140 C1147 ) \nC1140_=_C1148( C1140 C1148 ) C1140_=_C1157( C1140 C1157 ) C1140_=_C1158( C1140 C1158 ) C1140_=_C1193( C1140 C1193 ) C1140_=_C1194( C1140 C1194 ) C1140_=_C1467( C1140 C1467 ) \nC1140_=_C1468( C1140 C1468 ) C1140_=_C1469( C1140 C1469 ) C1140_=_C1495( C1140 C1495 ) C1140_=_C1496( C1140 C1496 ) C1140_=_C1497( C1140 C1497 ) C1140_=_C1523( C1140 C1523 ) \nC1140_=_C1524( C1140 C1524 ) C1140_=_C1539( C1140 C1539 ) C1140_=_C1540( C1140 C1540 ) C1140_=_C1554( C1140 C1554 ) C1140_=_C1556( C1140 C1556 ) C1141_=_C1142( C1141 C1142 ) \nC1141_=_C1143( C1141 C1143 ) C1141_=_C1144( C1141 C1144 ) C1141_=_C1145( C1141 C1145 ) C1141_=_C1146( C1141 C1146 ) C1141_=_C1147( C1141 C1147 ) C1141_=_C1148( C1141 C1148 ) \nC1141_=_C1159( C1141 C1159 ) C1141_=_C1160( C1141 C1160 ) C1141_=_C1195( C1141 C1195 ) C1141_=_C1196( C1141 C1196 ) C1141_=_C1470( C1141 C1470 ) C1141_=_C1471( C1141 C1471 ) \nC1141_=_C1472( C1141 C1472 ) C1141_=_C1498( C1141 C1498 ) C1141_=_C1499( C1141 C1499 ) C1141_=_C1500( C1141 C1500 ) C1141_=_C1528( C1141 C1528 ) C1141_=_C1529( C1141 C1529 ) \nC1141_=_C1544( C1141 C1544 ) C1141_=_C1545( C1141 C1545 ) C1141_=_C1558( C1141 C1558 ) C1141_=_C1560( C1141 C1560 ) C1142_=_C1143( C1142 C1143 ) C1142_=_C1144( C1142 C1144 ) \nC1142_=_C1145( C1142 C1145 ) C1142_=_C1146( C1142 C1146 ) C1142_=_C1147( C1142 C1147 ) C1142_=_C1148( C1142 C1148 ) C1142_=_C1159( C1142 C1159 ) C1142_=_C1160( C1142 C1160 ) \nC1142_=_C1195( C1142 C1195 ) C1142_=_C1196( C1142 C1196 ) C1142_=_C1470( C1142 C1470 ) C1142_=_C1471( C1142 C1471 ) C1142_=_C1472( C1142 C1472 ) C1142_=_C1498( C1142 C1498 ) \nC1142_=_C1499( C1142 C1499 ) C1142_=_C1500( C1142 C1500 ) C1142_=_C1528( C1142 C1528 ) C1142_=_C1529( C1142 C1529 ) C1142_=_C1544( C1142 C1544 ) C1142_=_C1545( C1142 C1545 ) \nC1142_=_C1558(</w:t>
      </w:r>
    </w:p>
    <w:p>
      <w:pPr>
        <w:pStyle w:val="PreformattedText"/>
        <w:bidi w:val="0"/>
        <w:spacing w:before="0" w:after="0"/>
        <w:jc w:val="left"/>
        <w:rPr/>
      </w:pPr>
      <w:r>
        <w:rPr/>
        <w:t xml:space="preserve"> </w:t>
      </w:r>
      <w:r>
        <w:rPr/>
        <w:t>C1142 C1558 ) C1142_=_C1560( C1142 C1560 ) C1143_=_C1144( C1143 C1144 ) C1143_=_C1145( C1143 C1145 ) C1143_=_C1146( C1143 C1146 ) C1143_=_C1147( C1143 C1147 ) \nC1143_=_C1148( C1143 C1148 ) C1143_=_C1159( C1143 C1159 ) C1143_=_C1160( C1143 C1160 ) C1143_=_C1195( C1143 C1195 ) C1143_=_C1196( C1143 C1196 ) C1143_=_C1470( C1143 C1470 ) \nC1143_=_C1471( C1143 C1471 ) C1143_=_C1472( C1143 C1472 ) C1143_=_C1498( C1143 C1498 ) C1143_=_C1499( C1143 C1499 ) C1143_=_C1500( C1143 C1500 ) C1143_=_C1528( C1143 C1528 ) \nC1143_=_C1529( C1143 C1529 ) C1143_=_C1544( C1143 C1544 ) C1143_=_C1545( C1143 C1545 ) C1143_=_C1558( C1143 C1558 ) C1143_=_C1560( C1143 C1560 ) C1144_=_C1145( C1144 C1145 ) \nC1144_=_C1146( C1144 C1146 ) C1144_=_C1147( C1144 C1147 ) C1144_=_C1148( C1144 C1148 ) C1144_=_C1159( C1144 C1159 ) C1144_=_C1160( C1144 C1160 ) C1144_=_C1195( C1144 C1195 ) \nC1144_=_C1196( C1144 C1196 ) C1144_=_C1470( C1144 C1470 ) C1144_=_C1471( C1144 C1471 ) C1144_=_C1472( C1144 C1472 ) C1144_=_C1498( C1144 C1498 ) C1144_=_C1499( C1144 C1499 ) \nC1144_=_C1500( C1144 C1500 ) C1144_=_C1528( C1144 C1528 ) C1144_=_C1529( C1144 C1529 ) C1144_=_C1544( C1144 C1544 ) C1144_=_C1545( C1144 C1545 ) C1144_=_C1558( C1144 C1558 ) \nC1144_=_C1560( C1144 C1560 ) C1145_=_C1146( C1145 C1146 ) C1145_=_C1147( C1145 C1147 ) C1145_=_C1148( C1145 C1148 ) C1145_=_C1473( C1145 C1473 ) C1145_=_C1501( C1145 C1501 ) \nC1145_=_C1554( C1145 C1554 ) C1145_=_C1558( C1145 C1558 ) C1145_=_C1645( C1145 C1645 ) C1145_=_C1646( C1145 C1646 ) C1146_=_C1147( C1146 C1147 ) C1146_=_C1148( C1146 C1148 ) \nC1146_=_C1473( C1146 C1473 ) C1146_=_C1501( C1146 C1501 ) C1146_=_C1554( C1146 C1554 ) C1146_=_C1558( C1146 C1558 ) C1146_=_C1645( C1146 C1645 ) C1146_=_C1646( C1146 C1646 ) \nC1147_=_C1148( C1147 C1148 ) C1147_=_C1474( C1147 C1474 ) C1147_=_C1502( C1147 C1502 ) C1147_=_C1556( C1147 C1556 ) C1147_=_C1560( C1147 C1560 ) C1147_=_C1661( C1147 C1661 ) \nC1147_=_C1662( C1147 C1662 ) C1148_=_C1474( C1148 C1474 ) C1148_=_C1502( C1148 C1502 ) C1148_=_C1556( C1148 C1556 ) C1148_=_C1560( C1148 C1560 ) C1148_=_C1661( C1148 C1661 ) \nC1148_=_C1662( C1148 C1662 ) C1157_=_C1158( C1157 C1158 ) C1157_=_C1159( C1157 C1159 ) C1157_=_C1160( C1157 C1160 ) C1157_=_C1167( C1157 C1167 ) C1157_=_C1168( C1157 C1168 ) \nC1157_=_C1171( C1157 C1171 ) C1157_=_C1172( C1157 C1172 ) C1157_=_C1175( C1157 C1175 ) C1157_=_C1176( C1157 C1176 ) C1157_=_C1193( C1157 C1193 ) C1157_=_C1194( C1157 C1194 ) \nC1157_=_C1195( C1157 C1195 ) C1157_=_C1467( C1157 C1467 ) C1157_=_C1468( C1157 C1468 ) C1157_=_C1469( C1157 C1469 ) C1157_=_C1495( C1157 C1495 ) C1157_=_C1496( C1157 C1496 ) \nC1157_=_C1497( C1157 C1497 ) C1157_=_C1523( C1157 C1523 ) C1157_=_C1524( C1157 C1524 ) C1157_=_C1539( C1157 C1539 ) C1157_=_C1540( C1157 C1540 ) C1157_=_C1554( C1157 C1554 ) \nC1157_=_C1556( C1157 C1556 ) C1158_=_C1159( C1158 C1159 ) C1158_=_C1160( C1158 C1160 ) C1158_=_C1167( C1158 C1167 ) C1158_=_C1168( C1158 C1168 ) C1158_=_C1171( C1158 C1171 ) \nC1158_=_C1172( C1158 C1172 ) C1158_=_C1175( C1158 C1175 ) C1158_=_C1176( C1158 C1176 ) C1158_=_C1193( C1158 C1193 ) C1158_=_C1194( C1158 C1194 ) C1158_=_C1196( C1158 C1196 ) \nC1158_=_C1467( C1158 C1467 ) C1158_=_C1468( C1158 C1468 ) C1158_=_C1469( C1158 C1469 ) C1158_=_C1495( C1158 C1495 ) C1158_=_C1496( C1158 C1496 ) C1158_=_C1497( C1158 C1497 ) \nC1158_=_C1523( C1158 C1523 ) C1158_=_C1524( C1158 C1524 ) C1158_=_C1539( C1158 C1539 ) C1158_=_C1540( C1158 C1540 ) C1158_=_C1554( C1158 C1554 ) C1158_=_C1556( C1158 C1556 ) \nC1159_=_C1160( C1159 C1160 ) C1159_=_C1167( C1159 C1167 ) C1159_=_C1168( C1159 C1168 ) C1159_=_C1171( C1159 C1171 ) C1159_=_C1172( C1159 C1172 ) C1159_=_C1175( C1159 C1175 ) \nC1159_=_C1176( C1159 C1176 ) C1159_=_C1193( C1159 C1193 ) C1159_=_C1195( C1159 C1195 ) C1159_=_C1196( C1159 C1196 ) C1159_=_C1470( C1159 C1470 ) C1159_=_C1471( C1159 C1471 ) \nC1159_=_C1472( C1159 C1472 ) C1159_=_C1498( C1159 C1498 ) C1159_=_C1499( C1159 C1499 ) C1159_=_C1500( C1159 C1500 ) C1159_=_C1528( C1159 C1528 ) C1159_=_C1529( C1159 C1529 ) \nC1159_=_C1544( C1159 C1544 ) C1159_=_C1545( C1159 C1545 ) C1159_=_C1558( C1159 C1558 ) C1159_=_C1560( C1159 C1560 ) C1160_=_C1167( C1160 C1167 ) C1160_=_C1168( C1160 C1168 ) \nC1160_=_C1171( C1160 C1171 ) C1160_=_C1172( C1160 C1172 ) C1160_=_C1175( C1160 C1175 ) C1160_=_C1176( C1160 C1176 ) C1160_=_C1194( C1160 C1194 ) C1160_=_C1195( C1160 C1195 ) \nC1160_=_C1196( C1160 C1196 ) C1160_=_C1470( C1160 C1470 ) C1160_=_C1471( C1160 C1471 ) C1160_=_C1472( C1160 C1472 ) C1160_=_C1498( C1160 C1498 ) C1160_=_C1499( C1160 C1499 ) \nC1160_=_C1500( C1160 C1500 ) C1160_=_C1528( C1160 C1528 ) C1160_=_C1529( C1160 C1529 ) C1160_=_C1544( C1160 C1544 ) C1160_=_C1545( C1160 C1545 ) C1160_=_C1558( C1160 C1558 ) \nC1160_=_C1560( C1160 C1560 ) C1167_=_C1168( C1167 C1168 ) C1167_=_C1171( C1167 C1171 ) C1167_=_C1172( C1167 C1172 ) C1167_=_C1175( C1167 C1175 ) C1167_=_C1176( C1167 C1176 ) \nC1167_=_C1203( C1167 C1203 ) C1167_=_C1204( C1167 C1204 ) C1168_=_C1171( C1168 C1171 ) C1168_=_C1172( C1168 C1172 ) C1168_=_C1175( C1168 C1175 ) C1168_=_C1176( C1168 C1176 ) \nC1168_=_C1203( C1168 C1203 ) C1168_=_C1204( C1168 C1204 ) C1171_=_C1172( C1171 C1172 ) C1171_=_C1175( C1171 C1175 ) C1171_=_C1176( C1171 C1176 ) C1171_=_C1207( C1171 C1207 ) \nC1171_=_C1208( C1171 C1208 ) C1172_=_C1175( C1172 C1175 ) C1172_=_C1176( C1172 C1176 ) C1172_=_C1207( C1172 C1207 ) C1172_=_C1208( C1172 C1208 ) C1175_=_C1176( C1175 C1176 ) \nC1175_=_C1211( C1175 C1211 ) C1175_=_C1212( C1175 C1212 ) C1176_=_C1211( C1176 C1211 ) C1176_=_C1212( C1176 C1212 ) C1193_=_C1194( C1193 C1194 ) C1193_=_C1195( C1193 C1195 ) \nC1193_=_C1196( C1193 C1196 ) C1193_=_C1203( C1193 C1203 ) C1193_=_C1204( C1193 C1204 ) C1193_=_C1207( C1193 C1207 ) C1193_=_C1208( C1193 C1208 ) C1193_=_C1211( C1193 C1211 ) \nC1193_=_C1212( C1193 C1212 ) C1193_=_C1467( C1193 C1467 ) C1193_=_C1468( C1193 C1468 ) C1193_=_C1469( C1193 C1469 ) C1193_=_C1495( C1193 C1495 ) C1193_=_C1496( C1193 C1496 ) \nC1193_=_C1497( C1193 C1497 ) C1193_=_C1523( C1193 C1523 ) C1193_=_C1524( C1193 C1524 ) C1193_=_C1539( C1193 C1539 ) C1193_=_C1540( C1193 C1540 ) C1193_=_C1554( C1193 C1554 ) \nC1193_=_C1556( C1193 C1556 ) C1194_=_C1195( C1194 C1195 ) C1194_=_C1196( C1194 C1196 ) C1194_=_C1203( C1194 C1203 ) C1194_=_C1204( C1194 C1204 ) C1194_=_C1207( C1194 C1207 ) \nC1194_=_C1208( C1194 C1208 ) C1194_=_C1211( C1194 C1211 ) C1194_=_C1212( C1194 C1212 ) C1194_=_C1467( C1194 C1467 ) C1194_=_C1468( C1194 C1468 ) C1194_=_C1469( C1194 C1469 ) \nC1194_=_C1495( C1194 C1495 ) C1194_=_C1496( C1194 C1496 ) C1194_=_C1497( C1194 C1497 ) C1194_=_C1523( C1194 C1523 ) C1194_=_C1524( C1194 C1524 ) C1194_=_C1539( C1194 C1539 ) \nC1194_=_C1540( C1194 C1540 ) C1194_=_C1554( C1194 C1554 ) C1194_=_C1556( C1194 C1556 ) C1195_=_C1196( C1195 C1196 ) C1195_=_C1203( C1195 C1203 ) C1195_=_C1204( C1195 C1204 ) \nC1195_=_C1207( C1195 C1207 ) C1195_=_C1208( C1195 C1208 ) C1195_=_C1211( C1195 C1211 ) C1195_=_C1212( C1195 C1212 ) C1195_=_C1470( C1195 C1470 ) C1195_=_C1471( C1195 C1471 ) \nC1195_=_C1472( C1195 C1472 ) C1195_=_C1498( C1195 C1498 ) C1195_=_C1499( C1195 C1499 ) C1195_=_C1500( C1195 C1500 ) C1195_=_C1528( C1195 C1528 ) C1195_=_C1529( C1195 C1529 ) \nC1195_=_C1544( C1195 C1544 ) C1195_=_C1545( C1195 C1545 ) C1195_=_C1558( C1195 C1558 ) C1195_=_C1560( C1195 C1560 ) C1196_=_C1203( C1196 C1203 ) C1196_=_C1204( C1196 C1204 ) \nC1196_=_C1207( C1196 C1207 ) C1196_=_C1208( C1196 C1208 ) C1196_=_C1211( C1196 C1211 ) C1196_=_C1212( C1196 C1212 ) C1196_=_C1470( C1196 C1470 ) C1196_=_C1471( C1196 C1471 ) \nC1196_=_C1472( C1196 C1472 ) C1196_=_C1498( C1196 C1498 ) C1196_=_C1499( C1196 C1499 ) C1196_=_C1500( C1196 C1500 ) C1196_=_C1528( C1196 C1528 ) C1196_=_C1529( C1196 C1529 ) \nC1196_=_C1544( C1196 C1544 ) C1196_=_C1545( C1196 C1545 ) C1196_=_C1558( C1196 C1558 ) C1196_=_C1560( C1196 C1560 ) C1203_=_C1204( C1203 C1204 ) C1203_=_C1207( C1203 C1207 ) \nC1203_=_C1208( C1203 C1208 ) C1203_=_C1211( C1203 C1211 ) C1203_=_C1212( C1203 C1212 ) C1204_=_C1207( C1204 C1207 ) C1204_=_C1208( C1204 C1208 ) C1204_=_C1211( C1204 C1211 ) \nC1204_=_C1212( C1204 C1212 ) C1207_=_C1208( C1207 C1208 ) C1207_=_C1211( C1207 C1211 ) C1207_=_C1212( C1207 C1212 ) C1208_=_C1211( C1208 C1211 ) C1208_=_C1212( C1208 C1212 ) \nC1211_=_C1212( C1211 C1212 ) C1425_=_C1426( C1425 C1426 ) C1425_=_C1445( C1425 C1445 ) C1425_=_C1446( C1425 C1446 ) C1426_=_C1445( C1426 C1445 ) C1426_=_C1446( C1426 C1446 ) \nC1445_=_C1446( C1445 C1446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3( C1467 C1483 ) C1467_=_C1484( C1467 C1484 ) C1467_=_C1485( C1467 C1485 ) C1467_=_C1486( C1467 C1486 ) \nC1467_=_C1491( C1467 C1491 ) C1467_=_C1492( C1467 C1492 ) C1467_=_C1495( C1467 C1495 ) C1467_=_C1496( C1467 C1496 ) C1467_=_C1497( C1467 C1497 ) C1467_=_C1498( C1467 C1498 ) \nC1467_=_C1523( C1467 C1523 ) C1467_=_C1524( C1467 C1524 ) C1467_=_C1539( C1467 C1539 ) C1467_=_C1540( C1467 C1540 ) C1467_=_C1554( C1467 C1554 ) C1467_=_C1556( C1467 C1556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3( C1468 C1483 ) C1468_=_C1484( C1468 C1484 ) C1468_=_C1485( C1468 C1485 ) C1468_=_C1486( C1468 C1486 ) C1468_=_C1491( C1468 C1491 ) C1468_=_C1492( C1468 C1492 ) \nC1468_=_C1495( C1468 C1495 ) C1468_=_C1496( C1468 C1496 ) C1468_=_C1497(</w:t>
      </w:r>
    </w:p>
    <w:p>
      <w:pPr>
        <w:pStyle w:val="PreformattedText"/>
        <w:bidi w:val="0"/>
        <w:spacing w:before="0" w:after="0"/>
        <w:jc w:val="left"/>
        <w:rPr/>
      </w:pPr>
      <w:r>
        <w:rPr/>
        <w:t xml:space="preserve"> </w:t>
      </w:r>
      <w:r>
        <w:rPr/>
        <w:t>C1468 C1497 ) C1468_=_C1499( C1468 C1499 ) C1468_=_C1523( C1468 C1523 ) C1468_=_C1524( C1468 C1524 ) \nC1468_=_C1539( C1468 C1539 ) C1468_=_C1540( C1468 C1540 ) C1468_=_C1554( C1468 C1554 ) C1468_=_C1556( C1468 C1556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3( C1469 C1483 ) C1469_=_C1484( C1469 C1484 ) C1469_=_C1485( C1469 C1485 ) \nC1469_=_C1486( C1469 C1486 ) C1469_=_C1491( C1469 C1491 ) C1469_=_C1492( C1469 C1492 ) C1469_=_C1495( C1469 C1495 ) C1469_=_C1496( C1469 C1496 ) C1469_=_C1497( C1469 C1497 ) \nC1469_=_C1500( C1469 C1500 ) C1469_=_C1523( C1469 C1523 ) C1469_=_C1524( C1469 C1524 ) C1469_=_C1539( C1469 C1539 ) C1469_=_C1540( C1469 C1540 ) C1469_=_C1554( C1469 C1554 ) \nC1469_=_C1556( C1469 C1556 ) C1470_=_C1471( C1470 C1471 ) C1470_=_C1472( C1470 C1472 ) C1470_=_C1473( C1470 C1473 ) C1470_=_C1474( C1470 C1474 ) C1470_=_C1475( C1470 C1475 ) \nC1470_=_C1476( C1470 C1476 ) C1470_=_C1477( C1470 C1477 ) C1470_=_C1478( C1470 C1478 ) C1470_=_C1479( C1470 C1479 ) C1470_=_C1480( C1470 C1480 ) C1470_=_C1483( C1470 C1483 ) \nC1470_=_C1484( C1470 C1484 ) C1470_=_C1485( C1470 C1485 ) C1470_=_C1486( C1470 C1486 ) C1470_=_C1491( C1470 C1491 ) C1470_=_C1492( C1470 C1492 ) C1470_=_C1495( C1470 C1495 ) \nC1470_=_C1498( C1470 C1498 ) C1470_=_C1499( C1470 C1499 ) C1470_=_C1500( C1470 C1500 ) C1470_=_C1528( C1470 C1528 ) C1470_=_C1529( C1470 C1529 ) C1470_=_C1544( C1470 C1544 ) \nC1470_=_C1545( C1470 C1545 ) C1470_=_C1558( C1470 C1558 ) C1470_=_C1560( C1470 C1560 ) C1471_=_C1472( C1471 C1472 ) C1471_=_C1473( C1471 C1473 ) C1471_=_C1474( C1471 C1474 ) \nC1471_=_C1475( C1471 C1475 ) C1471_=_C1476( C1471 C1476 ) C1471_=_C1477( C1471 C1477 ) C1471_=_C1478( C1471 C1478 ) C1471_=_C1479( C1471 C1479 ) C1471_=_C1480( C1471 C1480 ) \nC1471_=_C1483( C1471 C1483 ) C1471_=_C1484( C1471 C1484 ) C1471_=_C1485( C1471 C1485 ) C1471_=_C1486( C1471 C1486 ) C1471_=_C1491( C1471 C1491 ) C1471_=_C1492( C1471 C1492 ) \nC1471_=_C1496( C1471 C1496 ) C1471_=_C1498( C1471 C1498 ) C1471_=_C1499( C1471 C1499 ) C1471_=_C1500( C1471 C1500 ) C1471_=_C1528( C1471 C1528 ) C1471_=_C1529( C1471 C1529 ) \nC1471_=_C1544( C1471 C1544 ) C1471_=_C1545( C1471 C1545 ) C1471_=_C1558( C1471 C1558 ) C1471_=_C1560( C1471 C1560 ) C1472_=_C1473( C1472 C1473 ) C1472_=_C1474( C1472 C1474 ) \nC1472_=_C1475( C1472 C1475 ) C1472_=_C1476( C1472 C1476 ) C1472_=_C1477( C1472 C1477 ) C1472_=_C1478( C1472 C1478 ) C1472_=_C1479( C1472 C1479 ) C1472_=_C1480( C1472 C1480 ) \nC1472_=_C1483( C1472 C1483 ) C1472_=_C1484( C1472 C1484 ) C1472_=_C1485( C1472 C1485 ) C1472_=_C1486( C1472 C1486 ) C1472_=_C1491( C1472 C1491 ) C1472_=_C1492( C1472 C1492 ) \nC1472_=_C1497( C1472 C1497 ) C1472_=_C1498( C1472 C1498 ) C1472_=_C1499( C1472 C1499 ) C1472_=_C1500( C1472 C1500 ) C1472_=_C1528( C1472 C1528 ) C1472_=_C1529( C1472 C1529 ) \nC1472_=_C1544( C1472 C1544 ) C1472_=_C1545( C1472 C1545 ) C1472_=_C1558( C1472 C1558 ) C1472_=_C1560( C1472 C1560 ) C1473_=_C1474( C1473 C1474 ) C1473_=_C1475( C1473 C1475 ) \nC1473_=_C1476( C1473 C1476 ) C1473_=_C1477( C1473 C1477 ) C1473_=_C1478( C1473 C1478 ) C1473_=_C1479( C1473 C1479 ) C1473_=_C1480( C1473 C1480 ) C1473_=_C1483( C1473 C1483 ) \nC1473_=_C1484( C1473 C1484 ) C1473_=_C1485( C1473 C1485 ) C1473_=_C1486( C1473 C1486 ) C1473_=_C1491( C1473 C1491 ) C1473_=_C1492( C1473 C1492 ) C1473_=_C1501( C1473 C1501 ) \nC1473_=_C1502( C1473 C1502 ) C1473_=_C1554( C1473 C1554 ) C1473_=_C1558( C1473 C1558 ) C1473_=_C1645( C1473 C1645 ) C1473_=_C1646( C1473 C1646 ) C1474_=_C1475( C1474 C1475 ) \nC1474_=_C1476( C1474 C1476 ) C1474_=_C1477( C1474 C1477 ) C1474_=_C1478( C1474 C1478 ) C1474_=_C1479( C1474 C1479 ) C1474_=_C1480( C1474 C1480 ) C1474_=_C1483( C1474 C1483 ) \nC1474_=_C1484( C1474 C1484 ) C1474_=_C1485( C1474 C1485 ) C1474_=_C1486( C1474 C1486 ) C1474_=_C1491( C1474 C1491 ) C1474_=_C1492( C1474 C1492 ) C1474_=_C1501( C1474 C1501 ) \nC1474_=_C1502( C1474 C1502 ) C1474_=_C1556( C1474 C1556 ) C1474_=_C1560( C1474 C1560 ) C1474_=_C1661( C1474 C1661 ) C1474_=_C1662( C1474 C1662 ) C1475_=_C1476( C1475 C1476 ) \nC1475_=_C1477( C1475 C1477 ) C1475_=_C1478( C1475 C1478 ) C1475_=_C1479( C1475 C1479 ) C1475_=_C1480( C1475 C1480 ) C1475_=_C1483( C1475 C1483 ) C1475_=_C1484( C1475 C1484 ) \nC1475_=_C1485( C1475 C1485 ) C1475_=_C1486( C1475 C1486 ) C1475_=_C1491( C1475 C1491 ) C1475_=_C1492( C1475 C1492 ) C1475_=_C1503( C1475 C1503 ) C1475_=_C1504( C1475 C1504 ) \nC1476_=_C1477( C1476 C1477 ) C1476_=_C1478( C1476 C1478 ) C1476_=_C1479( C1476 C1479 ) C1476_=_C1480( C1476 C1480 ) C1476_=_C1483( C1476 C1483 ) C1476_=_C1484( C1476 C1484 ) \nC1476_=_C1485( C1476 C1485 ) C1476_=_C1486( C1476 C1486 ) C1476_=_C1491( C1476 C1491 ) C1476_=_C1492( C1476 C1492 ) C1476_=_C1503( C1476 C1503 ) C1476_=_C1504( C1476 C1504 ) \nC1477_=_C1478( C1477 C1478 ) C1477_=_C1479( C1477 C1479 ) C1477_=_C1480( C1477 C1480 ) C1477_=_C1483( C1477 C1483 ) C1477_=_C1484( C1477 C1484 ) C1477_=_C1485( C1477 C1485 ) \nC1477_=_C1486( C1477 C1486 ) C1477_=_C1491( C1477 C1491 ) C1477_=_C1492( C1477 C1492 ) C1477_=_C1505( C1477 C1505 ) C1477_=_C1506( C1477 C1506 ) C1478_=_C1479( C1478 C1479 ) \nC1478_=_C1480( C1478 C1480 ) C1478_=_C1483( C1478 C1483 ) C1478_=_C1484( C1478 C1484 ) C1478_=_C1485( C1478 C1485 ) C1478_=_C1486( C1478 C1486 ) C1478_=_C1491( C1478 C1491 ) \nC1478_=_C1492( C1478 C1492 ) C1478_=_C1505( C1478 C1505 ) C1478_=_C1506( C1478 C1506 ) C1479_=_C1480( C1479 C1480 ) C1479_=_C1483( C1479 C1483 ) C1479_=_C1484( C1479 C1484 ) \nC1479_=_C1485( C1479 C1485 ) C1479_=_C1486( C1479 C1486 ) C1479_=_C1491( C1479 C1491 ) C1479_=_C1492( C1479 C1492 ) C1479_=_C1507( C1479 C1507 ) C1479_=_C1508( C1479 C1508 ) \nC1480_=_C1483( C1480 C1483 ) C1480_=_C1484( C1480 C1484 ) C1480_=_C1485( C1480 C1485 ) C1480_=_C1486( C1480 C1486 ) C1480_=_C1491( C1480 C1491 ) C1480_=_C1492( C1480 C1492 ) \nC1480_=_C1507( C1480 C1507 ) C1480_=_C1508( C1480 C1508 ) C1483_=_C1484( C1483 C1484 ) C1483_=_C1485( C1483 C1485 ) C1483_=_C1486( C1483 C1486 ) C1483_=_C1491( C1483 C1491 ) \nC1483_=_C1492( C1483 C1492 ) C1483_=_C1511( C1483 C1511 ) C1483_=_C1512( C1483 C1512 ) C1484_=_C1485( C1484 C1485 ) C1484_=_C1486( C1484 C1486 ) C1484_=_C1491( C1484 C1491 ) \nC1484_=_C1492( C1484 C1492 ) C1484_=_C1511( C1484 C1511 ) C1484_=_C1512( C1484 C1512 ) C1485_=_C1486( C1485 C1486 ) C1485_=_C1491( C1485 C1491 ) C1485_=_C1492( C1485 C1492 ) \nC1485_=_C1513( C1485 C1513 ) C1485_=_C1514( C1485 C1514 ) C1486_=_C1491( C1486 C1491 ) C1486_=_C1492( C1486 C1492 ) C1486_=_C1513( C1486 C1513 ) C1486_=_C1514( C1486 C1514 ) \nC1491_=_C1492( C1491 C1492 ) C1491_=_C1519( C1491 C1519 ) C1491_=_C1520( C1491 C1520 ) C1492_=_C1519( C1492 C1519 ) C1492_=_C1520( C1492 C1520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11( C1495 C1511 ) C1495_=_C1512( C1495 C1512 ) C1495_=_C1513( C1495 C1513 ) C1495_=_C1514( C1495 C1514 ) C1495_=_C1519( C1495 C1519 ) C1495_=_C1520( C1495 C1520 ) \nC1495_=_C1523( C1495 C1523 ) C1495_=_C1524( C1495 C1524 ) C1495_=_C1539( C1495 C1539 ) C1495_=_C1540( C1495 C1540 ) C1495_=_C1554( C1495 C1554 ) C1495_=_C1556( C1495 C1556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11( C1496 C1511 ) C1496_=_C1512( C1496 C1512 ) C1496_=_C1513( C1496 C1513 ) C1496_=_C1514( C1496 C1514 ) C1496_=_C1519( C1496 C1519 ) C1496_=_C1520( C1496 C1520 ) \nC1496_=_C1523( C1496 C1523 ) C1496_=_C1524( C1496 C1524 ) C1496_=_C1539( C1496 C1539 ) C1496_=_C1540( C1496 C1540 ) C1496_=_C1554( C1496 C1554 ) C1496_=_C1556( C1496 C1556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11( C1497 C1511 ) \nC1497_=_C1512( C1497 C1512 ) C1497_=_C1513( C1497 C1513 ) C1497_=_C1514( C1497 C1514 ) C1497_=_C1519( C1497 C1519 ) C1497_=_C1520( C1497 C1520 ) C1497_=_C1523( C1497 C1523 ) \nC1497_=_C1524( C1497 C1524 ) C1497_=_C1539( C1497 C1539 ) C1497_=_C1540( C1497 C1540 ) C1497_=_C1554( C1497 C1554 ) C1497_=_C1556( C1497 C1556 ) C1498_=_C1499( C1498 C1499 ) \nC1498_=_C1500( C1498 C1500 ) C1498_=_C1501( C1498 C1501 ) C1498_=_C1502( C1498 C1502 ) C1498_=_C1503( C1498 C1503 ) C1498_=_C1504( C1498 C1504 ) C1498_=_C1505( C1498 C1505 ) \nC1498_=_C1506( C1498 C1506 ) C1498_=_C1507( C1498 C1507 ) C1498_=_C1508( C1498 C1508 ) C1498_=_C1511( C1498 C1511 ) C1498_=_C1512( C1498 C1512 ) C1498_=_C1513( C1498 C1513 ) \nC1498_=_C1514( C1498 C1514 ) C1498_=_C1519( C1498 C1519 ) C1498_=_C1520( C1498 C1520 ) C1498_=_C1528( C1498 C1528 ) C1498_=_C1529( C1498 C1529 ) C1498_=_C1544( C1498 C1544 ) \nC1498_=_C1545( C1498 C1545 ) C1498_=_C1558( C1498 C1558 ) C1498_=_C1560( C1498 C1560 ) C1499_=_C1500( C1499 C1500 ) C1499_=_C1501( C1499 C1501 ) C1499_=_C1502( C1499 C1502 ) \nC1499_=_C1503( C1499 C1503 ) C1499_=_C1504( C1499 C1504 ) C1499_=_C1505( C1499 C1505 ) C1499_=_C1506( C1499 C1506 ) C1499_=_C1507(</w:t>
      </w:r>
    </w:p>
    <w:p>
      <w:pPr>
        <w:pStyle w:val="PreformattedText"/>
        <w:bidi w:val="0"/>
        <w:spacing w:before="0" w:after="0"/>
        <w:jc w:val="left"/>
        <w:rPr/>
      </w:pPr>
      <w:r>
        <w:rPr/>
        <w:t xml:space="preserve"> </w:t>
      </w:r>
      <w:r>
        <w:rPr/>
        <w:t>C1499 C1507 ) C1499_=_C1508( C1499 C1508 ) \nC1499_=_C1511( C1499 C1511 ) C1499_=_C1512( C1499 C1512 ) C1499_=_C1513( C1499 C1513 ) C1499_=_C1514( C1499 C1514 ) C1499_=_C1519( C1499 C1519 ) C1499_=_C1520( C1499 C1520 ) \nC1499_=_C1528( C1499 C1528 ) C1499_=_C1529( C1499 C1529 ) C1499_=_C1544( C1499 C1544 ) C1499_=_C1545( C1499 C1545 ) C1499_=_C1558( C1499 C1558 ) C1499_=_C1560( C1499 C1560 ) \nC1500_=_C1501( C1500 C1501 ) C1500_=_C1502( C1500 C1502 ) C1500_=_C1503( C1500 C1503 ) C1500_=_C1504( C1500 C1504 ) C1500_=_C1505( C1500 C1505 ) C1500_=_C1506( C1500 C1506 ) \nC1500_=_C1507( C1500 C1507 ) C1500_=_C1508( C1500 C1508 ) C1500_=_C1511( C1500 C1511 ) C1500_=_C1512( C1500 C1512 ) C1500_=_C1513( C1500 C1513 ) C1500_=_C1514( C1500 C1514 ) \nC1500_=_C1519( C1500 C1519 ) C1500_=_C1520( C1500 C1520 ) C1500_=_C1528( C1500 C1528 ) C1500_=_C1529( C1500 C1529 ) C1500_=_C1544( C1500 C1544 ) C1500_=_C1545( C1500 C1545 ) \nC1500_=_C1558( C1500 C1558 ) C1500_=_C1560( C1500 C1560 ) C1501_=_C1502( C1501 C1502 ) C1501_=_C1503( C1501 C1503 ) C1501_=_C1504( C1501 C1504 ) C1501_=_C1505( C1501 C1505 ) \nC1501_=_C1506( C1501 C1506 ) C1501_=_C1507( C1501 C1507 ) C1501_=_C1508( C1501 C1508 ) C1501_=_C1511( C1501 C1511 ) C1501_=_C1512( C1501 C1512 ) C1501_=_C1513( C1501 C1513 ) \nC1501_=_C1514( C1501 C1514 ) C1501_=_C1519( C1501 C1519 ) C1501_=_C1520( C1501 C1520 ) C1501_=_C1554( C1501 C1554 ) C1501_=_C1558( C1501 C1558 ) C1501_=_C1645( C1501 C1645 ) \nC1501_=_C1646( C1501 C1646 ) C1502_=_C1503( C1502 C1503 ) C1502_=_C1504( C1502 C1504 ) C1502_=_C1505( C1502 C1505 ) C1502_=_C1506( C1502 C1506 ) C1502_=_C1507( C1502 C1507 ) \nC1502_=_C1508( C1502 C1508 ) C1502_=_C1511( C1502 C1511 ) C1502_=_C1512( C1502 C1512 ) C1502_=_C1513( C1502 C1513 ) C1502_=_C1514( C1502 C1514 ) C1502_=_C1519( C1502 C1519 ) \nC1502_=_C1520( C1502 C1520 ) C1502_=_C1556( C1502 C1556 ) C1502_=_C1560( C1502 C1560 ) C1502_=_C1661( C1502 C1661 ) C1502_=_C1662( C1502 C1662 ) C1503_=_C1504( C1503 C1504 ) \nC1503_=_C1505( C1503 C1505 ) C1503_=_C1506( C1503 C1506 ) C1503_=_C1507( C1503 C1507 ) C1503_=_C1508( C1503 C1508 ) C1503_=_C1511( C1503 C1511 ) C1503_=_C1512( C1503 C1512 ) \nC1503_=_C1513( C1503 C1513 ) C1503_=_C1514( C1503 C1514 ) C1503_=_C1519( C1503 C1519 ) C1503_=_C1520( C1503 C1520 ) C1504_=_C1505( C1504 C1505 ) C1504_=_C1506( C1504 C1506 ) \nC1504_=_C1507( C1504 C1507 ) C1504_=_C1508( C1504 C1508 ) C1504_=_C1511( C1504 C1511 ) C1504_=_C1512( C1504 C1512 ) C1504_=_C1513( C1504 C1513 ) C1504_=_C1514( C1504 C1514 ) \nC1504_=_C1519( C1504 C1519 ) C1504_=_C1520( C1504 C1520 ) C1505_=_C1506( C1505 C1506 ) C1505_=_C1507( C1505 C1507 ) C1505_=_C1508( C1505 C1508 ) C1505_=_C1511( C1505 C1511 ) \nC1505_=_C1512( C1505 C1512 ) C1505_=_C1513( C1505 C1513 ) C1505_=_C1514( C1505 C1514 ) C1505_=_C1519( C1505 C1519 ) C1505_=_C1520( C1505 C1520 ) C1506_=_C1507( C1506 C1507 ) \nC1506_=_C1508( C1506 C1508 ) C1506_=_C1511( C1506 C1511 ) C1506_=_C1512( C1506 C1512 ) C1506_=_C1513( C1506 C1513 ) C1506_=_C1514( C1506 C1514 ) C1506_=_C1519( C1506 C1519 ) \nC1506_=_C1520( C1506 C1520 ) C1507_=_C1508( C1507 C1508 ) C1507_=_C1511( C1507 C1511 ) C1507_=_C1512( C1507 C1512 ) C1507_=_C1513( C1507 C1513 ) C1507_=_C1514( C1507 C1514 ) \nC1507_=_C1519( C1507 C1519 ) C1507_=_C1520( C1507 C1520 ) C1508_=_C1511( C1508 C1511 ) C1508_=_C1512( C1508 C1512 ) C1508_=_C1513( C1508 C1513 ) C1508_=_C1514( C1508 C1514 ) \nC1508_=_C1519( C1508 C1519 ) C1508_=_C1520( C1508 C1520 ) C1511_=_C1512( C1511 C1512 ) C1511_=_C1513( C1511 C1513 ) C1511_=_C1514( C1511 C1514 ) C1511_=_C1519( C1511 C1519 ) \nC1511_=_C1520( C1511 C1520 ) C1512_=_C1513( C1512 C1513 ) C1512_=_C1514( C1512 C1514 ) C1512_=_C1519( C1512 C1519 ) C1512_=_C1520( C1512 C1520 ) C1513_=_C1514( C1513 C1514 ) \nC1513_=_C1519( C1513 C1519 ) C1513_=_C1520( C1513 C1520 ) C1514_=_C1519( C1514 C1519 ) C1514_=_C1520( C1514 C1520 ) C1519_=_C1520( C1519 C1520 ) C1523_=_C1524( C1523 C1524 ) \nC1523_=_C1528( C1523 C1528 ) C1523_=_C1529( C1523 C1529 ) C1523_=_C1539( C1523 C1539 ) C1523_=_C1540( C1523 C1540 ) C1523_=_C1544( C1523 C1544 ) C1523_=_C1554( C1523 C1554 ) \nC1523_=_C1556( C1523 C1556 ) C1524_=_C1528( C1524 C1528 ) C1524_=_C1529( C1524 C1529 ) C1524_=_C1539( C1524 C1539 ) C1524_=_C1540( C1524 C1540 ) C1524_=_C1545( C1524 C1545 ) \nC1524_=_C1554( C1524 C1554 ) C1524_=_C1556( C1524 C1556 ) C1528_=_C1529( C1528 C1529 ) C1528_=_C1539( C1528 C1539 ) C1528_=_C1544( C1528 C1544 ) C1528_=_C1545( C1528 C1545 ) \nC1528_=_C1558( C1528 C1558 ) C1528_=_C1560( C1528 C1560 ) C1529_=_C1540( C1529 C1540 ) C1529_=_C1544( C1529 C1544 ) C1529_=_C1545( C1529 C1545 ) C1529_=_C1558( C1529 C1558 ) \nC1529_=_C1560( C1529 C1560 ) C1539_=_C1540( C1539 C1540 ) C1539_=_C1544( C1539 C1544 ) C1539_=_C1545( C1539 C1545 ) C1539_=_C1554( C1539 C1554 ) C1539_=_C1556( C1539 C1556 ) \nC1540_=_C1544( C1540 C1544 ) C1540_=_C1545( C1540 C1545 ) C1540_=_C1554( C1540 C1554 ) C1540_=_C1556( C1540 C1556 ) C1544_=_C1545( C1544 C1545 ) C1544_=_C1558( C1544 C1558 ) \nC1544_=_C1560( C1544 C1560 ) C1545_=_C1558( C1545 C1558 ) C1545_=_C1560( C1545 C1560 ) C1554_=_C1556( C1554 C1556 ) C1554_=_C1558( C1554 C1558 ) C1554_=_C1560( C1554 C1560 ) \nC1554_=_C1645( C1554 C1645 ) C1554_=_C1646( C1554 C1646 ) C1556_=_C1558( C1556 C1558 ) C1556_=_C1560( C1556 C1560 ) C1556_=_C1661( C1556 C1661 ) C1556_=_C1662( C1556 C1662 ) \nC1558_=_C1560( C1558 C1560 ) C1558_=_C1645( C1558 C1645 ) C1558_=_C1646( C1558 C1646 ) C1560_=_C1661( C1560 C1661 ) C1560_=_C1662( C1560 C1662 ) C1645_=_C1646( C1645 C1646 ) \nC1645_=_C1661( C1645 C1661 ) C1645_=_C1662( C1645 C1662 ) C1646_=_C1661( C1646 C1661 ) C1646_=_C1662( C1646 C1662 ) C1661_=_C1662( C1661 C1662 ) "];609-&gt;629[label="124: C909 C910 C941 C942 C973 \nC974 C1005 C1006 C1037 C1038 C1039 \nC1040 C1043 C1044 C1069 C1070 C1093 \nC1094 C1095 C1096 C1097 C1098 C1099 \nC1100 C1102 C1104 C1105 C1106 C1110 \nC1114 C1115 C1116 C1117 C1118 C1123 \nC1124 C1125 C1126 C1127 C1128 C1129 \nC1130 C1132 C1134 C1135 C1136 C1140 \nC1144 C1145 C1146 C1147 C1148 C1157 \nC1158 C1159 C1160 C1167 C1168 C1171 \nC1172 C1175 C1176 C1193 C1194 C1195 \nC1196 C1203 C1204 C1207 C1208 C1211 \nC1212 C1425 C1426 C1445 C1446 C1467 \nC1468 C1469 C1470 C1471 C1472 C1473 \nC1474 C1475 C1476 C1477 C1478 C1479 \nC1480 C1483 C1484 C1485 C1486 C1491 \nC1492 C1495 C1496 C1497 C1498 C1499 \nC1500 C1501 C1502 C1503 C1504 C1505 \nC1506 C1507 C1508 C1511 C1512 C1513 \nC1514 C1519 C1520 C1554 C1556 C1558 \nC1560 C1645 C1646 C1661 C1662 \n1598: C909_=_C910 ,C909_=_C941 ,C909_=_C942 ,C910_=_C941 ,C910_=_C942 ,\nC941_=_C942 ,C973_=_C974 ,C973_=_C1005 ,C973_=_C1006 ,C973_=_C1037 ,C973_=_C1039 ,\nC973_=_C1093 ,C973_=_C1094 ,C973_=_C1095 ,C973_=_C1096 ,C973_=_C1097 ,C973_=_C1098 ,\nC973_=_C1099 ,C973_=_C1100 ,C973_=_C1102 ,C973_=_C1104 ,C973_=_C1105 ,C973_=_C1106 ,\nC973_=_C1110 ,C973_=_C1114 ,C973_=_C1115 ,C973_=_C1116 ,C973_=_C1117 ,C973_=_C1118 ,\nC974_=_C1005 ,C974_=_C1006 ,C974_=_C1038 ,C974_=_C1040 ,C974_=_C1123 ,C974_=_C1124 ,\nC974_=_C1125 ,C974_=_C1126 ,C974_=_C1127 ,C974_=_C1128 ,C974_=_C1129 ,C974_=_C1130 ,\nC974_=_C1132 ,C974_=_C1134 ,C974_=_C1135 ,C974_=_C1136 ,C974_=_C1140 ,C974_=_C1144 ,\nC974_=_C1145 ,C974_=_C1146 ,C974_=_C1147 ,C974_=_C1148 ,C1005_=_C1006 ,C1005_=_C1037 ,\nC1005_=_C1039 ,C1005_=_C1093 ,C1005_=_C1094 ,C1005_=_C1095 ,C1005_=_C1096 ,C1005_=_C1097 ,\nC1005_=_C1098 ,C1005_=_C1099 ,C1005_=_C1100 ,C1005_=_C1102 ,C1005_=_C1104 ,C1005_=_C1105 ,\nC1005_=_C1106 ,C1005_=_C1110 ,C1005_=_C1114 ,C1005_=_C1115 ,C1005_=_C1116 ,C1005_=_C1117 ,\nC1005_=_C1118 ,C1006_=_C1038 ,C1006_=_C1040 ,C1006_=_C1123 ,C1006_=_C1124 ,C1006_=_C1125 ,\nC1006_=_C1126 ,C1006_=_C1127 ,C1006_=_C1128 ,C1006_=_C1129 ,C1006_=_C1130 ,C1006_=_C1132 ,\nC1006_=_C1134 ,C1006_=_C1135 ,C1006_=_C1136 ,C1006_=_C1140 ,C1006_=_C1144 ,C1006_=_C1145 ,\nC1006_=_C1146 ,C1006_=_C1147 ,C1006_=_C1148 ,C1037_=_C1038 ,C1037_=_C1039 ,C1037_=_C1040 ,\nC1037_=_C1093 ,C1037_=_C1094 ,C1037_=_C1095 ,C1037_=_C1096 ,C1037_=_C1097 ,C1037_=_C1098 ,\nC1037_=_C1099 ,C1037_=_C1100 ,C1037_=_C1102 ,C1037_=_C1104 ,C1037_=_C1105 ,C1037_=_C1106 ,\nC1037_=_C1110 ,C1037_=_C1114 ,C1037_=_C1115 ,C1037_=_C1116 ,C1037_=_C1117 ,C1037_=_C1118 ,\nC1037_=_C1123 ,C1037_=_C1157 ,C1037_=_C1158 ,C1037_=_C1159 ,C1037_=_C1160 ,C1037_=_C1167 ,\nC1037_=_C1168 ,C1037_=_C1171 ,C1037_=_C1172 ,C1037_=_C1175 ,C1037_=_C1176 ,C1038_=_C1039 ,\nC1038_=_C1040 ,C1038_=_C1094 ,C1038_=_C1123 ,C1038_=_C1124 ,C1038_=_C1125 ,C1038_=_C1126 ,\nC1038_=_C1127 ,C1038_=_C1128 ,C1038_=_C1129 ,C1038_=_C1130 ,C1038_=_C1132 ,C1038_=_C1134 ,\nC1038_=_C1135 ,C1038_=_C1136 ,C1038_=_C1140 ,C1038_=_C1144 ,C1038_=_C1145 ,C1038_=_C1146 ,\nC1038_=_C1147 ,C1038_=_C1148 ,C1038_=_C1193 ,C1038_=_C1194 ,C1038_=_C1195 ,C1038_=_C1196 ,\nC1038_=_C1203 ,C1038_=_C1204 ,C1038_=_C1207 ,C1038_=_C1208 ,C1038_=_C1211 ,C1038_=_C1212 ,\nC1039_=_C1040 ,C1039_=_C1093 ,C1039_=_C1094 ,C1039_=_C1095 ,C1039_=_C1096 ,C1039_=_C1097 ,\nC1039_=_C1098 ,C1039_=_C1099 ,C1039_=_C1100 ,C1039_=_C1102 ,C1039_=_C1104 ,C1039_=_C1105 ,\nC1039_=_C1106 ,C1039_=_C1110 ,C1039_=_C1114 ,C1039_=_C1115 ,C1039_=_C1116 ,C1039_=_C1117 ,\nC1039_=_C1118 ,C1039_=_C1124 ,C1039_=_C1193 ,C1039_=_C1194 ,C1039_=_C1195 ,C1039_=_C1196 ,\nC1039_=_C1203 ,C1039_=_C1204 ,C1039_=_C1207 ,C1039_=_C1208 ,C1039_=_C1211 ,C1039_=_C1212 ,\nC1040_=_C1093 ,C1040_=_C1123 ,C1040_=_C1124 ,C1040_=_C1125 ,C1040_=_C1126 ,C1040_=_C1127 ,\nC1040_=_C1128 ,C1040_=_C1129 ,C1040_=_C1130 ,C1040_=_C1132 ,C1040_=_C1134 ,C1040_=_C1135 ,\nC1040_=_C1136 ,C1040_=_C1140 ,C1040_=_C1144 ,C1040_=_C1145 ,C1040_=_C1146 ,C1040_=_C1147 ,\nC1040_=_C1148 ,C1040_=_C1157 ,C1040_=_C1158 ,C1040_=_C1159 ,C1040_=_C1160 ,C1040_=_C1167 ,\nC1040_=_C1168 ,C1040_=_C1171 ,C1040_=_C1172 ,C1040_=_C1175 ,C1040_=_C1176 ,C1043_=_C1044 ,\nC1043_=_C1069 ,C1043_=_C1070 ,C1044_=_C1069 ,C1044_=_C1070 ,C1069_=_C1070 ,C1093_=_C1094 ,\nC1093_=_C1095 ,C1093_=_C1096 ,C1093_=_C1097 ,C1093_=_C1098 ,C1093_=_C1099 ,C1093_=_C1100 ,\nC1093_=_C1102 ,C1093_=_C1104</w:t>
      </w:r>
    </w:p>
    <w:p>
      <w:pPr>
        <w:pStyle w:val="PreformattedText"/>
        <w:bidi w:val="0"/>
        <w:spacing w:before="0" w:after="0"/>
        <w:jc w:val="left"/>
        <w:rPr/>
      </w:pPr>
      <w:r>
        <w:rPr/>
        <w:t xml:space="preserve"> </w:t>
      </w:r>
      <w:r>
        <w:rPr/>
        <w:t>,C1093_=_C1105 ,C1093_=_C1106 ,C1093_=_C1110 ,C1093_=_C1114 ,\nC1093_=_C1115 ,C1093_=_C1116 ,C1093_=_C1117 ,C1093_=_C1118 ,C1093_=_C1123 ,C1093_=_C1124 ,\nC1093_=_C1157 ,C1093_=_C1158 ,C1093_=_C1159 ,C1093_=_C1160 ,C1093_=_C1167 ,C1093_=_C1168 ,\nC1093_=_C1171 ,C1093_=_C1172 ,C1093_=_C1175 ,C1093_=_C1176 ,C1094_=_C1095 ,C1094_=_C1096 ,\nC1094_=_C1097 ,C1094_=_C1098 ,C1094_=_C1099 ,C1094_=_C1100 ,C1094_=_C1102 ,C1094_=_C1104 ,\nC1094_=_C1105 ,C1094_=_C1106 ,C1094_=_C1110 ,C1094_=_C1114 ,C1094_=_C1115 ,C1094_=_C1116 ,\nC1094_=_C1117 ,C1094_=_C1118 ,C1094_=_C1123 ,C1094_=_C1124 ,C1094_=_C1193 ,C1094_=_C1194 ,\nC1094_=_C1195 ,C1094_=_C1196 ,C1094_=_C1203 ,C1094_=_C1204 ,C1094_=_C1207 ,C1094_=_C1208 ,\nC1094_=_C1211 ,C1094_=_C1212 ,C1095_=_C1096 ,C1095_=_C1097 ,C1095_=_C1098 ,C1095_=_C1099 ,\nC1095_=_C1100 ,C1095_=_C1102 ,C1095_=_C1104 ,C1095_=_C1105 ,C1095_=_C1106 ,C1095_=_C1110 ,\nC1095_=_C1114 ,C1095_=_C1115 ,C1095_=_C1116 ,C1095_=_C1117 ,C1095_=_C1118 ,C1095_=_C1125 ,\nC1095_=_C1126 ,C1095_=_C1132 ,C1096_=_C1097 ,C1096_=_C1098 ,C1096_=_C1099 ,C1096_=_C1100 ,\nC1096_=_C1102 ,C1096_=_C1104 ,C1096_=_C1105 ,C1096_=_C1106 ,C1096_=_C1110 ,C1096_=_C1114 ,\nC1096_=_C1115 ,C1096_=_C1116 ,C1096_=_C1117 ,C1096_=_C1118 ,C1096_=_C1125 ,C1096_=_C1126 ,\nC1096_=_C1134 ,C1097_=_C1098 ,C1097_=_C1099 ,C1097_=_C1100 ,C1097_=_C1102 ,C1097_=_C1104 ,\nC1097_=_C1105 ,C1097_=_C1106 ,C1097_=_C1110 ,C1097_=_C1114 ,C1097_=_C1115 ,C1097_=_C1116 ,\nC1097_=_C1117 ,C1097_=_C1118 ,C1097_=_C1127 ,C1097_=_C1128 ,C1097_=_C1129 ,C1097_=_C1467 ,\nC1097_=_C1468 ,C1097_=_C1469 ,C1097_=_C1470 ,C1097_=_C1471 ,C1097_=_C1472 ,C1097_=_C1473 ,\nC1097_=_C1474 ,C1097_=_C1475 ,C1097_=_C1476 ,C1097_=_C1477 ,C1097_=_C1478 ,C1097_=_C1479 ,\nC1097_=_C1480 ,C1097_=_C1483 ,C1097_=_C1484 ,C1097_=_C1485 ,C1097_=_C1486 ,C1097_=_C1491 ,\nC1097_=_C1492 ,C1098_=_C1099 ,C1098_=_C1100 ,C1098_=_C1102 ,C1098_=_C1104 ,C1098_=_C1105 ,\nC1098_=_C1106 ,C1098_=_C1110 ,C1098_=_C1114 ,C1098_=_C1115 ,C1098_=_C1116 ,C1098_=_C1117 ,\nC1098_=_C1118 ,C1098_=_C1127 ,C1098_=_C1128 ,C1098_=_C1130 ,C1098_=_C1467 ,C1098_=_C1468 ,\nC1098_=_C1469 ,C1098_=_C1470 ,C1098_=_C1471 ,C1098_=_C1472 ,C1098_=_C1473 ,C1098_=_C1474 ,\nC1098_=_C1475 ,C1098_=_C1476 ,C1098_=_C1477 ,C1098_=_C1478 ,C1098_=_C1479 ,C1098_=_C1480 ,\nC1098_=_C1483 ,C1098_=_C1484 ,C1098_=_C1485 ,C1098_=_C1486 ,C1098_=_C1491 ,C1098_=_C1492 ,\nC1099_=_C1100 ,C1099_=_C1102 ,C1099_=_C1104 ,C1099_=_C1105 ,C1099_=_C1106 ,C1099_=_C1110 ,\nC1099_=_C1114 ,C1099_=_C1115 ,C1099_=_C1116 ,C1099_=_C1117 ,C1099_=_C1118 ,C1099_=_C1127 ,\nC1099_=_C1129 ,C1099_=_C1130 ,C1099_=_C1495 ,C1099_=_C1496 ,C1099_=_C1497 ,C1099_=_C1498 ,\nC1099_=_C1499 ,C1099_=_C1500 ,C1099_=_C1501 ,C1099_=_C1502 ,C1099_=_C1503 ,C1099_=_C1504 ,\nC1099_=_C1505 ,C1099_=_C1506 ,C1099_=_C1507 ,C1099_=_C1508 ,C1099_=_C1511 ,C1099_=_C1512 ,\nC1099_=_C1513 ,C1099_=_C1514 ,C1099_=_C1519 ,C1099_=_C1520 ,C1100_=_C1102 ,C1100_=_C1104 ,\nC1100_=_C1105 ,C1100_=_C1106 ,C1100_=_C1110 ,C1100_=_C1114 ,C1100_=_C1115 ,C1100_=_C1116 ,\nC1100_=_C1117 ,C1100_=_C1118 ,C1100_=_C1128 ,C1100_=_C1129 ,C1100_=_C1130 ,C1100_=_C1495 ,\nC1100_=_C1496 ,C1100_=_C1497 ,C1100_=_C1498 ,C1100_=_C1499 ,C1100_=_C1500 ,C1100_=_C1501 ,\nC1100_=_C1502 ,C1100_=_C1503 ,C1100_=_C1504 ,C1100_=_C1505 ,C1100_=_C1506 ,C1100_=_C1507 ,\nC1100_=_C1508 ,C1100_=_C1511 ,C1100_=_C1512 ,C1100_=_C1513 ,C1100_=_C1514 ,C1100_=_C1519 ,\nC1100_=_C1520 ,C1102_=_C1104 ,C1102_=_C1105 ,C1102_=_C1106 ,C1102_=_C1110 ,C1102_=_C1114 ,\nC1102_=_C1115 ,C1102_=_C1116 ,C1102_=_C1117 ,C1102_=_C1118 ,C1102_=_C1126 ,C1102_=_C1132 ,\nC1102_=_C1134 ,C1104_=_C1105 ,C1104_=_C1106 ,C1104_=_C1110 ,C1104_=_C1114 ,C1104_=_C1115 ,\nC1104_=_C1116 ,C1104_=_C1117 ,C1104_=_C1118 ,C1104_=_C1125 ,C1104_=_C1132 ,C1104_=_C1134 ,\nC1105_=_C1106 ,C1105_=_C1110 ,C1105_=_C1114 ,C1105_=_C1115 ,C1105_=_C1116 ,C1105_=_C1117 ,\nC1105_=_C1118 ,C1105_=_C1135 ,C1105_=_C1136 ,C1105_=_C1144 ,C1105_=_C1159 ,C1105_=_C1160 ,\nC1105_=_C1195 ,C1105_=_C1196 ,C1105_=_C1470 ,C1105_=_C1471 ,C1105_=_C1472 ,C1105_=_C1498 ,\nC1105_=_C1499 ,C1105_=_C1500 ,C1105_=_C1558 ,C1105_=_C1560 ,C1106_=_C1110 ,C1106_=_C1114 ,\nC1106_=_C1115 ,C1106_=_C1116 ,C1106_=_C1117 ,C1106_=_C1118 ,C1106_=_C1135 ,C1106_=_C1136 ,\nC1106_=_C1140 ,C1106_=_C1157 ,C1106_=_C1158 ,C1106_=_C1193 ,C1106_=_C1194 ,C1106_=_C1467 ,\nC1106_=_C1468 ,C1106_=_C1469 ,C1106_=_C1495 ,C1106_=_C1496 ,C1106_=_C1497 ,C1106_=_C1554 ,\nC1106_=_C1556 ,C1110_=_C1114 ,C1110_=_C1115 ,C1110_=_C1116 ,C1110_=_C1117 ,C1110_=_C1118 ,\nC1110_=_C1135 ,C1110_=_C1140 ,C1110_=_C1144 ,C1110_=_C1157 ,C1110_=_C1158 ,C1110_=_C1193 ,\nC1110_=_C1194 ,C1110_=_C1467 ,C1110_=_C1468 ,C1110_=_C1469 ,C1110_=_C1495 ,C1110_=_C1496 ,\nC1110_=_C1497 ,C1110_=_C1554 ,C1110_=_C1556 ,C1114_=_C1115 ,C1114_=_C1116 ,C1114_=_C1117 ,\nC1114_=_C1118 ,C1114_=_C1136 ,C1114_=_C1140 ,C1114_=_C1144 ,C1114_=_C1159 ,C1114_=_C1160 ,\nC1114_=_C1195 ,C1114_=_C1196 ,C1114_=_C1470 ,C1114_=_C1471 ,C1114_=_C1472 ,C1114_=_C1498 ,\nC1114_=_C1499 ,C1114_=_C1500 ,C1114_=_C1558 ,C1114_=_C1560 ,C1115_=_C1116 ,C1115_=_C1117 ,\nC1115_=_C1118 ,C1115_=_C1145 ,C1115_=_C1146 ,C1115_=_C1147 ,C1115_=_C1473 ,C1115_=_C1501 ,\nC1115_=_C1554 ,C1115_=_C1558 ,C1115_=_C1645 ,C1115_=_C1646 ,C1116_=_C1117 ,C1116_=_C1118 ,\nC1116_=_C1145 ,C1116_=_C1146 ,C1116_=_C1148 ,C1116_=_C1473 ,C1116_=_C1501 ,C1116_=_C1554 ,\nC1116_=_C1558 ,C1116_=_C1645 ,C1116_=_C1646 ,C1117_=_C1118 ,C1117_=_C1145 ,C1117_=_C1147 ,\nC1117_=_C1148 ,C1117_=_C1474 ,C1117_=_C1502 ,C1117_=_C1556 ,C1117_=_C1560 ,C1117_=_C1661 ,\nC1117_=_C1662 ,C1118_=_C1146 ,C1118_=_C1147 ,C1118_=_C1148 ,C1118_=_C1474 ,C1118_=_C1502 ,\nC1118_=_C1556 ,C1118_=_C1560 ,C1118_=_C1661 ,C1118_=_C1662 ,C1123_=_C1124 ,C1123_=_C1125 ,\nC1123_=_C1126 ,C1123_=_C1127 ,C1123_=_C1128 ,C1123_=_C1129 ,C1123_=_C1130 ,C1123_=_C1132 ,\nC1123_=_C1134 ,C1123_=_C1135 ,C1123_=_C1136 ,C1123_=_C1140 ,C1123_=_C1144 ,C1123_=_C1145 ,\nC1123_=_C1146 ,C1123_=_C1147 ,C1123_=_C1148 ,C1123_=_C1157 ,C1123_=_C1158 ,C1123_=_C1159 ,\nC1123_=_C1160 ,C1123_=_C1167 ,C1123_=_C1168 ,C1123_=_C1171 ,C1123_=_C1172 ,C1123_=_C1175 ,\nC1123_=_C1176 ,C1124_=_C1125 ,C1124_=_C1126 ,C1124_=_C1127 ,C1124_=_C1128 ,C1124_=_C1129 ,\nC1124_=_C1130 ,C1124_=_C1132 ,C1124_=_C1134 ,C1124_=_C1135 ,C1124_=_C1136 ,C1124_=_C1140 ,\nC1124_=_C1144 ,C1124_=_C1145 ,C1124_=_C1146 ,C1124_=_C1147 ,C1124_=_C1148 ,C1124_=_C1193 ,\nC1124_=_C1194 ,C1124_=_C1195 ,C1124_=_C1196 ,C1124_=_C1203 ,C1124_=_C1204 ,C1124_=_C1207 ,\nC1124_=_C1208 ,C1124_=_C1211 ,C1124_=_C1212 ,C1125_=_C1126 ,C1125_=_C1127 ,C1125_=_C1128 ,\nC1125_=_C1129 ,C1125_=_C1130 ,C1125_=_C1132 ,C1125_=_C1134 ,C1125_=_C1135 ,C1125_=_C1136 ,\nC1125_=_C1140 ,C1125_=_C1144 ,C1125_=_C1145 ,C1125_=_C1146 ,C1125_=_C1147 ,C1125_=_C1148 ,\nC1126_=_C1127 ,C1126_=_C1128 ,C1126_=_C1129 ,C1126_=_C1130 ,C1126_=_C1132 ,C1126_=_C1134 ,\nC1126_=_C1135 ,C1126_=_C1136 ,C1126_=_C1140 ,C1126_=_C1144 ,C1126_=_C1145 ,C1126_=_C1146 ,\nC1126_=_C1147 ,C1126_=_C1148 ,C1127_=_C1128 ,C1127_=_C1129 ,C1127_=_C1130 ,C1127_=_C1132 ,\nC1127_=_C1134 ,C1127_=_C1135 ,C1127_=_C1136 ,C1127_=_C1140 ,C1127_=_C1144 ,C1127_=_C1145 ,\nC1127_=_C1146 ,C1127_=_C1147 ,C1127_=_C1148 ,C1127_=_C1467 ,C1127_=_C1468 ,C1127_=_C1469 ,\nC1127_=_C1470 ,C1127_=_C1471 ,C1127_=_C1472 ,C1127_=_C1473 ,C1127_=_C1474 ,C1127_=_C1475 ,\nC1127_=_C1476 ,C1127_=_C1477 ,C1127_=_C1478 ,C1127_=_C1479 ,C1127_=_C1480 ,C1127_=_C1483 ,\nC1127_=_C1484 ,C1127_=_C1485 ,C1127_=_C1486 ,C1127_=_C1491 ,C1127_=_C1492 ,C1128_=_C1129 ,\nC1128_=_C1130 ,C1128_=_C1132 ,C1128_=_C1134 ,C1128_=_C1135 ,C1128_=_C1136 ,C1128_=_C1140 ,\nC1128_=_C1144 ,C1128_=_C1145 ,C1128_=_C1146 ,C1128_=_C1147 ,C1128_=_C1148 ,C1128_=_C1467 ,\nC1128_=_C1468 ,C1128_=_C1469 ,C1128_=_C1470 ,C1128_=_C1471 ,C1128_=_C1472 ,C1128_=_C1473 ,\nC1128_=_C1474 ,C1128_=_C1475 ,C1128_=_C1476 ,C1128_=_C1477 ,C1128_=_C1478 ,C1128_=_C1479 ,\nC1128_=_C1480 ,C1128_=_C1483 ,C1128_=_C1484 ,C1128_=_C1485 ,C1128_=_C1486 ,C1128_=_C1491 ,\nC1128_=_C1492 ,C1129_=_C1130 ,C1129_=_C1132 ,C1129_=_C1134 ,C1129_=_C1135 ,C1129_=_C1136 ,\nC1129_=_C1140 ,C1129_=_C1144 ,C1129_=_C1145 ,C1129_=_C1146 ,C1129_=_C1147 ,C1129_=_C1148 ,\nC1129_=_C1495 ,C1129_=_C1496 ,C1129_=_C1497 ,C1129_=_C1498 ,C1129_=_C1499 ,C1129_=_C1500 ,\nC1129_=_C1501 ,C1129_=_C1502 ,C1129_=_C1503 ,C1129_=_C1504 ,C1129_=_C1505 ,C1129_=_C1506 ,\nC1129_=_C1507 ,C1129_=_C1508 ,C1129_=_C1511 ,C1129_=_C1512 ,C1129_=_C1513 ,C1129_=_C1514 ,\nC1129_=_C1519 ,C1129_=_C1520 ,C1130_=_C1132 ,C1130_=_C1134 ,C1130_=_C1135 ,C1130_=_C1136 ,\nC1130_=_C1140 ,C1130_=_C1144 ,C1130_=_C1145 ,C1130_=_C1146 ,C1130_=_C1147 ,C1130_=_C1148 ,\nC1130_=_C1495 ,C1130_=_C1496 ,C1130_=_C1497 ,C1130_=_C1498 ,C1130_=_C1499 ,C1130_=_C1500 ,\nC1130_=_C1501 ,C1130_=_C1502 ,C1130_=_C1503 ,C1130_=_C1504 ,C1130_=_C1505 ,C1130_=_C1506 ,\nC1130_=_C1507 ,C1130_=_C1508 ,C1130_=_C1511 ,C1130_=_C1512 ,C1130_=_C1513 ,C1130_=_C1514 ,\nC1130_=_C1519 ,C1130_=_C1520 ,C1132_=_C1134 ,C1132_=_C1135 ,C1132_=_C1136 ,C1132_=_C1140 ,\nC1132_=_C1144 ,C1132_=_C1145 ,C1132_=_C1146 ,C1132_=_C1147 ,C1132_=_C1148 ,C1134_=_C1135 ,\nC1134_=_C1136 ,C1134_=_C1140 ,C1134_=_C1144 ,C1134_=_C1145 ,C1134_=_C1146 ,C1134_=_C1147 ,\nC1134_=_C1148 ,C1135_=_C1136 ,C1135_=_C1140 ,C1135_=_C1144 ,C1135_=_C1145 ,C1135_=_C1146 ,\nC1135_=_C1147 ,C1135_=_C1148 ,C1135_=_C1157 ,C1135_=_C1158 ,C1135_=_C1193 ,C1135_=_C1194 ,\nC1135_=_C1467 ,C1135_=_C1468 ,C1135_=_C1469 ,C1135_=_C1495 ,C1135_=_C1496 ,C1135_=_C1497 ,\nC1135_=_C1554 ,C1135_=_C1556 ,C1136_=_C1140 ,C1136_=_C1144 ,C1136_=_C1145 ,C1136_=_C1146 ,\nC1136_=_C1147 ,C1136_=_C1148 ,C1136_=_C1159 ,C1136_=_C1160 ,C1136_=_C1195 ,C1136_=_C1196 ,\nC1136_=_C1470 ,C1136_=_C1471 ,C1136_=_C1472 ,C1136_=_C1498 ,C1136_=_C1499 ,C1136_=_C1500 ,\nC1136_=_C1558 ,C1136_=_C1560 ,C1140_=_C1144 ,C1140_=_C1145 ,C1140_=_C1146 ,C1140_=_C1147 ,\nC1140_=_C1148 ,C1140_=_C1157 ,C1140_=_C1158 ,C1140_=_C1193 ,C1140_=_C1194 ,C1140_=_C1467 ,\nC1140_=_C1468 ,C1140_=_C1469 ,C1140_=_C1495 ,C1140_=_C1496 ,C1140_=_C1497 ,C1140_=_C1554</w:t>
      </w:r>
    </w:p>
    <w:p>
      <w:pPr>
        <w:pStyle w:val="PreformattedText"/>
        <w:bidi w:val="0"/>
        <w:spacing w:before="0" w:after="0"/>
        <w:jc w:val="left"/>
        <w:rPr/>
      </w:pPr>
      <w:r>
        <w:rPr/>
        <w:t xml:space="preserve"> </w:t>
      </w:r>
      <w:r>
        <w:rPr/>
        <w:t>,\nC1140_=_C1556 ,C1144_=_C1145 ,C1144_=_C1146 ,C1144_=_C1147 ,C1144_=_C1148 ,C1144_=_C1159 ,\nC1144_=_C1160 ,C1144_=_C1195 ,C1144_=_C1196 ,C1144_=_C1470 ,C1144_=_C1471 ,C1144_=_C1472 ,\nC1144_=_C1498 ,C1144_=_C1499 ,C1144_=_C1500 ,C1144_=_C1558 ,C1144_=_C1560 ,C1145_=_C1146 ,\nC1145_=_C1147 ,C1145_=_C1148 ,C1145_=_C1473 ,C1145_=_C1501 ,C1145_=_C1554 ,C1145_=_C1558 ,\nC1145_=_C1645 ,C1145_=_C1646 ,C1146_=_C1147 ,C1146_=_C1148 ,C1146_=_C1473 ,C1146_=_C1501 ,\nC1146_=_C1554 ,C1146_=_C1558 ,C1146_=_C1645 ,C1146_=_C1646 ,C1147_=_C1148 ,C1147_=_C1474 ,\nC1147_=_C1502 ,C1147_=_C1556 ,C1147_=_C1560 ,C1147_=_C1661 ,C1147_=_C1662 ,C1148_=_C1474 ,\nC1148_=_C1502 ,C1148_=_C1556 ,C1148_=_C1560 ,C1148_=_C1661 ,C1148_=_C1662 ,C1157_=_C1158 ,\nC1157_=_C1159 ,C1157_=_C1160 ,C1157_=_C1167 ,C1157_=_C1168 ,C1157_=_C1171 ,C1157_=_C1172 ,\nC1157_=_C1175 ,C1157_=_C1176 ,C1157_=_C1193 ,C1157_=_C1194 ,C1157_=_C1195 ,C1157_=_C1467 ,\nC1157_=_C1468 ,C1157_=_C1469 ,C1157_=_C1495 ,C1157_=_C1496 ,C1157_=_C1497 ,C1157_=_C1554 ,\nC1157_=_C1556 ,C1158_=_C1159 ,C1158_=_C1160 ,C1158_=_C1167 ,C1158_=_C1168 ,C1158_=_C1171 ,\nC1158_=_C1172 ,C1158_=_C1175 ,C1158_=_C1176 ,C1158_=_C1193 ,C1158_=_C1194 ,C1158_=_C1196 ,\nC1158_=_C1467 ,C1158_=_C1468 ,C1158_=_C1469 ,C1158_=_C1495 ,C1158_=_C1496 ,C1158_=_C1497 ,\nC1158_=_C1554 ,C1158_=_C1556 ,C1159_=_C1160 ,C1159_=_C1167 ,C1159_=_C1168 ,C1159_=_C1171 ,\nC1159_=_C1172 ,C1159_=_C1175 ,C1159_=_C1176 ,C1159_=_C1193 ,C1159_=_C1195 ,C1159_=_C1196 ,\nC1159_=_C1470 ,C1159_=_C1471 ,C1159_=_C1472 ,C1159_=_C1498 ,C1159_=_C1499 ,C1159_=_C1500 ,\nC1159_=_C1558 ,C1159_=_C1560 ,C1160_=_C1167 ,C1160_=_C1168 ,C1160_=_C1171 ,C1160_=_C1172 ,\nC1160_=_C1175 ,C1160_=_C1176 ,C1160_=_C1194 ,C1160_=_C1195 ,C1160_=_C1196 ,C1160_=_C1470 ,\nC1160_=_C1471 ,C1160_=_C1472 ,C1160_=_C1498 ,C1160_=_C1499 ,C1160_=_C1500 ,C1160_=_C1558 ,\nC1160_=_C1560 ,C1167_=_C1168 ,C1167_=_C1171 ,C1167_=_C1172 ,C1167_=_C1175 ,C1167_=_C1176 ,\nC1167_=_C1203 ,C1167_=_C1204 ,C1168_=_C1171 ,C1168_=_C1172 ,C1168_=_C1175 ,C1168_=_C1176 ,\nC1168_=_C1203 ,C1168_=_C1204 ,C1171_=_C1172 ,C1171_=_C1175 ,C1171_=_C1176 ,C1171_=_C1207 ,\nC1171_=_C1208 ,C1172_=_C1175 ,C1172_=_C1176 ,C1172_=_C1207 ,C1172_=_C1208 ,C1175_=_C1176 ,\nC1175_=_C1211 ,C1175_=_C1212 ,C1176_=_C1211 ,C1176_=_C1212 ,C1193_=_C1194 ,C1193_=_C1195 ,\nC1193_=_C1196 ,C1193_=_C1203 ,C1193_=_C1204 ,C1193_=_C1207 ,C1193_=_C1208 ,C1193_=_C1211 ,\nC1193_=_C1212 ,C1193_=_C1467 ,C1193_=_C1468 ,C1193_=_C1469 ,C1193_=_C1495 ,C1193_=_C1496 ,\nC1193_=_C1497 ,C1193_=_C1554 ,C1193_=_C1556 ,C1194_=_C1195 ,C1194_=_C1196 ,C1194_=_C1203 ,\nC1194_=_C1204 ,C1194_=_C1207 ,C1194_=_C1208 ,C1194_=_C1211 ,C1194_=_C1212 ,C1194_=_C1467 ,\nC1194_=_C1468 ,C1194_=_C1469 ,C1194_=_C1495 ,C1194_=_C1496 ,C1194_=_C1497 ,C1194_=_C1554 ,\nC1194_=_C1556 ,C1195_=_C1196 ,C1195_=_C1203 ,C1195_=_C1204 ,C1195_=_C1207 ,C1195_=_C1208 ,\nC1195_=_C1211 ,C1195_=_C1212 ,C1195_=_C1470 ,C1195_=_C1471 ,C1195_=_C1472 ,C1195_=_C1498 ,\nC1195_=_C1499 ,C1195_=_C1500 ,C1195_=_C1558 ,C1195_=_C1560 ,C1196_=_C1203 ,C1196_=_C1204 ,\nC1196_=_C1207 ,C1196_=_C1208 ,C1196_=_C1211 ,C1196_=_C1212 ,C1196_=_C1470 ,C1196_=_C1471 ,\nC1196_=_C1472 ,C1196_=_C1498 ,C1196_=_C1499 ,C1196_=_C1500 ,C1196_=_C1558 ,C1196_=_C1560 ,\nC1203_=_C1204 ,C1203_=_C1207 ,C1203_=_C1208 ,C1203_=_C1211 ,C1203_=_C1212 ,C1204_=_C1207 ,\nC1204_=_C1208 ,C1204_=_C1211 ,C1204_=_C1212 ,C1207_=_C1208 ,C1207_=_C1211 ,C1207_=_C1212 ,\nC1208_=_C1211 ,C1208_=_C1212 ,C1211_=_C1212 ,C1425_=_C1426 ,C1425_=_C1445 ,C1425_=_C1446 ,\nC1426_=_C1445 ,C1426_=_C1446 ,C1445_=_C1446 ,C1467_=_C1468 ,C1467_=_C1469 ,C1467_=_C1470 ,\nC1467_=_C1471 ,C1467_=_C1472 ,C1467_=_C1473 ,C1467_=_C1474 ,C1467_=_C1475 ,C1467_=_C1476 ,\nC1467_=_C1477 ,C1467_=_C1478 ,C1467_=_C1479 ,C1467_=_C1480 ,C1467_=_C1483 ,C1467_=_C1484 ,\nC1467_=_C1485 ,C1467_=_C1486 ,C1467_=_C1491 ,C1467_=_C1492 ,C1467_=_C1495 ,C1467_=_C1496 ,\nC1467_=_C1497 ,C1467_=_C1498 ,C1467_=_C1554 ,C1467_=_C1556 ,C1468_=_C1469 ,C1468_=_C1470 ,\nC1468_=_C1471 ,C1468_=_C1472 ,C1468_=_C1473 ,C1468_=_C1474 ,C1468_=_C1475 ,C1468_=_C1476 ,\nC1468_=_C1477 ,C1468_=_C1478 ,C1468_=_C1479 ,C1468_=_C1480 ,C1468_=_C1483 ,C1468_=_C1484 ,\nC1468_=_C1485 ,C1468_=_C1486 ,C1468_=_C1491 ,C1468_=_C1492 ,C1468_=_C1495 ,C1468_=_C1496 ,\nC1468_=_C1497 ,C1468_=_C1499 ,C1468_=_C1554 ,C1468_=_C1556 ,C1469_=_C1470 ,C1469_=_C1471 ,\nC1469_=_C1472 ,C1469_=_C1473 ,C1469_=_C1474 ,C1469_=_C1475 ,C1469_=_C1476 ,C1469_=_C1477 ,\nC1469_=_C1478 ,C1469_=_C1479 ,C1469_=_C1480 ,C1469_=_C1483 ,C1469_=_C1484 ,C1469_=_C1485 ,\nC1469_=_C1486 ,C1469_=_C1491 ,C1469_=_C1492 ,C1469_=_C1495 ,C1469_=_C1496 ,C1469_=_C1497 ,\nC1469_=_C1500 ,C1469_=_C1554 ,C1469_=_C1556 ,C1470_=_C1471 ,C1470_=_C1472 ,C1470_=_C1473 ,\nC1470_=_C1474 ,C1470_=_C1475 ,C1470_=_C1476 ,C1470_=_C1477 ,C1470_=_C1478 ,C1470_=_C1479 ,\nC1470_=_C1480 ,C1470_=_C1483 ,C1470_=_C1484 ,C1470_=_C1485 ,C1470_=_C1486 ,C1470_=_C1491 ,\nC1470_=_C1492 ,C1470_=_C1495 ,C1470_=_C1498 ,C1470_=_C1499 ,C1470_=_C1500 ,C1470_=_C1558 ,\nC1470_=_C1560 ,C1471_=_C1472 ,C1471_=_C1473 ,C1471_=_C1474 ,C1471_=_C1475 ,C1471_=_C1476 ,\nC1471_=_C1477 ,C1471_=_C1478 ,C1471_=_C1479 ,C1471_=_C1480 ,C1471_=_C1483 ,C1471_=_C1484 ,\nC1471_=_C1485 ,C1471_=_C1486 ,C1471_=_C1491 ,C1471_=_C1492 ,C1471_=_C1496 ,C1471_=_C1498 ,\nC1471_=_C1499 ,C1471_=_C1500 ,C1471_=_C1558 ,C1471_=_C1560 ,C1472_=_C1473 ,C1472_=_C1474 ,\nC1472_=_C1475 ,C1472_=_C1476 ,C1472_=_C1477 ,C1472_=_C1478 ,C1472_=_C1479 ,C1472_=_C1480 ,\nC1472_=_C1483 ,C1472_=_C1484 ,C1472_=_C1485 ,C1472_=_C1486 ,C1472_=_C1491 ,C1472_=_C1492 ,\nC1472_=_C1497 ,C1472_=_C1498 ,C1472_=_C1499 ,C1472_=_C1500 ,C1472_=_C1558 ,C1472_=_C1560 ,\nC1473_=_C1474 ,C1473_=_C1475 ,C1473_=_C1476 ,C1473_=_C1477 ,C1473_=_C1478 ,C1473_=_C1479 ,\nC1473_=_C1480 ,C1473_=_C1483 ,C1473_=_C1484 ,C1473_=_C1485 ,C1473_=_C1486 ,C1473_=_C1491 ,\nC1473_=_C1492 ,C1473_=_C1501 ,C1473_=_C1502 ,C1473_=_C1554 ,C1473_=_C1558 ,C1473_=_C1645 ,\nC1473_=_C1646 ,C1474_=_C1475 ,C1474_=_C1476 ,C1474_=_C1477 ,C1474_=_C1478 ,C1474_=_C1479 ,\nC1474_=_C1480 ,C1474_=_C1483 ,C1474_=_C1484 ,C1474_=_C1485 ,C1474_=_C1486 ,C1474_=_C1491 ,\nC1474_=_C1492 ,C1474_=_C1501 ,C1474_=_C1502 ,C1474_=_C1556 ,C1474_=_C1560 ,C1474_=_C1661 ,\nC1474_=_C1662 ,C1475_=_C1476 ,C1475_=_C1477 ,C1475_=_C1478 ,C1475_=_C1479 ,C1475_=_C1480 ,\nC1475_=_C1483 ,C1475_=_C1484 ,C1475_=_C1485 ,C1475_=_C1486 ,C1475_=_C1491 ,C1475_=_C1492 ,\nC1475_=_C1503 ,C1475_=_C1504 ,C1476_=_C1477 ,C1476_=_C1478 ,C1476_=_C1479 ,C1476_=_C1480 ,\nC1476_=_C1483 ,C1476_=_C1484 ,C1476_=_C1485 ,C1476_=_C1486 ,C1476_=_C1491 ,C1476_=_C1492 ,\nC1476_=_C1503 ,C1476_=_C1504 ,C1477_=_C1478 ,C1477_=_C1479 ,C1477_=_C1480 ,C1477_=_C1483 ,\nC1477_=_C1484 ,C1477_=_C1485 ,C1477_=_C1486 ,C1477_=_C1491 ,C1477_=_C1492 ,C1477_=_C1505 ,\nC1477_=_C1506 ,C1478_=_C1479 ,C1478_=_C1480 ,C1478_=_C1483 ,C1478_=_C1484 ,C1478_=_C1485 ,\nC1478_=_C1486 ,C1478_=_C1491 ,C1478_=_C1492 ,C1478_=_C1505 ,C1478_=_C1506 ,C1479_=_C1480 ,\nC1479_=_C1483 ,C1479_=_C1484 ,C1479_=_C1485 ,C1479_=_C1486 ,C1479_=_C1491 ,C1479_=_C1492 ,\nC1479_=_C1507 ,C1479_=_C1508 ,C1480_=_C1483 ,C1480_=_C1484 ,C1480_=_C1485 ,C1480_=_C1486 ,\nC1480_=_C1491 ,C1480_=_C1492 ,C1480_=_C1507 ,C1480_=_C1508 ,C1483_=_C1484 ,C1483_=_C1485 ,\nC1483_=_C1486 ,C1483_=_C1491 ,C1483_=_C1492 ,C1483_=_C1511 ,C1483_=_C1512 ,C1484_=_C1485 ,\nC1484_=_C1486 ,C1484_=_C1491 ,C1484_=_C1492 ,C1484_=_C1511 ,C1484_=_C1512 ,C1485_=_C1486 ,\nC1485_=_C1491 ,C1485_=_C1492 ,C1485_=_C1513 ,C1485_=_C1514 ,C1486_=_C1491 ,C1486_=_C1492 ,\nC1486_=_C1513 ,C1486_=_C1514 ,C1491_=_C1492 ,C1491_=_C1519 ,C1491_=_C1520 ,C1492_=_C1519 ,\nC1492_=_C1520 ,C1495_=_C1496 ,C1495_=_C1497 ,C1495_=_C1498 ,C1495_=_C1499 ,C1495_=_C1500 ,\nC1495_=_C1501 ,C1495_=_C1502 ,C1495_=_C1503 ,C1495_=_C1504 ,C1495_=_C1505 ,C1495_=_C1506 ,\nC1495_=_C1507 ,C1495_=_C1508 ,C1495_=_C1511 ,C1495_=_C1512 ,C1495_=_C1513 ,C1495_=_C1514 ,\nC1495_=_C1519 ,C1495_=_C1520 ,C1495_=_C1554 ,C1495_=_C1556 ,C1496_=_C1497 ,C1496_=_C1498 ,\nC1496_=_C1499 ,C1496_=_C1500 ,C1496_=_C1501 ,C1496_=_C1502 ,C1496_=_C1503 ,C1496_=_C1504 ,\nC1496_=_C1505 ,C1496_=_C1506 ,C1496_=_C1507 ,C1496_=_C1508 ,C1496_=_C1511 ,C1496_=_C1512 ,\nC1496_=_C1513 ,C1496_=_C1514 ,C1496_=_C1519 ,C1496_=_C1520 ,C1496_=_C1554 ,C1496_=_C1556 ,\nC1497_=_C1498 ,C1497_=_C1499 ,C1497_=_C1500 ,C1497_=_C1501 ,C1497_=_C1502 ,C1497_=_C1503 ,\nC1497_=_C1504 ,C1497_=_C1505 ,C1497_=_C1506 ,C1497_=_C1507 ,C1497_=_C1508 ,C1497_=_C1511 ,\nC1497_=_C1512 ,C1497_=_C1513 ,C1497_=_C1514 ,C1497_=_C1519 ,C1497_=_C1520 ,C1497_=_C1554 ,\nC1497_=_C1556 ,C1498_=_C1499 ,C1498_=_C1500 ,C1498_=_C1501 ,C1498_=_C1502 ,C1498_=_C1503 ,\nC1498_=_C1504 ,C1498_=_C1505 ,C1498_=_C1506 ,C1498_=_C1507 ,C1498_=_C1508 ,C1498_=_C1511 ,\nC1498_=_C1512 ,C1498_=_C1513 ,C1498_=_C1514 ,C1498_=_C1519 ,C1498_=_C1520 ,C1498_=_C1558 ,\nC1498_=_C1560 ,C1499_=_C1500 ,C1499_=_C1501 ,C1499_=_C1502 ,C1499_=_C1503 ,C1499_=_C1504 ,\nC1499_=_C1505 ,C1499_=_C1506 ,C1499_=_C1507 ,C1499_=_C1508 ,C1499_=_C1511 ,C1499_=_C1512 ,\nC1499_=_C1513 ,C1499_=_C1514 ,C1499_=_C1519 ,C1499_=_C1520 ,C1499_=_C1558 ,C1499_=_C1560 ,\nC1500_=_C1501 ,C1500_=_C1502 ,C1500_=_C1503 ,C1500_=_C1504 ,C1500_=_C1505 ,C1500_=_C1506 ,\nC1500_=_C1507 ,C1500_=_C1508 ,C1500_=_C1511 ,C1500_=_C1512 ,C1500_=_C1513 ,C1500_=_C1514 ,\nC1500_=_C1519 ,C1500_=_C1520 ,C1500_=_C1558 ,C1500_=_C1560 ,C1501_=_C1502 ,C1501_=_C1503 ,\nC1501_=_C1504 ,C1501_=_C1505 ,C1501_=_C1506 ,C1501_=_C1507 ,C1501_=_C1508 ,C1501_=_C1511 ,\nC1501_=_C1512 ,C1501_=_C1513 ,C1501_=_C1514 ,C1501_=_C1519 ,C1501_=_C1520 ,C1501_=_C1554 ,\nC1501_=_C1558 ,C1501_=_C1645 ,C1501_=_C1646 ,C1502_=_C1503 ,C1502_=_C1504 ,C1502_=_C1505 ,\nC1502_=_C1506 ,C1502_=_C1507 ,C1502_=_C1508 ,C1502_=_C1511 ,C1502_=_C1512 ,C1502_=_C1513 ,\nC1502_=_C1514 ,C1502_=_C1519 ,C1502_=_C1520 ,C1502_=_C1556 ,C1502_=_C1560 ,C1502_=_C1661 ,\nC1502_=_C1662 ,C1503_=_C1504 ,C1503_=_C1505 ,C1503_=_C1506 ,C1503_=_C1507 ,C1503_=_C1508 ,\nC1503_=_C1511 ,C1503_=_C1512 ,C1503_=_C1513 ,C1503_=_C1514</w:t>
      </w:r>
    </w:p>
    <w:p>
      <w:pPr>
        <w:pStyle w:val="PreformattedText"/>
        <w:bidi w:val="0"/>
        <w:spacing w:before="0" w:after="0"/>
        <w:jc w:val="left"/>
        <w:rPr/>
      </w:pPr>
      <w:r>
        <w:rPr/>
        <w:t xml:space="preserve"> </w:t>
      </w:r>
      <w:r>
        <w:rPr/>
        <w:t>,C1503_=_C1519 ,C1503_=_C1520 ,\nC1504_=_C1505 ,C1504_=_C1506 ,C1504_=_C1507 ,C1504_=_C1508 ,C1504_=_C1511 ,C1504_=_C1512 ,\nC1504_=_C1513 ,C1504_=_C1514 ,C1504_=_C1519 ,C1504_=_C1520 ,C1505_=_C1506 ,C1505_=_C1507 ,\nC1505_=_C1508 ,C1505_=_C1511 ,C1505_=_C1512 ,C1505_=_C1513 ,C1505_=_C1514 ,C1505_=_C1519 ,\nC1505_=_C1520 ,C1506_=_C1507 ,C1506_=_C1508 ,C1506_=_C1511 ,C1506_=_C1512 ,C1506_=_C1513 ,\nC1506_=_C1514 ,C1506_=_C1519 ,C1506_=_C1520 ,C1507_=_C1508 ,C1507_=_C1511 ,C1507_=_C1512 ,\nC1507_=_C1513 ,C1507_=_C1514 ,C1507_=_C1519 ,C1507_=_C1520 ,C1508_=_C1511 ,C1508_=_C1512 ,\nC1508_=_C1513 ,C1508_=_C1514 ,C1508_=_C1519 ,C1508_=_C1520 ,C1511_=_C1512 ,C1511_=_C1513 ,\nC1511_=_C1514 ,C1511_=_C1519 ,C1511_=_C1520 ,C1512_=_C1513 ,C1512_=_C1514 ,C1512_=_C1519 ,\nC1512_=_C1520 ,C1513_=_C1514 ,C1513_=_C1519 ,C1513_=_C1520 ,C1514_=_C1519 ,C1514_=_C1520 ,\nC1519_=_C1520 ,C1554_=_C1556 ,C1554_=_C1558 ,C1554_=_C1560 ,C1554_=_C1645 ,C1554_=_C1646 ,\nC1556_=_C1558 ,C1556_=_C1560 ,C1556_=_C1661 ,C1556_=_C1662 ,C1558_=_C1560 ,C1558_=_C1645 ,\nC1558_=_C1646 ,C1560_=_C1661 ,C1560_=_C1662 ,C1645_=_C1646 ,C1645_=_C1661 ,C1645_=_C1662 ,\nC1646_=_C1661 ,C1646_=_C1662 ,C1661_=_C1662 ,"];630[shape=box, label="id:630 level: 19\n9: C365 C1287 C1288 C1315 C1316 \nC1667 C1668 C1685 C1686 \n28: C365_=_C1287( C365 C1287 ) C365_=_C1288( C365 C1288 ) C365_=_C1315( C365 C1315 ) C365_=_C1316( C365 C1316 ) C365_=_C1667( C365 C1667 ) \nC365_=_C1668( C365 C1668 ) C365_=_C1685( C365 C1685 ) C365_=_C1686( C365 C1686 ) C1287_=_C1288( C1287 C1288 ) C1287_=_C1315( C1287 C1315 ) C1287_=_C1316( C1287 C1316 ) \nC1287_=_C1668( C1287 C1668 ) C1287_=_C1685( C1287 C1685 ) C1288_=_C1315( C1288 C1315 ) C1288_=_C1316( C1288 C1316 ) C1288_=_C1667( C1288 C1667 ) C1288_=_C1686( C1288 C1686 ) \nC1315_=_C1316( C1315 C1316 ) C1315_=_C1668( C1315 C1668 ) C1315_=_C1685( C1315 C1685 ) C1316_=_C1667( C1316 C1667 ) C1316_=_C1686( C1316 C1686 ) C1667_=_C1668( C1667 C1668 ) \nC1667_=_C1685( C1667 C1685 ) C1667_=_C1686( C1667 C1686 ) C1668_=_C1685( C1668 C1685 ) C1668_=_C1686( C1668 C1686 ) C1685_=_C1686( C1685 C1686 ) "];612-&gt;630[label="8: C1287 C1288 C1315 C1316 C1667 \nC1668 C1685 C1686 \n20: C1287_=_C1288 ,C1287_=_C1315 ,C1287_=_C1316 ,C1287_=_C1668 ,C1287_=_C1685 ,\nC1288_=_C1315 ,C1288_=_C1316 ,C1288_=_C1667 ,C1288_=_C1686 ,C1315_=_C1316 ,C1315_=_C1668 ,\nC1315_=_C1685 ,C1316_=_C1667 ,C1316_=_C1686 ,C1667_=_C1668 ,C1667_=_C1685 ,C1667_=_C1686 ,\nC1668_=_C1685 ,C1668_=_C1686 ,C1685_=_C1686 ,"];631[shape=box, label="id:631 level: 19\n9: C364 C734 C735 C736 C737 \nC1667 C1668 C1685 C1686 \n28: C364_=_C734( C364 C734 ) C364_=_C735( C364 C735 ) C364_=_C736( C364 C736 ) C364_=_C737( C364 C737 ) C364_=_C1667( C364 C1667 ) \nC364_=_C1668( C364 C1668 ) C364_=_C1685( C364 C1685 ) C364_=_C1686( C364 C1686 ) C734_=_C735( C734 C735 ) C734_=_C736( C734 C736 ) C734_=_C737( C734 C737 ) \nC734_=_C1668( C734 C1668 ) C734_=_C1686( C734 C1686 ) C735_=_C736( C735 C736 ) C735_=_C737( C735 C737 ) C735_=_C1667( C735 C1667 ) C735_=_C1685( C735 C1685 ) \nC736_=_C737( C736 C737 ) C736_=_C1667( C736 C1667 ) C736_=_C1685( C736 C1685 ) C737_=_C1668( C737 C1668 ) C737_=_C1686( C737 C1686 ) C1667_=_C1668( C1667 C1668 ) \nC1667_=_C1685( C1667 C1685 ) C1667_=_C1686( C1667 C1686 ) C1668_=_C1685( C1668 C1685 ) C1668_=_C1686( C1668 C1686 ) C1685_=_C1686( C1685 C1686 ) "];612-&gt;631[label="8: C734 C735 C736 C737 C1667 \nC1668 C1685 C1686 \n20: C734_=_C735 ,C734_=_C736 ,C734_=_C737 ,C734_=_C1668 ,C734_=_C1686 ,\nC735_=_C736 ,C735_=_C737 ,C735_=_C1667 ,C735_=_C1685 ,C736_=_C737 ,C736_=_C1667 ,\nC736_=_C1685 ,C737_=_C1668 ,C737_=_C1686 ,C1667_=_C1668 ,C1667_=_C1685 ,C1667_=_C1686 ,\nC1668_=_C1685 ,C1668_=_C1686 ,C1685_=_C1686 ,"];632[shape=box, label="id:632 level: 19\n9: C329 C1341 C1342 C1385 C1386 \nC1665 C1666 C1683 C1684 \n28: C329_=_C1341( C329 C1341 ) C329_=_C1342( C329 C1342 ) C329_=_C1385( C329 C1385 ) C329_=_C1386( C329 C1386 ) C329_=_C1665( C329 C1665 ) \nC329_=_C1666( C329 C1666 ) C329_=_C1683( C329 C1683 ) C329_=_C1684( C329 C1684 ) C1341_=_C1342( C1341 C1342 ) C1341_=_C1385( C1341 C1385 ) C1341_=_C1386( C1341 C1386 ) \nC1341_=_C1666( C1341 C1666 ) C1341_=_C1683( C1341 C1683 ) C1342_=_C1385( C1342 C1385 ) C1342_=_C1386( C1342 C1386 ) C1342_=_C1665( C1342 C1665 ) C1342_=_C1684( C1342 C1684 ) \nC1385_=_C1386( C1385 C1386 ) C1385_=_C1666( C1385 C1666 ) C1385_=_C1683( C1385 C1683 ) C1386_=_C1665( C1386 C1665 ) C1386_=_C1684( C1386 C1684 ) C1665_=_C1666( C1665 C1666 ) \nC1665_=_C1683( C1665 C1683 ) C1665_=_C1684( C1665 C1684 ) C1666_=_C1683( C1666 C1683 ) C1666_=_C1684( C1666 C1684 ) C1683_=_C1684( C1683 C1684 ) "];615-&gt;632[label="8: C1341 C1342 C1385 C1386 C1665 \nC1666 C1683 C1684 \n20: C1341_=_C1342 ,C1341_=_C1385 ,C1341_=_C1386 ,C1341_=_C1666 ,C1341_=_C1683 ,\nC1342_=_C1385 ,C1342_=_C1386 ,C1342_=_C1665 ,C1342_=_C1684 ,C1385_=_C1386 ,C1385_=_C1666 ,\nC1385_=_C1683 ,C1386_=_C1665 ,C1386_=_C1684 ,C1665_=_C1666 ,C1665_=_C1683 ,C1665_=_C1684 ,\nC1666_=_C1683 ,C1666_=_C1684 ,C1683_=_C1684 ,"];633[shape=box, label="id:633 level: 19\n9: C328 C650 C651 C652 C653 \nC1665 C1666 C1683 C1684 \n28: C328_=_C650( C328 C650 ) C328_=_C651( C328 C651 ) C328_=_C652( C328 C652 ) C328_=_C653( C328 C653 ) C328_=_C1665( C328 C1665 ) \nC328_=_C1666( C328 C1666 ) C328_=_C1683( C328 C1683 ) C328_=_C1684( C328 C1684 ) C650_=_C651( C650 C651 ) C650_=_C652( C650 C652 ) C650_=_C653( C650 C653 ) \nC650_=_C1666( C650 C1666 ) C650_=_C1684( C650 C1684 ) C651_=_C652( C651 C652 ) C651_=_C653( C651 C653 ) C651_=_C1665( C651 C1665 ) C651_=_C1683( C651 C1683 ) \nC652_=_C653( C652 C653 ) C652_=_C1665( C652 C1665 ) C652_=_C1683( C652 C1683 ) C653_=_C1666( C653 C1666 ) C653_=_C1684( C653 C1684 ) C1665_=_C1666( C1665 C1666 ) \nC1665_=_C1683( C1665 C1683 ) C1665_=_C1684( C1665 C1684 ) C1666_=_C1683( C1666 C1683 ) C1666_=_C1684( C1666 C1684 ) C1683_=_C1684( C1683 C1684 ) "];615-&gt;633[label="8: C650 C651 C652 C653 C1665 \nC1666 C1683 C1684 \n20: C650_=_C651 ,C650_=_C652 ,C650_=_C653 ,C650_=_C1666 ,C650_=_C1684 ,\nC651_=_C652 ,C651_=_C653 ,C651_=_C1665 ,C651_=_C1683 ,C652_=_C653 ,C652_=_C1665 ,\nC652_=_C1683 ,C653_=_C1666 ,C653_=_C1684 ,C1665_=_C1666 ,C1665_=_C1683 ,C1665_=_C1684 ,\nC1666_=_C1683 ,C1666_=_C1684 ,C1683_=_C1684 ,"];634[shape=box, label="id:634 level: 19\n9: C335 C1237 C1238 C1257 C1258 \nC1281 C1282 C1309 C1310 \n28: C335_=_C1237( C335 C1237 ) C335_=_C1238( C335 C1238 ) C335_=_C1257( C335 C1257 ) C335_=_C1258( C335 C1258 ) C335_=_C1281( C335 C1281 ) \nC335_=_C1282( C335 C1282 ) C335_=_C1309( C335 C1309 ) C335_=_C1310( C335 C1310 ) C1237_=_C1238( C1237 C1238 ) C1237_=_C1257( C1237 C1257 ) C1237_=_C1258( C1237 C1258 ) \nC1237_=_C1282( C1237 C1282 ) C1237_=_C1310( C1237 C1310 ) C1238_=_C1257( C1238 C1257 ) C1238_=_C1258( C1238 C1258 ) C1238_=_C1281( C1238 C1281 ) C1238_=_C1309( C1238 C1309 ) \nC1257_=_C1258( C1257 C1258 ) C1257_=_C1281( C1257 C1281 ) C1257_=_C1309( C1257 C1309 ) C1258_=_C1282( C1258 C1282 ) C1258_=_C1310( C1258 C1310 ) C1281_=_C1282( C1281 C1282 ) \nC1281_=_C1309( C1281 C1309 ) C1281_=_C1310( C1281 C1310 ) C1282_=_C1309( C1282 C1309 ) C1282_=_C1310( C1282 C1310 ) C1309_=_C1310( C1309 C1310 ) "];618-&gt;634[label="8: C1237 C1238 C1257 C1258 C1281 \nC1282 C1309 C1310 \n20: C1237_=_C1238 ,C1237_=_C1257 ,C1237_=_C1258 ,C1237_=_C1282 ,C1237_=_C1310 ,\nC1238_=_C1257 ,C1238_=_C1258 ,C1238_=_C1281 ,C1238_=_C1309 ,C1257_=_C1258 ,C1257_=_C1281 ,\nC1257_=_C1309 ,C1258_=_C1282 ,C1258_=_C1310 ,C1281_=_C1282 ,C1281_=_C1309 ,C1281_=_C1310 ,\nC1282_=_C1309 ,C1282_=_C1310 ,C1309_=_C1310 ,"];635[shape=box, label="id:635 level: 19\n9: C334 C664 C665 C666 C667 \nC1237 C1238 C1257 C1258 \n28: C334_=_C664( C334 C664 ) C334_=_C665( C334 C665 ) C334_=_C666( C334 C666 ) C334_=_C667( C334 C667 ) C334_=_C1237( C334 C1237 ) \nC334_=_C1238( C334 C1238 ) C334_=_C1257( C334 C1257 ) C334_=_C1258( C334 C1258 ) C664_=_C665( C664 C665 ) C664_=_C666( C664 C666 ) C664_=_C667( C664 C667 ) \nC664_=_C1238( C664 C1238 ) C664_=_C1258( C664 C1258 ) C665_=_C666( C665 C666 ) C665_=_C667( C665 C667 ) C665_=_C1237( C665 C1237 ) C665_=_C1257( C665 C1257 ) \nC666_=_C667( C666 C667 ) C666_=_C1237( C666 C1237 ) C666_=_C1257( C666 C1257 ) C667_=_C1238( C667 C1238 ) C667_=_C1258( C667 C1258 ) C1237_=_C1238( C1237 C1238 ) \nC1237_=_C1257( C1237 C1257 ) C1237_=_C1258( C1237 C1258 ) C1238_=_C1257( C1238 C1257 ) C1238_=_C1258( C1238 C1258 ) C1257_=_C1258( C1257 C1258 ) "];618-&gt;635[label="8: C664 C665 C666 C667 C1237 \nC1238 C1257 C1258 \n20: C664_=_C665 ,C664_=_C666 ,C664_=_C667 ,C664_=_C1238 ,C664_=_C1258 ,\nC665_=_C666 ,C665_=_C667 ,C665_=_C1237 ,C665_=_C1257 ,C666_=_C667 ,C666_=_C1237 ,\nC666_=_C1257 ,C667_=_C1238 ,C667_=_C1258 ,C1237_=_C1238 ,C1237_=_C1257 ,C1237_=_C1258 ,\nC1238_=_C1257 ,C1238_=_C1258 ,C1257_=_C1258 ,"];636[shape=box, label="id:636 level: 19\n43: C257 C496 C499 C622 C623 \nC624 C625 C651 C653 C707 C709 \nC735 C737 C749 C751 C861 C863 \nC1235 C1236 C1249 C1250 C1251 C1252 \nC1253 C1254 C1255 C1256 C1257 C1258 \nC1259 C1260 C1261 C1262 C1263 C1264 \nC1265 C1266 C1267 C1268 C1277 C1278 \nC1305 C1306 \n563: C257_=_C496( C257 C496 ) C257_=_C499( C257 C499 ) C257_=_C651( C257 C651 ) C257_=_C653( C257 C653 ) C257_=_C707( C257 C707 ) \nC257_=_C709( C257 C709 ) C257_=_C735( C257 C735 ) C257_=_C737( C257 C737 ) C257_=_C749( C257 C749 ) C257_=_C751( C257 C751 ) C257_=_C861( C257 C861 ) \nC257_=_C863( C257 C863 ) C257_=_C1235( C257 C1235 ) C257_=_C1236( C257 C1236 ) C257_=_C1249( C257 C1249 ) C257_=_C1250( C257 C1250 ) C257_=_C1251( C257 C1251 ) \nC257_=_C1252( C257 C1252 ) C257_=_C1253( C257 C1253 ) C257_=_C1254( C257 C1254 ) C257_=_C1255( C257 C1255 ) C257_=_C1256( C257 C1256 ) C257_=_C1257( C257 C1257 ) \nC257_=_C1258( C257 C1258 ) C257_=_C1259( C257 C1259 ) C257_=_C1260( C257 C1260 ) C257_=_C1261( C257 C1261 ) C257_=_C1262( C257 C1262 ) C257_=_C1263( C257 C1263 ) \nC257_=_C1264( C257 C1264 ) C257_=_C1265( C257 C1265 ) C257_=_C1266( C257 C1266 ) C257_=_C1267( C257</w:t>
      </w:r>
    </w:p>
    <w:p>
      <w:pPr>
        <w:pStyle w:val="PreformattedText"/>
        <w:bidi w:val="0"/>
        <w:spacing w:before="0" w:after="0"/>
        <w:jc w:val="left"/>
        <w:rPr/>
      </w:pPr>
      <w:r>
        <w:rPr/>
        <w:t xml:space="preserve"> </w:t>
      </w:r>
      <w:r>
        <w:rPr/>
        <w:t>C1267 ) C257_=_C1268( C257 C1268 ) C496_=_C499( C496 C499 ) \nC496_=_C651( C496 C651 ) C496_=_C653( C496 C653 ) C496_=_C707( C496 C707 ) C496_=_C709( C496 C709 ) C496_=_C735( C496 C735 ) C496_=_C737( C496 C737 ) \nC496_=_C749( C496 C749 ) C496_=_C751( C496 C751 ) C496_=_C861( C496 C861 ) C496_=_C863( C496 C863 ) C496_=_C1249( C496 C1249 ) C496_=_C1250( C496 C1250 ) \nC496_=_C1251( C496 C1251 ) C496_=_C1252( C496 C1252 ) C496_=_C1253( C496 C1253 ) C496_=_C1254( C496 C1254 ) C496_=_C1255( C496 C1255 ) C496_=_C1256( C496 C1256 ) \nC496_=_C1257( C496 C1257 ) C496_=_C1258( C496 C1258 ) C496_=_C1259( C496 C1259 ) C496_=_C1260( C496 C1260 ) C496_=_C1261( C496 C1261 ) C496_=_C1262( C496 C1262 ) \nC496_=_C1263( C496 C1263 ) C496_=_C1264( C496 C1264 ) C496_=_C1265( C496 C1265 ) C496_=_C1266( C496 C1266 ) C496_=_C1267( C496 C1267 ) C496_=_C1268( C496 C1268 ) \nC499_=_C651( C499 C651 ) C499_=_C653( C499 C653 ) C499_=_C707( C499 C707 ) C499_=_C709( C499 C709 ) C499_=_C735( C499 C735 ) C499_=_C737( C499 C737 ) \nC499_=_C749( C499 C749 ) C499_=_C751( C499 C751 ) C499_=_C861( C499 C861 ) C499_=_C863( C499 C863 ) C499_=_C1249( C499 C1249 ) C499_=_C1250( C499 C1250 ) \nC499_=_C1251( C499 C1251 ) C499_=_C1252( C499 C1252 ) C499_=_C1253( C499 C1253 ) C499_=_C1254( C499 C1254 ) C499_=_C1255( C499 C1255 ) C499_=_C1256( C499 C1256 ) \nC499_=_C1257( C499 C1257 ) C499_=_C1258( C499 C1258 ) C499_=_C1259( C499 C1259 ) C499_=_C1260( C499 C1260 ) C499_=_C1261( C499 C1261 ) C499_=_C1262( C499 C1262 ) \nC499_=_C1263( C499 C1263 ) C499_=_C1264( C499 C1264 ) C499_=_C1265( C499 C1265 ) C499_=_C1266( C499 C1266 ) C499_=_C1267( C499 C1267 ) C499_=_C1268( C499 C1268 ) \nC622_=_C623( C622 C623 ) C622_=_C624( C622 C624 ) C622_=_C625( C622 C625 ) C622_=_C1236( C622 C1236 ) C622_=_C1256( C622 C1256 ) C623_=_C624( C623 C624 ) \nC623_=_C625( C623 C625 ) C623_=_C1235( C623 C1235 ) C623_=_C1255( C623 C1255 ) C624_=_C625( C624 C625 ) C624_=_C1235( C624 C1235 ) C624_=_C1255( C624 C1255 ) \nC625_=_C1236( C625 C1236 ) C625_=_C1256( C625 C1256 ) C651_=_C653( C651 C653 ) C651_=_C707( C651 C707 ) C651_=_C709( C651 C709 ) C651_=_C735( C651 C735 ) \nC651_=_C737( C651 C737 ) C651_=_C749( C651 C749 ) C651_=_C751( C651 C751 ) C651_=_C861( C651 C861 ) C651_=_C863( C651 C863 ) C651_=_C1249( C651 C1249 ) \nC651_=_C1250( C651 C1250 ) C651_=_C1251( C651 C1251 ) C651_=_C1252( C651 C1252 ) C651_=_C1253( C651 C1253 ) C651_=_C1254( C651 C1254 ) C651_=_C1255( C651 C1255 ) \nC651_=_C1256( C651 C1256 ) C651_=_C1257( C651 C1257 ) C651_=_C1258( C651 C1258 ) C651_=_C1259( C651 C1259 ) C651_=_C1260( C651 C1260 ) C651_=_C1261( C651 C1261 ) \nC651_=_C1262( C651 C1262 ) C651_=_C1263( C651 C1263 ) C651_=_C1264( C651 C1264 ) C651_=_C1265( C651 C1265 ) C651_=_C1266( C651 C1266 ) C651_=_C1267( C651 C1267 ) \nC651_=_C1268( C651 C1268 ) C653_=_C707( C653 C707 ) C653_=_C709( C653 C709 ) C653_=_C735( C653 C735 ) C653_=_C737( C653 C737 ) C653_=_C749( C653 C749 ) \nC653_=_C751( C653 C751 ) C653_=_C861( C653 C861 ) C653_=_C863( C653 C863 ) C653_=_C1249( C653 C1249 ) C653_=_C1250( C653 C1250 ) C653_=_C1251( C653 C1251 ) \nC653_=_C1252( C653 C1252 ) C653_=_C1253( C653 C1253 ) C653_=_C1254( C653 C1254 ) C653_=_C1255( C653 C1255 ) C653_=_C1256( C653 C1256 ) C653_=_C1257( C653 C1257 ) \nC653_=_C1258( C653 C1258 ) C653_=_C1259( C653 C1259 ) C653_=_C1260( C653 C1260 ) C653_=_C1261( C653 C1261 ) C653_=_C1262( C653 C1262 ) C653_=_C1263( C653 C1263 ) \nC653_=_C1264( C653 C1264 ) C653_=_C1265( C653 C1265 ) C653_=_C1266( C653 C1266 ) C653_=_C1267( C653 C1267 ) C653_=_C1268( C653 C1268 ) C707_=_C709( C707 C709 ) \nC707_=_C735( C707 C735 ) C707_=_C737( C707 C737 ) C707_=_C749( C707 C749 ) C707_=_C751( C707 C751 ) C707_=_C861( C707 C861 ) C707_=_C863( C707 C863 ) \nC707_=_C1249( C707 C1249 ) C707_=_C1250( C707 C1250 ) C707_=_C1251( C707 C1251 ) C707_=_C1252( C707 C1252 ) C707_=_C1253( C707 C1253 ) C707_=_C1254( C707 C1254 ) \nC707_=_C1255( C707 C1255 ) C707_=_C1256( C707 C1256 ) C707_=_C1257( C707 C1257 ) C707_=_C1258( C707 C1258 ) C707_=_C1259( C707 C1259 ) C707_=_C1260( C707 C1260 ) \nC707_=_C1261( C707 C1261 ) C707_=_C1262( C707 C1262 ) C707_=_C1263( C707 C1263 ) C707_=_C1264( C707 C1264 ) C707_=_C1265( C707 C1265 ) C707_=_C1266( C707 C1266 ) \nC707_=_C1267( C707 C1267 ) C707_=_C1268( C707 C1268 ) C709_=_C735( C709 C735 ) C709_=_C737( C709 C737 ) C709_=_C749( C709 C749 ) C709_=_C751( C709 C751 ) \nC709_=_C861( C709 C861 ) C709_=_C863( C709 C863 ) C709_=_C1249( C709 C1249 ) C709_=_C1250( C709 C1250 ) C709_=_C1251( C709 C1251 ) C709_=_C1252( C709 C1252 ) \nC709_=_C1253( C709 C1253 ) C709_=_C1254( C709 C1254 ) C709_=_C1255( C709 C1255 ) C709_=_C1256( C709 C1256 ) C709_=_C1257( C709 C1257 ) C709_=_C1258( C709 C1258 ) \nC709_=_C1259( C709 C1259 ) C709_=_C1260( C709 C1260 ) C709_=_C1261( C709 C1261 ) C709_=_C1262( C709 C1262 ) C709_=_C1263( C709 C1263 ) C709_=_C1264( C709 C1264 ) \nC709_=_C1265( C709 C1265 ) C709_=_C1266( C709 C1266 ) C709_=_C1267( C709 C1267 ) C709_=_C1268( C709 C1268 ) C735_=_C737( C735 C737 ) C735_=_C749( C735 C749 ) \nC735_=_C751( C735 C751 ) C735_=_C861( C735 C861 ) C735_=_C863( C735 C863 ) C735_=_C1249( C735 C1249 ) C735_=_C1250( C735 C1250 ) C735_=_C1251( C735 C1251 ) \nC735_=_C1252( C735 C1252 ) C735_=_C1253( C735 C1253 ) C735_=_C1254( C735 C1254 ) C735_=_C1255( C735 C1255 ) C735_=_C1256( C735 C1256 ) C735_=_C1257( C735 C1257 ) \nC735_=_C1258( C735 C1258 ) C735_=_C1259( C735 C1259 ) C735_=_C1260( C735 C1260 ) C735_=_C1261( C735 C1261 ) C735_=_C1262( C735 C1262 ) C735_=_C1263( C735 C1263 ) \nC735_=_C1264( C735 C1264 ) C735_=_C1265( C735 C1265 ) C735_=_C1266( C735 C1266 ) C735_=_C1267( C735 C1267 ) C735_=_C1268( C735 C1268 ) C737_=_C749( C737 C749 ) \nC737_=_C751( C737 C751 ) C737_=_C861( C737 C861 ) C737_=_C863( C737 C863 ) C737_=_C1249( C737 C1249 ) C737_=_C1250( C737 C1250 ) C737_=_C1251( C737 C1251 ) \nC737_=_C1252( C737 C1252 ) C737_=_C1253( C737 C1253 ) C737_=_C1254( C737 C1254 ) C737_=_C1255( C737 C1255 ) C737_=_C1256( C737 C1256 ) C737_=_C1257( C737 C1257 ) \nC737_=_C1258( C737 C1258 ) C737_=_C1259( C737 C1259 ) C737_=_C1260( C737 C1260 ) C737_=_C1261( C737 C1261 ) C737_=_C1262( C737 C1262 ) C737_=_C1263( C737 C1263 ) \nC737_=_C1264( C737 C1264 ) C737_=_C1265( C737 C1265 ) C737_=_C1266( C737 C1266 ) C737_=_C1267( C737 C1267 ) C737_=_C1268( C737 C1268 ) C749_=_C751( C749 C751 ) \nC749_=_C861( C749 C861 ) C749_=_C863( C749 C863 ) C749_=_C1249( C749 C1249 ) C749_=_C1250( C749 C1250 ) C749_=_C1251( C749 C1251 ) C749_=_C1252( C749 C1252 ) \nC749_=_C1253( C749 C1253 ) C749_=_C1254( C749 C1254 ) C749_=_C1255( C749 C1255 ) C749_=_C1256( C749 C1256 ) C749_=_C1257( C749 C1257 ) C749_=_C1258( C749 C1258 ) \nC749_=_C1259( C749 C1259 ) C749_=_C1260( C749 C1260 ) C749_=_C1261( C749 C1261 ) C749_=_C1262( C749 C1262 ) C749_=_C1263( C749 C1263 ) C749_=_C1264( C749 C1264 ) \nC749_=_C1265( C749 C1265 ) C749_=_C1266( C749 C1266 ) C749_=_C1267( C749 C1267 ) C749_=_C1268( C749 C1268 ) C751_=_C861( C751 C861 ) C751_=_C863( C751 C863 ) \nC751_=_C1249( C751 C1249 ) C751_=_C1250( C751 C1250 ) C751_=_C1251( C751 C1251 ) C751_=_C1252( C751 C1252 ) C751_=_C1253( C751 C1253 ) C751_=_C1254( C751 C1254 ) \nC751_=_C1255( C751 C1255 ) C751_=_C1256( C751 C1256 ) C751_=_C1257( C751 C1257 ) C751_=_C1258( C751 C1258 ) C751_=_C1259( C751 C1259 ) C751_=_C1260( C751 C1260 ) \nC751_=_C1261( C751 C1261 ) C751_=_C1262( C751 C1262 ) C751_=_C1263( C751 C1263 ) C751_=_C1264( C751 C1264 ) C751_=_C1265( C751 C1265 ) C751_=_C1266( C751 C1266 ) \nC751_=_C1267( C751 C1267 ) C751_=_C1268( C751 C1268 ) C861_=_C863( C861 C863 ) C861_=_C1249( C861 C1249 ) C861_=_C1250( C861 C1250 ) C861_=_C1251( C861 C1251 ) \nC861_=_C1252( C861 C1252 ) C861_=_C1253( C861 C1253 ) C861_=_C1254( C861 C1254 ) C861_=_C1255( C861 C1255 ) C861_=_C1256( C861 C1256 ) C861_=_C1257( C861 C1257 ) \nC861_=_C1258( C861 C1258 ) C861_=_C1259( C861 C1259 ) C861_=_C1260( C861 C1260 ) C861_=_C1261( C861 C1261 ) C861_=_C1262( C861 C1262 ) C861_=_C1263( C861 C1263 ) \nC861_=_C1264( C861 C1264 ) C861_=_C1265( C861 C1265 ) C861_=_C1266( C861 C1266 ) C861_=_C1267( C861 C1267 ) C861_=_C1268( C861 C1268 ) C863_=_C1249( C863 C1249 ) \nC863_=_C1250( C863 C1250 ) C863_=_C1251( C863 C1251 ) C863_=_C1252( C863 C1252 ) C863_=_C1253( C863 C1253 ) C863_=_C1254( C863 C1254 ) C863_=_C1255( C863 C1255 ) \nC863_=_C1256( C863 C1256 ) C863_=_C1257( C863 C1257 ) C863_=_C1258( C863 C1258 ) C863_=_C1259( C863 C1259 ) C863_=_C1260( C863 C1260 ) C863_=_C1261( C863 C1261 ) \nC863_=_C1262( C863 C1262 ) C863_=_C1263( C863 C1263 ) C863_=_C1264( C863 C1264 ) C863_=_C1265( C863 C1265 ) C863_=_C1266( C863 C1266 ) C863_=_C1267( C863 C1267 ) \nC863_=_C1268( C863 C1268 ) C1235_=_C1236( C1235 C1236 ) C1235_=_C1255( C1235 C1255 ) C1235_=_C1256( C1235 C1256 ) C1235_=_C1278( C1235 C1278 ) C1235_=_C1306( C1235 C1306 ) \nC1236_=_C1255( C1236 C1255 ) C1236_=_C1256( C1236 C1256 ) C1236_=_C1277( C1236 C1277 ) C1236_=_C1305( C1236 C1305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w:t>
      </w:r>
    </w:p>
    <w:p>
      <w:pPr>
        <w:pStyle w:val="PreformattedText"/>
        <w:bidi w:val="0"/>
        <w:spacing w:before="0" w:after="0"/>
        <w:jc w:val="left"/>
        <w:rPr/>
      </w:pPr>
      <w:r>
        <w:rPr/>
        <w:t xml:space="preserve"> </w:t>
      </w:r>
      <w:r>
        <w:rPr/>
        <w:t>C1250_=_C1266( C1250 C1266 ) C1250_=_C1267( C1250 C1267 ) C1250_=_C1268( C1250 C1268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77( C1255 C1277 ) C1255_=_C1305( C1255 C1305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78( C1256 C1278 ) C1256_=_C1306( C1256 C1306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8_=_C1259( C1258 C1259 ) \nC1258_=_C1260( C1258 C1260 ) C1258_=_C1261( C1258 C1261 ) C1258_=_C1262( C1258 C1262 ) C1258_=_C1263( C1258 C1263 ) C1258_=_C1264( C1258 C1264 ) C1258_=_C1265( C1258 C1265 ) \nC1258_=_C1266( C1258 C1266 ) C1258_=_C1267( C1258 C1267 ) C1258_=_C1268( C1258 C1268 ) C1259_=_C1260( C1259 C1260 ) C1259_=_C1261( C1259 C1261 ) C1259_=_C1262( C1259 C1262 ) \nC1259_=_C1263( C1259 C1263 ) C1259_=_C1264( C1259 C1264 ) C1259_=_C1265( C1259 C1265 ) C1259_=_C1266( C1259 C1266 ) C1259_=_C1267( C1259 C1267 ) C1259_=_C1268( C1259 C1268 ) \nC1260_=_C1261( C1260 C1261 ) C1260_=_C1262( C1260 C1262 ) C1260_=_C1263( C1260 C1263 ) C1260_=_C1264( C1260 C1264 ) C1260_=_C1265( C1260 C1265 ) C1260_=_C1266( C1260 C1266 ) \nC1260_=_C1267( C1260 C1267 ) C1260_=_C1268( C1260 C1268 ) C1261_=_C1262( C1261 C1262 ) C1261_=_C1263( C1261 C1263 ) C1261_=_C1264( C1261 C1264 ) C1261_=_C1265( C1261 C1265 ) \nC1261_=_C1266( C1261 C1266 ) C1261_=_C1267( C1261 C1267 ) C1261_=_C1268( C1261 C1268 ) C1262_=_C1263( C1262 C1263 ) C1262_=_C1264( C1262 C1264 ) C1262_=_C1265( C1262 C1265 ) \nC1262_=_C1266( C1262 C1266 ) C1262_=_C1267( C1262 C1267 ) C1262_=_C1268( C1262 C1268 ) C1263_=_C1264( C1263 C1264 ) C1263_=_C1265( C1263 C1265 ) C1263_=_C1266( C1263 C1266 ) \nC1263_=_C1267( C1263 C1267 ) C1263_=_C1268( C1263 C1268 ) C1264_=_C1265( C1264 C1265 ) C1264_=_C1266( C1264 C1266 ) C1264_=_C1267( C1264 C1267 ) C1264_=_C1268( C1264 C1268 ) \nC1265_=_C1266( C1265 C1266 ) C1265_=_C1267( C1265 C1267 ) C1265_=_C1268( C1265 C1268 ) C1266_=_C1267( C1266 C1267 ) C1266_=_C1268( C1266 C1268 ) C1267_=_C1268( C1267 C1268 ) \nC1277_=_C1278( C1277 C1278 ) C1277_=_C1305( C1277 C1305 ) C1277_=_C1306( C1277 C1306 ) C1278_=_C1305( C1278 C1305 ) C1278_=_C1306( C1278 C1306 ) C1305_=_C1306( C1305 C1306 ) "];618-&gt;636[label="41: C257 C496 C499 C622 C623 \nC624 C625 C651 C653 C707 C709 \nC735 C737 C749 C751 C861 C863 \nC1235 C1236 C1249 C1250 C1251 C1252 \nC1253 C1254 C1257 C1258 C1259 C1260 \nC1261 C1262 C1263 C1264 C1265 C1266 \nC1267 C1268 C1277 C1278 C1305 C1306 \n488: C257_=_C496 ,C257_=_C499 ,C257_=_C651 ,C257_=_C653 ,C257_=_C707 ,\nC257_=_C709 ,C257_=_C735 ,C257_=_C737 ,C257_=_C749 ,C257_=_C751 ,C257_=_C861 ,\nC257_=_C863 ,C257_=_C1235 ,C257_=_C1236 ,C257_=_C1249 ,C257_=_C1250 ,C257_=_C1251 ,\nC257_=_C1252 ,C257_=_C1253 ,C257_=_C1254 ,C257_=_C1257 ,C257_=_C1258 ,C257_=_C1259 ,\nC257_=_C1260 ,C257_=_C1261 ,C257_=_C1262 ,C257_=_C1263 ,C257_=_C1264 ,C257_=_C1265 ,\nC257_=_C1266 ,C257_=_C1267 ,C257_=_C1268 ,C496_=_C499 ,C496_=_C651 ,C496_=_C653 ,\nC496_=_C707 ,C496_=_C709 ,C496_=_C735 ,C496_=_C737 ,C496_=_C749 ,C496_=_C751 ,\nC496_=_C861 ,C496_=_C863 ,C496_=_C1249 ,C496_=_C1250 ,C496_=_C1251 ,C496_=_C1252 ,\nC496_=_C1253 ,C496_=_C1254 ,C496_=_C1257 ,C496_=_C1258 ,C496_=_C1259 ,C496_=_C1260 ,\nC496_=_C1261 ,C496_=_C1262 ,C496_=_C1263 ,C496_=_C1264 ,C496_=_C1265 ,C496_=_C1266 ,\nC496_=_C1267 ,C496_=_C1268 ,C499_=_C651 ,C499_=_C653 ,C499_=_C707 ,C499_=_C709 ,\nC499_=_C735 ,C499_=_C737 ,C499_=_C749 ,C499_=_C751 ,C499_=_C861 ,C499_=_C863 ,\nC499_=_C1249 ,C499_=_C1250 ,C499_=_C1251 ,C499_=_C1252 ,C499_=_C1253 ,C499_=_C1254 ,\nC499_=_C1257 ,C499_=_C1258 ,C499_=_C1259 ,C499_=_C1260 ,C499_=_C1261 ,C499_=_C1262 ,\nC499_=_C1263 ,C499_=_C1264 ,C499_=_C1265 ,C499_=_C1266 ,C499_=_C1267 ,C499_=_C1268 ,\nC622_=_C623 ,C622_=_C624 ,C622_=_C625 ,C622_=_C1236 ,C623_=_C624 ,C623_=_C625 ,\nC623_=_C1235 ,C624_=_C625 ,C624_=_C1235 ,C625_=_C1236 ,C651_=_C653 ,C651_=_C707 ,\nC651_=_C709 ,C651_=_C735 ,C651_=_C737 ,C651_=_C749 ,C651_=_C751 ,C651_=_C861 ,\nC651_=_C863 ,C651_=_C1249 ,C651_=_C1250 ,C651_=_C1251 ,C651_=_C1252 ,C651_=_C1253 ,\nC651_=_C1254 ,C651_=_C1257 ,C651_=_C1258 ,C651_=_C1259 ,C651_=_C1260 ,C651_=_C1261 ,\nC651_=_C1262 ,C651_=_C1263 ,C651_=_C1264 ,C651_=_C1265 ,C651_=_C1266 ,C651_=_C1267 ,\nC651_=_C1268 ,C653_=_C707 ,C653_=_C709 ,C653_=_C735 ,C653_=_C737 ,C653_=_C749 ,\nC653_=_C751 ,C653_=_C861 ,C653_=_C863 ,C653_=_C1249 ,C653_=_C1250 ,C653_=_C1251 ,\nC653_=_C1252 ,C653_=_C1253 ,C653_=_C1254 ,C653_=_C1257 ,C653_=_C1258 ,C653_=_C1259 ,\nC653_=_C1260 ,C653_=_C1261 ,C653_=_C1262 ,C653_=_C1263 ,C653_=_C1264 ,C653_=_C1265 ,\nC653_=_C1266 ,C653_=_C1267 ,C653_=_C1268 ,C707_=_C709 ,C707_=_C735 ,C707_=_C737 ,\nC707_=_C749 ,C707_=_C751 ,C707_=_C861 ,C707_=_C863 ,C707_=_C1249 ,C707_=_C1250 ,\nC707_=_C1251 ,C707_=_C1252 ,C707_=_C1253 ,C707_=_C1254 ,C707_=_C1257 ,C707_=_C1258 ,\nC707_=_C1259 ,C707_=_C1260 ,C707_=_C1261 ,C707_=_C1262 ,C707_=_C1263 ,C707_=_C1264 ,\nC707_=_C1265 ,C707_=_C1266 ,C707_=_C1267 ,C707_=_C1268 ,C709_=_C735 ,C709_=_C737 ,\nC709_=_C749 ,C709_=_C751 ,C709_=_C861 ,C709_=_C863 ,C709_=_C1249 ,C709_=_C1250 ,\nC709_=_C1251 ,C709_=_C1252 ,C709_=_C1253 ,C709_=_C1254 ,C709_=_C1257 ,C709_=_C1258 ,\nC709_=_C1259 ,C709_=_C1260 ,C709_=_C1261 ,C709_=_C1262 ,C709_=_C1263 ,C709_=_C1264 ,\nC709_=_C1265 ,C709_=_C1266 ,C709_=_C1267 ,C709_=_C1268 ,C735_=_C737 ,C735_=_C749 ,\nC735_=_C751 ,C735_=_C861 ,C735_=_C863 ,C735_=_C1249 ,C735_=_C1250 ,C735_=_C1251 ,\nC735_=_C1252 ,C735_=_C1253 ,C735_=_C1254 ,C735_=_C1257 ,C735_=_C1258 ,C735_=_C1259 ,\nC735_=_C1260 ,C735_=_C1261 ,C735_=_C1262 ,C735_=_C1263 ,C735_=_C1264 ,C735_=_C1265 ,\nC735_=_C1266 ,C735_=_C1267 ,C735_=_C1268 ,C737_=_C749 ,C737_=_C751 ,C737_=_C861 ,\nC737_=_C863 ,C737_=_C1249 ,C737_=_C1250 ,C737_=_C1251 ,C737_=_C1252 ,C737_=_C1253 ,\nC737_=_C1254 ,C737_=_C1257 ,C737_=_C1258 ,C737_=_C1259 ,C737_=_C1260 ,C737_=_C1261 ,\nC737_=_C1262 ,C737_=_C1263 ,C737_=_C1264 ,C737_=_C1265 ,C737_=_C1266 ,C737_=_C1267 ,\nC737_=_C1268 ,C749_=_C751 ,C749_=_C861 ,C749_=_C863 ,C749_=_C1249 ,C749_=_C1250 ,\nC749_=_C1251 ,C749_=_C1252 ,C749_=_C1253 ,C749_=_C1254 ,C749_=_C1257 ,C749_=_C1258 ,\nC749_=_C1259 ,C749_=_C1260 ,C749_=_C1261 ,C749_=_C1262 ,C749_=_C1263 ,C749_=_C1264 ,\nC749_=_C1265 ,C749_=_C1266 ,C749_=_C1267 ,C749_=_C1268 ,C751_=_C861 ,C751_=_C863 ,\nC751_=_C1249 ,C751_=_C1250 ,C751_=_C1251 ,C751_=_C1252 ,C751_=_C1253 ,C751_=_C1254 ,\nC751_=_C1257 ,C751_=_C1258 ,C751_=_C1259 ,C751_=_C1260 ,C751_=_C1261 ,C751_=_C1262 ,\nC751_=_C1263 ,C751_=_C1264 ,C751_=_C1265 ,C751_=_C1266 ,C751_=_C1267 ,C751_=_C1268 ,\nC861_=_C863 ,C861_=_C1249 ,C861_=_C1250 ,C861_=_C1251 ,C861_=_C1252 ,C861_=_C1253 ,\nC861_=_C1254 ,C861_=_C1257 ,C861_=_C1258 ,C861_=_C1259 ,C861_=_C1260 ,C861_=_C1261 ,\nC861_=_C1262 ,C861_=_C1263 ,C861_=_C1264 ,C861_=_C1265 ,C861_=_C1266 ,C861_=_C1267 ,\nC861_=_C1268 ,C863_=_C1249 ,C863_=_C1250 ,C863_=_C1251 ,C863_=_C1252 ,C863_=_C1253 ,\nC863_=_C1254 ,C863_=_C1257 ,C863_=_C1258 ,C863_=_C1259 ,C863_=_C1260 ,C863_=_C1261 ,\nC863_=_C1262 ,C863_=_C1263 ,C863_=_C1264 ,C863_=_C1265 ,C863_=_C1266 ,C863_=_C1267 ,\nC863_=_C1268 ,C1235_=_C1236 ,C1235_=_C1278 ,C1235_=_C1306 ,C1236_=_C1277 ,C1236_=_C1305 ,\nC1249_=_C1250 ,C1249_=_C1251 ,C1249_=_C1252 ,C1249_=_C1253 ,C1249_=_C1254 ,C1249_=_C1257 ,\nC1249_=_C1258 ,C1249_=_C1259 ,C1249_=_C1260</w:t>
      </w:r>
    </w:p>
    <w:p>
      <w:pPr>
        <w:pStyle w:val="PreformattedText"/>
        <w:bidi w:val="0"/>
        <w:spacing w:before="0" w:after="0"/>
        <w:jc w:val="left"/>
        <w:rPr/>
      </w:pPr>
      <w:r>
        <w:rPr/>
        <w:t xml:space="preserve"> </w:t>
      </w:r>
      <w:r>
        <w:rPr/>
        <w:t>,C1249_=_C1261 ,C1249_=_C1262 ,C1249_=_C1263 ,\nC1249_=_C1264 ,C1249_=_C1265 ,C1249_=_C1266 ,C1249_=_C1267 ,C1249_=_C1268 ,C1250_=_C1251 ,\nC1250_=_C1252 ,C1250_=_C1253 ,C1250_=_C1254 ,C1250_=_C1257 ,C1250_=_C1258 ,C1250_=_C1259 ,\nC1250_=_C1260 ,C1250_=_C1261 ,C1250_=_C1262 ,C1250_=_C1263 ,C1250_=_C1264 ,C1250_=_C1265 ,\nC1250_=_C1266 ,C1250_=_C1267 ,C1250_=_C1268 ,C1251_=_C1252 ,C1251_=_C1253 ,C1251_=_C1254 ,\nC1251_=_C1257 ,C1251_=_C1258 ,C1251_=_C1259 ,C1251_=_C1260 ,C1251_=_C1261 ,C1251_=_C1262 ,\nC1251_=_C1263 ,C1251_=_C1264 ,C1251_=_C1265 ,C1251_=_C1266 ,C1251_=_C1267 ,C1251_=_C1268 ,\nC1252_=_C1253 ,C1252_=_C1254 ,C1252_=_C1257 ,C1252_=_C1258 ,C1252_=_C1259 ,C1252_=_C1260 ,\nC1252_=_C1261 ,C1252_=_C1262 ,C1252_=_C1263 ,C1252_=_C1264 ,C1252_=_C1265 ,C1252_=_C1266 ,\nC1252_=_C1267 ,C1252_=_C1268 ,C1253_=_C1254 ,C1253_=_C1257 ,C1253_=_C1258 ,C1253_=_C1259 ,\nC1253_=_C1260 ,C1253_=_C1261 ,C1253_=_C1262 ,C1253_=_C1263 ,C1253_=_C1264 ,C1253_=_C1265 ,\nC1253_=_C1266 ,C1253_=_C1267 ,C1253_=_C1268 ,C1254_=_C1257 ,C1254_=_C1258 ,C1254_=_C1259 ,\nC1254_=_C1260 ,C1254_=_C1261 ,C1254_=_C1262 ,C1254_=_C1263 ,C1254_=_C1264 ,C1254_=_C1265 ,\nC1254_=_C1266 ,C1254_=_C1267 ,C1254_=_C1268 ,C1257_=_C1258 ,C1257_=_C1259 ,C1257_=_C1260 ,\nC1257_=_C1261 ,C1257_=_C1262 ,C1257_=_C1263 ,C1257_=_C1264 ,C1257_=_C1265 ,C1257_=_C1266 ,\nC1257_=_C1267 ,C1257_=_C1268 ,C1258_=_C1259 ,C1258_=_C1260 ,C1258_=_C1261 ,C1258_=_C1262 ,\nC1258_=_C1263 ,C1258_=_C1264 ,C1258_=_C1265 ,C1258_=_C1266 ,C1258_=_C1267 ,C1258_=_C1268 ,\nC1259_=_C1260 ,C1259_=_C1261 ,C1259_=_C1262 ,C1259_=_C1263 ,C1259_=_C1264 ,C1259_=_C1265 ,\nC1259_=_C1266 ,C1259_=_C1267 ,C1259_=_C1268 ,C1260_=_C1261 ,C1260_=_C1262 ,C1260_=_C1263 ,\nC1260_=_C1264 ,C1260_=_C1265 ,C1260_=_C1266 ,C1260_=_C1267 ,C1260_=_C1268 ,C1261_=_C1262 ,\nC1261_=_C1263 ,C1261_=_C1264 ,C1261_=_C1265 ,C1261_=_C1266 ,C1261_=_C1267 ,C1261_=_C1268 ,\nC1262_=_C1263 ,C1262_=_C1264 ,C1262_=_C1265 ,C1262_=_C1266 ,C1262_=_C1267 ,C1262_=_C1268 ,\nC1263_=_C1264 ,C1263_=_C1265 ,C1263_=_C1266 ,C1263_=_C1267 ,C1263_=_C1268 ,C1264_=_C1265 ,\nC1264_=_C1266 ,C1264_=_C1267 ,C1264_=_C1268 ,C1265_=_C1266 ,C1265_=_C1267 ,C1265_=_C1268 ,\nC1266_=_C1267 ,C1266_=_C1268 ,C1267_=_C1268 ,C1277_=_C1278 ,C1277_=_C1305 ,C1277_=_C1306 ,\nC1278_=_C1305 ,C1278_=_C1306 ,C1305_=_C1306 ,"];637[shape=box, label="id:637 level: 19\n9: C451 C1247 C1248 C1267 C1268 \nC1299 C1300 C1327 C1328 \n28: C451_=_C1247( C451 C1247 ) C451_=_C1248( C451 C1248 ) C451_=_C1267( C451 C1267 ) C451_=_C1268( C451 C1268 ) C451_=_C1299( C451 C1299 ) \nC451_=_C1300( C451 C1300 ) C451_=_C1327( C451 C1327 ) C451_=_C1328( C451 C1328 ) C1247_=_C1248( C1247 C1248 ) C1247_=_C1267( C1247 C1267 ) C1247_=_C1268( C1247 C1268 ) \nC1247_=_C1300( C1247 C1300 ) C1247_=_C1328( C1247 C1328 ) C1248_=_C1267( C1248 C1267 ) C1248_=_C1268( C1248 C1268 ) C1248_=_C1299( C1248 C1299 ) C1248_=_C1327( C1248 C1327 ) \nC1267_=_C1268( C1267 C1268 ) C1267_=_C1299( C1267 C1299 ) C1267_=_C1327( C1267 C1327 ) C1268_=_C1300( C1268 C1300 ) C1268_=_C1328( C1268 C1328 ) C1299_=_C1300( C1299 C1300 ) \nC1299_=_C1327( C1299 C1327 ) C1299_=_C1328( C1299 C1328 ) C1300_=_C1327( C1300 C1327 ) C1300_=_C1328( C1300 C1328 ) C1327_=_C1328( C1327 C1328 ) "];621-&gt;637[label="8: C1247 C1248 C1267 C1268 C1299 \nC1300 C1327 C1328 \n20: C1247_=_C1248 ,C1247_=_C1267 ,C1247_=_C1268 ,C1247_=_C1300 ,C1247_=_C1328 ,\nC1248_=_C1267 ,C1248_=_C1268 ,C1248_=_C1299 ,C1248_=_C1327 ,C1267_=_C1268 ,C1267_=_C1299 ,\nC1267_=_C1327 ,C1268_=_C1300 ,C1268_=_C1328 ,C1299_=_C1300 ,C1299_=_C1327 ,C1299_=_C1328 ,\nC1300_=_C1327 ,C1300_=_C1328 ,C1327_=_C1328 ,"];638[shape=box, label="id:638 level: 19\n9: C450 C893 C894 C895 C896 \nC1247 C1248 C1267 C1268 \n28: C450_=_C893( C450 C893 ) C450_=_C894( C450 C894 ) C450_=_C895( C450 C895 ) C450_=_C896( C450 C896 ) C450_=_C1247( C450 C1247 ) \nC450_=_C1248( C450 C1248 ) C450_=_C1267( C450 C1267 ) C450_=_C1268( C450 C1268 ) C893_=_C894( C893 C894 ) C893_=_C895( C893 C895 ) C893_=_C896( C893 C896 ) \nC893_=_C1248( C893 C1248 ) C893_=_C1268( C893 C1268 ) C894_=_C895( C894 C895 ) C894_=_C896( C894 C896 ) C894_=_C1247( C894 C1247 ) C894_=_C1267( C894 C1267 ) \nC895_=_C896( C895 C896 ) C895_=_C1247( C895 C1247 ) C895_=_C1267( C895 C1267 ) C896_=_C1248( C896 C1248 ) C896_=_C1268( C896 C1268 ) C1247_=_C1248( C1247 C1248 ) \nC1247_=_C1267( C1247 C1267 ) C1247_=_C1268( C1247 C1268 ) C1248_=_C1267( C1248 C1267 ) C1248_=_C1268( C1248 C1268 ) C1267_=_C1268( C1267 C1268 ) "];621-&gt;638[label="8: C893 C894 C895 C896 C1247 \nC1248 C1267 C1268 \n20: C893_=_C894 ,C893_=_C895 ,C893_=_C896 ,C893_=_C1248 ,C893_=_C1268 ,\nC894_=_C895 ,C894_=_C896 ,C894_=_C1247 ,C894_=_C1267 ,C895_=_C896 ,C895_=_C1247 ,\nC895_=_C1267 ,C896_=_C1248 ,C896_=_C1268 ,C1247_=_C1248 ,C1247_=_C1267 ,C1247_=_C1268 ,\nC1248_=_C1267 ,C1248_=_C1268 ,C1267_=_C1268 ,"];639[shape=box, label="id:639 level: 19\n43: C257 C497 C498 C524 C525 \nC526 C527 C650 C652 C706 C708 \nC734 C736 C748 C750 C860 C862 \nC1229 C1230 C1231 C1232 C1233 C1234 \nC1235 C1236 C1237 C1238 C1239 C1240 \nC1241 C1242 C1243 C1244 C1245 C1246 \nC1247 C1248 C1249 C1250 C1273 C1274 \nC1301 C1302 \n563: C257_=_C497( C257 C497 ) C257_=_C498( C257 C498 ) C257_=_C650( C257 C650 ) C257_=_C652( C257 C652 ) C257_=_C706( C257 C706 ) \nC257_=_C708( C257 C708 ) C257_=_C734( C257 C734 ) C257_=_C736( C257 C736 ) C257_=_C748( C257 C748 ) C257_=_C750( C257 C750 ) C257_=_C860( C257 C860 ) \nC257_=_C862( C257 C862 ) C257_=_C1229( C257 C1229 ) C257_=_C1230( C257 C1230 ) C257_=_C1231( C257 C1231 ) C257_=_C1232( C257 C1232 ) C257_=_C1233( C257 C1233 ) \nC257_=_C1234( C257 C1234 ) C257_=_C1235( C257 C1235 ) C257_=_C1236( C257 C1236 ) C257_=_C1237( C257 C1237 ) C257_=_C1238( C257 C1238 ) C257_=_C1239( C257 C1239 ) \nC257_=_C1240( C257 C1240 ) C257_=_C1241( C257 C1241 ) C257_=_C1242( C257 C1242 ) C257_=_C1243( C257 C1243 ) C257_=_C1244( C257 C1244 ) C257_=_C1245( C257 C1245 ) \nC257_=_C1246( C257 C1246 ) C257_=_C1247( C257 C1247 ) C257_=_C1248( C257 C1248 ) C257_=_C1249( C257 C1249 ) C257_=_C1250( C257 C1250 ) C497_=_C498( C497 C498 ) \nC497_=_C650( C497 C650 ) C497_=_C652( C497 C652 ) C497_=_C706( C497 C706 ) C497_=_C708( C497 C708 ) C497_=_C734( C497 C734 ) C497_=_C736( C497 C736 ) \nC497_=_C748( C497 C748 ) C497_=_C750( C497 C750 ) C497_=_C860( C497 C860 ) C497_=_C862( C497 C862 ) C497_=_C1229( C497 C1229 ) C497_=_C1230( C497 C1230 ) \nC497_=_C1231( C497 C1231 ) C497_=_C1232( C497 C1232 ) C497_=_C1233( C497 C1233 ) C497_=_C1234( C497 C1234 ) C497_=_C1235( C497 C1235 ) C497_=_C1236( C497 C1236 ) \nC497_=_C1237( C497 C1237 ) C497_=_C1238( C497 C1238 ) C497_=_C1239( C497 C1239 ) C497_=_C1240( C497 C1240 ) C497_=_C1241( C497 C1241 ) C497_=_C1242( C497 C1242 ) \nC497_=_C1243( C497 C1243 ) C497_=_C1244( C497 C1244 ) C497_=_C1245( C497 C1245 ) C497_=_C1246( C497 C1246 ) C497_=_C1247( C497 C1247 ) C497_=_C1248( C497 C1248 ) \nC498_=_C650( C498 C650 ) C498_=_C652( C498 C652 ) C498_=_C706( C498 C706 ) C498_=_C708( C498 C708 ) C498_=_C734( C498 C734 ) C498_=_C736( C498 C736 ) \nC498_=_C748( C498 C748 ) C498_=_C750( C498 C750 ) C498_=_C860( C498 C860 ) C498_=_C862( C498 C862 ) C498_=_C1229( C498 C1229 ) C498_=_C1230( C498 C1230 ) \nC498_=_C1231( C498 C1231 ) C498_=_C1232( C498 C1232 ) C498_=_C1233( C498 C1233 ) C498_=_C1234( C498 C1234 ) C498_=_C1235( C498 C1235 ) C498_=_C1236( C498 C1236 ) \nC498_=_C1237( C498 C1237 ) C498_=_C1238( C498 C1238 ) C498_=_C1239( C498 C1239 ) C498_=_C1240( C498 C1240 ) C498_=_C1241( C498 C1241 ) C498_=_C1242( C498 C1242 ) \nC498_=_C1243( C498 C1243 ) C498_=_C1244( C498 C1244 ) C498_=_C1245( C498 C1245 ) C498_=_C1246( C498 C1246 ) C498_=_C1247( C498 C1247 ) C498_=_C1248( C498 C1248 ) \nC524_=_C525( C524 C525 ) C524_=_C526( C524 C526 ) C524_=_C527( C524 C527 ) C524_=_C1230( C524 C1230 ) C524_=_C1250( C524 C1250 ) C525_=_C526( C525 C526 ) \nC525_=_C527( C525 C527 ) C525_=_C1229( C525 C1229 ) C525_=_C1249( C525 C1249 ) C526_=_C527( C526 C527 ) C526_=_C1229( C526 C1229 ) C526_=_C1249( C526 C1249 ) \nC527_=_C1230( C527 C1230 ) C527_=_C1250( C527 C1250 ) C650_=_C652( C650 C652 ) C650_=_C706( C650 C706 ) C650_=_C708( C650 C708 ) C650_=_C734( C650 C734 ) \nC650_=_C736( C650 C736 ) C650_=_C748( C650 C748 ) C650_=_C750( C650 C750 ) C650_=_C860( C650 C860 ) C650_=_C862( C650 C862 ) C650_=_C1229( C650 C1229 ) \nC650_=_C1230( C650 C1230 ) C650_=_C1231( C650 C1231 ) C650_=_C1232( C650 C1232 ) C650_=_C1233( C650 C1233 ) C650_=_C1234( C650 C1234 ) C650_=_C1235( C650 C1235 ) \nC650_=_C1236( C650 C1236 ) C650_=_C1237( C650 C1237 ) C650_=_C1238( C650 C1238 ) C650_=_C1239( C650 C1239 ) C650_=_C1240( C650 C1240 ) C650_=_C1241( C650 C1241 ) \nC650_=_C1242( C650 C1242 ) C650_=_C1243( C650 C1243 ) C650_=_C1244( C650 C1244 ) C650_=_C1245( C650 C1245 ) C650_=_C1246( C650 C1246 ) C650_=_C1247( C650 C1247 ) \nC650_=_C1248( C650 C1248 ) C652_=_C706( C652 C706 ) C652_=_C708( C652 C708 ) C652_=_C734( C652 C734 ) C652_=_C736( C652 C736 ) C652_=_C748( C652 C748 ) \nC652_=_C750( C652 C750 ) C652_=_C860( C652 C860 ) C652_=_C862( C652 C862 ) C652_=_C1229( C652 C1229 ) C652_=_C1230( C652 C1230 ) C652_=_C1231( C652 C1231 ) \nC652_=_C1232( C652 C1232 ) C652_=_C1233( C652 C1233 ) C652_=_C1234( C652 C1234 ) C652_=_C1235( C652 C1235 ) C652_=_C1236( C652 C1236 ) C652_=_C1237( C652 C1237 ) \nC652_=_C1238( C652 C1238 ) C652_=_C1239( C652 C1239 ) C652_=_C1240( C652 C1240 ) C652_=_C1241( C652 C1241 ) C652_=_C1242( C652 C1242 ) C652_=_C1243( C652 C1243 ) \nC652_=_C1244( C652 C1244 ) C652_=_C1245( C652 C1245 ) C652_=_C1246( C652 C1246 ) C652_=_C1247( C652 C1247 ) C652_=_C1248( C652 C1248 ) C706_=_C708( C706 C708 ) \nC706_=_C734( C706 C734 ) C706_=_C736( C706 C736 ) C706_=_C748( C706 C748 ) C706_=_C750( C706 C750 ) C706_=_C860( C706 C860 ) C706_=_C862( C706 C862 ) \nC706_=_C1229( C706 C1229 ) C706_=_C1230( C706 C1230 ) C706_=_C1231( C706 C1231 ) C706_=_C1232( C706 C1232 ) C706_=_C1233( C706 C1233 ) C706_=_C1234( C706 C1234 ) \nC706_=_C1235(</w:t>
      </w:r>
    </w:p>
    <w:p>
      <w:pPr>
        <w:pStyle w:val="PreformattedText"/>
        <w:bidi w:val="0"/>
        <w:spacing w:before="0" w:after="0"/>
        <w:jc w:val="left"/>
        <w:rPr/>
      </w:pPr>
      <w:r>
        <w:rPr/>
        <w:t xml:space="preserve"> </w:t>
      </w:r>
      <w:r>
        <w:rPr/>
        <w:t>C706 C1235 ) C706_=_C1236( C706 C1236 ) C706_=_C1237( C706 C1237 ) C706_=_C1238( C706 C1238 ) C706_=_C1239( C706 C1239 ) C706_=_C1240( C706 C1240 ) \nC706_=_C1241( C706 C1241 ) C706_=_C1242( C706 C1242 ) C706_=_C1243( C706 C1243 ) C706_=_C1244( C706 C1244 ) C706_=_C1245( C706 C1245 ) C706_=_C1246( C706 C1246 ) \nC706_=_C1247( C706 C1247 ) C706_=_C1248( C706 C1248 ) C708_=_C734( C708 C734 ) C708_=_C736( C708 C736 ) C708_=_C748( C708 C748 ) C708_=_C750( C708 C750 ) \nC708_=_C860( C708 C860 ) C708_=_C862( C708 C862 ) C708_=_C1229( C708 C1229 ) C708_=_C1230( C708 C1230 ) C708_=_C1231( C708 C1231 ) C708_=_C1232( C708 C1232 ) \nC708_=_C1233( C708 C1233 ) C708_=_C1234( C708 C1234 ) C708_=_C1235( C708 C1235 ) C708_=_C1236( C708 C1236 ) C708_=_C1237( C708 C1237 ) C708_=_C1238( C708 C1238 ) \nC708_=_C1239( C708 C1239 ) C708_=_C1240( C708 C1240 ) C708_=_C1241( C708 C1241 ) C708_=_C1242( C708 C1242 ) C708_=_C1243( C708 C1243 ) C708_=_C1244( C708 C1244 ) \nC708_=_C1245( C708 C1245 ) C708_=_C1246( C708 C1246 ) C708_=_C1247( C708 C1247 ) C708_=_C1248( C708 C1248 ) C734_=_C736( C734 C736 ) C734_=_C748( C734 C748 ) \nC734_=_C750( C734 C750 ) C734_=_C860( C734 C860 ) C734_=_C862( C734 C862 ) C734_=_C1229( C734 C1229 ) C734_=_C1230( C734 C1230 ) C734_=_C1231( C734 C1231 ) \nC734_=_C1232( C734 C1232 ) C734_=_C1233( C734 C1233 ) C734_=_C1234( C734 C1234 ) C734_=_C1235( C734 C1235 ) C734_=_C1236( C734 C1236 ) C734_=_C1237( C734 C1237 ) \nC734_=_C1238( C734 C1238 ) C734_=_C1239( C734 C1239 ) C734_=_C1240( C734 C1240 ) C734_=_C1241( C734 C1241 ) C734_=_C1242( C734 C1242 ) C734_=_C1243( C734 C1243 ) \nC734_=_C1244( C734 C1244 ) C734_=_C1245( C734 C1245 ) C734_=_C1246( C734 C1246 ) C734_=_C1247( C734 C1247 ) C734_=_C1248( C734 C1248 ) C736_=_C748( C736 C748 ) \nC736_=_C750( C736 C750 ) C736_=_C860( C736 C860 ) C736_=_C862( C736 C862 ) C736_=_C1229( C736 C1229 ) C736_=_C1230( C736 C1230 ) C736_=_C1231( C736 C1231 ) \nC736_=_C1232( C736 C1232 ) C736_=_C1233( C736 C1233 ) C736_=_C1234( C736 C1234 ) C736_=_C1235( C736 C1235 ) C736_=_C1236( C736 C1236 ) C736_=_C1237( C736 C1237 ) \nC736_=_C1238( C736 C1238 ) C736_=_C1239( C736 C1239 ) C736_=_C1240( C736 C1240 ) C736_=_C1241( C736 C1241 ) C736_=_C1242( C736 C1242 ) C736_=_C1243( C736 C1243 ) \nC736_=_C1244( C736 C1244 ) C736_=_C1245( C736 C1245 ) C736_=_C1246( C736 C1246 ) C736_=_C1247( C736 C1247 ) C736_=_C1248( C736 C1248 ) C748_=_C750( C748 C750 ) \nC748_=_C860( C748 C860 ) C748_=_C862( C748 C862 ) C748_=_C1229( C748 C1229 ) C748_=_C1230( C748 C1230 ) C748_=_C1231( C748 C1231 ) C748_=_C1232( C748 C1232 ) \nC748_=_C1233( C748 C1233 ) C748_=_C1234( C748 C1234 ) C748_=_C1235( C748 C1235 ) C748_=_C1236( C748 C1236 ) C748_=_C1237( C748 C1237 ) C748_=_C1238( C748 C1238 ) \nC748_=_C1239( C748 C1239 ) C748_=_C1240( C748 C1240 ) C748_=_C1241( C748 C1241 ) C748_=_C1242( C748 C1242 ) C748_=_C1243( C748 C1243 ) C748_=_C1244( C748 C1244 ) \nC748_=_C1245( C748 C1245 ) C748_=_C1246( C748 C1246 ) C748_=_C1247( C748 C1247 ) C748_=_C1248( C748 C1248 ) C750_=_C860( C750 C860 ) C750_=_C862( C750 C862 ) \nC750_=_C1229( C750 C1229 ) C750_=_C1230( C750 C1230 ) C750_=_C1231( C750 C1231 ) C750_=_C1232( C750 C1232 ) C750_=_C1233( C750 C1233 ) C750_=_C1234( C750 C1234 ) \nC750_=_C1235( C750 C1235 ) C750_=_C1236( C750 C1236 ) C750_=_C1237( C750 C1237 ) C750_=_C1238( C750 C1238 ) C750_=_C1239( C750 C1239 ) C750_=_C1240( C750 C1240 ) \nC750_=_C1241( C750 C1241 ) C750_=_C1242( C750 C1242 ) C750_=_C1243( C750 C1243 ) C750_=_C1244( C750 C1244 ) C750_=_C1245( C750 C1245 ) C750_=_C1246( C750 C1246 ) \nC750_=_C1247( C750 C1247 ) C750_=_C1248( C750 C1248 ) C860_=_C862( C860 C862 ) C860_=_C1229( C860 C1229 ) C860_=_C1230( C860 C1230 ) C860_=_C1231( C860 C1231 ) \nC860_=_C1232( C860 C1232 ) C860_=_C1233( C860 C1233 ) C860_=_C1234( C860 C1234 ) C860_=_C1235( C860 C1235 ) C860_=_C1236( C860 C1236 ) C860_=_C1237( C860 C1237 ) \nC860_=_C1238( C860 C1238 ) C860_=_C1239( C860 C1239 ) C860_=_C1240( C860 C1240 ) C860_=_C1241( C860 C1241 ) C860_=_C1242( C860 C1242 ) C860_=_C1243( C860 C1243 ) \nC860_=_C1244( C860 C1244 ) C860_=_C1245( C860 C1245 ) C860_=_C1246( C860 C1246 ) C860_=_C1247( C860 C1247 ) C860_=_C1248( C860 C1248 ) C862_=_C1229( C862 C1229 ) \nC862_=_C1230( C862 C1230 ) C862_=_C1231( C862 C1231 ) C862_=_C1232( C862 C1232 ) C862_=_C1233( C862 C1233 ) C862_=_C1234( C862 C1234 ) C862_=_C1235( C862 C1235 ) \nC862_=_C1236( C862 C1236 ) C862_=_C1237( C862 C1237 ) C862_=_C1238( C862 C1238 ) C862_=_C1239( C862 C1239 ) C862_=_C1240( C862 C1240 ) C862_=_C1241( C862 C1241 ) \nC862_=_C1242( C862 C1242 ) C862_=_C1243( C862 C1243 ) C862_=_C1244( C862 C1244 ) C862_=_C1245( C862 C1245 ) C862_=_C1246( C862 C1246 ) C862_=_C1247( C862 C1247 ) \nC862_=_C1248( C862 C1248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47( C1229 C1247 ) C1229_=_C1248( C1229 C1248 ) C1229_=_C1249( C1229 C1249 ) C1229_=_C1250( C1229 C1250 ) C1229_=_C1274( C1229 C1274 ) C1229_=_C1302( C1229 C1302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73( C1230 C1273 ) C1230_=_C1301( C1230 C1301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8_=_C1239( C1238 C1239 ) C1238_=_C1240( C1238 C1240 ) C1238_=_C1241( C1238 C1241 ) C1238_=_C1242( C1238 C1242 ) C1238_=_C1243( C1238 C1243 ) C1238_=_C1244( C1238 C1244 ) \nC1238_=_C1245( C1238 C1245 ) C1238_=_C1246( C1238 C1246 ) C1238_=_C1247( C1238 C1247 ) C1238_=_C1248( C1238 C1248 ) C1239_=_C1240( C1239 C1240 ) C1239_=_C1241( C1239 C1241 ) \nC1239_=_C1242( C1239 C1242 ) C1239_=_C1243( C1239 C1243 ) C1239_=_C1244( C1239 C1244 ) C1239_=_C1245( C1239 C1245 ) C1239_=_C1246( C1239 C1246 ) C1239_=_C1247( C1239 C1247 ) \nC1239_=_C1248( C1239 C1248 ) C1240_=_C1241( C1240 C1241 ) C1240_=_C1242( C1240 C1242 ) C1240_=_C1243( C1240 C1243 ) C1240_=_C1244( C1240 C1244 ) C1240_=_C1245( C1240 C1245 ) \nC1240_=_C1246( C1240 C1246 ) C1240_=_C1247( C1240 C1247 ) C1240_=_C1248( C1240 C1248 ) C1241_=_C1242( C1241 C1242 ) C1241_=_C1243( C1241 C1243 ) C1241_=_C1244( C1241 C1244 ) \nC1241_=_C1245( C1241 C1245 ) C1241_=_C1246( C1241 C1246 ) C1241_=_C1247( C1241 C1247 ) C1241_=_C1248(</w:t>
      </w:r>
    </w:p>
    <w:p>
      <w:pPr>
        <w:pStyle w:val="PreformattedText"/>
        <w:bidi w:val="0"/>
        <w:spacing w:before="0" w:after="0"/>
        <w:jc w:val="left"/>
        <w:rPr/>
      </w:pPr>
      <w:r>
        <w:rPr/>
        <w:t xml:space="preserve"> </w:t>
      </w:r>
      <w:r>
        <w:rPr/>
        <w:t>C1241 C1248 ) C1242_=_C1243( C1242 C1243 ) C1242_=_C1244( C1242 C1244 ) \nC1242_=_C1245( C1242 C1245 ) C1242_=_C1246( C1242 C1246 ) C1242_=_C1247( C1242 C1247 ) C1242_=_C1248( C1242 C1248 ) C1243_=_C1244( C1243 C1244 ) C1243_=_C1245( C1243 C1245 ) \nC1243_=_C1246( C1243 C1246 ) C1243_=_C1247( C1243 C1247 ) C1243_=_C1248( C1243 C1248 ) C1244_=_C1245( C1244 C1245 ) C1244_=_C1246( C1244 C1246 ) C1244_=_C1247( C1244 C1247 ) \nC1244_=_C1248( C1244 C1248 ) C1245_=_C1246( C1245 C1246 ) C1245_=_C1247( C1245 C1247 ) C1245_=_C1248( C1245 C1248 ) C1246_=_C1247( C1246 C1247 ) C1246_=_C1248( C1246 C1248 ) \nC1247_=_C1248( C1247 C1248 ) C1249_=_C1250( C1249 C1250 ) C1249_=_C1273( C1249 C1273 ) C1249_=_C1301( C1249 C1301 ) C1250_=_C1274( C1250 C1274 ) C1250_=_C1302( C1250 C1302 ) \nC1273_=_C1274( C1273 C1274 ) C1273_=_C1301( C1273 C1301 ) C1273_=_C1302( C1273 C1302 ) C1274_=_C1301( C1274 C1301 ) C1274_=_C1302( C1274 C1302 ) C1301_=_C1302( C1301 C1302 ) "];621-&gt;639[label="41: C257 C497 C498 C524 C525 \nC526 C527 C650 C652 C706 C708 \nC734 C736 C748 C750 C860 C862 \nC1231 C1232 C1233 C1234 C1235 C1236 \nC1237 C1238 C1239 C1240 C1241 C1242 \nC1243 C1244 C1245 C1246 C1247 C1248 \nC1249 C1250 C1273 C1274 C1301 C1302 \n488: C257_=_C497 ,C257_=_C498 ,C257_=_C650 ,C257_=_C652 ,C257_=_C706 ,\nC257_=_C708 ,C257_=_C734 ,C257_=_C736 ,C257_=_C748 ,C257_=_C750 ,C257_=_C860 ,\nC257_=_C862 ,C257_=_C1231 ,C257_=_C1232 ,C257_=_C1233 ,C257_=_C1234 ,C257_=_C1235 ,\nC257_=_C1236 ,C257_=_C1237 ,C257_=_C1238 ,C257_=_C1239 ,C257_=_C1240 ,C257_=_C1241 ,\nC257_=_C1242 ,C257_=_C1243 ,C257_=_C1244 ,C257_=_C1245 ,C257_=_C1246 ,C257_=_C1247 ,\nC257_=_C1248 ,C257_=_C1249 ,C257_=_C1250 ,C497_=_C498 ,C497_=_C650 ,C497_=_C652 ,\nC497_=_C706 ,C497_=_C708 ,C497_=_C734 ,C497_=_C736 ,C497_=_C748 ,C497_=_C750 ,\nC497_=_C860 ,C497_=_C862 ,C497_=_C1231 ,C497_=_C1232 ,C497_=_C1233 ,C497_=_C1234 ,\nC497_=_C1235 ,C497_=_C1236 ,C497_=_C1237 ,C497_=_C1238 ,C497_=_C1239 ,C497_=_C1240 ,\nC497_=_C1241 ,C497_=_C1242 ,C497_=_C1243 ,C497_=_C1244 ,C497_=_C1245 ,C497_=_C1246 ,\nC497_=_C1247 ,C497_=_C1248 ,C498_=_C650 ,C498_=_C652 ,C498_=_C706 ,C498_=_C708 ,\nC498_=_C734 ,C498_=_C736 ,C498_=_C748 ,C498_=_C750 ,C498_=_C860 ,C498_=_C862 ,\nC498_=_C1231 ,C498_=_C1232 ,C498_=_C1233 ,C498_=_C1234 ,C498_=_C1235 ,C498_=_C1236 ,\nC498_=_C1237 ,C498_=_C1238 ,C498_=_C1239 ,C498_=_C1240 ,C498_=_C1241 ,C498_=_C1242 ,\nC498_=_C1243 ,C498_=_C1244 ,C498_=_C1245 ,C498_=_C1246 ,C498_=_C1247 ,C498_=_C1248 ,\nC524_=_C525 ,C524_=_C526 ,C524_=_C527 ,C524_=_C1250 ,C525_=_C526 ,C525_=_C527 ,\nC525_=_C1249 ,C526_=_C527 ,C526_=_C1249 ,C527_=_C1250 ,C650_=_C652 ,C650_=_C706 ,\nC650_=_C708 ,C650_=_C734 ,C650_=_C736 ,C650_=_C748 ,C650_=_C750 ,C650_=_C860 ,\nC650_=_C862 ,C650_=_C1231 ,C650_=_C1232 ,C650_=_C1233 ,C650_=_C1234 ,C650_=_C1235 ,\nC650_=_C1236 ,C650_=_C1237 ,C650_=_C1238 ,C650_=_C1239 ,C650_=_C1240 ,C650_=_C1241 ,\nC650_=_C1242 ,C650_=_C1243 ,C650_=_C1244 ,C650_=_C1245 ,C650_=_C1246 ,C650_=_C1247 ,\nC650_=_C1248 ,C652_=_C706 ,C652_=_C708 ,C652_=_C734 ,C652_=_C736 ,C652_=_C748 ,\nC652_=_C750 ,C652_=_C860 ,C652_=_C862 ,C652_=_C1231 ,C652_=_C1232 ,C652_=_C1233 ,\nC652_=_C1234 ,C652_=_C1235 ,C652_=_C1236 ,C652_=_C1237 ,C652_=_C1238 ,C652_=_C1239 ,\nC652_=_C1240 ,C652_=_C1241 ,C652_=_C1242 ,C652_=_C1243 ,C652_=_C1244 ,C652_=_C1245 ,\nC652_=_C1246 ,C652_=_C1247 ,C652_=_C1248 ,C706_=_C708 ,C706_=_C734 ,C706_=_C736 ,\nC706_=_C748 ,C706_=_C750 ,C706_=_C860 ,C706_=_C862 ,C706_=_C1231 ,C706_=_C1232 ,\nC706_=_C1233 ,C706_=_C1234 ,C706_=_C1235 ,C706_=_C1236 ,C706_=_C1237 ,C706_=_C1238 ,\nC706_=_C1239 ,C706_=_C1240 ,C706_=_C1241 ,C706_=_C1242 ,C706_=_C1243 ,C706_=_C1244 ,\nC706_=_C1245 ,C706_=_C1246 ,C706_=_C1247 ,C706_=_C1248 ,C708_=_C734 ,C708_=_C736 ,\nC708_=_C748 ,C708_=_C750 ,C708_=_C860 ,C708_=_C862 ,C708_=_C1231 ,C708_=_C1232 ,\nC708_=_C1233 ,C708_=_C1234 ,C708_=_C1235 ,C708_=_C1236 ,C708_=_C1237 ,C708_=_C1238 ,\nC708_=_C1239 ,C708_=_C1240 ,C708_=_C1241 ,C708_=_C1242 ,C708_=_C1243 ,C708_=_C1244 ,\nC708_=_C1245 ,C708_=_C1246 ,C708_=_C1247 ,C708_=_C1248 ,C734_=_C736 ,C734_=_C748 ,\nC734_=_C750 ,C734_=_C860 ,C734_=_C862 ,C734_=_C1231 ,C734_=_C1232 ,C734_=_C1233 ,\nC734_=_C1234 ,C734_=_C1235 ,C734_=_C1236 ,C734_=_C1237 ,C734_=_C1238 ,C734_=_C1239 ,\nC734_=_C1240 ,C734_=_C1241 ,C734_=_C1242 ,C734_=_C1243 ,C734_=_C1244 ,C734_=_C1245 ,\nC734_=_C1246 ,C734_=_C1247 ,C734_=_C1248 ,C736_=_C748 ,C736_=_C750 ,C736_=_C860 ,\nC736_=_C862 ,C736_=_C1231 ,C736_=_C1232 ,C736_=_C1233 ,C736_=_C1234 ,C736_=_C1235 ,\nC736_=_C1236 ,C736_=_C1237 ,C736_=_C1238 ,C736_=_C1239 ,C736_=_C1240 ,C736_=_C1241 ,\nC736_=_C1242 ,C736_=_C1243 ,C736_=_C1244 ,C736_=_C1245 ,C736_=_C1246 ,C736_=_C1247 ,\nC736_=_C1248 ,C748_=_C750 ,C748_=_C860 ,C748_=_C862 ,C748_=_C1231 ,C748_=_C1232 ,\nC748_=_C1233 ,C748_=_C1234 ,C748_=_C1235 ,C748_=_C1236 ,C748_=_C1237 ,C748_=_C1238 ,\nC748_=_C1239 ,C748_=_C1240 ,C748_=_C1241 ,C748_=_C1242 ,C748_=_C1243 ,C748_=_C1244 ,\nC748_=_C1245 ,C748_=_C1246 ,C748_=_C1247 ,C748_=_C1248 ,C750_=_C860 ,C750_=_C862 ,\nC750_=_C1231 ,C750_=_C1232 ,C750_=_C1233 ,C750_=_C1234 ,C750_=_C1235 ,C750_=_C1236 ,\nC750_=_C1237 ,C750_=_C1238 ,C750_=_C1239 ,C750_=_C1240 ,C750_=_C1241 ,C750_=_C1242 ,\nC750_=_C1243 ,C750_=_C1244 ,C750_=_C1245 ,C750_=_C1246 ,C750_=_C1247 ,C750_=_C1248 ,\nC860_=_C862 ,C860_=_C1231 ,C860_=_C1232 ,C860_=_C1233 ,C860_=_C1234 ,C860_=_C1235 ,\nC860_=_C1236 ,C860_=_C1237 ,C860_=_C1238 ,C860_=_C1239 ,C860_=_C1240 ,C860_=_C1241 ,\nC860_=_C1242 ,C860_=_C1243 ,C860_=_C1244 ,C860_=_C1245 ,C860_=_C1246 ,C860_=_C1247 ,\nC860_=_C1248 ,C862_=_C1231 ,C862_=_C1232 ,C862_=_C1233 ,C862_=_C1234 ,C862_=_C1235 ,\nC862_=_C1236 ,C862_=_C1237 ,C862_=_C1238 ,C862_=_C1239 ,C862_=_C1240 ,C862_=_C1241 ,\nC862_=_C1242 ,C862_=_C1243 ,C862_=_C1244 ,C862_=_C1245 ,C862_=_C1246 ,C862_=_C1247 ,\nC862_=_C1248 ,C1231_=_C1232 ,C1231_=_C1233 ,C1231_=_C1234 ,C1231_=_C1235 ,C1231_=_C1236 ,\nC1231_=_C1237 ,C1231_=_C1238 ,C1231_=_C1239 ,C1231_=_C1240 ,C1231_=_C1241 ,C1231_=_C1242 ,\nC1231_=_C1243 ,C1231_=_C1244 ,C1231_=_C1245 ,C1231_=_C1246 ,C1231_=_C1247 ,C1231_=_C1248 ,\nC1232_=_C1233 ,C1232_=_C1234 ,C1232_=_C1235 ,C1232_=_C1236 ,C1232_=_C1237 ,C1232_=_C1238 ,\nC1232_=_C1239 ,C1232_=_C1240 ,C1232_=_C1241 ,C1232_=_C1242 ,C1232_=_C1243 ,C1232_=_C1244 ,\nC1232_=_C1245 ,C1232_=_C1246 ,C1232_=_C1247 ,C1232_=_C1248 ,C1233_=_C1234 ,C1233_=_C1235 ,\nC1233_=_C1236 ,C1233_=_C1237 ,C1233_=_C1238 ,C1233_=_C1239 ,C1233_=_C1240 ,C1233_=_C1241 ,\nC1233_=_C1242 ,C1233_=_C1243 ,C1233_=_C1244 ,C1233_=_C1245 ,C1233_=_C1246 ,C1233_=_C1247 ,\nC1233_=_C1248 ,C1234_=_C1235 ,C1234_=_C1236 ,C1234_=_C1237 ,C1234_=_C1238 ,C1234_=_C1239 ,\nC1234_=_C1240 ,C1234_=_C1241 ,C1234_=_C1242 ,C1234_=_C1243 ,C1234_=_C1244 ,C1234_=_C1245 ,\nC1234_=_C1246 ,C1234_=_C1247 ,C1234_=_C1248 ,C1235_=_C1236 ,C1235_=_C1237 ,C1235_=_C1238 ,\nC1235_=_C1239 ,C1235_=_C1240 ,C1235_=_C1241 ,C1235_=_C1242 ,C1235_=_C1243 ,C1235_=_C1244 ,\nC1235_=_C1245 ,C1235_=_C1246 ,C1235_=_C1247 ,C1235_=_C1248 ,C1236_=_C1237 ,C1236_=_C1238 ,\nC1236_=_C1239 ,C1236_=_C1240 ,C1236_=_C1241 ,C1236_=_C1242 ,C1236_=_C1243 ,C1236_=_C1244 ,\nC1236_=_C1245 ,C1236_=_C1246 ,C1236_=_C1247 ,C1236_=_C1248 ,C1237_=_C1238 ,C1237_=_C1239 ,\nC1237_=_C1240 ,C1237_=_C1241 ,C1237_=_C1242 ,C1237_=_C1243 ,C1237_=_C1244 ,C1237_=_C1245 ,\nC1237_=_C1246 ,C1237_=_C1247 ,C1237_=_C1248 ,C1238_=_C1239 ,C1238_=_C1240 ,C1238_=_C1241 ,\nC1238_=_C1242 ,C1238_=_C1243 ,C1238_=_C1244 ,C1238_=_C1245 ,C1238_=_C1246 ,C1238_=_C1247 ,\nC1238_=_C1248 ,C1239_=_C1240 ,C1239_=_C1241 ,C1239_=_C1242 ,C1239_=_C1243 ,C1239_=_C1244 ,\nC1239_=_C1245 ,C1239_=_C1246 ,C1239_=_C1247 ,C1239_=_C1248 ,C1240_=_C1241 ,C1240_=_C1242 ,\nC1240_=_C1243 ,C1240_=_C1244 ,C1240_=_C1245 ,C1240_=_C1246 ,C1240_=_C1247 ,C1240_=_C1248 ,\nC1241_=_C1242 ,C1241_=_C1243 ,C1241_=_C1244 ,C1241_=_C1245 ,C1241_=_C1246 ,C1241_=_C1247 ,\nC1241_=_C1248 ,C1242_=_C1243 ,C1242_=_C1244 ,C1242_=_C1245 ,C1242_=_C1246 ,C1242_=_C1247 ,\nC1242_=_C1248 ,C1243_=_C1244 ,C1243_=_C1245 ,C1243_=_C1246 ,C1243_=_C1247 ,C1243_=_C1248 ,\nC1244_=_C1245 ,C1244_=_C1246 ,C1244_=_C1247 ,C1244_=_C1248 ,C1245_=_C1246 ,C1245_=_C1247 ,\nC1245_=_C1248 ,C1246_=_C1247 ,C1246_=_C1248 ,C1247_=_C1248 ,C1249_=_C1250 ,C1249_=_C1273 ,\nC1249_=_C1301 ,C1250_=_C1274 ,C1250_=_C1302 ,C1273_=_C1274 ,C1273_=_C1301 ,C1273_=_C1302 ,\nC1274_=_C1301 ,C1274_=_C1302 ,C1301_=_C1302 ,"];640[shape=box, label="id:640 level: 19\n9: C394 C790 C791 C792 C793 \nC1673 C1674 C1691 C1692 \n28: C394_=_C790( C394 C790 ) C394_=_C791( C394 C791 ) C394_=_C792( C394 C792 ) C394_=_C793( C394 C793 ) C394_=_C1673( C394 C1673 ) \nC394_=_C1674( C394 C1674 ) C394_=_C1691( C394 C1691 ) C394_=_C1692( C394 C1692 ) C790_=_C791( C790 C791 ) C790_=_C792( C790 C792 ) C790_=_C793( C790 C793 ) \nC790_=_C1674( C790 C1674 ) C790_=_C1692( C790 C1692 ) C791_=_C792( C791 C792 ) C791_=_C793( C791 C793 ) C791_=_C1673( C791 C1673 ) C791_=_C1691( C791 C1691 ) \nC792_=_C793( C792 C793 ) C792_=_C1673( C792 C1673 ) C792_=_C1691( C792 C1691 ) C793_=_C1674( C793 C1674 ) C793_=_C1692( C793 C1692 ) C1673_=_C1674( C1673 C1674 ) \nC1673_=_C1691( C1673 C1691 ) C1673_=_C1692( C1673 C1692 ) C1674_=_C1691( C1674 C1691 ) C1674_=_C1692( C1674 C1692 ) C1691_=_C1692( C1691 C1692 ) "];622-&gt;640[label="8: C790 C791 C792 C793 C1673 \nC1674 C1691 C1692 \n20: C790_=_C791 ,C790_=_C792 ,C790_=_C793 ,C790_=_C1674 ,C790_=_C1692 ,\nC791_=_C792 ,C791_=_C793 ,C791_=_C1673 ,C791_=_C1691 ,C792_=_C793 ,C792_=_C1673 ,\nC792_=_C1691 ,C793_=_C1674 ,C793_=_C1692 ,C1673_=_C1674 ,C1673_=_C1691 ,C1673_=_C1692 ,\nC1674_=_C1691 ,C1674_=_C1692 ,C1691_=_C1692 ,"];641[shape=box, label="id:641 level: 19\n93: C482 C483 C484 C485 C524 \nC525 C526 C527 C566 C567 C568 \nC569 C594 C595 C596 C597 C608 \nC609 C610 C611 C622 C623 C624 \nC625 C664 C665 C666 C667 C678 \nC679 C680 C681 C724 C725 C726 \nC727 C743 C744 C745 C746 C747 \nC762 C763 C764 C765 C776 C777 \nC778 C779 C790 C791 C792 C793 \nC804 C805 C806 C807 C818 C819 \nC820 C821 C832 C833 C834</w:t>
      </w:r>
    </w:p>
    <w:p>
      <w:pPr>
        <w:pStyle w:val="PreformattedText"/>
        <w:bidi w:val="0"/>
        <w:spacing w:before="0" w:after="0"/>
        <w:jc w:val="left"/>
        <w:rPr/>
      </w:pPr>
      <w:r>
        <w:rPr/>
        <w:t xml:space="preserve"> </w:t>
      </w:r>
      <w:r>
        <w:rPr/>
        <w:t>C835 \nC846 C847 C848 C849 C860 C861 \nC862 C863 C874 C875 C876 C877 \nC885 C886 C887 C888 C889 C890 \nC891 C892 C893 C894 C895 C896 \nC1241 C1242 C1261 C1262 \n1389: C482_=_C483( C482 C483 ) C482_=_C484( C482 C484 ) C482_=_C485( C482 C485 ) C482_=_C525( C482 C525 ) C482_=_C527( C482 C527 ) \nC482_=_C567( C482 C567 ) C482_=_C569( C482 C569 ) C482_=_C595( C482 C595 ) C482_=_C597( C482 C597 ) C482_=_C609( C482 C609 ) C482_=_C611( C482 C611 ) \nC482_=_C623( C482 C623 ) C482_=_C625( C482 C625 ) C482_=_C665( C482 C665 ) C482_=_C667( C482 C667 ) C482_=_C679( C482 C679 ) C482_=_C681( C482 C681 ) \nC482_=_C763( C482 C763 ) C482_=_C765( C482 C765 ) C482_=_C777( C482 C777 ) C482_=_C779( C482 C779 ) C482_=_C791( C482 C791 ) C482_=_C793( C482 C793 ) \nC482_=_C805( C482 C805 ) C482_=_C807( C482 C807 ) C482_=_C819( C482 C819 ) C482_=_C821( C482 C821 ) C482_=_C833( C482 C833 ) C482_=_C835( C482 C835 ) \nC482_=_C847( C482 C847 ) C482_=_C849( C482 C849 ) C482_=_C875( C482 C875 ) C482_=_C877( C482 C877 ) C482_=_C890( C482 C890 ) C482_=_C892( C482 C892 ) \nC482_=_C894( C482 C894 ) C482_=_C896( C482 C896 ) C483_=_C484( C483 C484 ) C483_=_C485( C483 C485 ) C483_=_C524( C483 C524 ) C483_=_C526( C483 C526 ) \nC483_=_C566( C483 C566 ) C483_=_C568( C483 C568 ) C483_=_C594( C483 C594 ) C483_=_C596( C483 C596 ) C483_=_C608( C483 C608 ) C483_=_C610( C483 C610 ) \nC483_=_C622( C483 C622 ) C483_=_C624( C483 C624 ) C483_=_C664( C483 C664 ) C483_=_C666( C483 C666 ) C483_=_C678( C483 C678 ) C483_=_C680( C483 C680 ) \nC483_=_C762( C483 C762 ) C483_=_C764( C483 C764 ) C483_=_C776( C483 C776 ) C483_=_C778( C483 C778 ) C483_=_C790( C483 C790 ) C483_=_C792( C483 C792 ) \nC483_=_C804( C483 C804 ) C483_=_C806( C483 C806 ) C483_=_C818( C483 C818 ) C483_=_C820( C483 C820 ) C483_=_C832( C483 C832 ) C483_=_C834( C483 C834 ) \nC483_=_C846( C483 C846 ) C483_=_C848( C483 C848 ) C483_=_C874( C483 C874 ) C483_=_C876( C483 C876 ) C483_=_C889( C483 C889 ) C483_=_C891( C483 C891 ) \nC483_=_C893( C483 C893 ) C483_=_C895( C483 C895 ) C484_=_C485( C484 C485 ) C484_=_C524( C484 C524 ) C484_=_C526( C484 C526 ) C484_=_C566( C484 C566 ) \nC484_=_C568( C484 C568 ) C484_=_C594( C484 C594 ) C484_=_C596( C484 C596 ) C484_=_C608( C484 C608 ) C484_=_C610( C484 C610 ) C484_=_C622( C484 C622 ) \nC484_=_C624( C484 C624 ) C484_=_C664( C484 C664 ) C484_=_C666( C484 C666 ) C484_=_C678( C484 C678 ) C484_=_C680( C484 C680 ) C484_=_C762( C484 C762 ) \nC484_=_C764( C484 C764 ) C484_=_C776( C484 C776 ) C484_=_C778( C484 C778 ) C484_=_C790( C484 C790 ) C484_=_C792( C484 C792 ) C484_=_C804( C484 C804 ) \nC484_=_C806( C484 C806 ) C484_=_C818( C484 C818 ) C484_=_C820( C484 C820 ) C484_=_C832( C484 C832 ) C484_=_C834( C484 C834 ) C484_=_C846( C484 C846 ) \nC484_=_C848( C484 C848 ) C484_=_C874( C484 C874 ) C484_=_C876( C484 C876 ) C484_=_C889( C484 C889 ) C484_=_C891( C484 C891 ) C484_=_C893( C484 C893 ) \nC484_=_C895( C484 C895 ) C485_=_C525( C485 C525 ) C485_=_C527( C485 C527 ) C485_=_C567( C485 C567 ) C485_=_C569( C485 C569 ) C485_=_C595( C485 C595 ) \nC485_=_C597( C485 C597 ) C485_=_C609( C485 C609 ) C485_=_C611( C485 C611 ) C485_=_C623( C485 C623 ) C485_=_C625( C485 C625 ) C485_=_C665( C485 C665 ) \nC485_=_C667( C485 C667 ) C485_=_C679( C485 C679 ) C485_=_C681( C485 C681 ) C485_=_C763( C485 C763 ) C485_=_C765( C485 C765 ) C485_=_C777( C485 C777 ) \nC485_=_C779( C485 C779 ) C485_=_C791( C485 C791 ) C485_=_C793( C485 C793 ) C485_=_C805( C485 C805 ) C485_=_C807( C485 C807 ) C485_=_C819( C485 C819 ) \nC485_=_C821( C485 C821 ) C485_=_C833( C485 C833 ) C485_=_C835( C485 C835 ) C485_=_C847( C485 C847 ) C485_=_C849( C485 C849 ) C485_=_C875( C485 C875 ) \nC485_=_C877( C485 C877 ) C485_=_C890( C485 C890 ) C485_=_C892( C485 C892 ) C485_=_C894( C485 C894 ) C485_=_C896( C485 C896 ) C524_=_C525( C524 C525 ) \nC524_=_C526( C524 C526 ) C524_=_C527( C524 C527 ) C524_=_C566( C524 C566 ) C524_=_C568( C524 C568 ) C524_=_C594( C524 C594 ) C524_=_C596( C524 C596 ) \nC524_=_C608( C524 C608 ) C524_=_C610( C524 C610 ) C524_=_C622( C524 C622 ) C524_=_C624( C524 C624 ) C524_=_C664( C524 C664 ) C524_=_C666( C524 C666 ) \nC524_=_C678( C524 C678 ) C524_=_C680( C524 C680 ) C524_=_C762( C524 C762 ) C524_=_C764( C524 C764 ) C524_=_C776( C524 C776 ) C524_=_C778( C524 C778 ) \nC524_=_C790( C524 C790 ) C524_=_C792( C524 C792 ) C524_=_C804( C524 C804 ) C524_=_C806( C524 C806 ) C524_=_C818( C524 C818 ) C524_=_C820( C524 C820 ) \nC524_=_C832( C524 C832 ) C524_=_C834( C524 C834 ) C524_=_C846( C524 C846 ) C524_=_C848( C524 C848 ) C524_=_C874( C524 C874 ) C524_=_C876( C524 C876 ) \nC524_=_C889( C524 C889 ) C524_=_C891( C524 C891 ) C524_=_C893( C524 C893 ) C524_=_C895( C524 C895 ) C525_=_C526( C525 C526 ) C525_=_C527( C525 C527 ) \nC525_=_C567( C525 C567 ) C525_=_C569( C525 C569 ) C525_=_C595( C525 C595 ) C525_=_C597( C525 C597 ) C525_=_C609( C525 C609 ) C525_=_C611( C525 C611 ) \nC525_=_C623( C525 C623 ) C525_=_C625( C525 C625 ) C525_=_C665( C525 C665 ) C525_=_C667( C525 C667 ) C525_=_C679( C525 C679 ) C525_=_C681( C525 C681 ) \nC525_=_C763( C525 C763 ) C525_=_C765( C525 C765 ) C525_=_C777( C525 C777 ) C525_=_C779( C525 C779 ) C525_=_C791( C525 C791 ) C525_=_C793( C525 C793 ) \nC525_=_C805( C525 C805 ) C525_=_C807( C525 C807 ) C525_=_C819( C525 C819 ) C525_=_C821( C525 C821 ) C525_=_C833( C525 C833 ) C525_=_C835( C525 C835 ) \nC525_=_C847( C525 C847 ) C525_=_C849( C525 C849 ) C525_=_C875( C525 C875 ) C525_=_C877( C525 C877 ) C525_=_C890( C525 C890 ) C525_=_C892( C525 C892 ) \nC525_=_C894( C525 C894 ) C525_=_C896( C525 C896 ) C526_=_C527( C526 C527 ) C526_=_C566( C526 C566 ) C526_=_C568( C526 C568 ) C526_=_C594( C526 C594 ) \nC526_=_C596( C526 C596 ) C526_=_C608( C526 C608 ) C526_=_C610( C526 C610 ) C526_=_C622( C526 C622 ) C526_=_C624( C526 C624 ) C526_=_C664( C526 C664 ) \nC526_=_C666( C526 C666 ) C526_=_C678( C526 C678 ) C526_=_C680( C526 C680 ) C526_=_C762( C526 C762 ) C526_=_C764( C526 C764 ) C526_=_C776( C526 C776 ) \nC526_=_C778( C526 C778 ) C526_=_C790( C526 C790 ) C526_=_C792( C526 C792 ) C526_=_C804( C526 C804 ) C526_=_C806( C526 C806 ) C526_=_C818( C526 C818 ) \nC526_=_C820( C526 C820 ) C526_=_C832( C526 C832 ) C526_=_C834( C526 C834 ) C526_=_C846( C526 C846 ) C526_=_C848( C526 C848 ) C526_=_C874( C526 C874 ) \nC526_=_C876( C526 C876 ) C526_=_C889( C526 C889 ) C526_=_C891( C526 C891 ) C526_=_C893( C526 C893 ) C526_=_C895( C526 C895 ) C527_=_C567( C527 C567 ) \nC527_=_C569( C527 C569 ) C527_=_C595( C527 C595 ) C527_=_C597( C527 C597 ) C527_=_C609( C527 C609 ) C527_=_C611( C527 C611 ) C527_=_C623( C527 C623 ) \nC527_=_C625( C527 C625 ) C527_=_C665( C527 C665 ) C527_=_C667( C527 C667 ) C527_=_C679( C527 C679 ) C527_=_C681( C527 C681 ) C527_=_C763( C527 C763 ) \nC527_=_C765( C527 C765 ) C527_=_C777( C527 C777 ) C527_=_C779( C527 C779 ) C527_=_C791( C527 C791 ) C527_=_C793( C527 C793 ) C527_=_C805( C527 C805 ) \nC527_=_C807( C527 C807 ) C527_=_C819( C527 C819 ) C527_=_C821( C527 C821 ) C527_=_C833( C527 C833 ) C527_=_C835( C527 C835 ) C527_=_C847( C527 C847 ) \nC527_=_C849( C527 C849 ) C527_=_C875( C527 C875 ) C527_=_C877( C527 C877 ) C527_=_C890( C527 C890 ) C527_=_C892( C527 C892 ) C527_=_C894( C527 C894 ) \nC527_=_C896( C527 C896 ) C566_=_C567( C566 C567 ) C566_=_C568( C566 C568 ) C566_=_C569( C566 C569 ) C566_=_C594( C566 C594 ) C566_=_C596( C566 C596 ) \nC566_=_C608( C566 C608 ) C566_=_C610( C566 C610 ) C566_=_C622( C566 C622 ) C566_=_C624( C566 C624 ) C566_=_C664( C566 C664 ) C566_=_C666( C566 C666 ) \nC566_=_C678( C566 C678 ) C566_=_C680( C566 C680 ) C566_=_C762( C566 C762 ) C566_=_C764( C566 C764 ) C566_=_C776( C566 C776 ) C566_=_C778( C566 C778 ) \nC566_=_C790( C566 C790 ) C566_=_C792( C566 C792 ) C566_=_C804( C566 C804 ) C566_=_C806( C566 C806 ) C566_=_C818( C566 C818 ) C566_=_C820( C566 C820 ) \nC566_=_C832( C566 C832 ) C566_=_C834( C566 C834 ) C566_=_C846( C566 C846 ) C566_=_C848( C566 C848 ) C566_=_C874( C566 C874 ) C566_=_C876( C566 C876 ) \nC566_=_C889( C566 C889 ) C566_=_C891( C566 C891 ) C566_=_C893( C566 C893 ) C566_=_C895( C566 C895 ) C567_=_C568( C567 C568 ) C567_=_C569( C567 C569 ) \nC567_=_C595( C567 C595 ) C567_=_C597( C567 C597 ) C567_=_C609( C567 C609 ) C567_=_C611( C567 C611 ) C567_=_C623( C567 C623 ) C567_=_C625( C567 C625 ) \nC567_=_C665( C567 C665 ) C567_=_C667( C567 C667 ) C567_=_C679( C567 C679 ) C567_=_C681( C567 C681 ) C567_=_C763( C567 C763 ) C567_=_C765( C567 C765 ) \nC567_=_C777( C567 C777 ) C567_=_C779( C567 C779 ) C567_=_C791( C567 C791 ) C567_=_C793( C567 C793 ) C567_=_C805( C567 C805 ) C567_=_C807( C567 C807 ) \nC567_=_C819( C567 C819 ) C567_=_C821( C567 C821 ) C567_=_C833( C567 C833 ) C567_=_C835( C567 C835 ) C567_=_C847( C567 C847 ) C567_=_C849( C567 C849 ) \nC567_=_C875( C567 C875 ) C567_=_C877( C567 C877 ) C567_=_C890( C567 C890 ) C567_=_C892( C567 C892 ) C567_=_C894( C567 C894 ) C567_=_C896( C567 C896 ) \nC568_=_C569( C568 C569 ) C568_=_C594( C568 C594 ) C568_=_C596( C568 C596 ) C568_=_C608( C568 C608 ) C568_=_C610( C568 C610 ) C568_=_C622( C568 C622 ) \nC568_=_C624( C568 C624 ) C568_=_C664( C568 C664 ) C568_=_C666( C568 C666 ) C568_=_C678( C568 C678 ) C568_=_C680( C568 C680 ) C568_=_C762( C568 C762 ) \nC568_=_C764( C568 C764 ) C568_=_C776( C568 C776 ) C568_=_C778( C568 C778 ) C568_=_C790( C568 C790 ) C568_=_C792( C568 C792 ) C568_=_C804( C568 C804 ) \nC568_=_C806( C568 C806 ) C568_=_C818( C568 C818 ) C568_=_C820( C568 C820 ) C568_=_C832( C568 C832 ) C568_=_C834( C568 C834 ) C568_=_C846( C568 C846 ) \nC568_=_C848( C568 C848 ) C568_=_C874( C568 C874 ) C568_=_C876( C568 C876 ) C568_=_C889( C568 C889 ) C568_=_C891( C568 C891 ) C568_=_C893( C568 C893 ) \nC568_=_C895( C568 C895 ) C569_=_C595( C569 C595 ) C569_=_C597( C569 C597 ) C569_=_C609( C569 C609 ) C569_=_C611( C569 C611 ) C569_=_C623( C569 C623 ) \nC569_=_C625( C569 C625 ) C569_=_C665( C569 C665 ) C569_=_C667( C569 C667 ) C569_=_C679( C569 C679 ) C569_=_C681( C569 C681 ) C569_=_C763( C569 C763 ) \nC569_=_C765( C569 C765 ) C569_=_C777(</w:t>
      </w:r>
    </w:p>
    <w:p>
      <w:pPr>
        <w:pStyle w:val="PreformattedText"/>
        <w:bidi w:val="0"/>
        <w:spacing w:before="0" w:after="0"/>
        <w:jc w:val="left"/>
        <w:rPr/>
      </w:pPr>
      <w:r>
        <w:rPr/>
        <w:t xml:space="preserve"> </w:t>
      </w:r>
      <w:r>
        <w:rPr/>
        <w:t>C569 C777 ) C569_=_C779( C569 C779 ) C569_=_C791( C569 C791 ) C569_=_C793( C569 C793 ) C569_=_C805( C569 C805 ) \nC569_=_C807( C569 C807 ) C569_=_C819( C569 C819 ) C569_=_C821( C569 C821 ) C569_=_C833( C569 C833 ) C569_=_C835( C569 C835 ) C569_=_C847( C569 C847 ) \nC569_=_C849( C569 C849 ) C569_=_C875( C569 C875 ) C569_=_C877( C569 C877 ) C569_=_C890( C569 C890 ) C569_=_C892( C569 C892 ) C569_=_C894( C569 C894 ) \nC569_=_C896( C569 C896 ) C594_=_C595( C594 C595 ) C594_=_C596( C594 C596 ) C594_=_C597( C594 C597 ) C594_=_C608( C594 C608 ) C594_=_C610( C594 C610 ) \nC594_=_C622( C594 C622 ) C594_=_C624( C594 C624 ) C594_=_C664( C594 C664 ) C594_=_C666( C594 C666 ) C594_=_C678( C594 C678 ) C594_=_C680( C594 C680 ) \nC594_=_C762( C594 C762 ) C594_=_C764( C594 C764 ) C594_=_C776( C594 C776 ) C594_=_C778( C594 C778 ) C594_=_C790( C594 C790 ) C594_=_C792( C594 C792 ) \nC594_=_C804( C594 C804 ) C594_=_C806( C594 C806 ) C594_=_C818( C594 C818 ) C594_=_C820( C594 C820 ) C594_=_C832( C594 C832 ) C594_=_C834( C594 C834 ) \nC594_=_C846( C594 C846 ) C594_=_C848( C594 C848 ) C594_=_C874( C594 C874 ) C594_=_C876( C594 C876 ) C594_=_C889( C594 C889 ) C594_=_C891( C594 C891 ) \nC594_=_C893( C594 C893 ) C594_=_C895( C594 C895 ) C595_=_C596( C595 C596 ) C595_=_C597( C595 C597 ) C595_=_C609( C595 C609 ) C595_=_C611( C595 C611 ) \nC595_=_C623( C595 C623 ) C595_=_C625( C595 C625 ) C595_=_C665( C595 C665 ) C595_=_C667( C595 C667 ) C595_=_C679( C595 C679 ) C595_=_C681( C595 C681 ) \nC595_=_C763( C595 C763 ) C595_=_C765( C595 C765 ) C595_=_C777( C595 C777 ) C595_=_C779( C595 C779 ) C595_=_C791( C595 C791 ) C595_=_C793( C595 C793 ) \nC595_=_C805( C595 C805 ) C595_=_C807( C595 C807 ) C595_=_C819( C595 C819 ) C595_=_C821( C595 C821 ) C595_=_C833( C595 C833 ) C595_=_C835( C595 C835 ) \nC595_=_C847( C595 C847 ) C595_=_C849( C595 C849 ) C595_=_C875( C595 C875 ) C595_=_C877( C595 C877 ) C595_=_C890( C595 C890 ) C595_=_C892( C595 C892 ) \nC595_=_C894( C595 C894 ) C595_=_C896( C595 C896 ) C596_=_C597( C596 C597 ) C596_=_C608( C596 C608 ) C596_=_C610( C596 C610 ) C596_=_C622( C596 C622 ) \nC596_=_C624( C596 C624 ) C596_=_C664( C596 C664 ) C596_=_C666( C596 C666 ) C596_=_C678( C596 C678 ) C596_=_C680( C596 C680 ) C596_=_C762( C596 C762 ) \nC596_=_C764( C596 C764 ) C596_=_C776( C596 C776 ) C596_=_C778( C596 C778 ) C596_=_C790( C596 C790 ) C596_=_C792( C596 C792 ) C596_=_C804( C596 C804 ) \nC596_=_C806( C596 C806 ) C596_=_C818( C596 C818 ) C596_=_C820( C596 C820 ) C596_=_C832( C596 C832 ) C596_=_C834( C596 C834 ) C596_=_C846( C596 C846 ) \nC596_=_C848( C596 C848 ) C596_=_C874( C596 C874 ) C596_=_C876( C596 C876 ) C596_=_C889( C596 C889 ) C596_=_C891( C596 C891 ) C596_=_C893( C596 C893 ) \nC596_=_C895( C596 C895 ) C597_=_C609( C597 C609 ) C597_=_C611( C597 C611 ) C597_=_C623( C597 C623 ) C597_=_C625( C597 C625 ) C597_=_C665( C597 C665 ) \nC597_=_C667( C597 C667 ) C597_=_C679( C597 C679 ) C597_=_C681( C597 C681 ) C597_=_C763( C597 C763 ) C597_=_C765( C597 C765 ) C597_=_C777( C597 C777 ) \nC597_=_C779( C597 C779 ) C597_=_C791( C597 C791 ) C597_=_C793( C597 C793 ) C597_=_C805( C597 C805 ) C597_=_C807( C597 C807 ) C597_=_C819( C597 C819 ) \nC597_=_C821( C597 C821 ) C597_=_C833( C597 C833 ) C597_=_C835( C597 C835 ) C597_=_C847( C597 C847 ) C597_=_C849( C597 C849 ) C597_=_C875( C597 C875 ) \nC597_=_C877( C597 C877 ) C597_=_C890( C597 C890 ) C597_=_C892( C597 C892 ) C597_=_C894( C597 C894 ) C597_=_C896( C597 C896 ) C608_=_C609( C608 C609 ) \nC608_=_C610( C608 C610 ) C608_=_C611( C608 C611 ) C608_=_C622( C608 C622 ) C608_=_C624( C608 C624 ) C608_=_C664( C608 C664 ) C608_=_C666( C608 C666 ) \nC608_=_C678( C608 C678 ) C608_=_C680( C608 C680 ) C608_=_C762( C608 C762 ) C608_=_C764( C608 C764 ) C608_=_C776( C608 C776 ) C608_=_C778( C608 C778 ) \nC608_=_C790( C608 C790 ) C608_=_C792( C608 C792 ) C608_=_C804( C608 C804 ) C608_=_C806( C608 C806 ) C608_=_C818( C608 C818 ) C608_=_C820( C608 C820 ) \nC608_=_C832( C608 C832 ) C608_=_C834( C608 C834 ) C608_=_C846( C608 C846 ) C608_=_C848( C608 C848 ) C608_=_C874( C608 C874 ) C608_=_C876( C608 C876 ) \nC608_=_C889( C608 C889 ) C608_=_C891( C608 C891 ) C608_=_C893( C608 C893 ) C608_=_C895( C608 C895 ) C609_=_C610( C609 C610 ) C609_=_C611( C609 C611 ) \nC609_=_C623( C609 C623 ) C609_=_C625( C609 C625 ) C609_=_C665( C609 C665 ) C609_=_C667( C609 C667 ) C609_=_C679( C609 C679 ) C609_=_C681( C609 C681 ) \nC609_=_C763( C609 C763 ) C609_=_C765( C609 C765 ) C609_=_C777( C609 C777 ) C609_=_C779( C609 C779 ) C609_=_C791( C609 C791 ) C609_=_C793( C609 C793 ) \nC609_=_C805( C609 C805 ) C609_=_C807( C609 C807 ) C609_=_C819( C609 C819 ) C609_=_C821( C609 C821 ) C609_=_C833( C609 C833 ) C609_=_C835( C609 C835 ) \nC609_=_C847( C609 C847 ) C609_=_C849( C609 C849 ) C609_=_C875( C609 C875 ) C609_=_C877( C609 C877 ) C609_=_C890( C609 C890 ) C609_=_C892( C609 C892 ) \nC609_=_C894( C609 C894 ) C609_=_C896( C609 C896 ) C610_=_C611( C610 C611 ) C610_=_C622( C610 C622 ) C610_=_C624( C610 C624 ) C610_=_C664( C610 C664 ) \nC610_=_C666( C610 C666 ) C610_=_C678( C610 C678 ) C610_=_C680( C610 C680 ) C610_=_C762( C610 C762 ) C610_=_C764( C610 C764 ) C610_=_C776( C610 C776 ) \nC610_=_C778( C610 C778 ) C610_=_C790( C610 C790 ) C610_=_C792( C610 C792 ) C610_=_C804( C610 C804 ) C610_=_C806( C610 C806 ) C610_=_C818( C610 C818 ) \nC610_=_C820( C610 C820 ) C610_=_C832( C610 C832 ) C610_=_C834( C610 C834 ) C610_=_C846( C610 C846 ) C610_=_C848( C610 C848 ) C610_=_C874( C610 C874 ) \nC610_=_C876( C610 C876 ) C610_=_C889( C610 C889 ) C610_=_C891( C610 C891 ) C610_=_C893( C610 C893 ) C610_=_C895( C610 C895 ) C611_=_C623( C611 C623 ) \nC611_=_C625( C611 C625 ) C611_=_C665( C611 C665 ) C611_=_C667( C611 C667 ) C611_=_C679( C611 C679 ) C611_=_C681( C611 C681 ) C611_=_C763( C611 C763 ) \nC611_=_C765( C611 C765 ) C611_=_C777( C611 C777 ) C611_=_C779( C611 C779 ) C611_=_C791( C611 C791 ) C611_=_C793( C611 C793 ) C611_=_C805( C611 C805 ) \nC611_=_C807( C611 C807 ) C611_=_C819( C611 C819 ) C611_=_C821( C611 C821 ) C611_=_C833( C611 C833 ) C611_=_C835( C611 C835 ) C611_=_C847( C611 C847 ) \nC611_=_C849( C611 C849 ) C611_=_C875( C611 C875 ) C611_=_C877( C611 C877 ) C611_=_C890( C611 C890 ) C611_=_C892( C611 C892 ) C611_=_C894( C611 C894 ) \nC611_=_C896( C611 C896 ) C622_=_C623( C622 C623 ) C622_=_C624( C622 C624 ) C622_=_C625( C622 C625 ) C622_=_C664( C622 C664 ) C622_=_C666( C622 C666 ) \nC622_=_C678( C622 C678 ) C622_=_C680( C622 C680 ) C622_=_C762( C622 C762 ) C622_=_C764( C622 C764 ) C622_=_C776( C622 C776 ) C622_=_C778( C622 C778 ) \nC622_=_C790( C622 C790 ) C622_=_C792( C622 C792 ) C622_=_C804( C622 C804 ) C622_=_C806( C622 C806 ) C622_=_C818( C622 C818 ) C622_=_C820( C622 C820 ) \nC622_=_C832( C622 C832 ) C622_=_C834( C622 C834 ) C622_=_C846( C622 C846 ) C622_=_C848( C622 C848 ) C622_=_C874( C622 C874 ) C622_=_C876( C622 C876 ) \nC622_=_C889( C622 C889 ) C622_=_C891( C622 C891 ) C622_=_C893( C622 C893 ) C622_=_C895( C622 C895 ) C623_=_C624( C623 C624 ) C623_=_C625( C623 C625 ) \nC623_=_C665( C623 C665 ) C623_=_C667( C623 C667 ) C623_=_C679( C623 C679 ) C623_=_C681( C623 C681 ) C623_=_C763( C623 C763 ) C623_=_C765( C623 C765 ) \nC623_=_C777( C623 C777 ) C623_=_C779( C623 C779 ) C623_=_C791( C623 C791 ) C623_=_C793( C623 C793 ) C623_=_C805( C623 C805 ) C623_=_C807( C623 C807 ) \nC623_=_C819( C623 C819 ) C623_=_C821( C623 C821 ) C623_=_C833( C623 C833 ) C623_=_C835( C623 C835 ) C623_=_C847( C623 C847 ) C623_=_C849( C623 C849 ) \nC623_=_C875( C623 C875 ) C623_=_C877( C623 C877 ) C623_=_C890( C623 C890 ) C623_=_C892( C623 C892 ) C623_=_C894( C623 C894 ) C623_=_C896( C623 C896 ) \nC624_=_C625( C624 C625 ) C624_=_C664( C624 C664 ) C624_=_C666( C624 C666 ) C624_=_C678( C624 C678 ) C624_=_C680( C624 C680 ) C624_=_C762( C624 C762 ) \nC624_=_C764( C624 C764 ) C624_=_C776( C624 C776 ) C624_=_C778( C624 C778 ) C624_=_C790( C624 C790 ) C624_=_C792( C624 C792 ) C624_=_C804( C624 C804 ) \nC624_=_C806( C624 C806 ) C624_=_C818( C624 C818 ) C624_=_C820( C624 C820 ) C624_=_C832( C624 C832 ) C624_=_C834( C624 C834 ) C624_=_C846( C624 C846 ) \nC624_=_C848( C624 C848 ) C624_=_C874( C624 C874 ) C624_=_C876( C624 C876 ) C624_=_C889( C624 C889 ) C624_=_C891( C624 C891 ) C624_=_C893( C624 C893 ) \nC624_=_C895( C624 C895 ) C625_=_C665( C625 C665 ) C625_=_C667( C625 C667 ) C625_=_C679( C625 C679 ) C625_=_C681( C625 C681 ) C625_=_C763( C625 C763 ) \nC625_=_C765( C625 C765 ) C625_=_C777( C625 C777 ) C625_=_C779( C625 C779 ) C625_=_C791( C625 C791 ) C625_=_C793( C625 C793 ) C625_=_C805( C625 C805 ) \nC625_=_C807( C625 C807 ) C625_=_C819( C625 C819 ) C625_=_C821( C625 C821 ) C625_=_C833( C625 C833 ) C625_=_C835( C625 C835 ) C625_=_C847( C625 C847 ) \nC625_=_C849( C625 C849 ) C625_=_C875( C625 C875 ) C625_=_C877( C625 C877 ) C625_=_C890( C625 C890 ) C625_=_C892( C625 C892 ) C625_=_C894( C625 C894 ) \nC625_=_C896( C625 C896 ) C664_=_C665( C664 C665 ) C664_=_C666( C664 C666 ) C664_=_C667( C664 C667 ) C664_=_C678( C664 C678 ) C664_=_C680( C664 C680 ) \nC664_=_C762( C664 C762 ) C664_=_C764( C664 C764 ) C664_=_C776( C664 C776 ) C664_=_C778( C664 C778 ) C664_=_C790( C664 C790 ) C664_=_C792( C664 C792 ) \nC664_=_C804( C664 C804 ) C664_=_C806( C664 C806 ) C664_=_C818( C664 C818 ) C664_=_C820( C664 C820 ) C664_=_C832( C664 C832 ) C664_=_C834( C664 C834 ) \nC664_=_C846( C664 C846 ) C664_=_C848( C664 C848 ) C664_=_C874( C664 C874 ) C664_=_C876( C664 C876 ) C664_=_C889( C664 C889 ) C664_=_C891( C664 C891 ) \nC664_=_C893( C664 C893 ) C664_=_C895( C664 C895 ) C665_=_C666( C665 C666 ) C665_=_C667( C665 C667 ) C665_=_C679( C665 C679 ) C665_=_C681( C665 C681 ) \nC665_=_C763( C665 C763 ) C665_=_C765( C665 C765 ) C665_=_C777( C665 C777 ) C665_=_C779( C665 C779 ) C665_=_C791( C665 C791 ) C665_=_C793( C665 C793 ) \nC665_=_C805( C665 C805 ) C665_=_C807( C665 C807 ) C665_=_C819( C665 C819 ) C665_=_C821( C665 C821 ) C665_=_C833( C665 C833 ) C665_=_C835( C665 C835 ) \nC665_=_C847( C665 C847 ) C665_=_C849( C665 C849 ) C665_=_C875(</w:t>
      </w:r>
    </w:p>
    <w:p>
      <w:pPr>
        <w:pStyle w:val="PreformattedText"/>
        <w:bidi w:val="0"/>
        <w:spacing w:before="0" w:after="0"/>
        <w:jc w:val="left"/>
        <w:rPr/>
      </w:pPr>
      <w:r>
        <w:rPr/>
        <w:t xml:space="preserve"> </w:t>
      </w:r>
      <w:r>
        <w:rPr/>
        <w:t>C665 C875 ) C665_=_C877( C665 C877 ) C665_=_C890( C665 C890 ) C665_=_C892( C665 C892 ) \nC665_=_C894( C665 C894 ) C665_=_C896( C665 C896 ) C666_=_C667( C666 C667 ) C666_=_C678( C666 C678 ) C666_=_C680( C666 C680 ) C666_=_C762( C666 C762 ) \nC666_=_C764( C666 C764 ) C666_=_C776( C666 C776 ) C666_=_C778( C666 C778 ) C666_=_C790( C666 C790 ) C666_=_C792( C666 C792 ) C666_=_C804( C666 C804 ) \nC666_=_C806( C666 C806 ) C666_=_C818( C666 C818 ) C666_=_C820( C666 C820 ) C666_=_C832( C666 C832 ) C666_=_C834( C666 C834 ) C666_=_C846( C666 C846 ) \nC666_=_C848( C666 C848 ) C666_=_C874( C666 C874 ) C666_=_C876( C666 C876 ) C666_=_C889( C666 C889 ) C666_=_C891( C666 C891 ) C666_=_C893( C666 C893 ) \nC666_=_C895( C666 C895 ) C667_=_C679( C667 C679 ) C667_=_C681( C667 C681 ) C667_=_C763( C667 C763 ) C667_=_C765( C667 C765 ) C667_=_C777( C667 C777 ) \nC667_=_C779( C667 C779 ) C667_=_C791( C667 C791 ) C667_=_C793( C667 C793 ) C667_=_C805( C667 C805 ) C667_=_C807( C667 C807 ) C667_=_C819( C667 C819 ) \nC667_=_C821( C667 C821 ) C667_=_C833( C667 C833 ) C667_=_C835( C667 C835 ) C667_=_C847( C667 C847 ) C667_=_C849( C667 C849 ) C667_=_C875( C667 C875 ) \nC667_=_C877( C667 C877 ) C667_=_C890( C667 C890 ) C667_=_C892( C667 C892 ) C667_=_C894( C667 C894 ) C667_=_C896( C667 C896 ) C678_=_C679( C678 C679 ) \nC678_=_C680( C678 C680 ) C678_=_C681( C678 C681 ) C678_=_C762( C678 C762 ) C678_=_C764( C678 C764 ) C678_=_C776( C678 C776 ) C678_=_C778( C678 C778 ) \nC678_=_C790( C678 C790 ) C678_=_C792( C678 C792 ) C678_=_C804( C678 C804 ) C678_=_C806( C678 C806 ) C678_=_C818( C678 C818 ) C678_=_C820( C678 C820 ) \nC678_=_C832( C678 C832 ) C678_=_C834( C678 C834 ) C678_=_C846( C678 C846 ) C678_=_C848( C678 C848 ) C678_=_C874( C678 C874 ) C678_=_C876( C678 C876 ) \nC678_=_C889( C678 C889 ) C678_=_C891( C678 C891 ) C678_=_C893( C678 C893 ) C678_=_C895( C678 C895 ) C679_=_C680( C679 C680 ) C679_=_C681( C679 C681 ) \nC679_=_C763( C679 C763 ) C679_=_C765( C679 C765 ) C679_=_C777( C679 C777 ) C679_=_C779( C679 C779 ) C679_=_C791( C679 C791 ) C679_=_C793( C679 C793 ) \nC679_=_C805( C679 C805 ) C679_=_C807( C679 C807 ) C679_=_C819( C679 C819 ) C679_=_C821( C679 C821 ) C679_=_C833( C679 C833 ) C679_=_C835( C679 C835 ) \nC679_=_C847( C679 C847 ) C679_=_C849( C679 C849 ) C679_=_C875( C679 C875 ) C679_=_C877( C679 C877 ) C679_=_C890( C679 C890 ) C679_=_C892( C679 C892 ) \nC679_=_C894( C679 C894 ) C679_=_C896( C679 C896 ) C680_=_C681( C680 C681 ) C680_=_C762( C680 C762 ) C680_=_C764( C680 C764 ) C680_=_C776( C680 C776 ) \nC680_=_C778( C680 C778 ) C680_=_C790( C680 C790 ) C680_=_C792( C680 C792 ) C680_=_C804( C680 C804 ) C680_=_C806( C680 C806 ) C680_=_C818( C680 C818 ) \nC680_=_C820( C680 C820 ) C680_=_C832( C680 C832 ) C680_=_C834( C680 C834 ) C680_=_C846( C680 C846 ) C680_=_C848( C680 C848 ) C680_=_C874( C680 C874 ) \nC680_=_C876( C680 C876 ) C680_=_C889( C680 C889 ) C680_=_C891( C680 C891 ) C680_=_C893( C680 C893 ) C680_=_C895( C680 C895 ) C681_=_C763( C681 C763 ) \nC681_=_C765( C681 C765 ) C681_=_C777( C681 C777 ) C681_=_C779( C681 C779 ) C681_=_C791( C681 C791 ) C681_=_C793( C681 C793 ) C681_=_C805( C681 C805 ) \nC681_=_C807( C681 C807 ) C681_=_C819( C681 C819 ) C681_=_C821( C681 C821 ) C681_=_C833( C681 C833 ) C681_=_C835( C681 C835 ) C681_=_C847( C681 C847 ) \nC681_=_C849( C681 C849 ) C681_=_C875( C681 C875 ) C681_=_C877( C681 C877 ) C681_=_C890( C681 C890 ) C681_=_C892( C681 C892 ) C681_=_C894( C681 C894 ) \nC681_=_C896( C681 C896 ) C724_=_C725( C724 C725 ) C724_=_C726( C724 C726 ) C724_=_C727( C724 C727 ) C725_=_C726( C725 C726 ) C725_=_C727( C725 C727 ) \nC726_=_C727( C726 C727 ) C743_=_C744( C743 C744 ) C743_=_C745( C743 C745 ) C743_=_C747( C743 C747 ) C744_=_C745( C744 C745 ) C744_=_C746( C744 C746 ) \nC744_=_C747( C744 C747 ) C744_=_C764( C744 C764 ) C744_=_C765( C744 C765 ) C745_=_C746( C745 C746 ) C745_=_C747( C745 C747 ) C745_=_C762( C745 C762 ) \nC745_=_C763( C745 C763 ) C746_=_C747( C746 C747 ) C746_=_C762( C746 C762 ) C746_=_C763( C746 C763 ) C747_=_C764( C747 C764 ) C747_=_C765( C747 C765 ) \nC762_=_C763( C762 C763 ) C762_=_C764( C762 C764 ) C762_=_C765( C762 C765 ) C762_=_C776( C762 C776 ) C762_=_C778( C762 C778 ) C762_=_C790( C762 C790 ) \nC762_=_C792( C762 C792 ) C762_=_C804( C762 C804 ) C762_=_C806( C762 C806 ) C762_=_C818( C762 C818 ) C762_=_C820( C762 C820 ) C762_=_C832( C762 C832 ) \nC762_=_C834( C762 C834 ) C762_=_C846( C762 C846 ) C762_=_C848( C762 C848 ) C762_=_C874( C762 C874 ) C762_=_C876( C762 C876 ) C762_=_C889( C762 C889 ) \nC762_=_C891( C762 C891 ) C762_=_C893( C762 C893 ) C762_=_C895( C762 C895 ) C763_=_C764( C763 C764 ) C763_=_C765( C763 C765 ) C763_=_C777( C763 C777 ) \nC763_=_C779( C763 C779 ) C763_=_C791( C763 C791 ) C763_=_C793( C763 C793 ) C763_=_C805( C763 C805 ) C763_=_C807( C763 C807 ) C763_=_C819( C763 C819 ) \nC763_=_C821( C763 C821 ) C763_=_C833( C763 C833 ) C763_=_C835( C763 C835 ) C763_=_C847( C763 C847 ) C763_=_C849( C763 C849 ) C763_=_C875( C763 C875 ) \nC763_=_C877( C763 C877 ) C763_=_C890( C763 C890 ) C763_=_C892( C763 C892 ) C763_=_C894( C763 C894 ) C763_=_C896( C763 C896 ) C764_=_C765( C764 C765 ) \nC764_=_C776( C764 C776 ) C764_=_C778( C764 C778 ) C764_=_C790( C764 C790 ) C764_=_C792( C764 C792 ) C764_=_C804( C764 C804 ) C764_=_C806( C764 C806 ) \nC764_=_C818( C764 C818 ) C764_=_C820( C764 C820 ) C764_=_C832( C764 C832 ) C764_=_C834( C764 C834 ) C764_=_C846( C764 C846 ) C764_=_C848( C764 C848 ) \nC764_=_C874( C764 C874 ) C764_=_C876( C764 C876 ) C764_=_C889( C764 C889 ) C764_=_C891( C764 C891 ) C764_=_C893( C764 C893 ) C764_=_C895( C764 C895 ) \nC765_=_C777( C765 C777 ) C765_=_C779( C765 C779 ) C765_=_C791( C765 C791 ) C765_=_C793( C765 C793 ) C765_=_C805( C765 C805 ) C765_=_C807( C765 C807 ) \nC765_=_C819( C765 C819 ) C765_=_C821( C765 C821 ) C765_=_C833( C765 C833 ) C765_=_C835( C765 C835 ) C765_=_C847( C765 C847 ) C765_=_C849( C765 C849 ) \nC765_=_C875( C765 C875 ) C765_=_C877( C765 C877 ) C765_=_C890( C765 C890 ) C765_=_C892( C765 C892 ) C765_=_C894( C765 C894 ) C765_=_C896( C765 C896 ) \nC776_=_C777( C776 C777 ) C776_=_C778( C776 C778 ) C776_=_C779( C776 C779 ) C776_=_C790( C776 C790 ) C776_=_C792( C776 C792 ) C776_=_C804( C776 C804 ) \nC776_=_C806( C776 C806 ) C776_=_C818( C776 C818 ) C776_=_C820( C776 C820 ) C776_=_C832( C776 C832 ) C776_=_C834( C776 C834 ) C776_=_C846( C776 C846 ) \nC776_=_C848( C776 C848 ) C776_=_C874( C776 C874 ) C776_=_C876( C776 C876 ) C776_=_C889( C776 C889 ) C776_=_C891( C776 C891 ) C776_=_C893( C776 C893 ) \nC776_=_C895( C776 C895 ) C777_=_C778( C777 C778 ) C777_=_C779( C777 C779 ) C777_=_C791( C777 C791 ) C777_=_C793( C777 C793 ) C777_=_C805( C777 C805 ) \nC777_=_C807( C777 C807 ) C777_=_C819( C777 C819 ) C777_=_C821( C777 C821 ) C777_=_C833( C777 C833 ) C777_=_C835( C777 C835 ) C777_=_C847( C777 C847 ) \nC777_=_C849( C777 C849 ) C777_=_C875( C777 C875 ) C777_=_C877( C777 C877 ) C777_=_C890( C777 C890 ) C777_=_C892( C777 C892 ) C777_=_C894( C777 C894 ) \nC777_=_C896( C777 C896 ) C778_=_C779( C778 C779 ) C778_=_C790( C778 C790 ) C778_=_C792( C778 C792 ) C778_=_C804( C778 C804 ) C778_=_C806( C778 C806 ) \nC778_=_C818( C778 C818 ) C778_=_C820( C778 C820 ) C778_=_C832( C778 C832 ) C778_=_C834( C778 C834 ) C778_=_C846( C778 C846 ) C778_=_C848( C778 C848 ) \nC778_=_C874( C778 C874 ) C778_=_C876( C778 C876 ) C778_=_C889( C778 C889 ) C778_=_C891( C778 C891 ) C778_=_C893( C778 C893 ) C778_=_C895( C778 C895 ) \nC779_=_C791( C779 C791 ) C779_=_C793( C779 C793 ) C779_=_C805( C779 C805 ) C779_=_C807( C779 C807 ) C779_=_C819( C779 C819 ) C779_=_C821( C779 C821 ) \nC779_=_C833( C779 C833 ) C779_=_C835( C779 C835 ) C779_=_C847( C779 C847 ) C779_=_C849( C779 C849 ) C779_=_C875( C779 C875 ) C779_=_C877( C779 C877 ) \nC779_=_C890( C779 C890 ) C779_=_C892( C779 C892 ) C779_=_C894( C779 C894 ) C779_=_C896( C779 C896 ) C790_=_C791( C790 C791 ) C790_=_C792( C790 C792 ) \nC790_=_C793( C790 C793 ) C790_=_C804( C790 C804 ) C790_=_C806( C790 C806 ) C790_=_C818( C790 C818 ) C790_=_C820( C790 C820 ) C790_=_C832( C790 C832 ) \nC790_=_C834( C790 C834 ) C790_=_C846( C790 C846 ) C790_=_C848( C790 C848 ) C790_=_C874( C790 C874 ) C790_=_C876( C790 C876 ) C790_=_C889( C790 C889 ) \nC790_=_C891( C790 C891 ) C790_=_C893( C790 C893 ) C790_=_C895( C790 C895 ) C791_=_C792( C791 C792 ) C791_=_C793( C791 C793 ) C791_=_C805( C791 C805 ) \nC791_=_C807( C791 C807 ) C791_=_C819( C791 C819 ) C791_=_C821( C791 C821 ) C791_=_C833( C791 C833 ) C791_=_C835( C791 C835 ) C791_=_C847( C791 C847 ) \nC791_=_C849( C791 C849 ) C791_=_C875( C791 C875 ) C791_=_C877( C791 C877 ) C791_=_C890( C791 C890 ) C791_=_C892( C791 C892 ) C791_=_C894( C791 C894 ) \nC791_=_C896( C791 C896 ) C792_=_C793( C792 C793 ) C792_=_C804( C792 C804 ) C792_=_C806( C792 C806 ) C792_=_C818( C792 C818 ) C792_=_C820( C792 C820 ) \nC792_=_C832( C792 C832 ) C792_=_C834( C792 C834 ) C792_=_C846( C792 C846 ) C792_=_C848( C792 C848 ) C792_=_C874( C792 C874 ) C792_=_C876( C792 C876 ) \nC792_=_C889( C792 C889 ) C792_=_C891( C792 C891 ) C792_=_C893( C792 C893 ) C792_=_C895( C792 C895 ) C793_=_C805( C793 C805 ) C793_=_C807( C793 C807 ) \nC793_=_C819( C793 C819 ) C793_=_C821( C793 C821 ) C793_=_C833( C793 C833 ) C793_=_C835( C793 C835 ) C793_=_C847( C793 C847 ) C793_=_C849( C793 C849 ) \nC793_=_C875( C793 C875 ) C793_=_C877( C793 C877 ) C793_=_C890( C793 C890 ) C793_=_C892( C793 C892 ) C793_=_C894( C793 C894 ) C793_=_C896( C793 C896 ) \nC804_=_C805( C804 C805 ) C804_=_C806( C804 C806 ) C804_=_C807( C804 C807 ) C804_=_C818( C804 C818 ) C804_=_C820( C804 C820 ) C804_=_C832( C804 C832 ) \nC804_=_C834( C804 C834 ) C804_=_C846( C804 C846 ) C804_=_C848( C804 C848 ) C804_=_C874( C804 C874 ) C804_=_C876( C804 C876 ) C804_=_C889( C804 C889 ) \nC804_=_C891( C804 C891 ) C804_=_C893( C804 C893 ) C804_=_C895( C804 C895 ) C804_=_C1242( C804 C1242 ) C804_=_C1262( C804 C1262 ) C805_=_C806( C805 C806 ) \nC805_=_C807( C805 C807 ) C805_=_C819( C805 C819 ) C805_=_C821( C805 C821 ) C805_=_C833(</w:t>
      </w:r>
    </w:p>
    <w:p>
      <w:pPr>
        <w:pStyle w:val="PreformattedText"/>
        <w:bidi w:val="0"/>
        <w:spacing w:before="0" w:after="0"/>
        <w:jc w:val="left"/>
        <w:rPr/>
      </w:pPr>
      <w:r>
        <w:rPr/>
        <w:t xml:space="preserve"> </w:t>
      </w:r>
      <w:r>
        <w:rPr/>
        <w:t>C805 C833 ) C805_=_C835( C805 C835 ) C805_=_C847( C805 C847 ) \nC805_=_C849( C805 C849 ) C805_=_C875( C805 C875 ) C805_=_C877( C805 C877 ) C805_=_C890( C805 C890 ) C805_=_C892( C805 C892 ) C805_=_C894( C805 C894 ) \nC805_=_C896( C805 C896 ) C805_=_C1241( C805 C1241 ) C805_=_C1261( C805 C1261 ) C806_=_C807( C806 C807 ) C806_=_C818( C806 C818 ) C806_=_C820( C806 C820 ) \nC806_=_C832( C806 C832 ) C806_=_C834( C806 C834 ) C806_=_C846( C806 C846 ) C806_=_C848( C806 C848 ) C806_=_C874( C806 C874 ) C806_=_C876( C806 C876 ) \nC806_=_C889( C806 C889 ) C806_=_C891( C806 C891 ) C806_=_C893( C806 C893 ) C806_=_C895( C806 C895 ) C806_=_C1241( C806 C1241 ) C806_=_C1261( C806 C1261 ) \nC807_=_C819( C807 C819 ) C807_=_C821( C807 C821 ) C807_=_C833( C807 C833 ) C807_=_C835( C807 C835 ) C807_=_C847( C807 C847 ) C807_=_C849( C807 C849 ) \nC807_=_C875( C807 C875 ) C807_=_C877( C807 C877 ) C807_=_C890( C807 C890 ) C807_=_C892( C807 C892 ) C807_=_C894( C807 C894 ) C807_=_C896( C807 C896 ) \nC807_=_C1242( C807 C1242 ) C807_=_C1262( C807 C1262 ) C818_=_C819( C818 C819 ) C818_=_C820( C818 C820 ) C818_=_C821( C818 C821 ) C818_=_C832( C818 C832 ) \nC818_=_C834( C818 C834 ) C818_=_C846( C818 C846 ) C818_=_C848( C818 C848 ) C818_=_C874( C818 C874 ) C818_=_C876( C818 C876 ) C818_=_C889( C818 C889 ) \nC818_=_C891( C818 C891 ) C818_=_C893( C818 C893 ) C818_=_C895( C818 C895 ) C819_=_C820( C819 C820 ) C819_=_C821( C819 C821 ) C819_=_C833( C819 C833 ) \nC819_=_C835( C819 C835 ) C819_=_C847( C819 C847 ) C819_=_C849( C819 C849 ) C819_=_C875( C819 C875 ) C819_=_C877( C819 C877 ) C819_=_C890( C819 C890 ) \nC819_=_C892( C819 C892 ) C819_=_C894( C819 C894 ) C819_=_C896( C819 C896 ) C820_=_C821( C820 C821 ) C820_=_C832( C820 C832 ) C820_=_C834( C820 C834 ) \nC820_=_C846( C820 C846 ) C820_=_C848( C820 C848 ) C820_=_C874( C820 C874 ) C820_=_C876( C820 C876 ) C820_=_C889( C820 C889 ) C820_=_C891( C820 C891 ) \nC820_=_C893( C820 C893 ) C820_=_C895( C820 C895 ) C821_=_C833( C821 C833 ) C821_=_C835( C821 C835 ) C821_=_C847( C821 C847 ) C821_=_C849( C821 C849 ) \nC821_=_C875( C821 C875 ) C821_=_C877( C821 C877 ) C821_=_C890( C821 C890 ) C821_=_C892( C821 C892 ) C821_=_C894( C821 C894 ) C821_=_C896( C821 C896 ) \nC832_=_C833( C832 C833 ) C832_=_C834( C832 C834 ) C832_=_C835( C832 C835 ) C832_=_C846( C832 C846 ) C832_=_C848( C832 C848 ) C832_=_C874( C832 C874 ) \nC832_=_C876( C832 C876 ) C832_=_C889( C832 C889 ) C832_=_C891( C832 C891 ) C832_=_C893( C832 C893 ) C832_=_C895( C832 C895 ) C833_=_C834( C833 C834 ) \nC833_=_C835( C833 C835 ) C833_=_C847( C833 C847 ) C833_=_C849( C833 C849 ) C833_=_C875( C833 C875 ) C833_=_C877( C833 C877 ) C833_=_C890( C833 C890 ) \nC833_=_C892( C833 C892 ) C833_=_C894( C833 C894 ) C833_=_C896( C833 C896 ) C834_=_C835( C834 C835 ) C834_=_C846( C834 C846 ) C834_=_C848( C834 C848 ) \nC834_=_C874( C834 C874 ) C834_=_C876( C834 C876 ) C834_=_C889( C834 C889 ) C834_=_C891( C834 C891 ) C834_=_C893( C834 C893 ) C834_=_C895( C834 C895 ) \nC835_=_C847( C835 C847 ) C835_=_C849( C835 C849 ) C835_=_C875( C835 C875 ) C835_=_C877( C835 C877 ) C835_=_C890( C835 C890 ) C835_=_C892( C835 C892 ) \nC835_=_C894( C835 C894 ) C835_=_C896( C835 C896 ) C846_=_C847( C846 C847 ) C846_=_C848( C846 C848 ) C846_=_C849( C846 C849 ) C846_=_C874( C846 C874 ) \nC846_=_C876( C846 C876 ) C846_=_C889( C846 C889 ) C846_=_C891( C846 C891 ) C846_=_C893( C846 C893 ) C846_=_C895( C846 C895 ) C847_=_C848( C847 C848 ) \nC847_=_C849( C847 C849 ) C847_=_C875( C847 C875 ) C847_=_C877( C847 C877 ) C847_=_C890( C847 C890 ) C847_=_C892( C847 C892 ) C847_=_C894( C847 C894 ) \nC847_=_C896( C847 C896 ) C848_=_C849( C848 C849 ) C848_=_C874( C848 C874 ) C848_=_C876( C848 C876 ) C848_=_C889( C848 C889 ) C848_=_C891( C848 C891 ) \nC848_=_C893( C848 C893 ) C848_=_C895( C848 C895 ) C849_=_C875( C849 C875 ) C849_=_C877( C849 C877 ) C849_=_C890( C849 C890 ) C849_=_C892( C849 C892 ) \nC849_=_C894( C849 C894 ) C849_=_C896( C849 C896 ) C860_=_C861( C860 C861 ) C860_=_C862( C860 C862 ) C860_=_C863( C860 C863 ) C860_=_C1241( C860 C1241 ) \nC860_=_C1242( C860 C1242 ) C861_=_C862( C861 C862 ) C861_=_C863( C861 C863 ) C861_=_C1261( C861 C1261 ) C861_=_C1262( C861 C1262 ) C862_=_C863( C862 C863 ) \nC862_=_C1241( C862 C1241 ) C862_=_C1242( C862 C1242 ) C863_=_C1261( C863 C1261 ) C863_=_C1262( C863 C1262 ) C874_=_C875( C874 C875 ) C874_=_C876( C874 C876 ) \nC874_=_C877( C874 C877 ) C874_=_C889( C874 C889 ) C874_=_C891( C874 C891 ) C874_=_C893( C874 C893 ) C874_=_C895( C874 C895 ) C875_=_C876( C875 C876 ) \nC875_=_C877( C875 C877 ) C875_=_C890( C875 C890 ) C875_=_C892( C875 C892 ) C875_=_C894( C875 C894 ) C875_=_C896( C875 C896 ) C876_=_C877( C876 C877 ) \nC876_=_C889( C876 C889 ) C876_=_C891( C876 C891 ) C876_=_C893( C876 C893 ) C876_=_C895( C876 C895 ) C877_=_C890( C877 C890 ) C877_=_C892( C877 C892 ) \nC877_=_C894( C877 C894 ) C877_=_C896( C877 C896 ) C885_=_C886( C885 C886 ) C885_=_C887( C885 C887 ) C885_=_C888( C885 C888 ) C886_=_C887( C886 C887 ) \nC886_=_C888( C886 C888 ) C887_=_C888( C887 C888 ) C889_=_C890( C889 C890 ) C889_=_C891( C889 C891 ) C889_=_C892( C889 C892 ) C889_=_C893( C889 C893 ) \nC889_=_C895( C889 C895 ) C890_=_C891( C890 C891 ) C890_=_C892( C890 C892 ) C890_=_C894( C890 C894 ) C890_=_C896( C890 C896 ) C891_=_C892( C891 C892 ) \nC891_=_C893( C891 C893 ) C891_=_C895( C891 C895 ) C892_=_C894( C892 C894 ) C892_=_C896( C892 C896 ) C893_=_C894( C893 C894 ) C893_=_C895( C893 C895 ) \nC893_=_C896( C893 C896 ) C894_=_C895( C894 C895 ) C894_=_C896( C894 C896 ) C895_=_C896( C895 C896 ) C1241_=_C1242( C1241 C1242 ) C1241_=_C1261( C1241 C1261 ) \nC1241_=_C1262( C1241 C1262 ) C1242_=_C1261( C1242 C1261 ) C1242_=_C1262( C1242 C1262 ) C1261_=_C1262( C1261 C1262 ) "];622-&gt;641[label="89: C482 C483 C484 C485 C524 \nC525 C526 C527 C566 C567 C568 \nC569 C594 C595 C596 C597 C608 \nC609 C610 C611 C622 C623 C624 \nC625 C664 C665 C666 C667 C678 \nC679 C680 C681 C724 C725 C726 \nC727 C743 C744 C745 C746 C747 \nC762 C763 C764 C765 C776 C777 \nC778 C779 C790 C791 C792 C793 \nC818 C819 C820 C821 C832 C833 \nC834 C835 C846 C847 C848 C849 \nC860 C861 C862 C863 C874 C875 \nC876 C877 C885 C886 C887 C888 \nC889 C890 C891 C892 C893 C894 \nC895 C896 C1241 C1242 C1261 C1262 \n1239: C482_=_C483 ,C482_=_C484 ,C482_=_C485 ,C482_=_C525 ,C482_=_C527 ,\nC482_=_C567 ,C482_=_C569 ,C482_=_C595 ,C482_=_C597 ,C482_=_C609 ,C482_=_C611 ,\nC482_=_C623 ,C482_=_C625 ,C482_=_C665 ,C482_=_C667 ,C482_=_C679 ,C482_=_C681 ,\nC482_=_C763 ,C482_=_C765 ,C482_=_C777 ,C482_=_C779 ,C482_=_C791 ,C482_=_C793 ,\nC482_=_C819 ,C482_=_C821 ,C482_=_C833 ,C482_=_C835 ,C482_=_C847 ,C482_=_C849 ,\nC482_=_C875 ,C482_=_C877 ,C482_=_C890 ,C482_=_C892 ,C482_=_C894 ,C482_=_C896 ,\nC483_=_C484 ,C483_=_C485 ,C483_=_C524 ,C483_=_C526 ,C483_=_C566 ,C483_=_C568 ,\nC483_=_C594 ,C483_=_C596 ,C483_=_C608 ,C483_=_C610 ,C483_=_C622 ,C483_=_C624 ,\nC483_=_C664 ,C483_=_C666 ,C483_=_C678 ,C483_=_C680 ,C483_=_C762 ,C483_=_C764 ,\nC483_=_C776 ,C483_=_C778 ,C483_=_C790 ,C483_=_C792 ,C483_=_C818 ,C483_=_C820 ,\nC483_=_C832 ,C483_=_C834 ,C483_=_C846 ,C483_=_C848 ,C483_=_C874 ,C483_=_C876 ,\nC483_=_C889 ,C483_=_C891 ,C483_=_C893 ,C483_=_C895 ,C484_=_C485 ,C484_=_C524 ,\nC484_=_C526 ,C484_=_C566 ,C484_=_C568 ,C484_=_C594 ,C484_=_C596 ,C484_=_C608 ,\nC484_=_C610 ,C484_=_C622 ,C484_=_C624 ,C484_=_C664 ,C484_=_C666 ,C484_=_C678 ,\nC484_=_C680 ,C484_=_C762 ,C484_=_C764 ,C484_=_C776 ,C484_=_C778 ,C484_=_C790 ,\nC484_=_C792 ,C484_=_C818 ,C484_=_C820 ,C484_=_C832 ,C484_=_C834 ,C484_=_C846 ,\nC484_=_C848 ,C484_=_C874 ,C484_=_C876 ,C484_=_C889 ,C484_=_C891 ,C484_=_C893 ,\nC484_=_C895 ,C485_=_C525 ,C485_=_C527 ,C485_=_C567 ,C485_=_C569 ,C485_=_C595 ,\nC485_=_C597 ,C485_=_C609 ,C485_=_C611 ,C485_=_C623 ,C485_=_C625 ,C485_=_C665 ,\nC485_=_C667 ,C485_=_C679 ,C485_=_C681 ,C485_=_C763 ,C485_=_C765 ,C485_=_C777 ,\nC485_=_C779 ,C485_=_C791 ,C485_=_C793 ,C485_=_C819 ,C485_=_C821 ,C485_=_C833 ,\nC485_=_C835 ,C485_=_C847 ,C485_=_C849 ,C485_=_C875 ,C485_=_C877 ,C485_=_C890 ,\nC485_=_C892 ,C485_=_C894 ,C485_=_C896 ,C524_=_C525 ,C524_=_C526 ,C524_=_C527 ,\nC524_=_C566 ,C524_=_C568 ,C524_=_C594 ,C524_=_C596 ,C524_=_C608 ,C524_=_C610 ,\nC524_=_C622 ,C524_=_C624 ,C524_=_C664 ,C524_=_C666 ,C524_=_C678 ,C524_=_C680 ,\nC524_=_C762 ,C524_=_C764 ,C524_=_C776 ,C524_=_C778 ,C524_=_C790 ,C524_=_C792 ,\nC524_=_C818 ,C524_=_C820 ,C524_=_C832 ,C524_=_C834 ,C524_=_C846 ,C524_=_C848 ,\nC524_=_C874 ,C524_=_C876 ,C524_=_C889 ,C524_=_C891 ,C524_=_C893 ,C524_=_C895 ,\nC525_=_C526 ,C525_=_C527 ,C525_=_C567 ,C525_=_C569 ,C525_=_C595 ,C525_=_C597 ,\nC525_=_C609 ,C525_=_C611 ,C525_=_C623 ,C525_=_C625 ,C525_=_C665 ,C525_=_C667 ,\nC525_=_C679 ,C525_=_C681 ,C525_=_C763 ,C525_=_C765 ,C525_=_C777 ,C525_=_C779 ,\nC525_=_C791 ,C525_=_C793 ,C525_=_C819 ,C525_=_C821 ,C525_=_C833 ,C525_=_C835 ,\nC525_=_C847 ,C525_=_C849 ,C525_=_C875 ,C525_=_C877 ,C525_=_C890 ,C525_=_C892 ,\nC525_=_C894 ,C525_=_C896 ,C526_=_C527 ,C526_=_C566 ,C526_=_C568 ,C526_=_C594 ,\nC526_=_C596 ,C526_=_C608 ,C526_=_C610 ,C526_=_C622 ,C526_=_C624 ,C526_=_C664 ,\nC526_=_C666 ,C526_=_C678 ,C526_=_C680 ,C526_=_C762 ,C526_=_C764 ,C526_=_C776 ,\nC526_=_C778 ,C526_=_C790 ,C526_=_C792 ,C526_=_C818 ,C526_=_C820 ,C526_=_C832 ,\nC526_=_C834 ,C526_=_C846 ,C526_=_C848 ,C526_=_C874 ,C526_=_C876 ,C526_=_C889 ,\nC526_=_C891 ,C526_=_C893 ,C526_=_C895 ,C527_=_C567 ,C527_=_C569 ,C527_=_C595 ,\nC527_=_C597 ,C527_=_C609 ,C527_=_C611 ,C527_=_C623 ,C527_=_C625 ,C527_=_C665 ,\nC527_=_C667 ,C527_=_C679 ,C527_=_C681 ,C527_=_C763 ,C527_=_C765 ,C527_=_C777 ,\nC527_=_C779 ,C527_=_C791 ,C527_=_C793 ,C527_=_C819 ,C527_=_C821 ,C527_=_C833 ,\nC527_=_C835 ,C527_=_C847 ,C527_=_C849 ,C527_=_C875 ,C527_=_C877 ,C527_=_C890 ,\nC527_=_C892 ,C527_=_C894 ,C527_=_C896 ,C566_=_C567 ,C566_=_C568 ,C566_=_C569 ,\nC566_=_C594 ,C566_=_C596 ,C566_=_C608 ,C566_=_C610 ,C566_=_C622 ,C566_=_C624 ,\nC566_=_C664 ,C566_=_C666 ,C566_=_C678 ,C566_=_C680 ,C566_=_C762 ,C566_=_C764 ,\nC566_=_C776 ,C566_=_C778 ,C566_=_C790</w:t>
      </w:r>
    </w:p>
    <w:p>
      <w:pPr>
        <w:pStyle w:val="PreformattedText"/>
        <w:bidi w:val="0"/>
        <w:spacing w:before="0" w:after="0"/>
        <w:jc w:val="left"/>
        <w:rPr/>
      </w:pPr>
      <w:r>
        <w:rPr/>
        <w:t xml:space="preserve"> </w:t>
      </w:r>
      <w:r>
        <w:rPr/>
        <w:t>,C566_=_C792 ,C566_=_C818 ,C566_=_C820 ,\nC566_=_C832 ,C566_=_C834 ,C566_=_C846 ,C566_=_C848 ,C566_=_C874 ,C566_=_C876 ,\nC566_=_C889 ,C566_=_C891 ,C566_=_C893 ,C566_=_C895 ,C567_=_C568 ,C567_=_C569 ,\nC567_=_C595 ,C567_=_C597 ,C567_=_C609 ,C567_=_C611 ,C567_=_C623 ,C567_=_C625 ,\nC567_=_C665 ,C567_=_C667 ,C567_=_C679 ,C567_=_C681 ,C567_=_C763 ,C567_=_C765 ,\nC567_=_C777 ,C567_=_C779 ,C567_=_C791 ,C567_=_C793 ,C567_=_C819 ,C567_=_C821 ,\nC567_=_C833 ,C567_=_C835 ,C567_=_C847 ,C567_=_C849 ,C567_=_C875 ,C567_=_C877 ,\nC567_=_C890 ,C567_=_C892 ,C567_=_C894 ,C567_=_C896 ,C568_=_C569 ,C568_=_C594 ,\nC568_=_C596 ,C568_=_C608 ,C568_=_C610 ,C568_=_C622 ,C568_=_C624 ,C568_=_C664 ,\nC568_=_C666 ,C568_=_C678 ,C568_=_C680 ,C568_=_C762 ,C568_=_C764 ,C568_=_C776 ,\nC568_=_C778 ,C568_=_C790 ,C568_=_C792 ,C568_=_C818 ,C568_=_C820 ,C568_=_C832 ,\nC568_=_C834 ,C568_=_C846 ,C568_=_C848 ,C568_=_C874 ,C568_=_C876 ,C568_=_C889 ,\nC568_=_C891 ,C568_=_C893 ,C568_=_C895 ,C569_=_C595 ,C569_=_C597 ,C569_=_C609 ,\nC569_=_C611 ,C569_=_C623 ,C569_=_C625 ,C569_=_C665 ,C569_=_C667 ,C569_=_C679 ,\nC569_=_C681 ,C569_=_C763 ,C569_=_C765 ,C569_=_C777 ,C569_=_C779 ,C569_=_C791 ,\nC569_=_C793 ,C569_=_C819 ,C569_=_C821 ,C569_=_C833 ,C569_=_C835 ,C569_=_C847 ,\nC569_=_C849 ,C569_=_C875 ,C569_=_C877 ,C569_=_C890 ,C569_=_C892 ,C569_=_C894 ,\nC569_=_C896 ,C594_=_C595 ,C594_=_C596 ,C594_=_C597 ,C594_=_C608 ,C594_=_C610 ,\nC594_=_C622 ,C594_=_C624 ,C594_=_C664 ,C594_=_C666 ,C594_=_C678 ,C594_=_C680 ,\nC594_=_C762 ,C594_=_C764 ,C594_=_C776 ,C594_=_C778 ,C594_=_C790 ,C594_=_C792 ,\nC594_=_C818 ,C594_=_C820 ,C594_=_C832 ,C594_=_C834 ,C594_=_C846 ,C594_=_C848 ,\nC594_=_C874 ,C594_=_C876 ,C594_=_C889 ,C594_=_C891 ,C594_=_C893 ,C594_=_C895 ,\nC595_=_C596 ,C595_=_C597 ,C595_=_C609 ,C595_=_C611 ,C595_=_C623 ,C595_=_C625 ,\nC595_=_C665 ,C595_=_C667 ,C595_=_C679 ,C595_=_C681 ,C595_=_C763 ,C595_=_C765 ,\nC595_=_C777 ,C595_=_C779 ,C595_=_C791 ,C595_=_C793 ,C595_=_C819 ,C595_=_C821 ,\nC595_=_C833 ,C595_=_C835 ,C595_=_C847 ,C595_=_C849 ,C595_=_C875 ,C595_=_C877 ,\nC595_=_C890 ,C595_=_C892 ,C595_=_C894 ,C595_=_C896 ,C596_=_C597 ,C596_=_C608 ,\nC596_=_C610 ,C596_=_C622 ,C596_=_C624 ,C596_=_C664 ,C596_=_C666 ,C596_=_C678 ,\nC596_=_C680 ,C596_=_C762 ,C596_=_C764 ,C596_=_C776 ,C596_=_C778 ,C596_=_C790 ,\nC596_=_C792 ,C596_=_C818 ,C596_=_C820 ,C596_=_C832 ,C596_=_C834 ,C596_=_C846 ,\nC596_=_C848 ,C596_=_C874 ,C596_=_C876 ,C596_=_C889 ,C596_=_C891 ,C596_=_C893 ,\nC596_=_C895 ,C597_=_C609 ,C597_=_C611 ,C597_=_C623 ,C597_=_C625 ,C597_=_C665 ,\nC597_=_C667 ,C597_=_C679 ,C597_=_C681 ,C597_=_C763 ,C597_=_C765 ,C597_=_C777 ,\nC597_=_C779 ,C597_=_C791 ,C597_=_C793 ,C597_=_C819 ,C597_=_C821 ,C597_=_C833 ,\nC597_=_C835 ,C597_=_C847 ,C597_=_C849 ,C597_=_C875 ,C597_=_C877 ,C597_=_C890 ,\nC597_=_C892 ,C597_=_C894 ,C597_=_C896 ,C608_=_C609 ,C608_=_C610 ,C608_=_C611 ,\nC608_=_C622 ,C608_=_C624 ,C608_=_C664 ,C608_=_C666 ,C608_=_C678 ,C608_=_C680 ,\nC608_=_C762 ,C608_=_C764 ,C608_=_C776 ,C608_=_C778 ,C608_=_C790 ,C608_=_C792 ,\nC608_=_C818 ,C608_=_C820 ,C608_=_C832 ,C608_=_C834 ,C608_=_C846 ,C608_=_C848 ,\nC608_=_C874 ,C608_=_C876 ,C608_=_C889 ,C608_=_C891 ,C608_=_C893 ,C608_=_C895 ,\nC609_=_C610 ,C609_=_C611 ,C609_=_C623 ,C609_=_C625 ,C609_=_C665 ,C609_=_C667 ,\nC609_=_C679 ,C609_=_C681 ,C609_=_C763 ,C609_=_C765 ,C609_=_C777 ,C609_=_C779 ,\nC609_=_C791 ,C609_=_C793 ,C609_=_C819 ,C609_=_C821 ,C609_=_C833 ,C609_=_C835 ,\nC609_=_C847 ,C609_=_C849 ,C609_=_C875 ,C609_=_C877 ,C609_=_C890 ,C609_=_C892 ,\nC609_=_C894 ,C609_=_C896 ,C610_=_C611 ,C610_=_C622 ,C610_=_C624 ,C610_=_C664 ,\nC610_=_C666 ,C610_=_C678 ,C610_=_C680 ,C610_=_C762 ,C610_=_C764 ,C610_=_C776 ,\nC610_=_C778 ,C610_=_C790 ,C610_=_C792 ,C610_=_C818 ,C610_=_C820 ,C610_=_C832 ,\nC610_=_C834 ,C610_=_C846 ,C610_=_C848 ,C610_=_C874 ,C610_=_C876 ,C610_=_C889 ,\nC610_=_C891 ,C610_=_C893 ,C610_=_C895 ,C611_=_C623 ,C611_=_C625 ,C611_=_C665 ,\nC611_=_C667 ,C611_=_C679 ,C611_=_C681 ,C611_=_C763 ,C611_=_C765 ,C611_=_C777 ,\nC611_=_C779 ,C611_=_C791 ,C611_=_C793 ,C611_=_C819 ,C611_=_C821 ,C611_=_C833 ,\nC611_=_C835 ,C611_=_C847 ,C611_=_C849 ,C611_=_C875 ,C611_=_C877 ,C611_=_C890 ,\nC611_=_C892 ,C611_=_C894 ,C611_=_C896 ,C622_=_C623 ,C622_=_C624 ,C622_=_C625 ,\nC622_=_C664 ,C622_=_C666 ,C622_=_C678 ,C622_=_C680 ,C622_=_C762 ,C622_=_C764 ,\nC622_=_C776 ,C622_=_C778 ,C622_=_C790 ,C622_=_C792 ,C622_=_C818 ,C622_=_C820 ,\nC622_=_C832 ,C622_=_C834 ,C622_=_C846 ,C622_=_C848 ,C622_=_C874 ,C622_=_C876 ,\nC622_=_C889 ,C622_=_C891 ,C622_=_C893 ,C622_=_C895 ,C623_=_C624 ,C623_=_C625 ,\nC623_=_C665 ,C623_=_C667 ,C623_=_C679 ,C623_=_C681 ,C623_=_C763 ,C623_=_C765 ,\nC623_=_C777 ,C623_=_C779 ,C623_=_C791 ,C623_=_C793 ,C623_=_C819 ,C623_=_C821 ,\nC623_=_C833 ,C623_=_C835 ,C623_=_C847 ,C623_=_C849 ,C623_=_C875 ,C623_=_C877 ,\nC623_=_C890 ,C623_=_C892 ,C623_=_C894 ,C623_=_C896 ,C624_=_C625 ,C624_=_C664 ,\nC624_=_C666 ,C624_=_C678 ,C624_=_C680 ,C624_=_C762 ,C624_=_C764 ,C624_=_C776 ,\nC624_=_C778 ,C624_=_C790 ,C624_=_C792 ,C624_=_C818 ,C624_=_C820 ,C624_=_C832 ,\nC624_=_C834 ,C624_=_C846 ,C624_=_C848 ,C624_=_C874 ,C624_=_C876 ,C624_=_C889 ,\nC624_=_C891 ,C624_=_C893 ,C624_=_C895 ,C625_=_C665 ,C625_=_C667 ,C625_=_C679 ,\nC625_=_C681 ,C625_=_C763 ,C625_=_C765 ,C625_=_C777 ,C625_=_C779 ,C625_=_C791 ,\nC625_=_C793 ,C625_=_C819 ,C625_=_C821 ,C625_=_C833 ,C625_=_C835 ,C625_=_C847 ,\nC625_=_C849 ,C625_=_C875 ,C625_=_C877 ,C625_=_C890 ,C625_=_C892 ,C625_=_C894 ,\nC625_=_C896 ,C664_=_C665 ,C664_=_C666 ,C664_=_C667 ,C664_=_C678 ,C664_=_C680 ,\nC664_=_C762 ,C664_=_C764 ,C664_=_C776 ,C664_=_C778 ,C664_=_C790 ,C664_=_C792 ,\nC664_=_C818 ,C664_=_C820 ,C664_=_C832 ,C664_=_C834 ,C664_=_C846 ,C664_=_C848 ,\nC664_=_C874 ,C664_=_C876 ,C664_=_C889 ,C664_=_C891 ,C664_=_C893 ,C664_=_C895 ,\nC665_=_C666 ,C665_=_C667 ,C665_=_C679 ,C665_=_C681 ,C665_=_C763 ,C665_=_C765 ,\nC665_=_C777 ,C665_=_C779 ,C665_=_C791 ,C665_=_C793 ,C665_=_C819 ,C665_=_C821 ,\nC665_=_C833 ,C665_=_C835 ,C665_=_C847 ,C665_=_C849 ,C665_=_C875 ,C665_=_C877 ,\nC665_=_C890 ,C665_=_C892 ,C665_=_C894 ,C665_=_C896 ,C666_=_C667 ,C666_=_C678 ,\nC666_=_C680 ,C666_=_C762 ,C666_=_C764 ,C666_=_C776 ,C666_=_C778 ,C666_=_C790 ,\nC666_=_C792 ,C666_=_C818 ,C666_=_C820 ,C666_=_C832 ,C666_=_C834 ,C666_=_C846 ,\nC666_=_C848 ,C666_=_C874 ,C666_=_C876 ,C666_=_C889 ,C666_=_C891 ,C666_=_C893 ,\nC666_=_C895 ,C667_=_C679 ,C667_=_C681 ,C667_=_C763 ,C667_=_C765 ,C667_=_C777 ,\nC667_=_C779 ,C667_=_C791 ,C667_=_C793 ,C667_=_C819 ,C667_=_C821 ,C667_=_C833 ,\nC667_=_C835 ,C667_=_C847 ,C667_=_C849 ,C667_=_C875 ,C667_=_C877 ,C667_=_C890 ,\nC667_=_C892 ,C667_=_C894 ,C667_=_C896 ,C678_=_C679 ,C678_=_C680 ,C678_=_C681 ,\nC678_=_C762 ,C678_=_C764 ,C678_=_C776 ,C678_=_C778 ,C678_=_C790 ,C678_=_C792 ,\nC678_=_C818 ,C678_=_C820 ,C678_=_C832 ,C678_=_C834 ,C678_=_C846 ,C678_=_C848 ,\nC678_=_C874 ,C678_=_C876 ,C678_=_C889 ,C678_=_C891 ,C678_=_C893 ,C678_=_C895 ,\nC679_=_C680 ,C679_=_C681 ,C679_=_C763 ,C679_=_C765 ,C679_=_C777 ,C679_=_C779 ,\nC679_=_C791 ,C679_=_C793 ,C679_=_C819 ,C679_=_C821 ,C679_=_C833 ,C679_=_C835 ,\nC679_=_C847 ,C679_=_C849 ,C679_=_C875 ,C679_=_C877 ,C679_=_C890 ,C679_=_C892 ,\nC679_=_C894 ,C679_=_C896 ,C680_=_C681 ,C680_=_C762 ,C680_=_C764 ,C680_=_C776 ,\nC680_=_C778 ,C680_=_C790 ,C680_=_C792 ,C680_=_C818 ,C680_=_C820 ,C680_=_C832 ,\nC680_=_C834 ,C680_=_C846 ,C680_=_C848 ,C680_=_C874 ,C680_=_C876 ,C680_=_C889 ,\nC680_=_C891 ,C680_=_C893 ,C680_=_C895 ,C681_=_C763 ,C681_=_C765 ,C681_=_C777 ,\nC681_=_C779 ,C681_=_C791 ,C681_=_C793 ,C681_=_C819 ,C681_=_C821 ,C681_=_C833 ,\nC681_=_C835 ,C681_=_C847 ,C681_=_C849 ,C681_=_C875 ,C681_=_C877 ,C681_=_C890 ,\nC681_=_C892 ,C681_=_C894 ,C681_=_C896 ,C724_=_C725 ,C724_=_C726 ,C724_=_C727 ,\nC725_=_C726 ,C725_=_C727 ,C726_=_C727 ,C743_=_C744 ,C743_=_C745 ,C743_=_C747 ,\nC744_=_C745 ,C744_=_C746 ,C744_=_C747 ,C744_=_C764 ,C744_=_C765 ,C745_=_C746 ,\nC745_=_C747 ,C745_=_C762 ,C745_=_C763 ,C746_=_C747 ,C746_=_C762 ,C746_=_C763 ,\nC747_=_C764 ,C747_=_C765 ,C762_=_C763 ,C762_=_C764 ,C762_=_C765 ,C762_=_C776 ,\nC762_=_C778 ,C762_=_C790 ,C762_=_C792 ,C762_=_C818 ,C762_=_C820 ,C762_=_C832 ,\nC762_=_C834 ,C762_=_C846 ,C762_=_C848 ,C762_=_C874 ,C762_=_C876 ,C762_=_C889 ,\nC762_=_C891 ,C762_=_C893 ,C762_=_C895 ,C763_=_C764 ,C763_=_C765 ,C763_=_C777 ,\nC763_=_C779 ,C763_=_C791 ,C763_=_C793 ,C763_=_C819 ,C763_=_C821 ,C763_=_C833 ,\nC763_=_C835 ,C763_=_C847 ,C763_=_C849 ,C763_=_C875 ,C763_=_C877 ,C763_=_C890 ,\nC763_=_C892 ,C763_=_C894 ,C763_=_C896 ,C764_=_C765 ,C764_=_C776 ,C764_=_C778 ,\nC764_=_C790 ,C764_=_C792 ,C764_=_C818 ,C764_=_C820 ,C764_=_C832 ,C764_=_C834 ,\nC764_=_C846 ,C764_=_C848 ,C764_=_C874 ,C764_=_C876 ,C764_=_C889 ,C764_=_C891 ,\nC764_=_C893 ,C764_=_C895 ,C765_=_C777 ,C765_=_C779 ,C765_=_C791 ,C765_=_C793 ,\nC765_=_C819 ,C765_=_C821 ,C765_=_C833 ,C765_=_C835 ,C765_=_C847 ,C765_=_C849 ,\nC765_=_C875 ,C765_=_C877 ,C765_=_C890 ,C765_=_C892 ,C765_=_C894 ,C765_=_C896 ,\nC776_=_C777 ,C776_=_C778 ,C776_=_C779 ,C776_=_C790 ,C776_=_C792 ,C776_=_C818 ,\nC776_=_C820 ,C776_=_C832 ,C776_=_C834 ,C776_=_C846 ,C776_=_C848 ,C776_=_C874 ,\nC776_=_C876 ,C776_=_C889 ,C776_=_C891 ,C776_=_C893 ,C776_=_C895 ,C777_=_C778 ,\nC777_=_C779 ,C777_=_C791 ,C777_=_C793 ,C777_=_C819 ,C777_=_C821 ,C777_=_C833 ,\nC777_=_C835 ,C777_=_C847 ,C777_=_C849 ,C777_=_C875 ,C777_=_C877 ,C777_=_C890 ,\nC777_=_C892 ,C777_=_C894 ,C777_=_C896 ,C778_=_C779 ,C778_=_C790 ,C778_=_C792 ,\nC778_=_C818 ,C778_=_C820 ,C778_=_C832 ,C778_=_C834 ,C778_=_C846 ,C778_=_C848 ,\nC778_=_C874 ,C778_=_C876 ,C778_=_C889 ,C778_=_C891 ,C778_=_C893 ,C778_=_C895 ,\nC779_=_C791 ,C779_=_C793 ,C779_=_C819 ,C779_=_C821 ,C779_=_C833 ,C779_=_C835 ,\nC779_=_C847 ,C779_=_C849 ,C779_=_C875 ,C779_=_C877 ,C779_=_C890 ,C779_=_C892 ,\nC779_=_C894 ,C779_=_C896 ,C790_=_C791 ,C790_=_C792 ,C790_=_C793 ,C790_=_C818 ,\nC790_=_C820 ,C790_=_C832 ,C790_=_C834 ,C790_=_C846 ,C790_=_C848 ,C790_=_C874 ,\nC790_=_C876 ,C790_=_C889 ,C790_=_C891 ,C790_=_C893 ,C790_=_C895 ,C791_=_C792 ,\nC791_=_C793 ,C791_=_C819</w:t>
      </w:r>
    </w:p>
    <w:p>
      <w:pPr>
        <w:pStyle w:val="PreformattedText"/>
        <w:bidi w:val="0"/>
        <w:spacing w:before="0" w:after="0"/>
        <w:jc w:val="left"/>
        <w:rPr/>
      </w:pPr>
      <w:r>
        <w:rPr/>
        <w:t xml:space="preserve"> </w:t>
      </w:r>
      <w:r>
        <w:rPr/>
        <w:t>,C791_=_C821 ,C791_=_C833 ,C791_=_C835 ,C791_=_C847 ,\nC791_=_C849 ,C791_=_C875 ,C791_=_C877 ,C791_=_C890 ,C791_=_C892 ,C791_=_C894 ,\nC791_=_C896 ,C792_=_C793 ,C792_=_C818 ,C792_=_C820 ,C792_=_C832 ,C792_=_C834 ,\nC792_=_C846 ,C792_=_C848 ,C792_=_C874 ,C792_=_C876 ,C792_=_C889 ,C792_=_C891 ,\nC792_=_C893 ,C792_=_C895 ,C793_=_C819 ,C793_=_C821 ,C793_=_C833 ,C793_=_C835 ,\nC793_=_C847 ,C793_=_C849 ,C793_=_C875 ,C793_=_C877 ,C793_=_C890 ,C793_=_C892 ,\nC793_=_C894 ,C793_=_C896 ,C818_=_C819 ,C818_=_C820 ,C818_=_C821 ,C818_=_C832 ,\nC818_=_C834 ,C818_=_C846 ,C818_=_C848 ,C818_=_C874 ,C818_=_C876 ,C818_=_C889 ,\nC818_=_C891 ,C818_=_C893 ,C818_=_C895 ,C819_=_C820 ,C819_=_C821 ,C819_=_C833 ,\nC819_=_C835 ,C819_=_C847 ,C819_=_C849 ,C819_=_C875 ,C819_=_C877 ,C819_=_C890 ,\nC819_=_C892 ,C819_=_C894 ,C819_=_C896 ,C820_=_C821 ,C820_=_C832 ,C820_=_C834 ,\nC820_=_C846 ,C820_=_C848 ,C820_=_C874 ,C820_=_C876 ,C820_=_C889 ,C820_=_C891 ,\nC820_=_C893 ,C820_=_C895 ,C821_=_C833 ,C821_=_C835 ,C821_=_C847 ,C821_=_C849 ,\nC821_=_C875 ,C821_=_C877 ,C821_=_C890 ,C821_=_C892 ,C821_=_C894 ,C821_=_C896 ,\nC832_=_C833 ,C832_=_C834 ,C832_=_C835 ,C832_=_C846 ,C832_=_C848 ,C832_=_C874 ,\nC832_=_C876 ,C832_=_C889 ,C832_=_C891 ,C832_=_C893 ,C832_=_C895 ,C833_=_C834 ,\nC833_=_C835 ,C833_=_C847 ,C833_=_C849 ,C833_=_C875 ,C833_=_C877 ,C833_=_C890 ,\nC833_=_C892 ,C833_=_C894 ,C833_=_C896 ,C834_=_C835 ,C834_=_C846 ,C834_=_C848 ,\nC834_=_C874 ,C834_=_C876 ,C834_=_C889 ,C834_=_C891 ,C834_=_C893 ,C834_=_C895 ,\nC835_=_C847 ,C835_=_C849 ,C835_=_C875 ,C835_=_C877 ,C835_=_C890 ,C835_=_C892 ,\nC835_=_C894 ,C835_=_C896 ,C846_=_C847 ,C846_=_C848 ,C846_=_C849 ,C846_=_C874 ,\nC846_=_C876 ,C846_=_C889 ,C846_=_C891 ,C846_=_C893 ,C846_=_C895 ,C847_=_C848 ,\nC847_=_C849 ,C847_=_C875 ,C847_=_C877 ,C847_=_C890 ,C847_=_C892 ,C847_=_C894 ,\nC847_=_C896 ,C848_=_C849 ,C848_=_C874 ,C848_=_C876 ,C848_=_C889 ,C848_=_C891 ,\nC848_=_C893 ,C848_=_C895 ,C849_=_C875 ,C849_=_C877 ,C849_=_C890 ,C849_=_C892 ,\nC849_=_C894 ,C849_=_C896 ,C860_=_C861 ,C860_=_C862 ,C860_=_C863 ,C860_=_C1241 ,\nC860_=_C1242 ,C861_=_C862 ,C861_=_C863 ,C861_=_C1261 ,C861_=_C1262 ,C862_=_C863 ,\nC862_=_C1241 ,C862_=_C1242 ,C863_=_C1261 ,C863_=_C1262 ,C874_=_C875 ,C874_=_C876 ,\nC874_=_C877 ,C874_=_C889 ,C874_=_C891 ,C874_=_C893 ,C874_=_C895 ,C875_=_C876 ,\nC875_=_C877 ,C875_=_C890 ,C875_=_C892 ,C875_=_C894 ,C875_=_C896 ,C876_=_C877 ,\nC876_=_C889 ,C876_=_C891 ,C876_=_C893 ,C876_=_C895 ,C877_=_C890 ,C877_=_C892 ,\nC877_=_C894 ,C877_=_C896 ,C885_=_C886 ,C885_=_C887 ,C885_=_C888 ,C886_=_C887 ,\nC886_=_C888 ,C887_=_C888 ,C889_=_C890 ,C889_=_C891 ,C889_=_C892 ,C889_=_C893 ,\nC889_=_C895 ,C890_=_C891 ,C890_=_C892 ,C890_=_C894 ,C890_=_C896 ,C891_=_C892 ,\nC891_=_C893 ,C891_=_C895 ,C892_=_C894 ,C892_=_C896 ,C893_=_C894 ,C893_=_C895 ,\nC893_=_C896 ,C894_=_C895 ,C894_=_C896 ,C895_=_C896 ,C1241_=_C1242 ,C1241_=_C1261 ,\nC1241_=_C1262 ,C1242_=_C1261 ,C1242_=_C1262 ,C1261_=_C1262 ,"];642[shape=box, label="id:642 level: 19\n58: C482 C483 C484 C485 C496 \nC497 C498 C499 C510 C511 C512 \nC513 C524 C525 C526 C527 C528 \nC529 C530 C531 C538 C539 C540 \nC541 C547 C548 C549 C550 C551 \nC552 C553 C554 C555 C566 C567 \nC568 C569 C580 C581 C582 C583 \nC584 C585 C586 C587 C594 C595 \nC596 C597 C603 C604 C605 C606 \nC607 C608 C609 C610 C611 \n178: C482_=_C483( C482 C483 ) C482_=_C484( C482 C484 ) C482_=_C485( C482 C485 ) C482_=_C525( C482 C525 ) C482_=_C527( C482 C527 ) \nC482_=_C567( C482 C567 ) C482_=_C569( C482 C569 ) C482_=_C595( C482 C595 ) C482_=_C597( C482 C597 ) C482_=_C609( C482 C609 ) C482_=_C611( C482 C611 ) \nC483_=_C484( C483 C484 ) C483_=_C485( C483 C485 ) C483_=_C524( C483 C524 ) C483_=_C526( C483 C526 ) C483_=_C566( C483 C566 ) C483_=_C568( C483 C568 ) \nC483_=_C594( C483 C594 ) C483_=_C596( C483 C596 ) C483_=_C608( C483 C608 ) C483_=_C610( C483 C610 ) C484_=_C485( C484 C485 ) C484_=_C524( C484 C524 ) \nC484_=_C526( C484 C526 ) C484_=_C566( C484 C566 ) C484_=_C568( C484 C568 ) C484_=_C594( C484 C594 ) C484_=_C596( C484 C596 ) C484_=_C608( C484 C608 ) \nC484_=_C610( C484 C610 ) C485_=_C525( C485 C525 ) C485_=_C527( C485 C527 ) C485_=_C567( C485 C567 ) C485_=_C569( C485 C569 ) C485_=_C595( C485 C595 ) \nC485_=_C597( C485 C597 ) C485_=_C609( C485 C609 ) C485_=_C611( C485 C611 ) C496_=_C497( C496 C497 ) C496_=_C498( C496 C498 ) C496_=_C499( C496 C499 ) \nC497_=_C498( C497 C498 ) C497_=_C499( C497 C499 ) C498_=_C499( C498 C499 ) C510_=_C511( C510 C511 ) C510_=_C512( C510 C512 ) C510_=_C513( C510 C513 ) \nC511_=_C512( C511 C512 ) C511_=_C513( C511 C513 ) C512_=_C513( C512 C513 ) C524_=_C525( C524 C525 ) C524_=_C526( C524 C526 ) C524_=_C527( C524 C527 ) \nC524_=_C566( C524 C566 ) C524_=_C568( C524 C568 ) C524_=_C594( C524 C594 ) C524_=_C596( C524 C596 ) C524_=_C608( C524 C608 ) C524_=_C610( C524 C610 ) \nC525_=_C526( C525 C526 ) C525_=_C527( C525 C527 ) C525_=_C567( C525 C567 ) C525_=_C569( C525 C569 ) C525_=_C595( C525 C595 ) C525_=_C597( C525 C597 ) \nC525_=_C609( C525 C609 ) C525_=_C611( C525 C611 ) C526_=_C527( C526 C527 ) C526_=_C566( C526 C566 ) C526_=_C568( C526 C568 ) C526_=_C594( C526 C594 ) \nC526_=_C596( C526 C596 ) C526_=_C608( C526 C608 ) C526_=_C610( C526 C610 ) C527_=_C567( C527 C567 ) C527_=_C569( C527 C569 ) C527_=_C595( C527 C595 ) \nC527_=_C597( C527 C597 ) C527_=_C609( C527 C609 ) C527_=_C611( C527 C611 ) C528_=_C529( C528 C529 ) C528_=_C530( C528 C530 ) C528_=_C531( C528 C531 ) \nC529_=_C530( C529 C530 ) C529_=_C531( C529 C531 ) C530_=_C531( C530 C531 ) C538_=_C539( C538 C539 ) C538_=_C540( C538 C540 ) C538_=_C541( C538 C541 ) \nC539_=_C540( C539 C540 ) C539_=_C541( C539 C541 ) C540_=_C541( C540 C541 ) C547_=_C548( C547 C548 ) C547_=_C549( C547 C549 ) C547_=_C551( C547 C551 ) \nC548_=_C549( C548 C549 ) C548_=_C550( C548 C550 ) C548_=_C551( C548 C551 ) C548_=_C568( C548 C568 ) C548_=_C569( C548 C569 ) C549_=_C550( C549 C550 ) \nC549_=_C551( C549 C551 ) C549_=_C566( C549 C566 ) C549_=_C567( C549 C567 ) C550_=_C551( C550 C551 ) C550_=_C566( C550 C566 ) C550_=_C567( C550 C567 ) \nC551_=_C568( C551 C568 ) C551_=_C569( C551 C569 ) C552_=_C553( C552 C553 ) C552_=_C554( C552 C554 ) C552_=_C555( C552 C555 ) C553_=_C554( C553 C554 ) \nC553_=_C555( C553 C555 ) C554_=_C555( C554 C555 ) C566_=_C567( C566 C567 ) C566_=_C568( C566 C568 ) C566_=_C569( C566 C569 ) C566_=_C594( C566 C594 ) \nC566_=_C596( C566 C596 ) C566_=_C608( C566 C608 ) C566_=_C610( C566 C610 ) C567_=_C568( C567 C568 ) C567_=_C569( C567 C569 ) C567_=_C595( C567 C595 ) \nC567_=_C597( C567 C597 ) C567_=_C609( C567 C609 ) C567_=_C611( C567 C611 ) C568_=_C569( C568 C569 ) C568_=_C594( C568 C594 ) C568_=_C596( C568 C596 ) \nC568_=_C608( C568 C608 ) C568_=_C610( C568 C610 ) C569_=_C595( C569 C595 ) C569_=_C597( C569 C597 ) C569_=_C609( C569 C609 ) C569_=_C611( C569 C611 ) \nC580_=_C581( C580 C581 ) C580_=_C582( C580 C582 ) C580_=_C583( C580 C583 ) C581_=_C582( C581 C582 ) C581_=_C583( C581 C583 ) C582_=_C583( C582 C583 ) \nC584_=_C585( C584 C585 ) C584_=_C586( C584 C586 ) C584_=_C587( C584 C587 ) C585_=_C586( C585 C586 ) C585_=_C587( C585 C587 ) C586_=_C587( C586 C587 ) \nC594_=_C595( C594 C595 ) C594_=_C596( C594 C596 ) C594_=_C597( C594 C597 ) C594_=_C608( C594 C608 ) C594_=_C610( C594 C610 ) C595_=_C596( C595 C596 ) \nC595_=_C597( C595 C597 ) C595_=_C609( C595 C609 ) C595_=_C611( C595 C611 ) C596_=_C597( C596 C597 ) C596_=_C608( C596 C608 ) C596_=_C610( C596 C610 ) \nC597_=_C609( C597 C609 ) C597_=_C611( C597 C611 ) C603_=_C604( C603 C604 ) C603_=_C605( C603 C605 ) C603_=_C607( C603 C607 ) C604_=_C605( C604 C605 ) \nC604_=_C606( C604 C606 ) C604_=_C607( C604 C607 ) C605_=_C606( C605 C606 ) C605_=_C607( C605 C607 ) C606_=_C607( C606 C607 ) C608_=_C609( C608 C609 ) \nC608_=_C610( C608 C610 ) C608_=_C611( C608 C611 ) C609_=_C610( C609 C610 ) C609_=_C611( C609 C611 ) C610_=_C611( C610 C611 ) "];623-&gt;642[label="49: C482 C483 C484 C485 C496 \nC497 C498 C499 C510 C511 C512 \nC513 C524 C525 C526 C527 C538 \nC539 C540 C541 C552 C553 C554 \nC555 C566 C567 C568 C569 C580 \nC581 C582 C583 C584 C585 C586 \nC587 C594 C595 C596 C597 C603 \nC604 C605 C606 C607 C608 C609 \nC610 C611 \n155: C482_=_C483 ,C482_=_C484 ,C482_=_C485 ,C482_=_C525 ,C482_=_C527 ,\nC482_=_C567 ,C482_=_C569 ,C482_=_C595 ,C482_=_C597 ,C482_=_C609 ,C482_=_C611 ,\nC483_=_C484 ,C483_=_C485 ,C483_=_C524 ,C483_=_C526 ,C483_=_C566 ,C483_=_C568 ,\nC483_=_C594 ,C483_=_C596 ,C483_=_C608 ,C483_=_C610 ,C484_=_C485 ,C484_=_C524 ,\nC484_=_C526 ,C484_=_C566 ,C484_=_C568 ,C484_=_C594 ,C484_=_C596 ,C484_=_C608 ,\nC484_=_C610 ,C485_=_C525 ,C485_=_C527 ,C485_=_C567 ,C485_=_C569 ,C485_=_C595 ,\nC485_=_C597 ,C485_=_C609 ,C485_=_C611 ,C496_=_C497 ,C496_=_C498 ,C496_=_C499 ,\nC497_=_C498 ,C497_=_C499 ,C498_=_C499 ,C510_=_C511 ,C510_=_C512 ,C510_=_C513 ,\nC511_=_C512 ,C511_=_C513 ,C512_=_C513 ,C524_=_C525 ,C524_=_C526 ,C524_=_C527 ,\nC524_=_C566 ,C524_=_C568 ,C524_=_C594 ,C524_=_C596 ,C524_=_C608 ,C524_=_C610 ,\nC525_=_C526 ,C525_=_C527 ,C525_=_C567 ,C525_=_C569 ,C525_=_C595 ,C525_=_C597 ,\nC525_=_C609 ,C525_=_C611 ,C526_=_C527 ,C526_=_C566 ,C526_=_C568 ,C526_=_C594 ,\nC526_=_C596 ,C526_=_C608 ,C526_=_C610 ,C527_=_C567 ,C527_=_C569 ,C527_=_C595 ,\nC527_=_C597 ,C527_=_C609 ,C527_=_C611 ,C538_=_C539 ,C538_=_C540 ,C538_=_C541 ,\nC539_=_C540 ,C539_=_C541 ,C540_=_C541 ,C552_=_C553 ,C552_=_C554 ,C552_=_C555 ,\nC553_=_C554 ,C553_=_C555 ,C554_=_C555 ,C566_=_C567 ,C566_=_C568 ,C566_=_C569 ,\nC566_=_C594 ,C566_=_C596 ,C566_=_C608 ,C566_=_C610 ,C567_=_C568 ,C567_=_C569 ,\nC567_=_C595 ,C567_=_C597 ,C567_=_C609 ,C567_=_C611 ,C568_=_C569 ,C568_=_C594 ,\nC568_=_C596 ,C568_=_C608 ,C568_=_C610 ,C569_=_C595 ,C569_=_C597 ,C569_=_C609 ,\nC569_=_C611 ,C580_=_C581 ,C580_=_C582 ,C580_=_C583 ,C581_=_C582 ,C581_=_C583 ,\nC582_=_C583 ,C584_=_C585 ,C584_=_C586 ,C584_=_C587 ,C585_=_C586 ,C585_=_C587 ,\nC586_=_C587 ,C594_=_C595 ,C594_=_C596 ,C594_=_C597 ,C594_=_C608 ,C594_=_C610 ,\nC595_=_C596 ,C595_=_C597 ,C595_=_C609 ,C595_=_C611 ,C596_=_C597 ,C596_=_C608</w:t>
      </w:r>
    </w:p>
    <w:p>
      <w:pPr>
        <w:pStyle w:val="PreformattedText"/>
        <w:bidi w:val="0"/>
        <w:spacing w:before="0" w:after="0"/>
        <w:jc w:val="left"/>
        <w:rPr/>
      </w:pPr>
      <w:r>
        <w:rPr/>
        <w:t xml:space="preserve"> </w:t>
      </w:r>
      <w:r>
        <w:rPr/>
        <w:t>,\nC596_=_C610 ,C597_=_C609 ,C597_=_C611 ,C603_=_C604 ,C603_=_C605 ,C603_=_C607 ,\nC604_=_C605 ,C604_=_C606 ,C604_=_C607 ,C605_=_C606 ,C605_=_C607 ,C606_=_C607 ,\nC608_=_C609 ,C608_=_C610 ,C608_=_C611 ,C609_=_C610 ,C609_=_C611 ,C610_=_C611 ,"];643[shape=box, label="id:643 level: 19\n67: C584 C585 C586 C587 C603 \nC604 C605 C606 C607 C622 C623 \nC624 C625 C636 C637 C638 C639 \nC650 C651 C652 C653 C664 C665 \nC666 C667 C668 C669 C670 C671 \nC673 C674 C675 C676 C677 C678 \nC679 C680 C681 C692 C693 C694 \nC695 C706 C707 C708 C709 C720 \nC721 C722 C723 C724 C725 C726 \nC727 C734 C735 C736 C737 C743 \nC744 C745 C746 C747 C748 C749 \nC750 C751 \n219: C584_=_C585( C584 C585 ) C584_=_C586( C584 C586 ) C584_=_C587( C584 C587 ) C585_=_C586( C585 C586 ) C585_=_C587( C585 C587 ) \nC586_=_C587( C586 C587 ) C603_=_C604( C603 C604 ) C603_=_C605( C603 C605 ) C603_=_C607( C603 C607 ) C604_=_C605( C604 C605 ) C604_=_C606( C604 C606 ) \nC604_=_C607( C604 C607 ) C604_=_C624( C604 C624 ) C604_=_C625( C604 C625 ) C605_=_C606( C605 C606 ) C605_=_C607( C605 C607 ) C605_=_C622( C605 C622 ) \nC605_=_C623( C605 C623 ) C606_=_C607( C606 C607 ) C606_=_C622( C606 C622 ) C606_=_C623( C606 C623 ) C607_=_C624( C607 C624 ) C607_=_C625( C607 C625 ) \nC622_=_C623( C622 C623 ) C622_=_C624( C622 C624 ) C622_=_C625( C622 C625 ) C622_=_C664( C622 C664 ) C622_=_C666( C622 C666 ) C622_=_C678( C622 C678 ) \nC622_=_C680( C622 C680 ) C623_=_C624( C623 C624 ) C623_=_C625( C623 C625 ) C623_=_C665( C623 C665 ) C623_=_C667( C623 C667 ) C623_=_C679( C623 C679 ) \nC623_=_C681( C623 C681 ) C624_=_C625( C624 C625 ) C624_=_C664( C624 C664 ) C624_=_C666( C624 C666 ) C624_=_C678( C624 C678 ) C624_=_C680( C624 C680 ) \nC625_=_C665( C625 C665 ) C625_=_C667( C625 C667 ) C625_=_C679( C625 C679 ) C625_=_C681( C625 C681 ) C636_=_C637( C636 C637 ) C636_=_C638( C636 C638 ) \nC636_=_C639( C636 C639 ) C636_=_C692( C636 C692 ) C636_=_C694( C636 C694 ) C636_=_C720( C636 C720 ) C636_=_C722( C636 C722 ) C637_=_C638( C637 C638 ) \nC637_=_C639( C637 C639 ) C637_=_C693( C637 C693 ) C637_=_C695( C637 C695 ) C637_=_C721( C637 C721 ) C637_=_C723( C637 C723 ) C638_=_C639( C638 C639 ) \nC638_=_C692( C638 C692 ) C638_=_C694( C638 C694 ) C638_=_C720( C638 C720 ) C638_=_C722( C638 C722 ) C639_=_C693( C639 C693 ) C639_=_C695( C639 C695 ) \nC639_=_C721( C639 C721 ) C639_=_C723( C639 C723 ) C650_=_C651( C650 C651 ) C650_=_C652( C650 C652 ) C650_=_C653( C650 C653 ) C650_=_C706( C650 C706 ) \nC650_=_C708( C650 C708 ) C650_=_C734( C650 C734 ) C650_=_C736( C650 C736 ) C650_=_C748( C650 C748 ) C650_=_C750( C650 C750 ) C651_=_C652( C651 C652 ) \nC651_=_C653( C651 C653 ) C651_=_C707( C651 C707 ) C651_=_C709( C651 C709 ) C651_=_C735( C651 C735 ) C651_=_C737( C651 C737 ) C651_=_C749( C651 C749 ) \nC651_=_C751( C651 C751 ) C652_=_C653( C652 C653 ) C652_=_C706( C652 C706 ) C652_=_C708( C652 C708 ) C652_=_C734( C652 C734 ) C652_=_C736( C652 C736 ) \nC652_=_C748( C652 C748 ) C652_=_C750( C652 C750 ) C653_=_C707( C653 C707 ) C653_=_C709( C653 C709 ) C653_=_C735( C653 C735 ) C653_=_C737( C653 C737 ) \nC653_=_C749( C653 C749 ) C653_=_C751( C653 C751 ) C664_=_C665( C664 C665 ) C664_=_C666( C664 C666 ) C664_=_C667( C664 C667 ) C664_=_C678( C664 C678 ) \nC664_=_C680( C664 C680 ) C665_=_C666( C665 C666 ) C665_=_C667( C665 C667 ) C665_=_C679( C665 C679 ) C665_=_C681( C665 C681 ) C666_=_C667( C666 C667 ) \nC666_=_C678( C666 C678 ) C666_=_C680( C666 C680 ) C667_=_C679( C667 C679 ) C667_=_C681( C667 C681 ) C668_=_C669( C668 C669 ) C668_=_C670( C668 C670 ) \nC668_=_C671( C668 C671 ) C669_=_C670( C669 C670 ) C669_=_C671( C669 C671 ) C669_=_C673( C669 C673 ) C670_=_C671( C670 C671 ) C670_=_C673( C670 C673 ) \nC673_=_C674( C673 C674 ) C673_=_C675( C673 C675 ) C673_=_C677( C673 C677 ) C674_=_C675( C674 C675 ) C674_=_C676( C674 C676 ) C674_=_C677( C674 C677 ) \nC674_=_C694( C674 C694 ) C674_=_C695( C674 C695 ) C675_=_C676( C675 C676 ) C675_=_C677( C675 C677 ) C675_=_C692( C675 C692 ) C675_=_C693( C675 C693 ) \nC676_=_C677( C676 C677 ) C676_=_C692( C676 C692 ) C676_=_C693( C676 C693 ) C677_=_C694( C677 C694 ) C677_=_C695( C677 C695 ) C678_=_C679( C678 C679 ) \nC678_=_C680( C678 C680 ) C678_=_C681( C678 C681 ) C679_=_C680( C679 C680 ) C679_=_C681( C679 C681 ) C680_=_C681( C680 C681 ) C692_=_C693( C692 C693 ) \nC692_=_C694( C692 C694 ) C692_=_C695( C692 C695 ) C692_=_C720( C692 C720 ) C692_=_C722( C692 C722 ) C693_=_C694( C693 C694 ) C693_=_C695( C693 C695 ) \nC693_=_C721( C693 C721 ) C693_=_C723( C693 C723 ) C694_=_C695( C694 C695 ) C694_=_C720( C694 C720 ) C694_=_C722( C694 C722 ) C695_=_C721( C695 C721 ) \nC695_=_C723( C695 C723 ) C706_=_C707( C706 C707 ) C706_=_C708( C706 C708 ) C706_=_C709( C706 C709 ) C706_=_C734( C706 C734 ) C706_=_C736( C706 C736 ) \nC706_=_C748( C706 C748 ) C706_=_C750( C706 C750 ) C707_=_C708( C707 C708 ) C707_=_C709( C707 C709 ) C707_=_C735( C707 C735 ) C707_=_C737( C707 C737 ) \nC707_=_C749( C707 C749 ) C707_=_C751( C707 C751 ) C708_=_C709( C708 C709 ) C708_=_C734( C708 C734 ) C708_=_C736( C708 C736 ) C708_=_C748( C708 C748 ) \nC708_=_C750( C708 C750 ) C709_=_C735( C709 C735 ) C709_=_C737( C709 C737 ) C709_=_C749( C709 C749 ) C709_=_C751( C709 C751 ) C720_=_C721( C720 C721 ) \nC720_=_C722( C720 C722 ) C720_=_C723( C720 C723 ) C721_=_C722( C721 C722 ) C721_=_C723( C721 C723 ) C722_=_C723( C722 C723 ) C724_=_C725( C724 C725 ) \nC724_=_C726( C724 C726 ) C724_=_C727( C724 C727 ) C725_=_C726( C725 C726 ) C725_=_C727( C725 C727 ) C726_=_C727( C726 C727 ) C734_=_C735( C734 C735 ) \nC734_=_C736( C734 C736 ) C734_=_C737( C734 C737 ) C734_=_C748( C734 C748 ) C734_=_C750( C734 C750 ) C735_=_C736( C735 C736 ) C735_=_C737( C735 C737 ) \nC735_=_C749( C735 C749 ) C735_=_C751( C735 C751 ) C736_=_C737( C736 C737 ) C736_=_C748( C736 C748 ) C736_=_C750( C736 C750 ) C737_=_C749( C737 C749 ) \nC737_=_C751( C737 C751 ) C743_=_C744( C743 C744 ) C743_=_C745( C743 C745 ) C743_=_C747( C743 C747 ) C744_=_C745( C744 C745 ) C744_=_C746( C744 C746 ) \nC744_=_C747( C744 C747 ) C745_=_C746( C745 C746 ) C745_=_C747( C745 C747 ) C746_=_C747( C746 C747 ) C748_=_C749( C748 C749 ) C748_=_C750( C748 C750 ) \nC748_=_C751( C748 C751 ) C749_=_C750( C749 C750 ) C749_=_C751( C749 C751 ) C750_=_C751( C750 C751 ) "];623-&gt;643[label="58: C584 C585 C586 C587 C603 \nC604 C605 C606 C607 C622 C623 \nC624 C625 C636 C637 C638 C639 \nC650 C651 C652 C653 C664 C665 \nC666 C667 C678 C679 C680 C681 \nC692 C693 C694 C695 C706 C707 \nC708 C709 C720 C721 C722 C723 \nC724 C725 C726 C727 C734 C735 \nC736 C737 C743 C744 C745 C746 \nC747 C748 C749 C750 C751 \n194: C584_=_C585 ,C584_=_C586 ,C584_=_C587 ,C585_=_C586 ,C585_=_C587 ,\nC586_=_C587 ,C603_=_C604 ,C603_=_C605 ,C603_=_C607 ,C604_=_C605 ,C604_=_C606 ,\nC604_=_C607 ,C604_=_C624 ,C604_=_C625 ,C605_=_C606 ,C605_=_C607 ,C605_=_C622 ,\nC605_=_C623 ,C606_=_C607 ,C606_=_C622 ,C606_=_C623 ,C607_=_C624 ,C607_=_C625 ,\nC622_=_C623 ,C622_=_C624 ,C622_=_C625 ,C622_=_C664 ,C622_=_C666 ,C622_=_C678 ,\nC622_=_C680 ,C623_=_C624 ,C623_=_C625 ,C623_=_C665 ,C623_=_C667 ,C623_=_C679 ,\nC623_=_C681 ,C624_=_C625 ,C624_=_C664 ,C624_=_C666 ,C624_=_C678 ,C624_=_C680 ,\nC625_=_C665 ,C625_=_C667 ,C625_=_C679 ,C625_=_C681 ,C636_=_C637 ,C636_=_C638 ,\nC636_=_C639 ,C636_=_C692 ,C636_=_C694 ,C636_=_C720 ,C636_=_C722 ,C637_=_C638 ,\nC637_=_C639 ,C637_=_C693 ,C637_=_C695 ,C637_=_C721 ,C637_=_C723 ,C638_=_C639 ,\nC638_=_C692 ,C638_=_C694 ,C638_=_C720 ,C638_=_C722 ,C639_=_C693 ,C639_=_C695 ,\nC639_=_C721 ,C639_=_C723 ,C650_=_C651 ,C650_=_C652 ,C650_=_C653 ,C650_=_C706 ,\nC650_=_C708 ,C650_=_C734 ,C650_=_C736 ,C650_=_C748 ,C650_=_C750 ,C651_=_C652 ,\nC651_=_C653 ,C651_=_C707 ,C651_=_C709 ,C651_=_C735 ,C651_=_C737 ,C651_=_C749 ,\nC651_=_C751 ,C652_=_C653 ,C652_=_C706 ,C652_=_C708 ,C652_=_C734 ,C652_=_C736 ,\nC652_=_C748 ,C652_=_C750 ,C653_=_C707 ,C653_=_C709 ,C653_=_C735 ,C653_=_C737 ,\nC653_=_C749 ,C653_=_C751 ,C664_=_C665 ,C664_=_C666 ,C664_=_C667 ,C664_=_C678 ,\nC664_=_C680 ,C665_=_C666 ,C665_=_C667 ,C665_=_C679 ,C665_=_C681 ,C666_=_C667 ,\nC666_=_C678 ,C666_=_C680 ,C667_=_C679 ,C667_=_C681 ,C678_=_C679 ,C678_=_C680 ,\nC678_=_C681 ,C679_=_C680 ,C679_=_C681 ,C680_=_C681 ,C692_=_C693 ,C692_=_C694 ,\nC692_=_C695 ,C692_=_C720 ,C692_=_C722 ,C693_=_C694 ,C693_=_C695 ,C693_=_C721 ,\nC693_=_C723 ,C694_=_C695 ,C694_=_C720 ,C694_=_C722 ,C695_=_C721 ,C695_=_C723 ,\nC706_=_C707 ,C706_=_C708 ,C706_=_C709 ,C706_=_C734 ,C706_=_C736 ,C706_=_C748 ,\nC706_=_C750 ,C707_=_C708 ,C707_=_C709 ,C707_=_C735 ,C707_=_C737 ,C707_=_C749 ,\nC707_=_C751 ,C708_=_C709 ,C708_=_C734 ,C708_=_C736 ,C708_=_C748 ,C708_=_C750 ,\nC709_=_C735 ,C709_=_C737 ,C709_=_C749 ,C709_=_C751 ,C720_=_C721 ,C720_=_C722 ,\nC720_=_C723 ,C721_=_C722 ,C721_=_C723 ,C722_=_C723 ,C724_=_C725 ,C724_=_C726 ,\nC724_=_C727 ,C725_=_C726 ,C725_=_C727 ,C726_=_C727 ,C734_=_C735 ,C734_=_C736 ,\nC734_=_C737 ,C734_=_C748 ,C734_=_C750 ,C735_=_C736 ,C735_=_C737 ,C735_=_C749 ,\nC735_=_C751 ,C736_=_C737 ,C736_=_C748 ,C736_=_C750 ,C737_=_C749 ,C737_=_C751 ,\nC743_=_C744 ,C743_=_C745 ,C743_=_C747 ,C744_=_C745 ,C744_=_C746 ,C744_=_C747 ,\nC745_=_C746 ,C745_=_C747 ,C746_=_C747 ,C748_=_C749 ,C748_=_C750 ,C748_=_C751 ,\nC749_=_C750 ,C749_=_C751 ,C750_=_C751 ,"];644[shape=box, label="id:644 level: 19\n81: C254 C973 C974 C1005 C1006 \nC1037 C1038 C1039 C1040 C1093 C1094 \nC1095 C1096 C1097 C1098 C1099 C1100 \nC1101 C1102 C1103 C1104 C1105 C1106 \nC1107 C1108 C1109 C1110 C1111 C1112 \nC1113 C1114 C1115 C1116 C1117 C1118 \nC1119 C1120 C1123 C1124 C1125 C1126 \nC1127 C1128 C1129 C1130 C1131 C1132 \nC1133 C1134 C1135 C1136 C1137 C1138 \nC1139 C1140 C1141 C1142 C1143 C1144 \nC1145 C1146 C1147 C1148 C1151 C1152 \nC1171 C1172 C1207 C1208 C1523 C1524 \nC1528 C1529 C1539 C1540 C1544 C1545 \nC1645 C1646 C1661 C1662 \n1392: C254_=_C973( C254 C973 ) C254_=_C974( C254 C974 ) C254_=_C1005( C254 C1005 ) C254_=_C1006( C254 C1006 ) C254_=_C1037( C254 C1037 ) \nC254_=_C1038( C254 C1038 ) C254_=_C1039( C254 C1039 ) C254_=_C1040( C254 C1040 )</w:t>
      </w:r>
    </w:p>
    <w:p>
      <w:pPr>
        <w:pStyle w:val="PreformattedText"/>
        <w:bidi w:val="0"/>
        <w:spacing w:before="0" w:after="0"/>
        <w:jc w:val="left"/>
        <w:rPr/>
      </w:pPr>
      <w:r>
        <w:rPr/>
        <w:t xml:space="preserve"> </w:t>
      </w:r>
      <w:r>
        <w:rPr/>
        <w:t>C254_=_C1093( C254 C1093 ) C254_=_C1094( C254 C1094 ) C254_=_C1095( C254 C1095 ) \nC254_=_C1096( C254 C1096 ) C254_=_C1097( C254 C1097 ) C254_=_C1098( C254 C1098 ) C254_=_C1099( C254 C1099 ) C254_=_C1100( C254 C1100 ) C254_=_C1101( C254 C1101 ) \nC254_=_C1102( C254 C1102 ) C254_=_C1103( C254 C1103 ) C254_=_C1104( C254 C1104 ) C254_=_C1105( C254 C1105 ) C254_=_C1106( C254 C1106 ) C254_=_C1107( C254 C1107 ) \nC254_=_C1108( C254 C1108 ) C254_=_C1109( C254 C1109 ) C254_=_C1110( C254 C1110 ) C254_=_C1111( C254 C1111 ) C254_=_C1112( C254 C1112 ) C254_=_C1113( C254 C1113 ) \nC254_=_C1114( C254 C1114 ) C254_=_C1115( C254 C1115 ) C254_=_C1116( C254 C1116 ) C254_=_C1117( C254 C1117 ) C254_=_C1118( C254 C1118 ) C254_=_C1119( C254 C1119 ) \nC254_=_C1120( C254 C1120 ) C254_=_C1123( C254 C1123 ) C254_=_C1124( C254 C1124 ) C254_=_C1125( C254 C1125 ) C254_=_C1126( C254 C1126 ) C254_=_C1127( C254 C1127 ) \nC254_=_C1128( C254 C1128 ) C254_=_C1129( C254 C1129 ) C254_=_C1130( C254 C1130 ) C254_=_C1131( C254 C1131 ) C254_=_C1132( C254 C1132 ) C254_=_C1133( C254 C1133 ) \nC254_=_C1134( C254 C1134 ) C254_=_C1135( C254 C1135 ) C254_=_C1136( C254 C1136 ) C254_=_C1137( C254 C1137 ) C254_=_C1138( C254 C1138 ) C254_=_C1139( C254 C1139 ) \nC254_=_C1140( C254 C1140 ) C254_=_C1141( C254 C1141 ) C254_=_C1142( C254 C1142 ) C254_=_C1143( C254 C1143 ) C254_=_C1144( C254 C1144 ) C254_=_C1145( C254 C1145 ) \nC254_=_C1146( C254 C1146 ) C254_=_C1147( C254 C1147 ) C254_=_C1148( C254 C1148 ) C254_=_C1151( C254 C1151 ) C254_=_C1152( C254 C1152 ) C973_=_C974( C973 C974 ) \nC973_=_C1005( C973 C1005 ) C973_=_C1006( C973 C1006 ) C973_=_C1037( C973 C1037 ) C973_=_C1039( C973 C1039 ) C973_=_C1093( C973 C1093 ) C973_=_C1094( C973 C1094 ) \nC973_=_C1095( C973 C1095 ) C973_=_C1096( C973 C1096 ) C973_=_C1097( C973 C1097 ) C973_=_C1098( C973 C1098 ) C973_=_C1099( C973 C1099 ) C973_=_C1100( C973 C1100 ) \nC973_=_C1101( C973 C1101 ) C973_=_C1102( C973 C1102 ) C973_=_C1103( C973 C1103 ) C973_=_C1104( C973 C1104 ) C973_=_C1105( C973 C1105 ) C973_=_C1106( C973 C1106 ) \nC973_=_C1107( C973 C1107 ) C973_=_C1108( C973 C1108 ) C973_=_C1109( C973 C1109 ) C973_=_C1110( C973 C1110 ) C973_=_C1111( C973 C1111 ) C973_=_C1112( C973 C1112 ) \nC973_=_C1113( C973 C1113 ) C973_=_C1114( C973 C1114 ) C973_=_C1115( C973 C1115 ) C973_=_C1116( C973 C1116 ) C973_=_C1117( C973 C1117 ) C973_=_C1118( C973 C1118 ) \nC973_=_C1119( C973 C1119 ) C973_=_C1120( C973 C1120 ) C974_=_C1005( C974 C1005 ) C974_=_C1006( C974 C1006 ) C974_=_C1038( C974 C1038 ) C974_=_C1040( C974 C1040 ) \nC974_=_C1123( C974 C1123 ) C974_=_C1124( C974 C1124 ) C974_=_C1125( C974 C1125 ) C974_=_C1126( C974 C1126 ) C974_=_C1127( C974 C1127 ) C974_=_C1128( C974 C1128 ) \nC974_=_C1129( C974 C1129 ) C974_=_C1130( C974 C1130 ) C974_=_C1131( C974 C1131 ) C974_=_C1132( C974 C1132 ) C974_=_C1133( C974 C1133 ) C974_=_C1134( C974 C1134 ) \nC974_=_C1135( C974 C1135 ) C974_=_C1136( C974 C1136 ) C974_=_C1137( C974 C1137 ) C974_=_C1138( C974 C1138 ) C974_=_C1139( C974 C1139 ) C974_=_C1140( C974 C1140 ) \nC974_=_C1141( C974 C1141 ) C974_=_C1142( C974 C1142 ) C974_=_C1143( C974 C1143 ) C974_=_C1144( C974 C1144 ) C974_=_C1145( C974 C1145 ) C974_=_C1146( C974 C1146 ) \nC974_=_C1147( C974 C1147 ) C974_=_C1148( C974 C1148 ) C974_=_C1151( C974 C1151 ) C974_=_C1152( C974 C1152 ) C1005_=_C1006( C1005 C1006 ) C1005_=_C1037( C1005 C1037 ) \nC1005_=_C1039( C1005 C1039 ) C1005_=_C1093( C1005 C1093 ) C1005_=_C1094( C1005 C1094 ) C1005_=_C1095( C1005 C1095 ) C1005_=_C1096( C1005 C1096 ) C1005_=_C1097( C1005 C1097 ) \nC1005_=_C1098( C1005 C1098 ) C1005_=_C1099( C1005 C1099 ) C1005_=_C1100( C1005 C1100 ) C1005_=_C1101( C1005 C1101 ) C1005_=_C1102( C1005 C1102 ) C1005_=_C1103( C1005 C1103 ) \nC1005_=_C1104( C1005 C1104 ) C1005_=_C1105( C1005 C1105 ) C1005_=_C1106( C1005 C1106 ) C1005_=_C1107( C1005 C1107 ) C1005_=_C1108( C1005 C1108 ) C1005_=_C1109( C1005 C1109 ) \nC1005_=_C1110( C1005 C1110 ) C1005_=_C1111( C1005 C1111 ) C1005_=_C1112( C1005 C1112 ) C1005_=_C1113( C1005 C1113 ) C1005_=_C1114( C1005 C1114 ) C1005_=_C1115( C1005 C1115 ) \nC1005_=_C1116( C1005 C1116 ) C1005_=_C1117( C1005 C1117 ) C1005_=_C1118( C1005 C1118 ) C1005_=_C1119( C1005 C1119 ) C1005_=_C1120( C1005 C1120 ) C1006_=_C1038( C1006 C1038 ) \nC1006_=_C1040( C1006 C1040 ) C1006_=_C1123( C1006 C1123 ) C1006_=_C1124( C1006 C1124 ) C1006_=_C1125( C1006 C1125 ) C1006_=_C1126( C1006 C1126 ) C1006_=_C1127( C1006 C1127 ) \nC1006_=_C1128( C1006 C1128 ) C1006_=_C1129( C1006 C1129 ) C1006_=_C1130( C1006 C1130 ) C1006_=_C1131( C1006 C1131 ) C1006_=_C1132( C1006 C1132 ) C1006_=_C1133( C1006 C1133 ) \nC1006_=_C1134( C1006 C1134 ) C1006_=_C1135( C1006 C1135 ) C1006_=_C1136( C1006 C1136 ) C1006_=_C1137( C1006 C1137 ) C1006_=_C1138( C1006 C1138 ) C1006_=_C1139( C1006 C1139 ) \nC1006_=_C1140( C1006 C1140 ) C1006_=_C1141( C1006 C1141 ) C1006_=_C1142( C1006 C1142 ) C1006_=_C1143( C1006 C1143 ) C1006_=_C1144( C1006 C1144 ) C1006_=_C1145( C1006 C1145 ) \nC1006_=_C1146( C1006 C1146 ) C1006_=_C1147( C1006 C1147 ) C1006_=_C1148( C1006 C1148 ) C1006_=_C1151( C1006 C1151 ) C1006_=_C1152( C1006 C1152 ) C1037_=_C1038( C1037 C1038 ) \nC1037_=_C1039( C1037 C1039 ) C1037_=_C1040( C1037 C1040 ) C1037_=_C1093( C1037 C1093 ) C1037_=_C1094( C1037 C1094 ) C1037_=_C1095( C1037 C1095 ) C1037_=_C1096( C1037 C1096 ) \nC1037_=_C1097( C1037 C1097 ) C1037_=_C1098( C1037 C1098 ) C1037_=_C1099( C1037 C1099 ) C1037_=_C1100( C1037 C1100 ) C1037_=_C1101( C1037 C1101 ) C1037_=_C1102( C1037 C1102 ) \nC1037_=_C1103( C1037 C1103 ) C1037_=_C1104( C1037 C1104 ) C1037_=_C1105( C1037 C1105 ) C1037_=_C1106( C1037 C1106 ) C1037_=_C1107( C1037 C1107 ) C1037_=_C1108( C1037 C1108 ) \nC1037_=_C1109( C1037 C1109 ) C1037_=_C1110( C1037 C1110 ) C1037_=_C1111( C1037 C1111 ) C1037_=_C1112( C1037 C1112 ) C1037_=_C1113( C1037 C1113 ) C1037_=_C1114( C1037 C1114 ) \nC1037_=_C1115( C1037 C1115 ) C1037_=_C1116( C1037 C1116 ) C1037_=_C1117( C1037 C1117 ) C1037_=_C1118( C1037 C1118 ) C1037_=_C1119( C1037 C1119 ) C1037_=_C1120( C1037 C1120 ) \nC1037_=_C1123( C1037 C1123 ) C1037_=_C1171( C1037 C1171 ) C1037_=_C1172( C1037 C1172 ) C1038_=_C1039( C1038 C1039 ) C1038_=_C1040( C1038 C1040 ) C1038_=_C1094( C1038 C1094 ) \nC1038_=_C1123( C1038 C1123 ) C1038_=_C1124( C1038 C1124 ) C1038_=_C1125( C1038 C1125 ) C1038_=_C1126( C1038 C1126 ) C1038_=_C1127( C1038 C1127 ) C1038_=_C1128( C1038 C1128 ) \nC1038_=_C1129( C1038 C1129 ) C1038_=_C1130( C1038 C1130 ) C1038_=_C1131( C1038 C1131 ) C1038_=_C1132( C1038 C1132 ) C1038_=_C1133( C1038 C1133 ) C1038_=_C1134( C1038 C1134 ) \nC1038_=_C1135( C1038 C1135 ) C1038_=_C1136( C1038 C1136 ) C1038_=_C1137( C1038 C1137 ) C1038_=_C1138( C1038 C1138 ) C1038_=_C1139( C1038 C1139 ) C1038_=_C1140( C1038 C1140 ) \nC1038_=_C1141( C1038 C1141 ) C1038_=_C1142( C1038 C1142 ) C1038_=_C1143( C1038 C1143 ) C1038_=_C1144( C1038 C1144 ) C1038_=_C1145( C1038 C1145 ) C1038_=_C1146( C1038 C1146 ) \nC1038_=_C1147( C1038 C1147 ) C1038_=_C1148( C1038 C1148 ) C1038_=_C1151( C1038 C1151 ) C1038_=_C1152( C1038 C1152 ) C1038_=_C1207( C1038 C1207 ) C1038_=_C1208( C1038 C1208 ) \nC1039_=_C1040( C1039 C1040 ) C1039_=_C1093( C1039 C1093 ) C1039_=_C1094( C1039 C1094 ) C1039_=_C1095( C1039 C1095 ) C1039_=_C1096( C1039 C1096 ) C1039_=_C1097( C1039 C1097 ) \nC1039_=_C1098( C1039 C1098 ) C1039_=_C1099( C1039 C1099 ) C1039_=_C1100( C1039 C1100 ) C1039_=_C1101( C1039 C1101 ) C1039_=_C1102( C1039 C1102 ) C1039_=_C1103( C1039 C1103 ) \nC1039_=_C1104( C1039 C1104 ) C1039_=_C1105( C1039 C1105 ) C1039_=_C1106( C1039 C1106 ) C1039_=_C1107( C1039 C1107 ) C1039_=_C1108( C1039 C1108 ) C1039_=_C1109( C1039 C1109 ) \nC1039_=_C1110( C1039 C1110 ) C1039_=_C1111( C1039 C1111 ) C1039_=_C1112( C1039 C1112 ) C1039_=_C1113( C1039 C1113 ) C1039_=_C1114( C1039 C1114 ) C1039_=_C1115( C1039 C1115 ) \nC1039_=_C1116( C1039 C1116 ) C1039_=_C1117( C1039 C1117 ) C1039_=_C1118( C1039 C1118 ) C1039_=_C1119( C1039 C1119 ) C1039_=_C1120( C1039 C1120 ) C1039_=_C1124( C1039 C1124 ) \nC1039_=_C1207( C1039 C1207 ) C1039_=_C1208( C1039 C1208 ) C1040_=_C1093( C1040 C1093 ) C1040_=_C1123( C1040 C1123 ) C1040_=_C1124( C1040 C1124 ) C1040_=_C1125( C1040 C1125 ) \nC1040_=_C1126( C1040 C1126 ) C1040_=_C1127( C1040 C1127 ) C1040_=_C1128( C1040 C1128 ) C1040_=_C1129( C1040 C1129 ) C1040_=_C1130( C1040 C1130 ) C1040_=_C1131( C1040 C1131 ) \nC1040_=_C1132( C1040 C1132 ) C1040_=_C1133( C1040 C1133 ) C1040_=_C1134( C1040 C1134 ) C1040_=_C1135( C1040 C1135 ) C1040_=_C1136( C1040 C1136 ) C1040_=_C1137( C1040 C1137 ) \nC1040_=_C1138( C1040 C1138 ) C1040_=_C1139( C1040 C1139 ) C1040_=_C1140( C1040 C1140 ) C1040_=_C1141( C1040 C1141 ) C1040_=_C1142( C1040 C1142 ) C1040_=_C1143( C1040 C1143 ) \nC1040_=_C1144( C1040 C1144 ) C1040_=_C1145( C1040 C1145 ) C1040_=_C1146( C1040 C1146 ) C1040_=_C1147( C1040 C1147 ) C1040_=_C1148( C1040 C1148 ) C1040_=_C1151( C1040 C1151 ) \nC1040_=_C1152( C1040 C1152 ) C1040_=_C1171( C1040 C1171 ) C1040_=_C1172( C1040 C1172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3_=_C1118( C1093 C1118 ) C1093_=_C1119( C1093 C1119 ) C1093_=_C1120( C1093 C1120 ) \nC1093_=_C1123( C1093 C1123 ) C1093_=_C1124( C1093 C1124 ) C1093_=_C1171( C1093 C1171 ) C1093_=_C1172( C1093 C1172 ) C1094_=_C1095( C1094 C1095 ) C1094_=_C1096( C1094 C1096 ) \nC1094_=_C1097( C1094 C1097</w:t>
      </w:r>
    </w:p>
    <w:p>
      <w:pPr>
        <w:pStyle w:val="PreformattedText"/>
        <w:bidi w:val="0"/>
        <w:spacing w:before="0" w:after="0"/>
        <w:jc w:val="left"/>
        <w:rPr/>
      </w:pPr>
      <w:r>
        <w:rPr/>
        <w:t xml:space="preserve"> </w:t>
      </w:r>
      <w:r>
        <w:rPr/>
        <w:t>)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15( C1094 C1115 ) C1094_=_C1116( C1094 C1116 ) C1094_=_C1117( C1094 C1117 ) C1094_=_C1118( C1094 C1118 ) C1094_=_C1119( C1094 C1119 ) C1094_=_C1120( C1094 C1120 ) \nC1094_=_C1123( C1094 C1123 ) C1094_=_C1124( C1094 C1124 ) C1094_=_C1207( C1094 C1207 ) C1094_=_C1208( C1094 C120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118( C1095 C1118 ) C1095_=_C1119( C1095 C1119 ) C1095_=_C1120( C1095 C1120 ) C1095_=_C1125( C1095 C1125 ) \nC1095_=_C1126( C1095 C1126 ) C1095_=_C1131( C1095 C1131 ) C1095_=_C1132( C1095 C1132 ) C1095_=_C1523( C1095 C1523 ) C1095_=_C1524( C1095 C1524 ) C1095_=_C1528( C1095 C1528 ) \nC1095_=_C1529( C1095 C1529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118( C1096 C1118 ) C1096_=_C1119( C1096 C1119 ) \nC1096_=_C1120( C1096 C1120 ) C1096_=_C1125( C1096 C1125 ) C1096_=_C1126( C1096 C1126 ) C1096_=_C1133( C1096 C1133 ) C1096_=_C1134( C1096 C1134 ) C1096_=_C1539( C1096 C1539 ) \nC1096_=_C1540( C1096 C1540 ) C1096_=_C1544( C1096 C1544 ) C1096_=_C1545( C1096 C1545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7( C1097 C1127 ) C1097_=_C1128( C1097 C1128 ) C1097_=_C1129( C1097 C1129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1117( C1098 C1117 ) \nC1098_=_C1118( C1098 C1118 ) C1098_=_C1119( C1098 C1119 ) C1098_=_C1120( C1098 C1120 ) C1098_=_C1127( C1098 C1127 ) C1098_=_C1128( C1098 C1128 ) C1098_=_C1130( C1098 C1130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7( C1099 C1127 ) C1099_=_C1129( C1099 C1129 ) C1099_=_C1130( C1099 C1130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0_=_C1120( C1100 C1120 ) C1100_=_C1128( C1100 C1128 ) C1100_=_C1129( C1100 C1129 ) C1100_=_C1130( C1100 C1130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6( C1101 C1126 ) C1101_=_C1131( C1101 C1131 ) C1101_=_C1132( C1101 C1132 ) C1101_=_C1133( C1101 C1133 ) C1101_=_C1523( C1101 C1523 ) C1101_=_C1524( C1101 C1524 ) \nC1101_=_C1528( C1101 C1528 ) C1101_=_C1529( C1101 C1529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6( C1102 C1126 ) C1102_=_C1131( C1102 C1131 ) C1102_=_C1132( C1102 C1132 ) C1102_=_C1134( C1102 C1134 ) \nC1102_=_C1523( C1102 C1523 ) C1102_=_C1524( C1102 C1524 ) C1102_=_C1528( C1102 C1528 ) C1102_=_C1529( C1102 C1529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5( C1103 C1125 ) C1103_=_C1131( C1103 C1131 ) C1103_=_C1133( C1103 C1133 ) \nC1103_=_C1134( C1103 C1134 ) C1103_=_C1539( C1103 C1539 ) C1103_=_C1540( C1103 C1540 ) C1103_=_C1544( C1103 C1544 ) C1103_=_C1545( C1103 C1545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5( C1104 C1125 ) C1104_=_C1132( C1104 C1132 ) C1104_=_C1133( C1104 C1133 ) \nC1104_=_C1134( C1104 C1134 ) C1104_=_C1539( C1104 C1539 ) C1104_=_C1540( C1104 C1540 ) C1104_=_C1544( C1104 C1544 ) C1104_=_C1545( C1104 C1545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35( C1105 C1135 ) C1105_=_C1136( C1105 C1136 ) C1105_=_C1141( C1105 C1141 ) C1105_=_C1142( C1105 C1142 ) \nC1105_=_C1143( C1105 C1143 ) C1105_=_C1144( C1105 C1144 ) C1105_=_C1528( C1105 C1528 ) C1105_=_C1529( C1105 C1529 ) C1105_=_C1544( C1105 C1544 ) C1105_=_C1545( C1105 C1545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35( C1106 C1135 ) C1106_=_C1136( C1106 C1136 ) C1106_=_C1137( C1106 C1137 ) C1106_=_C1138( C1106 C1138 ) \nC1106_=_C1139( C1106 C1139 ) C1106_=_C1140( C1106 C1140 ) C1106_=_C1523(</w:t>
      </w:r>
    </w:p>
    <w:p>
      <w:pPr>
        <w:pStyle w:val="PreformattedText"/>
        <w:bidi w:val="0"/>
        <w:spacing w:before="0" w:after="0"/>
        <w:jc w:val="left"/>
        <w:rPr/>
      </w:pPr>
      <w:r>
        <w:rPr/>
        <w:t xml:space="preserve"> </w:t>
      </w:r>
      <w:r>
        <w:rPr/>
        <w:t>C1106 C1523 ) C1106_=_C1524( C1106 C1524 ) C1106_=_C1539( C1106 C1539 ) C1106_=_C1540( C1106 C1540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35( C1107 C1135 ) C1107_=_C1137( C1107 C1137 ) C1107_=_C1138( C1107 C1138 ) C1107_=_C1139( C1107 C1139 ) C1107_=_C1140( C1107 C1140 ) \nC1107_=_C1141( C1107 C1141 ) C1107_=_C1523( C1107 C1523 ) C1107_=_C1524( C1107 C1524 ) C1107_=_C1539( C1107 C1539 ) C1107_=_C1540( C1107 C1540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35( C1108 C1135 ) \nC1108_=_C1137( C1108 C1137 ) C1108_=_C1138( C1108 C1138 ) C1108_=_C1139( C1108 C1139 ) C1108_=_C1140( C1108 C1140 ) C1108_=_C1142( C1108 C1142 ) C1108_=_C1523( C1108 C1523 ) \nC1108_=_C1524( C1108 C1524 ) C1108_=_C1539( C1108 C1539 ) C1108_=_C1540( C1108 C1540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35( C1109 C1135 ) C1109_=_C1137( C1109 C1137 ) C1109_=_C1138( C1109 C1138 ) C1109_=_C1139( C1109 C1139 ) \nC1109_=_C1140( C1109 C1140 ) C1109_=_C1143( C1109 C1143 ) C1109_=_C1523( C1109 C1523 ) C1109_=_C1524( C1109 C1524 ) C1109_=_C1539( C1109 C1539 ) C1109_=_C1540( C1109 C1540 ) \nC1110_=_C1111( C1110 C1111 ) C1110_=_C1112( C1110 C1112 ) C1110_=_C1113( C1110 C1113 ) C1110_=_C1114( C1110 C1114 ) C1110_=_C1115( C1110 C1115 ) C1110_=_C1116( C1110 C1116 ) \nC1110_=_C1117( C1110 C1117 ) C1110_=_C1118( C1110 C1118 ) C1110_=_C1119( C1110 C1119 ) C1110_=_C1120( C1110 C1120 ) C1110_=_C1135( C1110 C1135 ) C1110_=_C1137( C1110 C1137 ) \nC1110_=_C1138( C1110 C1138 ) C1110_=_C1139( C1110 C1139 ) C1110_=_C1140( C1110 C1140 ) C1110_=_C1144( C1110 C1144 ) C1110_=_C1523( C1110 C1523 ) C1110_=_C1524( C1110 C1524 ) \nC1110_=_C1539( C1110 C1539 ) C1110_=_C1540( C1110 C1540 ) C1111_=_C1112( C1111 C1112 ) C1111_=_C1113( C1111 C1113 ) C1111_=_C1114( C1111 C1114 ) C1111_=_C1115( C1111 C1115 ) \nC1111_=_C1116( C1111 C1116 ) C1111_=_C1117( C1111 C1117 ) C1111_=_C1118( C1111 C1118 ) C1111_=_C1119( C1111 C1119 ) C1111_=_C1120( C1111 C1120 ) C1111_=_C1136( C1111 C1136 ) \nC1111_=_C1137( C1111 C1137 ) C1111_=_C1141( C1111 C1141 ) C1111_=_C1142( C1111 C1142 ) C1111_=_C1143( C1111 C1143 ) C1111_=_C1144( C1111 C1144 ) C1111_=_C1528( C1111 C1528 ) \nC1111_=_C1529( C1111 C1529 ) C1111_=_C1544( C1111 C1544 ) C1111_=_C1545( C1111 C1545 ) C1112_=_C1113( C1112 C1113 ) C1112_=_C1114( C1112 C1114 ) C1112_=_C1115( C1112 C1115 ) \nC1112_=_C1116( C1112 C1116 ) C1112_=_C1117( C1112 C1117 ) C1112_=_C1118( C1112 C1118 ) C1112_=_C1119( C1112 C1119 ) C1112_=_C1120( C1112 C1120 ) C1112_=_C1136( C1112 C1136 ) \nC1112_=_C1138( C1112 C1138 ) C1112_=_C1141( C1112 C1141 ) C1112_=_C1142( C1112 C1142 ) C1112_=_C1143( C1112 C1143 ) C1112_=_C1144( C1112 C1144 ) C1112_=_C1528( C1112 C1528 ) \nC1112_=_C1529( C1112 C1529 ) C1112_=_C1544( C1112 C1544 ) C1112_=_C1545( C1112 C1545 ) C1113_=_C1114( C1113 C1114 ) C1113_=_C1115( C1113 C1115 ) C1113_=_C1116( C1113 C1116 ) \nC1113_=_C1117( C1113 C1117 ) C1113_=_C1118( C1113 C1118 ) C1113_=_C1119( C1113 C1119 ) C1113_=_C1120( C1113 C1120 ) C1113_=_C1136( C1113 C1136 ) C1113_=_C1139( C1113 C1139 ) \nC1113_=_C1141( C1113 C1141 ) C1113_=_C1142( C1113 C1142 ) C1113_=_C1143( C1113 C1143 ) C1113_=_C1144( C1113 C1144 ) C1113_=_C1528( C1113 C1528 ) C1113_=_C1529( C1113 C1529 ) \nC1113_=_C1544( C1113 C1544 ) C1113_=_C1545( C1113 C1545 ) C1114_=_C1115( C1114 C1115 ) C1114_=_C1116( C1114 C1116 ) C1114_=_C1117( C1114 C1117 ) C1114_=_C1118( C1114 C1118 ) \nC1114_=_C1119( C1114 C1119 ) C1114_=_C1120( C1114 C1120 ) C1114_=_C1136( C1114 C1136 ) C1114_=_C1140( C1114 C1140 ) C1114_=_C1141( C1114 C1141 ) C1114_=_C1142( C1114 C1142 ) \nC1114_=_C1143( C1114 C1143 ) C1114_=_C1144( C1114 C1144 ) C1114_=_C1528( C1114 C1528 ) C1114_=_C1529( C1114 C1529 ) C1114_=_C1544( C1114 C1544 ) C1114_=_C1545( C1114 C1545 ) \nC1115_=_C1116( C1115 C1116 ) C1115_=_C1117( C1115 C1117 ) C1115_=_C1118( C1115 C1118 ) C1115_=_C1119( C1115 C1119 ) C1115_=_C1120( C1115 C1120 ) C1115_=_C1145( C1115 C1145 ) \nC1115_=_C1146( C1115 C1146 ) C1115_=_C1147( C1115 C1147 ) C1115_=_C1645( C1115 C1645 ) C1115_=_C1646( C1115 C1646 ) C1116_=_C1117( C1116 C1117 ) C1116_=_C1118( C1116 C1118 ) \nC1116_=_C1119( C1116 C1119 ) C1116_=_C1120( C1116 C1120 ) C1116_=_C1145( C1116 C1145 ) C1116_=_C1146( C1116 C1146 ) C1116_=_C1148( C1116 C1148 ) C1116_=_C1645( C1116 C1645 ) \nC1116_=_C1646( C1116 C1646 ) C1117_=_C1118( C1117 C1118 ) C1117_=_C1119( C1117 C1119 ) C1117_=_C1120( C1117 C1120 ) C1117_=_C1145( C1117 C1145 ) C1117_=_C1147( C1117 C1147 ) \nC1117_=_C1148( C1117 C1148 ) C1117_=_C1661( C1117 C1661 ) C1117_=_C1662( C1117 C1662 ) C1118_=_C1119( C1118 C1119 ) C1118_=_C1120( C1118 C1120 ) C1118_=_C1146( C1118 C1146 ) \nC1118_=_C1147( C1118 C1147 ) C1118_=_C1148( C1118 C1148 ) C1118_=_C1661( C1118 C1661 ) C1118_=_C1662( C1118 C1662 ) C1119_=_C1120( C1119 C1120 ) C1119_=_C1172( C1119 C1172 ) \nC1119_=_C1207( C1119 C1207 ) C1119_=_C1528( C1119 C1528 ) C1119_=_C1539( C1119 C1539 ) C1120_=_C1171( C1120 C1171 ) C1120_=_C1208( C1120 C1208 ) C1120_=_C1523( C1120 C1523 ) \nC1120_=_C1544( C1120 C1544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43( C1123 C1143 ) C1123_=_C1144( C1123 C1144 ) C1123_=_C1145( C1123 C1145 ) C1123_=_C1146( C1123 C1146 ) \nC1123_=_C1147( C1123 C1147 ) C1123_=_C1148( C1123 C1148 ) C1123_=_C1151( C1123 C1151 ) C1123_=_C1152( C1123 C1152 ) C1123_=_C1171( C1123 C1171 ) C1123_=_C1172( C1123 C1172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4_=_C1142( C1124 C1142 ) \nC1124_=_C1143( C1124 C1143 ) C1124_=_C1144( C1124 C1144 ) C1124_=_C1145( C1124 C1145 ) C1124_=_C1146( C1124 C1146 ) C1124_=_C1147( C1124 C1147 ) C1124_=_C1148( C1124 C1148 ) \nC1124_=_C1151( C1124 C1151 ) C1124_=_C1152( C1124 C1152 ) C1124_=_C1207( C1124 C1207 ) C1124_=_C1208( C1124 C1208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6( C1125 C1146 ) C1125_=_C1147( C1125 C1147 ) C1125_=_C1148( C1125 C1148 ) C1125_=_C1151( C1125 C1151 ) C1125_=_C1152( C1125 C1152 ) C1125_=_C1539( C1125 C1539 ) \nC1125_=_C1540( C1125 C1540 ) C1125_=_C1544( C1125 C1544 ) C1125_=_C1545( C1125 C1545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6_=_C1147( C1126 C1147 ) \nC1126_=_C1148( C1126 C1148 ) C1126_=_C1151( C1126 C1151 ) C1126_=_C1152( C1126 C1152 ) C1126_=_C1523( C1126 C1523 ) C1126_=_C1524( C1126 C1524 ) C1126_=_C1528( C1126 C1528 ) \nC1126_=_C1529( C1126 C1529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8( C1127 C1148 ) C1127_=_C1151(</w:t>
      </w:r>
    </w:p>
    <w:p>
      <w:pPr>
        <w:pStyle w:val="PreformattedText"/>
        <w:bidi w:val="0"/>
        <w:spacing w:before="0" w:after="0"/>
        <w:jc w:val="left"/>
        <w:rPr/>
      </w:pPr>
      <w:r>
        <w:rPr/>
        <w:t xml:space="preserve"> </w:t>
      </w:r>
      <w:r>
        <w:rPr/>
        <w:t>C1127 C1151 ) C1127_=_C1152( C1127 C1152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51( C1128 C1151 ) C1128_=_C1152( C1128 C1152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51( C1129 C1151 ) \nC1129_=_C1152( C1129 C1152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51( C1130 C1151 ) C1130_=_C1152( C1130 C1152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51( C1131 C1151 ) C1131_=_C1152( C1131 C1152 ) C1131_=_C1523( C1131 C1523 ) C1131_=_C1524( C1131 C1524 ) \nC1131_=_C1528( C1131 C1528 ) C1131_=_C1529( C1131 C1529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51( C1132 C1151 ) C1132_=_C1152( C1132 C1152 ) C1132_=_C1523( C1132 C1523 ) C1132_=_C1524( C1132 C1524 ) C1132_=_C1528( C1132 C1528 ) C1132_=_C1529( C1132 C1529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51( C1133 C1151 ) C1133_=_C1152( C1133 C1152 ) C1133_=_C1539( C1133 C1539 ) \nC1133_=_C1540( C1133 C1540 ) C1133_=_C1544( C1133 C1544 ) C1133_=_C1545( C1133 C1545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51( C1134 C1151 ) \nC1134_=_C1152( C1134 C1152 ) C1134_=_C1539( C1134 C1539 ) C1134_=_C1540( C1134 C1540 ) C1134_=_C1544( C1134 C1544 ) C1134_=_C1545( C1134 C1545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51( C1135 C1151 ) C1135_=_C1152( C1135 C1152 ) C1135_=_C1523( C1135 C1523 ) C1135_=_C1524( C1135 C1524 ) C1135_=_C1539( C1135 C1539 ) C1135_=_C1540( C1135 C1540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51( C1136 C1151 ) C1136_=_C1152( C1136 C1152 ) C1136_=_C1528( C1136 C1528 ) C1136_=_C1529( C1136 C1529 ) C1136_=_C1544( C1136 C1544 ) C1136_=_C1545( C1136 C1545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51( C1137 C1151 ) \nC1137_=_C1152( C1137 C1152 ) C1137_=_C1523( C1137 C1523 ) C1137_=_C1524( C1137 C1524 ) C1137_=_C1539( C1137 C1539 ) C1137_=_C1540( C1137 C1540 ) C1138_=_C1139( C1138 C1139 ) \nC1138_=_C1140( C1138 C1140 ) C1138_=_C1141( C1138 C1141 ) C1138_=_C1142( C1138 C1142 ) C1138_=_C1143( C1138 C1143 ) C1138_=_C1144( C1138 C1144 ) C1138_=_C1145( C1138 C1145 ) \nC1138_=_C1146( C1138 C1146 ) C1138_=_C1147( C1138 C1147 ) C1138_=_C1148( C1138 C1148 ) C1138_=_C1151( C1138 C1151 ) C1138_=_C1152( C1138 C1152 ) C1138_=_C1523( C1138 C1523 ) \nC1138_=_C1524( C1138 C1524 ) C1138_=_C1539( C1138 C1539 ) C1138_=_C1540( C1138 C1540 ) C1139_=_C1140( C1139 C1140 ) C1139_=_C1141( C1139 C1141 ) C1139_=_C1142( C1139 C1142 ) \nC1139_=_C1143( C1139 C1143 ) C1139_=_C1144( C1139 C1144 ) C1139_=_C1145( C1139 C1145 ) C1139_=_C1146( C1139 C1146 ) C1139_=_C1147( C1139 C1147 ) C1139_=_C1148( C1139 C1148 ) \nC1139_=_C1151( C1139 C1151 ) C1139_=_C1152( C1139 C1152 ) C1139_=_C1523( C1139 C1523 ) C1139_=_C1524( C1139 C1524 ) C1139_=_C1539( C1139 C1539 ) C1139_=_C1540( C1139 C1540 ) \nC1140_=_C1141( C1140 C1141 ) C1140_=_C1142( C1140 C1142 ) C1140_=_C1143( C1140 C1143 ) C1140_=_C1144( C1140 C1144 ) C1140_=_C1145( C1140 C1145 ) C1140_=_C1146( C1140 C1146 ) \nC1140_=_C1147( C1140 C1147 ) C1140_=_C1148( C1140 C1148 ) C1140_=_C1151( C1140 C1151 ) C1140_=_C1152( C1140 C1152 ) C1140_=_C1523( C1140 C1523 ) C1140_=_C1524( C1140 C1524 ) \nC1140_=_C1539( C1140 C1539 ) C1140_=_C1540( C1140 C1540 ) C1141_=_C1142( C1141 C1142 ) C1141_=_C1143( C1141 C1143 ) C1141_=_C1144( C1141 C1144 ) C1141_=_C1145( C1141 C1145 ) \nC1141_=_C1146( C1141 C1146 ) C1141_=_C1147( C1141 C1147 ) C1141_=_C1148( C1141 C1148 ) C1141_=_C1151( C1141 C1151 ) C1141_=_C1152( C1141 C1152 ) C1141_=_C1528( C1141 C1528 ) \nC1141_=_C1529( C1141 C1529 ) C1141_=_C1544( C1141 C1544 ) C1141_=_C1545( C1141 C1545 ) C1142_=_C1143( C1142 C1143 ) C1142_=_C1144( C1142 C1144 ) C1142_=_C1145( C1142 C1145 ) \nC1142_=_C1146( C1142 C1146 ) C1142_=_C1147( C1142 C1147 ) C1142_=_C1148( C1142 C1148 ) C1142_=_C1151( C1142 C1151 ) C1142_=_C1152( C1142 C1152 ) C1142_=_C1528( C1142 C1528 ) \nC1142_=_C1529( C1142 C1529 ) C1142_=_C1544( C1142 C1544 ) C1142_=_C1545( C1142 C1545 ) C1143_=_C1144( C1143 C1144 ) C1143_=_C1145( C1143 C1145 ) C1143_=_C1146( C1143 C1146 ) \nC1143_=_C1147( C1143 C1147 ) C1143_=_C1148( C1143 C1148 ) C1143_=_C1151( C1143 C1151 ) C1143_=_C1152( C1143 C1152 ) C1143_=_C1528( C1143 C1528 ) C1143_=_C1529( C1143 C1529 ) \nC1143_=_C1544( C1143 C1544 ) C1143_=_C1545( C1143 C1545 ) C1144_=_C1145( C1144 C1145 ) C1144_=_C1146( C1144 C1146 ) C1144_=_C1147( C1144 C1147 ) C1144_=_C1148( C1144 C1148 ) \nC1144_=_C1151( C1144 C1151 ) C1144_=_C1152( C1144 C1152 ) C1144_=_C1528( C1144 C1528 ) C1144_=_C1529( C1144 C1529 ) C1144_=_C1544( C1144 C1544 ) C1144_=_C1545( C1144 C1545 ) \nC1145_=_C1146( C1145 C1146 ) C1145_=_C1147( C1145 C1147 ) C1145_=_C1148( C1145 C1148 ) C1145_=_C1151( C1145 C1151 ) C1145_=_C1152( C1145 C1152 ) C1145_=_C1645( C1145 C1645 ) \nC1145_=_C1646( C1145 C1646 ) C1146_=_C1147( C1146 C1147 ) C1146_=_C1148( C1146 C1148 ) C1146_=_C1151( C1146 C1151 ) C1146_=_C1152( C1146 C1152 ) C1146_=_C1645( C1146 C1645 ) \nC1146_=_C1646( C1146 C1646 ) C1147_=_C1148( C1147 C1148 ) C1147_=_C1151( C1147 C1151 ) C1147_=_C1152( C1147 C1152 ) C1147_=_C1661( C1147 C1661 ) C1147_=_C1662( C1147 C1662 ) \nC1148_=_C1151( C1148 C1151 ) C1148_=_C1152( C1148 C1152 ) C1148_=_C1661( C1148 C1661 ) C1148_=_C1662( C1148 C1662 ) C1151_=_C1152( C1151 C1152 ) C1151_=_C1524( C1151 C1524 ) \nC1151_=_C1545( C1151 C1545 ) C1151_=_C1646( C1151 C1646 ) C1151_=_C1661( C1151 C1661 ) C1152_=_C1529( C1152 C1529 ) C1152_=_C1540( C1152 C1540 ) C1152_=_C1645( C1152 C1645 ) \nC1152_=_C1662( C1152 C1662 ) C1171_=_C1172( C1171 C1172 ) C1171_=_C1207( C1171 C1207 ) C1171_=_C1208( C1171 C1208 ) C1172_=_C1207( C1172 C1207 ) C1172_=_C1208( C1172 C1208 ) \nC1207_=_C1208( C1207 C1208 ) C1523_=_C1524( C1523 C1524 ) C1523_=_C1528( C1523 C1528 ) C1523_=_C1529( C1523 C1529 ) C1523_=_C1539( C1523 C1539 ) C1523_=_C1540( C1523 C1540 ) \nC1523_=_C1544(</w:t>
      </w:r>
    </w:p>
    <w:p>
      <w:pPr>
        <w:pStyle w:val="PreformattedText"/>
        <w:bidi w:val="0"/>
        <w:spacing w:before="0" w:after="0"/>
        <w:jc w:val="left"/>
        <w:rPr/>
      </w:pPr>
      <w:r>
        <w:rPr/>
        <w:t xml:space="preserve"> </w:t>
      </w:r>
      <w:r>
        <w:rPr/>
        <w:t>C1523 C1544 ) C1524_=_C1528( C1524 C1528 ) C1524_=_C1529( C1524 C1529 ) C1524_=_C1539( C1524 C1539 ) C1524_=_C1540( C1524 C1540 ) C1524_=_C1545( C1524 C1545 ) \nC1528_=_C1529( C1528 C1529 ) C1528_=_C1539( C1528 C1539 ) C1528_=_C1544( C1528 C1544 ) C1528_=_C1545( C1528 C1545 ) C1529_=_C1540( C1529 C1540 ) C1529_=_C1544( C1529 C1544 ) \nC1529_=_C1545( C1529 C1545 ) C1539_=_C1540( C1539 C1540 ) C1539_=_C1544( C1539 C1544 ) C1539_=_C1545( C1539 C1545 ) C1540_=_C1544( C1540 C1544 ) C1540_=_C1545( C1540 C1545 ) \nC1544_=_C1545( C1544 C1545 ) C1645_=_C1646( C1645 C1646 ) C1645_=_C1661( C1645 C1661 ) C1645_=_C1662( C1645 C1662 ) C1646_=_C1661( C1646 C1661 ) C1646_=_C1662( C1646 C1662 ) \nC1661_=_C1662( C1661 C1662 ) "];629-&gt;644[label="76: C973 C974 C1005 C1006 C1037 \nC1038 C1039 C1040 C1093 C1094 C1095 \nC1096 C1097 C1098 C1099 C1100 C1101 \nC1102 C1103 C1104 C1105 C1106 C1107 \nC1108 C1109 C1110 C1111 C1112 C1113 \nC1114 C1115 C1116 C1117 C1118 C1123 \nC1124 C1125 C1126 C1127 C1128 C1129 \nC1130 C1131 C1132 C1133 C1134 C1135 \nC1136 C1137 C1138 C1139 C1140 C1141 \nC1142 C1143 C1144 C1145 C1146 C1147 \nC1148 C1171 C1172 C1207 C1208 C1523 \nC1524 C1528 C1529 C1539 C1540 C1544 \nC1545 C1645 C1646 C1661 C1662 \n1190: C973_=_C974 ,C973_=_C1005 ,C973_=_C1006 ,C973_=_C1037 ,C973_=_C1039 ,\nC973_=_C1093 ,C973_=_C1094 ,C973_=_C1095 ,C973_=_C1096 ,C973_=_C1097 ,C973_=_C1098 ,\nC973_=_C1099 ,C973_=_C1100 ,C973_=_C1101 ,C973_=_C1102 ,C973_=_C1103 ,C973_=_C1104 ,\nC973_=_C1105 ,C973_=_C1106 ,C973_=_C1107 ,C973_=_C1108 ,C973_=_C1109 ,C973_=_C1110 ,\nC973_=_C1111 ,C973_=_C1112 ,C973_=_C1113 ,C973_=_C1114 ,C973_=_C1115 ,C973_=_C1116 ,\nC973_=_C1117 ,C973_=_C1118 ,C974_=_C1005 ,C974_=_C1006 ,C974_=_C1038 ,C974_=_C1040 ,\nC974_=_C1123 ,C974_=_C1124 ,C974_=_C1125 ,C974_=_C1126 ,C974_=_C1127 ,C974_=_C1128 ,\nC974_=_C1129 ,C974_=_C1130 ,C974_=_C1131 ,C974_=_C1132 ,C974_=_C1133 ,C974_=_C1134 ,\nC974_=_C1135 ,C974_=_C1136 ,C974_=_C1137 ,C974_=_C1138 ,C974_=_C1139 ,C974_=_C1140 ,\nC974_=_C1141 ,C974_=_C1142 ,C974_=_C1143 ,C974_=_C1144 ,C974_=_C1145 ,C974_=_C1146 ,\nC974_=_C1147 ,C974_=_C1148 ,C1005_=_C1006 ,C1005_=_C1037 ,C1005_=_C1039 ,C1005_=_C1093 ,\nC1005_=_C1094 ,C1005_=_C1095 ,C1005_=_C1096 ,C1005_=_C1097 ,C1005_=_C1098 ,C1005_=_C1099 ,\nC1005_=_C1100 ,C1005_=_C1101 ,C1005_=_C1102 ,C1005_=_C1103 ,C1005_=_C1104 ,C1005_=_C1105 ,\nC1005_=_C1106 ,C1005_=_C1107 ,C1005_=_C1108 ,C1005_=_C1109 ,C1005_=_C1110 ,C1005_=_C1111 ,\nC1005_=_C1112 ,C1005_=_C1113 ,C1005_=_C1114 ,C1005_=_C1115 ,C1005_=_C1116 ,C1005_=_C1117 ,\nC1005_=_C1118 ,C1006_=_C1038 ,C1006_=_C1040 ,C1006_=_C1123 ,C1006_=_C1124 ,C1006_=_C1125 ,\nC1006_=_C1126 ,C1006_=_C1127 ,C1006_=_C1128 ,C1006_=_C1129 ,C1006_=_C1130 ,C1006_=_C1131 ,\nC1006_=_C1132 ,C1006_=_C1133 ,C1006_=_C1134 ,C1006_=_C1135 ,C1006_=_C1136 ,C1006_=_C1137 ,\nC1006_=_C1138 ,C1006_=_C1139 ,C1006_=_C1140 ,C1006_=_C1141 ,C1006_=_C1142 ,C1006_=_C1143 ,\nC1006_=_C1144 ,C1006_=_C1145 ,C1006_=_C1146 ,C1006_=_C1147 ,C1006_=_C1148 ,C1037_=_C1038 ,\nC1037_=_C1039 ,C1037_=_C1040 ,C1037_=_C1093 ,C1037_=_C1094 ,C1037_=_C1095 ,C1037_=_C1096 ,\nC1037_=_C1097 ,C1037_=_C1098 ,C1037_=_C1099 ,C1037_=_C1100 ,C1037_=_C1101 ,C1037_=_C1102 ,\nC1037_=_C1103 ,C1037_=_C1104 ,C1037_=_C1105 ,C1037_=_C1106 ,C1037_=_C1107 ,C1037_=_C1108 ,\nC1037_=_C1109 ,C1037_=_C1110 ,C1037_=_C1111 ,C1037_=_C1112 ,C1037_=_C1113 ,C1037_=_C1114 ,\nC1037_=_C1115 ,C1037_=_C1116 ,C1037_=_C1117 ,C1037_=_C1118 ,C1037_=_C1123 ,C1037_=_C1171 ,\nC1037_=_C1172 ,C1038_=_C1039 ,C1038_=_C1040 ,C1038_=_C1094 ,C1038_=_C1123 ,C1038_=_C1124 ,\nC1038_=_C1125 ,C1038_=_C1126 ,C1038_=_C1127 ,C1038_=_C1128 ,C1038_=_C1129 ,C1038_=_C1130 ,\nC1038_=_C1131 ,C1038_=_C1132 ,C1038_=_C1133 ,C1038_=_C1134 ,C1038_=_C1135 ,C1038_=_C1136 ,\nC1038_=_C1137 ,C1038_=_C1138 ,C1038_=_C1139 ,C1038_=_C1140 ,C1038_=_C1141 ,C1038_=_C1142 ,\nC1038_=_C1143 ,C1038_=_C1144 ,C1038_=_C1145 ,C1038_=_C1146 ,C1038_=_C1147 ,C1038_=_C1148 ,\nC1038_=_C1207 ,C1038_=_C1208 ,C1039_=_C1040 ,C1039_=_C1093 ,C1039_=_C1094 ,C1039_=_C1095 ,\nC1039_=_C1096 ,C1039_=_C1097 ,C1039_=_C1098 ,C1039_=_C1099 ,C1039_=_C1100 ,C1039_=_C1101 ,\nC1039_=_C1102 ,C1039_=_C1103 ,C1039_=_C1104 ,C1039_=_C1105 ,C1039_=_C1106 ,C1039_=_C1107 ,\nC1039_=_C1108 ,C1039_=_C1109 ,C1039_=_C1110 ,C1039_=_C1111 ,C1039_=_C1112 ,C1039_=_C1113 ,\nC1039_=_C1114 ,C1039_=_C1115 ,C1039_=_C1116 ,C1039_=_C1117 ,C1039_=_C1118 ,C1039_=_C1124 ,\nC1039_=_C1207 ,C1039_=_C1208 ,C1040_=_C1093 ,C1040_=_C1123 ,C1040_=_C1124 ,C1040_=_C1125 ,\nC1040_=_C1126 ,C1040_=_C1127 ,C1040_=_C1128 ,C1040_=_C1129 ,C1040_=_C1130 ,C1040_=_C1131 ,\nC1040_=_C1132 ,C1040_=_C1133 ,C1040_=_C1134 ,C1040_=_C1135 ,C1040_=_C1136 ,C1040_=_C1137 ,\nC1040_=_C1138 ,C1040_=_C1139 ,C1040_=_C1140 ,C1040_=_C1141 ,C1040_=_C1142 ,C1040_=_C1143 ,\nC1040_=_C1144 ,C1040_=_C1145 ,C1040_=_C1146 ,C1040_=_C1147 ,C1040_=_C1148 ,C1040_=_C1171 ,\nC1040_=_C1172 ,C1093_=_C1094 ,C1093_=_C1095 ,C1093_=_C1096 ,C1093_=_C1097 ,C1093_=_C1098 ,\nC1093_=_C1099 ,C1093_=_C1100 ,C1093_=_C1101 ,C1093_=_C1102 ,C1093_=_C1103 ,C1093_=_C1104 ,\nC1093_=_C1105 ,C1093_=_C1106 ,C1093_=_C1107 ,C1093_=_C1108 ,C1093_=_C1109 ,C1093_=_C1110 ,\nC1093_=_C1111 ,C1093_=_C1112 ,C1093_=_C1113 ,C1093_=_C1114 ,C1093_=_C1115 ,C1093_=_C1116 ,\nC1093_=_C1117 ,C1093_=_C1118 ,C1093_=_C1123 ,C1093_=_C1124 ,C1093_=_C1171 ,C1093_=_C1172 ,\nC1094_=_C1095 ,C1094_=_C1096 ,C1094_=_C1097 ,C1094_=_C1098 ,C1094_=_C1099 ,C1094_=_C1100 ,\nC1094_=_C1101 ,C1094_=_C1102 ,C1094_=_C1103 ,C1094_=_C1104 ,C1094_=_C1105 ,C1094_=_C1106 ,\nC1094_=_C1107 ,C1094_=_C1108 ,C1094_=_C1109 ,C1094_=_C1110 ,C1094_=_C1111 ,C1094_=_C1112 ,\nC1094_=_C1113 ,C1094_=_C1114 ,C1094_=_C1115 ,C1094_=_C1116 ,C1094_=_C1117 ,C1094_=_C1118 ,\nC1094_=_C1123 ,C1094_=_C1124 ,C1094_=_C1207 ,C1094_=_C1208 ,C1095_=_C1096 ,C1095_=_C1097 ,\nC1095_=_C1098 ,C1095_=_C1099 ,C1095_=_C1100 ,C1095_=_C1101 ,C1095_=_C1102 ,C1095_=_C1103 ,\nC1095_=_C1104 ,C1095_=_C1105 ,C1095_=_C1106 ,C1095_=_C1107 ,C1095_=_C1108 ,C1095_=_C1109 ,\nC1095_=_C1110 ,C1095_=_C1111 ,C1095_=_C1112 ,C1095_=_C1113 ,C1095_=_C1114 ,C1095_=_C1115 ,\nC1095_=_C1116 ,C1095_=_C1117 ,C1095_=_C1118 ,C1095_=_C1125 ,C1095_=_C1126 ,C1095_=_C1131 ,\nC1095_=_C1132 ,C1095_=_C1523 ,C1095_=_C1524 ,C1095_=_C1528 ,C1095_=_C1529 ,C1096_=_C1097 ,\nC1096_=_C1098 ,C1096_=_C1099 ,C1096_=_C1100 ,C1096_=_C1101 ,C1096_=_C1102 ,C1096_=_C1103 ,\nC1096_=_C1104 ,C1096_=_C1105 ,C1096_=_C1106 ,C1096_=_C1107 ,C1096_=_C1108 ,C1096_=_C1109 ,\nC1096_=_C1110 ,C1096_=_C1111 ,C1096_=_C1112 ,C1096_=_C1113 ,C1096_=_C1114 ,C1096_=_C1115 ,\nC1096_=_C1116 ,C1096_=_C1117 ,C1096_=_C1118 ,C1096_=_C1125 ,C1096_=_C1126 ,C1096_=_C1133 ,\nC1096_=_C1134 ,C1096_=_C1539 ,C1096_=_C1540 ,C1096_=_C1544 ,C1096_=_C1545 ,C1097_=_C1098 ,\nC1097_=_C1099 ,C1097_=_C1100 ,C1097_=_C1101 ,C1097_=_C1102 ,C1097_=_C1103 ,C1097_=_C1104 ,\nC1097_=_C1105 ,C1097_=_C1106 ,C1097_=_C1107 ,C1097_=_C1108 ,C1097_=_C1109 ,C1097_=_C1110 ,\nC1097_=_C1111 ,C1097_=_C1112 ,C1097_=_C1113 ,C1097_=_C1114 ,C1097_=_C1115 ,C1097_=_C1116 ,\nC1097_=_C1117 ,C1097_=_C1118 ,C1097_=_C1127 ,C1097_=_C1128 ,C1097_=_C1129 ,C1098_=_C1099 ,\nC1098_=_C1100 ,C1098_=_C1101 ,C1098_=_C1102 ,C1098_=_C1103 ,C1098_=_C1104 ,C1098_=_C1105 ,\nC1098_=_C1106 ,C1098_=_C1107 ,C1098_=_C1108 ,C1098_=_C1109 ,C1098_=_C1110 ,C1098_=_C1111 ,\nC1098_=_C1112 ,C1098_=_C1113 ,C1098_=_C1114 ,C1098_=_C1115 ,C1098_=_C1116 ,C1098_=_C1117 ,\nC1098_=_C1118 ,C1098_=_C1127 ,C1098_=_C1128 ,C1098_=_C1130 ,C1099_=_C1100 ,C1099_=_C1101 ,\nC1099_=_C1102 ,C1099_=_C1103 ,C1099_=_C1104 ,C1099_=_C1105 ,C1099_=_C1106 ,C1099_=_C1107 ,\nC1099_=_C1108 ,C1099_=_C1109 ,C1099_=_C1110 ,C1099_=_C1111 ,C1099_=_C1112 ,C1099_=_C1113 ,\nC1099_=_C1114 ,C1099_=_C1115 ,C1099_=_C1116 ,C1099_=_C1117 ,C1099_=_C1118 ,C1099_=_C1127 ,\nC1099_=_C1129 ,C1099_=_C1130 ,C1100_=_C1101 ,C1100_=_C1102 ,C1100_=_C1103 ,C1100_=_C1104 ,\nC1100_=_C1105 ,C1100_=_C1106 ,C1100_=_C1107 ,C1100_=_C1108 ,C1100_=_C1109 ,C1100_=_C1110 ,\nC1100_=_C1111 ,C1100_=_C1112 ,C1100_=_C1113 ,C1100_=_C1114 ,C1100_=_C1115 ,C1100_=_C1116 ,\nC1100_=_C1117 ,C1100_=_C1118 ,C1100_=_C1128 ,C1100_=_C1129 ,C1100_=_C1130 ,C1101_=_C1102 ,\nC1101_=_C1103 ,C1101_=_C1104 ,C1101_=_C1105 ,C1101_=_C1106 ,C1101_=_C1107 ,C1101_=_C1108 ,\nC1101_=_C1109 ,C1101_=_C1110 ,C1101_=_C1111 ,C1101_=_C1112 ,C1101_=_C1113 ,C1101_=_C1114 ,\nC1101_=_C1115 ,C1101_=_C1116 ,C1101_=_C1117 ,C1101_=_C1118 ,C1101_=_C1126 ,C1101_=_C1131 ,\nC1101_=_C1132 ,C1101_=_C1133 ,C1101_=_C1523 ,C1101_=_C1524 ,C1101_=_C1528 ,C1101_=_C1529 ,\nC1102_=_C1103 ,C1102_=_C1104 ,C1102_=_C1105 ,C1102_=_C1106 ,C1102_=_C1107 ,C1102_=_C1108 ,\nC1102_=_C1109 ,C1102_=_C1110 ,C1102_=_C1111 ,C1102_=_C1112 ,C1102_=_C1113 ,C1102_=_C1114 ,\nC1102_=_C1115 ,C1102_=_C1116 ,C1102_=_C1117 ,C1102_=_C1118 ,C1102_=_C1126 ,C1102_=_C1131 ,\nC1102_=_C1132 ,C1102_=_C1134 ,C1102_=_C1523 ,C1102_=_C1524 ,C1102_=_C1528 ,C1102_=_C1529 ,\nC1103_=_C1104 ,C1103_=_C1105 ,C1103_=_C1106 ,C1103_=_C1107 ,C1103_=_C1108 ,C1103_=_C1109 ,\nC1103_=_C1110 ,C1103_=_C1111 ,C1103_=_C1112 ,C1103_=_C1113 ,C1103_=_C1114 ,C1103_=_C1115 ,\nC1103_=_C1116 ,C1103_=_C1117 ,C1103_=_C1118 ,C1103_=_C1125 ,C1103_=_C1131 ,C1103_=_C1133 ,\nC1103_=_C1134 ,C1103_=_C1539 ,C1103_=_C1540 ,C1103_=_C1544 ,C1103_=_C1545 ,C1104_=_C1105 ,\nC1104_=_C1106 ,C1104_=_C1107 ,C1104_=_C1108 ,C1104_=_C1109 ,C1104_=_C1110 ,C1104_=_C1111 ,\nC1104_=_C1112 ,C1104_=_C1113 ,C1104_=_C1114 ,C1104_=_C1115 ,C1104_=_C1116 ,C1104_=_C1117 ,\nC1104_=_C1118 ,C1104_=_C1125 ,C1104_=_C1132 ,C1104_=_C1133 ,C1104_=_C1134 ,C1104_=_C1539 ,\nC1104_=_C1540 ,C1104_=_C1544 ,C1104_=_C1545 ,C1105_=_C1106 ,C1105_=_C1107 ,C1105_=_C1108 ,\nC1105_=_C1109 ,C1105_=_C1110 ,C1105_=_C1111 ,C1105_=_C1112 ,C1105_=_C1113 ,C1105_=_C1114 ,\nC1105_=_C1115 ,C1105_=_C1116 ,C1105_=_C1117 ,C1105_=_C1118 ,C1105_=_C1135 ,C1105_=_C1136 ,\nC1105_=_C1141 ,C1105_=_C1142 ,C1105_=_C1143 ,C1105_=_C1144 ,C1105_=_C1528 ,C1105_=_C1529 ,\nC1105_=_C1544 ,C1105_=_C1545 ,C1106_=_C1107 ,C1106_=_C1108 ,C1106_=_C1109 ,C1106_=_C1110 ,\nC1106_=_C1111</w:t>
      </w:r>
    </w:p>
    <w:p>
      <w:pPr>
        <w:pStyle w:val="PreformattedText"/>
        <w:bidi w:val="0"/>
        <w:spacing w:before="0" w:after="0"/>
        <w:jc w:val="left"/>
        <w:rPr/>
      </w:pPr>
      <w:r>
        <w:rPr/>
        <w:t xml:space="preserve"> </w:t>
      </w:r>
      <w:r>
        <w:rPr/>
        <w:t>,C1106_=_C1112 ,C1106_=_C1113 ,C1106_=_C1114 ,C1106_=_C1115 ,C1106_=_C1116 ,\nC1106_=_C1117 ,C1106_=_C1118 ,C1106_=_C1135 ,C1106_=_C1136 ,C1106_=_C1137 ,C1106_=_C1138 ,\nC1106_=_C1139 ,C1106_=_C1140 ,C1106_=_C1523 ,C1106_=_C1524 ,C1106_=_C1539 ,C1106_=_C1540 ,\nC1107_=_C1108 ,C1107_=_C1109 ,C1107_=_C1110 ,C1107_=_C1111 ,C1107_=_C1112 ,C1107_=_C1113 ,\nC1107_=_C1114 ,C1107_=_C1115 ,C1107_=_C1116 ,C1107_=_C1117 ,C1107_=_C1118 ,C1107_=_C1135 ,\nC1107_=_C1137 ,C1107_=_C1138 ,C1107_=_C1139 ,C1107_=_C1140 ,C1107_=_C1141 ,C1107_=_C1523 ,\nC1107_=_C1524 ,C1107_=_C1539 ,C1107_=_C1540 ,C1108_=_C1109 ,C1108_=_C1110 ,C1108_=_C1111 ,\nC1108_=_C1112 ,C1108_=_C1113 ,C1108_=_C1114 ,C1108_=_C1115 ,C1108_=_C1116 ,C1108_=_C1117 ,\nC1108_=_C1118 ,C1108_=_C1135 ,C1108_=_C1137 ,C1108_=_C1138 ,C1108_=_C1139 ,C1108_=_C1140 ,\nC1108_=_C1142 ,C1108_=_C1523 ,C1108_=_C1524 ,C1108_=_C1539 ,C1108_=_C1540 ,C1109_=_C1110 ,\nC1109_=_C1111 ,C1109_=_C1112 ,C1109_=_C1113 ,C1109_=_C1114 ,C1109_=_C1115 ,C1109_=_C1116 ,\nC1109_=_C1117 ,C1109_=_C1118 ,C1109_=_C1135 ,C1109_=_C1137 ,C1109_=_C1138 ,C1109_=_C1139 ,\nC1109_=_C1140 ,C1109_=_C1143 ,C1109_=_C1523 ,C1109_=_C1524 ,C1109_=_C1539 ,C1109_=_C1540 ,\nC1110_=_C1111 ,C1110_=_C1112 ,C1110_=_C1113 ,C1110_=_C1114 ,C1110_=_C1115 ,C1110_=_C1116 ,\nC1110_=_C1117 ,C1110_=_C1118 ,C1110_=_C1135 ,C1110_=_C1137 ,C1110_=_C1138 ,C1110_=_C1139 ,\nC1110_=_C1140 ,C1110_=_C1144 ,C1110_=_C1523 ,C1110_=_C1524 ,C1110_=_C1539 ,C1110_=_C1540 ,\nC1111_=_C1112 ,C1111_=_C1113 ,C1111_=_C1114 ,C1111_=_C1115 ,C1111_=_C1116 ,C1111_=_C1117 ,\nC1111_=_C1118 ,C1111_=_C1136 ,C1111_=_C1137 ,C1111_=_C1141 ,C1111_=_C1142 ,C1111_=_C1143 ,\nC1111_=_C1144 ,C1111_=_C1528 ,C1111_=_C1529 ,C1111_=_C1544 ,C1111_=_C1545 ,C1112_=_C1113 ,\nC1112_=_C1114 ,C1112_=_C1115 ,C1112_=_C1116 ,C1112_=_C1117 ,C1112_=_C1118 ,C1112_=_C1136 ,\nC1112_=_C1138 ,C1112_=_C1141 ,C1112_=_C1142 ,C1112_=_C1143 ,C1112_=_C1144 ,C1112_=_C1528 ,\nC1112_=_C1529 ,C1112_=_C1544 ,C1112_=_C1545 ,C1113_=_C1114 ,C1113_=_C1115 ,C1113_=_C1116 ,\nC1113_=_C1117 ,C1113_=_C1118 ,C1113_=_C1136 ,C1113_=_C1139 ,C1113_=_C1141 ,C1113_=_C1142 ,\nC1113_=_C1143 ,C1113_=_C1144 ,C1113_=_C1528 ,C1113_=_C1529 ,C1113_=_C1544 ,C1113_=_C1545 ,\nC1114_=_C1115 ,C1114_=_C1116 ,C1114_=_C1117 ,C1114_=_C1118 ,C1114_=_C1136 ,C1114_=_C1140 ,\nC1114_=_C1141 ,C1114_=_C1142 ,C1114_=_C1143 ,C1114_=_C1144 ,C1114_=_C1528 ,C1114_=_C1529 ,\nC1114_=_C1544 ,C1114_=_C1545 ,C1115_=_C1116 ,C1115_=_C1117 ,C1115_=_C1118 ,C1115_=_C1145 ,\nC1115_=_C1146 ,C1115_=_C1147 ,C1115_=_C1645 ,C1115_=_C1646 ,C1116_=_C1117 ,C1116_=_C1118 ,\nC1116_=_C1145 ,C1116_=_C1146 ,C1116_=_C1148 ,C1116_=_C1645 ,C1116_=_C1646 ,C1117_=_C1118 ,\nC1117_=_C1145 ,C1117_=_C1147 ,C1117_=_C1148 ,C1117_=_C1661 ,C1117_=_C1662 ,C1118_=_C1146 ,\nC1118_=_C1147 ,C1118_=_C1148 ,C1118_=_C1661 ,C1118_=_C1662 ,C1123_=_C1124 ,C1123_=_C1125 ,\nC1123_=_C1126 ,C1123_=_C1127 ,C1123_=_C1128 ,C1123_=_C1129 ,C1123_=_C1130 ,C1123_=_C1131 ,\nC1123_=_C1132 ,C1123_=_C1133 ,C1123_=_C1134 ,C1123_=_C1135 ,C1123_=_C1136 ,C1123_=_C1137 ,\nC1123_=_C1138 ,C1123_=_C1139 ,C1123_=_C1140 ,C1123_=_C1141 ,C1123_=_C1142 ,C1123_=_C1143 ,\nC1123_=_C1144 ,C1123_=_C1145 ,C1123_=_C1146 ,C1123_=_C1147 ,C1123_=_C1148 ,C1123_=_C1171 ,\nC1123_=_C1172 ,C1124_=_C1125 ,C1124_=_C1126 ,C1124_=_C1127 ,C1124_=_C1128 ,C1124_=_C1129 ,\nC1124_=_C1130 ,C1124_=_C1131 ,C1124_=_C1132 ,C1124_=_C1133 ,C1124_=_C1134 ,C1124_=_C1135 ,\nC1124_=_C1136 ,C1124_=_C1137 ,C1124_=_C1138 ,C1124_=_C1139 ,C1124_=_C1140 ,C1124_=_C1141 ,\nC1124_=_C1142 ,C1124_=_C1143 ,C1124_=_C1144 ,C1124_=_C1145 ,C1124_=_C1146 ,C1124_=_C1147 ,\nC1124_=_C1148 ,C1124_=_C1207 ,C1124_=_C1208 ,C1125_=_C1126 ,C1125_=_C1127 ,C1125_=_C1128 ,\nC1125_=_C1129 ,C1125_=_C1130 ,C1125_=_C1131 ,C1125_=_C1132 ,C1125_=_C1133 ,C1125_=_C1134 ,\nC1125_=_C1135 ,C1125_=_C1136 ,C1125_=_C1137 ,C1125_=_C1138 ,C1125_=_C1139 ,C1125_=_C1140 ,\nC1125_=_C1141 ,C1125_=_C1142 ,C1125_=_C1143 ,C1125_=_C1144 ,C1125_=_C1145 ,C1125_=_C1146 ,\nC1125_=_C1147 ,C1125_=_C1148 ,C1125_=_C1539 ,C1125_=_C1540 ,C1125_=_C1544 ,C1125_=_C1545 ,\nC1126_=_C1127 ,C1126_=_C1128 ,C1126_=_C1129 ,C1126_=_C1130 ,C1126_=_C1131 ,C1126_=_C1132 ,\nC1126_=_C1133 ,C1126_=_C1134 ,C1126_=_C1135 ,C1126_=_C1136 ,C1126_=_C1137 ,C1126_=_C1138 ,\nC1126_=_C1139 ,C1126_=_C1140 ,C1126_=_C1141 ,C1126_=_C1142 ,C1126_=_C1143 ,C1126_=_C1144 ,\nC1126_=_C1145 ,C1126_=_C1146 ,C1126_=_C1147 ,C1126_=_C1148 ,C1126_=_C1523 ,C1126_=_C1524 ,\nC1126_=_C1528 ,C1126_=_C1529 ,C1127_=_C1128 ,C1127_=_C1129 ,C1127_=_C1130 ,C1127_=_C1131 ,\nC1127_=_C1132 ,C1127_=_C1133 ,C1127_=_C1134 ,C1127_=_C1135 ,C1127_=_C1136 ,C1127_=_C1137 ,\nC1127_=_C1138 ,C1127_=_C1139 ,C1127_=_C1140 ,C1127_=_C1141 ,C1127_=_C1142 ,C1127_=_C1143 ,\nC1127_=_C1144 ,C1127_=_C1145 ,C1127_=_C1146 ,C1127_=_C1147 ,C1127_=_C1148 ,C1128_=_C1129 ,\nC1128_=_C1130 ,C1128_=_C1131 ,C1128_=_C1132 ,C1128_=_C1133 ,C1128_=_C1134 ,C1128_=_C1135 ,\nC1128_=_C1136 ,C1128_=_C1137 ,C1128_=_C1138 ,C1128_=_C1139 ,C1128_=_C1140 ,C1128_=_C1141 ,\nC1128_=_C1142 ,C1128_=_C1143 ,C1128_=_C1144 ,C1128_=_C1145 ,C1128_=_C1146 ,C1128_=_C1147 ,\nC1128_=_C1148 ,C1129_=_C1130 ,C1129_=_C1131 ,C1129_=_C1132 ,C1129_=_C1133 ,C1129_=_C1134 ,\nC1129_=_C1135 ,C1129_=_C1136 ,C1129_=_C1137 ,C1129_=_C1138 ,C1129_=_C1139 ,C1129_=_C1140 ,\nC1129_=_C1141 ,C1129_=_C1142 ,C1129_=_C1143 ,C1129_=_C1144 ,C1129_=_C1145 ,C1129_=_C1146 ,\nC1129_=_C1147 ,C1129_=_C1148 ,C1130_=_C1131 ,C1130_=_C1132 ,C1130_=_C1133 ,C1130_=_C1134 ,\nC1130_=_C1135 ,C1130_=_C1136 ,C1130_=_C1137 ,C1130_=_C1138 ,C1130_=_C1139 ,C1130_=_C1140 ,\nC1130_=_C1141 ,C1130_=_C1142 ,C1130_=_C1143 ,C1130_=_C1144 ,C1130_=_C1145 ,C1130_=_C1146 ,\nC1130_=_C1147 ,C1130_=_C1148 ,C1131_=_C1132 ,C1131_=_C1133 ,C1131_=_C1134 ,C1131_=_C1135 ,\nC1131_=_C1136 ,C1131_=_C1137 ,C1131_=_C1138 ,C1131_=_C1139 ,C1131_=_C1140 ,C1131_=_C1141 ,\nC1131_=_C1142 ,C1131_=_C1143 ,C1131_=_C1144 ,C1131_=_C1145 ,C1131_=_C1146 ,C1131_=_C1147 ,\nC1131_=_C1148 ,C1131_=_C1523 ,C1131_=_C1524 ,C1131_=_C1528 ,C1131_=_C1529 ,C1132_=_C1133 ,\nC1132_=_C1134 ,C1132_=_C1135 ,C1132_=_C1136 ,C1132_=_C1137 ,C1132_=_C1138 ,C1132_=_C1139 ,\nC1132_=_C1140 ,C1132_=_C1141 ,C1132_=_C1142 ,C1132_=_C1143 ,C1132_=_C1144 ,C1132_=_C1145 ,\nC1132_=_C1146 ,C1132_=_C1147 ,C1132_=_C1148 ,C1132_=_C1523 ,C1132_=_C1524 ,C1132_=_C1528 ,\nC1132_=_C1529 ,C1133_=_C1134 ,C1133_=_C1135 ,C1133_=_C1136 ,C1133_=_C1137 ,C1133_=_C1138 ,\nC1133_=_C1139 ,C1133_=_C1140 ,C1133_=_C1141 ,C1133_=_C1142 ,C1133_=_C1143 ,C1133_=_C1144 ,\nC1133_=_C1145 ,C1133_=_C1146 ,C1133_=_C1147 ,C1133_=_C1148 ,C1133_=_C1539 ,C1133_=_C1540 ,\nC1133_=_C1544 ,C1133_=_C1545 ,C1134_=_C1135 ,C1134_=_C1136 ,C1134_=_C1137 ,C1134_=_C1138 ,\nC1134_=_C1139 ,C1134_=_C1140 ,C1134_=_C1141 ,C1134_=_C1142 ,C1134_=_C1143 ,C1134_=_C1144 ,\nC1134_=_C1145 ,C1134_=_C1146 ,C1134_=_C1147 ,C1134_=_C1148 ,C1134_=_C1539 ,C1134_=_C1540 ,\nC1134_=_C1544 ,C1134_=_C1545 ,C1135_=_C1136 ,C1135_=_C1137 ,C1135_=_C1138 ,C1135_=_C1139 ,\nC1135_=_C1140 ,C1135_=_C1141 ,C1135_=_C1142 ,C1135_=_C1143 ,C1135_=_C1144 ,C1135_=_C1145 ,\nC1135_=_C1146 ,C1135_=_C1147 ,C1135_=_C1148 ,C1135_=_C1523 ,C1135_=_C1524 ,C1135_=_C1539 ,\nC1135_=_C1540 ,C1136_=_C1137 ,C1136_=_C1138 ,C1136_=_C1139 ,C1136_=_C1140 ,C1136_=_C1141 ,\nC1136_=_C1142 ,C1136_=_C1143 ,C1136_=_C1144 ,C1136_=_C1145 ,C1136_=_C1146 ,C1136_=_C1147 ,\nC1136_=_C1148 ,C1136_=_C1528 ,C1136_=_C1529 ,C1136_=_C1544 ,C1136_=_C1545 ,C1137_=_C1138 ,\nC1137_=_C1139 ,C1137_=_C1140 ,C1137_=_C1141 ,C1137_=_C1142 ,C1137_=_C1143 ,C1137_=_C1144 ,\nC1137_=_C1145 ,C1137_=_C1146 ,C1137_=_C1147 ,C1137_=_C1148 ,C1137_=_C1523 ,C1137_=_C1524 ,\nC1137_=_C1539 ,C1137_=_C1540 ,C1138_=_C1139 ,C1138_=_C1140 ,C1138_=_C1141 ,C1138_=_C1142 ,\nC1138_=_C1143 ,C1138_=_C1144 ,C1138_=_C1145 ,C1138_=_C1146 ,C1138_=_C1147 ,C1138_=_C1148 ,\nC1138_=_C1523 ,C1138_=_C1524 ,C1138_=_C1539 ,C1138_=_C1540 ,C1139_=_C1140 ,C1139_=_C1141 ,\nC1139_=_C1142 ,C1139_=_C1143 ,C1139_=_C1144 ,C1139_=_C1145 ,C1139_=_C1146 ,C1139_=_C1147 ,\nC1139_=_C1148 ,C1139_=_C1523 ,C1139_=_C1524 ,C1139_=_C1539 ,C1139_=_C1540 ,C1140_=_C1141 ,\nC1140_=_C1142 ,C1140_=_C1143 ,C1140_=_C1144 ,C1140_=_C1145 ,C1140_=_C1146 ,C1140_=_C1147 ,\nC1140_=_C1148 ,C1140_=_C1523 ,C1140_=_C1524 ,C1140_=_C1539 ,C1140_=_C1540 ,C1141_=_C1142 ,\nC1141_=_C1143 ,C1141_=_C1144 ,C1141_=_C1145 ,C1141_=_C1146 ,C1141_=_C1147 ,C1141_=_C1148 ,\nC1141_=_C1528 ,C1141_=_C1529 ,C1141_=_C1544 ,C1141_=_C1545 ,C1142_=_C1143 ,C1142_=_C1144 ,\nC1142_=_C1145 ,C1142_=_C1146 ,C1142_=_C1147 ,C1142_=_C1148 ,C1142_=_C1528 ,C1142_=_C1529 ,\nC1142_=_C1544 ,C1142_=_C1545 ,C1143_=_C1144 ,C1143_=_C1145 ,C1143_=_C1146 ,C1143_=_C1147 ,\nC1143_=_C1148 ,C1143_=_C1528 ,C1143_=_C1529 ,C1143_=_C1544 ,C1143_=_C1545 ,C1144_=_C1145 ,\nC1144_=_C1146 ,C1144_=_C1147 ,C1144_=_C1148 ,C1144_=_C1528 ,C1144_=_C1529 ,C1144_=_C1544 ,\nC1144_=_C1545 ,C1145_=_C1146 ,C1145_=_C1147 ,C1145_=_C1148 ,C1145_=_C1645 ,C1145_=_C1646 ,\nC1146_=_C1147 ,C1146_=_C1148 ,C1146_=_C1645 ,C1146_=_C1646 ,C1147_=_C1148 ,C1147_=_C1661 ,\nC1147_=_C1662 ,C1148_=_C1661 ,C1148_=_C1662 ,C1171_=_C1172 ,C1171_=_C1207 ,C1171_=_C1208 ,\nC1172_=_C1207 ,C1172_=_C1208 ,C1207_=_C1208 ,C1523_=_C1524 ,C1523_=_C1528 ,C1523_=_C1529 ,\nC1523_=_C1539 ,C1523_=_C1540 ,C1523_=_C1544 ,C1524_=_C1528 ,C1524_=_C1529 ,C1524_=_C1539 ,\nC1524_=_C1540 ,C1524_=_C1545 ,C1528_=_C1529 ,C1528_=_C1539 ,C1528_=_C1544 ,C1528_=_C1545 ,\nC1529_=_C1540 ,C1529_=_C1544 ,C1529_=_C1545 ,C1539_=_C1540 ,C1539_=_C1544 ,C1539_=_C1545 ,\nC1540_=_C1544 ,C1540_=_C1545 ,C1544_=_C1545 ,C1645_=_C1646 ,C1645_=_C1661 ,C1645_=_C1662 ,\nC1646_=_C1661 ,C1646_=_C1662 ,C1661_=_C1662 ,"];645[shape=box, label="id:645 level: 19\n128: C909 C910 C941 C942 C1043 \nC1044 C1069 C1070 C1095 C1096 C1101 \nC1102 C1103 C1104 C1105 C1106 C1107 \nC1108 C1109 C1110 C1111 C1112 C1113 \nC1114 C1115 C1116 C1117 C1118 C1125 \nC1126 C1131 C1132 C1133 C1134 C1135 \nC1136 C1137 C1138 C1139 C1140 C1141 \nC1142 C1143 C1144 C1145 C1146 C1147 \nC1148 C1157 C1158 C1159 C1160 C1167 \nC1168 C1175 C1176</w:t>
      </w:r>
    </w:p>
    <w:p>
      <w:pPr>
        <w:pStyle w:val="PreformattedText"/>
        <w:bidi w:val="0"/>
        <w:spacing w:before="0" w:after="0"/>
        <w:jc w:val="left"/>
        <w:rPr/>
      </w:pPr>
      <w:r>
        <w:rPr/>
        <w:t xml:space="preserve"> </w:t>
      </w:r>
      <w:r>
        <w:rPr/>
        <w:t>C1193 C1194 C1195 \nC1196 C1203 C1204 C1211 C1212 C1425 \nC1426 C1445 C1446 C1467 C1468 C1469 \nC1470 C1471 C1472 C1473 C1474 C1475 \nC1476 C1477 C1478 C1479 C1480 C1483 \nC1484 C1485 C1486 C1491 C1492 C1495 \nC1496 C1497 C1498 C1499 C1500 C1501 \nC1502 C1503 C1504 C1505 C1506 C1507 \nC1508 C1511 C1512 C1513 C1514 C1519 \nC1520 C1523 C1524 C1528 C1529 C1539 \nC1540 C1544 C1545 C1553 C1554 C1555 \nC1556 C1557 C1558 C1559 C1560 C1645 \nC1646 C1661 C1662 \n1816: C909_=_C910( C909 C910 ) C909_=_C941( C909 C941 ) C909_=_C942( C909 C942 ) C910_=_C941( C910 C941 ) C910_=_C942( C910 C942 ) \nC941_=_C942( C941 C942 ) C1043_=_C1044( C1043 C1044 ) C1043_=_C1069( C1043 C1069 ) C1043_=_C1070( C1043 C1070 ) C1044_=_C1069( C1044 C1069 ) C1044_=_C1070( C1044 C1070 ) \nC1069_=_C1070( C1069 C1070 ) C1095_=_C1096( C1095 C1096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5_=_C1118( C1095 C1118 ) C1095_=_C1125( C1095 C1125 ) C1095_=_C1126( C1095 C1126 ) C1095_=_C1131( C1095 C1131 ) C1095_=_C1132( C1095 C1132 ) \nC1095_=_C1523( C1095 C1523 ) C1095_=_C1524( C1095 C1524 ) C1095_=_C1528( C1095 C1528 ) C1095_=_C1529( C1095 C1529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125( C1096 C1125 ) C1096_=_C1126( C1096 C1126 ) \nC1096_=_C1133( C1096 C1133 ) C1096_=_C1134( C1096 C1134 ) C1096_=_C1539( C1096 C1539 ) C1096_=_C1540( C1096 C1540 ) C1096_=_C1544( C1096 C1544 ) C1096_=_C1545( C1096 C1545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26( C1101 C1126 ) \nC1101_=_C1131( C1101 C1131 ) C1101_=_C1132( C1101 C1132 ) C1101_=_C1133( C1101 C1133 ) C1101_=_C1523( C1101 C1523 ) C1101_=_C1524( C1101 C1524 ) C1101_=_C1528( C1101 C1528 ) \nC1101_=_C1529( C1101 C1529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26( C1102 C1126 ) \nC1102_=_C1131( C1102 C1131 ) C1102_=_C1132( C1102 C1132 ) C1102_=_C1134( C1102 C1134 ) C1102_=_C1523( C1102 C1523 ) C1102_=_C1524( C1102 C1524 ) C1102_=_C1528( C1102 C1528 ) \nC1102_=_C1529( C1102 C1529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25( C1103 C1125 ) C1103_=_C1131( C1103 C1131 ) \nC1103_=_C1133( C1103 C1133 ) C1103_=_C1134( C1103 C1134 ) C1103_=_C1539( C1103 C1539 ) C1103_=_C1540( C1103 C1540 ) C1103_=_C1544( C1103 C1544 ) C1103_=_C1545( C1103 C1545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25( C1104 C1125 ) C1104_=_C1132( C1104 C1132 ) C1104_=_C1133( C1104 C1133 ) C1104_=_C1134( C1104 C1134 ) \nC1104_=_C1539( C1104 C1539 ) C1104_=_C1540( C1104 C1540 ) C1104_=_C1544( C1104 C1544 ) C1104_=_C1545( C1104 C1545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35( C1105 C1135 ) \nC1105_=_C1136( C1105 C1136 ) C1105_=_C1141( C1105 C1141 ) C1105_=_C1142( C1105 C1142 ) C1105_=_C1143( C1105 C1143 ) C1105_=_C1144( C1105 C1144 ) C1105_=_C1159( C1105 C1159 ) \nC1105_=_C1160( C1105 C1160 ) C1105_=_C1195( C1105 C1195 ) C1105_=_C1196( C1105 C1196 ) C1105_=_C1470( C1105 C1470 ) C1105_=_C1471( C1105 C1471 ) C1105_=_C1472( C1105 C1472 ) \nC1105_=_C1498( C1105 C1498 ) C1105_=_C1499( C1105 C1499 ) C1105_=_C1500( C1105 C1500 ) C1105_=_C1528( C1105 C1528 ) C1105_=_C1529( C1105 C1529 ) C1105_=_C1544( C1105 C1544 ) \nC1105_=_C1545( C1105 C1545 ) C1105_=_C1557( C1105 C1557 ) C1105_=_C1558( C1105 C1558 ) C1105_=_C1559( C1105 C1559 ) C1105_=_C1560( C1105 C1560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35( C1106 C1135 ) \nC1106_=_C1136( C1106 C1136 ) C1106_=_C1137( C1106 C1137 ) C1106_=_C1138( C1106 C1138 ) C1106_=_C1139( C1106 C1139 ) C1106_=_C1140( C1106 C1140 ) C1106_=_C1157( C1106 C1157 ) \nC1106_=_C1158( C1106 C1158 ) C1106_=_C1193( C1106 C1193 ) C1106_=_C1194( C1106 C1194 ) C1106_=_C1467( C1106 C1467 ) C1106_=_C1468( C1106 C1468 ) C1106_=_C1469( C1106 C1469 ) \nC1106_=_C1495( C1106 C1495 ) C1106_=_C1496( C1106 C1496 ) C1106_=_C1497( C1106 C1497 ) C1106_=_C1523( C1106 C1523 ) C1106_=_C1524( C1106 C1524 ) C1106_=_C1539( C1106 C1539 ) \nC1106_=_C1540( C1106 C1540 ) C1106_=_C1553( C1106 C1553 ) C1106_=_C1554( C1106 C1554 ) C1106_=_C1555( C1106 C1555 ) C1106_=_C1556( C1106 C1556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35( C1107 C1135 ) C1107_=_C1137( C1107 C1137 ) \nC1107_=_C1138( C1107 C1138 ) C1107_=_C1139( C1107 C1139 ) C1107_=_C1140( C1107 C1140 ) C1107_=_C1141( C1107 C1141 ) C1107_=_C1157( C1107 C1157 ) C1107_=_C1158( C1107 C1158 ) \nC1107_=_C1193( C1107 C1193 ) C1107_=_C1194( C1107 C1194 ) C1107_=_C1467( C1107 C1467 ) C1107_=_C1468( C1107 C1468 ) C1107_=_C1469( C1107 C1469 ) C1107_=_C1495( C1107 C1495 ) \nC1107_=_C1496( C1107 C1496 ) C1107_=_C1497( C1107 C1497 ) C1107_=_C1523( C1107 C1523 ) C1107_=_C1524( C1107 C1524 ) C1107_=_C1539( C1107 C1539 ) C1107_=_C1540( C1107 C1540 ) \nC1107_=_C1553( C1107 C1553 ) C1107_=_C1554( C1107 C1554 ) C1107_=_C1555( C1107 C1555 ) C1107_=_C1556( C1107 C1556 ) C1108_=_C1109( C1108 C1109 ) C1108_=_C1110( C1108 C1110 ) \nC1108_=_C1111( C1108 C1111 ) C1108_=_C1112( C1108 C1112 ) C1108_=_C1113( C1108 C1113 ) C1108_=_C1114( C1108 C1114 ) C1108_=_C1115( C1108 C1115 ) C1108_=_C1116( C1108 C1116 ) \nC1108_=_C1117( C1108 C1117 ) C1108_=_C1118( C1108 C1118 ) C1108_=_C1135( C1108 C1135 ) C1108_=_C1137( C1108 C1137 ) C1108_=_C1138( C1108 C1138 ) C1108_=_C1139( C1108 C1139 ) \nC1108_=_C1140( C1108 C1140 ) C1108_=_C1142( C1108 C1142 ) C1108_=_C1157( C1108 C1157 ) C1108_=_C1158( C1108 C1158 ) C1108_=_C1193( C1108 C1193 ) C1108_=_C1194( C1108 C1194 ) \nC1108_=_C1467( C1108 C1467 ) C1108_=_C1468( C1108 C1468 ) C1108_=_C1469( C1108 C1469 ) C1108_=_C1495( C1108 C1495 ) C1108_=_C1496( C1108 C1496 ) C1108_=_C1497( C1108 C1497 ) \nC1108_=_C1523( C1108 C1523 ) C1108_=_C1524( C1108 C1524 ) C1108_=_C1539( C1108 C1539 ) C1108_=_C1540( C1108 C1540 ) C1108_=_C1553( C1108 C1553 ) C1108_=_C1554( C1108 C1554 ) \nC1108_=_C1555( C1108 C1555 ) C1108_=_C1556( C1108 C1556 ) C1109_=_C1110( C1109 C1110 ) C1109_=_C1111( C1109 C1111 ) C1109_=_C1112( C1109 C1112 ) C1109_=_C1113( C1109 C1113 ) \nC1109_=_C1114( C1109 C1114 ) C1109_=_C1115( C1109 C1115 ) C1109_=_C1116( C1109 C1116 ) C1109_=_C1117( C1109 C1117 ) C1109_=_C1118( C1109 C1118 ) C1109_=_C1135( C1109 C1135 ) \nC1109_=_C1137( C1109 C1137 ) C1109_=_C1138( C1109 C1138 ) C1109_=_C1139( C1109 C1139 ) C1109_=_C1140( C1109 C1140 ) C1109_=_C1143( C1109 C1143 ) C1109_=_C1157( C1109 C1157 ) \nC1109_=_C1158( C1109 C1158 ) C1109_=_C1193( C1109 C1193 ) C1109_=_C1194( C1109 C1194 ) C1109_=_C1467( C1109 C1467 ) C1109_=_C1468( C1109 C1468 ) C1109_=_C1469( C1109</w:t>
      </w:r>
    </w:p>
    <w:p>
      <w:pPr>
        <w:pStyle w:val="PreformattedText"/>
        <w:bidi w:val="0"/>
        <w:spacing w:before="0" w:after="0"/>
        <w:jc w:val="left"/>
        <w:rPr/>
      </w:pPr>
      <w:r>
        <w:rPr/>
        <w:t xml:space="preserve"> </w:t>
      </w:r>
      <w:r>
        <w:rPr/>
        <w:t>C1469 ) \nC1109_=_C1495( C1109 C1495 ) C1109_=_C1496( C1109 C1496 ) C1109_=_C1497( C1109 C1497 ) C1109_=_C1523( C1109 C1523 ) C1109_=_C1524( C1109 C1524 ) C1109_=_C1539( C1109 C1539 ) \nC1109_=_C1540( C1109 C1540 ) C1109_=_C1553( C1109 C1553 ) C1109_=_C1554( C1109 C1554 ) C1109_=_C1555( C1109 C1555 ) C1109_=_C1556( C1109 C1556 ) C1110_=_C1111( C1110 C1111 ) \nC1110_=_C1112( C1110 C1112 ) C1110_=_C1113( C1110 C1113 ) C1110_=_C1114( C1110 C1114 ) C1110_=_C1115( C1110 C1115 ) C1110_=_C1116( C1110 C1116 ) C1110_=_C1117( C1110 C1117 ) \nC1110_=_C1118( C1110 C1118 ) C1110_=_C1135( C1110 C1135 ) C1110_=_C1137( C1110 C1137 ) C1110_=_C1138( C1110 C1138 ) C1110_=_C1139( C1110 C1139 ) C1110_=_C1140( C1110 C1140 ) \nC1110_=_C1144( C1110 C1144 ) C1110_=_C1157( C1110 C1157 ) C1110_=_C1158( C1110 C1158 ) C1110_=_C1193( C1110 C1193 ) C1110_=_C1194( C1110 C1194 ) C1110_=_C1467( C1110 C1467 ) \nC1110_=_C1468( C1110 C1468 ) C1110_=_C1469( C1110 C1469 ) C1110_=_C1495( C1110 C1495 ) C1110_=_C1496( C1110 C1496 ) C1110_=_C1497( C1110 C1497 ) C1110_=_C1523( C1110 C1523 ) \nC1110_=_C1524( C1110 C1524 ) C1110_=_C1539( C1110 C1539 ) C1110_=_C1540( C1110 C1540 ) C1110_=_C1553( C1110 C1553 ) C1110_=_C1554( C1110 C1554 ) C1110_=_C1555( C1110 C1555 ) \nC1110_=_C1556( C1110 C1556 ) C1111_=_C1112( C1111 C1112 ) C1111_=_C1113( C1111 C1113 ) C1111_=_C1114( C1111 C1114 ) C1111_=_C1115( C1111 C1115 ) C1111_=_C1116( C1111 C1116 ) \nC1111_=_C1117( C1111 C1117 ) C1111_=_C1118( C1111 C1118 ) C1111_=_C1136( C1111 C1136 ) C1111_=_C1137( C1111 C1137 ) C1111_=_C1141( C1111 C1141 ) C1111_=_C1142( C1111 C1142 ) \nC1111_=_C1143( C1111 C1143 ) C1111_=_C1144( C1111 C1144 ) C1111_=_C1159( C1111 C1159 ) C1111_=_C1160( C1111 C1160 ) C1111_=_C1195( C1111 C1195 ) C1111_=_C1196( C1111 C1196 ) \nC1111_=_C1470( C1111 C1470 ) C1111_=_C1471( C1111 C1471 ) C1111_=_C1472( C1111 C1472 ) C1111_=_C1498( C1111 C1498 ) C1111_=_C1499( C1111 C1499 ) C1111_=_C1500( C1111 C1500 ) \nC1111_=_C1528( C1111 C1528 ) C1111_=_C1529( C1111 C1529 ) C1111_=_C1544( C1111 C1544 ) C1111_=_C1545( C1111 C1545 ) C1111_=_C1557( C1111 C1557 ) C1111_=_C1558( C1111 C1558 ) \nC1111_=_C1559( C1111 C1559 ) C1111_=_C1560( C1111 C1560 ) C1112_=_C1113( C1112 C1113 ) C1112_=_C1114( C1112 C1114 ) C1112_=_C1115( C1112 C1115 ) C1112_=_C1116( C1112 C1116 ) \nC1112_=_C1117( C1112 C1117 ) C1112_=_C1118( C1112 C1118 ) C1112_=_C1136( C1112 C1136 ) C1112_=_C1138( C1112 C1138 ) C1112_=_C1141( C1112 C1141 ) C1112_=_C1142( C1112 C1142 ) \nC1112_=_C1143( C1112 C1143 ) C1112_=_C1144( C1112 C1144 ) C1112_=_C1159( C1112 C1159 ) C1112_=_C1160( C1112 C1160 ) C1112_=_C1195( C1112 C1195 ) C1112_=_C1196( C1112 C1196 ) \nC1112_=_C1470( C1112 C1470 ) C1112_=_C1471( C1112 C1471 ) C1112_=_C1472( C1112 C1472 ) C1112_=_C1498( C1112 C1498 ) C1112_=_C1499( C1112 C1499 ) C1112_=_C1500( C1112 C1500 ) \nC1112_=_C1528( C1112 C1528 ) C1112_=_C1529( C1112 C1529 ) C1112_=_C1544( C1112 C1544 ) C1112_=_C1545( C1112 C1545 ) C1112_=_C1557( C1112 C1557 ) C1112_=_C1558( C1112 C1558 ) \nC1112_=_C1559( C1112 C1559 ) C1112_=_C1560( C1112 C1560 ) C1113_=_C1114( C1113 C1114 ) C1113_=_C1115( C1113 C1115 ) C1113_=_C1116( C1113 C1116 ) C1113_=_C1117( C1113 C1117 ) \nC1113_=_C1118( C1113 C1118 ) C1113_=_C1136( C1113 C1136 ) C1113_=_C1139( C1113 C1139 ) C1113_=_C1141( C1113 C1141 ) C1113_=_C1142( C1113 C1142 ) C1113_=_C1143( C1113 C1143 ) \nC1113_=_C1144( C1113 C1144 ) C1113_=_C1159( C1113 C1159 ) C1113_=_C1160( C1113 C1160 ) C1113_=_C1195( C1113 C1195 ) C1113_=_C1196( C1113 C1196 ) C1113_=_C1470( C1113 C1470 ) \nC1113_=_C1471( C1113 C1471 ) C1113_=_C1472( C1113 C1472 ) C1113_=_C1498( C1113 C1498 ) C1113_=_C1499( C1113 C1499 ) C1113_=_C1500( C1113 C1500 ) C1113_=_C1528( C1113 C1528 ) \nC1113_=_C1529( C1113 C1529 ) C1113_=_C1544( C1113 C1544 ) C1113_=_C1545( C1113 C1545 ) C1113_=_C1557( C1113 C1557 ) C1113_=_C1558( C1113 C1558 ) C1113_=_C1559( C1113 C1559 ) \nC1113_=_C1560( C1113 C1560 ) C1114_=_C1115( C1114 C1115 ) C1114_=_C1116( C1114 C1116 ) C1114_=_C1117( C1114 C1117 ) C1114_=_C1118( C1114 C1118 ) C1114_=_C1136( C1114 C1136 ) \nC1114_=_C1140( C1114 C1140 ) C1114_=_C1141( C1114 C1141 ) C1114_=_C1142( C1114 C1142 ) C1114_=_C1143( C1114 C1143 ) C1114_=_C1144( C1114 C1144 ) C1114_=_C1159( C1114 C1159 ) \nC1114_=_C1160( C1114 C1160 ) C1114_=_C1195( C1114 C1195 ) C1114_=_C1196( C1114 C1196 ) C1114_=_C1470( C1114 C1470 ) C1114_=_C1471( C1114 C1471 ) C1114_=_C1472( C1114 C1472 ) \nC1114_=_C1498( C1114 C1498 ) C1114_=_C1499( C1114 C1499 ) C1114_=_C1500( C1114 C1500 ) C1114_=_C1528( C1114 C1528 ) C1114_=_C1529( C1114 C1529 ) C1114_=_C1544( C1114 C1544 ) \nC1114_=_C1545( C1114 C1545 ) C1114_=_C1557( C1114 C1557 ) C1114_=_C1558( C1114 C1558 ) C1114_=_C1559( C1114 C1559 ) C1114_=_C1560( C1114 C1560 ) C1115_=_C1116( C1115 C1116 ) \nC1115_=_C1117( C1115 C1117 ) C1115_=_C1118( C1115 C1118 ) C1115_=_C1145( C1115 C1145 ) C1115_=_C1146( C1115 C1146 ) C1115_=_C1147( C1115 C1147 ) C1115_=_C1473( C1115 C1473 ) \nC1115_=_C1501( C1115 C1501 ) C1115_=_C1553( C1115 C1553 ) C1115_=_C1554( C1115 C1554 ) C1115_=_C1557( C1115 C1557 ) C1115_=_C1558( C1115 C1558 ) C1115_=_C1645( C1115 C1645 ) \nC1115_=_C1646( C1115 C1646 ) C1116_=_C1117( C1116 C1117 ) C1116_=_C1118( C1116 C1118 ) C1116_=_C1145( C1116 C1145 ) C1116_=_C1146( C1116 C1146 ) C1116_=_C1148( C1116 C1148 ) \nC1116_=_C1473( C1116 C1473 ) C1116_=_C1501( C1116 C1501 ) C1116_=_C1553( C1116 C1553 ) C1116_=_C1554( C1116 C1554 ) C1116_=_C1557( C1116 C1557 ) C1116_=_C1558( C1116 C1558 ) \nC1116_=_C1645( C1116 C1645 ) C1116_=_C1646( C1116 C1646 ) C1117_=_C1118( C1117 C1118 ) C1117_=_C1145( C1117 C1145 ) C1117_=_C1147( C1117 C1147 ) C1117_=_C1148( C1117 C1148 ) \nC1117_=_C1474( C1117 C1474 ) C1117_=_C1502( C1117 C1502 ) C1117_=_C1555( C1117 C1555 ) C1117_=_C1556( C1117 C1556 ) C1117_=_C1559( C1117 C1559 ) C1117_=_C1560( C1117 C1560 ) \nC1117_=_C1661( C1117 C1661 ) C1117_=_C1662( C1117 C1662 ) C1118_=_C1146( C1118 C1146 ) C1118_=_C1147( C1118 C1147 ) C1118_=_C1148( C1118 C1148 ) C1118_=_C1474( C1118 C1474 ) \nC1118_=_C1502( C1118 C1502 ) C1118_=_C1555( C1118 C1555 ) C1118_=_C1556( C1118 C1556 ) C1118_=_C1559( C1118 C1559 ) C1118_=_C1560( C1118 C1560 ) C1118_=_C1661( C1118 C1661 ) \nC1118_=_C1662( C1118 C1662 ) C1125_=_C1126( C1125 C1126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5_=_C1147( C1125 C1147 ) C1125_=_C1148( C1125 C1148 ) C1125_=_C1539( C1125 C1539 ) C1125_=_C1540( C1125 C1540 ) C1125_=_C1544( C1125 C1544 ) C1125_=_C1545( C1125 C1545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523( C1126 C1523 ) C1126_=_C1524( C1126 C1524 ) C1126_=_C1528( C1126 C1528 ) C1126_=_C1529( C1126 C1529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523( C1131 C1523 ) C1131_=_C1524( C1131 C1524 ) C1131_=_C1528( C1131 C1528 ) \nC1131_=_C1529( C1131 C1529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523( C1132 C1523 ) \nC1132_=_C1524( C1132 C1524 ) C1132_=_C1528( C1132 C1528 ) C1132_=_C1529( C1132 C1529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539( C1133 C1539 ) C1133_=_C1540( C1133 C1540 ) C1133_=_C1544( C1133 C1544 ) C1133_=_C1545( C1133 C1545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539( C1134 C1539 ) C1134_=_C1540( C1134 C1540 ) C1134_=_C1544( C1134 C1544 ) C1134_=_C1545( C1134 C1545 ) C1135_=_C1136( C1135 C1136 ) C1135_=_C1137( C1135 C1137 ) \nC1135_=_C1138( C1135 C1138 ) C1135_=_C1139(</w:t>
      </w:r>
    </w:p>
    <w:p>
      <w:pPr>
        <w:pStyle w:val="PreformattedText"/>
        <w:bidi w:val="0"/>
        <w:spacing w:before="0" w:after="0"/>
        <w:jc w:val="left"/>
        <w:rPr/>
      </w:pPr>
      <w:r>
        <w:rPr/>
        <w:t xml:space="preserve"> </w:t>
      </w:r>
      <w:r>
        <w:rPr/>
        <w:t>C1135 C1139 ) C1135_=_C1140( C1135 C1140 ) C1135_=_C1141( C1135 C1141 ) C1135_=_C1142( C1135 C1142 ) C1135_=_C1143( C1135 C1143 ) \nC1135_=_C1144( C1135 C1144 ) C1135_=_C1145( C1135 C1145 ) C1135_=_C1146( C1135 C1146 ) C1135_=_C1147( C1135 C1147 ) C1135_=_C1148( C1135 C1148 ) C1135_=_C1157( C1135 C1157 ) \nC1135_=_C1158( C1135 C1158 ) C1135_=_C1193( C1135 C1193 ) C1135_=_C1194( C1135 C1194 ) C1135_=_C1467( C1135 C1467 ) C1135_=_C1468( C1135 C1468 ) C1135_=_C1469( C1135 C1469 ) \nC1135_=_C1495( C1135 C1495 ) C1135_=_C1496( C1135 C1496 ) C1135_=_C1497( C1135 C1497 ) C1135_=_C1523( C1135 C1523 ) C1135_=_C1524( C1135 C1524 ) C1135_=_C1539( C1135 C1539 ) \nC1135_=_C1540( C1135 C1540 ) C1135_=_C1553( C1135 C1553 ) C1135_=_C1554( C1135 C1554 ) C1135_=_C1555( C1135 C1555 ) C1135_=_C1556( C1135 C1556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59( C1136 C1159 ) \nC1136_=_C1160( C1136 C1160 ) C1136_=_C1195( C1136 C1195 ) C1136_=_C1196( C1136 C1196 ) C1136_=_C1470( C1136 C1470 ) C1136_=_C1471( C1136 C1471 ) C1136_=_C1472( C1136 C1472 ) \nC1136_=_C1498( C1136 C1498 ) C1136_=_C1499( C1136 C1499 ) C1136_=_C1500( C1136 C1500 ) C1136_=_C1528( C1136 C1528 ) C1136_=_C1529( C1136 C1529 ) C1136_=_C1544( C1136 C1544 ) \nC1136_=_C1545( C1136 C1545 ) C1136_=_C1557( C1136 C1557 ) C1136_=_C1558( C1136 C1558 ) C1136_=_C1559( C1136 C1559 ) C1136_=_C1560( C1136 C1560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57( C1137 C1157 ) C1137_=_C1158( C1137 C1158 ) \nC1137_=_C1193( C1137 C1193 ) C1137_=_C1194( C1137 C1194 ) C1137_=_C1467( C1137 C1467 ) C1137_=_C1468( C1137 C1468 ) C1137_=_C1469( C1137 C1469 ) C1137_=_C1495( C1137 C1495 ) \nC1137_=_C1496( C1137 C1496 ) C1137_=_C1497( C1137 C1497 ) C1137_=_C1523( C1137 C1523 ) C1137_=_C1524( C1137 C1524 ) C1137_=_C1539( C1137 C1539 ) C1137_=_C1540( C1137 C1540 ) \nC1137_=_C1553( C1137 C1553 ) C1137_=_C1554( C1137 C1554 ) C1137_=_C1555( C1137 C1555 ) C1137_=_C1556( C1137 C1556 ) C1138_=_C1139( C1138 C1139 ) C1138_=_C1140( C1138 C1140 ) \nC1138_=_C1141( C1138 C1141 ) C1138_=_C1142( C1138 C1142 ) C1138_=_C1143( C1138 C1143 ) C1138_=_C1144( C1138 C1144 ) C1138_=_C1145( C1138 C1145 ) C1138_=_C1146( C1138 C1146 ) \nC1138_=_C1147( C1138 C1147 ) C1138_=_C1148( C1138 C1148 ) C1138_=_C1157( C1138 C1157 ) C1138_=_C1158( C1138 C1158 ) C1138_=_C1193( C1138 C1193 ) C1138_=_C1194( C1138 C1194 ) \nC1138_=_C1467( C1138 C1467 ) C1138_=_C1468( C1138 C1468 ) C1138_=_C1469( C1138 C1469 ) C1138_=_C1495( C1138 C1495 ) C1138_=_C1496( C1138 C1496 ) C1138_=_C1497( C1138 C1497 ) \nC1138_=_C1523( C1138 C1523 ) C1138_=_C1524( C1138 C1524 ) C1138_=_C1539( C1138 C1539 ) C1138_=_C1540( C1138 C1540 ) C1138_=_C1553( C1138 C1553 ) C1138_=_C1554( C1138 C1554 ) \nC1138_=_C1555( C1138 C1555 ) C1138_=_C1556( C1138 C1556 ) C1139_=_C1140( C1139 C1140 ) C1139_=_C1141( C1139 C1141 ) C1139_=_C1142( C1139 C1142 ) C1139_=_C1143( C1139 C1143 ) \nC1139_=_C1144( C1139 C1144 ) C1139_=_C1145( C1139 C1145 ) C1139_=_C1146( C1139 C1146 ) C1139_=_C1147( C1139 C1147 ) C1139_=_C1148( C1139 C1148 ) C1139_=_C1157( C1139 C1157 ) \nC1139_=_C1158( C1139 C1158 ) C1139_=_C1193( C1139 C1193 ) C1139_=_C1194( C1139 C1194 ) C1139_=_C1467( C1139 C1467 ) C1139_=_C1468( C1139 C1468 ) C1139_=_C1469( C1139 C1469 ) \nC1139_=_C1495( C1139 C1495 ) C1139_=_C1496( C1139 C1496 ) C1139_=_C1497( C1139 C1497 ) C1139_=_C1523( C1139 C1523 ) C1139_=_C1524( C1139 C1524 ) C1139_=_C1539( C1139 C1539 ) \nC1139_=_C1540( C1139 C1540 ) C1139_=_C1553( C1139 C1553 ) C1139_=_C1554( C1139 C1554 ) C1139_=_C1555( C1139 C1555 ) C1139_=_C1556( C1139 C1556 ) C1140_=_C1141( C1140 C1141 ) \nC1140_=_C1142( C1140 C1142 ) C1140_=_C1143( C1140 C1143 ) C1140_=_C1144( C1140 C1144 ) C1140_=_C1145( C1140 C1145 ) C1140_=_C1146( C1140 C1146 ) C1140_=_C1147( C1140 C1147 ) \nC1140_=_C1148( C1140 C1148 ) C1140_=_C1157( C1140 C1157 ) C1140_=_C1158( C1140 C1158 ) C1140_=_C1193( C1140 C1193 ) C1140_=_C1194( C1140 C1194 ) C1140_=_C1467( C1140 C1467 ) \nC1140_=_C1468( C1140 C1468 ) C1140_=_C1469( C1140 C1469 ) C1140_=_C1495( C1140 C1495 ) C1140_=_C1496( C1140 C1496 ) C1140_=_C1497( C1140 C1497 ) C1140_=_C1523( C1140 C1523 ) \nC1140_=_C1524( C1140 C1524 ) C1140_=_C1539( C1140 C1539 ) C1140_=_C1540( C1140 C1540 ) C1140_=_C1553( C1140 C1553 ) C1140_=_C1554( C1140 C1554 ) C1140_=_C1555( C1140 C1555 ) \nC1140_=_C1556( C1140 C1556 ) C1141_=_C1142( C1141 C1142 ) C1141_=_C1143( C1141 C1143 ) C1141_=_C1144( C1141 C1144 ) C1141_=_C1145( C1141 C1145 ) C1141_=_C1146( C1141 C1146 ) \nC1141_=_C1147( C1141 C1147 ) C1141_=_C1148( C1141 C1148 ) C1141_=_C1159( C1141 C1159 ) C1141_=_C1160( C1141 C1160 ) C1141_=_C1195( C1141 C1195 ) C1141_=_C1196( C1141 C1196 ) \nC1141_=_C1470( C1141 C1470 ) C1141_=_C1471( C1141 C1471 ) C1141_=_C1472( C1141 C1472 ) C1141_=_C1498( C1141 C1498 ) C1141_=_C1499( C1141 C1499 ) C1141_=_C1500( C1141 C1500 ) \nC1141_=_C1528( C1141 C1528 ) C1141_=_C1529( C1141 C1529 ) C1141_=_C1544( C1141 C1544 ) C1141_=_C1545( C1141 C1545 ) C1141_=_C1557( C1141 C1557 ) C1141_=_C1558( C1141 C1558 ) \nC1141_=_C1559( C1141 C1559 ) C1141_=_C1560( C1141 C1560 ) C1142_=_C1143( C1142 C1143 ) C1142_=_C1144( C1142 C1144 ) C1142_=_C1145( C1142 C1145 ) C1142_=_C1146( C1142 C1146 ) \nC1142_=_C1147( C1142 C1147 ) C1142_=_C1148( C1142 C1148 ) C1142_=_C1159( C1142 C1159 ) C1142_=_C1160( C1142 C1160 ) C1142_=_C1195( C1142 C1195 ) C1142_=_C1196( C1142 C1196 ) \nC1142_=_C1470( C1142 C1470 ) C1142_=_C1471( C1142 C1471 ) C1142_=_C1472( C1142 C1472 ) C1142_=_C1498( C1142 C1498 ) C1142_=_C1499( C1142 C1499 ) C1142_=_C1500( C1142 C1500 ) \nC1142_=_C1528( C1142 C1528 ) C1142_=_C1529( C1142 C1529 ) C1142_=_C1544( C1142 C1544 ) C1142_=_C1545( C1142 C1545 ) C1142_=_C1557( C1142 C1557 ) C1142_=_C1558( C1142 C1558 ) \nC1142_=_C1559( C1142 C1559 ) C1142_=_C1560( C1142 C1560 ) C1143_=_C1144( C1143 C1144 ) C1143_=_C1145( C1143 C1145 ) C1143_=_C1146( C1143 C1146 ) C1143_=_C1147( C1143 C1147 ) \nC1143_=_C1148( C1143 C1148 ) C1143_=_C1159( C1143 C1159 ) C1143_=_C1160( C1143 C1160 ) C1143_=_C1195( C1143 C1195 ) C1143_=_C1196( C1143 C1196 ) C1143_=_C1470( C1143 C1470 ) \nC1143_=_C1471( C1143 C1471 ) C1143_=_C1472( C1143 C1472 ) C1143_=_C1498( C1143 C1498 ) C1143_=_C1499( C1143 C1499 ) C1143_=_C1500( C1143 C1500 ) C1143_=_C1528( C1143 C1528 ) \nC1143_=_C1529( C1143 C1529 ) C1143_=_C1544( C1143 C1544 ) C1143_=_C1545( C1143 C1545 ) C1143_=_C1557( C1143 C1557 ) C1143_=_C1558( C1143 C1558 ) C1143_=_C1559( C1143 C1559 ) \nC1143_=_C1560( C1143 C1560 ) C1144_=_C1145( C1144 C1145 ) C1144_=_C1146( C1144 C1146 ) C1144_=_C1147( C1144 C1147 ) C1144_=_C1148( C1144 C1148 ) C1144_=_C1159( C1144 C1159 ) \nC1144_=_C1160( C1144 C1160 ) C1144_=_C1195( C1144 C1195 ) C1144_=_C1196( C1144 C1196 ) C1144_=_C1470( C1144 C1470 ) C1144_=_C1471( C1144 C1471 ) C1144_=_C1472( C1144 C1472 ) \nC1144_=_C1498( C1144 C1498 ) C1144_=_C1499( C1144 C1499 ) C1144_=_C1500( C1144 C1500 ) C1144_=_C1528( C1144 C1528 ) C1144_=_C1529( C1144 C1529 ) C1144_=_C1544( C1144 C1544 ) \nC1144_=_C1545( C1144 C1545 ) C1144_=_C1557( C1144 C1557 ) C1144_=_C1558( C1144 C1558 ) C1144_=_C1559( C1144 C1559 ) C1144_=_C1560( C1144 C1560 ) C1145_=_C1146( C1145 C1146 ) \nC1145_=_C1147( C1145 C1147 ) C1145_=_C1148( C1145 C1148 ) C1145_=_C1473( C1145 C1473 ) C1145_=_C1501( C1145 C1501 ) C1145_=_C1553( C1145 C1553 ) C1145_=_C1554( C1145 C1554 ) \nC1145_=_C1557( C1145 C1557 ) C1145_=_C1558( C1145 C1558 ) C1145_=_C1645( C1145 C1645 ) C1145_=_C1646( C1145 C1646 ) C1146_=_C1147( C1146 C1147 ) C1146_=_C1148( C1146 C1148 ) \nC1146_=_C1473( C1146 C1473 ) C1146_=_C1501( C1146 C1501 ) C1146_=_C1553( C1146 C1553 ) C1146_=_C1554( C1146 C1554 ) C1146_=_C1557( C1146 C1557 ) C1146_=_C1558( C1146 C1558 ) \nC1146_=_C1645( C1146 C1645 ) C1146_=_C1646( C1146 C1646 ) C1147_=_C1148( C1147 C1148 ) C1147_=_C1474( C1147 C1474 ) C1147_=_C1502( C1147 C1502 ) C1147_=_C1555( C1147 C1555 ) \nC1147_=_C1556( C1147 C1556 ) C1147_=_C1559( C1147 C1559 ) C1147_=_C1560( C1147 C1560 ) C1147_=_C1661( C1147 C1661 ) C1147_=_C1662( C1147 C1662 ) C1148_=_C1474( C1148 C1474 ) \nC1148_=_C1502( C1148 C1502 ) C1148_=_C1555( C1148 C1555 ) C1148_=_C1556( C1148 C1556 ) C1148_=_C1559( C1148 C1559 ) C1148_=_C1560( C1148 C1560 ) C1148_=_C1661( C1148 C1661 ) \nC1148_=_C1662( C1148 C1662 ) C1157_=_C1158( C1157 C1158 ) C1157_=_C1159( C1157 C1159 ) C1157_=_C1160( C1157 C1160 ) C1157_=_C1167( C1157 C1167 ) C1157_=_C1168( C1157 C1168 ) \nC1157_=_C1175( C1157 C1175 ) C1157_=_C1176( C1157 C1176 ) C1157_=_C1193( C1157 C1193 ) C1157_=_C1194( C1157 C1194 ) C1157_=_C1195( C1157 C1195 ) C1157_=_C1467( C1157 C1467 ) \nC1157_=_C1468( C1157 C1468 ) C1157_=_C1469( C1157 C1469 ) C1157_=_C1495( C1157 C1495 ) C1157_=_C1496( C1157 C1496 ) C1157_=_C1497( C1157 C1497 ) C1157_=_C1523( C1157 C1523 ) \nC1157_=_C1524( C1157 C1524 ) C1157_=_C1539( C1157 C1539 ) C1157_=_C1540( C1157 C1540 ) C1157_=_C1553( C1157 C1553 ) C1157_=_C1554( C1157 C1554 ) C1157_=_C1555( C1157 C1555 ) \nC1157_=_C1556( C1157 C1556 ) C1158_=_C1159( C1158 C1159 ) C1158_=_C1160( C1158 C1160 ) C1158_=_C1167( C1158 C1167 ) C1158_=_C1168( C1158 C1168 ) C1158_=_C1175( C1158 C1175 ) \nC1158_=_C1176( C1158 C1176 ) C1158_=_C1193( C1158 C1193 ) C1158_=_C1194( C1158 C1194 ) C1158_=_C1196( C1158 C1196 ) C1158_=_C1467( C1158 C1467 ) C1158_=_C1468( C1158 C1468 ) \nC1158_=_C1469( C1158 C1469 ) C1158_=_C1495( C1158 C1495 ) C1158_=_C1496( C1158 C1496 ) C1158_=_C1497(</w:t>
      </w:r>
    </w:p>
    <w:p>
      <w:pPr>
        <w:pStyle w:val="PreformattedText"/>
        <w:bidi w:val="0"/>
        <w:spacing w:before="0" w:after="0"/>
        <w:jc w:val="left"/>
        <w:rPr/>
      </w:pPr>
      <w:r>
        <w:rPr/>
        <w:t xml:space="preserve"> </w:t>
      </w:r>
      <w:r>
        <w:rPr/>
        <w:t>C1158 C1497 ) C1158_=_C1523( C1158 C1523 ) C1158_=_C1524( C1158 C1524 ) \nC1158_=_C1539( C1158 C1539 ) C1158_=_C1540( C1158 C1540 ) C1158_=_C1553( C1158 C1553 ) C1158_=_C1554( C1158 C1554 ) C1158_=_C1555( C1158 C1555 ) C1158_=_C1556( C1158 C1556 ) \nC1159_=_C1160( C1159 C1160 ) C1159_=_C1167( C1159 C1167 ) C1159_=_C1168( C1159 C1168 ) C1159_=_C1175( C1159 C1175 ) C1159_=_C1176( C1159 C1176 ) C1159_=_C1193( C1159 C1193 ) \nC1159_=_C1195( C1159 C1195 ) C1159_=_C1196( C1159 C1196 ) C1159_=_C1470( C1159 C1470 ) C1159_=_C1471( C1159 C1471 ) C1159_=_C1472( C1159 C1472 ) C1159_=_C1498( C1159 C1498 ) \nC1159_=_C1499( C1159 C1499 ) C1159_=_C1500( C1159 C1500 ) C1159_=_C1528( C1159 C1528 ) C1159_=_C1529( C1159 C1529 ) C1159_=_C1544( C1159 C1544 ) C1159_=_C1545( C1159 C1545 ) \nC1159_=_C1557( C1159 C1557 ) C1159_=_C1558( C1159 C1558 ) C1159_=_C1559( C1159 C1559 ) C1159_=_C1560( C1159 C1560 ) C1160_=_C1167( C1160 C1167 ) C1160_=_C1168( C1160 C1168 ) \nC1160_=_C1175( C1160 C1175 ) C1160_=_C1176( C1160 C1176 ) C1160_=_C1194( C1160 C1194 ) C1160_=_C1195( C1160 C1195 ) C1160_=_C1196( C1160 C1196 ) C1160_=_C1470( C1160 C1470 ) \nC1160_=_C1471( C1160 C1471 ) C1160_=_C1472( C1160 C1472 ) C1160_=_C1498( C1160 C1498 ) C1160_=_C1499( C1160 C1499 ) C1160_=_C1500( C1160 C1500 ) C1160_=_C1528( C1160 C1528 ) \nC1160_=_C1529( C1160 C1529 ) C1160_=_C1544( C1160 C1544 ) C1160_=_C1545( C1160 C1545 ) C1160_=_C1557( C1160 C1557 ) C1160_=_C1558( C1160 C1558 ) C1160_=_C1559( C1160 C1559 ) \nC1160_=_C1560( C1160 C1560 ) C1167_=_C1168( C1167 C1168 ) C1167_=_C1175( C1167 C1175 ) C1167_=_C1176( C1167 C1176 ) C1167_=_C1203( C1167 C1203 ) C1167_=_C1204( C1167 C1204 ) \nC1168_=_C1175( C1168 C1175 ) C1168_=_C1176( C1168 C1176 ) C1168_=_C1203( C1168 C1203 ) C1168_=_C1204( C1168 C1204 ) C1175_=_C1176( C1175 C1176 ) C1175_=_C1211( C1175 C1211 ) \nC1175_=_C1212( C1175 C1212 ) C1175_=_C1553( C1175 C1553 ) C1175_=_C1559( C1175 C1559 ) C1176_=_C1211( C1176 C1211 ) C1176_=_C1212( C1176 C1212 ) C1176_=_C1555( C1176 C1555 ) \nC1176_=_C1557( C1176 C1557 ) C1193_=_C1194( C1193 C1194 ) C1193_=_C1195( C1193 C1195 ) C1193_=_C1196( C1193 C1196 ) C1193_=_C1203( C1193 C1203 ) C1193_=_C1204( C1193 C1204 ) \nC1193_=_C1211( C1193 C1211 ) C1193_=_C1212( C1193 C1212 ) C1193_=_C1467( C1193 C1467 ) C1193_=_C1468( C1193 C1468 ) C1193_=_C1469( C1193 C1469 ) C1193_=_C1495( C1193 C1495 ) \nC1193_=_C1496( C1193 C1496 ) C1193_=_C1497( C1193 C1497 ) C1193_=_C1523( C1193 C1523 ) C1193_=_C1524( C1193 C1524 ) C1193_=_C1539( C1193 C1539 ) C1193_=_C1540( C1193 C1540 ) \nC1193_=_C1553( C1193 C1553 ) C1193_=_C1554( C1193 C1554 ) C1193_=_C1555( C1193 C1555 ) C1193_=_C1556( C1193 C1556 ) C1194_=_C1195( C1194 C1195 ) C1194_=_C1196( C1194 C1196 ) \nC1194_=_C1203( C1194 C1203 ) C1194_=_C1204( C1194 C1204 ) C1194_=_C1211( C1194 C1211 ) C1194_=_C1212( C1194 C1212 ) C1194_=_C1467( C1194 C1467 ) C1194_=_C1468( C1194 C1468 ) \nC1194_=_C1469( C1194 C1469 ) C1194_=_C1495( C1194 C1495 ) C1194_=_C1496( C1194 C1496 ) C1194_=_C1497( C1194 C1497 ) C1194_=_C1523( C1194 C1523 ) C1194_=_C1524( C1194 C1524 ) \nC1194_=_C1539( C1194 C1539 ) C1194_=_C1540( C1194 C1540 ) C1194_=_C1553( C1194 C1553 ) C1194_=_C1554( C1194 C1554 ) C1194_=_C1555( C1194 C1555 ) C1194_=_C1556( C1194 C1556 ) \nC1195_=_C1196( C1195 C1196 ) C1195_=_C1203( C1195 C1203 ) C1195_=_C1204( C1195 C1204 ) C1195_=_C1211( C1195 C1211 ) C1195_=_C1212( C1195 C1212 ) C1195_=_C1470( C1195 C1470 ) \nC1195_=_C1471( C1195 C1471 ) C1195_=_C1472( C1195 C1472 ) C1195_=_C1498( C1195 C1498 ) C1195_=_C1499( C1195 C1499 ) C1195_=_C1500( C1195 C1500 ) C1195_=_C1528( C1195 C1528 ) \nC1195_=_C1529( C1195 C1529 ) C1195_=_C1544( C1195 C1544 ) C1195_=_C1545( C1195 C1545 ) C1195_=_C1557( C1195 C1557 ) C1195_=_C1558( C1195 C1558 ) C1195_=_C1559( C1195 C1559 ) \nC1195_=_C1560( C1195 C1560 ) C1196_=_C1203( C1196 C1203 ) C1196_=_C1204( C1196 C1204 ) C1196_=_C1211( C1196 C1211 ) C1196_=_C1212( C1196 C1212 ) C1196_=_C1470( C1196 C1470 ) \nC1196_=_C1471( C1196 C1471 ) C1196_=_C1472( C1196 C1472 ) C1196_=_C1498( C1196 C1498 ) C1196_=_C1499( C1196 C1499 ) C1196_=_C1500( C1196 C1500 ) C1196_=_C1528( C1196 C1528 ) \nC1196_=_C1529( C1196 C1529 ) C1196_=_C1544( C1196 C1544 ) C1196_=_C1545( C1196 C1545 ) C1196_=_C1557( C1196 C1557 ) C1196_=_C1558( C1196 C1558 ) C1196_=_C1559( C1196 C1559 ) \nC1196_=_C1560( C1196 C1560 ) C1203_=_C1204( C1203 C1204 ) C1203_=_C1211( C1203 C1211 ) C1203_=_C1212( C1203 C1212 ) C1204_=_C1211( C1204 C1211 ) C1204_=_C1212( C1204 C1212 ) \nC1211_=_C1212( C1211 C1212 ) C1211_=_C1555( C1211 C1555 ) C1211_=_C1557( C1211 C1557 ) C1212_=_C1553( C1212 C1553 ) C1212_=_C1559( C1212 C1559 ) C1425_=_C1426( C1425 C1426 ) \nC1425_=_C1445( C1425 C1445 ) C1425_=_C1446( C1425 C1446 ) C1426_=_C1445( C1426 C1445 ) C1426_=_C1446( C1426 C1446 ) C1445_=_C1446( C1445 C1446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3( C1467 C1483 ) C1467_=_C1484( C1467 C1484 ) C1467_=_C1485( C1467 C1485 ) C1467_=_C1486( C1467 C1486 ) C1467_=_C1491( C1467 C1491 ) C1467_=_C1492( C1467 C1492 ) \nC1467_=_C1495( C1467 C1495 ) C1467_=_C1496( C1467 C1496 ) C1467_=_C1497( C1467 C1497 ) C1467_=_C1498( C1467 C1498 ) C1467_=_C1523( C1467 C1523 ) C1467_=_C1524( C1467 C1524 ) \nC1467_=_C1539( C1467 C1539 ) C1467_=_C1540( C1467 C1540 ) C1467_=_C1553( C1467 C1553 ) C1467_=_C1554( C1467 C1554 ) C1467_=_C1555( C1467 C1555 ) C1467_=_C1556( C1467 C1556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3( C1468 C1483 ) C1468_=_C1484( C1468 C1484 ) C1468_=_C1485( C1468 C1485 ) C1468_=_C1486( C1468 C1486 ) C1468_=_C1491( C1468 C1491 ) C1468_=_C1492( C1468 C1492 ) \nC1468_=_C1495( C1468 C1495 ) C1468_=_C1496( C1468 C1496 ) C1468_=_C1497( C1468 C1497 ) C1468_=_C1499( C1468 C1499 ) C1468_=_C1523( C1468 C1523 ) C1468_=_C1524( C1468 C1524 ) \nC1468_=_C1539( C1468 C1539 ) C1468_=_C1540( C1468 C1540 ) C1468_=_C1553( C1468 C1553 ) C1468_=_C1554( C1468 C1554 ) C1468_=_C1555( C1468 C1555 ) C1468_=_C1556( C1468 C1556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3( C1469 C1483 ) \nC1469_=_C1484( C1469 C1484 ) C1469_=_C1485( C1469 C1485 ) C1469_=_C1486( C1469 C1486 ) C1469_=_C1491( C1469 C1491 ) C1469_=_C1492( C1469 C1492 ) C1469_=_C1495( C1469 C1495 ) \nC1469_=_C1496( C1469 C1496 ) C1469_=_C1497( C1469 C1497 ) C1469_=_C1500( C1469 C1500 ) C1469_=_C1523( C1469 C1523 ) C1469_=_C1524( C1469 C1524 ) C1469_=_C1539( C1469 C1539 ) \nC1469_=_C1540( C1469 C1540 ) C1469_=_C1553( C1469 C1553 ) C1469_=_C1554( C1469 C1554 ) C1469_=_C1555( C1469 C1555 ) C1469_=_C1556( C1469 C1556 ) C1470_=_C1471( C1470 C1471 ) \nC1470_=_C1472( C1470 C1472 ) C1470_=_C1473( C1470 C1473 ) C1470_=_C1474( C1470 C1474 ) C1470_=_C1475( C1470 C1475 ) C1470_=_C1476( C1470 C1476 ) C1470_=_C1477( C1470 C1477 ) \nC1470_=_C1478( C1470 C1478 ) C1470_=_C1479( C1470 C1479 ) C1470_=_C1480( C1470 C1480 ) C1470_=_C1483( C1470 C1483 ) C1470_=_C1484( C1470 C1484 ) C1470_=_C1485( C1470 C1485 ) \nC1470_=_C1486( C1470 C1486 ) C1470_=_C1491( C1470 C1491 ) C1470_=_C1492( C1470 C1492 ) C1470_=_C1495( C1470 C1495 ) C1470_=_C1498( C1470 C1498 ) C1470_=_C1499( C1470 C1499 ) \nC1470_=_C1500( C1470 C1500 ) C1470_=_C1528( C1470 C1528 ) C1470_=_C1529( C1470 C1529 ) C1470_=_C1544( C1470 C1544 ) C1470_=_C1545( C1470 C1545 ) C1470_=_C1557( C1470 C1557 ) \nC1470_=_C1558( C1470 C1558 ) C1470_=_C1559( C1470 C1559 ) C1470_=_C1560( C1470 C1560 ) C1471_=_C1472( C1471 C1472 ) C1471_=_C1473( C1471 C1473 ) C1471_=_C1474( C1471 C1474 ) \nC1471_=_C1475( C1471 C1475 ) C1471_=_C1476( C1471 C1476 ) C1471_=_C1477( C1471 C1477 ) C1471_=_C1478( C1471 C1478 ) C1471_=_C1479( C1471 C1479 ) C1471_=_C1480( C1471 C1480 ) \nC1471_=_C1483( C1471 C1483 ) C1471_=_C1484( C1471 C1484 ) C1471_=_C1485( C1471 C1485 ) C1471_=_C1486( C1471 C1486 ) C1471_=_C1491( C1471 C1491 ) C1471_=_C1492( C1471 C1492 ) \nC1471_=_C1496( C1471 C1496 ) C1471_=_C1498( C1471 C1498 ) C1471_=_C1499( C1471 C1499 ) C1471_=_C1500( C1471 C1500 ) C1471_=_C1528( C1471 C1528 ) C1471_=_C1529( C1471 C1529 ) \nC1471_=_C1544( C1471 C1544 ) C1471_=_C1545( C1471 C1545 ) C1471_=_C1557( C1471 C1557 ) C1471_=_C1558( C1471 C1558 ) C1471_=_C1559( C1471 C1559 ) C1471_=_C1560( C1471 C1560 ) \nC1472_=_C1473( C1472 C1473 ) C1472_=_C1474( C1472 C1474 ) C1472_=_C1475( C1472 C1475 ) C1472_=_C1476( C1472 C1476 ) C1472_=_C1477( C1472 C1477 ) C1472_=_C1478( C1472 C1478 ) \nC1472_=_C1479( C1472 C1479 ) C1472_=_C1480( C1472 C1480 ) C1472_=_C1483( C1472 C1483 ) C1472_=_C1484( C1472 C1484 ) C1472_=_C1485( C1472 C1485 ) C1472_=_C1486( C1472 C1486 ) \nC1472_=_C1491( C1472 C1491 ) C1472_=_C1492( C1472 C1492 ) C1472_=_C1497( C1472 C1497 ) C1472_=_C1498( C1472 C1498 ) C1472_=_C1499( C1472 C1499 ) C1472_=_C1500( C1472 C1500 ) \nC1472_=_C1528( C1472 C1528 ) C1472_=_C1529( C1472 C1529 ) C1472_=_C1544( C1472 C1544 ) C1472_=_C1545( C1472 C1545 ) C1472_=_C1557( C1472 C1557 ) C1472_=_C1558( C1472 C1558 ) \nC1472_=_C1559( C1472 C1559 ) C1472_=_C1560( C1472 C1560 ) C1473_=_C1474( C1473 C1474 ) C1473_=_C1475( C1473 C1475 ) C1473_=_C1476( C1473 C1476 ) C1473_=_C1477(</w:t>
      </w:r>
    </w:p>
    <w:p>
      <w:pPr>
        <w:pStyle w:val="PreformattedText"/>
        <w:bidi w:val="0"/>
        <w:spacing w:before="0" w:after="0"/>
        <w:jc w:val="left"/>
        <w:rPr/>
      </w:pPr>
      <w:r>
        <w:rPr/>
        <w:t xml:space="preserve"> </w:t>
      </w:r>
      <w:r>
        <w:rPr/>
        <w:t>C1473 C1477 ) \nC1473_=_C1478( C1473 C1478 ) C1473_=_C1479( C1473 C1479 ) C1473_=_C1480( C1473 C1480 ) C1473_=_C1483( C1473 C1483 ) C1473_=_C1484( C1473 C1484 ) C1473_=_C1485( C1473 C1485 ) \nC1473_=_C1486( C1473 C1486 ) C1473_=_C1491( C1473 C1491 ) C1473_=_C1492( C1473 C1492 ) C1473_=_C1501( C1473 C1501 ) C1473_=_C1502( C1473 C1502 ) C1473_=_C1553( C1473 C1553 ) \nC1473_=_C1554( C1473 C1554 ) C1473_=_C1557( C1473 C1557 ) C1473_=_C1558( C1473 C1558 ) C1473_=_C1645( C1473 C1645 ) C1473_=_C1646( C1473 C1646 ) C1474_=_C1475( C1474 C1475 ) \nC1474_=_C1476( C1474 C1476 ) C1474_=_C1477( C1474 C1477 ) C1474_=_C1478( C1474 C1478 ) C1474_=_C1479( C1474 C1479 ) C1474_=_C1480( C1474 C1480 ) C1474_=_C1483( C1474 C1483 ) \nC1474_=_C1484( C1474 C1484 ) C1474_=_C1485( C1474 C1485 ) C1474_=_C1486( C1474 C1486 ) C1474_=_C1491( C1474 C1491 ) C1474_=_C1492( C1474 C1492 ) C1474_=_C1501( C1474 C1501 ) \nC1474_=_C1502( C1474 C1502 ) C1474_=_C1555( C1474 C1555 ) C1474_=_C1556( C1474 C1556 ) C1474_=_C1559( C1474 C1559 ) C1474_=_C1560( C1474 C1560 ) C1474_=_C1661( C1474 C1661 ) \nC1474_=_C1662( C1474 C1662 ) C1475_=_C1476( C1475 C1476 ) C1475_=_C1477( C1475 C1477 ) C1475_=_C1478( C1475 C1478 ) C1475_=_C1479( C1475 C1479 ) C1475_=_C1480( C1475 C1480 ) \nC1475_=_C1483( C1475 C1483 ) C1475_=_C1484( C1475 C1484 ) C1475_=_C1485( C1475 C1485 ) C1475_=_C1486( C1475 C1486 ) C1475_=_C1491( C1475 C1491 ) C1475_=_C1492( C1475 C1492 ) \nC1475_=_C1503( C1475 C1503 ) C1475_=_C1504( C1475 C1504 ) C1476_=_C1477( C1476 C1477 ) C1476_=_C1478( C1476 C1478 ) C1476_=_C1479( C1476 C1479 ) C1476_=_C1480( C1476 C1480 ) \nC1476_=_C1483( C1476 C1483 ) C1476_=_C1484( C1476 C1484 ) C1476_=_C1485( C1476 C1485 ) C1476_=_C1486( C1476 C1486 ) C1476_=_C1491( C1476 C1491 ) C1476_=_C1492( C1476 C1492 ) \nC1476_=_C1503( C1476 C1503 ) C1476_=_C1504( C1476 C1504 ) C1477_=_C1478( C1477 C1478 ) C1477_=_C1479( C1477 C1479 ) C1477_=_C1480( C1477 C1480 ) C1477_=_C1483( C1477 C1483 ) \nC1477_=_C1484( C1477 C1484 ) C1477_=_C1485( C1477 C1485 ) C1477_=_C1486( C1477 C1486 ) C1477_=_C1491( C1477 C1491 ) C1477_=_C1492( C1477 C1492 ) C1477_=_C1505( C1477 C1505 ) \nC1477_=_C1506( C1477 C1506 ) C1478_=_C1479( C1478 C1479 ) C1478_=_C1480( C1478 C1480 ) C1478_=_C1483( C1478 C1483 ) C1478_=_C1484( C1478 C1484 ) C1478_=_C1485( C1478 C1485 ) \nC1478_=_C1486( C1478 C1486 ) C1478_=_C1491( C1478 C1491 ) C1478_=_C1492( C1478 C1492 ) C1478_=_C1505( C1478 C1505 ) C1478_=_C1506( C1478 C1506 ) C1479_=_C1480( C1479 C1480 ) \nC1479_=_C1483( C1479 C1483 ) C1479_=_C1484( C1479 C1484 ) C1479_=_C1485( C1479 C1485 ) C1479_=_C1486( C1479 C1486 ) C1479_=_C1491( C1479 C1491 ) C1479_=_C1492( C1479 C1492 ) \nC1479_=_C1507( C1479 C1507 ) C1479_=_C1508( C1479 C1508 ) C1480_=_C1483( C1480 C1483 ) C1480_=_C1484( C1480 C1484 ) C1480_=_C1485( C1480 C1485 ) C1480_=_C1486( C1480 C1486 ) \nC1480_=_C1491( C1480 C1491 ) C1480_=_C1492( C1480 C1492 ) C1480_=_C1507( C1480 C1507 ) C1480_=_C1508( C1480 C1508 ) C1483_=_C1484( C1483 C1484 ) C1483_=_C1485( C1483 C1485 ) \nC1483_=_C1486( C1483 C1486 ) C1483_=_C1491( C1483 C1491 ) C1483_=_C1492( C1483 C1492 ) C1483_=_C1511( C1483 C1511 ) C1483_=_C1512( C1483 C1512 ) C1484_=_C1485( C1484 C1485 ) \nC1484_=_C1486( C1484 C1486 ) C1484_=_C1491( C1484 C1491 ) C1484_=_C1492( C1484 C1492 ) C1484_=_C1511( C1484 C1511 ) C1484_=_C1512( C1484 C1512 ) C1485_=_C1486( C1485 C1486 ) \nC1485_=_C1491( C1485 C1491 ) C1485_=_C1492( C1485 C1492 ) C1485_=_C1513( C1485 C1513 ) C1485_=_C1514( C1485 C1514 ) C1486_=_C1491( C1486 C1491 ) C1486_=_C1492( C1486 C1492 ) \nC1486_=_C1513( C1486 C1513 ) C1486_=_C1514( C1486 C1514 ) C1491_=_C1492( C1491 C1492 ) C1491_=_C1519( C1491 C1519 ) C1491_=_C1520( C1491 C1520 ) C1492_=_C1519( C1492 C1519 ) \nC1492_=_C1520( C1492 C1520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11( C1495 C1511 ) C1495_=_C1512( C1495 C1512 ) C1495_=_C1513( C1495 C1513 ) C1495_=_C1514( C1495 C1514 ) \nC1495_=_C1519( C1495 C1519 ) C1495_=_C1520( C1495 C1520 ) C1495_=_C1523( C1495 C1523 ) C1495_=_C1524( C1495 C1524 ) C1495_=_C1539( C1495 C1539 ) C1495_=_C1540( C1495 C1540 ) \nC1495_=_C1553( C1495 C1553 ) C1495_=_C1554( C1495 C1554 ) C1495_=_C1555( C1495 C1555 ) C1495_=_C1556( C1495 C1556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11( C1496 C1511 ) C1496_=_C1512( C1496 C1512 ) \nC1496_=_C1513( C1496 C1513 ) C1496_=_C1514( C1496 C1514 ) C1496_=_C1519( C1496 C1519 ) C1496_=_C1520( C1496 C1520 ) C1496_=_C1523( C1496 C1523 ) C1496_=_C1524( C1496 C1524 ) \nC1496_=_C1539( C1496 C1539 ) C1496_=_C1540( C1496 C1540 ) C1496_=_C1553( C1496 C1553 ) C1496_=_C1554( C1496 C1554 ) C1496_=_C1555( C1496 C1555 ) C1496_=_C1556( C1496 C1556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11( C1497 C1511 ) \nC1497_=_C1512( C1497 C1512 ) C1497_=_C1513( C1497 C1513 ) C1497_=_C1514( C1497 C1514 ) C1497_=_C1519( C1497 C1519 ) C1497_=_C1520( C1497 C1520 ) C1497_=_C1523( C1497 C1523 ) \nC1497_=_C1524( C1497 C1524 ) C1497_=_C1539( C1497 C1539 ) C1497_=_C1540( C1497 C1540 ) C1497_=_C1553( C1497 C1553 ) C1497_=_C1554( C1497 C1554 ) C1497_=_C1555( C1497 C1555 ) \nC1497_=_C1556( C1497 C1556 ) C1498_=_C1499( C1498 C1499 ) C1498_=_C1500( C1498 C1500 ) C1498_=_C1501( C1498 C1501 ) C1498_=_C1502( C1498 C1502 ) C1498_=_C1503( C1498 C1503 ) \nC1498_=_C1504( C1498 C1504 ) C1498_=_C1505( C1498 C1505 ) C1498_=_C1506( C1498 C1506 ) C1498_=_C1507( C1498 C1507 ) C1498_=_C1508( C1498 C1508 ) C1498_=_C1511( C1498 C1511 ) \nC1498_=_C1512( C1498 C1512 ) C1498_=_C1513( C1498 C1513 ) C1498_=_C1514( C1498 C1514 ) C1498_=_C1519( C1498 C1519 ) C1498_=_C1520( C1498 C1520 ) C1498_=_C1528( C1498 C1528 ) \nC1498_=_C1529( C1498 C1529 ) C1498_=_C1544( C1498 C1544 ) C1498_=_C1545( C1498 C1545 ) C1498_=_C1557( C1498 C1557 ) C1498_=_C1558( C1498 C1558 ) C1498_=_C1559( C1498 C1559 ) \nC1498_=_C1560( C1498 C1560 ) C1499_=_C1500( C1499 C1500 ) C1499_=_C1501( C1499 C1501 ) C1499_=_C1502( C1499 C1502 ) C1499_=_C1503( C1499 C1503 ) C1499_=_C1504( C1499 C1504 ) \nC1499_=_C1505( C1499 C1505 ) C1499_=_C1506( C1499 C1506 ) C1499_=_C1507( C1499 C1507 ) C1499_=_C1508( C1499 C1508 ) C1499_=_C1511( C1499 C1511 ) C1499_=_C1512( C1499 C1512 ) \nC1499_=_C1513( C1499 C1513 ) C1499_=_C1514( C1499 C1514 ) C1499_=_C1519( C1499 C1519 ) C1499_=_C1520( C1499 C1520 ) C1499_=_C1528( C1499 C1528 ) C1499_=_C1529( C1499 C1529 ) \nC1499_=_C1544( C1499 C1544 ) C1499_=_C1545( C1499 C1545 ) C1499_=_C1557( C1499 C1557 ) C1499_=_C1558( C1499 C1558 ) C1499_=_C1559( C1499 C1559 ) C1499_=_C1560( C1499 C1560 ) \nC1500_=_C1501( C1500 C1501 ) C1500_=_C1502( C1500 C1502 ) C1500_=_C1503( C1500 C1503 ) C1500_=_C1504( C1500 C1504 ) C1500_=_C1505( C1500 C1505 ) C1500_=_C1506( C1500 C1506 ) \nC1500_=_C1507( C1500 C1507 ) C1500_=_C1508( C1500 C1508 ) C1500_=_C1511( C1500 C1511 ) C1500_=_C1512( C1500 C1512 ) C1500_=_C1513( C1500 C1513 ) C1500_=_C1514( C1500 C1514 ) \nC1500_=_C1519( C1500 C1519 ) C1500_=_C1520( C1500 C1520 ) C1500_=_C1528( C1500 C1528 ) C1500_=_C1529( C1500 C1529 ) C1500_=_C1544( C1500 C1544 ) C1500_=_C1545( C1500 C1545 ) \nC1500_=_C1557( C1500 C1557 ) C1500_=_C1558( C1500 C1558 ) C1500_=_C1559( C1500 C1559 ) C1500_=_C1560( C1500 C1560 ) C1501_=_C1502( C1501 C1502 ) C1501_=_C1503( C1501 C1503 ) \nC1501_=_C1504( C1501 C1504 ) C1501_=_C1505( C1501 C1505 ) C1501_=_C1506( C1501 C1506 ) C1501_=_C1507( C1501 C1507 ) C1501_=_C1508( C1501 C1508 ) C1501_=_C1511( C1501 C1511 ) \nC1501_=_C1512( C1501 C1512 ) C1501_=_C1513( C1501 C1513 ) C1501_=_C1514( C1501 C1514 ) C1501_=_C1519( C1501 C1519 ) C1501_=_C1520( C1501 C1520 ) C1501_=_C1553( C1501 C1553 ) \nC1501_=_C1554( C1501 C1554 ) C1501_=_C1557( C1501 C1557 ) C1501_=_C1558( C1501 C1558 ) C1501_=_C1645( C1501 C1645 ) C1501_=_C1646( C1501 C1646 ) C1502_=_C1503( C1502 C1503 ) \nC1502_=_C1504( C1502 C1504 ) C1502_=_C1505( C1502 C1505 ) C1502_=_C1506( C1502 C1506 ) C1502_=_C1507( C1502 C1507 ) C1502_=_C1508( C1502 C1508 ) C1502_=_C1511( C1502 C1511 ) \nC1502_=_C1512( C1502 C1512 ) C1502_=_C1513( C1502 C1513 ) C1502_=_C1514( C1502 C1514 ) C1502_=_C1519( C1502 C1519 ) C1502_=_C1520( C1502 C1520 ) C1502_=_C1555( C1502 C1555 ) \nC1502_=_C1556( C1502 C1556 ) C1502_=_C1559( C1502 C1559 ) C1502_=_C1560( C1502 C1560 ) C1502_=_C1661( C1502 C1661 ) C1502_=_C1662( C1502 C1662 ) C1503_=_C1504( C1503 C1504 ) \nC1503_=_C1505( C1503 C1505 ) C1503_=_C1506( C1503 C1506 ) C1503_=_C1507( C1503 C1507 ) C1503_=_C1508( C1503 C1508 ) C1503_=_C1511( C1503 C1511 ) C1503_=_C1512( C1503 C1512 ) \nC1503_=_C1513( C1503 C1513 ) C1503_=_C1514( C1503 C1514 ) C1503_=_C1519( C1503 C1519 ) C1503_=_C1520( C1503 C1520 ) C1504_=_C1505( C1504 C1505 ) C1504_=_C1506( C1504 C1506 ) \nC1504_=_C1507( C1504 C1507 ) C1504_=_C1508( C1504 C1508 ) C1504_=_C1511( C1504 C1511 ) C1504_=_C1512( C1504 C1512 ) C1504_=_C1513( C1504 C1513 ) C1504_=_C1514( C1504 C1514 ) \nC1504_=_C1519( C1504 C1519 ) C1504_=_C1520( C1504 C1520 ) C1505_=_C1506( C1505 C1506 ) C1505_=_C1507( C1505 C1507 ) C1505_=_C1508( C1505 C1508 ) C1505_=_C1511( C1505 C1511 ) \nC1505_=_C1512( C1505 C1512 )</w:t>
      </w:r>
    </w:p>
    <w:p>
      <w:pPr>
        <w:pStyle w:val="PreformattedText"/>
        <w:bidi w:val="0"/>
        <w:spacing w:before="0" w:after="0"/>
        <w:jc w:val="left"/>
        <w:rPr/>
      </w:pPr>
      <w:r>
        <w:rPr/>
        <w:t xml:space="preserve"> </w:t>
      </w:r>
      <w:r>
        <w:rPr/>
        <w:t>C1505_=_C1513( C1505 C1513 ) C1505_=_C1514( C1505 C1514 ) C1505_=_C1519( C1505 C1519 ) C1505_=_C1520( C1505 C1520 ) C1506_=_C1507( C1506 C1507 ) \nC1506_=_C1508( C1506 C1508 ) C1506_=_C1511( C1506 C1511 ) C1506_=_C1512( C1506 C1512 ) C1506_=_C1513( C1506 C1513 ) C1506_=_C1514( C1506 C1514 ) C1506_=_C1519( C1506 C1519 ) \nC1506_=_C1520( C1506 C1520 ) C1507_=_C1508( C1507 C1508 ) C1507_=_C1511( C1507 C1511 ) C1507_=_C1512( C1507 C1512 ) C1507_=_C1513( C1507 C1513 ) C1507_=_C1514( C1507 C1514 ) \nC1507_=_C1519( C1507 C1519 ) C1507_=_C1520( C1507 C1520 ) C1508_=_C1511( C1508 C1511 ) C1508_=_C1512( C1508 C1512 ) C1508_=_C1513( C1508 C1513 ) C1508_=_C1514( C1508 C1514 ) \nC1508_=_C1519( C1508 C1519 ) C1508_=_C1520( C1508 C1520 ) C1511_=_C1512( C1511 C1512 ) C1511_=_C1513( C1511 C1513 ) C1511_=_C1514( C1511 C1514 ) C1511_=_C1519( C1511 C1519 ) \nC1511_=_C1520( C1511 C1520 ) C1512_=_C1513( C1512 C1513 ) C1512_=_C1514( C1512 C1514 ) C1512_=_C1519( C1512 C1519 ) C1512_=_C1520( C1512 C1520 ) C1513_=_C1514( C1513 C1514 ) \nC1513_=_C1519( C1513 C1519 ) C1513_=_C1520( C1513 C1520 ) C1514_=_C1519( C1514 C1519 ) C1514_=_C1520( C1514 C1520 ) C1519_=_C1520( C1519 C1520 ) C1523_=_C1524( C1523 C1524 ) \nC1523_=_C1528( C1523 C1528 ) C1523_=_C1529( C1523 C1529 ) C1523_=_C1539( C1523 C1539 ) C1523_=_C1540( C1523 C1540 ) C1523_=_C1544( C1523 C1544 ) C1523_=_C1553( C1523 C1553 ) \nC1523_=_C1554( C1523 C1554 ) C1523_=_C1555( C1523 C1555 ) C1523_=_C1556( C1523 C1556 ) C1524_=_C1528( C1524 C1528 ) C1524_=_C1529( C1524 C1529 ) C1524_=_C1539( C1524 C1539 ) \nC1524_=_C1540( C1524 C1540 ) C1524_=_C1545( C1524 C1545 ) C1524_=_C1553( C1524 C1553 ) C1524_=_C1554( C1524 C1554 ) C1524_=_C1555( C1524 C1555 ) C1524_=_C1556( C1524 C1556 ) \nC1528_=_C1529( C1528 C1529 ) C1528_=_C1539( C1528 C1539 ) C1528_=_C1544( C1528 C1544 ) C1528_=_C1545( C1528 C1545 ) C1528_=_C1557( C1528 C1557 ) C1528_=_C1558( C1528 C1558 ) \nC1528_=_C1559( C1528 C1559 ) C1528_=_C1560( C1528 C1560 ) C1529_=_C1540( C1529 C1540 ) C1529_=_C1544( C1529 C1544 ) C1529_=_C1545( C1529 C1545 ) C1529_=_C1557( C1529 C1557 ) \nC1529_=_C1558( C1529 C1558 ) C1529_=_C1559( C1529 C1559 ) C1529_=_C1560( C1529 C1560 ) C1539_=_C1540( C1539 C1540 ) C1539_=_C1544( C1539 C1544 ) C1539_=_C1545( C1539 C1545 ) \nC1539_=_C1553( C1539 C1553 ) C1539_=_C1554( C1539 C1554 ) C1539_=_C1555( C1539 C1555 ) C1539_=_C1556( C1539 C1556 ) C1540_=_C1544( C1540 C1544 ) C1540_=_C1545( C1540 C1545 ) \nC1540_=_C1553( C1540 C1553 ) C1540_=_C1554( C1540 C1554 ) C1540_=_C1555( C1540 C1555 ) C1540_=_C1556( C1540 C1556 ) C1544_=_C1545( C1544 C1545 ) C1544_=_C1557( C1544 C1557 ) \nC1544_=_C1558( C1544 C1558 ) C1544_=_C1559( C1544 C1559 ) C1544_=_C1560( C1544 C1560 ) C1545_=_C1557( C1545 C1557 ) C1545_=_C1558( C1545 C1558 ) C1545_=_C1559( C1545 C1559 ) \nC1545_=_C1560( C1545 C1560 ) C1553_=_C1554( C1553 C1554 ) C1553_=_C1555( C1553 C1555 ) C1553_=_C1556( C1553 C1556 ) C1553_=_C1557( C1553 C1557 ) C1553_=_C1558( C1553 C1558 ) \nC1553_=_C1559( C1553 C1559 ) C1553_=_C1645( C1553 C1645 ) C1553_=_C1646( C1553 C1646 ) C1554_=_C1555( C1554 C1555 ) C1554_=_C1556( C1554 C1556 ) C1554_=_C1557( C1554 C1557 ) \nC1554_=_C1558( C1554 C1558 ) C1554_=_C1560( C1554 C1560 ) C1554_=_C1645( C1554 C1645 ) C1554_=_C1646( C1554 C1646 ) C1555_=_C1556( C1555 C1556 ) C1555_=_C1557( C1555 C1557 ) \nC1555_=_C1559( C1555 C1559 ) C1555_=_C1560( C1555 C1560 ) C1555_=_C1661( C1555 C1661 ) C1555_=_C1662( C1555 C1662 ) C1556_=_C1558( C1556 C1558 ) C1556_=_C1559( C1556 C1559 ) \nC1556_=_C1560( C1556 C1560 ) C1556_=_C1661( C1556 C1661 ) C1556_=_C1662( C1556 C1662 ) C1557_=_C1558( C1557 C1558 ) C1557_=_C1559( C1557 C1559 ) C1557_=_C1560( C1557 C1560 ) \nC1557_=_C1645( C1557 C1645 ) C1557_=_C1646( C1557 C1646 ) C1558_=_C1559( C1558 C1559 ) C1558_=_C1560( C1558 C1560 ) C1558_=_C1645( C1558 C1645 ) C1558_=_C1646( C1558 C1646 ) \nC1559_=_C1560( C1559 C1560 ) C1559_=_C1661( C1559 C1661 ) C1559_=_C1662( C1559 C1662 ) C1560_=_C1661( C1560 C1661 ) C1560_=_C1662( C1560 C1662 ) C1645_=_C1646( C1645 C1646 ) \nC1645_=_C1661( C1645 C1661 ) C1645_=_C1662( C1645 C1662 ) C1646_=_C1661( C1646 C1661 ) C1646_=_C1662( C1646 C1662 ) C1661_=_C1662( C1661 C1662 ) "];629-&gt;645[label="124: C909 C910 C941 C942 C1043 \nC1044 C1069 C1070 C1095 C1096 C1101 \nC1102 C1103 C1104 C1105 C1106 C1107 \nC1108 C1109 C1110 C1111 C1112 C1113 \nC1114 C1115 C1116 C1117 C1118 C1125 \nC1126 C1131 C1132 C1133 C1134 C1135 \nC1136 C1137 C1138 C1139 C1140 C1141 \nC1142 C1143 C1144 C1145 C1146 C1147 \nC1148 C1157 C1158 C1159 C1160 C1167 \nC1168 C1175 C1176 C1193 C1194 C1195 \nC1196 C1203 C1204 C1211 C1212 C1425 \nC1426 C1445 C1446 C1467 C1468 C1469 \nC1470 C1471 C1472 C1473 C1474 C1475 \nC1476 C1477 C1478 C1479 C1480 C1483 \nC1484 C1485 C1486 C1491 C1492 C1495 \nC1496 C1497 C1498 C1499 C1500 C1501 \nC1502 C1503 C1504 C1505 C1506 C1507 \nC1508 C1511 C1512 C1513 C1514 C1519 \nC1520 C1523 C1524 C1528 C1529 C1539 \nC1540 C1544 C1545 C1554 C1556 C1558 \nC1560 C1645 C1646 C1661 C1662 \n1662: C909_=_C910 ,C909_=_C941 ,C909_=_C942 ,C910_=_C941 ,C910_=_C942 ,\nC941_=_C942 ,C1043_=_C1044 ,C1043_=_C1069 ,C1043_=_C1070 ,C1044_=_C1069 ,C1044_=_C1070 ,\nC1069_=_C1070 ,C1095_=_C1096 ,C1095_=_C1101 ,C1095_=_C1102 ,C1095_=_C1103 ,C1095_=_C1104 ,\nC1095_=_C1105 ,C1095_=_C1106 ,C1095_=_C1107 ,C1095_=_C1108 ,C1095_=_C1109 ,C1095_=_C1110 ,\nC1095_=_C1111 ,C1095_=_C1112 ,C1095_=_C1113 ,C1095_=_C1114 ,C1095_=_C1115 ,C1095_=_C1116 ,\nC1095_=_C1117 ,C1095_=_C1118 ,C1095_=_C1125 ,C1095_=_C1126 ,C1095_=_C1131 ,C1095_=_C1132 ,\nC1095_=_C1523 ,C1095_=_C1524 ,C1095_=_C1528 ,C1095_=_C1529 ,C1096_=_C1101 ,C1096_=_C1102 ,\nC1096_=_C1103 ,C1096_=_C1104 ,C1096_=_C1105 ,C1096_=_C1106 ,C1096_=_C1107 ,C1096_=_C1108 ,\nC1096_=_C1109 ,C1096_=_C1110 ,C1096_=_C1111 ,C1096_=_C1112 ,C1096_=_C1113 ,C1096_=_C1114 ,\nC1096_=_C1115 ,C1096_=_C1116 ,C1096_=_C1117 ,C1096_=_C1118 ,C1096_=_C1125 ,C1096_=_C1126 ,\nC1096_=_C1133 ,C1096_=_C1134 ,C1096_=_C1539 ,C1096_=_C1540 ,C1096_=_C1544 ,C1096_=_C1545 ,\nC1101_=_C1102 ,C1101_=_C1103 ,C1101_=_C1104 ,C1101_=_C1105 ,C1101_=_C1106 ,C1101_=_C1107 ,\nC1101_=_C1108 ,C1101_=_C1109 ,C1101_=_C1110 ,C1101_=_C1111 ,C1101_=_C1112 ,C1101_=_C1113 ,\nC1101_=_C1114 ,C1101_=_C1115 ,C1101_=_C1116 ,C1101_=_C1117 ,C1101_=_C1118 ,C1101_=_C1126 ,\nC1101_=_C1131 ,C1101_=_C1132 ,C1101_=_C1133 ,C1101_=_C1523 ,C1101_=_C1524 ,C1101_=_C1528 ,\nC1101_=_C1529 ,C1102_=_C1103 ,C1102_=_C1104 ,C1102_=_C1105 ,C1102_=_C1106 ,C1102_=_C1107 ,\nC1102_=_C1108 ,C1102_=_C1109 ,C1102_=_C1110 ,C1102_=_C1111 ,C1102_=_C1112 ,C1102_=_C1113 ,\nC1102_=_C1114 ,C1102_=_C1115 ,C1102_=_C1116 ,C1102_=_C1117 ,C1102_=_C1118 ,C1102_=_C1126 ,\nC1102_=_C1131 ,C1102_=_C1132 ,C1102_=_C1134 ,C1102_=_C1523 ,C1102_=_C1524 ,C1102_=_C1528 ,\nC1102_=_C1529 ,C1103_=_C1104 ,C1103_=_C1105 ,C1103_=_C1106 ,C1103_=_C1107 ,C1103_=_C1108 ,\nC1103_=_C1109 ,C1103_=_C1110 ,C1103_=_C1111 ,C1103_=_C1112 ,C1103_=_C1113 ,C1103_=_C1114 ,\nC1103_=_C1115 ,C1103_=_C1116 ,C1103_=_C1117 ,C1103_=_C1118 ,C1103_=_C1125 ,C1103_=_C1131 ,\nC1103_=_C1133 ,C1103_=_C1134 ,C1103_=_C1539 ,C1103_=_C1540 ,C1103_=_C1544 ,C1103_=_C1545 ,\nC1104_=_C1105 ,C1104_=_C1106 ,C1104_=_C1107 ,C1104_=_C1108 ,C1104_=_C1109 ,C1104_=_C1110 ,\nC1104_=_C1111 ,C1104_=_C1112 ,C1104_=_C1113 ,C1104_=_C1114 ,C1104_=_C1115 ,C1104_=_C1116 ,\nC1104_=_C1117 ,C1104_=_C1118 ,C1104_=_C1125 ,C1104_=_C1132 ,C1104_=_C1133 ,C1104_=_C1134 ,\nC1104_=_C1539 ,C1104_=_C1540 ,C1104_=_C1544 ,C1104_=_C1545 ,C1105_=_C1106 ,C1105_=_C1107 ,\nC1105_=_C1108 ,C1105_=_C1109 ,C1105_=_C1110 ,C1105_=_C1111 ,C1105_=_C1112 ,C1105_=_C1113 ,\nC1105_=_C1114 ,C1105_=_C1115 ,C1105_=_C1116 ,C1105_=_C1117 ,C1105_=_C1118 ,C1105_=_C1135 ,\nC1105_=_C1136 ,C1105_=_C1141 ,C1105_=_C1142 ,C1105_=_C1143 ,C1105_=_C1144 ,C1105_=_C1159 ,\nC1105_=_C1160 ,C1105_=_C1195 ,C1105_=_C1196 ,C1105_=_C1470 ,C1105_=_C1471 ,C1105_=_C1472 ,\nC1105_=_C1498 ,C1105_=_C1499 ,C1105_=_C1500 ,C1105_=_C1528 ,C1105_=_C1529 ,C1105_=_C1544 ,\nC1105_=_C1545 ,C1105_=_C1558 ,C1105_=_C1560 ,C1106_=_C1107 ,C1106_=_C1108 ,C1106_=_C1109 ,\nC1106_=_C1110 ,C1106_=_C1111 ,C1106_=_C1112 ,C1106_=_C1113 ,C1106_=_C1114 ,C1106_=_C1115 ,\nC1106_=_C1116 ,C1106_=_C1117 ,C1106_=_C1118 ,C1106_=_C1135 ,C1106_=_C1136 ,C1106_=_C1137 ,\nC1106_=_C1138 ,C1106_=_C1139 ,C1106_=_C1140 ,C1106_=_C1157 ,C1106_=_C1158 ,C1106_=_C1193 ,\nC1106_=_C1194 ,C1106_=_C1467 ,C1106_=_C1468 ,C1106_=_C1469 ,C1106_=_C1495 ,C1106_=_C1496 ,\nC1106_=_C1497 ,C1106_=_C1523 ,C1106_=_C1524 ,C1106_=_C1539 ,C1106_=_C1540 ,C1106_=_C1554 ,\nC1106_=_C1556 ,C1107_=_C1108 ,C1107_=_C1109 ,C1107_=_C1110 ,C1107_=_C1111 ,C1107_=_C1112 ,\nC1107_=_C1113 ,C1107_=_C1114 ,C1107_=_C1115 ,C1107_=_C1116 ,C1107_=_C1117 ,C1107_=_C1118 ,\nC1107_=_C1135 ,C1107_=_C1137 ,C1107_=_C1138 ,C1107_=_C1139 ,C1107_=_C1140 ,C1107_=_C1141 ,\nC1107_=_C1157 ,C1107_=_C1158 ,C1107_=_C1193 ,C1107_=_C1194 ,C1107_=_C1467 ,C1107_=_C1468 ,\nC1107_=_C1469 ,C1107_=_C1495 ,C1107_=_C1496 ,C1107_=_C1497 ,C1107_=_C1523 ,C1107_=_C1524 ,\nC1107_=_C1539 ,C1107_=_C1540 ,C1107_=_C1554 ,C1107_=_C1556 ,C1108_=_C1109 ,C1108_=_C1110 ,\nC1108_=_C1111 ,C1108_=_C1112 ,C1108_=_C1113 ,C1108_=_C1114 ,C1108_=_C1115 ,C1108_=_C1116 ,\nC1108_=_C1117 ,C1108_=_C1118 ,C1108_=_C1135 ,C1108_=_C1137 ,C1108_=_C1138 ,C1108_=_C1139 ,\nC1108_=_C1140 ,C1108_=_C1142 ,C1108_=_C1157 ,C1108_=_C1158 ,C1108_=_C1193 ,C1108_=_C1194 ,\nC1108_=_C1467 ,C1108_=_C1468 ,C1108_=_C1469 ,C1108_=_C1495 ,C1108_=_C1496 ,C1108_=_C1497 ,\nC1108_=_C1523 ,C1108_=_C1524 ,C1108_=_C1539 ,C1108_=_C1540 ,C1108_=_C1554 ,C1108_=_C1556 ,\nC1109_=_C1110 ,C1109_=_C1111 ,C1109_=_C1112 ,C1109_=_C1113 ,C1109_=_C1114 ,C1109_=_C1115 ,\nC1109_=_C1116 ,C1109_=_C1117 ,C1109_=_C1118 ,C1109_=_C1135 ,C1109_=_C1137 ,C1109_=_C1138 ,\nC1109_=_C1139 ,C1109_=_C1140 ,C1109_=_C1143 ,C1109_=_C1157 ,C1109_=_C1158 ,C1109_=_C1193 ,\nC1109_=_C1194 ,C1109_=_C1467 ,C1109_=_C1468 ,C1109_=_C1469 ,C1109_=_C1495 ,C1109_=_C1496 ,\nC1109_=_C1497 ,C1109_=_C1523 ,C1109_=_C1524 ,C1109_=_C1539 ,C1109_=_C1540 ,C1109_=_C1554</w:t>
      </w:r>
    </w:p>
    <w:p>
      <w:pPr>
        <w:pStyle w:val="PreformattedText"/>
        <w:bidi w:val="0"/>
        <w:spacing w:before="0" w:after="0"/>
        <w:jc w:val="left"/>
        <w:rPr/>
      </w:pPr>
      <w:r>
        <w:rPr/>
        <w:t xml:space="preserve"> </w:t>
      </w:r>
      <w:r>
        <w:rPr/>
        <w:t>,\nC1109_=_C1556 ,C1110_=_C1111 ,C1110_=_C1112 ,C1110_=_C1113 ,C1110_=_C1114 ,C1110_=_C1115 ,\nC1110_=_C1116 ,C1110_=_C1117 ,C1110_=_C1118 ,C1110_=_C1135 ,C1110_=_C1137 ,C1110_=_C1138 ,\nC1110_=_C1139 ,C1110_=_C1140 ,C1110_=_C1144 ,C1110_=_C1157 ,C1110_=_C1158 ,C1110_=_C1193 ,\nC1110_=_C1194 ,C1110_=_C1467 ,C1110_=_C1468 ,C1110_=_C1469 ,C1110_=_C1495 ,C1110_=_C1496 ,\nC1110_=_C1497 ,C1110_=_C1523 ,C1110_=_C1524 ,C1110_=_C1539 ,C1110_=_C1540 ,C1110_=_C1554 ,\nC1110_=_C1556 ,C1111_=_C1112 ,C1111_=_C1113 ,C1111_=_C1114 ,C1111_=_C1115 ,C1111_=_C1116 ,\nC1111_=_C1117 ,C1111_=_C1118 ,C1111_=_C1136 ,C1111_=_C1137 ,C1111_=_C1141 ,C1111_=_C1142 ,\nC1111_=_C1143 ,C1111_=_C1144 ,C1111_=_C1159 ,C1111_=_C1160 ,C1111_=_C1195 ,C1111_=_C1196 ,\nC1111_=_C1470 ,C1111_=_C1471 ,C1111_=_C1472 ,C1111_=_C1498 ,C1111_=_C1499 ,C1111_=_C1500 ,\nC1111_=_C1528 ,C1111_=_C1529 ,C1111_=_C1544 ,C1111_=_C1545 ,C1111_=_C1558 ,C1111_=_C1560 ,\nC1112_=_C1113 ,C1112_=_C1114 ,C1112_=_C1115 ,C1112_=_C1116 ,C1112_=_C1117 ,C1112_=_C1118 ,\nC1112_=_C1136 ,C1112_=_C1138 ,C1112_=_C1141 ,C1112_=_C1142 ,C1112_=_C1143 ,C1112_=_C1144 ,\nC1112_=_C1159 ,C1112_=_C1160 ,C1112_=_C1195 ,C1112_=_C1196 ,C1112_=_C1470 ,C1112_=_C1471 ,\nC1112_=_C1472 ,C1112_=_C1498 ,C1112_=_C1499 ,C1112_=_C1500 ,C1112_=_C1528 ,C1112_=_C1529 ,\nC1112_=_C1544 ,C1112_=_C1545 ,C1112_=_C1558 ,C1112_=_C1560 ,C1113_=_C1114 ,C1113_=_C1115 ,\nC1113_=_C1116 ,C1113_=_C1117 ,C1113_=_C1118 ,C1113_=_C1136 ,C1113_=_C1139 ,C1113_=_C1141 ,\nC1113_=_C1142 ,C1113_=_C1143 ,C1113_=_C1144 ,C1113_=_C1159 ,C1113_=_C1160 ,C1113_=_C1195 ,\nC1113_=_C1196 ,C1113_=_C1470 ,C1113_=_C1471 ,C1113_=_C1472 ,C1113_=_C1498 ,C1113_=_C1499 ,\nC1113_=_C1500 ,C1113_=_C1528 ,C1113_=_C1529 ,C1113_=_C1544 ,C1113_=_C1545 ,C1113_=_C1558 ,\nC1113_=_C1560 ,C1114_=_C1115 ,C1114_=_C1116 ,C1114_=_C1117 ,C1114_=_C1118 ,C1114_=_C1136 ,\nC1114_=_C1140 ,C1114_=_C1141 ,C1114_=_C1142 ,C1114_=_C1143 ,C1114_=_C1144 ,C1114_=_C1159 ,\nC1114_=_C1160 ,C1114_=_C1195 ,C1114_=_C1196 ,C1114_=_C1470 ,C1114_=_C1471 ,C1114_=_C1472 ,\nC1114_=_C1498 ,C1114_=_C1499 ,C1114_=_C1500 ,C1114_=_C1528 ,C1114_=_C1529 ,C1114_=_C1544 ,\nC1114_=_C1545 ,C1114_=_C1558 ,C1114_=_C1560 ,C1115_=_C1116 ,C1115_=_C1117 ,C1115_=_C1118 ,\nC1115_=_C1145 ,C1115_=_C1146 ,C1115_=_C1147 ,C1115_=_C1473 ,C1115_=_C1501 ,C1115_=_C1554 ,\nC1115_=_C1558 ,C1115_=_C1645 ,C1115_=_C1646 ,C1116_=_C1117 ,C1116_=_C1118 ,C1116_=_C1145 ,\nC1116_=_C1146 ,C1116_=_C1148 ,C1116_=_C1473 ,C1116_=_C1501 ,C1116_=_C1554 ,C1116_=_C1558 ,\nC1116_=_C1645 ,C1116_=_C1646 ,C1117_=_C1118 ,C1117_=_C1145 ,C1117_=_C1147 ,C1117_=_C1148 ,\nC1117_=_C1474 ,C1117_=_C1502 ,C1117_=_C1556 ,C1117_=_C1560 ,C1117_=_C1661 ,C1117_=_C1662 ,\nC1118_=_C1146 ,C1118_=_C1147 ,C1118_=_C1148 ,C1118_=_C1474 ,C1118_=_C1502 ,C1118_=_C1556 ,\nC1118_=_C1560 ,C1118_=_C1661 ,C1118_=_C1662 ,C1125_=_C1126 ,C1125_=_C1131 ,C1125_=_C1132 ,\nC1125_=_C1133 ,C1125_=_C1134 ,C1125_=_C1135 ,C1125_=_C1136 ,C1125_=_C1137 ,C1125_=_C1138 ,\nC1125_=_C1139 ,C1125_=_C1140 ,C1125_=_C1141 ,C1125_=_C1142 ,C1125_=_C1143 ,C1125_=_C1144 ,\nC1125_=_C1145 ,C1125_=_C1146 ,C1125_=_C1147 ,C1125_=_C1148 ,C1125_=_C1539 ,C1125_=_C1540 ,\nC1125_=_C1544 ,C1125_=_C1545 ,C1126_=_C1131 ,C1126_=_C1132 ,C1126_=_C1133 ,C1126_=_C1134 ,\nC1126_=_C1135 ,C1126_=_C1136 ,C1126_=_C1137 ,C1126_=_C1138 ,C1126_=_C1139 ,C1126_=_C1140 ,\nC1126_=_C1141 ,C1126_=_C1142 ,C1126_=_C1143 ,C1126_=_C1144 ,C1126_=_C1145 ,C1126_=_C1146 ,\nC1126_=_C1147 ,C1126_=_C1148 ,C1126_=_C1523 ,C1126_=_C1524 ,C1126_=_C1528 ,C1126_=_C1529 ,\nC1131_=_C1132 ,C1131_=_C1133 ,C1131_=_C1134 ,C1131_=_C1135 ,C1131_=_C1136 ,C1131_=_C1137 ,\nC1131_=_C1138 ,C1131_=_C1139 ,C1131_=_C1140 ,C1131_=_C1141 ,C1131_=_C1142 ,C1131_=_C1143 ,\nC1131_=_C1144 ,C1131_=_C1145 ,C1131_=_C1146 ,C1131_=_C1147 ,C1131_=_C1148 ,C1131_=_C1523 ,\nC1131_=_C1524 ,C1131_=_C1528 ,C1131_=_C1529 ,C1132_=_C1133 ,C1132_=_C1134 ,C1132_=_C1135 ,\nC1132_=_C1136 ,C1132_=_C1137 ,C1132_=_C1138 ,C1132_=_C1139 ,C1132_=_C1140 ,C1132_=_C1141 ,\nC1132_=_C1142 ,C1132_=_C1143 ,C1132_=_C1144 ,C1132_=_C1145 ,C1132_=_C1146 ,C1132_=_C1147 ,\nC1132_=_C1148 ,C1132_=_C1523 ,C1132_=_C1524 ,C1132_=_C1528 ,C1132_=_C1529 ,C1133_=_C1134 ,\nC1133_=_C1135 ,C1133_=_C1136 ,C1133_=_C1137 ,C1133_=_C1138 ,C1133_=_C1139 ,C1133_=_C1140 ,\nC1133_=_C1141 ,C1133_=_C1142 ,C1133_=_C1143 ,C1133_=_C1144 ,C1133_=_C1145 ,C1133_=_C1146 ,\nC1133_=_C1147 ,C1133_=_C1148 ,C1133_=_C1539 ,C1133_=_C1540 ,C1133_=_C1544 ,C1133_=_C1545 ,\nC1134_=_C1135 ,C1134_=_C1136 ,C1134_=_C1137 ,C1134_=_C1138 ,C1134_=_C1139 ,C1134_=_C1140 ,\nC1134_=_C1141 ,C1134_=_C1142 ,C1134_=_C1143 ,C1134_=_C1144 ,C1134_=_C1145 ,C1134_=_C1146 ,\nC1134_=_C1147 ,C1134_=_C1148 ,C1134_=_C1539 ,C1134_=_C1540 ,C1134_=_C1544 ,C1134_=_C1545 ,\nC1135_=_C1136 ,C1135_=_C1137 ,C1135_=_C1138 ,C1135_=_C1139 ,C1135_=_C1140 ,C1135_=_C1141 ,\nC1135_=_C1142 ,C1135_=_C1143 ,C1135_=_C1144 ,C1135_=_C1145 ,C1135_=_C1146 ,C1135_=_C1147 ,\nC1135_=_C1148 ,C1135_=_C1157 ,C1135_=_C1158 ,C1135_=_C1193 ,C1135_=_C1194 ,C1135_=_C1467 ,\nC1135_=_C1468 ,C1135_=_C1469 ,C1135_=_C1495 ,C1135_=_C1496 ,C1135_=_C1497 ,C1135_=_C1523 ,\nC1135_=_C1524 ,C1135_=_C1539 ,C1135_=_C1540 ,C1135_=_C1554 ,C1135_=_C1556 ,C1136_=_C1137 ,\nC1136_=_C1138 ,C1136_=_C1139 ,C1136_=_C1140 ,C1136_=_C1141 ,C1136_=_C1142 ,C1136_=_C1143 ,\nC1136_=_C1144 ,C1136_=_C1145 ,C1136_=_C1146 ,C1136_=_C1147 ,C1136_=_C1148 ,C1136_=_C1159 ,\nC1136_=_C1160 ,C1136_=_C1195 ,C1136_=_C1196 ,C1136_=_C1470 ,C1136_=_C1471 ,C1136_=_C1472 ,\nC1136_=_C1498 ,C1136_=_C1499 ,C1136_=_C1500 ,C1136_=_C1528 ,C1136_=_C1529 ,C1136_=_C1544 ,\nC1136_=_C1545 ,C1136_=_C1558 ,C1136_=_C1560 ,C1137_=_C1138 ,C1137_=_C1139 ,C1137_=_C1140 ,\nC1137_=_C1141 ,C1137_=_C1142 ,C1137_=_C1143 ,C1137_=_C1144 ,C1137_=_C1145 ,C1137_=_C1146 ,\nC1137_=_C1147 ,C1137_=_C1148 ,C1137_=_C1157 ,C1137_=_C1158 ,C1137_=_C1193 ,C1137_=_C1194 ,\nC1137_=_C1467 ,C1137_=_C1468 ,C1137_=_C1469 ,C1137_=_C1495 ,C1137_=_C1496 ,C1137_=_C1497 ,\nC1137_=_C1523 ,C1137_=_C1524 ,C1137_=_C1539 ,C1137_=_C1540 ,C1137_=_C1554 ,C1137_=_C1556 ,\nC1138_=_C1139 ,C1138_=_C1140 ,C1138_=_C1141 ,C1138_=_C1142 ,C1138_=_C1143 ,C1138_=_C1144 ,\nC1138_=_C1145 ,C1138_=_C1146 ,C1138_=_C1147 ,C1138_=_C1148 ,C1138_=_C1157 ,C1138_=_C1158 ,\nC1138_=_C1193 ,C1138_=_C1194 ,C1138_=_C1467 ,C1138_=_C1468 ,C1138_=_C1469 ,C1138_=_C1495 ,\nC1138_=_C1496 ,C1138_=_C1497 ,C1138_=_C1523 ,C1138_=_C1524 ,C1138_=_C1539 ,C1138_=_C1540 ,\nC1138_=_C1554 ,C1138_=_C1556 ,C1139_=_C1140 ,C1139_=_C1141 ,C1139_=_C1142 ,C1139_=_C1143 ,\nC1139_=_C1144 ,C1139_=_C1145 ,C1139_=_C1146 ,C1139_=_C1147 ,C1139_=_C1148 ,C1139_=_C1157 ,\nC1139_=_C1158 ,C1139_=_C1193 ,C1139_=_C1194 ,C1139_=_C1467 ,C1139_=_C1468 ,C1139_=_C1469 ,\nC1139_=_C1495 ,C1139_=_C1496 ,C1139_=_C1497 ,C1139_=_C1523 ,C1139_=_C1524 ,C1139_=_C1539 ,\nC1139_=_C1540 ,C1139_=_C1554 ,C1139_=_C1556 ,C1140_=_C1141 ,C1140_=_C1142 ,C1140_=_C1143 ,\nC1140_=_C1144 ,C1140_=_C1145 ,C1140_=_C1146 ,C1140_=_C1147 ,C1140_=_C1148 ,C1140_=_C1157 ,\nC1140_=_C1158 ,C1140_=_C1193 ,C1140_=_C1194 ,C1140_=_C1467 ,C1140_=_C1468 ,C1140_=_C1469 ,\nC1140_=_C1495 ,C1140_=_C1496 ,C1140_=_C1497 ,C1140_=_C1523 ,C1140_=_C1524 ,C1140_=_C1539 ,\nC1140_=_C1540 ,C1140_=_C1554 ,C1140_=_C1556 ,C1141_=_C1142 ,C1141_=_C1143 ,C1141_=_C1144 ,\nC1141_=_C1145 ,C1141_=_C1146 ,C1141_=_C1147 ,C1141_=_C1148 ,C1141_=_C1159 ,C1141_=_C1160 ,\nC1141_=_C1195 ,C1141_=_C1196 ,C1141_=_C1470 ,C1141_=_C1471 ,C1141_=_C1472 ,C1141_=_C1498 ,\nC1141_=_C1499 ,C1141_=_C1500 ,C1141_=_C1528 ,C1141_=_C1529 ,C1141_=_C1544 ,C1141_=_C1545 ,\nC1141_=_C1558 ,C1141_=_C1560 ,C1142_=_C1143 ,C1142_=_C1144 ,C1142_=_C1145 ,C1142_=_C1146 ,\nC1142_=_C1147 ,C1142_=_C1148 ,C1142_=_C1159 ,C1142_=_C1160 ,C1142_=_C1195 ,C1142_=_C1196 ,\nC1142_=_C1470 ,C1142_=_C1471 ,C1142_=_C1472 ,C1142_=_C1498 ,C1142_=_C1499 ,C1142_=_C1500 ,\nC1142_=_C1528 ,C1142_=_C1529 ,C1142_=_C1544 ,C1142_=_C1545 ,C1142_=_C1558 ,C1142_=_C1560 ,\nC1143_=_C1144 ,C1143_=_C1145 ,C1143_=_C1146 ,C1143_=_C1147 ,C1143_=_C1148 ,C1143_=_C1159 ,\nC1143_=_C1160 ,C1143_=_C1195 ,C1143_=_C1196 ,C1143_=_C1470 ,C1143_=_C1471 ,C1143_=_C1472 ,\nC1143_=_C1498 ,C1143_=_C1499 ,C1143_=_C1500 ,C1143_=_C1528 ,C1143_=_C1529 ,C1143_=_C1544 ,\nC1143_=_C1545 ,C1143_=_C1558 ,C1143_=_C1560 ,C1144_=_C1145 ,C1144_=_C1146 ,C1144_=_C1147 ,\nC1144_=_C1148 ,C1144_=_C1159 ,C1144_=_C1160 ,C1144_=_C1195 ,C1144_=_C1196 ,C1144_=_C1470 ,\nC1144_=_C1471 ,C1144_=_C1472 ,C1144_=_C1498 ,C1144_=_C1499 ,C1144_=_C1500 ,C1144_=_C1528 ,\nC1144_=_C1529 ,C1144_=_C1544 ,C1144_=_C1545 ,C1144_=_C1558 ,C1144_=_C1560 ,C1145_=_C1146 ,\nC1145_=_C1147 ,C1145_=_C1148 ,C1145_=_C1473 ,C1145_=_C1501 ,C1145_=_C1554 ,C1145_=_C1558 ,\nC1145_=_C1645 ,C1145_=_C1646 ,C1146_=_C1147 ,C1146_=_C1148 ,C1146_=_C1473 ,C1146_=_C1501 ,\nC1146_=_C1554 ,C1146_=_C1558 ,C1146_=_C1645 ,C1146_=_C1646 ,C1147_=_C1148 ,C1147_=_C1474 ,\nC1147_=_C1502 ,C1147_=_C1556 ,C1147_=_C1560 ,C1147_=_C1661 ,C1147_=_C1662 ,C1148_=_C1474 ,\nC1148_=_C1502 ,C1148_=_C1556 ,C1148_=_C1560 ,C1148_=_C1661 ,C1148_=_C1662 ,C1157_=_C1158 ,\nC1157_=_C1159 ,C1157_=_C1160 ,C1157_=_C1167 ,C1157_=_C1168 ,C1157_=_C1175 ,C1157_=_C1176 ,\nC1157_=_C1193 ,C1157_=_C1194 ,C1157_=_C1195 ,C1157_=_C1467 ,C1157_=_C1468 ,C1157_=_C1469 ,\nC1157_=_C1495 ,C1157_=_C1496 ,C1157_=_C1497 ,C1157_=_C1523 ,C1157_=_C1524 ,C1157_=_C1539 ,\nC1157_=_C1540 ,C1157_=_C1554 ,C1157_=_C1556 ,C1158_=_C1159 ,C1158_=_C1160 ,C1158_=_C1167 ,\nC1158_=_C1168 ,C1158_=_C1175 ,C1158_=_C1176 ,C1158_=_C1193 ,C1158_=_C1194 ,C1158_=_C1196 ,\nC1158_=_C1467 ,C1158_=_C1468 ,C1158_=_C1469 ,C1158_=_C1495 ,C1158_=_C1496 ,C1158_=_C1497 ,\nC1158_=_C1523 ,C1158_=_C1524 ,C1158_=_C1539 ,C1158_=_C1540 ,C1158_=_C1554 ,C1158_=_C1556 ,\nC1159_=_C1160 ,C1159_=_C1167 ,C1159_=_C1168 ,C1159_=_C1175 ,C1159_=_C1176 ,C1159_=_C1193 ,\nC1159_=_C1195 ,C1159_=_C1196 ,C1159_=_C1470 ,C1159_=_C1471 ,C1159_=_C1472 ,C1159_=_C1498 ,\nC1159_=_C1499 ,C1159_=_C1500 ,C1159_=_C1528 ,C1159_=_C1529 ,C1159_=_C1544 ,C1159_=_C1545 ,\nC1159_=_C1558 ,C1159_=_C1560 ,C1160_=_C1167 ,C1160_=_C1168</w:t>
      </w:r>
    </w:p>
    <w:p>
      <w:pPr>
        <w:pStyle w:val="PreformattedText"/>
        <w:bidi w:val="0"/>
        <w:spacing w:before="0" w:after="0"/>
        <w:jc w:val="left"/>
        <w:rPr/>
      </w:pPr>
      <w:r>
        <w:rPr/>
        <w:t xml:space="preserve"> </w:t>
      </w:r>
      <w:r>
        <w:rPr/>
        <w:t>,C1160_=_C1175 ,C1160_=_C1176 ,\nC1160_=_C1194 ,C1160_=_C1195 ,C1160_=_C1196 ,C1160_=_C1470 ,C1160_=_C1471 ,C1160_=_C1472 ,\nC1160_=_C1498 ,C1160_=_C1499 ,C1160_=_C1500 ,C1160_=_C1528 ,C1160_=_C1529 ,C1160_=_C1544 ,\nC1160_=_C1545 ,C1160_=_C1558 ,C1160_=_C1560 ,C1167_=_C1168 ,C1167_=_C1175 ,C1167_=_C1176 ,\nC1167_=_C1203 ,C1167_=_C1204 ,C1168_=_C1175 ,C1168_=_C1176 ,C1168_=_C1203 ,C1168_=_C1204 ,\nC1175_=_C1176 ,C1175_=_C1211 ,C1175_=_C1212 ,C1176_=_C1211 ,C1176_=_C1212 ,C1193_=_C1194 ,\nC1193_=_C1195 ,C1193_=_C1196 ,C1193_=_C1203 ,C1193_=_C1204 ,C1193_=_C1211 ,C1193_=_C1212 ,\nC1193_=_C1467 ,C1193_=_C1468 ,C1193_=_C1469 ,C1193_=_C1495 ,C1193_=_C1496 ,C1193_=_C1497 ,\nC1193_=_C1523 ,C1193_=_C1524 ,C1193_=_C1539 ,C1193_=_C1540 ,C1193_=_C1554 ,C1193_=_C1556 ,\nC1194_=_C1195 ,C1194_=_C1196 ,C1194_=_C1203 ,C1194_=_C1204 ,C1194_=_C1211 ,C1194_=_C1212 ,\nC1194_=_C1467 ,C1194_=_C1468 ,C1194_=_C1469 ,C1194_=_C1495 ,C1194_=_C1496 ,C1194_=_C1497 ,\nC1194_=_C1523 ,C1194_=_C1524 ,C1194_=_C1539 ,C1194_=_C1540 ,C1194_=_C1554 ,C1194_=_C1556 ,\nC1195_=_C1196 ,C1195_=_C1203 ,C1195_=_C1204 ,C1195_=_C1211 ,C1195_=_C1212 ,C1195_=_C1470 ,\nC1195_=_C1471 ,C1195_=_C1472 ,C1195_=_C1498 ,C1195_=_C1499 ,C1195_=_C1500 ,C1195_=_C1528 ,\nC1195_=_C1529 ,C1195_=_C1544 ,C1195_=_C1545 ,C1195_=_C1558 ,C1195_=_C1560 ,C1196_=_C1203 ,\nC1196_=_C1204 ,C1196_=_C1211 ,C1196_=_C1212 ,C1196_=_C1470 ,C1196_=_C1471 ,C1196_=_C1472 ,\nC1196_=_C1498 ,C1196_=_C1499 ,C1196_=_C1500 ,C1196_=_C1528 ,C1196_=_C1529 ,C1196_=_C1544 ,\nC1196_=_C1545 ,C1196_=_C1558 ,C1196_=_C1560 ,C1203_=_C1204 ,C1203_=_C1211 ,C1203_=_C1212 ,\nC1204_=_C1211 ,C1204_=_C1212 ,C1211_=_C1212 ,C1425_=_C1426 ,C1425_=_C1445 ,C1425_=_C1446 ,\nC1426_=_C1445 ,C1426_=_C1446 ,C1445_=_C1446 ,C1467_=_C1468 ,C1467_=_C1469 ,C1467_=_C1470 ,\nC1467_=_C1471 ,C1467_=_C1472 ,C1467_=_C1473 ,C1467_=_C1474 ,C1467_=_C1475 ,C1467_=_C1476 ,\nC1467_=_C1477 ,C1467_=_C1478 ,C1467_=_C1479 ,C1467_=_C1480 ,C1467_=_C1483 ,C1467_=_C1484 ,\nC1467_=_C1485 ,C1467_=_C1486 ,C1467_=_C1491 ,C1467_=_C1492 ,C1467_=_C1495 ,C1467_=_C1496 ,\nC1467_=_C1497 ,C1467_=_C1498 ,C1467_=_C1523 ,C1467_=_C1524 ,C1467_=_C1539 ,C1467_=_C1540 ,\nC1467_=_C1554 ,C1467_=_C1556 ,C1468_=_C1469 ,C1468_=_C1470 ,C1468_=_C1471 ,C1468_=_C1472 ,\nC1468_=_C1473 ,C1468_=_C1474 ,C1468_=_C1475 ,C1468_=_C1476 ,C1468_=_C1477 ,C1468_=_C1478 ,\nC1468_=_C1479 ,C1468_=_C1480 ,C1468_=_C1483 ,C1468_=_C1484 ,C1468_=_C1485 ,C1468_=_C1486 ,\nC1468_=_C1491 ,C1468_=_C1492 ,C1468_=_C1495 ,C1468_=_C1496 ,C1468_=_C1497 ,C1468_=_C1499 ,\nC1468_=_C1523 ,C1468_=_C1524 ,C1468_=_C1539 ,C1468_=_C1540 ,C1468_=_C1554 ,C1468_=_C1556 ,\nC1469_=_C1470 ,C1469_=_C1471 ,C1469_=_C1472 ,C1469_=_C1473 ,C1469_=_C1474 ,C1469_=_C1475 ,\nC1469_=_C1476 ,C1469_=_C1477 ,C1469_=_C1478 ,C1469_=_C1479 ,C1469_=_C1480 ,C1469_=_C1483 ,\nC1469_=_C1484 ,C1469_=_C1485 ,C1469_=_C1486 ,C1469_=_C1491 ,C1469_=_C1492 ,C1469_=_C1495 ,\nC1469_=_C1496 ,C1469_=_C1497 ,C1469_=_C1500 ,C1469_=_C1523 ,C1469_=_C1524 ,C1469_=_C1539 ,\nC1469_=_C1540 ,C1469_=_C1554 ,C1469_=_C1556 ,C1470_=_C1471 ,C1470_=_C1472 ,C1470_=_C1473 ,\nC1470_=_C1474 ,C1470_=_C1475 ,C1470_=_C1476 ,C1470_=_C1477 ,C1470_=_C1478 ,C1470_=_C1479 ,\nC1470_=_C1480 ,C1470_=_C1483 ,C1470_=_C1484 ,C1470_=_C1485 ,C1470_=_C1486 ,C1470_=_C1491 ,\nC1470_=_C1492 ,C1470_=_C1495 ,C1470_=_C1498 ,C1470_=_C1499 ,C1470_=_C1500 ,C1470_=_C1528 ,\nC1470_=_C1529 ,C1470_=_C1544 ,C1470_=_C1545 ,C1470_=_C1558 ,C1470_=_C1560 ,C1471_=_C1472 ,\nC1471_=_C1473 ,C1471_=_C1474 ,C1471_=_C1475 ,C1471_=_C1476 ,C1471_=_C1477 ,C1471_=_C1478 ,\nC1471_=_C1479 ,C1471_=_C1480 ,C1471_=_C1483 ,C1471_=_C1484 ,C1471_=_C1485 ,C1471_=_C1486 ,\nC1471_=_C1491 ,C1471_=_C1492 ,C1471_=_C1496 ,C1471_=_C1498 ,C1471_=_C1499 ,C1471_=_C1500 ,\nC1471_=_C1528 ,C1471_=_C1529 ,C1471_=_C1544 ,C1471_=_C1545 ,C1471_=_C1558 ,C1471_=_C1560 ,\nC1472_=_C1473 ,C1472_=_C1474 ,C1472_=_C1475 ,C1472_=_C1476 ,C1472_=_C1477 ,C1472_=_C1478 ,\nC1472_=_C1479 ,C1472_=_C1480 ,C1472_=_C1483 ,C1472_=_C1484 ,C1472_=_C1485 ,C1472_=_C1486 ,\nC1472_=_C1491 ,C1472_=_C1492 ,C1472_=_C1497 ,C1472_=_C1498 ,C1472_=_C1499 ,C1472_=_C1500 ,\nC1472_=_C1528 ,C1472_=_C1529 ,C1472_=_C1544 ,C1472_=_C1545 ,C1472_=_C1558 ,C1472_=_C1560 ,\nC1473_=_C1474 ,C1473_=_C1475 ,C1473_=_C1476 ,C1473_=_C1477 ,C1473_=_C1478 ,C1473_=_C1479 ,\nC1473_=_C1480 ,C1473_=_C1483 ,C1473_=_C1484 ,C1473_=_C1485 ,C1473_=_C1486 ,C1473_=_C1491 ,\nC1473_=_C1492 ,C1473_=_C1501 ,C1473_=_C1502 ,C1473_=_C1554 ,C1473_=_C1558 ,C1473_=_C1645 ,\nC1473_=_C1646 ,C1474_=_C1475 ,C1474_=_C1476 ,C1474_=_C1477 ,C1474_=_C1478 ,C1474_=_C1479 ,\nC1474_=_C1480 ,C1474_=_C1483 ,C1474_=_C1484 ,C1474_=_C1485 ,C1474_=_C1486 ,C1474_=_C1491 ,\nC1474_=_C1492 ,C1474_=_C1501 ,C1474_=_C1502 ,C1474_=_C1556 ,C1474_=_C1560 ,C1474_=_C1661 ,\nC1474_=_C1662 ,C1475_=_C1476 ,C1475_=_C1477 ,C1475_=_C1478 ,C1475_=_C1479 ,C1475_=_C1480 ,\nC1475_=_C1483 ,C1475_=_C1484 ,C1475_=_C1485 ,C1475_=_C1486 ,C1475_=_C1491 ,C1475_=_C1492 ,\nC1475_=_C1503 ,C1475_=_C1504 ,C1476_=_C1477 ,C1476_=_C1478 ,C1476_=_C1479 ,C1476_=_C1480 ,\nC1476_=_C1483 ,C1476_=_C1484 ,C1476_=_C1485 ,C1476_=_C1486 ,C1476_=_C1491 ,C1476_=_C1492 ,\nC1476_=_C1503 ,C1476_=_C1504 ,C1477_=_C1478 ,C1477_=_C1479 ,C1477_=_C1480 ,C1477_=_C1483 ,\nC1477_=_C1484 ,C1477_=_C1485 ,C1477_=_C1486 ,C1477_=_C1491 ,C1477_=_C1492 ,C1477_=_C1505 ,\nC1477_=_C1506 ,C1478_=_C1479 ,C1478_=_C1480 ,C1478_=_C1483 ,C1478_=_C1484 ,C1478_=_C1485 ,\nC1478_=_C1486 ,C1478_=_C1491 ,C1478_=_C1492 ,C1478_=_C1505 ,C1478_=_C1506 ,C1479_=_C1480 ,\nC1479_=_C1483 ,C1479_=_C1484 ,C1479_=_C1485 ,C1479_=_C1486 ,C1479_=_C1491 ,C1479_=_C1492 ,\nC1479_=_C1507 ,C1479_=_C1508 ,C1480_=_C1483 ,C1480_=_C1484 ,C1480_=_C1485 ,C1480_=_C1486 ,\nC1480_=_C1491 ,C1480_=_C1492 ,C1480_=_C1507 ,C1480_=_C1508 ,C1483_=_C1484 ,C1483_=_C1485 ,\nC1483_=_C1486 ,C1483_=_C1491 ,C1483_=_C1492 ,C1483_=_C1511 ,C1483_=_C1512 ,C1484_=_C1485 ,\nC1484_=_C1486 ,C1484_=_C1491 ,C1484_=_C1492 ,C1484_=_C1511 ,C1484_=_C1512 ,C1485_=_C1486 ,\nC1485_=_C1491 ,C1485_=_C1492 ,C1485_=_C1513 ,C1485_=_C1514 ,C1486_=_C1491 ,C1486_=_C1492 ,\nC1486_=_C1513 ,C1486_=_C1514 ,C1491_=_C1492 ,C1491_=_C1519 ,C1491_=_C1520 ,C1492_=_C1519 ,\nC1492_=_C1520 ,C1495_=_C1496 ,C1495_=_C1497 ,C1495_=_C1498 ,C1495_=_C1499 ,C1495_=_C1500 ,\nC1495_=_C1501 ,C1495_=_C1502 ,C1495_=_C1503 ,C1495_=_C1504 ,C1495_=_C1505 ,C1495_=_C1506 ,\nC1495_=_C1507 ,C1495_=_C1508 ,C1495_=_C1511 ,C1495_=_C1512 ,C1495_=_C1513 ,C1495_=_C1514 ,\nC1495_=_C1519 ,C1495_=_C1520 ,C1495_=_C1523 ,C1495_=_C1524 ,C1495_=_C1539 ,C1495_=_C1540 ,\nC1495_=_C1554 ,C1495_=_C1556 ,C1496_=_C1497 ,C1496_=_C1498 ,C1496_=_C1499 ,C1496_=_C1500 ,\nC1496_=_C1501 ,C1496_=_C1502 ,C1496_=_C1503 ,C1496_=_C1504 ,C1496_=_C1505 ,C1496_=_C1506 ,\nC1496_=_C1507 ,C1496_=_C1508 ,C1496_=_C1511 ,C1496_=_C1512 ,C1496_=_C1513 ,C1496_=_C1514 ,\nC1496_=_C1519 ,C1496_=_C1520 ,C1496_=_C1523 ,C1496_=_C1524 ,C1496_=_C1539 ,C1496_=_C1540 ,\nC1496_=_C1554 ,C1496_=_C1556 ,C1497_=_C1498 ,C1497_=_C1499 ,C1497_=_C1500 ,C1497_=_C1501 ,\nC1497_=_C1502 ,C1497_=_C1503 ,C1497_=_C1504 ,C1497_=_C1505 ,C1497_=_C1506 ,C1497_=_C1507 ,\nC1497_=_C1508 ,C1497_=_C1511 ,C1497_=_C1512 ,C1497_=_C1513 ,C1497_=_C1514 ,C1497_=_C1519 ,\nC1497_=_C1520 ,C1497_=_C1523 ,C1497_=_C1524 ,C1497_=_C1539 ,C1497_=_C1540 ,C1497_=_C1554 ,\nC1497_=_C1556 ,C1498_=_C1499 ,C1498_=_C1500 ,C1498_=_C1501 ,C1498_=_C1502 ,C1498_=_C1503 ,\nC1498_=_C1504 ,C1498_=_C1505 ,C1498_=_C1506 ,C1498_=_C1507 ,C1498_=_C1508 ,C1498_=_C1511 ,\nC1498_=_C1512 ,C1498_=_C1513 ,C1498_=_C1514 ,C1498_=_C1519 ,C1498_=_C1520 ,C1498_=_C1528 ,\nC1498_=_C1529 ,C1498_=_C1544 ,C1498_=_C1545 ,C1498_=_C1558 ,C1498_=_C1560 ,C1499_=_C1500 ,\nC1499_=_C1501 ,C1499_=_C1502 ,C1499_=_C1503 ,C1499_=_C1504 ,C1499_=_C1505 ,C1499_=_C1506 ,\nC1499_=_C1507 ,C1499_=_C1508 ,C1499_=_C1511 ,C1499_=_C1512 ,C1499_=_C1513 ,C1499_=_C1514 ,\nC1499_=_C1519 ,C1499_=_C1520 ,C1499_=_C1528 ,C1499_=_C1529 ,C1499_=_C1544 ,C1499_=_C1545 ,\nC1499_=_C1558 ,C1499_=_C1560 ,C1500_=_C1501 ,C1500_=_C1502 ,C1500_=_C1503 ,C1500_=_C1504 ,\nC1500_=_C1505 ,C1500_=_C1506 ,C1500_=_C1507 ,C1500_=_C1508 ,C1500_=_C1511 ,C1500_=_C1512 ,\nC1500_=_C1513 ,C1500_=_C1514 ,C1500_=_C1519 ,C1500_=_C1520 ,C1500_=_C1528 ,C1500_=_C1529 ,\nC1500_=_C1544 ,C1500_=_C1545 ,C1500_=_C1558 ,C1500_=_C1560 ,C1501_=_C1502 ,C1501_=_C1503 ,\nC1501_=_C1504 ,C1501_=_C1505 ,C1501_=_C1506 ,C1501_=_C1507 ,C1501_=_C1508 ,C1501_=_C1511 ,\nC1501_=_C1512 ,C1501_=_C1513 ,C1501_=_C1514 ,C1501_=_C1519 ,C1501_=_C1520 ,C1501_=_C1554 ,\nC1501_=_C1558 ,C1501_=_C1645 ,C1501_=_C1646 ,C1502_=_C1503 ,C1502_=_C1504 ,C1502_=_C1505 ,\nC1502_=_C1506 ,C1502_=_C1507 ,C1502_=_C1508 ,C1502_=_C1511 ,C1502_=_C1512 ,C1502_=_C1513 ,\nC1502_=_C1514 ,C1502_=_C1519 ,C1502_=_C1520 ,C1502_=_C1556 ,C1502_=_C1560 ,C1502_=_C1661 ,\nC1502_=_C1662 ,C1503_=_C1504 ,C1503_=_C1505 ,C1503_=_C1506 ,C1503_=_C1507 ,C1503_=_C1508 ,\nC1503_=_C1511 ,C1503_=_C1512 ,C1503_=_C1513 ,C1503_=_C1514 ,C1503_=_C1519 ,C1503_=_C1520 ,\nC1504_=_C1505 ,C1504_=_C1506 ,C1504_=_C1507 ,C1504_=_C1508 ,C1504_=_C1511 ,C1504_=_C1512 ,\nC1504_=_C1513 ,C1504_=_C1514 ,C1504_=_C1519 ,C1504_=_C1520 ,C1505_=_C1506 ,C1505_=_C1507 ,\nC1505_=_C1508 ,C1505_=_C1511 ,C1505_=_C1512 ,C1505_=_C1513 ,C1505_=_C1514 ,C1505_=_C1519 ,\nC1505_=_C1520 ,C1506_=_C1507 ,C1506_=_C1508 ,C1506_=_C1511 ,C1506_=_C1512 ,C1506_=_C1513 ,\nC1506_=_C1514 ,C1506_=_C1519 ,C1506_=_C1520 ,C1507_=_C1508 ,C1507_=_C1511 ,C1507_=_C1512 ,\nC1507_=_C1513 ,C1507_=_C1514 ,C1507_=_C1519 ,C1507_=_C1520 ,C1508_=_C1511 ,C1508_=_C1512 ,\nC1508_=_C1513 ,C1508_=_C1514 ,C1508_=_C1519 ,C1508_=_C1520 ,C1511_=_C1512 ,C1511_=_C1513 ,\nC1511_=_C1514 ,C1511_=_C1519 ,C1511_=_C1520 ,C1512_=_C1513 ,C1512_=_C1514 ,C1512_=_C1519 ,\nC1512_=_C1520 ,C1513_=_C1514 ,C1513_=_C1519 ,C1513_=_C1520 ,C1514_=_C1519 ,C1514_=_C1520 ,\nC1519_=_C1520 ,C1523_=_C1524 ,C1523_=_C1528 ,C1523_=_C1529 ,C1523_=_C1539 ,C1523_=_C1540 ,\nC1523_=_C1544 ,C1523_=_C1554 ,C1523_=_C1556 ,C1524_=_C1528 ,C1524_=_C1529 ,C1524_=_C1539 ,\nC1524_=_C1540 ,C1524_=_C1545</w:t>
      </w:r>
    </w:p>
    <w:p>
      <w:pPr>
        <w:pStyle w:val="PreformattedText"/>
        <w:bidi w:val="0"/>
        <w:spacing w:before="0" w:after="0"/>
        <w:jc w:val="left"/>
        <w:rPr/>
      </w:pPr>
      <w:r>
        <w:rPr/>
        <w:t xml:space="preserve"> </w:t>
      </w:r>
      <w:r>
        <w:rPr/>
        <w:t>,C1524_=_C1554 ,C1524_=_C1556 ,C1528_=_C1529 ,C1528_=_C1539 ,\nC1528_=_C1544 ,C1528_=_C1545 ,C1528_=_C1558 ,C1528_=_C1560 ,C1529_=_C1540 ,C1529_=_C1544 ,\nC1529_=_C1545 ,C1529_=_C1558 ,C1529_=_C1560 ,C1539_=_C1540 ,C1539_=_C1544 ,C1539_=_C1545 ,\nC1539_=_C1554 ,C1539_=_C1556 ,C1540_=_C1544 ,C1540_=_C1545 ,C1540_=_C1554 ,C1540_=_C1556 ,\nC1544_=_C1545 ,C1544_=_C1558 ,C1544_=_C1560 ,C1545_=_C1558 ,C1545_=_C1560 ,C1554_=_C1556 ,\nC1554_=_C1558 ,C1554_=_C1560 ,C1554_=_C1645 ,C1554_=_C1646 ,C1556_=_C1558 ,C1556_=_C1560 ,\nC1556_=_C1661 ,C1556_=_C1662 ,C1558_=_C1560 ,C1558_=_C1645 ,C1558_=_C1646 ,C1560_=_C1661 ,\nC1560_=_C1662 ,C1645_=_C1646 ,C1645_=_C1661 ,C1645_=_C1662 ,C1646_=_C1661 ,C1646_=_C1662 ,\nC1661_=_C1662 ,"];646[shape=box, label="id:646 level: 20\n9: C317 C1235 C1236 C1255 C1256 \nC1277 C1278 C1305 C1306 \n28: C317_=_C1235( C317 C1235 ) C317_=_C1236( C317 C1236 ) C317_=_C1255( C317 C1255 ) C317_=_C1256( C317 C1256 ) C317_=_C1277( C317 C1277 ) \nC317_=_C1278( C317 C1278 ) C317_=_C1305( C317 C1305 ) C317_=_C1306( C317 C1306 ) C1235_=_C1236( C1235 C1236 ) C1235_=_C1255( C1235 C1255 ) C1235_=_C1256( C1235 C1256 ) \nC1235_=_C1278( C1235 C1278 ) C1235_=_C1306( C1235 C1306 ) C1236_=_C1255( C1236 C1255 ) C1236_=_C1256( C1236 C1256 ) C1236_=_C1277( C1236 C1277 ) C1236_=_C1305( C1236 C1305 ) \nC1255_=_C1256( C1255 C1256 ) C1255_=_C1277( C1255 C1277 ) C1255_=_C1305( C1255 C1305 ) C1256_=_C1278( C1256 C1278 ) C1256_=_C1306( C1256 C1306 ) C1277_=_C1278( C1277 C1278 ) \nC1277_=_C1305( C1277 C1305 ) C1277_=_C1306( C1277 C1306 ) C1278_=_C1305( C1278 C1305 ) C1278_=_C1306( C1278 C1306 ) C1305_=_C1306( C1305 C1306 ) "];636-&gt;646[label="8: C1235 C1236 C1255 C1256 C1277 \nC1278 C1305 C1306 \n20: C1235_=_C1236 ,C1235_=_C1255 ,C1235_=_C1256 ,C1235_=_C1278 ,C1235_=_C1306 ,\nC1236_=_C1255 ,C1236_=_C1256 ,C1236_=_C1277 ,C1236_=_C1305 ,C1255_=_C1256 ,C1255_=_C1277 ,\nC1255_=_C1305 ,C1256_=_C1278 ,C1256_=_C1306 ,C1277_=_C1278 ,C1277_=_C1305 ,C1277_=_C1306 ,\nC1278_=_C1305 ,C1278_=_C1306 ,C1305_=_C1306 ,"];647[shape=box, label="id:647 level: 20\n9: C316 C622 C623 C624 C625 \nC1235 C1236 C1255 C1256 \n28: C316_=_C622( C316 C622 ) C316_=_C623( C316 C623 ) C316_=_C624( C316 C624 ) C316_=_C625( C316 C625 ) C316_=_C1235( C316 C1235 ) \nC316_=_C1236( C316 C1236 ) C316_=_C1255( C316 C1255 ) C316_=_C1256( C316 C1256 ) C622_=_C623( C622 C623 ) C622_=_C624( C622 C624 ) C622_=_C625( C622 C625 ) \nC622_=_C1236( C622 C1236 ) C622_=_C1256( C622 C1256 ) C623_=_C624( C623 C624 ) C623_=_C625( C623 C625 ) C623_=_C1235( C623 C1235 ) C623_=_C1255( C623 C1255 ) \nC624_=_C625( C624 C625 ) C624_=_C1235( C624 C1235 ) C624_=_C1255( C624 C1255 ) C625_=_C1236( C625 C1236 ) C625_=_C1256( C625 C1256 ) C1235_=_C1236( C1235 C1236 ) \nC1235_=_C1255( C1235 C1255 ) C1235_=_C1256( C1235 C1256 ) C1236_=_C1255( C1236 C1255 ) C1236_=_C1256( C1236 C1256 ) C1255_=_C1256( C1255 C1256 ) "];636-&gt;647[label="8: C622 C623 C624 C625 C1235 \nC1236 C1255 C1256 \n20: C622_=_C623 ,C622_=_C624 ,C622_=_C625 ,C622_=_C1236 ,C622_=_C1256 ,\nC623_=_C624 ,C623_=_C625 ,C623_=_C1235 ,C623_=_C1255 ,C624_=_C625 ,C624_=_C1235 ,\nC624_=_C1255 ,C625_=_C1236 ,C625_=_C1256 ,C1235_=_C1236 ,C1235_=_C1255 ,C1235_=_C1256 ,\nC1236_=_C1255 ,C1236_=_C1256 ,C1255_=_C1256 ,"];648[shape=box, label="id:648 level: 20\n9: C273 C1229 C1230 C1249 C1250 \nC1273 C1274 C1301 C1302 \n28: C273_=_C1229( C273 C1229 ) C273_=_C1230( C273 C1230 ) C273_=_C1249( C273 C1249 ) C273_=_C1250( C273 C1250 ) C273_=_C1273( C273 C1273 ) \nC273_=_C1274( C273 C1274 ) C273_=_C1301( C273 C1301 ) C273_=_C1302( C273 C1302 ) C1229_=_C1230( C1229 C1230 ) C1229_=_C1249( C1229 C1249 ) C1229_=_C1250( C1229 C1250 ) \nC1229_=_C1274( C1229 C1274 ) C1229_=_C1302( C1229 C1302 ) C1230_=_C1249( C1230 C1249 ) C1230_=_C1250( C1230 C1250 ) C1230_=_C1273( C1230 C1273 ) C1230_=_C1301( C1230 C1301 ) \nC1249_=_C1250( C1249 C1250 ) C1249_=_C1273( C1249 C1273 ) C1249_=_C1301( C1249 C1301 ) C1250_=_C1274( C1250 C1274 ) C1250_=_C1302( C1250 C1302 ) C1273_=_C1274( C1273 C1274 ) \nC1273_=_C1301( C1273 C1301 ) C1273_=_C1302( C1273 C1302 ) C1274_=_C1301( C1274 C1301 ) C1274_=_C1302( C1274 C1302 ) C1301_=_C1302( C1301 C1302 ) "];639-&gt;648[label="8: C1229 C1230 C1249 C1250 C1273 \nC1274 C1301 C1302 \n20: C1229_=_C1230 ,C1229_=_C1249 ,C1229_=_C1250 ,C1229_=_C1274 ,C1229_=_C1302 ,\nC1230_=_C1249 ,C1230_=_C1250 ,C1230_=_C1273 ,C1230_=_C1301 ,C1249_=_C1250 ,C1249_=_C1273 ,\nC1249_=_C1301 ,C1250_=_C1274 ,C1250_=_C1302 ,C1273_=_C1274 ,C1273_=_C1301 ,C1273_=_C1302 ,\nC1274_=_C1301 ,C1274_=_C1302 ,C1301_=_C1302 ,"];649[shape=box, label="id:649 level: 20\n9: C272 C524 C525 C526 C527 \nC1229 C1230 C1249 C1250 \n28: C272_=_C524( C272 C524 ) C272_=_C525( C272 C525 ) C272_=_C526( C272 C526 ) C272_=_C527( C272 C527 ) C272_=_C1229( C272 C1229 ) \nC272_=_C1230( C272 C1230 ) C272_=_C1249( C272 C1249 ) C272_=_C1250( C272 C1250 ) C524_=_C525( C524 C525 ) C524_=_C526( C524 C526 ) C524_=_C527( C524 C527 ) \nC524_=_C1230( C524 C1230 ) C524_=_C1250( C524 C1250 ) C525_=_C526( C525 C526 ) C525_=_C527( C525 C527 ) C525_=_C1229( C525 C1229 ) C525_=_C1249( C525 C1249 ) \nC526_=_C527( C526 C527 ) C526_=_C1229( C526 C1229 ) C526_=_C1249( C526 C1249 ) C527_=_C1230( C527 C1230 ) C527_=_C1250( C527 C1250 ) C1229_=_C1230( C1229 C1230 ) \nC1229_=_C1249( C1229 C1249 ) C1229_=_C1250( C1229 C1250 ) C1230_=_C1249( C1230 C1249 ) C1230_=_C1250( C1230 C1250 ) C1249_=_C1250( C1249 C1250 ) "];639-&gt;649[label="8: C524 C525 C526 C527 C1229 \nC1230 C1249 C1250 \n20: C524_=_C525 ,C524_=_C526 ,C524_=_C527 ,C524_=_C1230 ,C524_=_C1250 ,\nC525_=_C526 ,C525_=_C527 ,C525_=_C1229 ,C525_=_C1249 ,C526_=_C527 ,C526_=_C1229 ,\nC526_=_C1249 ,C527_=_C1230 ,C527_=_C1250 ,C1229_=_C1230 ,C1229_=_C1249 ,C1229_=_C1250 ,\nC1230_=_C1249 ,C1230_=_C1250 ,C1249_=_C1250 ,"];650[shape=box, label="id:650 level: 20\n9: C401 C804 C805 C806 C807 \nC1241 C1242 C1261 C1262 \n28: C401_=_C804( C401 C804 ) C401_=_C805( C401 C805 ) C401_=_C806( C401 C806 ) C401_=_C807( C401 C807 ) C401_=_C1241( C401 C1241 ) \nC401_=_C1242( C401 C1242 ) C401_=_C1261( C401 C1261 ) C401_=_C1262( C401 C1262 ) C804_=_C805( C804 C805 ) C804_=_C806( C804 C806 ) C804_=_C807( C804 C807 ) \nC804_=_C1242( C804 C1242 ) C804_=_C1262( C804 C1262 ) C805_=_C806( C805 C806 ) C805_=_C807( C805 C807 ) C805_=_C1241( C805 C1241 ) C805_=_C1261( C805 C1261 ) \nC806_=_C807( C806 C807 ) C806_=_C1241( C806 C1241 ) C806_=_C1261( C806 C1261 ) C807_=_C1242( C807 C1242 ) C807_=_C1262( C807 C1262 ) C1241_=_C1242( C1241 C1242 ) \nC1241_=_C1261( C1241 C1261 ) C1241_=_C1262( C1241 C1262 ) C1242_=_C1261( C1242 C1261 ) C1242_=_C1262( C1242 C1262 ) C1261_=_C1262( C1261 C1262 ) "];641-&gt;650[label="8: C804 C805 C806 C807 C1241 \nC1242 C1261 C1262 \n20: C804_=_C805 ,C804_=_C806 ,C804_=_C807 ,C804_=_C1242 ,C804_=_C1262 ,\nC805_=_C806 ,C805_=_C807 ,C805_=_C1241 ,C805_=_C1261 ,C806_=_C807 ,C806_=_C1241 ,\nC806_=_C1261 ,C807_=_C1242 ,C807_=_C1262 ,C1241_=_C1242 ,C1241_=_C1261 ,C1241_=_C1262 ,\nC1242_=_C1261 ,C1242_=_C1262 ,C1261_=_C1262 ,"];651[shape=box, label="id:651 level: 20\n66: C724 C725 C726 C727 C743 \nC744 C745 C746 C747 C762 C763 \nC764 C765 C776 C777 C778 C779 \nC780 C781 C782 C783 C790 C791 \nC792 C793 C799 C800 C801 C802 \nC803 C804 C805 C806 C807 C818 \nC819 C820 C821 C832 C833 C834 \nC835 C846 C847 C848 C849 C860 \nC861 C862 C863 C874 C875 C876 \nC877 C885 C886 C887 C888 C889 \nC890 C891 C892 C893 C894 C895 \nC896 \n478: C724_=_C725( C724 C725 ) C724_=_C726( C724 C726 ) C724_=_C727( C724 C727 ) C725_=_C726( C725 C726 ) C725_=_C727( C725 C727 ) \nC726_=_C727( C726 C727 ) C743_=_C744( C743 C744 ) C743_=_C745( C743 C745 ) C743_=_C747( C743 C747 ) C744_=_C745( C744 C745 ) C744_=_C746( C744 C746 ) \nC744_=_C747( C744 C747 ) C744_=_C764( C744 C764 ) C744_=_C765( C744 C765 ) C745_=_C746( C745 C746 ) C745_=_C747( C745 C747 ) C745_=_C762( C745 C762 ) \nC745_=_C763( C745 C763 ) C746_=_C747( C746 C747 ) C746_=_C762( C746 C762 ) C746_=_C763( C746 C763 ) C747_=_C764( C747 C764 ) C747_=_C765( C747 C765 ) \nC762_=_C763( C762 C763 ) C762_=_C764( C762 C764 ) C762_=_C765( C762 C765 ) C762_=_C776( C762 C776 ) C762_=_C778( C762 C778 ) C762_=_C790( C762 C790 ) \nC762_=_C792( C762 C792 ) C762_=_C804( C762 C804 ) C762_=_C806( C762 C806 ) C762_=_C818( C762 C818 ) C762_=_C820( C762 C820 ) C762_=_C832( C762 C832 ) \nC762_=_C834( C762 C834 ) C762_=_C846( C762 C846 ) C762_=_C848( C762 C848 ) C762_=_C874( C762 C874 ) C762_=_C876( C762 C876 ) C762_=_C889( C762 C889 ) \nC762_=_C891( C762 C891 ) C762_=_C893( C762 C893 ) C762_=_C895( C762 C895 ) C763_=_C764( C763 C764 ) C763_=_C765( C763 C765 ) C763_=_C777( C763 C777 ) \nC763_=_C779( C763 C779 ) C763_=_C791( C763 C791 ) C763_=_C793( C763 C793 ) C763_=_C805( C763 C805 ) C763_=_C807( C763 C807 ) C763_=_C819( C763 C819 ) \nC763_=_C821( C763 C821 ) C763_=_C833( C763 C833 ) C763_=_C835( C763 C835 ) C763_=_C847( C763 C847 ) C763_=_C849( C763 C849 ) C763_=_C875( C763 C875 ) \nC763_=_C877( C763 C877 ) C763_=_C890( C763 C890 ) C763_=_C892( C763 C892 ) C763_=_C894( C763 C894 ) C763_=_C896( C763 C896 ) C764_=_C765( C764 C765 ) \nC764_=_C776( C764 C776 ) C764_=_C778( C764 C778 ) C764_=_C790( C764 C790 ) C764_=_C792( C764 C792 ) C764_=_C804( C764 C804 ) C764_=_C806( C764 C806 ) \nC764_=_C818( C764 C818 ) C764_=_C820( C764 C820 ) C764_=_C832( C764 C832 ) C764_=_C834( C764 C834 ) C764_=_C846( C764 C846 ) C764_=_C848( C764 C848 ) \nC764_=_C874( C764 C874 ) C764_=_C876( C764 C876 ) C764_=_C889( C764 C889 ) C764_=_C891( C764 C891 ) C764_=_C893( C764 C893 ) C764_=_C895( C764 C895 ) \nC765_=_C777( C765 C777 ) C765_=_C779( C765 C779 ) C765_=_C791( C765 C791 ) C765_=_C793( C765 C793 ) C765_=_C805( C765 C805 ) C765_=_C807( C765 C807 ) \nC765_=_C819( C765 C819 ) C765_=_C821( C765 C821 ) C765_=_C833( C765 C833 ) C765_=_C835( C765 C835 ) C765_=_C847( C765 C847 ) C765_=_C849( C765 C849 ) \nC765_=_C875( C765 C875 ) C765_=_C877( C765 C877 ) C765_=_C890( C765 C890 ) C765_=_C892( C765 C892 ) C765_=_C894( C765</w:t>
      </w:r>
    </w:p>
    <w:p>
      <w:pPr>
        <w:pStyle w:val="PreformattedText"/>
        <w:bidi w:val="0"/>
        <w:spacing w:before="0" w:after="0"/>
        <w:jc w:val="left"/>
        <w:rPr/>
      </w:pPr>
      <w:r>
        <w:rPr/>
        <w:t xml:space="preserve"> </w:t>
      </w:r>
      <w:r>
        <w:rPr/>
        <w:t>C894 ) C765_=_C896( C765 C896 ) \nC776_=_C777( C776 C777 ) C776_=_C778( C776 C778 ) C776_=_C779( C776 C779 ) C776_=_C790( C776 C790 ) C776_=_C792( C776 C792 ) C776_=_C804( C776 C804 ) \nC776_=_C806( C776 C806 ) C776_=_C818( C776 C818 ) C776_=_C820( C776 C820 ) C776_=_C832( C776 C832 ) C776_=_C834( C776 C834 ) C776_=_C846( C776 C846 ) \nC776_=_C848( C776 C848 ) C776_=_C874( C776 C874 ) C776_=_C876( C776 C876 ) C776_=_C889( C776 C889 ) C776_=_C891( C776 C891 ) C776_=_C893( C776 C893 ) \nC776_=_C895( C776 C895 ) C777_=_C778( C777 C778 ) C777_=_C779( C777 C779 ) C777_=_C791( C777 C791 ) C777_=_C793( C777 C793 ) C777_=_C805( C777 C805 ) \nC777_=_C807( C777 C807 ) C777_=_C819( C777 C819 ) C777_=_C821( C777 C821 ) C777_=_C833( C777 C833 ) C777_=_C835( C777 C835 ) C777_=_C847( C777 C847 ) \nC777_=_C849( C777 C849 ) C777_=_C875( C777 C875 ) C777_=_C877( C777 C877 ) C777_=_C890( C777 C890 ) C777_=_C892( C777 C892 ) C777_=_C894( C777 C894 ) \nC777_=_C896( C777 C896 ) C778_=_C779( C778 C779 ) C778_=_C790( C778 C790 ) C778_=_C792( C778 C792 ) C778_=_C804( C778 C804 ) C778_=_C806( C778 C806 ) \nC778_=_C818( C778 C818 ) C778_=_C820( C778 C820 ) C778_=_C832( C778 C832 ) C778_=_C834( C778 C834 ) C778_=_C846( C778 C846 ) C778_=_C848( C778 C848 ) \nC778_=_C874( C778 C874 ) C778_=_C876( C778 C876 ) C778_=_C889( C778 C889 ) C778_=_C891( C778 C891 ) C778_=_C893( C778 C893 ) C778_=_C895( C778 C895 ) \nC779_=_C791( C779 C791 ) C779_=_C793( C779 C793 ) C779_=_C805( C779 C805 ) C779_=_C807( C779 C807 ) C779_=_C819( C779 C819 ) C779_=_C821( C779 C821 ) \nC779_=_C833( C779 C833 ) C779_=_C835( C779 C835 ) C779_=_C847( C779 C847 ) C779_=_C849( C779 C849 ) C779_=_C875( C779 C875 ) C779_=_C877( C779 C877 ) \nC779_=_C890( C779 C890 ) C779_=_C892( C779 C892 ) C779_=_C894( C779 C894 ) C779_=_C896( C779 C896 ) C780_=_C781( C780 C781 ) C780_=_C782( C780 C782 ) \nC780_=_C783( C780 C783 ) C781_=_C782( C781 C782 ) C781_=_C783( C781 C783 ) C782_=_C783( C782 C783 ) C790_=_C791( C790 C791 ) C790_=_C792( C790 C792 ) \nC790_=_C793( C790 C793 ) C790_=_C804( C790 C804 ) C790_=_C806( C790 C806 ) C790_=_C818( C790 C818 ) C790_=_C820( C790 C820 ) C790_=_C832( C790 C832 ) \nC790_=_C834( C790 C834 ) C790_=_C846( C790 C846 ) C790_=_C848( C790 C848 ) C790_=_C874( C790 C874 ) C790_=_C876( C790 C876 ) C790_=_C889( C790 C889 ) \nC790_=_C891( C790 C891 ) C790_=_C893( C790 C893 ) C790_=_C895( C790 C895 ) C791_=_C792( C791 C792 ) C791_=_C793( C791 C793 ) C791_=_C805( C791 C805 ) \nC791_=_C807( C791 C807 ) C791_=_C819( C791 C819 ) C791_=_C821( C791 C821 ) C791_=_C833( C791 C833 ) C791_=_C835( C791 C835 ) C791_=_C847( C791 C847 ) \nC791_=_C849( C791 C849 ) C791_=_C875( C791 C875 ) C791_=_C877( C791 C877 ) C791_=_C890( C791 C890 ) C791_=_C892( C791 C892 ) C791_=_C894( C791 C894 ) \nC791_=_C896( C791 C896 ) C792_=_C793( C792 C793 ) C792_=_C804( C792 C804 ) C792_=_C806( C792 C806 ) C792_=_C818( C792 C818 ) C792_=_C820( C792 C820 ) \nC792_=_C832( C792 C832 ) C792_=_C834( C792 C834 ) C792_=_C846( C792 C846 ) C792_=_C848( C792 C848 ) C792_=_C874( C792 C874 ) C792_=_C876( C792 C876 ) \nC792_=_C889( C792 C889 ) C792_=_C891( C792 C891 ) C792_=_C893( C792 C893 ) C792_=_C895( C792 C895 ) C793_=_C805( C793 C805 ) C793_=_C807( C793 C807 ) \nC793_=_C819( C793 C819 ) C793_=_C821( C793 C821 ) C793_=_C833( C793 C833 ) C793_=_C835( C793 C835 ) C793_=_C847( C793 C847 ) C793_=_C849( C793 C849 ) \nC793_=_C875( C793 C875 ) C793_=_C877( C793 C877 ) C793_=_C890( C793 C890 ) C793_=_C892( C793 C892 ) C793_=_C894( C793 C894 ) C793_=_C896( C793 C896 ) \nC799_=_C800( C799 C800 ) C799_=_C801( C799 C801 ) C799_=_C803( C799 C803 ) C800_=_C801( C800 C801 ) C800_=_C802( C800 C802 ) C800_=_C803( C800 C803 ) \nC800_=_C820( C800 C820 ) C800_=_C821( C800 C821 ) C801_=_C802( C801 C802 ) C801_=_C803( C801 C803 ) C801_=_C818( C801 C818 ) C801_=_C819( C801 C819 ) \nC802_=_C803( C802 C803 ) C802_=_C818( C802 C818 ) C802_=_C819( C802 C819 ) C803_=_C820( C803 C820 ) C803_=_C821( C803 C821 ) C804_=_C805( C804 C805 ) \nC804_=_C806( C804 C806 ) C804_=_C807( C804 C807 ) C804_=_C818( C804 C818 ) C804_=_C820( C804 C820 ) C804_=_C832( C804 C832 ) C804_=_C834( C804 C834 ) \nC804_=_C846( C804 C846 ) C804_=_C848( C804 C848 ) C804_=_C874( C804 C874 ) C804_=_C876( C804 C876 ) C804_=_C889( C804 C889 ) C804_=_C891( C804 C891 ) \nC804_=_C893( C804 C893 ) C804_=_C895( C804 C895 ) C805_=_C806( C805 C806 ) C805_=_C807( C805 C807 ) C805_=_C819( C805 C819 ) C805_=_C821( C805 C821 ) \nC805_=_C833( C805 C833 ) C805_=_C835( C805 C835 ) C805_=_C847( C805 C847 ) C805_=_C849( C805 C849 ) C805_=_C875( C805 C875 ) C805_=_C877( C805 C877 ) \nC805_=_C890( C805 C890 ) C805_=_C892( C805 C892 ) C805_=_C894( C805 C894 ) C805_=_C896( C805 C896 ) C806_=_C807( C806 C807 ) C806_=_C818( C806 C818 ) \nC806_=_C820( C806 C820 ) C806_=_C832( C806 C832 ) C806_=_C834( C806 C834 ) C806_=_C846( C806 C846 ) C806_=_C848( C806 C848 ) C806_=_C874( C806 C874 ) \nC806_=_C876( C806 C876 ) C806_=_C889( C806 C889 ) C806_=_C891( C806 C891 ) C806_=_C893( C806 C893 ) C806_=_C895( C806 C895 ) C807_=_C819( C807 C819 ) \nC807_=_C821( C807 C821 ) C807_=_C833( C807 C833 ) C807_=_C835( C807 C835 ) C807_=_C847( C807 C847 ) C807_=_C849( C807 C849 ) C807_=_C875( C807 C875 ) \nC807_=_C877( C807 C877 ) C807_=_C890( C807 C890 ) C807_=_C892( C807 C892 ) C807_=_C894( C807 C894 ) C807_=_C896( C807 C896 ) C818_=_C819( C818 C819 ) \nC818_=_C820( C818 C820 ) C818_=_C821( C818 C821 ) C818_=_C832( C818 C832 ) C818_=_C834( C818 C834 ) C818_=_C846( C818 C846 ) C818_=_C848( C818 C848 ) \nC818_=_C874( C818 C874 ) C818_=_C876( C818 C876 ) C818_=_C889( C818 C889 ) C818_=_C891( C818 C891 ) C818_=_C893( C818 C893 ) C818_=_C895( C818 C895 ) \nC819_=_C820( C819 C820 ) C819_=_C821( C819 C821 ) C819_=_C833( C819 C833 ) C819_=_C835( C819 C835 ) C819_=_C847( C819 C847 ) C819_=_C849( C819 C849 ) \nC819_=_C875( C819 C875 ) C819_=_C877( C819 C877 ) C819_=_C890( C819 C890 ) C819_=_C892( C819 C892 ) C819_=_C894( C819 C894 ) C819_=_C896( C819 C896 ) \nC820_=_C821( C820 C821 ) C820_=_C832( C820 C832 ) C820_=_C834( C820 C834 ) C820_=_C846( C820 C846 ) C820_=_C848( C820 C848 ) C820_=_C874( C820 C874 ) \nC820_=_C876( C820 C876 ) C820_=_C889( C820 C889 ) C820_=_C891( C820 C891 ) C820_=_C893( C820 C893 ) C820_=_C895( C820 C895 ) C821_=_C833( C821 C833 ) \nC821_=_C835( C821 C835 ) C821_=_C847( C821 C847 ) C821_=_C849( C821 C849 ) C821_=_C875( C821 C875 ) C821_=_C877( C821 C877 ) C821_=_C890( C821 C890 ) \nC821_=_C892( C821 C892 ) C821_=_C894( C821 C894 ) C821_=_C896( C821 C896 ) C832_=_C833( C832 C833 ) C832_=_C834( C832 C834 ) C832_=_C835( C832 C835 ) \nC832_=_C846( C832 C846 ) C832_=_C848( C832 C848 ) C832_=_C874( C832 C874 ) C832_=_C876( C832 C876 ) C832_=_C889( C832 C889 ) C832_=_C891( C832 C891 ) \nC832_=_C893( C832 C893 ) C832_=_C895( C832 C895 ) C833_=_C834( C833 C834 ) C833_=_C835( C833 C835 ) C833_=_C847( C833 C847 ) C833_=_C849( C833 C849 ) \nC833_=_C875( C833 C875 ) C833_=_C877( C833 C877 ) C833_=_C890( C833 C890 ) C833_=_C892( C833 C892 ) C833_=_C894( C833 C894 ) C833_=_C896( C833 C896 ) \nC834_=_C835( C834 C835 ) C834_=_C846( C834 C846 ) C834_=_C848( C834 C848 ) C834_=_C874( C834 C874 ) C834_=_C876( C834 C876 ) C834_=_C889( C834 C889 ) \nC834_=_C891( C834 C891 ) C834_=_C893( C834 C893 ) C834_=_C895( C834 C895 ) C835_=_C847( C835 C847 ) C835_=_C849( C835 C849 ) C835_=_C875( C835 C875 ) \nC835_=_C877( C835 C877 ) C835_=_C890( C835 C890 ) C835_=_C892( C835 C892 ) C835_=_C894( C835 C894 ) C835_=_C896( C835 C896 ) C846_=_C847( C846 C847 ) \nC846_=_C848( C846 C848 ) C846_=_C849( C846 C849 ) C846_=_C874( C846 C874 ) C846_=_C876( C846 C876 ) C846_=_C889( C846 C889 ) C846_=_C891( C846 C891 ) \nC846_=_C893( C846 C893 ) C846_=_C895( C846 C895 ) C847_=_C848( C847 C848 ) C847_=_C849( C847 C849 ) C847_=_C875( C847 C875 ) C847_=_C877( C847 C877 ) \nC847_=_C890( C847 C890 ) C847_=_C892( C847 C892 ) C847_=_C894( C847 C894 ) C847_=_C896( C847 C896 ) C848_=_C849( C848 C849 ) C848_=_C874( C848 C874 ) \nC848_=_C876( C848 C876 ) C848_=_C889( C848 C889 ) C848_=_C891( C848 C891 ) C848_=_C893( C848 C893 ) C848_=_C895( C848 C895 ) C849_=_C875( C849 C875 ) \nC849_=_C877( C849 C877 ) C849_=_C890( C849 C890 ) C849_=_C892( C849 C892 ) C849_=_C894( C849 C894 ) C849_=_C896( C849 C896 ) C860_=_C861( C860 C861 ) \nC860_=_C862( C860 C862 ) C860_=_C863( C860 C863 ) C861_=_C862( C861 C862 ) C861_=_C863( C861 C863 ) C862_=_C863( C862 C863 ) C874_=_C875( C874 C875 ) \nC874_=_C876( C874 C876 ) C874_=_C877( C874 C877 ) C874_=_C889( C874 C889 ) C874_=_C891( C874 C891 ) C874_=_C893( C874 C893 ) C874_=_C895( C874 C895 ) \nC875_=_C876( C875 C876 ) C875_=_C877( C875 C877 ) C875_=_C890( C875 C890 ) C875_=_C892( C875 C892 ) C875_=_C894( C875 C894 ) C875_=_C896( C875 C896 ) \nC876_=_C877( C876 C877 ) C876_=_C889( C876 C889 ) C876_=_C891( C876 C891 ) C876_=_C893( C876 C893 ) C876_=_C895( C876 C895 ) C877_=_C890( C877 C890 ) \nC877_=_C892( C877 C892 ) C877_=_C894( C877 C894 ) C877_=_C896( C877 C896 ) C885_=_C886( C885 C886 ) C885_=_C887( C885 C887 ) C885_=_C888( C885 C888 ) \nC886_=_C887( C886 C887 ) C886_=_C888( C886 C888 ) C887_=_C888( C887 C888 ) C889_=_C890( C889 C890 ) C889_=_C891( C889 C891 ) C889_=_C892( C889 C892 ) \nC889_=_C893( C889 C893 ) C889_=_C895( C889 C895 ) C890_=_C891( C890 C891 ) C890_=_C892( C890 C892 ) C890_=_C894( C890 C894 ) C890_=_C896( C890 C896 ) \nC891_=_C892( C891 C892 ) C891_=_C893( C891 C893 ) C891_=_C895( C891 C895 ) C892_=_C894( C892 C894 ) C892_=_C896( C892 C896 ) C893_=_C894( C893 C894 ) \nC893_=_C895( C893 C895 ) C893_=_C896( C893 C896 ) C894_=_C895( C894 C895 ) C894_=_C896( C894 C896 ) C895_=_C896( C895 C896 ) "];641-&gt;651[label="57: C724 C725 C726 C727 C743 \nC744 C745 C746 C747 C762 C763 \nC764 C765 C776 C777 C778 C779 \nC790 C791 C792 C793 C804 C805 \nC806 C807 C818 C819 C820 C821 \nC832 C833 C834 C835 C846 C847 \nC848 C849 C860 C861 C862 C863 \nC874 C875 C876 C877 C885 C886 \nC887 C888 C889 C890 C891 C892 \nC893 C894 C895</w:t>
      </w:r>
    </w:p>
    <w:p>
      <w:pPr>
        <w:pStyle w:val="PreformattedText"/>
        <w:bidi w:val="0"/>
        <w:spacing w:before="0" w:after="0"/>
        <w:jc w:val="left"/>
        <w:rPr/>
      </w:pPr>
      <w:r>
        <w:rPr/>
        <w:t xml:space="preserve"> </w:t>
      </w:r>
      <w:r>
        <w:rPr/>
        <w:t>C896 \n455: C724_=_C725 ,C724_=_C726 ,C724_=_C727 ,C725_=_C726 ,C725_=_C727 ,\nC726_=_C727 ,C743_=_C744 ,C743_=_C745 ,C743_=_C747 ,C744_=_C745 ,C744_=_C746 ,\nC744_=_C747 ,C744_=_C764 ,C744_=_C765 ,C745_=_C746 ,C745_=_C747 ,C745_=_C762 ,\nC745_=_C763 ,C746_=_C747 ,C746_=_C762 ,C746_=_C763 ,C747_=_C764 ,C747_=_C765 ,\nC762_=_C763 ,C762_=_C764 ,C762_=_C765 ,C762_=_C776 ,C762_=_C778 ,C762_=_C790 ,\nC762_=_C792 ,C762_=_C804 ,C762_=_C806 ,C762_=_C818 ,C762_=_C820 ,C762_=_C832 ,\nC762_=_C834 ,C762_=_C846 ,C762_=_C848 ,C762_=_C874 ,C762_=_C876 ,C762_=_C889 ,\nC762_=_C891 ,C762_=_C893 ,C762_=_C895 ,C763_=_C764 ,C763_=_C765 ,C763_=_C777 ,\nC763_=_C779 ,C763_=_C791 ,C763_=_C793 ,C763_=_C805 ,C763_=_C807 ,C763_=_C819 ,\nC763_=_C821 ,C763_=_C833 ,C763_=_C835 ,C763_=_C847 ,C763_=_C849 ,C763_=_C875 ,\nC763_=_C877 ,C763_=_C890 ,C763_=_C892 ,C763_=_C894 ,C763_=_C896 ,C764_=_C765 ,\nC764_=_C776 ,C764_=_C778 ,C764_=_C790 ,C764_=_C792 ,C764_=_C804 ,C764_=_C806 ,\nC764_=_C818 ,C764_=_C820 ,C764_=_C832 ,C764_=_C834 ,C764_=_C846 ,C764_=_C848 ,\nC764_=_C874 ,C764_=_C876 ,C764_=_C889 ,C764_=_C891 ,C764_=_C893 ,C764_=_C895 ,\nC765_=_C777 ,C765_=_C779 ,C765_=_C791 ,C765_=_C793 ,C765_=_C805 ,C765_=_C807 ,\nC765_=_C819 ,C765_=_C821 ,C765_=_C833 ,C765_=_C835 ,C765_=_C847 ,C765_=_C849 ,\nC765_=_C875 ,C765_=_C877 ,C765_=_C890 ,C765_=_C892 ,C765_=_C894 ,C765_=_C896 ,\nC776_=_C777 ,C776_=_C778 ,C776_=_C779 ,C776_=_C790 ,C776_=_C792 ,C776_=_C804 ,\nC776_=_C806 ,C776_=_C818 ,C776_=_C820 ,C776_=_C832 ,C776_=_C834 ,C776_=_C846 ,\nC776_=_C848 ,C776_=_C874 ,C776_=_C876 ,C776_=_C889 ,C776_=_C891 ,C776_=_C893 ,\nC776_=_C895 ,C777_=_C778 ,C777_=_C779 ,C777_=_C791 ,C777_=_C793 ,C777_=_C805 ,\nC777_=_C807 ,C777_=_C819 ,C777_=_C821 ,C777_=_C833 ,C777_=_C835 ,C777_=_C847 ,\nC777_=_C849 ,C777_=_C875 ,C777_=_C877 ,C777_=_C890 ,C777_=_C892 ,C777_=_C894 ,\nC777_=_C896 ,C778_=_C779 ,C778_=_C790 ,C778_=_C792 ,C778_=_C804 ,C778_=_C806 ,\nC778_=_C818 ,C778_=_C820 ,C778_=_C832 ,C778_=_C834 ,C778_=_C846 ,C778_=_C848 ,\nC778_=_C874 ,C778_=_C876 ,C778_=_C889 ,C778_=_C891 ,C778_=_C893 ,C778_=_C895 ,\nC779_=_C791 ,C779_=_C793 ,C779_=_C805 ,C779_=_C807 ,C779_=_C819 ,C779_=_C821 ,\nC779_=_C833 ,C779_=_C835 ,C779_=_C847 ,C779_=_C849 ,C779_=_C875 ,C779_=_C877 ,\nC779_=_C890 ,C779_=_C892 ,C779_=_C894 ,C779_=_C896 ,C790_=_C791 ,C790_=_C792 ,\nC790_=_C793 ,C790_=_C804 ,C790_=_C806 ,C790_=_C818 ,C790_=_C820 ,C790_=_C832 ,\nC790_=_C834 ,C790_=_C846 ,C790_=_C848 ,C790_=_C874 ,C790_=_C876 ,C790_=_C889 ,\nC790_=_C891 ,C790_=_C893 ,C790_=_C895 ,C791_=_C792 ,C791_=_C793 ,C791_=_C805 ,\nC791_=_C807 ,C791_=_C819 ,C791_=_C821 ,C791_=_C833 ,C791_=_C835 ,C791_=_C847 ,\nC791_=_C849 ,C791_=_C875 ,C791_=_C877 ,C791_=_C890 ,C791_=_C892 ,C791_=_C894 ,\nC791_=_C896 ,C792_=_C793 ,C792_=_C804 ,C792_=_C806 ,C792_=_C818 ,C792_=_C820 ,\nC792_=_C832 ,C792_=_C834 ,C792_=_C846 ,C792_=_C848 ,C792_=_C874 ,C792_=_C876 ,\nC792_=_C889 ,C792_=_C891 ,C792_=_C893 ,C792_=_C895 ,C793_=_C805 ,C793_=_C807 ,\nC793_=_C819 ,C793_=_C821 ,C793_=_C833 ,C793_=_C835 ,C793_=_C847 ,C793_=_C849 ,\nC793_=_C875 ,C793_=_C877 ,C793_=_C890 ,C793_=_C892 ,C793_=_C894 ,C793_=_C896 ,\nC804_=_C805 ,C804_=_C806 ,C804_=_C807 ,C804_=_C818 ,C804_=_C820 ,C804_=_C832 ,\nC804_=_C834 ,C804_=_C846 ,C804_=_C848 ,C804_=_C874 ,C804_=_C876 ,C804_=_C889 ,\nC804_=_C891 ,C804_=_C893 ,C804_=_C895 ,C805_=_C806 ,C805_=_C807 ,C805_=_C819 ,\nC805_=_C821 ,C805_=_C833 ,C805_=_C835 ,C805_=_C847 ,C805_=_C849 ,C805_=_C875 ,\nC805_=_C877 ,C805_=_C890 ,C805_=_C892 ,C805_=_C894 ,C805_=_C896 ,C806_=_C807 ,\nC806_=_C818 ,C806_=_C820 ,C806_=_C832 ,C806_=_C834 ,C806_=_C846 ,C806_=_C848 ,\nC806_=_C874 ,C806_=_C876 ,C806_=_C889 ,C806_=_C891 ,C806_=_C893 ,C806_=_C895 ,\nC807_=_C819 ,C807_=_C821 ,C807_=_C833 ,C807_=_C835 ,C807_=_C847 ,C807_=_C849 ,\nC807_=_C875 ,C807_=_C877 ,C807_=_C890 ,C807_=_C892 ,C807_=_C894 ,C807_=_C896 ,\nC818_=_C819 ,C818_=_C820 ,C818_=_C821 ,C818_=_C832 ,C818_=_C834 ,C818_=_C846 ,\nC818_=_C848 ,C818_=_C874 ,C818_=_C876 ,C818_=_C889 ,C818_=_C891 ,C818_=_C893 ,\nC818_=_C895 ,C819_=_C820 ,C819_=_C821 ,C819_=_C833 ,C819_=_C835 ,C819_=_C847 ,\nC819_=_C849 ,C819_=_C875 ,C819_=_C877 ,C819_=_C890 ,C819_=_C892 ,C819_=_C894 ,\nC819_=_C896 ,C820_=_C821 ,C820_=_C832 ,C820_=_C834 ,C820_=_C846 ,C820_=_C848 ,\nC820_=_C874 ,C820_=_C876 ,C820_=_C889 ,C820_=_C891 ,C820_=_C893 ,C820_=_C895 ,\nC821_=_C833 ,C821_=_C835 ,C821_=_C847 ,C821_=_C849 ,C821_=_C875 ,C821_=_C877 ,\nC821_=_C890 ,C821_=_C892 ,C821_=_C894 ,C821_=_C896 ,C832_=_C833 ,C832_=_C834 ,\nC832_=_C835 ,C832_=_C846 ,C832_=_C848 ,C832_=_C874 ,C832_=_C876 ,C832_=_C889 ,\nC832_=_C891 ,C832_=_C893 ,C832_=_C895 ,C833_=_C834 ,C833_=_C835 ,C833_=_C847 ,\nC833_=_C849 ,C833_=_C875 ,C833_=_C877 ,C833_=_C890 ,C833_=_C892 ,C833_=_C894 ,\nC833_=_C896 ,C834_=_C835 ,C834_=_C846 ,C834_=_C848 ,C834_=_C874 ,C834_=_C876 ,\nC834_=_C889 ,C834_=_C891 ,C834_=_C893 ,C834_=_C895 ,C835_=_C847 ,C835_=_C849 ,\nC835_=_C875 ,C835_=_C877 ,C835_=_C890 ,C835_=_C892 ,C835_=_C894 ,C835_=_C896 ,\nC846_=_C847 ,C846_=_C848 ,C846_=_C849 ,C846_=_C874 ,C846_=_C876 ,C846_=_C889 ,\nC846_=_C891 ,C846_=_C893 ,C846_=_C895 ,C847_=_C848 ,C847_=_C849 ,C847_=_C875 ,\nC847_=_C877 ,C847_=_C890 ,C847_=_C892 ,C847_=_C894 ,C847_=_C896 ,C848_=_C849 ,\nC848_=_C874 ,C848_=_C876 ,C848_=_C889 ,C848_=_C891 ,C848_=_C893 ,C848_=_C895 ,\nC849_=_C875 ,C849_=_C877 ,C849_=_C890 ,C849_=_C892 ,C849_=_C894 ,C849_=_C896 ,\nC860_=_C861 ,C860_=_C862 ,C860_=_C863 ,C861_=_C862 ,C861_=_C863 ,C862_=_C863 ,\nC874_=_C875 ,C874_=_C876 ,C874_=_C877 ,C874_=_C889 ,C874_=_C891 ,C874_=_C893 ,\nC874_=_C895 ,C875_=_C876 ,C875_=_C877 ,C875_=_C890 ,C875_=_C892 ,C875_=_C894 ,\nC875_=_C896 ,C876_=_C877 ,C876_=_C889 ,C876_=_C891 ,C876_=_C893 ,C876_=_C895 ,\nC877_=_C890 ,C877_=_C892 ,C877_=_C894 ,C877_=_C896 ,C885_=_C886 ,C885_=_C887 ,\nC885_=_C888 ,C886_=_C887 ,C886_=_C888 ,C887_=_C888 ,C889_=_C890 ,C889_=_C891 ,\nC889_=_C892 ,C889_=_C893 ,C889_=_C895 ,C890_=_C891 ,C890_=_C892 ,C890_=_C894 ,\nC890_=_C896 ,C891_=_C892 ,C891_=_C893 ,C891_=_C895 ,C892_=_C894 ,C892_=_C896 ,\nC893_=_C894 ,C893_=_C895 ,C893_=_C896 ,C894_=_C895 ,C894_=_C896 ,C895_=_C896 ,"];652[shape=box, label="id:652 level: 20\n73: C247 C482 C483 C484 C485 \nC524 C525 C526 C527 C566 C567 \nC568 C569 C594 C595 C596 C597 \nC608 C609 C610 C611 C622 C623 \nC624 C625 C664 C665 C666 C667 \nC678 C679 C680 C681 C762 C763 \nC764 C765 C776 C777 C778 C779 \nC790 C791 C792 C793 C804 C805 \nC806 C807 C818 C819 C820 C821 \nC832 C833 C834 C835 C846 C847 \nC848 C849 C874 C875 C876 C877 \nC889 C890 C891 C892 C893 C894 \nC895 C896 \n1404: C247_=_C482( C247 C482 ) C247_=_C483( C247 C483 ) C247_=_C484( C247 C484 ) C247_=_C485( C247 C485 ) C247_=_C524( C247 C524 ) \nC247_=_C525( C247 C525 ) C247_=_C526( C247 C526 ) C247_=_C527( C247 C527 ) C247_=_C566( C247 C566 ) C247_=_C567( C247 C567 ) C247_=_C568( C247 C568 ) \nC247_=_C569( C247 C569 ) C247_=_C594( C247 C594 ) C247_=_C595( C247 C595 ) C247_=_C596( C247 C596 ) C247_=_C597( C247 C597 ) C247_=_C608( C247 C608 ) \nC247_=_C609( C247 C609 ) C247_=_C610( C247 C610 ) C247_=_C611( C247 C611 ) C247_=_C622( C247 C622 ) C247_=_C623( C247 C623 ) C247_=_C624( C247 C624 ) \nC247_=_C625( C247 C625 ) C247_=_C664( C247 C664 ) C247_=_C665( C247 C665 ) C247_=_C666( C247 C666 ) C247_=_C667( C247 C667 ) C247_=_C678( C247 C678 ) \nC247_=_C679( C247 C679 ) C247_=_C680( C247 C680 ) C247_=_C681( C247 C681 ) C247_=_C762( C247 C762 ) C247_=_C763( C247 C763 ) C247_=_C764( C247 C764 ) \nC247_=_C765( C247 C765 ) C247_=_C776( C247 C776 ) C247_=_C777( C247 C777 ) C247_=_C778( C247 C778 ) C247_=_C779( C247 C779 ) C247_=_C790( C247 C790 ) \nC247_=_C791( C247 C791 ) C247_=_C792( C247 C792 ) C247_=_C793( C247 C793 ) C247_=_C804( C247 C804 ) C247_=_C805( C247 C805 ) C247_=_C806( C247 C806 ) \nC247_=_C807( C247 C807 ) C247_=_C818( C247 C818 ) C247_=_C819( C247 C819 ) C247_=_C820( C247 C820 ) C247_=_C821( C247 C821 ) C247_=_C832( C247 C832 ) \nC247_=_C833( C247 C833 ) C247_=_C834( C247 C834 ) C247_=_C835( C247 C835 ) C247_=_C846( C247 C846 ) C247_=_C847( C247 C847 ) C247_=_C848( C247 C848 ) \nC247_=_C849( C247 C849 ) C247_=_C874( C247 C874 ) C247_=_C875( C247 C875 ) C247_=_C876( C247 C876 ) C247_=_C877( C247 C877 ) C247_=_C889( C247 C889 ) \nC247_=_C890( C247 C890 ) C247_=_C891( C247 C891 ) C247_=_C892( C247 C892 ) C247_=_C893( C247 C893 ) C247_=_C894( C247 C894 ) C247_=_C895( C247 C895 ) \nC247_=_C896( C247 C896 ) C482_=_C483( C482 C483 ) C482_=_C484( C482 C484 ) C482_=_C485( C482 C485 ) C482_=_C525( C482 C525 ) C482_=_C527( C482 C527 ) \nC482_=_C567( C482 C567 ) C482_=_C569( C482 C569 ) C482_=_C595( C482 C595 ) C482_=_C597( C482 C597 ) C482_=_C609( C482 C609 ) C482_=_C611( C482 C611 ) \nC482_=_C623( C482 C623 ) C482_=_C625( C482 C625 ) C482_=_C665( C482 C665 ) C482_=_C667( C482 C667 ) C482_=_C679( C482 C679 ) C482_=_C681( C482 C681 ) \nC482_=_C763( C482 C763 ) C482_=_C765( C482 C765 ) C482_=_C777( C482 C777 ) C482_=_C779( C482 C779 ) C482_=_C791( C482 C791 ) C482_=_C793( C482 C793 ) \nC482_=_C805( C482 C805 ) C482_=_C807( C482 C807 ) C482_=_C819( C482 C819 ) C482_=_C821( C482 C821 ) C482_=_C833( C482 C833 ) C482_=_C835( C482 C835 ) \nC482_=_C847( C482 C847 ) C482_=_C849( C482 C849 ) C482_=_C875( C482 C875 ) C482_=_C877( C482 C877 ) C482_=_C890( C482 C890 ) C482_=_C892( C482 C892 ) \nC482_=_C894( C482 C894 ) C482_=_C896( C482 C896 ) C483_=_C484( C483 C484 ) C483_=_C485( C483 C485 ) C483_=_C524( C483 C524 ) C483_=_C526( C483 C526 ) \nC483_=_C566( C483 C566 ) C483_=_C568( C483 C568 ) C483_=_C594( C483 C594 ) C483_=_C596( C483 C596 ) C483_=_C608( C483 C608 ) C483_=_C610( C483 C610 ) \nC483_=_C622( C483 C622 ) C483_=_C624( C483 C624 ) C483_=_C664( C483 C664 ) C483_=_C666( C483 C666 ) C483_=_C678( C483 C678 ) C483_=_C680( C483 C680 ) \nC483_=_C762( C483 C762 ) C483_=_C764( C483 C764 ) C483_=_C776( C483 C776 ) C483_=_C778( C483 C778 ) C483_=_C790( C483 C790 ) C483_=_C792( C483 C792 ) \nC483_=_C804( C483 C804 ) C483_=_C806( C483 C806 ) C483_=_C818(</w:t>
      </w:r>
    </w:p>
    <w:p>
      <w:pPr>
        <w:pStyle w:val="PreformattedText"/>
        <w:bidi w:val="0"/>
        <w:spacing w:before="0" w:after="0"/>
        <w:jc w:val="left"/>
        <w:rPr/>
      </w:pPr>
      <w:r>
        <w:rPr/>
        <w:t xml:space="preserve"> </w:t>
      </w:r>
      <w:r>
        <w:rPr/>
        <w:t>C483 C818 ) C483_=_C820( C483 C820 ) C483_=_C832( C483 C832 ) C483_=_C834( C483 C834 ) \nC483_=_C846( C483 C846 ) C483_=_C848( C483 C848 ) C483_=_C874( C483 C874 ) C483_=_C876( C483 C876 ) C483_=_C889( C483 C889 ) C483_=_C891( C483 C891 ) \nC483_=_C893( C483 C893 ) C483_=_C895( C483 C895 ) C484_=_C485( C484 C485 ) C484_=_C524( C484 C524 ) C484_=_C526( C484 C526 ) C484_=_C566( C484 C566 ) \nC484_=_C568( C484 C568 ) C484_=_C594( C484 C594 ) C484_=_C596( C484 C596 ) C484_=_C608( C484 C608 ) C484_=_C610( C484 C610 ) C484_=_C622( C484 C622 ) \nC484_=_C624( C484 C624 ) C484_=_C664( C484 C664 ) C484_=_C666( C484 C666 ) C484_=_C678( C484 C678 ) C484_=_C680( C484 C680 ) C484_=_C762( C484 C762 ) \nC484_=_C764( C484 C764 ) C484_=_C776( C484 C776 ) C484_=_C778( C484 C778 ) C484_=_C790( C484 C790 ) C484_=_C792( C484 C792 ) C484_=_C804( C484 C804 ) \nC484_=_C806( C484 C806 ) C484_=_C818( C484 C818 ) C484_=_C820( C484 C820 ) C484_=_C832( C484 C832 ) C484_=_C834( C484 C834 ) C484_=_C846( C484 C846 ) \nC484_=_C848( C484 C848 ) C484_=_C874( C484 C874 ) C484_=_C876( C484 C876 ) C484_=_C889( C484 C889 ) C484_=_C891( C484 C891 ) C484_=_C893( C484 C893 ) \nC484_=_C895( C484 C895 ) C485_=_C525( C485 C525 ) C485_=_C527( C485 C527 ) C485_=_C567( C485 C567 ) C485_=_C569( C485 C569 ) C485_=_C595( C485 C595 ) \nC485_=_C597( C485 C597 ) C485_=_C609( C485 C609 ) C485_=_C611( C485 C611 ) C485_=_C623( C485 C623 ) C485_=_C625( C485 C625 ) C485_=_C665( C485 C665 ) \nC485_=_C667( C485 C667 ) C485_=_C679( C485 C679 ) C485_=_C681( C485 C681 ) C485_=_C763( C485 C763 ) C485_=_C765( C485 C765 ) C485_=_C777( C485 C777 ) \nC485_=_C779( C485 C779 ) C485_=_C791( C485 C791 ) C485_=_C793( C485 C793 ) C485_=_C805( C485 C805 ) C485_=_C807( C485 C807 ) C485_=_C819( C485 C819 ) \nC485_=_C821( C485 C821 ) C485_=_C833( C485 C833 ) C485_=_C835( C485 C835 ) C485_=_C847( C485 C847 ) C485_=_C849( C485 C849 ) C485_=_C875( C485 C875 ) \nC485_=_C877( C485 C877 ) C485_=_C890( C485 C890 ) C485_=_C892( C485 C892 ) C485_=_C894( C485 C894 ) C485_=_C896( C485 C896 ) C524_=_C525( C524 C525 ) \nC524_=_C526( C524 C526 ) C524_=_C527( C524 C527 ) C524_=_C566( C524 C566 ) C524_=_C568( C524 C568 ) C524_=_C594( C524 C594 ) C524_=_C596( C524 C596 ) \nC524_=_C608( C524 C608 ) C524_=_C610( C524 C610 ) C524_=_C622( C524 C622 ) C524_=_C624( C524 C624 ) C524_=_C664( C524 C664 ) C524_=_C666( C524 C666 ) \nC524_=_C678( C524 C678 ) C524_=_C680( C524 C680 ) C524_=_C762( C524 C762 ) C524_=_C764( C524 C764 ) C524_=_C776( C524 C776 ) C524_=_C778( C524 C778 ) \nC524_=_C790( C524 C790 ) C524_=_C792( C524 C792 ) C524_=_C804( C524 C804 ) C524_=_C806( C524 C806 ) C524_=_C818( C524 C818 ) C524_=_C820( C524 C820 ) \nC524_=_C832( C524 C832 ) C524_=_C834( C524 C834 ) C524_=_C846( C524 C846 ) C524_=_C848( C524 C848 ) C524_=_C874( C524 C874 ) C524_=_C876( C524 C876 ) \nC524_=_C889( C524 C889 ) C524_=_C891( C524 C891 ) C524_=_C893( C524 C893 ) C524_=_C895( C524 C895 ) C525_=_C526( C525 C526 ) C525_=_C527( C525 C527 ) \nC525_=_C567( C525 C567 ) C525_=_C569( C525 C569 ) C525_=_C595( C525 C595 ) C525_=_C597( C525 C597 ) C525_=_C609( C525 C609 ) C525_=_C611( C525 C611 ) \nC525_=_C623( C525 C623 ) C525_=_C625( C525 C625 ) C525_=_C665( C525 C665 ) C525_=_C667( C525 C667 ) C525_=_C679( C525 C679 ) C525_=_C681( C525 C681 ) \nC525_=_C763( C525 C763 ) C525_=_C765( C525 C765 ) C525_=_C777( C525 C777 ) C525_=_C779( C525 C779 ) C525_=_C791( C525 C791 ) C525_=_C793( C525 C793 ) \nC525_=_C805( C525 C805 ) C525_=_C807( C525 C807 ) C525_=_C819( C525 C819 ) C525_=_C821( C525 C821 ) C525_=_C833( C525 C833 ) C525_=_C835( C525 C835 ) \nC525_=_C847( C525 C847 ) C525_=_C849( C525 C849 ) C525_=_C875( C525 C875 ) C525_=_C877( C525 C877 ) C525_=_C890( C525 C890 ) C525_=_C892( C525 C892 ) \nC525_=_C894( C525 C894 ) C525_=_C896( C525 C896 ) C526_=_C527( C526 C527 ) C526_=_C566( C526 C566 ) C526_=_C568( C526 C568 ) C526_=_C594( C526 C594 ) \nC526_=_C596( C526 C596 ) C526_=_C608( C526 C608 ) C526_=_C610( C526 C610 ) C526_=_C622( C526 C622 ) C526_=_C624( C526 C624 ) C526_=_C664( C526 C664 ) \nC526_=_C666( C526 C666 ) C526_=_C678( C526 C678 ) C526_=_C680( C526 C680 ) C526_=_C762( C526 C762 ) C526_=_C764( C526 C764 ) C526_=_C776( C526 C776 ) \nC526_=_C778( C526 C778 ) C526_=_C790( C526 C790 ) C526_=_C792( C526 C792 ) C526_=_C804( C526 C804 ) C526_=_C806( C526 C806 ) C526_=_C818( C526 C818 ) \nC526_=_C820( C526 C820 ) C526_=_C832( C526 C832 ) C526_=_C834( C526 C834 ) C526_=_C846( C526 C846 ) C526_=_C848( C526 C848 ) C526_=_C874( C526 C874 ) \nC526_=_C876( C526 C876 ) C526_=_C889( C526 C889 ) C526_=_C891( C526 C891 ) C526_=_C893( C526 C893 ) C526_=_C895( C526 C895 ) C527_=_C567( C527 C567 ) \nC527_=_C569( C527 C569 ) C527_=_C595( C527 C595 ) C527_=_C597( C527 C597 ) C527_=_C609( C527 C609 ) C527_=_C611( C527 C611 ) C527_=_C623( C527 C623 ) \nC527_=_C625( C527 C625 ) C527_=_C665( C527 C665 ) C527_=_C667( C527 C667 ) C527_=_C679( C527 C679 ) C527_=_C681( C527 C681 ) C527_=_C763( C527 C763 ) \nC527_=_C765( C527 C765 ) C527_=_C777( C527 C777 ) C527_=_C779( C527 C779 ) C527_=_C791( C527 C791 ) C527_=_C793( C527 C793 ) C527_=_C805( C527 C805 ) \nC527_=_C807( C527 C807 ) C527_=_C819( C527 C819 ) C527_=_C821( C527 C821 ) C527_=_C833( C527 C833 ) C527_=_C835( C527 C835 ) C527_=_C847( C527 C847 ) \nC527_=_C849( C527 C849 ) C527_=_C875( C527 C875 ) C527_=_C877( C527 C877 ) C527_=_C890( C527 C890 ) C527_=_C892( C527 C892 ) C527_=_C894( C527 C894 ) \nC527_=_C896( C527 C896 ) C566_=_C567( C566 C567 ) C566_=_C568( C566 C568 ) C566_=_C569( C566 C569 ) C566_=_C594( C566 C594 ) C566_=_C596( C566 C596 ) \nC566_=_C608( C566 C608 ) C566_=_C610( C566 C610 ) C566_=_C622( C566 C622 ) C566_=_C624( C566 C624 ) C566_=_C664( C566 C664 ) C566_=_C666( C566 C666 ) \nC566_=_C678( C566 C678 ) C566_=_C680( C566 C680 ) C566_=_C762( C566 C762 ) C566_=_C764( C566 C764 ) C566_=_C776( C566 C776 ) C566_=_C778( C566 C778 ) \nC566_=_C790( C566 C790 ) C566_=_C792( C566 C792 ) C566_=_C804( C566 C804 ) C566_=_C806( C566 C806 ) C566_=_C818( C566 C818 ) C566_=_C820( C566 C820 ) \nC566_=_C832( C566 C832 ) C566_=_C834( C566 C834 ) C566_=_C846( C566 C846 ) C566_=_C848( C566 C848 ) C566_=_C874( C566 C874 ) C566_=_C876( C566 C876 ) \nC566_=_C889( C566 C889 ) C566_=_C891( C566 C891 ) C566_=_C893( C566 C893 ) C566_=_C895( C566 C895 ) C567_=_C568( C567 C568 ) C567_=_C569( C567 C569 ) \nC567_=_C595( C567 C595 ) C567_=_C597( C567 C597 ) C567_=_C609( C567 C609 ) C567_=_C611( C567 C611 ) C567_=_C623( C567 C623 ) C567_=_C625( C567 C625 ) \nC567_=_C665( C567 C665 ) C567_=_C667( C567 C667 ) C567_=_C679( C567 C679 ) C567_=_C681( C567 C681 ) C567_=_C763( C567 C763 ) C567_=_C765( C567 C765 ) \nC567_=_C777( C567 C777 ) C567_=_C779( C567 C779 ) C567_=_C791( C567 C791 ) C567_=_C793( C567 C793 ) C567_=_C805( C567 C805 ) C567_=_C807( C567 C807 ) \nC567_=_C819( C567 C819 ) C567_=_C821( C567 C821 ) C567_=_C833( C567 C833 ) C567_=_C835( C567 C835 ) C567_=_C847( C567 C847 ) C567_=_C849( C567 C849 ) \nC567_=_C875( C567 C875 ) C567_=_C877( C567 C877 ) C567_=_C890( C567 C890 ) C567_=_C892( C567 C892 ) C567_=_C894( C567 C894 ) C567_=_C896( C567 C896 ) \nC568_=_C569( C568 C569 ) C568_=_C594( C568 C594 ) C568_=_C596( C568 C596 ) C568_=_C608( C568 C608 ) C568_=_C610( C568 C610 ) C568_=_C622( C568 C622 ) \nC568_=_C624( C568 C624 ) C568_=_C664( C568 C664 ) C568_=_C666( C568 C666 ) C568_=_C678( C568 C678 ) C568_=_C680( C568 C680 ) C568_=_C762( C568 C762 ) \nC568_=_C764( C568 C764 ) C568_=_C776( C568 C776 ) C568_=_C778( C568 C778 ) C568_=_C790( C568 C790 ) C568_=_C792( C568 C792 ) C568_=_C804( C568 C804 ) \nC568_=_C806( C568 C806 ) C568_=_C818( C568 C818 ) C568_=_C820( C568 C820 ) C568_=_C832( C568 C832 ) C568_=_C834( C568 C834 ) C568_=_C846( C568 C846 ) \nC568_=_C848( C568 C848 ) C568_=_C874( C568 C874 ) C568_=_C876( C568 C876 ) C568_=_C889( C568 C889 ) C568_=_C891( C568 C891 ) C568_=_C893( C568 C893 ) \nC568_=_C895( C568 C895 ) C569_=_C595( C569 C595 ) C569_=_C597( C569 C597 ) C569_=_C609( C569 C609 ) C569_=_C611( C569 C611 ) C569_=_C623( C569 C623 ) \nC569_=_C625( C569 C625 ) C569_=_C665( C569 C665 ) C569_=_C667( C569 C667 ) C569_=_C679( C569 C679 ) C569_=_C681( C569 C681 ) C569_=_C763( C569 C763 ) \nC569_=_C765( C569 C765 ) C569_=_C777( C569 C777 ) C569_=_C779( C569 C779 ) C569_=_C791( C569 C791 ) C569_=_C793( C569 C793 ) C569_=_C805( C569 C805 ) \nC569_=_C807( C569 C807 ) C569_=_C819( C569 C819 ) C569_=_C821( C569 C821 ) C569_=_C833( C569 C833 ) C569_=_C835( C569 C835 ) C569_=_C847( C569 C847 ) \nC569_=_C849( C569 C849 ) C569_=_C875( C569 C875 ) C569_=_C877( C569 C877 ) C569_=_C890( C569 C890 ) C569_=_C892( C569 C892 ) C569_=_C894( C569 C894 ) \nC569_=_C896( C569 C896 ) C594_=_C595( C594 C595 ) C594_=_C596( C594 C596 ) C594_=_C597( C594 C597 ) C594_=_C608( C594 C608 ) C594_=_C610( C594 C610 ) \nC594_=_C622( C594 C622 ) C594_=_C624( C594 C624 ) C594_=_C664( C594 C664 ) C594_=_C666( C594 C666 ) C594_=_C678( C594 C678 ) C594_=_C680( C594 C680 ) \nC594_=_C762( C594 C762 ) C594_=_C764( C594 C764 ) C594_=_C776( C594 C776 ) C594_=_C778( C594 C778 ) C594_=_C790( C594 C790 ) C594_=_C792( C594 C792 ) \nC594_=_C804( C594 C804 ) C594_=_C806( C594 C806 ) C594_=_C818( C594 C818 ) C594_=_C820( C594 C820 ) C594_=_C832( C594 C832 ) C594_=_C834( C594 C834 ) \nC594_=_C846( C594 C846 ) C594_=_C848( C594 C848 ) C594_=_C874( C594 C874 ) C594_=_C876( C594 C876 ) C594_=_C889( C594 C889 ) C594_=_C891( C594 C891 ) \nC594_=_C893( C594 C893 ) C594_=_C895( C594 C895 ) C595_=_C596( C595 C596 ) C595_=_C597( C595 C597 ) C595_=_C609( C595 C609 ) C595_=_C611( C595 C611 ) \nC595_=_C623( C595 C623 ) C595_=_C625( C595 C625 ) C595_=_C665( C595 C665 ) C595_=_C667( C595 C667 ) C595_=_C679( C595 C679 ) C595_=_C681( C595 C681 ) \nC595_=_C763( C595 C763 ) C595_=_C765( C595 C765 ) C595_=_C777( C595 C777 ) C595_=_C779( C595 C779 ) C595_=_C791( C595 C791 ) C595_=_C793( C595 C793 ) \nC595_=_C805( C595 C805 ) C595_=_C807( C595 C807 ) C595_=_C819( C595 C819 ) C595_=_C821(</w:t>
      </w:r>
    </w:p>
    <w:p>
      <w:pPr>
        <w:pStyle w:val="PreformattedText"/>
        <w:bidi w:val="0"/>
        <w:spacing w:before="0" w:after="0"/>
        <w:jc w:val="left"/>
        <w:rPr/>
      </w:pPr>
      <w:r>
        <w:rPr/>
        <w:t xml:space="preserve"> </w:t>
      </w:r>
      <w:r>
        <w:rPr/>
        <w:t>C595 C821 ) C595_=_C833( C595 C833 ) C595_=_C835( C595 C835 ) \nC595_=_C847( C595 C847 ) C595_=_C849( C595 C849 ) C595_=_C875( C595 C875 ) C595_=_C877( C595 C877 ) C595_=_C890( C595 C890 ) C595_=_C892( C595 C892 ) \nC595_=_C894( C595 C894 ) C595_=_C896( C595 C896 ) C596_=_C597( C596 C597 ) C596_=_C608( C596 C608 ) C596_=_C610( C596 C610 ) C596_=_C622( C596 C622 ) \nC596_=_C624( C596 C624 ) C596_=_C664( C596 C664 ) C596_=_C666( C596 C666 ) C596_=_C678( C596 C678 ) C596_=_C680( C596 C680 ) C596_=_C762( C596 C762 ) \nC596_=_C764( C596 C764 ) C596_=_C776( C596 C776 ) C596_=_C778( C596 C778 ) C596_=_C790( C596 C790 ) C596_=_C792( C596 C792 ) C596_=_C804( C596 C804 ) \nC596_=_C806( C596 C806 ) C596_=_C818( C596 C818 ) C596_=_C820( C596 C820 ) C596_=_C832( C596 C832 ) C596_=_C834( C596 C834 ) C596_=_C846( C596 C846 ) \nC596_=_C848( C596 C848 ) C596_=_C874( C596 C874 ) C596_=_C876( C596 C876 ) C596_=_C889( C596 C889 ) C596_=_C891( C596 C891 ) C596_=_C893( C596 C893 ) \nC596_=_C895( C596 C895 ) C597_=_C609( C597 C609 ) C597_=_C611( C597 C611 ) C597_=_C623( C597 C623 ) C597_=_C625( C597 C625 ) C597_=_C665( C597 C665 ) \nC597_=_C667( C597 C667 ) C597_=_C679( C597 C679 ) C597_=_C681( C597 C681 ) C597_=_C763( C597 C763 ) C597_=_C765( C597 C765 ) C597_=_C777( C597 C777 ) \nC597_=_C779( C597 C779 ) C597_=_C791( C597 C791 ) C597_=_C793( C597 C793 ) C597_=_C805( C597 C805 ) C597_=_C807( C597 C807 ) C597_=_C819( C597 C819 ) \nC597_=_C821( C597 C821 ) C597_=_C833( C597 C833 ) C597_=_C835( C597 C835 ) C597_=_C847( C597 C847 ) C597_=_C849( C597 C849 ) C597_=_C875( C597 C875 ) \nC597_=_C877( C597 C877 ) C597_=_C890( C597 C890 ) C597_=_C892( C597 C892 ) C597_=_C894( C597 C894 ) C597_=_C896( C597 C896 ) C608_=_C609( C608 C609 ) \nC608_=_C610( C608 C610 ) C608_=_C611( C608 C611 ) C608_=_C622( C608 C622 ) C608_=_C624( C608 C624 ) C608_=_C664( C608 C664 ) C608_=_C666( C608 C666 ) \nC608_=_C678( C608 C678 ) C608_=_C680( C608 C680 ) C608_=_C762( C608 C762 ) C608_=_C764( C608 C764 ) C608_=_C776( C608 C776 ) C608_=_C778( C608 C778 ) \nC608_=_C790( C608 C790 ) C608_=_C792( C608 C792 ) C608_=_C804( C608 C804 ) C608_=_C806( C608 C806 ) C608_=_C818( C608 C818 ) C608_=_C820( C608 C820 ) \nC608_=_C832( C608 C832 ) C608_=_C834( C608 C834 ) C608_=_C846( C608 C846 ) C608_=_C848( C608 C848 ) C608_=_C874( C608 C874 ) C608_=_C876( C608 C876 ) \nC608_=_C889( C608 C889 ) C608_=_C891( C608 C891 ) C608_=_C893( C608 C893 ) C608_=_C895( C608 C895 ) C609_=_C610( C609 C610 ) C609_=_C611( C609 C611 ) \nC609_=_C623( C609 C623 ) C609_=_C625( C609 C625 ) C609_=_C665( C609 C665 ) C609_=_C667( C609 C667 ) C609_=_C679( C609 C679 ) C609_=_C681( C609 C681 ) \nC609_=_C763( C609 C763 ) C609_=_C765( C609 C765 ) C609_=_C777( C609 C777 ) C609_=_C779( C609 C779 ) C609_=_C791( C609 C791 ) C609_=_C793( C609 C793 ) \nC609_=_C805( C609 C805 ) C609_=_C807( C609 C807 ) C609_=_C819( C609 C819 ) C609_=_C821( C609 C821 ) C609_=_C833( C609 C833 ) C609_=_C835( C609 C835 ) \nC609_=_C847( C609 C847 ) C609_=_C849( C609 C849 ) C609_=_C875( C609 C875 ) C609_=_C877( C609 C877 ) C609_=_C890( C609 C890 ) C609_=_C892( C609 C892 ) \nC609_=_C894( C609 C894 ) C609_=_C896( C609 C896 ) C610_=_C611( C610 C611 ) C610_=_C622( C610 C622 ) C610_=_C624( C610 C624 ) C610_=_C664( C610 C664 ) \nC610_=_C666( C610 C666 ) C610_=_C678( C610 C678 ) C610_=_C680( C610 C680 ) C610_=_C762( C610 C762 ) C610_=_C764( C610 C764 ) C610_=_C776( C610 C776 ) \nC610_=_C778( C610 C778 ) C610_=_C790( C610 C790 ) C610_=_C792( C610 C792 ) C610_=_C804( C610 C804 ) C610_=_C806( C610 C806 ) C610_=_C818( C610 C818 ) \nC610_=_C820( C610 C820 ) C610_=_C832( C610 C832 ) C610_=_C834( C610 C834 ) C610_=_C846( C610 C846 ) C610_=_C848( C610 C848 ) C610_=_C874( C610 C874 ) \nC610_=_C876( C610 C876 ) C610_=_C889( C610 C889 ) C610_=_C891( C610 C891 ) C610_=_C893( C610 C893 ) C610_=_C895( C610 C895 ) C611_=_C623( C611 C623 ) \nC611_=_C625( C611 C625 ) C611_=_C665( C611 C665 ) C611_=_C667( C611 C667 ) C611_=_C679( C611 C679 ) C611_=_C681( C611 C681 ) C611_=_C763( C611 C763 ) \nC611_=_C765( C611 C765 ) C611_=_C777( C611 C777 ) C611_=_C779( C611 C779 ) C611_=_C791( C611 C791 ) C611_=_C793( C611 C793 ) C611_=_C805( C611 C805 ) \nC611_=_C807( C611 C807 ) C611_=_C819( C611 C819 ) C611_=_C821( C611 C821 ) C611_=_C833( C611 C833 ) C611_=_C835( C611 C835 ) C611_=_C847( C611 C847 ) \nC611_=_C849( C611 C849 ) C611_=_C875( C611 C875 ) C611_=_C877( C611 C877 ) C611_=_C890( C611 C890 ) C611_=_C892( C611 C892 ) C611_=_C894( C611 C894 ) \nC611_=_C896( C611 C896 ) C622_=_C623( C622 C623 ) C622_=_C624( C622 C624 ) C622_=_C625( C622 C625 ) C622_=_C664( C622 C664 ) C622_=_C666( C622 C666 ) \nC622_=_C678( C622 C678 ) C622_=_C680( C622 C680 ) C622_=_C762( C622 C762 ) C622_=_C764( C622 C764 ) C622_=_C776( C622 C776 ) C622_=_C778( C622 C778 ) \nC622_=_C790( C622 C790 ) C622_=_C792( C622 C792 ) C622_=_C804( C622 C804 ) C622_=_C806( C622 C806 ) C622_=_C818( C622 C818 ) C622_=_C820( C622 C820 ) \nC622_=_C832( C622 C832 ) C622_=_C834( C622 C834 ) C622_=_C846( C622 C846 ) C622_=_C848( C622 C848 ) C622_=_C874( C622 C874 ) C622_=_C876( C622 C876 ) \nC622_=_C889( C622 C889 ) C622_=_C891( C622 C891 ) C622_=_C893( C622 C893 ) C622_=_C895( C622 C895 ) C623_=_C624( C623 C624 ) C623_=_C625( C623 C625 ) \nC623_=_C665( C623 C665 ) C623_=_C667( C623 C667 ) C623_=_C679( C623 C679 ) C623_=_C681( C623 C681 ) C623_=_C763( C623 C763 ) C623_=_C765( C623 C765 ) \nC623_=_C777( C623 C777 ) C623_=_C779( C623 C779 ) C623_=_C791( C623 C791 ) C623_=_C793( C623 C793 ) C623_=_C805( C623 C805 ) C623_=_C807( C623 C807 ) \nC623_=_C819( C623 C819 ) C623_=_C821( C623 C821 ) C623_=_C833( C623 C833 ) C623_=_C835( C623 C835 ) C623_=_C847( C623 C847 ) C623_=_C849( C623 C849 ) \nC623_=_C875( C623 C875 ) C623_=_C877( C623 C877 ) C623_=_C890( C623 C890 ) C623_=_C892( C623 C892 ) C623_=_C894( C623 C894 ) C623_=_C896( C623 C896 ) \nC624_=_C625( C624 C625 ) C624_=_C664( C624 C664 ) C624_=_C666( C624 C666 ) C624_=_C678( C624 C678 ) C624_=_C680( C624 C680 ) C624_=_C762( C624 C762 ) \nC624_=_C764( C624 C764 ) C624_=_C776( C624 C776 ) C624_=_C778( C624 C778 ) C624_=_C790( C624 C790 ) C624_=_C792( C624 C792 ) C624_=_C804( C624 C804 ) \nC624_=_C806( C624 C806 ) C624_=_C818( C624 C818 ) C624_=_C820( C624 C820 ) C624_=_C832( C624 C832 ) C624_=_C834( C624 C834 ) C624_=_C846( C624 C846 ) \nC624_=_C848( C624 C848 ) C624_=_C874( C624 C874 ) C624_=_C876( C624 C876 ) C624_=_C889( C624 C889 ) C624_=_C891( C624 C891 ) C624_=_C893( C624 C893 ) \nC624_=_C895( C624 C895 ) C625_=_C665( C625 C665 ) C625_=_C667( C625 C667 ) C625_=_C679( C625 C679 ) C625_=_C681( C625 C681 ) C625_=_C763( C625 C763 ) \nC625_=_C765( C625 C765 ) C625_=_C777( C625 C777 ) C625_=_C779( C625 C779 ) C625_=_C791( C625 C791 ) C625_=_C793( C625 C793 ) C625_=_C805( C625 C805 ) \nC625_=_C807( C625 C807 ) C625_=_C819( C625 C819 ) C625_=_C821( C625 C821 ) C625_=_C833( C625 C833 ) C625_=_C835( C625 C835 ) C625_=_C847( C625 C847 ) \nC625_=_C849( C625 C849 ) C625_=_C875( C625 C875 ) C625_=_C877( C625 C877 ) C625_=_C890( C625 C890 ) C625_=_C892( C625 C892 ) C625_=_C894( C625 C894 ) \nC625_=_C896( C625 C896 ) C664_=_C665( C664 C665 ) C664_=_C666( C664 C666 ) C664_=_C667( C664 C667 ) C664_=_C678( C664 C678 ) C664_=_C680( C664 C680 ) \nC664_=_C762( C664 C762 ) C664_=_C764( C664 C764 ) C664_=_C776( C664 C776 ) C664_=_C778( C664 C778 ) C664_=_C790( C664 C790 ) C664_=_C792( C664 C792 ) \nC664_=_C804( C664 C804 ) C664_=_C806( C664 C806 ) C664_=_C818( C664 C818 ) C664_=_C820( C664 C820 ) C664_=_C832( C664 C832 ) C664_=_C834( C664 C834 ) \nC664_=_C846( C664 C846 ) C664_=_C848( C664 C848 ) C664_=_C874( C664 C874 ) C664_=_C876( C664 C876 ) C664_=_C889( C664 C889 ) C664_=_C891( C664 C891 ) \nC664_=_C893( C664 C893 ) C664_=_C895( C664 C895 ) C665_=_C666( C665 C666 ) C665_=_C667( C665 C667 ) C665_=_C679( C665 C679 ) C665_=_C681( C665 C681 ) \nC665_=_C763( C665 C763 ) C665_=_C765( C665 C765 ) C665_=_C777( C665 C777 ) C665_=_C779( C665 C779 ) C665_=_C791( C665 C791 ) C665_=_C793( C665 C793 ) \nC665_=_C805( C665 C805 ) C665_=_C807( C665 C807 ) C665_=_C819( C665 C819 ) C665_=_C821( C665 C821 ) C665_=_C833( C665 C833 ) C665_=_C835( C665 C835 ) \nC665_=_C847( C665 C847 ) C665_=_C849( C665 C849 ) C665_=_C875( C665 C875 ) C665_=_C877( C665 C877 ) C665_=_C890( C665 C890 ) C665_=_C892( C665 C892 ) \nC665_=_C894( C665 C894 ) C665_=_C896( C665 C896 ) C666_=_C667( C666 C667 ) C666_=_C678( C666 C678 ) C666_=_C680( C666 C680 ) C666_=_C762( C666 C762 ) \nC666_=_C764( C666 C764 ) C666_=_C776( C666 C776 ) C666_=_C778( C666 C778 ) C666_=_C790( C666 C790 ) C666_=_C792( C666 C792 ) C666_=_C804( C666 C804 ) \nC666_=_C806( C666 C806 ) C666_=_C818( C666 C818 ) C666_=_C820( C666 C820 ) C666_=_C832( C666 C832 ) C666_=_C834( C666 C834 ) C666_=_C846( C666 C846 ) \nC666_=_C848( C666 C848 ) C666_=_C874( C666 C874 ) C666_=_C876( C666 C876 ) C666_=_C889( C666 C889 ) C666_=_C891( C666 C891 ) C666_=_C893( C666 C893 ) \nC666_=_C895( C666 C895 ) C667_=_C679( C667 C679 ) C667_=_C681( C667 C681 ) C667_=_C763( C667 C763 ) C667_=_C765( C667 C765 ) C667_=_C777( C667 C777 ) \nC667_=_C779( C667 C779 ) C667_=_C791( C667 C791 ) C667_=_C793( C667 C793 ) C667_=_C805( C667 C805 ) C667_=_C807( C667 C807 ) C667_=_C819( C667 C819 ) \nC667_=_C821( C667 C821 ) C667_=_C833( C667 C833 ) C667_=_C835( C667 C835 ) C667_=_C847( C667 C847 ) C667_=_C849( C667 C849 ) C667_=_C875( C667 C875 ) \nC667_=_C877( C667 C877 ) C667_=_C890( C667 C890 ) C667_=_C892( C667 C892 ) C667_=_C894( C667 C894 ) C667_=_C896( C667 C896 ) C678_=_C679( C678 C679 ) \nC678_=_C680( C678 C680 ) C678_=_C681( C678 C681 ) C678_=_C762( C678 C762 ) C678_=_C764( C678 C764 ) C678_=_C776( C678 C776 ) C678_=_C778( C678 C778 ) \nC678_=_C790( C678 C790 ) C678_=_C792( C678 C792 ) C678_=_C804( C678 C804 ) C678_=_C806( C678 C806 ) C678_=_C818( C678 C818 ) C678_=_C820( C678 C820 ) \nC678_=_C832( C678 C832 ) C678_=_C834( C678 C834 ) C678_=_C846( C678 C846 ) C678_=_C848( C678 C848 ) C678_=_C874(</w:t>
      </w:r>
    </w:p>
    <w:p>
      <w:pPr>
        <w:pStyle w:val="PreformattedText"/>
        <w:bidi w:val="0"/>
        <w:spacing w:before="0" w:after="0"/>
        <w:jc w:val="left"/>
        <w:rPr/>
      </w:pPr>
      <w:r>
        <w:rPr/>
        <w:t xml:space="preserve"> </w:t>
      </w:r>
      <w:r>
        <w:rPr/>
        <w:t>C678 C874 ) C678_=_C876( C678 C876 ) \nC678_=_C889( C678 C889 ) C678_=_C891( C678 C891 ) C678_=_C893( C678 C893 ) C678_=_C895( C678 C895 ) C679_=_C680( C679 C680 ) C679_=_C681( C679 C681 ) \nC679_=_C763( C679 C763 ) C679_=_C765( C679 C765 ) C679_=_C777( C679 C777 ) C679_=_C779( C679 C779 ) C679_=_C791( C679 C791 ) C679_=_C793( C679 C793 ) \nC679_=_C805( C679 C805 ) C679_=_C807( C679 C807 ) C679_=_C819( C679 C819 ) C679_=_C821( C679 C821 ) C679_=_C833( C679 C833 ) C679_=_C835( C679 C835 ) \nC679_=_C847( C679 C847 ) C679_=_C849( C679 C849 ) C679_=_C875( C679 C875 ) C679_=_C877( C679 C877 ) C679_=_C890( C679 C890 ) C679_=_C892( C679 C892 ) \nC679_=_C894( C679 C894 ) C679_=_C896( C679 C896 ) C680_=_C681( C680 C681 ) C680_=_C762( C680 C762 ) C680_=_C764( C680 C764 ) C680_=_C776( C680 C776 ) \nC680_=_C778( C680 C778 ) C680_=_C790( C680 C790 ) C680_=_C792( C680 C792 ) C680_=_C804( C680 C804 ) C680_=_C806( C680 C806 ) C680_=_C818( C680 C818 ) \nC680_=_C820( C680 C820 ) C680_=_C832( C680 C832 ) C680_=_C834( C680 C834 ) C680_=_C846( C680 C846 ) C680_=_C848( C680 C848 ) C680_=_C874( C680 C874 ) \nC680_=_C876( C680 C876 ) C680_=_C889( C680 C889 ) C680_=_C891( C680 C891 ) C680_=_C893( C680 C893 ) C680_=_C895( C680 C895 ) C681_=_C763( C681 C763 ) \nC681_=_C765( C681 C765 ) C681_=_C777( C681 C777 ) C681_=_C779( C681 C779 ) C681_=_C791( C681 C791 ) C681_=_C793( C681 C793 ) C681_=_C805( C681 C805 ) \nC681_=_C807( C681 C807 ) C681_=_C819( C681 C819 ) C681_=_C821( C681 C821 ) C681_=_C833( C681 C833 ) C681_=_C835( C681 C835 ) C681_=_C847( C681 C847 ) \nC681_=_C849( C681 C849 ) C681_=_C875( C681 C875 ) C681_=_C877( C681 C877 ) C681_=_C890( C681 C890 ) C681_=_C892( C681 C892 ) C681_=_C894( C681 C894 ) \nC681_=_C896( C681 C896 ) C762_=_C763( C762 C763 ) C762_=_C764( C762 C764 ) C762_=_C765( C762 C765 ) C762_=_C776( C762 C776 ) C762_=_C778( C762 C778 ) \nC762_=_C790( C762 C790 ) C762_=_C792( C762 C792 ) C762_=_C804( C762 C804 ) C762_=_C806( C762 C806 ) C762_=_C818( C762 C818 ) C762_=_C820( C762 C820 ) \nC762_=_C832( C762 C832 ) C762_=_C834( C762 C834 ) C762_=_C846( C762 C846 ) C762_=_C848( C762 C848 ) C762_=_C874( C762 C874 ) C762_=_C876( C762 C876 ) \nC762_=_C889( C762 C889 ) C762_=_C891( C762 C891 ) C762_=_C893( C762 C893 ) C762_=_C895( C762 C895 ) C763_=_C764( C763 C764 ) C763_=_C765( C763 C765 ) \nC763_=_C777( C763 C777 ) C763_=_C779( C763 C779 ) C763_=_C791( C763 C791 ) C763_=_C793( C763 C793 ) C763_=_C805( C763 C805 ) C763_=_C807( C763 C807 ) \nC763_=_C819( C763 C819 ) C763_=_C821( C763 C821 ) C763_=_C833( C763 C833 ) C763_=_C835( C763 C835 ) C763_=_C847( C763 C847 ) C763_=_C849( C763 C849 ) \nC763_=_C875( C763 C875 ) C763_=_C877( C763 C877 ) C763_=_C890( C763 C890 ) C763_=_C892( C763 C892 ) C763_=_C894( C763 C894 ) C763_=_C896( C763 C896 ) \nC764_=_C765( C764 C765 ) C764_=_C776( C764 C776 ) C764_=_C778( C764 C778 ) C764_=_C790( C764 C790 ) C764_=_C792( C764 C792 ) C764_=_C804( C764 C804 ) \nC764_=_C806( C764 C806 ) C764_=_C818( C764 C818 ) C764_=_C820( C764 C820 ) C764_=_C832( C764 C832 ) C764_=_C834( C764 C834 ) C764_=_C846( C764 C846 ) \nC764_=_C848( C764 C848 ) C764_=_C874( C764 C874 ) C764_=_C876( C764 C876 ) C764_=_C889( C764 C889 ) C764_=_C891( C764 C891 ) C764_=_C893( C764 C893 ) \nC764_=_C895( C764 C895 ) C765_=_C777( C765 C777 ) C765_=_C779( C765 C779 ) C765_=_C791( C765 C791 ) C765_=_C793( C765 C793 ) C765_=_C805( C765 C805 ) \nC765_=_C807( C765 C807 ) C765_=_C819( C765 C819 ) C765_=_C821( C765 C821 ) C765_=_C833( C765 C833 ) C765_=_C835( C765 C835 ) C765_=_C847( C765 C847 ) \nC765_=_C849( C765 C849 ) C765_=_C875( C765 C875 ) C765_=_C877( C765 C877 ) C765_=_C890( C765 C890 ) C765_=_C892( C765 C892 ) C765_=_C894( C765 C894 ) \nC765_=_C896( C765 C896 ) C776_=_C777( C776 C777 ) C776_=_C778( C776 C778 ) C776_=_C779( C776 C779 ) C776_=_C790( C776 C790 ) C776_=_C792( C776 C792 ) \nC776_=_C804( C776 C804 ) C776_=_C806( C776 C806 ) C776_=_C818( C776 C818 ) C776_=_C820( C776 C820 ) C776_=_C832( C776 C832 ) C776_=_C834( C776 C834 ) \nC776_=_C846( C776 C846 ) C776_=_C848( C776 C848 ) C776_=_C874( C776 C874 ) C776_=_C876( C776 C876 ) C776_=_C889( C776 C889 ) C776_=_C891( C776 C891 ) \nC776_=_C893( C776 C893 ) C776_=_C895( C776 C895 ) C777_=_C778( C777 C778 ) C777_=_C779( C777 C779 ) C777_=_C791( C777 C791 ) C777_=_C793( C777 C793 ) \nC777_=_C805( C777 C805 ) C777_=_C807( C777 C807 ) C777_=_C819( C777 C819 ) C777_=_C821( C777 C821 ) C777_=_C833( C777 C833 ) C777_=_C835( C777 C835 ) \nC777_=_C847( C777 C847 ) C777_=_C849( C777 C849 ) C777_=_C875( C777 C875 ) C777_=_C877( C777 C877 ) C777_=_C890( C777 C890 ) C777_=_C892( C777 C892 ) \nC777_=_C894( C777 C894 ) C777_=_C896( C777 C896 ) C778_=_C779( C778 C779 ) C778_=_C790( C778 C790 ) C778_=_C792( C778 C792 ) C778_=_C804( C778 C804 ) \nC778_=_C806( C778 C806 ) C778_=_C818( C778 C818 ) C778_=_C820( C778 C820 ) C778_=_C832( C778 C832 ) C778_=_C834( C778 C834 ) C778_=_C846( C778 C846 ) \nC778_=_C848( C778 C848 ) C778_=_C874( C778 C874 ) C778_=_C876( C778 C876 ) C778_=_C889( C778 C889 ) C778_=_C891( C778 C891 ) C778_=_C893( C778 C893 ) \nC778_=_C895( C778 C895 ) C779_=_C791( C779 C791 ) C779_=_C793( C779 C793 ) C779_=_C805( C779 C805 ) C779_=_C807( C779 C807 ) C779_=_C819( C779 C819 ) \nC779_=_C821( C779 C821 ) C779_=_C833( C779 C833 ) C779_=_C835( C779 C835 ) C779_=_C847( C779 C847 ) C779_=_C849( C779 C849 ) C779_=_C875( C779 C875 ) \nC779_=_C877( C779 C877 ) C779_=_C890( C779 C890 ) C779_=_C892( C779 C892 ) C779_=_C894( C779 C894 ) C779_=_C896( C779 C896 ) C790_=_C791( C790 C791 ) \nC790_=_C792( C790 C792 ) C790_=_C793( C790 C793 ) C790_=_C804( C790 C804 ) C790_=_C806( C790 C806 ) C790_=_C818( C790 C818 ) C790_=_C820( C790 C820 ) \nC790_=_C832( C790 C832 ) C790_=_C834( C790 C834 ) C790_=_C846( C790 C846 ) C790_=_C848( C790 C848 ) C790_=_C874( C790 C874 ) C790_=_C876( C790 C876 ) \nC790_=_C889( C790 C889 ) C790_=_C891( C790 C891 ) C790_=_C893( C790 C893 ) C790_=_C895( C790 C895 ) C791_=_C792( C791 C792 ) C791_=_C793( C791 C793 ) \nC791_=_C805( C791 C805 ) C791_=_C807( C791 C807 ) C791_=_C819( C791 C819 ) C791_=_C821( C791 C821 ) C791_=_C833( C791 C833 ) C791_=_C835( C791 C835 ) \nC791_=_C847( C791 C847 ) C791_=_C849( C791 C849 ) C791_=_C875( C791 C875 ) C791_=_C877( C791 C877 ) C791_=_C890( C791 C890 ) C791_=_C892( C791 C892 ) \nC791_=_C894( C791 C894 ) C791_=_C896( C791 C896 ) C792_=_C793( C792 C793 ) C792_=_C804( C792 C804 ) C792_=_C806( C792 C806 ) C792_=_C818( C792 C818 ) \nC792_=_C820( C792 C820 ) C792_=_C832( C792 C832 ) C792_=_C834( C792 C834 ) C792_=_C846( C792 C846 ) C792_=_C848( C792 C848 ) C792_=_C874( C792 C874 ) \nC792_=_C876( C792 C876 ) C792_=_C889( C792 C889 ) C792_=_C891( C792 C891 ) C792_=_C893( C792 C893 ) C792_=_C895( C792 C895 ) C793_=_C805( C793 C805 ) \nC793_=_C807( C793 C807 ) C793_=_C819( C793 C819 ) C793_=_C821( C793 C821 ) C793_=_C833( C793 C833 ) C793_=_C835( C793 C835 ) C793_=_C847( C793 C847 ) \nC793_=_C849( C793 C849 ) C793_=_C875( C793 C875 ) C793_=_C877( C793 C877 ) C793_=_C890( C793 C890 ) C793_=_C892( C793 C892 ) C793_=_C894( C793 C894 ) \nC793_=_C896( C793 C896 ) C804_=_C805( C804 C805 ) C804_=_C806( C804 C806 ) C804_=_C807( C804 C807 ) C804_=_C818( C804 C818 ) C804_=_C820( C804 C820 ) \nC804_=_C832( C804 C832 ) C804_=_C834( C804 C834 ) C804_=_C846( C804 C846 ) C804_=_C848( C804 C848 ) C804_=_C874( C804 C874 ) C804_=_C876( C804 C876 ) \nC804_=_C889( C804 C889 ) C804_=_C891( C804 C891 ) C804_=_C893( C804 C893 ) C804_=_C895( C804 C895 ) C805_=_C806( C805 C806 ) C805_=_C807( C805 C807 ) \nC805_=_C819( C805 C819 ) C805_=_C821( C805 C821 ) C805_=_C833( C805 C833 ) C805_=_C835( C805 C835 ) C805_=_C847( C805 C847 ) C805_=_C849( C805 C849 ) \nC805_=_C875( C805 C875 ) C805_=_C877( C805 C877 ) C805_=_C890( C805 C890 ) C805_=_C892( C805 C892 ) C805_=_C894( C805 C894 ) C805_=_C896( C805 C896 ) \nC806_=_C807( C806 C807 ) C806_=_C818( C806 C818 ) C806_=_C820( C806 C820 ) C806_=_C832( C806 C832 ) C806_=_C834( C806 C834 ) C806_=_C846( C806 C846 ) \nC806_=_C848( C806 C848 ) C806_=_C874( C806 C874 ) C806_=_C876( C806 C876 ) C806_=_C889( C806 C889 ) C806_=_C891( C806 C891 ) C806_=_C893( C806 C893 ) \nC806_=_C895( C806 C895 ) C807_=_C819( C807 C819 ) C807_=_C821( C807 C821 ) C807_=_C833( C807 C833 ) C807_=_C835( C807 C835 ) C807_=_C847( C807 C847 ) \nC807_=_C849( C807 C849 ) C807_=_C875( C807 C875 ) C807_=_C877( C807 C877 ) C807_=_C890( C807 C890 ) C807_=_C892( C807 C892 ) C807_=_C894( C807 C894 ) \nC807_=_C896( C807 C896 ) C818_=_C819( C818 C819 ) C818_=_C820( C818 C820 ) C818_=_C821( C818 C821 ) C818_=_C832( C818 C832 ) C818_=_C834( C818 C834 ) \nC818_=_C846( C818 C846 ) C818_=_C848( C818 C848 ) C818_=_C874( C818 C874 ) C818_=_C876( C818 C876 ) C818_=_C889( C818 C889 ) C818_=_C891( C818 C891 ) \nC818_=_C893( C818 C893 ) C818_=_C895( C818 C895 ) C819_=_C820( C819 C820 ) C819_=_C821( C819 C821 ) C819_=_C833( C819 C833 ) C819_=_C835( C819 C835 ) \nC819_=_C847( C819 C847 ) C819_=_C849( C819 C849 ) C819_=_C875( C819 C875 ) C819_=_C877( C819 C877 ) C819_=_C890( C819 C890 ) C819_=_C892( C819 C892 ) \nC819_=_C894( C819 C894 ) C819_=_C896( C819 C896 ) C820_=_C821( C820 C821 ) C820_=_C832( C820 C832 ) C820_=_C834( C820 C834 ) C820_=_C846( C820 C846 ) \nC820_=_C848( C820 C848 ) C820_=_C874( C820 C874 ) C820_=_C876( C820 C876 ) C820_=_C889( C820 C889 ) C820_=_C891( C820 C891 ) C820_=_C893( C820 C893 ) \nC820_=_C895( C820 C895 ) C821_=_C833( C821 C833 ) C821_=_C835( C821 C835 ) C821_=_C847( C821 C847 ) C821_=_C849( C821 C849 ) C821_=_C875( C821 C875 ) \nC821_=_C877( C821 C877 ) C821_=_C890( C821 C890 ) C821_=_C892( C821 C892 ) C821_=_C894( C821 C894 ) C821_=_C896( C821 C896 ) C832_=_C833( C832 C833 ) \nC832_=_C834( C832 C834 ) C832_=_C835( C832 C835 ) C832_=_C846( C832 C846 ) C832_=_C848( C832 C848 ) C832_=_C874( C832 C874 ) C832_=_C876( C832 C876 ) \nC832_=_C889( C832 C889 ) C832_=_C891( C832 C891 ) C832_=_C893( C832 C893 ) C832_=_C895( C832 C895 ) C833_=_C834( C833 C834 ) C833_=_C835(</w:t>
      </w:r>
    </w:p>
    <w:p>
      <w:pPr>
        <w:pStyle w:val="PreformattedText"/>
        <w:bidi w:val="0"/>
        <w:spacing w:before="0" w:after="0"/>
        <w:jc w:val="left"/>
        <w:rPr/>
      </w:pPr>
      <w:r>
        <w:rPr/>
        <w:t xml:space="preserve"> </w:t>
      </w:r>
      <w:r>
        <w:rPr/>
        <w:t>C833 C835 ) \nC833_=_C847( C833 C847 ) C833_=_C849( C833 C849 ) C833_=_C875( C833 C875 ) C833_=_C877( C833 C877 ) C833_=_C890( C833 C890 ) C833_=_C892( C833 C892 ) \nC833_=_C894( C833 C894 ) C833_=_C896( C833 C896 ) C834_=_C835( C834 C835 ) C834_=_C846( C834 C846 ) C834_=_C848( C834 C848 ) C834_=_C874( C834 C874 ) \nC834_=_C876( C834 C876 ) C834_=_C889( C834 C889 ) C834_=_C891( C834 C891 ) C834_=_C893( C834 C893 ) C834_=_C895( C834 C895 ) C835_=_C847( C835 C847 ) \nC835_=_C849( C835 C849 ) C835_=_C875( C835 C875 ) C835_=_C877( C835 C877 ) C835_=_C890( C835 C890 ) C835_=_C892( C835 C892 ) C835_=_C894( C835 C894 ) \nC835_=_C896( C835 C896 ) C846_=_C847( C846 C847 ) C846_=_C848( C846 C848 ) C846_=_C849( C846 C849 ) C846_=_C874( C846 C874 ) C846_=_C876( C846 C876 ) \nC846_=_C889( C846 C889 ) C846_=_C891( C846 C891 ) C846_=_C893( C846 C893 ) C846_=_C895( C846 C895 ) C847_=_C848( C847 C848 ) C847_=_C849( C847 C849 ) \nC847_=_C875( C847 C875 ) C847_=_C877( C847 C877 ) C847_=_C890( C847 C890 ) C847_=_C892( C847 C892 ) C847_=_C894( C847 C894 ) C847_=_C896( C847 C896 ) \nC848_=_C849( C848 C849 ) C848_=_C874( C848 C874 ) C848_=_C876( C848 C876 ) C848_=_C889( C848 C889 ) C848_=_C891( C848 C891 ) C848_=_C893( C848 C893 ) \nC848_=_C895( C848 C895 ) C849_=_C875( C849 C875 ) C849_=_C877( C849 C877 ) C849_=_C890( C849 C890 ) C849_=_C892( C849 C892 ) C849_=_C894( C849 C894 ) \nC849_=_C896( C849 C896 ) C874_=_C875( C874 C875 ) C874_=_C876( C874 C876 ) C874_=_C877( C874 C877 ) C874_=_C889( C874 C889 ) C874_=_C891( C874 C891 ) \nC874_=_C893( C874 C893 ) C874_=_C895( C874 C895 ) C875_=_C876( C875 C876 ) C875_=_C877( C875 C877 ) C875_=_C890( C875 C890 ) C875_=_C892( C875 C892 ) \nC875_=_C894( C875 C894 ) C875_=_C896( C875 C896 ) C876_=_C877( C876 C877 ) C876_=_C889( C876 C889 ) C876_=_C891( C876 C891 ) C876_=_C893( C876 C893 ) \nC876_=_C895( C876 C895 ) C877_=_C890( C877 C890 ) C877_=_C892( C877 C892 ) C877_=_C894( C877 C894 ) C877_=_C896( C877 C896 ) C889_=_C890( C889 C890 ) \nC889_=_C891( C889 C891 ) C889_=_C892( C889 C892 ) C889_=_C893( C889 C893 ) C889_=_C895( C889 C895 ) C890_=_C891( C890 C891 ) C890_=_C892( C890 C892 ) \nC890_=_C894( C890 C894 ) C890_=_C896( C890 C896 ) C891_=_C892( C891 C892 ) C891_=_C893( C891 C893 ) C891_=_C895( C891 C895 ) C892_=_C894( C892 C894 ) \nC892_=_C896( C892 C896 ) C893_=_C894( C893 C894 ) C893_=_C895( C893 C895 ) C893_=_C896( C893 C896 ) C894_=_C895( C894 C895 ) C894_=_C896( C894 C896 ) \nC895_=_C896( C895 C896 ) "];641-&gt;652[label="72: C482 C483 C484 C485 C524 \nC525 C526 C527 C566 C567 C568 \nC569 C594 C595 C596 C597 C608 \nC609 C610 C611 C622 C623 C624 \nC625 C664 C665 C666 C667 C678 \nC679 C680 C681 C762 C763 C764 \nC765 C776 C777 C778 C779 C790 \nC791 C792 C793 C804 C805 C806 \nC807 C818 C819 C820 C821 C832 \nC833 C834 C835 C846 C847 C848 \nC849 C874 C875 C876 C877 C889 \nC890 C891 C892 C893 C894 C895 \nC896 \n1332: C482_=_C483 ,C482_=_C484 ,C482_=_C485 ,C482_=_C525 ,C482_=_C527 ,\nC482_=_C567 ,C482_=_C569 ,C482_=_C595 ,C482_=_C597 ,C482_=_C609 ,C482_=_C611 ,\nC482_=_C623 ,C482_=_C625 ,C482_=_C665 ,C482_=_C667 ,C482_=_C679 ,C482_=_C681 ,\nC482_=_C763 ,C482_=_C765 ,C482_=_C777 ,C482_=_C779 ,C482_=_C791 ,C482_=_C793 ,\nC482_=_C805 ,C482_=_C807 ,C482_=_C819 ,C482_=_C821 ,C482_=_C833 ,C482_=_C835 ,\nC482_=_C847 ,C482_=_C849 ,C482_=_C875 ,C482_=_C877 ,C482_=_C890 ,C482_=_C892 ,\nC482_=_C894 ,C482_=_C896 ,C483_=_C484 ,C483_=_C485 ,C483_=_C524 ,C483_=_C526 ,\nC483_=_C566 ,C483_=_C568 ,C483_=_C594 ,C483_=_C596 ,C483_=_C608 ,C483_=_C610 ,\nC483_=_C622 ,C483_=_C624 ,C483_=_C664 ,C483_=_C666 ,C483_=_C678 ,C483_=_C680 ,\nC483_=_C762 ,C483_=_C764 ,C483_=_C776 ,C483_=_C778 ,C483_=_C790 ,C483_=_C792 ,\nC483_=_C804 ,C483_=_C806 ,C483_=_C818 ,C483_=_C820 ,C483_=_C832 ,C483_=_C834 ,\nC483_=_C846 ,C483_=_C848 ,C483_=_C874 ,C483_=_C876 ,C483_=_C889 ,C483_=_C891 ,\nC483_=_C893 ,C483_=_C895 ,C484_=_C485 ,C484_=_C524 ,C484_=_C526 ,C484_=_C566 ,\nC484_=_C568 ,C484_=_C594 ,C484_=_C596 ,C484_=_C608 ,C484_=_C610 ,C484_=_C622 ,\nC484_=_C624 ,C484_=_C664 ,C484_=_C666 ,C484_=_C678 ,C484_=_C680 ,C484_=_C762 ,\nC484_=_C764 ,C484_=_C776 ,C484_=_C778 ,C484_=_C790 ,C484_=_C792 ,C484_=_C804 ,\nC484_=_C806 ,C484_=_C818 ,C484_=_C820 ,C484_=_C832 ,C484_=_C834 ,C484_=_C846 ,\nC484_=_C848 ,C484_=_C874 ,C484_=_C876 ,C484_=_C889 ,C484_=_C891 ,C484_=_C893 ,\nC484_=_C895 ,C485_=_C525 ,C485_=_C527 ,C485_=_C567 ,C485_=_C569 ,C485_=_C595 ,\nC485_=_C597 ,C485_=_C609 ,C485_=_C611 ,C485_=_C623 ,C485_=_C625 ,C485_=_C665 ,\nC485_=_C667 ,C485_=_C679 ,C485_=_C681 ,C485_=_C763 ,C485_=_C765 ,C485_=_C777 ,\nC485_=_C779 ,C485_=_C791 ,C485_=_C793 ,C485_=_C805 ,C485_=_C807 ,C485_=_C819 ,\nC485_=_C821 ,C485_=_C833 ,C485_=_C835 ,C485_=_C847 ,C485_=_C849 ,C485_=_C875 ,\nC485_=_C877 ,C485_=_C890 ,C485_=_C892 ,C485_=_C894 ,C485_=_C896 ,C524_=_C525 ,\nC524_=_C526 ,C524_=_C527 ,C524_=_C566 ,C524_=_C568 ,C524_=_C594 ,C524_=_C596 ,\nC524_=_C608 ,C524_=_C610 ,C524_=_C622 ,C524_=_C624 ,C524_=_C664 ,C524_=_C666 ,\nC524_=_C678 ,C524_=_C680 ,C524_=_C762 ,C524_=_C764 ,C524_=_C776 ,C524_=_C778 ,\nC524_=_C790 ,C524_=_C792 ,C524_=_C804 ,C524_=_C806 ,C524_=_C818 ,C524_=_C820 ,\nC524_=_C832 ,C524_=_C834 ,C524_=_C846 ,C524_=_C848 ,C524_=_C874 ,C524_=_C876 ,\nC524_=_C889 ,C524_=_C891 ,C524_=_C893 ,C524_=_C895 ,C525_=_C526 ,C525_=_C527 ,\nC525_=_C567 ,C525_=_C569 ,C525_=_C595 ,C525_=_C597 ,C525_=_C609 ,C525_=_C611 ,\nC525_=_C623 ,C525_=_C625 ,C525_=_C665 ,C525_=_C667 ,C525_=_C679 ,C525_=_C681 ,\nC525_=_C763 ,C525_=_C765 ,C525_=_C777 ,C525_=_C779 ,C525_=_C791 ,C525_=_C793 ,\nC525_=_C805 ,C525_=_C807 ,C525_=_C819 ,C525_=_C821 ,C525_=_C833 ,C525_=_C835 ,\nC525_=_C847 ,C525_=_C849 ,C525_=_C875 ,C525_=_C877 ,C525_=_C890 ,C525_=_C892 ,\nC525_=_C894 ,C525_=_C896 ,C526_=_C527 ,C526_=_C566 ,C526_=_C568 ,C526_=_C594 ,\nC526_=_C596 ,C526_=_C608 ,C526_=_C610 ,C526_=_C622 ,C526_=_C624 ,C526_=_C664 ,\nC526_=_C666 ,C526_=_C678 ,C526_=_C680 ,C526_=_C762 ,C526_=_C764 ,C526_=_C776 ,\nC526_=_C778 ,C526_=_C790 ,C526_=_C792 ,C526_=_C804 ,C526_=_C806 ,C526_=_C818 ,\nC526_=_C820 ,C526_=_C832 ,C526_=_C834 ,C526_=_C846 ,C526_=_C848 ,C526_=_C874 ,\nC526_=_C876 ,C526_=_C889 ,C526_=_C891 ,C526_=_C893 ,C526_=_C895 ,C527_=_C567 ,\nC527_=_C569 ,C527_=_C595 ,C527_=_C597 ,C527_=_C609 ,C527_=_C611 ,C527_=_C623 ,\nC527_=_C625 ,C527_=_C665 ,C527_=_C667 ,C527_=_C679 ,C527_=_C681 ,C527_=_C763 ,\nC527_=_C765 ,C527_=_C777 ,C527_=_C779 ,C527_=_C791 ,C527_=_C793 ,C527_=_C805 ,\nC527_=_C807 ,C527_=_C819 ,C527_=_C821 ,C527_=_C833 ,C527_=_C835 ,C527_=_C847 ,\nC527_=_C849 ,C527_=_C875 ,C527_=_C877 ,C527_=_C890 ,C527_=_C892 ,C527_=_C894 ,\nC527_=_C896 ,C566_=_C567 ,C566_=_C568 ,C566_=_C569 ,C566_=_C594 ,C566_=_C596 ,\nC566_=_C608 ,C566_=_C610 ,C566_=_C622 ,C566_=_C624 ,C566_=_C664 ,C566_=_C666 ,\nC566_=_C678 ,C566_=_C680 ,C566_=_C762 ,C566_=_C764 ,C566_=_C776 ,C566_=_C778 ,\nC566_=_C790 ,C566_=_C792 ,C566_=_C804 ,C566_=_C806 ,C566_=_C818 ,C566_=_C820 ,\nC566_=_C832 ,C566_=_C834 ,C566_=_C846 ,C566_=_C848 ,C566_=_C874 ,C566_=_C876 ,\nC566_=_C889 ,C566_=_C891 ,C566_=_C893 ,C566_=_C895 ,C567_=_C568 ,C567_=_C569 ,\nC567_=_C595 ,C567_=_C597 ,C567_=_C609 ,C567_=_C611 ,C567_=_C623 ,C567_=_C625 ,\nC567_=_C665 ,C567_=_C667 ,C567_=_C679 ,C567_=_C681 ,C567_=_C763 ,C567_=_C765 ,\nC567_=_C777 ,C567_=_C779 ,C567_=_C791 ,C567_=_C793 ,C567_=_C805 ,C567_=_C807 ,\nC567_=_C819 ,C567_=_C821 ,C567_=_C833 ,C567_=_C835 ,C567_=_C847 ,C567_=_C849 ,\nC567_=_C875 ,C567_=_C877 ,C567_=_C890 ,C567_=_C892 ,C567_=_C894 ,C567_=_C896 ,\nC568_=_C569 ,C568_=_C594 ,C568_=_C596 ,C568_=_C608 ,C568_=_C610 ,C568_=_C622 ,\nC568_=_C624 ,C568_=_C664 ,C568_=_C666 ,C568_=_C678 ,C568_=_C680 ,C568_=_C762 ,\nC568_=_C764 ,C568_=_C776 ,C568_=_C778 ,C568_=_C790 ,C568_=_C792 ,C568_=_C804 ,\nC568_=_C806 ,C568_=_C818 ,C568_=_C820 ,C568_=_C832 ,C568_=_C834 ,C568_=_C846 ,\nC568_=_C848 ,C568_=_C874 ,C568_=_C876 ,C568_=_C889 ,C568_=_C891 ,C568_=_C893 ,\nC568_=_C895 ,C569_=_C595 ,C569_=_C597 ,C569_=_C609 ,C569_=_C611 ,C569_=_C623 ,\nC569_=_C625 ,C569_=_C665 ,C569_=_C667 ,C569_=_C679 ,C569_=_C681 ,C569_=_C763 ,\nC569_=_C765 ,C569_=_C777 ,C569_=_C779 ,C569_=_C791 ,C569_=_C793 ,C569_=_C805 ,\nC569_=_C807 ,C569_=_C819 ,C569_=_C821 ,C569_=_C833 ,C569_=_C835 ,C569_=_C847 ,\nC569_=_C849 ,C569_=_C875 ,C569_=_C877 ,C569_=_C890 ,C569_=_C892 ,C569_=_C894 ,\nC569_=_C896 ,C594_=_C595 ,C594_=_C596 ,C594_=_C597 ,C594_=_C608 ,C594_=_C610 ,\nC594_=_C622 ,C594_=_C624 ,C594_=_C664 ,C594_=_C666 ,C594_=_C678 ,C594_=_C680 ,\nC594_=_C762 ,C594_=_C764 ,C594_=_C776 ,C594_=_C778 ,C594_=_C790 ,C594_=_C792 ,\nC594_=_C804 ,C594_=_C806 ,C594_=_C818 ,C594_=_C820 ,C594_=_C832 ,C594_=_C834 ,\nC594_=_C846 ,C594_=_C848 ,C594_=_C874 ,C594_=_C876 ,C594_=_C889 ,C594_=_C891 ,\nC594_=_C893 ,C594_=_C895 ,C595_=_C596 ,C595_=_C597 ,C595_=_C609 ,C595_=_C611 ,\nC595_=_C623 ,C595_=_C625 ,C595_=_C665 ,C595_=_C667 ,C595_=_C679 ,C595_=_C681 ,\nC595_=_C763 ,C595_=_C765 ,C595_=_C777 ,C595_=_C779 ,C595_=_C791 ,C595_=_C793 ,\nC595_=_C805 ,C595_=_C807 ,C595_=_C819 ,C595_=_C821 ,C595_=_C833 ,C595_=_C835 ,\nC595_=_C847 ,C595_=_C849 ,C595_=_C875 ,C595_=_C877 ,C595_=_C890 ,C595_=_C892 ,\nC595_=_C894 ,C595_=_C896 ,C596_=_C597 ,C596_=_C608 ,C596_=_C610 ,C596_=_C622 ,\nC596_=_C624 ,C596_=_C664 ,C596_=_C666 ,C596_=_C678 ,C596_=_C680 ,C596_=_C762 ,\nC596_=_C764 ,C596_=_C776 ,C596_=_C778 ,C596_=_C790 ,C596_=_C792 ,C596_=_C804 ,\nC596_=_C806 ,C596_=_C818 ,C596_=_C820 ,C596_=_C832 ,C596_=_C834 ,C596_=_C846 ,\nC596_=_C848 ,C596_=_C874 ,C596_=_C876 ,C596_=_C889 ,C596_=_C891 ,C596_=_C893 ,\nC596_=_C895 ,C597_=_C609 ,C597_=_C611 ,C597_=_C623 ,C597_=_C625 ,C597_=_C665 ,\nC597_=_C667 ,C597_=_C679 ,C597_=_C681 ,C597_=_C763 ,C597_=_C765 ,C597_=_C777 ,\nC597_=_C779 ,C597_=_C791 ,C597_=_C793 ,C597_=_C805 ,C597_=_C807 ,C597_=_C819 ,\nC597_=_C821 ,C597_=_C833 ,C597_=_C835 ,C597_=_C847 ,C597_=_C849 ,C597_=_C875 ,\nC597_=_C877 ,C597_=_C890 ,C597_=_C892 ,C597_=_C894 ,C597_=_C896 ,C608_=_C609 ,\nC608_=_C610 ,C608_=_C611 ,C608_=_C622 ,C608_=_C624 ,C608_=_C664 ,C608_=_C666</w:t>
      </w:r>
    </w:p>
    <w:p>
      <w:pPr>
        <w:pStyle w:val="PreformattedText"/>
        <w:bidi w:val="0"/>
        <w:spacing w:before="0" w:after="0"/>
        <w:jc w:val="left"/>
        <w:rPr/>
      </w:pPr>
      <w:r>
        <w:rPr/>
        <w:t xml:space="preserve"> </w:t>
      </w:r>
      <w:r>
        <w:rPr/>
        <w:t>,\nC608_=_C678 ,C608_=_C680 ,C608_=_C762 ,C608_=_C764 ,C608_=_C776 ,C608_=_C778 ,\nC608_=_C790 ,C608_=_C792 ,C608_=_C804 ,C608_=_C806 ,C608_=_C818 ,C608_=_C820 ,\nC608_=_C832 ,C608_=_C834 ,C608_=_C846 ,C608_=_C848 ,C608_=_C874 ,C608_=_C876 ,\nC608_=_C889 ,C608_=_C891 ,C608_=_C893 ,C608_=_C895 ,C609_=_C610 ,C609_=_C611 ,\nC609_=_C623 ,C609_=_C625 ,C609_=_C665 ,C609_=_C667 ,C609_=_C679 ,C609_=_C681 ,\nC609_=_C763 ,C609_=_C765 ,C609_=_C777 ,C609_=_C779 ,C609_=_C791 ,C609_=_C793 ,\nC609_=_C805 ,C609_=_C807 ,C609_=_C819 ,C609_=_C821 ,C609_=_C833 ,C609_=_C835 ,\nC609_=_C847 ,C609_=_C849 ,C609_=_C875 ,C609_=_C877 ,C609_=_C890 ,C609_=_C892 ,\nC609_=_C894 ,C609_=_C896 ,C610_=_C611 ,C610_=_C622 ,C610_=_C624 ,C610_=_C664 ,\nC610_=_C666 ,C610_=_C678 ,C610_=_C680 ,C610_=_C762 ,C610_=_C764 ,C610_=_C776 ,\nC610_=_C778 ,C610_=_C790 ,C610_=_C792 ,C610_=_C804 ,C610_=_C806 ,C610_=_C818 ,\nC610_=_C820 ,C610_=_C832 ,C610_=_C834 ,C610_=_C846 ,C610_=_C848 ,C610_=_C874 ,\nC610_=_C876 ,C610_=_C889 ,C610_=_C891 ,C610_=_C893 ,C610_=_C895 ,C611_=_C623 ,\nC611_=_C625 ,C611_=_C665 ,C611_=_C667 ,C611_=_C679 ,C611_=_C681 ,C611_=_C763 ,\nC611_=_C765 ,C611_=_C777 ,C611_=_C779 ,C611_=_C791 ,C611_=_C793 ,C611_=_C805 ,\nC611_=_C807 ,C611_=_C819 ,C611_=_C821 ,C611_=_C833 ,C611_=_C835 ,C611_=_C847 ,\nC611_=_C849 ,C611_=_C875 ,C611_=_C877 ,C611_=_C890 ,C611_=_C892 ,C611_=_C894 ,\nC611_=_C896 ,C622_=_C623 ,C622_=_C624 ,C622_=_C625 ,C622_=_C664 ,C622_=_C666 ,\nC622_=_C678 ,C622_=_C680 ,C622_=_C762 ,C622_=_C764 ,C622_=_C776 ,C622_=_C778 ,\nC622_=_C790 ,C622_=_C792 ,C622_=_C804 ,C622_=_C806 ,C622_=_C818 ,C622_=_C820 ,\nC622_=_C832 ,C622_=_C834 ,C622_=_C846 ,C622_=_C848 ,C622_=_C874 ,C622_=_C876 ,\nC622_=_C889 ,C622_=_C891 ,C622_=_C893 ,C622_=_C895 ,C623_=_C624 ,C623_=_C625 ,\nC623_=_C665 ,C623_=_C667 ,C623_=_C679 ,C623_=_C681 ,C623_=_C763 ,C623_=_C765 ,\nC623_=_C777 ,C623_=_C779 ,C623_=_C791 ,C623_=_C793 ,C623_=_C805 ,C623_=_C807 ,\nC623_=_C819 ,C623_=_C821 ,C623_=_C833 ,C623_=_C835 ,C623_=_C847 ,C623_=_C849 ,\nC623_=_C875 ,C623_=_C877 ,C623_=_C890 ,C623_=_C892 ,C623_=_C894 ,C623_=_C896 ,\nC624_=_C625 ,C624_=_C664 ,C624_=_C666 ,C624_=_C678 ,C624_=_C680 ,C624_=_C762 ,\nC624_=_C764 ,C624_=_C776 ,C624_=_C778 ,C624_=_C790 ,C624_=_C792 ,C624_=_C804 ,\nC624_=_C806 ,C624_=_C818 ,C624_=_C820 ,C624_=_C832 ,C624_=_C834 ,C624_=_C846 ,\nC624_=_C848 ,C624_=_C874 ,C624_=_C876 ,C624_=_C889 ,C624_=_C891 ,C624_=_C893 ,\nC624_=_C895 ,C625_=_C665 ,C625_=_C667 ,C625_=_C679 ,C625_=_C681 ,C625_=_C763 ,\nC625_=_C765 ,C625_=_C777 ,C625_=_C779 ,C625_=_C791 ,C625_=_C793 ,C625_=_C805 ,\nC625_=_C807 ,C625_=_C819 ,C625_=_C821 ,C625_=_C833 ,C625_=_C835 ,C625_=_C847 ,\nC625_=_C849 ,C625_=_C875 ,C625_=_C877 ,C625_=_C890 ,C625_=_C892 ,C625_=_C894 ,\nC625_=_C896 ,C664_=_C665 ,C664_=_C666 ,C664_=_C667 ,C664_=_C678 ,C664_=_C680 ,\nC664_=_C762 ,C664_=_C764 ,C664_=_C776 ,C664_=_C778 ,C664_=_C790 ,C664_=_C792 ,\nC664_=_C804 ,C664_=_C806 ,C664_=_C818 ,C664_=_C820 ,C664_=_C832 ,C664_=_C834 ,\nC664_=_C846 ,C664_=_C848 ,C664_=_C874 ,C664_=_C876 ,C664_=_C889 ,C664_=_C891 ,\nC664_=_C893 ,C664_=_C895 ,C665_=_C666 ,C665_=_C667 ,C665_=_C679 ,C665_=_C681 ,\nC665_=_C763 ,C665_=_C765 ,C665_=_C777 ,C665_=_C779 ,C665_=_C791 ,C665_=_C793 ,\nC665_=_C805 ,C665_=_C807 ,C665_=_C819 ,C665_=_C821 ,C665_=_C833 ,C665_=_C835 ,\nC665_=_C847 ,C665_=_C849 ,C665_=_C875 ,C665_=_C877 ,C665_=_C890 ,C665_=_C892 ,\nC665_=_C894 ,C665_=_C896 ,C666_=_C667 ,C666_=_C678 ,C666_=_C680 ,C666_=_C762 ,\nC666_=_C764 ,C666_=_C776 ,C666_=_C778 ,C666_=_C790 ,C666_=_C792 ,C666_=_C804 ,\nC666_=_C806 ,C666_=_C818 ,C666_=_C820 ,C666_=_C832 ,C666_=_C834 ,C666_=_C846 ,\nC666_=_C848 ,C666_=_C874 ,C666_=_C876 ,C666_=_C889 ,C666_=_C891 ,C666_=_C893 ,\nC666_=_C895 ,C667_=_C679 ,C667_=_C681 ,C667_=_C763 ,C667_=_C765 ,C667_=_C777 ,\nC667_=_C779 ,C667_=_C791 ,C667_=_C793 ,C667_=_C805 ,C667_=_C807 ,C667_=_C819 ,\nC667_=_C821 ,C667_=_C833 ,C667_=_C835 ,C667_=_C847 ,C667_=_C849 ,C667_=_C875 ,\nC667_=_C877 ,C667_=_C890 ,C667_=_C892 ,C667_=_C894 ,C667_=_C896 ,C678_=_C679 ,\nC678_=_C680 ,C678_=_C681 ,C678_=_C762 ,C678_=_C764 ,C678_=_C776 ,C678_=_C778 ,\nC678_=_C790 ,C678_=_C792 ,C678_=_C804 ,C678_=_C806 ,C678_=_C818 ,C678_=_C820 ,\nC678_=_C832 ,C678_=_C834 ,C678_=_C846 ,C678_=_C848 ,C678_=_C874 ,C678_=_C876 ,\nC678_=_C889 ,C678_=_C891 ,C678_=_C893 ,C678_=_C895 ,C679_=_C680 ,C679_=_C681 ,\nC679_=_C763 ,C679_=_C765 ,C679_=_C777 ,C679_=_C779 ,C679_=_C791 ,C679_=_C793 ,\nC679_=_C805 ,C679_=_C807 ,C679_=_C819 ,C679_=_C821 ,C679_=_C833 ,C679_=_C835 ,\nC679_=_C847 ,C679_=_C849 ,C679_=_C875 ,C679_=_C877 ,C679_=_C890 ,C679_=_C892 ,\nC679_=_C894 ,C679_=_C896 ,C680_=_C681 ,C680_=_C762 ,C680_=_C764 ,C680_=_C776 ,\nC680_=_C778 ,C680_=_C790 ,C680_=_C792 ,C680_=_C804 ,C680_=_C806 ,C680_=_C818 ,\nC680_=_C820 ,C680_=_C832 ,C680_=_C834 ,C680_=_C846 ,C680_=_C848 ,C680_=_C874 ,\nC680_=_C876 ,C680_=_C889 ,C680_=_C891 ,C680_=_C893 ,C680_=_C895 ,C681_=_C763 ,\nC681_=_C765 ,C681_=_C777 ,C681_=_C779 ,C681_=_C791 ,C681_=_C793 ,C681_=_C805 ,\nC681_=_C807 ,C681_=_C819 ,C681_=_C821 ,C681_=_C833 ,C681_=_C835 ,C681_=_C847 ,\nC681_=_C849 ,C681_=_C875 ,C681_=_C877 ,C681_=_C890 ,C681_=_C892 ,C681_=_C894 ,\nC681_=_C896 ,C762_=_C763 ,C762_=_C764 ,C762_=_C765 ,C762_=_C776 ,C762_=_C778 ,\nC762_=_C790 ,C762_=_C792 ,C762_=_C804 ,C762_=_C806 ,C762_=_C818 ,C762_=_C820 ,\nC762_=_C832 ,C762_=_C834 ,C762_=_C846 ,C762_=_C848 ,C762_=_C874 ,C762_=_C876 ,\nC762_=_C889 ,C762_=_C891 ,C762_=_C893 ,C762_=_C895 ,C763_=_C764 ,C763_=_C765 ,\nC763_=_C777 ,C763_=_C779 ,C763_=_C791 ,C763_=_C793 ,C763_=_C805 ,C763_=_C807 ,\nC763_=_C819 ,C763_=_C821 ,C763_=_C833 ,C763_=_C835 ,C763_=_C847 ,C763_=_C849 ,\nC763_=_C875 ,C763_=_C877 ,C763_=_C890 ,C763_=_C892 ,C763_=_C894 ,C763_=_C896 ,\nC764_=_C765 ,C764_=_C776 ,C764_=_C778 ,C764_=_C790 ,C764_=_C792 ,C764_=_C804 ,\nC764_=_C806 ,C764_=_C818 ,C764_=_C820 ,C764_=_C832 ,C764_=_C834 ,C764_=_C846 ,\nC764_=_C848 ,C764_=_C874 ,C764_=_C876 ,C764_=_C889 ,C764_=_C891 ,C764_=_C893 ,\nC764_=_C895 ,C765_=_C777 ,C765_=_C779 ,C765_=_C791 ,C765_=_C793 ,C765_=_C805 ,\nC765_=_C807 ,C765_=_C819 ,C765_=_C821 ,C765_=_C833 ,C765_=_C835 ,C765_=_C847 ,\nC765_=_C849 ,C765_=_C875 ,C765_=_C877 ,C765_=_C890 ,C765_=_C892 ,C765_=_C894 ,\nC765_=_C896 ,C776_=_C777 ,C776_=_C778 ,C776_=_C779 ,C776_=_C790 ,C776_=_C792 ,\nC776_=_C804 ,C776_=_C806 ,C776_=_C818 ,C776_=_C820 ,C776_=_C832 ,C776_=_C834 ,\nC776_=_C846 ,C776_=_C848 ,C776_=_C874 ,C776_=_C876 ,C776_=_C889 ,C776_=_C891 ,\nC776_=_C893 ,C776_=_C895 ,C777_=_C778 ,C777_=_C779 ,C777_=_C791 ,C777_=_C793 ,\nC777_=_C805 ,C777_=_C807 ,C777_=_C819 ,C777_=_C821 ,C777_=_C833 ,C777_=_C835 ,\nC777_=_C847 ,C777_=_C849 ,C777_=_C875 ,C777_=_C877 ,C777_=_C890 ,C777_=_C892 ,\nC777_=_C894 ,C777_=_C896 ,C778_=_C779 ,C778_=_C790 ,C778_=_C792 ,C778_=_C804 ,\nC778_=_C806 ,C778_=_C818 ,C778_=_C820 ,C778_=_C832 ,C778_=_C834 ,C778_=_C846 ,\nC778_=_C848 ,C778_=_C874 ,C778_=_C876 ,C778_=_C889 ,C778_=_C891 ,C778_=_C893 ,\nC778_=_C895 ,C779_=_C791 ,C779_=_C793 ,C779_=_C805 ,C779_=_C807 ,C779_=_C819 ,\nC779_=_C821 ,C779_=_C833 ,C779_=_C835 ,C779_=_C847 ,C779_=_C849 ,C779_=_C875 ,\nC779_=_C877 ,C779_=_C890 ,C779_=_C892 ,C779_=_C894 ,C779_=_C896 ,C790_=_C791 ,\nC790_=_C792 ,C790_=_C793 ,C790_=_C804 ,C790_=_C806 ,C790_=_C818 ,C790_=_C820 ,\nC790_=_C832 ,C790_=_C834 ,C790_=_C846 ,C790_=_C848 ,C790_=_C874 ,C790_=_C876 ,\nC790_=_C889 ,C790_=_C891 ,C790_=_C893 ,C790_=_C895 ,C791_=_C792 ,C791_=_C793 ,\nC791_=_C805 ,C791_=_C807 ,C791_=_C819 ,C791_=_C821 ,C791_=_C833 ,C791_=_C835 ,\nC791_=_C847 ,C791_=_C849 ,C791_=_C875 ,C791_=_C877 ,C791_=_C890 ,C791_=_C892 ,\nC791_=_C894 ,C791_=_C896 ,C792_=_C793 ,C792_=_C804 ,C792_=_C806 ,C792_=_C818 ,\nC792_=_C820 ,C792_=_C832 ,C792_=_C834 ,C792_=_C846 ,C792_=_C848 ,C792_=_C874 ,\nC792_=_C876 ,C792_=_C889 ,C792_=_C891 ,C792_=_C893 ,C792_=_C895 ,C793_=_C805 ,\nC793_=_C807 ,C793_=_C819 ,C793_=_C821 ,C793_=_C833 ,C793_=_C835 ,C793_=_C847 ,\nC793_=_C849 ,C793_=_C875 ,C793_=_C877 ,C793_=_C890 ,C793_=_C892 ,C793_=_C894 ,\nC793_=_C896 ,C804_=_C805 ,C804_=_C806 ,C804_=_C807 ,C804_=_C818 ,C804_=_C820 ,\nC804_=_C832 ,C804_=_C834 ,C804_=_C846 ,C804_=_C848 ,C804_=_C874 ,C804_=_C876 ,\nC804_=_C889 ,C804_=_C891 ,C804_=_C893 ,C804_=_C895 ,C805_=_C806 ,C805_=_C807 ,\nC805_=_C819 ,C805_=_C821 ,C805_=_C833 ,C805_=_C835 ,C805_=_C847 ,C805_=_C849 ,\nC805_=_C875 ,C805_=_C877 ,C805_=_C890 ,C805_=_C892 ,C805_=_C894 ,C805_=_C896 ,\nC806_=_C807 ,C806_=_C818 ,C806_=_C820 ,C806_=_C832 ,C806_=_C834 ,C806_=_C846 ,\nC806_=_C848 ,C806_=_C874 ,C806_=_C876 ,C806_=_C889 ,C806_=_C891 ,C806_=_C893 ,\nC806_=_C895 ,C807_=_C819 ,C807_=_C821 ,C807_=_C833 ,C807_=_C835 ,C807_=_C847 ,\nC807_=_C849 ,C807_=_C875 ,C807_=_C877 ,C807_=_C890 ,C807_=_C892 ,C807_=_C894 ,\nC807_=_C896 ,C818_=_C819 ,C818_=_C820 ,C818_=_C821 ,C818_=_C832 ,C818_=_C834 ,\nC818_=_C846 ,C818_=_C848 ,C818_=_C874 ,C818_=_C876 ,C818_=_C889 ,C818_=_C891 ,\nC818_=_C893 ,C818_=_C895 ,C819_=_C820 ,C819_=_C821 ,C819_=_C833 ,C819_=_C835 ,\nC819_=_C847 ,C819_=_C849 ,C819_=_C875 ,C819_=_C877 ,C819_=_C890 ,C819_=_C892 ,\nC819_=_C894 ,C819_=_C896 ,C820_=_C821 ,C820_=_C832 ,C820_=_C834 ,C820_=_C846 ,\nC820_=_C848 ,C820_=_C874 ,C820_=_C876 ,C820_=_C889 ,C820_=_C891 ,C820_=_C893 ,\nC820_=_C895 ,C821_=_C833 ,C821_=_C835 ,C821_=_C847 ,C821_=_C849 ,C821_=_C875 ,\nC821_=_C877 ,C821_=_C890 ,C821_=_C892 ,C821_=_C894 ,C821_=_C896 ,C832_=_C833 ,\nC832_=_C834 ,C832_=_C835 ,C832_=_C846 ,C832_=_C848 ,C832_=_C874 ,C832_=_C876 ,\nC832_=_C889 ,C832_=_C891 ,C832_=_C893 ,C832_=_C895 ,C833_=_C834 ,C833_=_C835 ,\nC833_=_C847 ,C833_=_C849 ,C833_=_C875 ,C833_=_C877 ,C833_=_C890 ,C833_=_C892 ,\nC833_=_C894 ,C833_=_C896 ,C834_=_C835 ,C834_=_C846 ,C834_=_C848 ,C834_=_C874 ,\nC834_=_C876 ,C834_=_C889 ,C834_=_C891 ,C834_=_C893 ,C834_=_C895 ,C835_=_C847 ,\nC835_=_C849 ,C835_=_C875 ,C835_=_C877 ,C835_=_C890 ,C835_=_C892 ,C835_=_C894 ,\nC835_=_C896 ,C846_=_C847 ,C846_=_C848 ,C846_=_C849 ,C846_=_C874 ,C846_=_C876 ,\nC846_=_C889 ,C846_=_C891 ,C846_=_C893 ,C846_=_C895 ,C847_=_C848</w:t>
      </w:r>
    </w:p>
    <w:p>
      <w:pPr>
        <w:pStyle w:val="PreformattedText"/>
        <w:bidi w:val="0"/>
        <w:spacing w:before="0" w:after="0"/>
        <w:jc w:val="left"/>
        <w:rPr/>
      </w:pPr>
      <w:r>
        <w:rPr/>
        <w:t xml:space="preserve"> </w:t>
      </w:r>
      <w:r>
        <w:rPr/>
        <w:t>,C847_=_C849 ,\nC847_=_C875 ,C847_=_C877 ,C847_=_C890 ,C847_=_C892 ,C847_=_C894 ,C847_=_C896 ,\nC848_=_C849 ,C848_=_C874 ,C848_=_C876 ,C848_=_C889 ,C848_=_C891 ,C848_=_C893 ,\nC848_=_C895 ,C849_=_C875 ,C849_=_C877 ,C849_=_C890 ,C849_=_C892 ,C849_=_C894 ,\nC849_=_C896 ,C874_=_C875 ,C874_=_C876 ,C874_=_C877 ,C874_=_C889 ,C874_=_C891 ,\nC874_=_C893 ,C874_=_C895 ,C875_=_C876 ,C875_=_C877 ,C875_=_C890 ,C875_=_C892 ,\nC875_=_C894 ,C875_=_C896 ,C876_=_C877 ,C876_=_C889 ,C876_=_C891 ,C876_=_C893 ,\nC876_=_C895 ,C877_=_C890 ,C877_=_C892 ,C877_=_C894 ,C877_=_C896 ,C889_=_C890 ,\nC889_=_C891 ,C889_=_C892 ,C889_=_C893 ,C889_=_C895 ,C890_=_C891 ,C890_=_C892 ,\nC890_=_C894 ,C890_=_C896 ,C891_=_C892 ,C891_=_C893 ,C891_=_C895 ,C892_=_C894 ,\nC892_=_C896 ,C893_=_C894 ,C893_=_C895 ,C893_=_C896 ,C894_=_C895 ,C894_=_C896 ,\nC895_=_C896 ,"];653[shape=box, label="id:653 level: 20\n42: C482 C483 C484 C485 C496 \nC497 C498 C499 C500 C501 C502 \nC503 C510 C511 C512 C513 C519 \nC520 C521 C522 C523 C524 C525 \nC526 C527 C528 C529 C530 C531 \nC538 C539 C540 C541 C547 C548 \nC549 C550 C551 C552 C553 C554 \nC555 \n82: C482_=_C483( C482 C483 ) C482_=_C484( C482 C484 ) C482_=_C485( C482 C485 ) C482_=_C525( C482 C525 ) C482_=_C527( C482 C527 ) \nC483_=_C484( C483 C484 ) C483_=_C485( C483 C485 ) C483_=_C524( C483 C524 ) C483_=_C526( C483 C526 ) C484_=_C485( C484 C485 ) C484_=_C524( C484 C524 ) \nC484_=_C526( C484 C526 ) C485_=_C525( C485 C525 ) C485_=_C527( C485 C527 ) C496_=_C497( C496 C497 ) C496_=_C498( C496 C498 ) C496_=_C499( C496 C499 ) \nC497_=_C498( C497 C498 ) C497_=_C499( C497 C499 ) C498_=_C499( C498 C499 ) C500_=_C501( C500 C501 ) C500_=_C502( C500 C502 ) C500_=_C503( C500 C503 ) \nC501_=_C502( C501 C502 ) C501_=_C503( C501 C503 ) C502_=_C503( C502 C503 ) C510_=_C511( C510 C511 ) C510_=_C512( C510 C512 ) C510_=_C513( C510 C513 ) \nC511_=_C512( C511 C512 ) C511_=_C513( C511 C513 ) C512_=_C513( C512 C513 ) C519_=_C520( C519 C520 ) C519_=_C521( C519 C521 ) C519_=_C523( C519 C523 ) \nC520_=_C521( C520 C521 ) C520_=_C522( C520 C522 ) C520_=_C523( C520 C523 ) C520_=_C540( C520 C540 ) C520_=_C541( C520 C541 ) C521_=_C522( C521 C522 ) \nC521_=_C523( C521 C523 ) C521_=_C538( C521 C538 ) C521_=_C539( C521 C539 ) C522_=_C523( C522 C523 ) C522_=_C538( C522 C538 ) C522_=_C539( C522 C539 ) \nC523_=_C540( C523 C540 ) C523_=_C541( C523 C541 ) C524_=_C525( C524 C525 ) C524_=_C526( C524 C526 ) C524_=_C527( C524 C527 ) C525_=_C526( C525 C526 ) \nC525_=_C527( C525 C527 ) C526_=_C527( C526 C527 ) C528_=_C529( C528 C529 ) C528_=_C530( C528 C530 ) C528_=_C531( C528 C531 ) C529_=_C530( C529 C530 ) \nC529_=_C531( C529 C531 ) C530_=_C531( C530 C531 ) C538_=_C539( C538 C539 ) C538_=_C540( C538 C540 ) C538_=_C541( C538 C541 ) C539_=_C540( C539 C540 ) \nC539_=_C541( C539 C541 ) C540_=_C541( C540 C541 ) C547_=_C548( C547 C548 ) C547_=_C549( C547 C549 ) C547_=_C551( C547 C551 ) C548_=_C549( C548 C549 ) \nC548_=_C550( C548 C550 ) C548_=_C551( C548 C551 ) C549_=_C550( C549 C550 ) C549_=_C551( C549 C551 ) C550_=_C551( C550 C551 ) C552_=_C553( C552 C553 ) \nC552_=_C554( C552 C554 ) C552_=_C555( C552 C555 ) C553_=_C554( C553 C554 ) C553_=_C555( C553 C555 ) C554_=_C555( C554 C555 ) "];642-&gt;653[label="33: C482 C483 C484 C485 C496 \nC497 C498 C499 C510 C511 C512 \nC513 C524 C525 C526 C527 C528 \nC529 C530 C531 C538 C539 C540 \nC541 C547 C548 C549 C550 C551 \nC552 C553 C554 C555 \n59: C482_=_C483 ,C482_=_C484 ,C482_=_C485 ,C482_=_C525 ,C482_=_C527 ,\nC483_=_C484 ,C483_=_C485 ,C483_=_C524 ,C483_=_C526 ,C484_=_C485 ,C484_=_C524 ,\nC484_=_C526 ,C485_=_C525 ,C485_=_C527 ,C496_=_C497 ,C496_=_C498 ,C496_=_C499 ,\nC497_=_C498 ,C497_=_C499 ,C498_=_C499 ,C510_=_C511 ,C510_=_C512 ,C510_=_C513 ,\nC511_=_C512 ,C511_=_C513 ,C512_=_C513 ,C524_=_C525 ,C524_=_C526 ,C524_=_C527 ,\nC525_=_C526 ,C525_=_C527 ,C526_=_C527 ,C528_=_C529 ,C528_=_C530 ,C528_=_C531 ,\nC529_=_C530 ,C529_=_C531 ,C530_=_C531 ,C538_=_C539 ,C538_=_C540 ,C538_=_C541 ,\nC539_=_C540 ,C539_=_C541 ,C540_=_C541 ,C547_=_C548 ,C547_=_C549 ,C547_=_C551 ,\nC548_=_C549 ,C548_=_C550 ,C548_=_C551 ,C549_=_C550 ,C549_=_C551 ,C550_=_C551 ,\nC552_=_C553 ,C552_=_C554 ,C552_=_C555 ,C553_=_C554 ,C553_=_C555 ,C554_=_C555 ,"];654[shape=box, label="id:654 level: 20\n43: C528 C529 C530 C531 C547 \nC548 C549 C550 C551 C556 C557 \nC558 C559 C566 C567 C568 C569 \nC575 C576 C577 C578 C579 C580 \nC581 C582 C583 C584 C585 C586 \nC587 C594 C595 C596 C597 C603 \nC604 C605 C606 C607 C608 C609 \nC610 C611 \n109: C528_=_C529( C528 C529 ) C528_=_C530( C528 C530 ) C528_=_C531( C528 C531 ) C529_=_C530( C529 C530 ) C529_=_C531( C529 C531 ) \nC530_=_C531( C530 C531 ) C547_=_C548( C547 C548 ) C547_=_C549( C547 C549 ) C547_=_C551( C547 C551 ) C548_=_C549( C548 C549 ) C548_=_C550( C548 C550 ) \nC548_=_C551( C548 C551 ) C548_=_C568( C548 C568 ) C548_=_C569( C548 C569 ) C549_=_C550( C549 C550 ) C549_=_C551( C549 C551 ) C549_=_C566( C549 C566 ) \nC549_=_C567( C549 C567 ) C550_=_C551( C550 C551 ) C550_=_C566( C550 C566 ) C550_=_C567( C550 C567 ) C551_=_C568( C551 C568 ) C551_=_C569( C551 C569 ) \nC556_=_C557( C556 C557 ) C556_=_C558( C556 C558 ) C556_=_C559( C556 C559 ) C557_=_C558( C557 C558 ) C557_=_C559( C557 C559 ) C558_=_C559( C558 C559 ) \nC566_=_C567( C566 C567 ) C566_=_C568( C566 C568 ) C566_=_C569( C566 C569 ) C566_=_C594( C566 C594 ) C566_=_C596( C566 C596 ) C566_=_C608( C566 C608 ) \nC566_=_C610( C566 C610 ) C567_=_C568( C567 C568 ) C567_=_C569( C567 C569 ) C567_=_C595( C567 C595 ) C567_=_C597( C567 C597 ) C567_=_C609( C567 C609 ) \nC567_=_C611( C567 C611 ) C568_=_C569( C568 C569 ) C568_=_C594( C568 C594 ) C568_=_C596( C568 C596 ) C568_=_C608( C568 C608 ) C568_=_C610( C568 C610 ) \nC569_=_C595( C569 C595 ) C569_=_C597( C569 C597 ) C569_=_C609( C569 C609 ) C569_=_C611( C569 C611 ) C575_=_C576( C575 C576 ) C575_=_C577( C575 C577 ) \nC575_=_C579( C575 C579 ) C576_=_C577( C576 C577 ) C576_=_C578( C576 C578 ) C576_=_C579( C576 C579 ) C576_=_C596( C576 C596 ) C576_=_C597( C576 C597 ) \nC577_=_C578( C577 C578 ) C577_=_C579( C577 C579 ) C577_=_C594( C577 C594 ) C577_=_C595( C577 C595 ) C578_=_C579( C578 C579 ) C578_=_C594( C578 C594 ) \nC578_=_C595( C578 C595 ) C579_=_C596( C579 C596 ) C579_=_C597( C579 C597 ) C580_=_C581( C580 C581 ) C580_=_C582( C580 C582 ) C580_=_C583( C580 C583 ) \nC581_=_C582( C581 C582 ) C581_=_C583( C581 C583 ) C582_=_C583( C582 C583 ) C584_=_C585( C584 C585 ) C584_=_C586( C584 C586 ) C584_=_C587( C584 C587 ) \nC585_=_C586( C585 C586 ) C585_=_C587( C585 C587 ) C586_=_C587( C586 C587 ) C594_=_C595( C594 C595 ) C594_=_C596( C594 C596 ) C594_=_C597( C594 C597 ) \nC594_=_C608( C594 C608 ) C594_=_C610( C594 C610 ) C595_=_C596( C595 C596 ) C595_=_C597( C595 C597 ) C595_=_C609( C595 C609 ) C595_=_C611( C595 C611 ) \nC596_=_C597( C596 C597 ) C596_=_C608( C596 C608 ) C596_=_C610( C596 C610 ) C597_=_C609( C597 C609 ) C597_=_C611( C597 C611 ) C603_=_C604( C603 C604 ) \nC603_=_C605( C603 C605 ) C603_=_C607( C603 C607 ) C604_=_C605( C604 C605 ) C604_=_C606( C604 C606 ) C604_=_C607( C604 C607 ) C605_=_C606( C605 C606 ) \nC605_=_C607( C605 C607 ) C606_=_C607( C606 C607 ) C608_=_C609( C608 C609 ) C608_=_C610( C608 C610 ) C608_=_C611( C608 C611 ) C609_=_C610( C609 C610 ) \nC609_=_C611( C609 C611 ) C610_=_C611( C610 C611 ) "];642-&gt;654[label="34: C528 C529 C530 C531 C547 \nC548 C549 C550 C551 C566 C567 \nC568 C569 C580 C581 C582 C583 \nC584 C585 C586 C587 C594 C595 \nC596 C597 C603 C604 C605 C606 \nC607 C608 C609 C610 C611 \n86: C528_=_C529 ,C528_=_C530 ,C528_=_C531 ,C529_=_C530 ,C529_=_C531 ,\nC530_=_C531 ,C547_=_C548 ,C547_=_C549 ,C547_=_C551 ,C548_=_C549 ,C548_=_C550 ,\nC548_=_C551 ,C548_=_C568 ,C548_=_C569 ,C549_=_C550 ,C549_=_C551 ,C549_=_C566 ,\nC549_=_C567 ,C550_=_C551 ,C550_=_C566 ,C550_=_C567 ,C551_=_C568 ,C551_=_C569 ,\nC566_=_C567 ,C566_=_C568 ,C566_=_C569 ,C566_=_C594 ,C566_=_C596 ,C566_=_C608 ,\nC566_=_C610 ,C567_=_C568 ,C567_=_C569 ,C567_=_C595 ,C567_=_C597 ,C567_=_C609 ,\nC567_=_C611 ,C568_=_C569 ,C568_=_C594 ,C568_=_C596 ,C568_=_C608 ,C568_=_C610 ,\nC569_=_C595 ,C569_=_C597 ,C569_=_C609 ,C569_=_C611 ,C580_=_C581 ,C580_=_C582 ,\nC580_=_C583 ,C581_=_C582 ,C581_=_C583 ,C582_=_C583 ,C584_=_C585 ,C584_=_C586 ,\nC584_=_C587 ,C585_=_C586 ,C585_=_C587 ,C586_=_C587 ,C594_=_C595 ,C594_=_C596 ,\nC594_=_C597 ,C594_=_C608 ,C594_=_C610 ,C595_=_C596 ,C595_=_C597 ,C595_=_C609 ,\nC595_=_C611 ,C596_=_C597 ,C596_=_C608 ,C596_=_C610 ,C597_=_C609 ,C597_=_C611 ,\nC603_=_C604 ,C603_=_C605 ,C603_=_C607 ,C604_=_C605 ,C604_=_C606 ,C604_=_C607 ,\nC605_=_C606 ,C605_=_C607 ,C606_=_C607 ,C608_=_C609 ,C608_=_C610 ,C608_=_C611 ,\nC609_=_C610 ,C609_=_C611 ,C610_=_C611 ,"];655[shape=box, label="id:655 level: 20\n47: C668 C669 C670 C671 C673 \nC674 C675 C676 C677 C692 C693 \nC694 C695 C696 C697 C698 C699 \nC706 C707 C708 C709 C715 C716 \nC717 C718 C719 C720 C721 C722 \nC723 C724 C725 C726 C727 C734 \nC735 C736 C737 C743 C744 C745 \nC746 C747 C748 C749 C750 C751 \n125: C668_=_C669( C668 C669 ) C668_=_C670( C668 C670 ) C668_=_C671( C668 C671 ) C669_=_C670( C669 C670 ) C669_=_C671( C669 C671 ) \nC669_=_C673( C669 C673 ) C670_=_C671( C670 C671 ) C670_=_C673( C670 C673 ) C673_=_C674( C673 C674 ) C673_=_C675( C673 C675 ) C673_=_C677( C673 C677 ) \nC674_=_C675( C674 C675 ) C674_=_C676( C674 C676 ) C674_=_C677( C674 C677 ) C674_=_C694( C674 C694 ) C674_=_C695( C674 C695 ) C675_=_C676( C675 C676 ) \nC675_=_C677( C675 C677 ) C675_=_C692( C675 C692 ) C675_=_C693( C675 C693 ) C676_=_C677( C676 C677 ) C676_=_C692( C676 C692 ) C676_=_C693( C676 C693 ) \nC677_=_C694( C677 C694 ) C677_=_C695( C677 C695 ) C692_=_C693( C692 C693 ) C692_=_C694( C692 C694 ) C692_=_C695( C692 C695 ) C692_=_C720( C692 C720 ) \nC692_=_C722( C692 C722 ) C693_=_C694( C693 C694 ) C693_=_C695( C693 C695 ) C693_=_C721( C693 C721 ) C693_=_C723( C693 C723 ) C694_=_C695( C694 C695 ) \nC694_=_C720( C694 C720 ) C694_=_C722( C694 C722 ) C695_=_C721( C695 C721 ) C695_=_C723( C695 C723 ) C696_=_C697( C696 C697 ) C696_=_C698( C696</w:t>
      </w:r>
    </w:p>
    <w:p>
      <w:pPr>
        <w:pStyle w:val="PreformattedText"/>
        <w:bidi w:val="0"/>
        <w:spacing w:before="0" w:after="0"/>
        <w:jc w:val="left"/>
        <w:rPr/>
      </w:pPr>
      <w:r>
        <w:rPr/>
        <w:t xml:space="preserve"> </w:t>
      </w:r>
      <w:r>
        <w:rPr/>
        <w:t>C698 ) \nC696_=_C699( C696 C699 ) C697_=_C698( C697 C698 ) C697_=_C699( C697 C699 ) C698_=_C699( C698 C699 ) C706_=_C707( C706 C707 ) C706_=_C708( C706 C708 ) \nC706_=_C709( C706 C709 ) C706_=_C734( C706 C734 ) C706_=_C736( C706 C736 ) C706_=_C748( C706 C748 ) C706_=_C750( C706 C750 ) C707_=_C708( C707 C708 ) \nC707_=_C709( C707 C709 ) C707_=_C735( C707 C735 ) C707_=_C737( C707 C737 ) C707_=_C749( C707 C749 ) C707_=_C751( C707 C751 ) C708_=_C709( C708 C709 ) \nC708_=_C734( C708 C734 ) C708_=_C736( C708 C736 ) C708_=_C748( C708 C748 ) C708_=_C750( C708 C750 ) C709_=_C735( C709 C735 ) C709_=_C737( C709 C737 ) \nC709_=_C749( C709 C749 ) C709_=_C751( C709 C751 ) C715_=_C716( C715 C716 ) C715_=_C717( C715 C717 ) C715_=_C719( C715 C719 ) C716_=_C717( C716 C717 ) \nC716_=_C718( C716 C718 ) C716_=_C719( C716 C719 ) C716_=_C736( C716 C736 ) C716_=_C737( C716 C737 ) C717_=_C718( C717 C718 ) C717_=_C719( C717 C719 ) \nC717_=_C734( C717 C734 ) C717_=_C735( C717 C735 ) C718_=_C719( C718 C719 ) C718_=_C734( C718 C734 ) C718_=_C735( C718 C735 ) C719_=_C736( C719 C736 ) \nC719_=_C737( C719 C737 ) C720_=_C721( C720 C721 ) C720_=_C722( C720 C722 ) C720_=_C723( C720 C723 ) C721_=_C722( C721 C722 ) C721_=_C723( C721 C723 ) \nC722_=_C723( C722 C723 ) C724_=_C725( C724 C725 ) C724_=_C726( C724 C726 ) C724_=_C727( C724 C727 ) C725_=_C726( C725 C726 ) C725_=_C727( C725 C727 ) \nC726_=_C727( C726 C727 ) C734_=_C735( C734 C735 ) C734_=_C736( C734 C736 ) C734_=_C737( C734 C737 ) C734_=_C748( C734 C748 ) C734_=_C750( C734 C750 ) \nC735_=_C736( C735 C736 ) C735_=_C737( C735 C737 ) C735_=_C749( C735 C749 ) C735_=_C751( C735 C751 ) C736_=_C737( C736 C737 ) C736_=_C748( C736 C748 ) \nC736_=_C750( C736 C750 ) C737_=_C749( C737 C749 ) C737_=_C751( C737 C751 ) C743_=_C744( C743 C744 ) C743_=_C745( C743 C745 ) C743_=_C747( C743 C747 ) \nC744_=_C745( C744 C745 ) C744_=_C746( C744 C746 ) C744_=_C747( C744 C747 ) C745_=_C746( C745 C746 ) C745_=_C747( C745 C747 ) C746_=_C747( C746 C747 ) \nC748_=_C749( C748 C749 ) C748_=_C750( C748 C750 ) C748_=_C751( C748 C751 ) C749_=_C750( C749 C750 ) C749_=_C751( C749 C751 ) C750_=_C751( C750 C751 ) "];643-&gt;655[label="38: C668 C669 C670 C671 C673 \nC674 C675 C676 C677 C692 C693 \nC694 C695 C706 C707 C708 C709 \nC720 C721 C722 C723 C724 C725 \nC726 C727 C734 C735 C736 C737 \nC743 C744 C745 C746 C747 C748 \nC749 C750 C751 \n102: C668_=_C669 ,C668_=_C670 ,C668_=_C671 ,C669_=_C670 ,C669_=_C671 ,\nC669_=_C673 ,C670_=_C671 ,C670_=_C673 ,C673_=_C674 ,C673_=_C675 ,C673_=_C677 ,\nC674_=_C675 ,C674_=_C676 ,C674_=_C677 ,C674_=_C694 ,C674_=_C695 ,C675_=_C676 ,\nC675_=_C677 ,C675_=_C692 ,C675_=_C693 ,C676_=_C677 ,C676_=_C692 ,C676_=_C693 ,\nC677_=_C694 ,C677_=_C695 ,C692_=_C693 ,C692_=_C694 ,C692_=_C695 ,C692_=_C720 ,\nC692_=_C722 ,C693_=_C694 ,C693_=_C695 ,C693_=_C721 ,C693_=_C723 ,C694_=_C695 ,\nC694_=_C720 ,C694_=_C722 ,C695_=_C721 ,C695_=_C723 ,C706_=_C707 ,C706_=_C708 ,\nC706_=_C709 ,C706_=_C734 ,C706_=_C736 ,C706_=_C748 ,C706_=_C750 ,C707_=_C708 ,\nC707_=_C709 ,C707_=_C735 ,C707_=_C737 ,C707_=_C749 ,C707_=_C751 ,C708_=_C709 ,\nC708_=_C734 ,C708_=_C736 ,C708_=_C748 ,C708_=_C750 ,C709_=_C735 ,C709_=_C737 ,\nC709_=_C749 ,C709_=_C751 ,C720_=_C721 ,C720_=_C722 ,C720_=_C723 ,C721_=_C722 ,\nC721_=_C723 ,C722_=_C723 ,C724_=_C725 ,C724_=_C726 ,C724_=_C727 ,C725_=_C726 ,\nC725_=_C727 ,C726_=_C727 ,C734_=_C735 ,C734_=_C736 ,C734_=_C737 ,C734_=_C748 ,\nC734_=_C750 ,C735_=_C736 ,C735_=_C737 ,C735_=_C749 ,C735_=_C751 ,C736_=_C737 ,\nC736_=_C748 ,C736_=_C750 ,C737_=_C749 ,C737_=_C751 ,C743_=_C744 ,C743_=_C745 ,\nC743_=_C747 ,C744_=_C745 ,C744_=_C746 ,C744_=_C747 ,C745_=_C746 ,C745_=_C747 ,\nC746_=_C747 ,C748_=_C749 ,C748_=_C750 ,C748_=_C751 ,C749_=_C750 ,C749_=_C751 ,\nC750_=_C751 ,"];656[shape=box, label="id:656 level: 20\n47: C584 C585 C586 C587 C603 \nC604 C605 C606 C607 C622 C623 \nC624 C625 C636 C637 C638 C639 \nC640 C641 C642 C643 C645 C646 \nC647 C648 C649 C650 C651 C652 \nC653 C664 C665 C666 C667 C668 \nC669 C670 C671 C673 C674 C675 \nC676 C677 C678 C679 C680 C681 \n119: C584_=_C585( C584 C585 ) C584_=_C586( C584 C586 ) C584_=_C587( C584 C587 ) C585_=_C586( C585 C586 ) C585_=_C587( C585 C587 ) \nC586_=_C587( C586 C587 ) C603_=_C604( C603 C604 ) C603_=_C605( C603 C605 ) C603_=_C607( C603 C607 ) C604_=_C605( C604 C605 ) C604_=_C606( C604 C606 ) \nC604_=_C607( C604 C607 ) C604_=_C624( C604 C624 ) C604_=_C625( C604 C625 ) C605_=_C606( C605 C606 ) C605_=_C607( C605 C607 ) C605_=_C622( C605 C622 ) \nC605_=_C623( C605 C623 ) C606_=_C607( C606 C607 ) C606_=_C622( C606 C622 ) C606_=_C623( C606 C623 ) C607_=_C624( C607 C624 ) C607_=_C625( C607 C625 ) \nC622_=_C623( C622 C623 ) C622_=_C624( C622 C624 ) C622_=_C625( C622 C625 ) C622_=_C664( C622 C664 ) C622_=_C666( C622 C666 ) C622_=_C678( C622 C678 ) \nC622_=_C680( C622 C680 ) C623_=_C624( C623 C624 ) C623_=_C625( C623 C625 ) C623_=_C665( C623 C665 ) C623_=_C667( C623 C667 ) C623_=_C679( C623 C679 ) \nC623_=_C681( C623 C681 ) C624_=_C625( C624 C625 ) C624_=_C664( C624 C664 ) C624_=_C666( C624 C666 ) C624_=_C678( C624 C678 ) C624_=_C680( C624 C680 ) \nC625_=_C665( C625 C665 ) C625_=_C667( C625 C667 ) C625_=_C679( C625 C679 ) C625_=_C681( C625 C681 ) C636_=_C637( C636 C637 ) C636_=_C638( C636 C638 ) \nC636_=_C639( C636 C639 ) C637_=_C638( C637 C638 ) C637_=_C639( C637 C639 ) C638_=_C639( C638 C639 ) C640_=_C641( C640 C641 ) C640_=_C642( C640 C642 ) \nC640_=_C643( C640 C643 ) C641_=_C642( C641 C642 ) C641_=_C643( C641 C643 ) C641_=_C645( C641 C645 ) C642_=_C643( C642 C643 ) C642_=_C645( C642 C645 ) \nC645_=_C646( C645 C646 ) C645_=_C647( C645 C647 ) C645_=_C649( C645 C649 ) C646_=_C647( C646 C647 ) C646_=_C648( C646 C648 ) C646_=_C649( C646 C649 ) \nC646_=_C666( C646 C666 ) C646_=_C667( C646 C667 ) C647_=_C648( C647 C648 ) C647_=_C649( C647 C649 ) C647_=_C664( C647 C664 ) C647_=_C665( C647 C665 ) \nC648_=_C649( C648 C649 ) C648_=_C664( C648 C664 ) C648_=_C665( C648 C665 ) C649_=_C666( C649 C666 ) C649_=_C667( C649 C667 ) C650_=_C651( C650 C651 ) \nC650_=_C652( C650 C652 ) C650_=_C653( C650 C653 ) C651_=_C652( C651 C652 ) C651_=_C653( C651 C653 ) C652_=_C653( C652 C653 ) C664_=_C665( C664 C665 ) \nC664_=_C666( C664 C666 ) C664_=_C667( C664 C667 ) C664_=_C678( C664 C678 ) C664_=_C680( C664 C680 ) C665_=_C666( C665 C666 ) C665_=_C667( C665 C667 ) \nC665_=_C679( C665 C679 ) C665_=_C681( C665 C681 ) C666_=_C667( C666 C667 ) C666_=_C678( C666 C678 ) C666_=_C680( C666 C680 ) C667_=_C679( C667 C679 ) \nC667_=_C681( C667 C681 ) C668_=_C669( C668 C669 ) C668_=_C670( C668 C670 ) C668_=_C671( C668 C671 ) C669_=_C670( C669 C670 ) C669_=_C671( C669 C671 ) \nC669_=_C673( C669 C673 ) C670_=_C671( C670 C671 ) C670_=_C673( C670 C673 ) C673_=_C674( C673 C674 ) C673_=_C675( C673 C675 ) C673_=_C677( C673 C677 ) \nC674_=_C675( C674 C675 ) C674_=_C676( C674 C676 ) C674_=_C677( C674 C677 ) C675_=_C676( C675 C676 ) C675_=_C677( C675 C677 ) C676_=_C677( C676 C677 ) \nC678_=_C679( C678 C679 ) C678_=_C680( C678 C680 ) C678_=_C681( C678 C681 ) C679_=_C680( C679 C680 ) C679_=_C681( C679 C681 ) C680_=_C681( C680 C681 ) "];643-&gt;656[label="38: C584 C585 C586 C587 C603 \nC604 C605 C606 C607 C622 C623 \nC624 C625 C636 C637 C638 C639 \nC650 C651 C652 C653 C664 C665 \nC666 C667 C668 C669 C670 C671 \nC673 C674 C675 C676 C677 C678 \nC679 C680 C681 \n94: C584_=_C585 ,C584_=_C586 ,C584_=_C587 ,C585_=_C586 ,C585_=_C587 ,\nC586_=_C587 ,C603_=_C604 ,C603_=_C605 ,C603_=_C607 ,C604_=_C605 ,C604_=_C606 ,\nC604_=_C607 ,C604_=_C624 ,C604_=_C625 ,C605_=_C606 ,C605_=_C607 ,C605_=_C622 ,\nC605_=_C623 ,C606_=_C607 ,C606_=_C622 ,C606_=_C623 ,C607_=_C624 ,C607_=_C625 ,\nC622_=_C623 ,C622_=_C624 ,C622_=_C625 ,C622_=_C664 ,C622_=_C666 ,C622_=_C678 ,\nC622_=_C680 ,C623_=_C624 ,C623_=_C625 ,C623_=_C665 ,C623_=_C667 ,C623_=_C679 ,\nC623_=_C681 ,C624_=_C625 ,C624_=_C664 ,C624_=_C666 ,C624_=_C678 ,C624_=_C680 ,\nC625_=_C665 ,C625_=_C667 ,C625_=_C679 ,C625_=_C681 ,C636_=_C637 ,C636_=_C638 ,\nC636_=_C639 ,C637_=_C638 ,C637_=_C639 ,C638_=_C639 ,C650_=_C651 ,C650_=_C652 ,\nC650_=_C653 ,C651_=_C652 ,C651_=_C653 ,C652_=_C653 ,C664_=_C665 ,C664_=_C666 ,\nC664_=_C667 ,C664_=_C678 ,C664_=_C680 ,C665_=_C666 ,C665_=_C667 ,C665_=_C679 ,\nC665_=_C681 ,C666_=_C667 ,C666_=_C678 ,C666_=_C680 ,C667_=_C679 ,C667_=_C681 ,\nC668_=_C669 ,C668_=_C670 ,C668_=_C671 ,C669_=_C670 ,C669_=_C671 ,C669_=_C673 ,\nC670_=_C671 ,C670_=_C673 ,C673_=_C674 ,C673_=_C675 ,C673_=_C677 ,C674_=_C675 ,\nC674_=_C676 ,C674_=_C677 ,C675_=_C676 ,C675_=_C677 ,C676_=_C677 ,C678_=_C679 ,\nC678_=_C680 ,C678_=_C681 ,C679_=_C680 ,C679_=_C681 ,C680_=_C681 ,"];657[shape=box, label="id:657 level: 20\n45: C254 C974 C1006 C1038 C1040 \nC1119 C1120 C1123 C1124 C1125 C1126 \nC1127 C1128 C1129 C1130 C1131 C1132 \nC1133 C1134 C1135 C1136 C1137 C1138 \nC1139 C1140 C1141 C1142 C1143 C1144 \nC1145 C1146 C1147 C1148 C1149 C1150 \nC1151 C1152 C1171 C1172 C1207 C1208 \nC1523 C1528 C1539 C1544 \n670: C254_=_C974( C254 C974 ) C254_=_C1006( C254 C1006 ) C254_=_C1038( C254 C1038 ) C254_=_C1040( C254 C1040 ) C254_=_C1119( C254 C1119 ) \nC254_=_C1120( C254 C1120 ) C254_=_C1123( C254 C1123 ) C254_=_C1124( C254 C1124 ) C254_=_C1125( C254 C1125 ) C254_=_C1126( C254 C1126 ) C254_=_C1127( C254 C1127 ) \nC254_=_C1128( C254 C1128 ) C254_=_C1129( C254 C1129 ) C254_=_C1130( C254 C1130 ) C254_=_C1131( C254 C1131 ) C254_=_C1132( C254 C1132 ) C254_=_C1133( C254 C1133 ) \nC254_=_C1134( C254 C1134 ) C254_=_C1135( C254 C1135 ) C254_=_C1136( C254 C1136 ) C254_=_C1137( C254 C1137 ) C254_=_C1138( C254 C1138 ) C254_=_C1139( C254 C1139 ) \nC254_=_C1140( C254 C1140 ) C254_=_C1141( C254 C1141 ) C254_=_C1142( C254 C1142 ) C254_=_C1143( C254 C1143 ) C254_=_C1144( C254 C1144 ) C254_=_C1145( C254 C1145 ) \nC254_=_C1146( C254 C1146 ) C254_=_C1147( C254 C1147 ) C254_=_C1148( C254 C1148 ) C254_=_C1149( C254 C1149 ) C254_=_C1150( C254 C1150 ) C254_=_C1151( C254 C1151 ) \nC254_=_C1152( C254 C1152 ) C974_=_C1006( C974 C1006 ) C974_=_C1038( C974 C1038 ) C974_=_C1040(</w:t>
      </w:r>
    </w:p>
    <w:p>
      <w:pPr>
        <w:pStyle w:val="PreformattedText"/>
        <w:bidi w:val="0"/>
        <w:spacing w:before="0" w:after="0"/>
        <w:jc w:val="left"/>
        <w:rPr/>
      </w:pPr>
      <w:r>
        <w:rPr/>
        <w:t xml:space="preserve"> </w:t>
      </w:r>
      <w:r>
        <w:rPr/>
        <w:t>C974 C1040 ) C974_=_C1123( C974 C1123 ) C974_=_C1124( C974 C1124 ) \nC974_=_C1125( C974 C1125 ) C974_=_C1126( C974 C1126 ) C974_=_C1127( C974 C1127 ) C974_=_C1128( C974 C1128 ) C974_=_C1129( C974 C1129 ) C974_=_C1130( C974 C1130 ) \nC974_=_C1131( C974 C1131 ) C974_=_C1132( C974 C1132 ) C974_=_C1133( C974 C1133 ) C974_=_C1134( C974 C1134 ) C974_=_C1135( C974 C1135 ) C974_=_C1136( C974 C1136 ) \nC974_=_C1137( C974 C1137 ) C974_=_C1138( C974 C1138 ) C974_=_C1139( C974 C1139 ) C974_=_C1140( C974 C1140 ) C974_=_C1141( C974 C1141 ) C974_=_C1142( C974 C1142 ) \nC974_=_C1143( C974 C1143 ) C974_=_C1144( C974 C1144 ) C974_=_C1145( C974 C1145 ) C974_=_C1146( C974 C1146 ) C974_=_C1147( C974 C1147 ) C974_=_C1148( C974 C1148 ) \nC974_=_C1149( C974 C1149 ) C974_=_C1150( C974 C1150 ) C974_=_C1151( C974 C1151 ) C974_=_C1152( C974 C1152 ) C1006_=_C1038( C1006 C1038 ) C1006_=_C1040( C1006 C1040 ) \nC1006_=_C1123( C1006 C1123 ) C1006_=_C1124( C1006 C1124 ) C1006_=_C1125( C1006 C1125 ) C1006_=_C1126( C1006 C1126 ) C1006_=_C1127( C1006 C1127 ) C1006_=_C1128( C1006 C1128 ) \nC1006_=_C1129( C1006 C1129 ) C1006_=_C1130( C1006 C1130 ) C1006_=_C1131( C1006 C1131 ) C1006_=_C1132( C1006 C1132 ) C1006_=_C1133( C1006 C1133 ) C1006_=_C1134( C1006 C1134 ) \nC1006_=_C1135( C1006 C1135 ) C1006_=_C1136( C1006 C1136 ) C1006_=_C1137( C1006 C1137 ) C1006_=_C1138( C1006 C1138 ) C1006_=_C1139( C1006 C1139 ) C1006_=_C1140( C1006 C1140 ) \nC1006_=_C1141( C1006 C1141 ) C1006_=_C1142( C1006 C1142 ) C1006_=_C1143( C1006 C1143 ) C1006_=_C1144( C1006 C1144 ) C1006_=_C1145( C1006 C1145 ) C1006_=_C1146( C1006 C1146 ) \nC1006_=_C1147( C1006 C1147 ) C1006_=_C1148( C1006 C1148 ) C1006_=_C1149( C1006 C1149 ) C1006_=_C1150( C1006 C1150 ) C1006_=_C1151( C1006 C1151 ) C1006_=_C1152( C1006 C1152 ) \nC1038_=_C1040( C1038 C1040 ) C1038_=_C1123( C1038 C1123 ) C1038_=_C1124( C1038 C1124 ) C1038_=_C1125( C1038 C1125 ) C1038_=_C1126( C1038 C1126 ) C1038_=_C1127( C1038 C1127 ) \nC1038_=_C1128( C1038 C1128 ) C1038_=_C1129( C1038 C1129 ) C1038_=_C1130( C1038 C1130 ) C1038_=_C1131( C1038 C1131 ) C1038_=_C1132( C1038 C1132 ) C1038_=_C1133( C1038 C1133 ) \nC1038_=_C1134( C1038 C1134 ) C1038_=_C1135( C1038 C1135 ) C1038_=_C1136( C1038 C1136 ) C1038_=_C1137( C1038 C1137 ) C1038_=_C1138( C1038 C1138 ) C1038_=_C1139( C1038 C1139 ) \nC1038_=_C1140( C1038 C1140 ) C1038_=_C1141( C1038 C1141 ) C1038_=_C1142( C1038 C1142 ) C1038_=_C1143( C1038 C1143 ) C1038_=_C1144( C1038 C1144 ) C1038_=_C1145( C1038 C1145 ) \nC1038_=_C1146( C1038 C1146 ) C1038_=_C1147( C1038 C1147 ) C1038_=_C1148( C1038 C1148 ) C1038_=_C1149( C1038 C1149 ) C1038_=_C1150( C1038 C1150 ) C1038_=_C1151( C1038 C1151 ) \nC1038_=_C1152( C1038 C1152 ) C1038_=_C1207( C1038 C1207 ) C1038_=_C1208( C1038 C1208 ) C1040_=_C1123( C1040 C1123 ) C1040_=_C1124( C1040 C1124 ) C1040_=_C1125( C1040 C1125 ) \nC1040_=_C1126( C1040 C1126 ) C1040_=_C1127( C1040 C1127 ) C1040_=_C1128( C1040 C1128 ) C1040_=_C1129( C1040 C1129 ) C1040_=_C1130( C1040 C1130 ) C1040_=_C1131( C1040 C1131 ) \nC1040_=_C1132( C1040 C1132 ) C1040_=_C1133( C1040 C1133 ) C1040_=_C1134( C1040 C1134 ) C1040_=_C1135( C1040 C1135 ) C1040_=_C1136( C1040 C1136 ) C1040_=_C1137( C1040 C1137 ) \nC1040_=_C1138( C1040 C1138 ) C1040_=_C1139( C1040 C1139 ) C1040_=_C1140( C1040 C1140 ) C1040_=_C1141( C1040 C1141 ) C1040_=_C1142( C1040 C1142 ) C1040_=_C1143( C1040 C1143 ) \nC1040_=_C1144( C1040 C1144 ) C1040_=_C1145( C1040 C1145 ) C1040_=_C1146( C1040 C1146 ) C1040_=_C1147( C1040 C1147 ) C1040_=_C1148( C1040 C1148 ) C1040_=_C1149( C1040 C1149 ) \nC1040_=_C1150( C1040 C1150 ) C1040_=_C1151( C1040 C1151 ) C1040_=_C1152( C1040 C1152 ) C1040_=_C1171( C1040 C1171 ) C1040_=_C1172( C1040 C1172 ) C1119_=_C1120( C1119 C1120 ) \nC1119_=_C1149( C1119 C1149 ) C1119_=_C1150( C1119 C1150 ) C1119_=_C1172( C1119 C1172 ) C1119_=_C1207( C1119 C1207 ) C1119_=_C1528( C1119 C1528 ) C1119_=_C1539( C1119 C1539 ) \nC1120_=_C1149( C1120 C1149 ) C1120_=_C1150( C1120 C1150 ) C1120_=_C1171( C1120 C1171 ) C1120_=_C1208( C1120 C1208 ) C1120_=_C1523( C1120 C1523 ) C1120_=_C1544( C1120 C1544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145( C1123 C1145 ) C1123_=_C1146( C1123 C1146 ) C1123_=_C1147( C1123 C1147 ) \nC1123_=_C1148( C1123 C1148 ) C1123_=_C1149( C1123 C1149 ) C1123_=_C1150( C1123 C1150 ) C1123_=_C1151( C1123 C1151 ) C1123_=_C1152( C1123 C1152 ) C1123_=_C1171( C1123 C1171 ) \nC1123_=_C1172( C1123 C1172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4_=_C1146( C1124 C1146 ) C1124_=_C1147( C1124 C1147 ) \nC1124_=_C1148( C1124 C1148 ) C1124_=_C1149( C1124 C1149 ) C1124_=_C1150( C1124 C1150 ) C1124_=_C1151( C1124 C1151 ) C1124_=_C1152( C1124 C1152 ) C1124_=_C1207( C1124 C1207 ) \nC1124_=_C1208( C1124 C1208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5_=_C1149( C1125 C1149 ) C1125_=_C1150( C1125 C1150 ) C1125_=_C1151( C1125 C1151 ) C1125_=_C1152( C1125 C1152 ) C1125_=_C1539( C1125 C1539 ) C1125_=_C1544( C1125 C1544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5( C1126 C1145 ) C1126_=_C1146( C1126 C1146 ) C1126_=_C1147( C1126 C1147 ) C1126_=_C1148( C1126 C1148 ) C1126_=_C1149( C1126 C1149 ) C1126_=_C1150( C1126 C1150 ) \nC1126_=_C1151( C1126 C1151 ) C1126_=_C1152( C1126 C1152 ) C1126_=_C1523( C1126 C1523 ) C1126_=_C1528( C1126 C1528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147( C1127 C1147 ) \nC1127_=_C1148( C1127 C1148 ) C1127_=_C1149( C1127 C1149 ) C1127_=_C1150( C1127 C1150 ) C1127_=_C1151( C1127 C1151 ) C1127_=_C1152( C1127 C1152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8( C1128 C1148 ) C1128_=_C1149( C1128 C1149 ) C1128_=_C1150( C1128 C1150 ) C1128_=_C1151( C1128 C1151 ) C1128_=_C1152( C1128 C1152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30_=_C1131( C1130 C1131 ) C1130_=_C1132( C1130 C1132 ) \nC1130_=_C1133( C1130 C1133 ) C1130_=_C1134( C1130 C1134 ) C1130_=_C1135( C1130 C1135 ) C1130_=_C1136( C1130 C1136 ) C1130_=_C1137( C1130 C1137 ) C1130_=_C1138( C1130 C1138 ) \nC1130_=_C1139( C1130 C1139 ) C1130_=_C1140(</w:t>
      </w:r>
    </w:p>
    <w:p>
      <w:pPr>
        <w:pStyle w:val="PreformattedText"/>
        <w:bidi w:val="0"/>
        <w:spacing w:before="0" w:after="0"/>
        <w:jc w:val="left"/>
        <w:rPr/>
      </w:pPr>
      <w:r>
        <w:rPr/>
        <w:t xml:space="preserve"> </w:t>
      </w:r>
      <w:r>
        <w:rPr/>
        <w:t>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1_=_C1152( C1131 C1152 ) C1131_=_C1523( C1131 C1523 ) \nC1131_=_C1528( C1131 C1528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2_=_C1523( C1132 C1523 ) C1132_=_C1528( C1132 C1528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148( C1133 C1148 ) C1133_=_C1149( C1133 C1149 ) C1133_=_C1150( C1133 C1150 ) C1133_=_C1151( C1133 C1151 ) C1133_=_C1152( C1133 C1152 ) \nC1133_=_C1539( C1133 C1539 ) C1133_=_C1544( C1133 C1544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152( C1134 C1152 ) C1134_=_C1539( C1134 C1539 ) C1134_=_C1544( C1134 C1544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523( C1135 C1523 ) C1135_=_C1539( C1135 C1539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528( C1136 C1528 ) C1136_=_C1544( C1136 C1544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523( C1137 C1523 ) C1137_=_C1539( C1137 C1539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523( C1138 C1523 ) C1138_=_C1539( C1138 C1539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523( C1139 C1523 ) C1139_=_C1539( C1139 C1539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523( C1140 C1523 ) \nC1140_=_C1539( C1140 C1539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528( C1141 C1528 ) C1141_=_C1544( C1141 C1544 ) C1142_=_C1143( C1142 C1143 ) C1142_=_C1144( C1142 C1144 ) C1142_=_C1145( C1142 C1145 ) C1142_=_C1146( C1142 C1146 ) \nC1142_=_C1147( C1142 C1147 ) C1142_=_C1148( C1142 C1148 ) C1142_=_C1149( C1142 C1149 ) C1142_=_C1150( C1142 C1150 ) C1142_=_C1151( C1142 C1151 ) C1142_=_C1152( C1142 C1152 ) \nC1142_=_C1528( C1142 C1528 ) C1142_=_C1544( C1142 C1544 ) C1143_=_C1144( C1143 C1144 ) C1143_=_C1145( C1143 C1145 ) C1143_=_C1146( C1143 C1146 ) C1143_=_C1147( C1143 C1147 ) \nC1143_=_C1148( C1143 C1148 ) C1143_=_C1149( C1143 C1149 ) C1143_=_C1150( C1143 C1150 ) C1143_=_C1151( C1143 C1151 ) C1143_=_C1152( C1143 C1152 ) C1143_=_C1528( C1143 C1528 ) \nC1143_=_C1544( C1143 C1544 ) C1144_=_C1145( C1144 C1145 ) C1144_=_C1146( C1144 C1146 ) C1144_=_C1147( C1144 C1147 ) C1144_=_C1148( C1144 C1148 ) C1144_=_C1149( C1144 C1149 ) \nC1144_=_C1150( C1144 C1150 ) C1144_=_C1151( C1144 C1151 ) C1144_=_C1152( C1144 C1152 ) C1144_=_C1528( C1144 C1528 ) C1144_=_C1544( C1144 C1544 ) C1145_=_C1146( C1145 C1146 ) \nC1145_=_C1147( C1145 C1147 ) C1145_=_C1148( C1145 C1148 ) C1145_=_C1149( C1145 C1149 ) C1145_=_C1150( C1145 C1150 ) C1145_=_C1151( C1145 C1151 ) C1145_=_C1152( C1145 C1152 ) \nC1146_=_C1147( C1146 C1147 ) C1146_=_C1148( C1146 C1148 ) C1146_=_C1149( C1146 C1149 ) C1146_=_C1150( C1146 C1150 ) C1146_=_C1151( C1146 C1151 ) C1146_=_C1152( C1146 C1152 ) \nC1147_=_C1148( C1147 C1148 ) C1147_=_C1149( C1147 C1149 ) C1147_=_C1150( C1147 C1150 ) C1147_=_C1151( C1147 C1151 ) C1147_=_C1152( C1147 C1152 ) C1148_=_C1149( C1148 C1149 ) \nC1148_=_C1150( C1148 C1150 ) C1148_=_C1151( C1148 C1151 ) C1148_=_C1152( C1148 C1152 ) C1149_=_C1150( C1149 C1150 ) C1149_=_C1151( C1149 C1151 ) C1149_=_C1152( C1149 C1152 ) \nC1149_=_C1172( C1149 C1172 ) C1149_=_C1207( C1149 C1207 ) C1149_=_C1523( C1149 C1523 ) C1149_=_C1544( C1149 C1544 ) C1150_=_C1151( C1150 C1151 ) C1150_=_C1152( C1150 C1152 ) \nC1150_=_C1171( C1150 C1171 ) C1150_=_C1208( C1150 C1208 ) C1150_=_C1528( C1150 C1528 ) C1150_=_C1539( C1150 C1539 ) C1151_=_C1152( C1151 C1152 ) C1171_=_C1172( C1171 C1172 ) \nC1171_=_C1207( C1171 C1207 ) C1171_=_C1208( C1171 C1208 ) C1172_=_C1207( C1172 C1207 ) C1172_=_C1208( C1172 C1208 ) C1207_=_C1208( C1207 C1208 ) C1523_=_C1528( C1523 C1528 ) \nC1523_=_C1539( C1523 C1539 ) C1523_=_C1544( C1523 C1544 ) C1528_=_C1539( C1528 C1539 ) C1528_=_C1544( C1528 C1544 ) C1539_=_C1544( C1539 C1544 ) "];644-&gt;657[label="43: C254 C974 C1006 C1038 C1040 \nC1119 C1120 C1123 C1124 C1125 C1126 \nC1127 C1128 C1129 C1130 C1131 C1132 \nC1133 C1134 C1135 C1136 C1137 C1138 \nC1139 C1140 C1141 C1142 C1143 C1144 \nC1145 C1146 C1147 C1148 C1151 C1152 \nC1171 C1172 C1207 C1208 C1523 C1528 \nC1539 C1544 \n591: C254_=_C974 ,C254_=_C1006 ,C254_=_C1038 ,C254_=_C1040 ,C254_=_C1119 ,\nC254_=_C1120 ,C254_=_C1123 ,C254_=_C1124 ,C254_=_C1125 ,C254_=_C1126 ,C254_=_C1127 ,\nC254_=_C1128 ,C254_=_C1129 ,C254_=_C1130 ,C254_=_C1131 ,C254_=_C1132 ,C254_=_C1133 ,\nC254_=_C1134 ,C254_=_C1135 ,C254_=_C1136 ,C254_=_C1137 ,C254_=_C1138 ,C254_=_C1139 ,\nC254_=_C1140 ,C254_=_C1141 ,C254_=_C1142 ,C254_=_C1143 ,C254_=_C1144 ,C254_=_C1145 ,\nC254_=_C1146 ,C254_=_C1147 ,C254_=_C1148 ,C254_=_C1151 ,C254_=_C1152 ,C974_=_C1006 ,\nC974_=_C1038 ,C974_=_C1040 ,C974_=_C1123 ,C974_=_C1124 ,C974_=_C1125 ,C974_=_C1126 ,\nC974_=_C1127 ,C974_=_C1128 ,C974_=_C1129 ,C974_=_C1130 ,C974_=_C1131 ,C974_=_C1132 ,\nC974_=_C1133 ,C974_=_C1134 ,C974_=_C1135 ,C974_=_C1136 ,C974_=_C1137 ,C974_=_C1138 ,\nC974_=_C1139 ,C974_=_C1140 ,C974_=_C1141 ,C974_=_C1142 ,C974_=_C1143 ,C974_=_C1144 ,\nC974_=_C1145 ,C974_=_C1146 ,C974_=_C1147 ,C974_=_C1148 ,C974_=_C1151 ,C974_=_C1152 ,\nC1006_=_C1038 ,C1006_=_C1040 ,C1006_=_C1123 ,C1006_=_C1124 ,C1006_=_C1125 ,C1006_=_C1126 ,\nC1006_=_C1127 ,C1006_=_C1128</w:t>
      </w:r>
    </w:p>
    <w:p>
      <w:pPr>
        <w:pStyle w:val="PreformattedText"/>
        <w:bidi w:val="0"/>
        <w:spacing w:before="0" w:after="0"/>
        <w:jc w:val="left"/>
        <w:rPr/>
      </w:pPr>
      <w:r>
        <w:rPr/>
        <w:t xml:space="preserve"> </w:t>
      </w:r>
      <w:r>
        <w:rPr/>
        <w:t>,C1006_=_C1129 ,C1006_=_C1130 ,C1006_=_C1131 ,C1006_=_C1132 ,\nC1006_=_C1133 ,C1006_=_C1134 ,C1006_=_C1135 ,C1006_=_C1136 ,C1006_=_C1137 ,C1006_=_C1138 ,\nC1006_=_C1139 ,C1006_=_C1140 ,C1006_=_C1141 ,C1006_=_C1142 ,C1006_=_C1143 ,C1006_=_C1144 ,\nC1006_=_C1145 ,C1006_=_C1146 ,C1006_=_C1147 ,C1006_=_C1148 ,C1006_=_C1151 ,C1006_=_C1152 ,\nC1038_=_C1040 ,C1038_=_C1123 ,C1038_=_C1124 ,C1038_=_C1125 ,C1038_=_C1126 ,C1038_=_C1127 ,\nC1038_=_C1128 ,C1038_=_C1129 ,C1038_=_C1130 ,C1038_=_C1131 ,C1038_=_C1132 ,C1038_=_C1133 ,\nC1038_=_C1134 ,C1038_=_C1135 ,C1038_=_C1136 ,C1038_=_C1137 ,C1038_=_C1138 ,C1038_=_C1139 ,\nC1038_=_C1140 ,C1038_=_C1141 ,C1038_=_C1142 ,C1038_=_C1143 ,C1038_=_C1144 ,C1038_=_C1145 ,\nC1038_=_C1146 ,C1038_=_C1147 ,C1038_=_C1148 ,C1038_=_C1151 ,C1038_=_C1152 ,C1038_=_C1207 ,\nC1038_=_C1208 ,C1040_=_C1123 ,C1040_=_C1124 ,C1040_=_C1125 ,C1040_=_C1126 ,C1040_=_C1127 ,\nC1040_=_C1128 ,C1040_=_C1129 ,C1040_=_C1130 ,C1040_=_C1131 ,C1040_=_C1132 ,C1040_=_C1133 ,\nC1040_=_C1134 ,C1040_=_C1135 ,C1040_=_C1136 ,C1040_=_C1137 ,C1040_=_C1138 ,C1040_=_C1139 ,\nC1040_=_C1140 ,C1040_=_C1141 ,C1040_=_C1142 ,C1040_=_C1143 ,C1040_=_C1144 ,C1040_=_C1145 ,\nC1040_=_C1146 ,C1040_=_C1147 ,C1040_=_C1148 ,C1040_=_C1151 ,C1040_=_C1152 ,C1040_=_C1171 ,\nC1040_=_C1172 ,C1119_=_C1120 ,C1119_=_C1172 ,C1119_=_C1207 ,C1119_=_C1528 ,C1119_=_C1539 ,\nC1120_=_C1171 ,C1120_=_C1208 ,C1120_=_C1523 ,C1120_=_C1544 ,C1123_=_C1124 ,C1123_=_C1125 ,\nC1123_=_C1126 ,C1123_=_C1127 ,C1123_=_C1128 ,C1123_=_C1129 ,C1123_=_C1130 ,C1123_=_C1131 ,\nC1123_=_C1132 ,C1123_=_C1133 ,C1123_=_C1134 ,C1123_=_C1135 ,C1123_=_C1136 ,C1123_=_C1137 ,\nC1123_=_C1138 ,C1123_=_C1139 ,C1123_=_C1140 ,C1123_=_C1141 ,C1123_=_C1142 ,C1123_=_C1143 ,\nC1123_=_C1144 ,C1123_=_C1145 ,C1123_=_C1146 ,C1123_=_C1147 ,C1123_=_C1148 ,C1123_=_C1151 ,\nC1123_=_C1152 ,C1123_=_C1171 ,C1123_=_C1172 ,C1124_=_C1125 ,C1124_=_C1126 ,C1124_=_C1127 ,\nC1124_=_C1128 ,C1124_=_C1129 ,C1124_=_C1130 ,C1124_=_C1131 ,C1124_=_C1132 ,C1124_=_C1133 ,\nC1124_=_C1134 ,C1124_=_C1135 ,C1124_=_C1136 ,C1124_=_C1137 ,C1124_=_C1138 ,C1124_=_C1139 ,\nC1124_=_C1140 ,C1124_=_C1141 ,C1124_=_C1142 ,C1124_=_C1143 ,C1124_=_C1144 ,C1124_=_C1145 ,\nC1124_=_C1146 ,C1124_=_C1147 ,C1124_=_C1148 ,C1124_=_C1151 ,C1124_=_C1152 ,C1124_=_C1207 ,\nC1124_=_C1208 ,C1125_=_C1126 ,C1125_=_C1127 ,C1125_=_C1128 ,C1125_=_C1129 ,C1125_=_C1130 ,\nC1125_=_C1131 ,C1125_=_C1132 ,C1125_=_C1133 ,C1125_=_C1134 ,C1125_=_C1135 ,C1125_=_C1136 ,\nC1125_=_C1137 ,C1125_=_C1138 ,C1125_=_C1139 ,C1125_=_C1140 ,C1125_=_C1141 ,C1125_=_C1142 ,\nC1125_=_C1143 ,C1125_=_C1144 ,C1125_=_C1145 ,C1125_=_C1146 ,C1125_=_C1147 ,C1125_=_C1148 ,\nC1125_=_C1151 ,C1125_=_C1152 ,C1125_=_C1539 ,C1125_=_C1544 ,C1126_=_C1127 ,C1126_=_C1128 ,\nC1126_=_C1129 ,C1126_=_C1130 ,C1126_=_C1131 ,C1126_=_C1132 ,C1126_=_C1133 ,C1126_=_C1134 ,\nC1126_=_C1135 ,C1126_=_C1136 ,C1126_=_C1137 ,C1126_=_C1138 ,C1126_=_C1139 ,C1126_=_C1140 ,\nC1126_=_C1141 ,C1126_=_C1142 ,C1126_=_C1143 ,C1126_=_C1144 ,C1126_=_C1145 ,C1126_=_C1146 ,\nC1126_=_C1147 ,C1126_=_C1148 ,C1126_=_C1151 ,C1126_=_C1152 ,C1126_=_C1523 ,C1126_=_C1528 ,\nC1127_=_C1128 ,C1127_=_C1129 ,C1127_=_C1130 ,C1127_=_C1131 ,C1127_=_C1132 ,C1127_=_C1133 ,\nC1127_=_C1134 ,C1127_=_C1135 ,C1127_=_C1136 ,C1127_=_C1137 ,C1127_=_C1138 ,C1127_=_C1139 ,\nC1127_=_C1140 ,C1127_=_C1141 ,C1127_=_C1142 ,C1127_=_C1143 ,C1127_=_C1144 ,C1127_=_C1145 ,\nC1127_=_C1146 ,C1127_=_C1147 ,C1127_=_C1148 ,C1127_=_C1151 ,C1127_=_C1152 ,C1128_=_C1129 ,\nC1128_=_C1130 ,C1128_=_C1131 ,C1128_=_C1132 ,C1128_=_C1133 ,C1128_=_C1134 ,C1128_=_C1135 ,\nC1128_=_C1136 ,C1128_=_C1137 ,C1128_=_C1138 ,C1128_=_C1139 ,C1128_=_C1140 ,C1128_=_C1141 ,\nC1128_=_C1142 ,C1128_=_C1143 ,C1128_=_C1144 ,C1128_=_C1145 ,C1128_=_C1146 ,C1128_=_C1147 ,\nC1128_=_C1148 ,C1128_=_C1151 ,C1128_=_C1152 ,C1129_=_C1130 ,C1129_=_C1131 ,C1129_=_C1132 ,\nC1129_=_C1133 ,C1129_=_C1134 ,C1129_=_C1135 ,C1129_=_C1136 ,C1129_=_C1137 ,C1129_=_C1138 ,\nC1129_=_C1139 ,C1129_=_C1140 ,C1129_=_C1141 ,C1129_=_C1142 ,C1129_=_C1143 ,C1129_=_C1144 ,\nC1129_=_C1145 ,C1129_=_C1146 ,C1129_=_C1147 ,C1129_=_C1148 ,C1129_=_C1151 ,C1129_=_C1152 ,\nC1130_=_C1131 ,C1130_=_C1132 ,C1130_=_C1133 ,C1130_=_C1134 ,C1130_=_C1135 ,C1130_=_C1136 ,\nC1130_=_C1137 ,C1130_=_C1138 ,C1130_=_C1139 ,C1130_=_C1140 ,C1130_=_C1141 ,C1130_=_C1142 ,\nC1130_=_C1143 ,C1130_=_C1144 ,C1130_=_C1145 ,C1130_=_C1146 ,C1130_=_C1147 ,C1130_=_C1148 ,\nC1130_=_C1151 ,C1130_=_C1152 ,C1131_=_C1132 ,C1131_=_C1133 ,C1131_=_C1134 ,C1131_=_C1135 ,\nC1131_=_C1136 ,C1131_=_C1137 ,C1131_=_C1138 ,C1131_=_C1139 ,C1131_=_C1140 ,C1131_=_C1141 ,\nC1131_=_C1142 ,C1131_=_C1143 ,C1131_=_C1144 ,C1131_=_C1145 ,C1131_=_C1146 ,C1131_=_C1147 ,\nC1131_=_C1148 ,C1131_=_C1151 ,C1131_=_C1152 ,C1131_=_C1523 ,C1131_=_C1528 ,C1132_=_C1133 ,\nC1132_=_C1134 ,C1132_=_C1135 ,C1132_=_C1136 ,C1132_=_C1137 ,C1132_=_C1138 ,C1132_=_C1139 ,\nC1132_=_C1140 ,C1132_=_C1141 ,C1132_=_C1142 ,C1132_=_C1143 ,C1132_=_C1144 ,C1132_=_C1145 ,\nC1132_=_C1146 ,C1132_=_C1147 ,C1132_=_C1148 ,C1132_=_C1151 ,C1132_=_C1152 ,C1132_=_C1523 ,\nC1132_=_C1528 ,C1133_=_C1134 ,C1133_=_C1135 ,C1133_=_C1136 ,C1133_=_C1137 ,C1133_=_C1138 ,\nC1133_=_C1139 ,C1133_=_C1140 ,C1133_=_C1141 ,C1133_=_C1142 ,C1133_=_C1143 ,C1133_=_C1144 ,\nC1133_=_C1145 ,C1133_=_C1146 ,C1133_=_C1147 ,C1133_=_C1148 ,C1133_=_C1151 ,C1133_=_C1152 ,\nC1133_=_C1539 ,C1133_=_C1544 ,C1134_=_C1135 ,C1134_=_C1136 ,C1134_=_C1137 ,C1134_=_C1138 ,\nC1134_=_C1139 ,C1134_=_C1140 ,C1134_=_C1141 ,C1134_=_C1142 ,C1134_=_C1143 ,C1134_=_C1144 ,\nC1134_=_C1145 ,C1134_=_C1146 ,C1134_=_C1147 ,C1134_=_C1148 ,C1134_=_C1151 ,C1134_=_C1152 ,\nC1134_=_C1539 ,C1134_=_C1544 ,C1135_=_C1136 ,C1135_=_C1137 ,C1135_=_C1138 ,C1135_=_C1139 ,\nC1135_=_C1140 ,C1135_=_C1141 ,C1135_=_C1142 ,C1135_=_C1143 ,C1135_=_C1144 ,C1135_=_C1145 ,\nC1135_=_C1146 ,C1135_=_C1147 ,C1135_=_C1148 ,C1135_=_C1151 ,C1135_=_C1152 ,C1135_=_C1523 ,\nC1135_=_C1539 ,C1136_=_C1137 ,C1136_=_C1138 ,C1136_=_C1139 ,C1136_=_C1140 ,C1136_=_C1141 ,\nC1136_=_C1142 ,C1136_=_C1143 ,C1136_=_C1144 ,C1136_=_C1145 ,C1136_=_C1146 ,C1136_=_C1147 ,\nC1136_=_C1148 ,C1136_=_C1151 ,C1136_=_C1152 ,C1136_=_C1528 ,C1136_=_C1544 ,C1137_=_C1138 ,\nC1137_=_C1139 ,C1137_=_C1140 ,C1137_=_C1141 ,C1137_=_C1142 ,C1137_=_C1143 ,C1137_=_C1144 ,\nC1137_=_C1145 ,C1137_=_C1146 ,C1137_=_C1147 ,C1137_=_C1148 ,C1137_=_C1151 ,C1137_=_C1152 ,\nC1137_=_C1523 ,C1137_=_C1539 ,C1138_=_C1139 ,C1138_=_C1140 ,C1138_=_C1141 ,C1138_=_C1142 ,\nC1138_=_C1143 ,C1138_=_C1144 ,C1138_=_C1145 ,C1138_=_C1146 ,C1138_=_C1147 ,C1138_=_C1148 ,\nC1138_=_C1151 ,C1138_=_C1152 ,C1138_=_C1523 ,C1138_=_C1539 ,C1139_=_C1140 ,C1139_=_C1141 ,\nC1139_=_C1142 ,C1139_=_C1143 ,C1139_=_C1144 ,C1139_=_C1145 ,C1139_=_C1146 ,C1139_=_C1147 ,\nC1139_=_C1148 ,C1139_=_C1151 ,C1139_=_C1152 ,C1139_=_C1523 ,C1139_=_C1539 ,C1140_=_C1141 ,\nC1140_=_C1142 ,C1140_=_C1143 ,C1140_=_C1144 ,C1140_=_C1145 ,C1140_=_C1146 ,C1140_=_C1147 ,\nC1140_=_C1148 ,C1140_=_C1151 ,C1140_=_C1152 ,C1140_=_C1523 ,C1140_=_C1539 ,C1141_=_C1142 ,\nC1141_=_C1143 ,C1141_=_C1144 ,C1141_=_C1145 ,C1141_=_C1146 ,C1141_=_C1147 ,C1141_=_C1148 ,\nC1141_=_C1151 ,C1141_=_C1152 ,C1141_=_C1528 ,C1141_=_C1544 ,C1142_=_C1143 ,C1142_=_C1144 ,\nC1142_=_C1145 ,C1142_=_C1146 ,C1142_=_C1147 ,C1142_=_C1148 ,C1142_=_C1151 ,C1142_=_C1152 ,\nC1142_=_C1528 ,C1142_=_C1544 ,C1143_=_C1144 ,C1143_=_C1145 ,C1143_=_C1146 ,C1143_=_C1147 ,\nC1143_=_C1148 ,C1143_=_C1151 ,C1143_=_C1152 ,C1143_=_C1528 ,C1143_=_C1544 ,C1144_=_C1145 ,\nC1144_=_C1146 ,C1144_=_C1147 ,C1144_=_C1148 ,C1144_=_C1151 ,C1144_=_C1152 ,C1144_=_C1528 ,\nC1144_=_C1544 ,C1145_=_C1146 ,C1145_=_C1147 ,C1145_=_C1148 ,C1145_=_C1151 ,C1145_=_C1152 ,\nC1146_=_C1147 ,C1146_=_C1148 ,C1146_=_C1151 ,C1146_=_C1152 ,C1147_=_C1148 ,C1147_=_C1151 ,\nC1147_=_C1152 ,C1148_=_C1151 ,C1148_=_C1152 ,C1151_=_C1152 ,C1171_=_C1172 ,C1171_=_C1207 ,\nC1171_=_C1208 ,C1172_=_C1207 ,C1172_=_C1208 ,C1207_=_C1208 ,C1523_=_C1528 ,C1523_=_C1539 ,\nC1523_=_C1544 ,C1528_=_C1539 ,C1528_=_C1544 ,C1539_=_C1544 ,"];658[shape=box, label="id:658 level: 20\n45: C254 C973 C1005 C1037 C1039 \nC1093 C1094 C1095 C1096 C1097 C1098 \nC1099 C1100 C1101 C1102 C1103 C1104 \nC1105 C1106 C1107 C1108 C1109 C1110 \nC1111 C1112 C1113 C1114 C1115 C1116 \nC1117 C1118 C1119 C1120 C1121 C1122 \nC1151 C1152 C1524 C1529 C1540 C1545 \nC1645 C1646 C1661 C1662 \n670: C254_=_C973( C254 C973 ) C254_=_C1005( C254 C1005 ) C254_=_C1037( C254 C1037 ) C254_=_C1039( C254 C1039 ) C254_=_C1093( C254 C1093 ) \nC254_=_C1094( C254 C1094 ) C254_=_C1095( C254 C1095 ) C254_=_C1096( C254 C1096 ) C254_=_C1097( C254 C1097 ) C254_=_C1098( C254 C1098 ) C254_=_C1099( C254 C1099 ) \nC254_=_C1100( C254 C1100 ) C254_=_C1101( C254 C1101 ) C254_=_C1102( C254 C1102 ) C254_=_C1103( C254 C1103 ) C254_=_C1104( C254 C1104 ) C254_=_C1105( C254 C1105 ) \nC254_=_C1106( C254 C1106 ) C254_=_C1107( C254 C1107 ) C254_=_C1108( C254 C1108 ) C254_=_C1109( C254 C1109 ) C254_=_C1110( C254 C1110 ) C254_=_C1111( C254 C1111 ) \nC254_=_C1112( C254 C1112 ) C254_=_C1113( C254 C1113 ) C254_=_C1114( C254 C1114 ) C254_=_C1115( C254 C1115 ) C254_=_C1116( C254 C1116 ) C254_=_C1117( C254 C1117 ) \nC254_=_C1118( C254 C1118 ) C254_=_C1119( C254 C1119 ) C254_=_C1120( C254 C1120 ) C254_=_C1121( C254 C1121 ) C254_=_C1122( C254 C1122 ) C254_=_C1151( C254 C1151 ) \nC254_=_C1152( C254 C1152 ) C973_=_C1005( C973 C1005 ) C973_=_C1037( C973 C1037 ) C973_=_C1039( C973 C1039 ) C973_=_C1093( C973 C1093 ) C973_=_C1094( C973 C1094 ) \nC973_=_C1095( C973 C1095 ) C973_=_C1096( C973 C1096 ) C973_=_C1097( C973 C1097 ) C973_=_C1098( C973 C1098 ) C973_=_C1099( C973 C1099 ) C973_=_C1100( C973 C1100 ) \nC973_=_C1101( C973 C1101 ) C973_=_C1102( C973 C1102 ) C973_=_C1103( C973 C1103 ) C973_=_C1104( C973 C1104 ) C973_=_C1105( C973 C1105 ) C973_=_C1106( C973 C1106 ) \nC973_=_C1107( C973 C1107 ) C973_=_C1108( C973 C1108 ) C973_=_C1109( C973 C1109 ) C973_=_C1110( C973 C1110 ) C973_=_C1111( C973 C1111 ) C973_=_C1112( C973 C1112 ) \nC973_=_C1113(</w:t>
      </w:r>
    </w:p>
    <w:p>
      <w:pPr>
        <w:pStyle w:val="PreformattedText"/>
        <w:bidi w:val="0"/>
        <w:spacing w:before="0" w:after="0"/>
        <w:jc w:val="left"/>
        <w:rPr/>
      </w:pPr>
      <w:r>
        <w:rPr/>
        <w:t xml:space="preserve"> </w:t>
      </w:r>
      <w:r>
        <w:rPr/>
        <w:t>C973 C1113 ) C973_=_C1114( C973 C1114 ) C973_=_C1115( C973 C1115 ) C973_=_C1116( C973 C1116 ) C973_=_C1117( C973 C1117 ) C973_=_C1118( C973 C1118 ) \nC973_=_C1119( C973 C1119 ) C973_=_C1120( C973 C1120 ) C973_=_C1121( C973 C1121 ) C973_=_C1122( C973 C1122 ) C1005_=_C1037( C1005 C1037 ) C1005_=_C1039( C1005 C1039 ) \nC1005_=_C1093( C1005 C1093 ) C1005_=_C1094( C1005 C1094 ) C1005_=_C1095( C1005 C1095 ) C1005_=_C1096( C1005 C1096 ) C1005_=_C1097( C1005 C1097 ) C1005_=_C1098( C1005 C1098 ) \nC1005_=_C1099( C1005 C1099 ) C1005_=_C1100( C1005 C1100 ) C1005_=_C1101( C1005 C1101 ) C1005_=_C1102( C1005 C1102 ) C1005_=_C1103( C1005 C1103 ) C1005_=_C1104( C1005 C1104 ) \nC1005_=_C1105( C1005 C1105 ) C1005_=_C1106( C1005 C1106 ) C1005_=_C1107( C1005 C1107 ) C1005_=_C1108( C1005 C1108 ) C1005_=_C1109( C1005 C1109 ) C1005_=_C1110( C1005 C1110 ) \nC1005_=_C1111( C1005 C1111 ) C1005_=_C1112( C1005 C1112 ) C1005_=_C1113( C1005 C1113 ) C1005_=_C1114( C1005 C1114 ) C1005_=_C1115( C1005 C1115 ) C1005_=_C1116( C1005 C1116 ) \nC1005_=_C1117( C1005 C1117 ) C1005_=_C1118( C1005 C1118 ) C1005_=_C1119( C1005 C1119 ) C1005_=_C1120( C1005 C1120 ) C1005_=_C1121( C1005 C1121 ) C1005_=_C1122( C1005 C1122 ) \nC1037_=_C1039( C1037 C1039 ) C1037_=_C1093( C1037 C1093 ) C1037_=_C1094( C1037 C1094 ) C1037_=_C1095( C1037 C1095 ) C1037_=_C1096( C1037 C1096 ) C1037_=_C1097( C1037 C1097 ) \nC1037_=_C1098( C1037 C1098 ) C1037_=_C1099( C1037 C1099 ) C1037_=_C1100( C1037 C1100 ) C1037_=_C1101( C1037 C1101 ) C1037_=_C1102( C1037 C1102 ) C1037_=_C1103( C1037 C1103 ) \nC1037_=_C1104( C1037 C1104 ) C1037_=_C1105( C1037 C1105 ) C1037_=_C1106( C1037 C1106 ) C1037_=_C1107( C1037 C1107 ) C1037_=_C1108( C1037 C1108 ) C1037_=_C1109( C1037 C1109 ) \nC1037_=_C1110( C1037 C1110 ) C1037_=_C1111( C1037 C1111 ) C1037_=_C1112( C1037 C1112 ) C1037_=_C1113( C1037 C1113 ) C1037_=_C1114( C1037 C1114 ) C1037_=_C1115( C1037 C1115 ) \nC1037_=_C1116( C1037 C1116 ) C1037_=_C1117( C1037 C1117 ) C1037_=_C1118( C1037 C1118 ) C1037_=_C1119( C1037 C1119 ) C1037_=_C1120( C1037 C1120 ) C1037_=_C1121( C1037 C1121 ) \nC1037_=_C1122( C1037 C1122 ) C1039_=_C1093( C1039 C1093 ) C1039_=_C1094( C1039 C1094 ) C1039_=_C1095( C1039 C1095 ) C1039_=_C1096( C1039 C1096 ) C1039_=_C1097( C1039 C1097 ) \nC1039_=_C1098( C1039 C1098 ) C1039_=_C1099( C1039 C1099 ) C1039_=_C1100( C1039 C1100 ) C1039_=_C1101( C1039 C1101 ) C1039_=_C1102( C1039 C1102 ) C1039_=_C1103( C1039 C1103 ) \nC1039_=_C1104( C1039 C1104 ) C1039_=_C1105( C1039 C1105 ) C1039_=_C1106( C1039 C1106 ) C1039_=_C1107( C1039 C1107 ) C1039_=_C1108( C1039 C1108 ) C1039_=_C1109( C1039 C1109 ) \nC1039_=_C1110( C1039 C1110 ) C1039_=_C1111( C1039 C1111 ) C1039_=_C1112( C1039 C1112 ) C1039_=_C1113( C1039 C1113 ) C1039_=_C1114( C1039 C1114 ) C1039_=_C1115( C1039 C1115 ) \nC1039_=_C1116( C1039 C1116 ) C1039_=_C1117( C1039 C1117 ) C1039_=_C1118( C1039 C1118 ) C1039_=_C1119( C1039 C1119 ) C1039_=_C1120( C1039 C1120 ) C1039_=_C1121( C1039 C1121 ) \nC1039_=_C1122( C1039 C1122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2( C1093 C1112 ) C1093_=_C1113( C1093 C1113 ) C1093_=_C1114( C1093 C1114 ) C1093_=_C1115( C1093 C1115 ) C1093_=_C1116( C1093 C1116 ) \nC1093_=_C1117( C1093 C1117 ) C1093_=_C1118( C1093 C1118 ) C1093_=_C1119( C1093 C1119 ) C1093_=_C1120( C1093 C1120 ) C1093_=_C1121( C1093 C1121 ) C1093_=_C1122( C1093 C1122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118( C1094 C1118 ) \nC1094_=_C1119( C1094 C1119 ) C1094_=_C1120( C1094 C1120 ) C1094_=_C1121( C1094 C1121 ) C1094_=_C1122( C1094 C1122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118( C1095 C1118 ) C1095_=_C1119( C1095 C1119 ) C1095_=_C1120( C1095 C1120 ) C1095_=_C1121( C1095 C1121 ) \nC1095_=_C1122( C1095 C1122 ) C1095_=_C1524( C1095 C1524 ) C1095_=_C1529( C1095 C1529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6_=_C1117( C1096 C1117 ) \nC1096_=_C1118( C1096 C1118 ) C1096_=_C1119( C1096 C1119 ) C1096_=_C1120( C1096 C1120 ) C1096_=_C1121( C1096 C1121 ) C1096_=_C1122( C1096 C1122 ) C1096_=_C1540( C1096 C1540 ) \nC1096_=_C1545( C1096 C1545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7_=_C1120( C1097 C1120 ) \nC1097_=_C1121( C1097 C1121 ) C1097_=_C1122( C1097 C1122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19( C1099 C1119 ) C1099_=_C1120( C1099 C1120 ) C1099_=_C1121( C1099 C1121 ) \nC1099_=_C1122( C1099 C1122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0_=_C1118( C1100 C1118 ) C1100_=_C1119( C1100 C1119 ) C1100_=_C1120( C1100 C1120 ) C1100_=_C1121( C1100 C1121 ) C1100_=_C1122( C1100 C1122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524( C1101 C1524 ) C1101_=_C1529( C1101 C1529 ) C1102_=_C1103( C1102 C1103 ) C1102_=_C1104( C1102 C1104 ) \nC1102_=_C1105( C1102 C1105 ) C1102_=_C1106( C1102 C1106 ) C1102_=_C1107( C1102</w:t>
      </w:r>
    </w:p>
    <w:p>
      <w:pPr>
        <w:pStyle w:val="PreformattedText"/>
        <w:bidi w:val="0"/>
        <w:spacing w:before="0" w:after="0"/>
        <w:jc w:val="left"/>
        <w:rPr/>
      </w:pPr>
      <w:r>
        <w:rPr/>
        <w:t xml:space="preserve"> </w:t>
      </w:r>
      <w:r>
        <w:rPr/>
        <w:t>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524( C1102 C1524 ) C1102_=_C1529( C1102 C1529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540( C1103 C1540 ) C1103_=_C1545( C1103 C1545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1540( C1104 C1540 ) \nC1104_=_C1545( C1104 C1545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529( C1105 C1529 ) C1105_=_C1545( C1105 C1545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524( C1106 C1524 ) C1106_=_C1540( C1106 C1540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524( C1107 C1524 ) \nC1107_=_C1540( C1107 C1540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524( C1108 C1524 ) C1108_=_C1540( C1108 C1540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524( C1109 C1524 ) C1109_=_C1540( C1109 C1540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524( C1110 C1524 ) C1110_=_C1540( C1110 C1540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529( C1111 C1529 ) C1111_=_C1545( C1111 C1545 ) C1112_=_C1113( C1112 C1113 ) \nC1112_=_C1114( C1112 C1114 ) C1112_=_C1115( C1112 C1115 ) C1112_=_C1116( C1112 C1116 ) C1112_=_C1117( C1112 C1117 ) C1112_=_C1118( C1112 C1118 ) C1112_=_C1119( C1112 C1119 ) \nC1112_=_C1120( C1112 C1120 ) C1112_=_C1121( C1112 C1121 ) C1112_=_C1122( C1112 C1122 ) C1112_=_C1529( C1112 C1529 ) C1112_=_C1545( C1112 C1545 ) C1113_=_C1114( C1113 C1114 ) \nC1113_=_C1115( C1113 C1115 ) C1113_=_C1116( C1113 C1116 ) C1113_=_C1117( C1113 C1117 ) C1113_=_C1118( C1113 C1118 ) C1113_=_C1119( C1113 C1119 ) C1113_=_C1120( C1113 C1120 ) \nC1113_=_C1121( C1113 C1121 ) C1113_=_C1122( C1113 C1122 ) C1113_=_C1529( C1113 C1529 ) C1113_=_C1545( C1113 C1545 ) C1114_=_C1115( C1114 C1115 ) C1114_=_C1116( C1114 C1116 ) \nC1114_=_C1117( C1114 C1117 ) C1114_=_C1118( C1114 C1118 ) C1114_=_C1119( C1114 C1119 ) C1114_=_C1120( C1114 C1120 ) C1114_=_C1121( C1114 C1121 ) C1114_=_C1122( C1114 C1122 ) \nC1114_=_C1529( C1114 C1529 ) C1114_=_C1545( C1114 C1545 ) C1115_=_C1116( C1115 C1116 ) C1115_=_C1117( C1115 C1117 ) C1115_=_C1118( C1115 C1118 ) C1115_=_C1119( C1115 C1119 ) \nC1115_=_C1120( C1115 C1120 ) C1115_=_C1121( C1115 C1121 ) C1115_=_C1122( C1115 C1122 ) C1115_=_C1645( C1115 C1645 ) C1115_=_C1646( C1115 C1646 ) C1116_=_C1117( C1116 C1117 ) \nC1116_=_C1118( C1116 C1118 ) C1116_=_C1119( C1116 C1119 ) C1116_=_C1120( C1116 C1120 ) C1116_=_C1121( C1116 C1121 ) C1116_=_C1122( C1116 C1122 ) C1116_=_C1645( C1116 C1645 ) \nC1116_=_C1646( C1116 C1646 ) C1117_=_C1118( C1117 C1118 ) C1117_=_C1119( C1117 C1119 ) C1117_=_C1120( C1117 C1120 ) C1117_=_C1121( C1117 C1121 ) C1117_=_C1122( C1117 C1122 ) \nC1117_=_C1661( C1117 C1661 ) C1117_=_C1662( C1117 C1662 ) C1118_=_C1119( C1118 C1119 ) C1118_=_C1120( C1118 C1120 ) C1118_=_C1121( C1118 C1121 ) C1118_=_C1122( C1118 C1122 ) \nC1118_=_C1661( C1118 C1661 ) C1118_=_C1662( C1118 C1662 ) C1119_=_C1120( C1119 C1120 ) C1119_=_C1121( C1119 C1121 ) C1119_=_C1122( C1119 C1122 ) C1120_=_C1121( C1120 C1121 ) \nC1120_=_C1122( C1120 C1122 ) C1121_=_C1122( C1121 C1122 ) C1121_=_C1151( C1121 C1151 ) C1121_=_C1152( C1121 C1152 ) C1121_=_C1529( C1121 C1529 ) C1121_=_C1540( C1121 C1540 ) \nC1121_=_C1646( C1121 C1646 ) C1121_=_C1661( C1121 C1661 ) C1122_=_C1151( C1122 C1151 ) C1122_=_C1152( C1122 C1152 ) C1122_=_C1524( C1122 C1524 ) C1122_=_C1545( C1122 C1545 ) \nC1122_=_C1645( C1122 C1645 ) C1122_=_C1662( C1122 C1662 ) C1151_=_C1152( C1151 C1152 ) C1151_=_C1524( C1151 C1524 ) C1151_=_C1545( C1151 C1545 ) C1151_=_C1646( C1151 C1646 ) \nC1151_=_C1661( C1151 C1661 ) C1152_=_C1529( C1152 C1529 ) C1152_=_C1540( C1152 C1540 ) C1152_=_C1645( C1152 C1645 ) C1152_=_C1662( C1152 C1662 ) C1524_=_C1529( C1524 C1529 ) \nC1524_=_C1540( C1524 C1540 ) C1524_=_C1545( C1524 C1545 ) C1529_=_C1540( C1529 C1540 ) C1529_=_C1545( C1529 C1545 ) C1540_=_C1545( C1540 C1545 ) C1645_=_C1646( C1645 C1646 ) \nC1645_=_C1661( C1645 C1661 ) C1645_=_C1662( C1645 C1662 ) C1646_=_C1661( C1646 C1661 ) C1646_=_C1662( C1646 C1662 ) C1661_=_C1662( C1661 C1662 ) "];644-&gt;658[label="43: C254 C973 C1005 C1037 C1039 \nC1093 C1094 C1095 C1096 C1097 C1098 \nC1099 C1100 C1101 C1102 C1103 C1104 \nC1105 C1106 C1107 C1108 C1109 C1110 \nC1111 C1112 C1113 C1114 C1115 C1116 \nC1117 C1118 C1119 C1120 C1151 C1152 \nC1524 C1529 C1540 C1545 C1645 C1646 \nC1661 C1662 \n591: C254_=_C973 ,C254_=_C1005 ,C254_=_C1037 ,C254_=_C1039 ,C254_=_C1093 ,\nC254_=_C1094 ,C254_=_C1095 ,C254_=_C1096 ,C254_=_C1097 ,C254_=_C1098 ,C254_=_C1099 ,\nC254_=_C1100 ,C254_=_C1101 ,C254_=_C1102 ,C254_=_C1103 ,C254_=_C1104 ,C254_=_C1105 ,\nC254_=_C1106 ,C254_=_C1107 ,C254_=_C1108 ,C254_=_C1109 ,C254_=_C1110 ,C254_=_C1111 ,\nC254_=_C1112 ,C254_=_C1113 ,C254_=_C1114 ,C254_=_C1115 ,C254_=_C1116 ,C254_=_C1117 ,\nC254_=_C1118 ,C254_=_C1119 ,C254_=_C1120 ,C254_=_C1151 ,C254_=_C1152 ,C973_=_C1005 ,\nC973_=_C1037 ,C973_=_C1039 ,C973_=_C1093 ,C973_=_C1094 ,C973_=_C1095 ,C973_=_C1096 ,\nC973_=_C1097 ,C973_=_C1098 ,C973_=_C1099 ,C973_=_C1100 ,C973_=_C1101 ,C973_=_C1102 ,\nC973_=_C1103 ,C973_=_C1104 ,C973_=_C1105 ,C973_=_C1106 ,C973_=_C1107 ,C973_=_C1108 ,\nC973_=_C1109 ,C973_=_C1110 ,C973_=_C1111 ,C973_=_C1112 ,C973_=_C1113 ,C973_=_C1114 ,\nC973_=_C1115 ,C973_=_C1116 ,C973_=_C1117 ,C973_=_C1118 ,C973_=_C1119 ,C973_=_C1120 ,\nC1005_=_C1037 ,C1005_=_C1039 ,C1005_=_C1093 ,C1005_=_C1094 ,C1005_=_C1095 ,C1005_=_C1096 ,\nC1005_=_C1097 ,C1005_=_C1098 ,C1005_=_C1099 ,C1005_=_C1100 ,C1005_=_C1101 ,C1005_=_C1102 ,\nC1005_=_C1103 ,C1005_=_C1104 ,C1005_=_C1105 ,C1005_=_C1106 ,C1005_=_C1107 ,C1005_=_C1108 ,\nC1005_=_C1109 ,C1005_=_C1110 ,C1005_=_C1111 ,C1005_=_C1112 ,C1005_=_C1113 ,C1005_=_C1114 ,\nC1005_=_C1115 ,C1005_=_C1116 ,C1005_=_C1117 ,C1005_=_C1118 ,C1005_=_C1119 ,C1005_=_C1120 ,\nC1037_=_C1039 ,C1037_=_C1093 ,C1037_=_C1094 ,C1037_=_C1095 ,C1037_=_C1096 ,C1037_=_C1097 ,\nC1037_=_C1098 ,C1037_=_C1099 ,C1037_=_C1100 ,C1037_=_C1101 ,C1037_=_C1102 ,C1037_=_C1103 ,\nC1037_=_C1104 ,C1037_=_C1105 ,C1037_=_C1106</w:t>
      </w:r>
    </w:p>
    <w:p>
      <w:pPr>
        <w:pStyle w:val="PreformattedText"/>
        <w:bidi w:val="0"/>
        <w:spacing w:before="0" w:after="0"/>
        <w:jc w:val="left"/>
        <w:rPr/>
      </w:pPr>
      <w:r>
        <w:rPr/>
        <w:t xml:space="preserve"> </w:t>
      </w:r>
      <w:r>
        <w:rPr/>
        <w:t>,C1037_=_C1107 ,C1037_=_C1108 ,C1037_=_C1109 ,\nC1037_=_C1110 ,C1037_=_C1111 ,C1037_=_C1112 ,C1037_=_C1113 ,C1037_=_C1114 ,C1037_=_C1115 ,\nC1037_=_C1116 ,C1037_=_C1117 ,C1037_=_C1118 ,C1037_=_C1119 ,C1037_=_C1120 ,C1039_=_C1093 ,\nC1039_=_C1094 ,C1039_=_C1095 ,C1039_=_C1096 ,C1039_=_C1097 ,C1039_=_C1098 ,C1039_=_C1099 ,\nC1039_=_C1100 ,C1039_=_C1101 ,C1039_=_C1102 ,C1039_=_C1103 ,C1039_=_C1104 ,C1039_=_C1105 ,\nC1039_=_C1106 ,C1039_=_C1107 ,C1039_=_C1108 ,C1039_=_C1109 ,C1039_=_C1110 ,C1039_=_C1111 ,\nC1039_=_C1112 ,C1039_=_C1113 ,C1039_=_C1114 ,C1039_=_C1115 ,C1039_=_C1116 ,C1039_=_C1117 ,\nC1039_=_C1118 ,C1039_=_C1119 ,C1039_=_C1120 ,C1093_=_C1094 ,C1093_=_C1095 ,C1093_=_C1096 ,\nC1093_=_C1097 ,C1093_=_C1098 ,C1093_=_C1099 ,C1093_=_C1100 ,C1093_=_C1101 ,C1093_=_C1102 ,\nC1093_=_C1103 ,C1093_=_C1104 ,C1093_=_C1105 ,C1093_=_C1106 ,C1093_=_C1107 ,C1093_=_C1108 ,\nC1093_=_C1109 ,C1093_=_C1110 ,C1093_=_C1111 ,C1093_=_C1112 ,C1093_=_C1113 ,C1093_=_C1114 ,\nC1093_=_C1115 ,C1093_=_C1116 ,C1093_=_C1117 ,C1093_=_C1118 ,C1093_=_C1119 ,C1093_=_C1120 ,\nC1094_=_C1095 ,C1094_=_C1096 ,C1094_=_C1097 ,C1094_=_C1098 ,C1094_=_C1099 ,C1094_=_C1100 ,\nC1094_=_C1101 ,C1094_=_C1102 ,C1094_=_C1103 ,C1094_=_C1104 ,C1094_=_C1105 ,C1094_=_C1106 ,\nC1094_=_C1107 ,C1094_=_C1108 ,C1094_=_C1109 ,C1094_=_C1110 ,C1094_=_C1111 ,C1094_=_C1112 ,\nC1094_=_C1113 ,C1094_=_C1114 ,C1094_=_C1115 ,C1094_=_C1116 ,C1094_=_C1117 ,C1094_=_C1118 ,\nC1094_=_C1119 ,C1094_=_C1120 ,C1095_=_C1096 ,C1095_=_C1097 ,C1095_=_C1098 ,C1095_=_C1099 ,\nC1095_=_C1100 ,C1095_=_C1101 ,C1095_=_C1102 ,C1095_=_C1103 ,C1095_=_C1104 ,C1095_=_C1105 ,\nC1095_=_C1106 ,C1095_=_C1107 ,C1095_=_C1108 ,C1095_=_C1109 ,C1095_=_C1110 ,C1095_=_C1111 ,\nC1095_=_C1112 ,C1095_=_C1113 ,C1095_=_C1114 ,C1095_=_C1115 ,C1095_=_C1116 ,C1095_=_C1117 ,\nC1095_=_C1118 ,C1095_=_C1119 ,C1095_=_C1120 ,C1095_=_C1524 ,C1095_=_C1529 ,C1096_=_C1097 ,\nC1096_=_C1098 ,C1096_=_C1099 ,C1096_=_C1100 ,C1096_=_C1101 ,C1096_=_C1102 ,C1096_=_C1103 ,\nC1096_=_C1104 ,C1096_=_C1105 ,C1096_=_C1106 ,C1096_=_C1107 ,C1096_=_C1108 ,C1096_=_C1109 ,\nC1096_=_C1110 ,C1096_=_C1111 ,C1096_=_C1112 ,C1096_=_C1113 ,C1096_=_C1114 ,C1096_=_C1115 ,\nC1096_=_C1116 ,C1096_=_C1117 ,C1096_=_C1118 ,C1096_=_C1119 ,C1096_=_C1120 ,C1096_=_C1540 ,\nC1096_=_C1545 ,C1097_=_C1098 ,C1097_=_C1099 ,C1097_=_C1100 ,C1097_=_C1101 ,C1097_=_C1102 ,\nC1097_=_C1103 ,C1097_=_C1104 ,C1097_=_C1105 ,C1097_=_C1106 ,C1097_=_C1107 ,C1097_=_C1108 ,\nC1097_=_C1109 ,C1097_=_C1110 ,C1097_=_C1111 ,C1097_=_C1112 ,C1097_=_C1113 ,C1097_=_C1114 ,\nC1097_=_C1115 ,C1097_=_C1116 ,C1097_=_C1117 ,C1097_=_C1118 ,C1097_=_C1119 ,C1097_=_C1120 ,\nC1098_=_C1099 ,C1098_=_C1100 ,C1098_=_C1101 ,C1098_=_C1102 ,C1098_=_C1103 ,C1098_=_C1104 ,\nC1098_=_C1105 ,C1098_=_C1106 ,C1098_=_C1107 ,C1098_=_C1108 ,C1098_=_C1109 ,C1098_=_C1110 ,\nC1098_=_C1111 ,C1098_=_C1112 ,C1098_=_C1113 ,C1098_=_C1114 ,C1098_=_C1115 ,C1098_=_C1116 ,\nC1098_=_C1117 ,C1098_=_C1118 ,C1098_=_C1119 ,C1098_=_C1120 ,C1099_=_C1100 ,C1099_=_C1101 ,\nC1099_=_C1102 ,C1099_=_C1103 ,C1099_=_C1104 ,C1099_=_C1105 ,C1099_=_C1106 ,C1099_=_C1107 ,\nC1099_=_C1108 ,C1099_=_C1109 ,C1099_=_C1110 ,C1099_=_C1111 ,C1099_=_C1112 ,C1099_=_C1113 ,\nC1099_=_C1114 ,C1099_=_C1115 ,C1099_=_C1116 ,C1099_=_C1117 ,C1099_=_C1118 ,C1099_=_C1119 ,\nC1099_=_C1120 ,C1100_=_C1101 ,C1100_=_C1102 ,C1100_=_C1103 ,C1100_=_C1104 ,C1100_=_C1105 ,\nC1100_=_C1106 ,C1100_=_C1107 ,C1100_=_C1108 ,C1100_=_C1109 ,C1100_=_C1110 ,C1100_=_C1111 ,\nC1100_=_C1112 ,C1100_=_C1113 ,C1100_=_C1114 ,C1100_=_C1115 ,C1100_=_C1116 ,C1100_=_C1117 ,\nC1100_=_C1118 ,C1100_=_C1119 ,C1100_=_C1120 ,C1101_=_C1102 ,C1101_=_C1103 ,C1101_=_C1104 ,\nC1101_=_C1105 ,C1101_=_C1106 ,C1101_=_C1107 ,C1101_=_C1108 ,C1101_=_C1109 ,C1101_=_C1110 ,\nC1101_=_C1111 ,C1101_=_C1112 ,C1101_=_C1113 ,C1101_=_C1114 ,C1101_=_C1115 ,C1101_=_C1116 ,\nC1101_=_C1117 ,C1101_=_C1118 ,C1101_=_C1119 ,C1101_=_C1120 ,C1101_=_C1524 ,C1101_=_C1529 ,\nC1102_=_C1103 ,C1102_=_C1104 ,C1102_=_C1105 ,C1102_=_C1106 ,C1102_=_C1107 ,C1102_=_C1108 ,\nC1102_=_C1109 ,C1102_=_C1110 ,C1102_=_C1111 ,C1102_=_C1112 ,C1102_=_C1113 ,C1102_=_C1114 ,\nC1102_=_C1115 ,C1102_=_C1116 ,C1102_=_C1117 ,C1102_=_C1118 ,C1102_=_C1119 ,C1102_=_C1120 ,\nC1102_=_C1524 ,C1102_=_C1529 ,C1103_=_C1104 ,C1103_=_C1105 ,C1103_=_C1106 ,C1103_=_C1107 ,\nC1103_=_C1108 ,C1103_=_C1109 ,C1103_=_C1110 ,C1103_=_C1111 ,C1103_=_C1112 ,C1103_=_C1113 ,\nC1103_=_C1114 ,C1103_=_C1115 ,C1103_=_C1116 ,C1103_=_C1117 ,C1103_=_C1118 ,C1103_=_C1119 ,\nC1103_=_C1120 ,C1103_=_C1540 ,C1103_=_C1545 ,C1104_=_C1105 ,C1104_=_C1106 ,C1104_=_C1107 ,\nC1104_=_C1108 ,C1104_=_C1109 ,C1104_=_C1110 ,C1104_=_C1111 ,C1104_=_C1112 ,C1104_=_C1113 ,\nC1104_=_C1114 ,C1104_=_C1115 ,C1104_=_C1116 ,C1104_=_C1117 ,C1104_=_C1118 ,C1104_=_C1119 ,\nC1104_=_C1120 ,C1104_=_C1540 ,C1104_=_C1545 ,C1105_=_C1106 ,C1105_=_C1107 ,C1105_=_C1108 ,\nC1105_=_C1109 ,C1105_=_C1110 ,C1105_=_C1111 ,C1105_=_C1112 ,C1105_=_C1113 ,C1105_=_C1114 ,\nC1105_=_C1115 ,C1105_=_C1116 ,C1105_=_C1117 ,C1105_=_C1118 ,C1105_=_C1119 ,C1105_=_C1120 ,\nC1105_=_C1529 ,C1105_=_C1545 ,C1106_=_C1107 ,C1106_=_C1108 ,C1106_=_C1109 ,C1106_=_C1110 ,\nC1106_=_C1111 ,C1106_=_C1112 ,C1106_=_C1113 ,C1106_=_C1114 ,C1106_=_C1115 ,C1106_=_C1116 ,\nC1106_=_C1117 ,C1106_=_C1118 ,C1106_=_C1119 ,C1106_=_C1120 ,C1106_=_C1524 ,C1106_=_C1540 ,\nC1107_=_C1108 ,C1107_=_C1109 ,C1107_=_C1110 ,C1107_=_C1111 ,C1107_=_C1112 ,C1107_=_C1113 ,\nC1107_=_C1114 ,C1107_=_C1115 ,C1107_=_C1116 ,C1107_=_C1117 ,C1107_=_C1118 ,C1107_=_C1119 ,\nC1107_=_C1120 ,C1107_=_C1524 ,C1107_=_C1540 ,C1108_=_C1109 ,C1108_=_C1110 ,C1108_=_C1111 ,\nC1108_=_C1112 ,C1108_=_C1113 ,C1108_=_C1114 ,C1108_=_C1115 ,C1108_=_C1116 ,C1108_=_C1117 ,\nC1108_=_C1118 ,C1108_=_C1119 ,C1108_=_C1120 ,C1108_=_C1524 ,C1108_=_C1540 ,C1109_=_C1110 ,\nC1109_=_C1111 ,C1109_=_C1112 ,C1109_=_C1113 ,C1109_=_C1114 ,C1109_=_C1115 ,C1109_=_C1116 ,\nC1109_=_C1117 ,C1109_=_C1118 ,C1109_=_C1119 ,C1109_=_C1120 ,C1109_=_C1524 ,C1109_=_C1540 ,\nC1110_=_C1111 ,C1110_=_C1112 ,C1110_=_C1113 ,C1110_=_C1114 ,C1110_=_C1115 ,C1110_=_C1116 ,\nC1110_=_C1117 ,C1110_=_C1118 ,C1110_=_C1119 ,C1110_=_C1120 ,C1110_=_C1524 ,C1110_=_C1540 ,\nC1111_=_C1112 ,C1111_=_C1113 ,C1111_=_C1114 ,C1111_=_C1115 ,C1111_=_C1116 ,C1111_=_C1117 ,\nC1111_=_C1118 ,C1111_=_C1119 ,C1111_=_C1120 ,C1111_=_C1529 ,C1111_=_C1545 ,C1112_=_C1113 ,\nC1112_=_C1114 ,C1112_=_C1115 ,C1112_=_C1116 ,C1112_=_C1117 ,C1112_=_C1118 ,C1112_=_C1119 ,\nC1112_=_C1120 ,C1112_=_C1529 ,C1112_=_C1545 ,C1113_=_C1114 ,C1113_=_C1115 ,C1113_=_C1116 ,\nC1113_=_C1117 ,C1113_=_C1118 ,C1113_=_C1119 ,C1113_=_C1120 ,C1113_=_C1529 ,C1113_=_C1545 ,\nC1114_=_C1115 ,C1114_=_C1116 ,C1114_=_C1117 ,C1114_=_C1118 ,C1114_=_C1119 ,C1114_=_C1120 ,\nC1114_=_C1529 ,C1114_=_C1545 ,C1115_=_C1116 ,C1115_=_C1117 ,C1115_=_C1118 ,C1115_=_C1119 ,\nC1115_=_C1120 ,C1115_=_C1645 ,C1115_=_C1646 ,C1116_=_C1117 ,C1116_=_C1118 ,C1116_=_C1119 ,\nC1116_=_C1120 ,C1116_=_C1645 ,C1116_=_C1646 ,C1117_=_C1118 ,C1117_=_C1119 ,C1117_=_C1120 ,\nC1117_=_C1661 ,C1117_=_C1662 ,C1118_=_C1119 ,C1118_=_C1120 ,C1118_=_C1661 ,C1118_=_C1662 ,\nC1119_=_C1120 ,C1151_=_C1152 ,C1151_=_C1524 ,C1151_=_C1545 ,C1151_=_C1646 ,C1151_=_C1661 ,\nC1152_=_C1529 ,C1152_=_C1540 ,C1152_=_C1645 ,C1152_=_C1662 ,C1524_=_C1529 ,C1524_=_C1540 ,\nC1524_=_C1545 ,C1529_=_C1540 ,C1529_=_C1545 ,C1540_=_C1545 ,C1645_=_C1646 ,C1645_=_C1661 ,\nC1645_=_C1662 ,C1646_=_C1661 ,C1646_=_C1662 ,C1661_=_C1662 ,"];659[shape=box, label="id:659 level: 20\n9: C345 C1175 C1176 C1211 C1212 \nC1553 C1555 C1557 C1559 \n28: C345_=_C1175( C345 C1175 ) C345_=_C1176( C345 C1176 ) C345_=_C1211( C345 C1211 ) C345_=_C1212( C345 C1212 ) C345_=_C1553( C345 C1553 ) \nC345_=_C1555( C345 C1555 ) C345_=_C1557( C345 C1557 ) C345_=_C1559( C345 C1559 ) C1175_=_C1176( C1175 C1176 ) C1175_=_C1211( C1175 C1211 ) C1175_=_C1212( C1175 C1212 ) \nC1175_=_C1553( C1175 C1553 ) C1175_=_C1559( C1175 C1559 ) C1176_=_C1211( C1176 C1211 ) C1176_=_C1212( C1176 C1212 ) C1176_=_C1555( C1176 C1555 ) C1176_=_C1557( C1176 C1557 ) \nC1211_=_C1212( C1211 C1212 ) C1211_=_C1555( C1211 C1555 ) C1211_=_C1557( C1211 C1557 ) C1212_=_C1553( C1212 C1553 ) C1212_=_C1559( C1212 C1559 ) C1553_=_C1555( C1553 C1555 ) \nC1553_=_C1557( C1553 C1557 ) C1553_=_C1559( C1553 C1559 ) C1555_=_C1557( C1555 C1557 ) C1555_=_C1559( C1555 C1559 ) C1557_=_C1559( C1557 C1559 ) "];645-&gt;659[label="8: C1175 C1176 C1211 C1212 C1553 \nC1555 C1557 C1559 \n20: C1175_=_C1176 ,C1175_=_C1211 ,C1175_=_C1212 ,C1175_=_C1553 ,C1175_=_C1559 ,\nC1176_=_C1211 ,C1176_=_C1212 ,C1176_=_C1555 ,C1176_=_C1557 ,C1211_=_C1212 ,C1211_=_C1555 ,\nC1211_=_C1557 ,C1212_=_C1553 ,C1212_=_C1559 ,C1553_=_C1555 ,C1553_=_C1557 ,C1553_=_C1559 ,\nC1555_=_C1557 ,C1555_=_C1559 ,C1557_=_C1559 ,"];660[shape=box, label="id:660 level: 20\n136: C909 C910 C941 C942 C1043 \nC1044 C1069 C1070 C1095 C1096 C1101 \nC1102 C1103 C1104 C1105 C1106 C1107 \nC1108 C1109 C1110 C1111 C1112 C1113 \nC1114 C1115 C1116 C1117 C1118 C1125 \nC1126 C1131 C1132 C1133 C1134 C1135 \nC1136 C1137 C1138 C1139 C1140 C1141 \nC1142 C1143 C1144 C1145 C1146 C1147 \nC1148 C1157 C1158 C1159 C1160 C1167 \nC1168 C1193 C1194 C1195 C1196 C1203 \nC1204 C1425 C1426 C1445 C1446 C1467 \nC1468 C1469 C1470 C1471 C1472 C1473 \nC1474 C1475 C1476 C1477 C1478 C1479 \nC1480 C1483 C1484 C1485 C1486 C1491 \nC1492 C1495 C1496 C1497 C1498 C1499 \nC1500 C1501 C1502 C1503 C1504 C1505 \nC1506 C1507 C1508 C1511 C1512 C1513 \nC1514 C1519 C1520 C1521 C1522 C1523 \nC1524 C1525 C1526 C1527 C1528 C1529 \nC1530 C1537 C1538 C1539 C1540 C1541 \nC1542 C1543 C1544 C1545 C1546 C1553 \nC1554 C1555 C1556 C1557 C1558 C1559 \nC1560 C1645 C1646 C1661 C1662 \n2264: C909_=_C910( C909 C910 ) C909_=_C941( C909 C941 ) C909_=_C942( C909 C942 ) C910_=_C941( C910 C941 ) C910_=_C942( C910 C942 ) \nC941_=_C942( C941 C942 ) C1043_=_C1044( C1043 C1044 ) C1043_=_C1069( C1043 C1069 ) C1043_=_C1070( C1043 C1070 ) C1044_=_C1069( C1044 C1069 ) C1044_=_C1070( C1044 C1070 ) \nC1069_=_C1070( C1069</w:t>
      </w:r>
    </w:p>
    <w:p>
      <w:pPr>
        <w:pStyle w:val="PreformattedText"/>
        <w:bidi w:val="0"/>
        <w:spacing w:before="0" w:after="0"/>
        <w:jc w:val="left"/>
        <w:rPr/>
      </w:pPr>
      <w:r>
        <w:rPr/>
        <w:t xml:space="preserve"> </w:t>
      </w:r>
      <w:r>
        <w:rPr/>
        <w:t>C1070 ) C1095_=_C1096( C1095 C1096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5_=_C1118( C1095 C1118 ) C1095_=_C1125( C1095 C1125 ) C1095_=_C1126( C1095 C1126 ) C1095_=_C1131( C1095 C1131 ) C1095_=_C1132( C1095 C1132 ) \nC1095_=_C1521( C1095 C1521 ) C1095_=_C1522( C1095 C1522 ) C1095_=_C1523( C1095 C1523 ) C1095_=_C1524( C1095 C1524 ) C1095_=_C1525( C1095 C1525 ) C1095_=_C1526( C1095 C1526 ) \nC1095_=_C1527( C1095 C1527 ) C1095_=_C1528( C1095 C1528 ) C1095_=_C1529( C1095 C1529 ) C1095_=_C1530( C1095 C153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125( C1096 C1125 ) C1096_=_C1126( C1096 C1126 ) \nC1096_=_C1133( C1096 C1133 ) C1096_=_C1134( C1096 C1134 ) C1096_=_C1537( C1096 C1537 ) C1096_=_C1538( C1096 C1538 ) C1096_=_C1539( C1096 C1539 ) C1096_=_C1540( C1096 C1540 ) \nC1096_=_C1541( C1096 C1541 ) C1096_=_C1542( C1096 C1542 ) C1096_=_C1543( C1096 C1543 ) C1096_=_C1544( C1096 C1544 ) C1096_=_C1545( C1096 C1545 ) C1096_=_C1546( C1096 C1546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26( C1101 C1126 ) \nC1101_=_C1131( C1101 C1131 ) C1101_=_C1132( C1101 C1132 ) C1101_=_C1133( C1101 C1133 ) C1101_=_C1521( C1101 C1521 ) C1101_=_C1522( C1101 C1522 ) C1101_=_C1523( C1101 C1523 ) \nC1101_=_C1524( C1101 C1524 ) C1101_=_C1525( C1101 C1525 ) C1101_=_C1526( C1101 C1526 ) C1101_=_C1527( C1101 C1527 ) C1101_=_C1528( C1101 C1528 ) C1101_=_C1529( C1101 C1529 ) \nC1101_=_C1530( C1101 C1530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26( C1102 C1126 ) \nC1102_=_C1131( C1102 C1131 ) C1102_=_C1132( C1102 C1132 ) C1102_=_C1134( C1102 C1134 ) C1102_=_C1521( C1102 C1521 ) C1102_=_C1522( C1102 C1522 ) C1102_=_C1523( C1102 C1523 ) \nC1102_=_C1524( C1102 C1524 ) C1102_=_C1525( C1102 C1525 ) C1102_=_C1526( C1102 C1526 ) C1102_=_C1527( C1102 C1527 ) C1102_=_C1528( C1102 C1528 ) C1102_=_C1529( C1102 C1529 ) \nC1102_=_C1530( C1102 C1530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25( C1103 C1125 ) C1103_=_C1131( C1103 C1131 ) \nC1103_=_C1133( C1103 C1133 ) C1103_=_C1134( C1103 C1134 ) C1103_=_C1537( C1103 C1537 ) C1103_=_C1538( C1103 C1538 ) C1103_=_C1539( C1103 C1539 ) C1103_=_C1540( C1103 C1540 ) \nC1103_=_C1541( C1103 C1541 ) C1103_=_C1542( C1103 C1542 ) C1103_=_C1543( C1103 C1543 ) C1103_=_C1544( C1103 C1544 ) C1103_=_C1545( C1103 C1545 ) C1103_=_C1546( C1103 C1546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25( C1104 C1125 ) C1104_=_C1132( C1104 C1132 ) C1104_=_C1133( C1104 C1133 ) C1104_=_C1134( C1104 C1134 ) \nC1104_=_C1537( C1104 C1537 ) C1104_=_C1538( C1104 C1538 ) C1104_=_C1539( C1104 C1539 ) C1104_=_C1540( C1104 C1540 ) C1104_=_C1541( C1104 C1541 ) C1104_=_C1542( C1104 C1542 ) \nC1104_=_C1543( C1104 C1543 ) C1104_=_C1544( C1104 C1544 ) C1104_=_C1545( C1104 C1545 ) C1104_=_C1546( C1104 C1546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35( C1105 C1135 ) \nC1105_=_C1136( C1105 C1136 ) C1105_=_C1141( C1105 C1141 ) C1105_=_C1142( C1105 C1142 ) C1105_=_C1143( C1105 C1143 ) C1105_=_C1144( C1105 C1144 ) C1105_=_C1159( C1105 C1159 ) \nC1105_=_C1160( C1105 C1160 ) C1105_=_C1195( C1105 C1195 ) C1105_=_C1196( C1105 C1196 ) C1105_=_C1470( C1105 C1470 ) C1105_=_C1471( C1105 C1471 ) C1105_=_C1472( C1105 C1472 ) \nC1105_=_C1498( C1105 C1498 ) C1105_=_C1499( C1105 C1499 ) C1105_=_C1500( C1105 C1500 ) C1105_=_C1526( C1105 C1526 ) C1105_=_C1527( C1105 C1527 ) C1105_=_C1528( C1105 C1528 ) \nC1105_=_C1529( C1105 C1529 ) C1105_=_C1530( C1105 C1530 ) C1105_=_C1542( C1105 C1542 ) C1105_=_C1543( C1105 C1543 ) C1105_=_C1544( C1105 C1544 ) C1105_=_C1545( C1105 C1545 ) \nC1105_=_C1546( C1105 C1546 ) C1105_=_C1557( C1105 C1557 ) C1105_=_C1558( C1105 C1558 ) C1105_=_C1559( C1105 C1559 ) C1105_=_C1560( C1105 C1560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35( C1106 C1135 ) \nC1106_=_C1136( C1106 C1136 ) C1106_=_C1137( C1106 C1137 ) C1106_=_C1138( C1106 C1138 ) C1106_=_C1139( C1106 C1139 ) C1106_=_C1140( C1106 C1140 ) C1106_=_C1157( C1106 C1157 ) \nC1106_=_C1158( C1106 C1158 ) C1106_=_C1193( C1106 C1193 ) C1106_=_C1194( C1106 C1194 ) C1106_=_C1467( C1106 C1467 ) C1106_=_C1468( C1106 C1468 ) C1106_=_C1469( C1106 C1469 ) \nC1106_=_C1495( C1106 C1495 ) C1106_=_C1496( C1106 C1496 ) C1106_=_C1497( C1106 C1497 ) C1106_=_C1521( C1106 C1521 ) C1106_=_C1522( C1106 C1522 ) C1106_=_C1523( C1106 C1523 ) \nC1106_=_C1524( C1106 C1524 ) C1106_=_C1525( C1106 C1525 ) C1106_=_C1537( C1106 C1537 ) C1106_=_C1538( C1106 C1538 ) C1106_=_C1539( C1106 C1539 ) C1106_=_C1540( C1106 C1540 ) \nC1106_=_C1541( C1106 C1541 ) C1106_=_C1553( C1106 C1553 ) C1106_=_C1554( C1106 C1554 ) C1106_=_C1555( C1106 C1555 ) C1106_=_C1556( C1106 C1556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35( C1107 C1135 ) C1107_=_C1137( C1107 C1137 ) \nC1107_=_C1138( C1107 C1138 ) C1107_=_C1139( C1107 C1139 ) C1107_=_C1140( C1107 C1140 ) C1107_=_C1141( C1107 C1141 ) C1107_=_C1157( C1107 C1157 ) C1107_=_C1158( C1107 C1158 ) \nC1107_=_C1193( C1107 C1193 ) C1107_=_C1194( C1107 C1194 ) C1107_=_C1467( C1107 C1467 ) C1107_=_C1468( C1107 C1468 ) C1107_=_C1469( C1107 C1469 ) C1107_=_C1495( C1107 C1495 ) \nC1107_=_C1496( C1107 C1496 ) C1107_=_C1497( C1107 C1497 ) C1107_=_C1521( C1107 C1521 ) C1107_=_C1522( C1107 C1522 ) C1107_=_C1523( C1107 C1523 ) C1107_=_C1524( C1107 C1524 ) \nC1107_=_C1525( C1107 C1525 ) C1107_=_C1537( C1107 C1537 ) C1107_=_C1538( C1107 C1538 ) C1107_=_C1539( C1107 C1539 ) C1107_=_C1540( C1107 C1540 ) C1107_=_C1541( C1107 C1541 ) \nC1107_=_C1553( C1107 C1553 ) C1107_=_C1554( C1107 C1554 ) C1107_=_C1555( C1107 C1555 ) C1107_=_C1556( C1107 C1556 ) C1108_=_C1109( C1108 C1109 ) C1108_=_C1110( C1108 C1110 ) \nC1108_=_C1111( C1108 C1111 ) C1108_=_C1112( C1108 C1112 ) C1108_=_C1113( C1108 C1113 ) C1108_=_C1114( C1108 C1114 ) C1108_=_C1115( C1108 C1115 ) C1108_=_C1116( C1108 C1116 ) \nC1108_=_C1117( C1108 C1117 ) C1108_=_C1118( C1108 C1118 ) C1108_=_C1135( C1108 C1135 ) C1108_=_C1137( C1108 C1137 ) C1108_=_C1138( C1108 C1138 ) C1108_=_C1139( C1108 C1139 ) \nC1108_=_C1140( C1108 C1140 ) C1108_=_C1142( C1108 C1142 ) C1108_=_C1157( C1108 C1157 ) C1108_=_C1158( C1108 C1158 ) C1108_=_C1193( C1108 C1193 ) C1108_=_C1194( C1108 C1194 ) \nC1108_=_C1467( C1108 C1467 ) C1108_=_C1468( C1108 C1468 ) C1108_=_C1469( C1108 C1469 ) C1108_=_C1495( C1108 C1495 ) C1108_=_C1496( C1108 C1496 ) C1108_=_C1497( C1108 C1497 ) \nC1108_=_C1521( C1108 C1521 ) C1108_=_C1522( C1108 C1522 ) C1108_=_C1523(</w:t>
      </w:r>
    </w:p>
    <w:p>
      <w:pPr>
        <w:pStyle w:val="PreformattedText"/>
        <w:bidi w:val="0"/>
        <w:spacing w:before="0" w:after="0"/>
        <w:jc w:val="left"/>
        <w:rPr/>
      </w:pPr>
      <w:r>
        <w:rPr/>
        <w:t xml:space="preserve"> </w:t>
      </w:r>
      <w:r>
        <w:rPr/>
        <w:t>C1108 C1523 ) C1108_=_C1524( C1108 C1524 ) C1108_=_C1525( C1108 C1525 ) C1108_=_C1537( C1108 C1537 ) \nC1108_=_C1538( C1108 C1538 ) C1108_=_C1539( C1108 C1539 ) C1108_=_C1540( C1108 C1540 ) C1108_=_C1541( C1108 C1541 ) C1108_=_C1553( C1108 C1553 ) C1108_=_C1554( C1108 C1554 ) \nC1108_=_C1555( C1108 C1555 ) C1108_=_C1556( C1108 C1556 ) C1109_=_C1110( C1109 C1110 ) C1109_=_C1111( C1109 C1111 ) C1109_=_C1112( C1109 C1112 ) C1109_=_C1113( C1109 C1113 ) \nC1109_=_C1114( C1109 C1114 ) C1109_=_C1115( C1109 C1115 ) C1109_=_C1116( C1109 C1116 ) C1109_=_C1117( C1109 C1117 ) C1109_=_C1118( C1109 C1118 ) C1109_=_C1135( C1109 C1135 ) \nC1109_=_C1137( C1109 C1137 ) C1109_=_C1138( C1109 C1138 ) C1109_=_C1139( C1109 C1139 ) C1109_=_C1140( C1109 C1140 ) C1109_=_C1143( C1109 C1143 ) C1109_=_C1157( C1109 C1157 ) \nC1109_=_C1158( C1109 C1158 ) C1109_=_C1193( C1109 C1193 ) C1109_=_C1194( C1109 C1194 ) C1109_=_C1467( C1109 C1467 ) C1109_=_C1468( C1109 C1468 ) C1109_=_C1469( C1109 C1469 ) \nC1109_=_C1495( C1109 C1495 ) C1109_=_C1496( C1109 C1496 ) C1109_=_C1497( C1109 C1497 ) C1109_=_C1521( C1109 C1521 ) C1109_=_C1522( C1109 C1522 ) C1109_=_C1523( C1109 C1523 ) \nC1109_=_C1524( C1109 C1524 ) C1109_=_C1525( C1109 C1525 ) C1109_=_C1537( C1109 C1537 ) C1109_=_C1538( C1109 C1538 ) C1109_=_C1539( C1109 C1539 ) C1109_=_C1540( C1109 C1540 ) \nC1109_=_C1541( C1109 C1541 ) C1109_=_C1553( C1109 C1553 ) C1109_=_C1554( C1109 C1554 ) C1109_=_C1555( C1109 C1555 ) C1109_=_C1556( C1109 C1556 ) C1110_=_C1111( C1110 C1111 ) \nC1110_=_C1112( C1110 C1112 ) C1110_=_C1113( C1110 C1113 ) C1110_=_C1114( C1110 C1114 ) C1110_=_C1115( C1110 C1115 ) C1110_=_C1116( C1110 C1116 ) C1110_=_C1117( C1110 C1117 ) \nC1110_=_C1118( C1110 C1118 ) C1110_=_C1135( C1110 C1135 ) C1110_=_C1137( C1110 C1137 ) C1110_=_C1138( C1110 C1138 ) C1110_=_C1139( C1110 C1139 ) C1110_=_C1140( C1110 C1140 ) \nC1110_=_C1144( C1110 C1144 ) C1110_=_C1157( C1110 C1157 ) C1110_=_C1158( C1110 C1158 ) C1110_=_C1193( C1110 C1193 ) C1110_=_C1194( C1110 C1194 ) C1110_=_C1467( C1110 C1467 ) \nC1110_=_C1468( C1110 C1468 ) C1110_=_C1469( C1110 C1469 ) C1110_=_C1495( C1110 C1495 ) C1110_=_C1496( C1110 C1496 ) C1110_=_C1497( C1110 C1497 ) C1110_=_C1521( C1110 C1521 ) \nC1110_=_C1522( C1110 C1522 ) C1110_=_C1523( C1110 C1523 ) C1110_=_C1524( C1110 C1524 ) C1110_=_C1525( C1110 C1525 ) C1110_=_C1537( C1110 C1537 ) C1110_=_C1538( C1110 C1538 ) \nC1110_=_C1539( C1110 C1539 ) C1110_=_C1540( C1110 C1540 ) C1110_=_C1541( C1110 C1541 ) C1110_=_C1553( C1110 C1553 ) C1110_=_C1554( C1110 C1554 ) C1110_=_C1555( C1110 C1555 ) \nC1110_=_C1556( C1110 C1556 ) C1111_=_C1112( C1111 C1112 ) C1111_=_C1113( C1111 C1113 ) C1111_=_C1114( C1111 C1114 ) C1111_=_C1115( C1111 C1115 ) C1111_=_C1116( C1111 C1116 ) \nC1111_=_C1117( C1111 C1117 ) C1111_=_C1118( C1111 C1118 ) C1111_=_C1136( C1111 C1136 ) C1111_=_C1137( C1111 C1137 ) C1111_=_C1141( C1111 C1141 ) C1111_=_C1142( C1111 C1142 ) \nC1111_=_C1143( C1111 C1143 ) C1111_=_C1144( C1111 C1144 ) C1111_=_C1159( C1111 C1159 ) C1111_=_C1160( C1111 C1160 ) C1111_=_C1195( C1111 C1195 ) C1111_=_C1196( C1111 C1196 ) \nC1111_=_C1470( C1111 C1470 ) C1111_=_C1471( C1111 C1471 ) C1111_=_C1472( C1111 C1472 ) C1111_=_C1498( C1111 C1498 ) C1111_=_C1499( C1111 C1499 ) C1111_=_C1500( C1111 C1500 ) \nC1111_=_C1526( C1111 C1526 ) C1111_=_C1527( C1111 C1527 ) C1111_=_C1528( C1111 C1528 ) C1111_=_C1529( C1111 C1529 ) C1111_=_C1530( C1111 C1530 ) C1111_=_C1542( C1111 C1542 ) \nC1111_=_C1543( C1111 C1543 ) C1111_=_C1544( C1111 C1544 ) C1111_=_C1545( C1111 C1545 ) C1111_=_C1546( C1111 C1546 ) C1111_=_C1557( C1111 C1557 ) C1111_=_C1558( C1111 C1558 ) \nC1111_=_C1559( C1111 C1559 ) C1111_=_C1560( C1111 C1560 ) C1112_=_C1113( C1112 C1113 ) C1112_=_C1114( C1112 C1114 ) C1112_=_C1115( C1112 C1115 ) C1112_=_C1116( C1112 C1116 ) \nC1112_=_C1117( C1112 C1117 ) C1112_=_C1118( C1112 C1118 ) C1112_=_C1136( C1112 C1136 ) C1112_=_C1138( C1112 C1138 ) C1112_=_C1141( C1112 C1141 ) C1112_=_C1142( C1112 C1142 ) \nC1112_=_C1143( C1112 C1143 ) C1112_=_C1144( C1112 C1144 ) C1112_=_C1159( C1112 C1159 ) C1112_=_C1160( C1112 C1160 ) C1112_=_C1195( C1112 C1195 ) C1112_=_C1196( C1112 C1196 ) \nC1112_=_C1470( C1112 C1470 ) C1112_=_C1471( C1112 C1471 ) C1112_=_C1472( C1112 C1472 ) C1112_=_C1498( C1112 C1498 ) C1112_=_C1499( C1112 C1499 ) C1112_=_C1500( C1112 C1500 ) \nC1112_=_C1526( C1112 C1526 ) C1112_=_C1527( C1112 C1527 ) C1112_=_C1528( C1112 C1528 ) C1112_=_C1529( C1112 C1529 ) C1112_=_C1530( C1112 C1530 ) C1112_=_C1542( C1112 C1542 ) \nC1112_=_C1543( C1112 C1543 ) C1112_=_C1544( C1112 C1544 ) C1112_=_C1545( C1112 C1545 ) C1112_=_C1546( C1112 C1546 ) C1112_=_C1557( C1112 C1557 ) C1112_=_C1558( C1112 C1558 ) \nC1112_=_C1559( C1112 C1559 ) C1112_=_C1560( C1112 C1560 ) C1113_=_C1114( C1113 C1114 ) C1113_=_C1115( C1113 C1115 ) C1113_=_C1116( C1113 C1116 ) C1113_=_C1117( C1113 C1117 ) \nC1113_=_C1118( C1113 C1118 ) C1113_=_C1136( C1113 C1136 ) C1113_=_C1139( C1113 C1139 ) C1113_=_C1141( C1113 C1141 ) C1113_=_C1142( C1113 C1142 ) C1113_=_C1143( C1113 C1143 ) \nC1113_=_C1144( C1113 C1144 ) C1113_=_C1159( C1113 C1159 ) C1113_=_C1160( C1113 C1160 ) C1113_=_C1195( C1113 C1195 ) C1113_=_C1196( C1113 C1196 ) C1113_=_C1470( C1113 C1470 ) \nC1113_=_C1471( C1113 C1471 ) C1113_=_C1472( C1113 C1472 ) C1113_=_C1498( C1113 C1498 ) C1113_=_C1499( C1113 C1499 ) C1113_=_C1500( C1113 C1500 ) C1113_=_C1526( C1113 C1526 ) \nC1113_=_C1527( C1113 C1527 ) C1113_=_C1528( C1113 C1528 ) C1113_=_C1529( C1113 C1529 ) C1113_=_C1530( C1113 C1530 ) C1113_=_C1542( C1113 C1542 ) C1113_=_C1543( C1113 C1543 ) \nC1113_=_C1544( C1113 C1544 ) C1113_=_C1545( C1113 C1545 ) C1113_=_C1546( C1113 C1546 ) C1113_=_C1557( C1113 C1557 ) C1113_=_C1558( C1113 C1558 ) C1113_=_C1559( C1113 C1559 ) \nC1113_=_C1560( C1113 C1560 ) C1114_=_C1115( C1114 C1115 ) C1114_=_C1116( C1114 C1116 ) C1114_=_C1117( C1114 C1117 ) C1114_=_C1118( C1114 C1118 ) C1114_=_C1136( C1114 C1136 ) \nC1114_=_C1140( C1114 C1140 ) C1114_=_C1141( C1114 C1141 ) C1114_=_C1142( C1114 C1142 ) C1114_=_C1143( C1114 C1143 ) C1114_=_C1144( C1114 C1144 ) C1114_=_C1159( C1114 C1159 ) \nC1114_=_C1160( C1114 C1160 ) C1114_=_C1195( C1114 C1195 ) C1114_=_C1196( C1114 C1196 ) C1114_=_C1470( C1114 C1470 ) C1114_=_C1471( C1114 C1471 ) C1114_=_C1472( C1114 C1472 ) \nC1114_=_C1498( C1114 C1498 ) C1114_=_C1499( C1114 C1499 ) C1114_=_C1500( C1114 C1500 ) C1114_=_C1526( C1114 C1526 ) C1114_=_C1527( C1114 C1527 ) C1114_=_C1528( C1114 C1528 ) \nC1114_=_C1529( C1114 C1529 ) C1114_=_C1530( C1114 C1530 ) C1114_=_C1542( C1114 C1542 ) C1114_=_C1543( C1114 C1543 ) C1114_=_C1544( C1114 C1544 ) C1114_=_C1545( C1114 C1545 ) \nC1114_=_C1546( C1114 C1546 ) C1114_=_C1557( C1114 C1557 ) C1114_=_C1558( C1114 C1558 ) C1114_=_C1559( C1114 C1559 ) C1114_=_C1560( C1114 C1560 ) C1115_=_C1116( C1115 C1116 ) \nC1115_=_C1117( C1115 C1117 ) C1115_=_C1118( C1115 C1118 ) C1115_=_C1145( C1115 C1145 ) C1115_=_C1146( C1115 C1146 ) C1115_=_C1147( C1115 C1147 ) C1115_=_C1473( C1115 C1473 ) \nC1115_=_C1501( C1115 C1501 ) C1115_=_C1553( C1115 C1553 ) C1115_=_C1554( C1115 C1554 ) C1115_=_C1557( C1115 C1557 ) C1115_=_C1558( C1115 C1558 ) C1115_=_C1645( C1115 C1645 ) \nC1115_=_C1646( C1115 C1646 ) C1116_=_C1117( C1116 C1117 ) C1116_=_C1118( C1116 C1118 ) C1116_=_C1145( C1116 C1145 ) C1116_=_C1146( C1116 C1146 ) C1116_=_C1148( C1116 C1148 ) \nC1116_=_C1473( C1116 C1473 ) C1116_=_C1501( C1116 C1501 ) C1116_=_C1553( C1116 C1553 ) C1116_=_C1554( C1116 C1554 ) C1116_=_C1557( C1116 C1557 ) C1116_=_C1558( C1116 C1558 ) \nC1116_=_C1645( C1116 C1645 ) C1116_=_C1646( C1116 C1646 ) C1117_=_C1118( C1117 C1118 ) C1117_=_C1145( C1117 C1145 ) C1117_=_C1147( C1117 C1147 ) C1117_=_C1148( C1117 C1148 ) \nC1117_=_C1474( C1117 C1474 ) C1117_=_C1502( C1117 C1502 ) C1117_=_C1555( C1117 C1555 ) C1117_=_C1556( C1117 C1556 ) C1117_=_C1559( C1117 C1559 ) C1117_=_C1560( C1117 C1560 ) \nC1117_=_C1661( C1117 C1661 ) C1117_=_C1662( C1117 C1662 ) C1118_=_C1146( C1118 C1146 ) C1118_=_C1147( C1118 C1147 ) C1118_=_C1148( C1118 C1148 ) C1118_=_C1474( C1118 C1474 ) \nC1118_=_C1502( C1118 C1502 ) C1118_=_C1555( C1118 C1555 ) C1118_=_C1556( C1118 C1556 ) C1118_=_C1559( C1118 C1559 ) C1118_=_C1560( C1118 C1560 ) C1118_=_C1661( C1118 C1661 ) \nC1118_=_C1662( C1118 C1662 ) C1125_=_C1126( C1125 C1126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5_=_C1147( C1125 C1147 ) C1125_=_C1148( C1125 C1148 ) C1125_=_C1537( C1125 C1537 ) C1125_=_C1538( C1125 C1538 ) C1125_=_C1539( C1125 C1539 ) C1125_=_C1540( C1125 C1540 ) \nC1125_=_C1541( C1125 C1541 ) C1125_=_C1542( C1125 C1542 ) C1125_=_C1543( C1125 C1543 ) C1125_=_C1544( C1125 C1544 ) C1125_=_C1545( C1125 C1545 ) C1125_=_C1546( C1125 C1546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521( C1126 C1521 ) C1126_=_C1522( C1126 C1522 ) C1126_=_C1523( C1126 C1523 ) C1126_=_C1524( C1126 C1524 ) C1126_=_C1525( C1126 C1525 ) C1126_=_C1526( C1126 C1526 ) \nC1126_=_C1527( C1126 C1527 ) C1126_=_C1528( C1126 C1528 ) C1126_=_C1529( C1126 C1529 ) C1126_=_C1530( C1126 C1530 ) C1131_=_C1132(</w:t>
      </w:r>
    </w:p>
    <w:p>
      <w:pPr>
        <w:pStyle w:val="PreformattedText"/>
        <w:bidi w:val="0"/>
        <w:spacing w:before="0" w:after="0"/>
        <w:jc w:val="left"/>
        <w:rPr/>
      </w:pPr>
      <w:r>
        <w:rPr/>
        <w:t xml:space="preserve"> </w:t>
      </w:r>
      <w:r>
        <w:rPr/>
        <w:t>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521( C1131 C1521 ) C1131_=_C1522( C1131 C1522 ) C1131_=_C1523( C1131 C1523 ) \nC1131_=_C1524( C1131 C1524 ) C1131_=_C1525( C1131 C1525 ) C1131_=_C1526( C1131 C1526 ) C1131_=_C1527( C1131 C1527 ) C1131_=_C1528( C1131 C1528 ) C1131_=_C1529( C1131 C1529 ) \nC1131_=_C1530( C1131 C1530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521( C1132 C1521 ) \nC1132_=_C1522( C1132 C1522 ) C1132_=_C1523( C1132 C1523 ) C1132_=_C1524( C1132 C1524 ) C1132_=_C1525( C1132 C1525 ) C1132_=_C1526( C1132 C1526 ) C1132_=_C1527( C1132 C1527 ) \nC1132_=_C1528( C1132 C1528 ) C1132_=_C1529( C1132 C1529 ) C1132_=_C1530( C1132 C1530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537( C1133 C1537 ) C1133_=_C1538( C1133 C1538 ) C1133_=_C1539( C1133 C1539 ) C1133_=_C1540( C1133 C1540 ) C1133_=_C1541( C1133 C1541 ) C1133_=_C1542( C1133 C1542 ) \nC1133_=_C1543( C1133 C1543 ) C1133_=_C1544( C1133 C1544 ) C1133_=_C1545( C1133 C1545 ) C1133_=_C1546( C1133 C1546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537( C1134 C1537 ) C1134_=_C1538( C1134 C1538 ) C1134_=_C1539( C1134 C1539 ) C1134_=_C1540( C1134 C1540 ) C1134_=_C1541( C1134 C1541 ) C1134_=_C1542( C1134 C1542 ) \nC1134_=_C1543( C1134 C1543 ) C1134_=_C1544( C1134 C1544 ) C1134_=_C1545( C1134 C1545 ) C1134_=_C1546( C1134 C1546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57( C1135 C1157 ) \nC1135_=_C1158( C1135 C1158 ) C1135_=_C1193( C1135 C1193 ) C1135_=_C1194( C1135 C1194 ) C1135_=_C1467( C1135 C1467 ) C1135_=_C1468( C1135 C1468 ) C1135_=_C1469( C1135 C1469 ) \nC1135_=_C1495( C1135 C1495 ) C1135_=_C1496( C1135 C1496 ) C1135_=_C1497( C1135 C1497 ) C1135_=_C1521( C1135 C1521 ) C1135_=_C1522( C1135 C1522 ) C1135_=_C1523( C1135 C1523 ) \nC1135_=_C1524( C1135 C1524 ) C1135_=_C1525( C1135 C1525 ) C1135_=_C1537( C1135 C1537 ) C1135_=_C1538( C1135 C1538 ) C1135_=_C1539( C1135 C1539 ) C1135_=_C1540( C1135 C1540 ) \nC1135_=_C1541( C1135 C1541 ) C1135_=_C1553( C1135 C1553 ) C1135_=_C1554( C1135 C1554 ) C1135_=_C1555( C1135 C1555 ) C1135_=_C1556( C1135 C1556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59( C1136 C1159 ) \nC1136_=_C1160( C1136 C1160 ) C1136_=_C1195( C1136 C1195 ) C1136_=_C1196( C1136 C1196 ) C1136_=_C1470( C1136 C1470 ) C1136_=_C1471( C1136 C1471 ) C1136_=_C1472( C1136 C1472 ) \nC1136_=_C1498( C1136 C1498 ) C1136_=_C1499( C1136 C1499 ) C1136_=_C1500( C1136 C1500 ) C1136_=_C1526( C1136 C1526 ) C1136_=_C1527( C1136 C1527 ) C1136_=_C1528( C1136 C1528 ) \nC1136_=_C1529( C1136 C1529 ) C1136_=_C1530( C1136 C1530 ) C1136_=_C1542( C1136 C1542 ) C1136_=_C1543( C1136 C1543 ) C1136_=_C1544( C1136 C1544 ) C1136_=_C1545( C1136 C1545 ) \nC1136_=_C1546( C1136 C1546 ) C1136_=_C1557( C1136 C1557 ) C1136_=_C1558( C1136 C1558 ) C1136_=_C1559( C1136 C1559 ) C1136_=_C1560( C1136 C1560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57( C1137 C1157 ) C1137_=_C1158( C1137 C1158 ) \nC1137_=_C1193( C1137 C1193 ) C1137_=_C1194( C1137 C1194 ) C1137_=_C1467( C1137 C1467 ) C1137_=_C1468( C1137 C1468 ) C1137_=_C1469( C1137 C1469 ) C1137_=_C1495( C1137 C1495 ) \nC1137_=_C1496( C1137 C1496 ) C1137_=_C1497( C1137 C1497 ) C1137_=_C1521( C1137 C1521 ) C1137_=_C1522( C1137 C1522 ) C1137_=_C1523( C1137 C1523 ) C1137_=_C1524( C1137 C1524 ) \nC1137_=_C1525( C1137 C1525 ) C1137_=_C1537( C1137 C1537 ) C1137_=_C1538( C1137 C1538 ) C1137_=_C1539( C1137 C1539 ) C1137_=_C1540( C1137 C1540 ) C1137_=_C1541( C1137 C1541 ) \nC1137_=_C1553( C1137 C1553 ) C1137_=_C1554( C1137 C1554 ) C1137_=_C1555( C1137 C1555 ) C1137_=_C1556( C1137 C1556 ) C1138_=_C1139( C1138 C1139 ) C1138_=_C1140( C1138 C1140 ) \nC1138_=_C1141( C1138 C1141 ) C1138_=_C1142( C1138 C1142 ) C1138_=_C1143( C1138 C1143 ) C1138_=_C1144( C1138 C1144 ) C1138_=_C1145( C1138 C1145 ) C1138_=_C1146( C1138 C1146 ) \nC1138_=_C1147( C1138 C1147 ) C1138_=_C1148( C1138 C1148 ) C1138_=_C1157( C1138 C1157 ) C1138_=_C1158( C1138 C1158 ) C1138_=_C1193( C1138 C1193 ) C1138_=_C1194( C1138 C1194 ) \nC1138_=_C1467( C1138 C1467 ) C1138_=_C1468( C1138 C1468 ) C1138_=_C1469( C1138 C1469 ) C1138_=_C1495( C1138 C1495 ) C1138_=_C1496( C1138 C1496 ) C1138_=_C1497( C1138 C1497 ) \nC1138_=_C1521( C1138 C1521 ) C1138_=_C1522( C1138 C1522 ) C1138_=_C1523( C1138 C1523 ) C1138_=_C1524( C1138 C1524 ) C1138_=_C1525( C1138 C1525 ) C1138_=_C1537( C1138 C1537 ) \nC1138_=_C1538( C1138 C1538 ) C1138_=_C1539( C1138 C1539 ) C1138_=_C1540( C1138 C1540 ) C1138_=_C1541( C1138 C1541 ) C1138_=_C1553( C1138 C1553 ) C1138_=_C1554( C1138 C1554 ) \nC1138_=_C1555( C1138 C1555 ) C1138_=_C1556( C1138 C1556 ) C1139_=_C1140( C1139 C1140 ) C1139_=_C1141( C1139 C1141 ) C1139_=_C1142( C1139 C1142 ) C1139_=_C1143( C1139 C1143 ) \nC1139_=_C1144( C1139 C1144 ) C1139_=_C1145( C1139 C1145 ) C1139_=_C1146( C1139 C1146 ) C1139_=_C1147( C1139 C1147 ) C1139_=_C1148( C1139 C1148 ) C1139_=_C1157( C1139 C1157 ) \nC1139_=_C1158( C1139 C1158 ) C1139_=_C1193( C1139 C1193 ) C1139_=_C1194( C1139 C1194 ) C1139_=_C1467( C1139 C1467 ) C1139_=_C1468( C1139 C1468 ) C1139_=_C1469( C1139 C1469 ) \nC1139_=_C1495( C1139 C1495 ) C1139_=_C1496( C1139 C1496 ) C1139_=_C1497( C1139 C1497 ) C1139_=_C1521( C1139 C1521 ) C1139_=_C1522( C1139 C1522 ) C1139_=_C1523( C1139 C1523 ) \nC1139_=_C1524( C1139 C1524 ) C1139_=_C1525( C1139 C1525 ) C1139_=_C1537( C1139 C1537 ) C1139_=_C1538( C1139 C1538 ) C1139_=_C1539( C1139 C1539 ) C1139_=_C1540( C1139 C1540 ) \nC1139_=_C1541( C1139 C1541 ) C1139_=_C1553( C1139 C1553 ) C1139_=_C1554( C1139 C1554 ) C1139_=_C1555( C1139 C1555 ) C1139_=_C1556( C1139 C1556 ) C1140_=_C1141( C1140 C1141 ) \nC1140_=_C1142( C1140 C1142 ) C1140_=_C1143( C1140 C1143 ) C1140_=_C1144( C1140 C1144 ) C1140_=_C1145( C1140 C1145 ) C1140_=_C1146( C1140 C1146 ) C1140_=_C1147( C1140 C1147 ) \nC1140_=_C1148( C1140 C1148 ) C1140_=_C1157( C1140 C1157 ) C1140_=_C1158( C1140 C1158 ) C1140_=_C1193( C1140 C1193 ) C1140_=_C1194( C1140 C1194 ) C1140_=_C1467( C1140 C1467 ) \nC1140_=_C1468( C1140 C1468 ) C1140_=_C1469( C1140 C1469 ) C1140_=_C1495( C1140 C1495 ) C1140_=_C1496( C1140 C1496 ) C1140_=_C1497( C1140 C1497 ) C1140_=_C1521( C1140 C1521 ) \nC1140_=_C1522( C1140 C1522 ) C1140_=_C1523( C1140 C1523 ) C1140_=_C1524( C1140 C1524 ) C1140_=_C1525( C1140 C1525 ) C1140_=_C1537( C1140 C1537 ) C1140_=_C1538( C1140 C1538 ) \nC1140_=_C1539( C1140 C1539 ) C1140_=_C1540( C1140 C1540 ) C1140_=_C1541( C1140 C1541 ) C1140_=_C1553( C1140 C1553 ) C1140_=_C1554( C1140 C1554 ) C1140_=_C1555( C1140 C1555 ) \nC1140_=_C1556( C1140 C1556 ) C1141_=_C1142( C1141 C1142 ) C1141_=_C1143( C1141 C1143 ) C1141_=_C1144( C1141 C1144 ) C1141_=_C1145( C1141 C1145 ) C1141_=_C1146( C1141 C1146 ) \nC1141_=_C1147( C1141 C1147 ) C1141_=_C1148( C1141 C1148 ) C1141_=_C1159( C1141 C1159 ) C1141_=_C1160( C1141 C1160 ) C1141_=_C1195( C1141 C1195 ) C1141_=_C1196( C1141 C1196 ) \nC1141_=_C1470( C1141 C1470 ) C1141_=_C1471( C1141 C1471 ) C1141_=_C1472( C1141 C1472 ) C1141_=_C1498( C1141 C1498 ) C1141_=_C1499( C1141 C1499 ) C1141_=_C1500( C1141 C1500 ) \nC1141_=_C1526( C1141 C1526 ) C1141_=_C1527( C1141 C1527 ) C1141_=_C1528( C1141 C1528 ) C1141_=_C1529( C1141 C1529 ) C1141_=_C1530( C1141 C1530 ) C1141_=_C1542( C1141 C1542 ) \nC1141_=_C1543( C1141 C1543 ) C1141_=_C1544( C1141 C1544 ) C1141_=_C1545( C1141 C1545 ) C1141_=_C1546( C1141 C1546 ) C1141_=_C1557( C1141 C1557 ) C1141_=_C1558( C1141 C1558 ) \nC1141_=_C1559(</w:t>
      </w:r>
    </w:p>
    <w:p>
      <w:pPr>
        <w:pStyle w:val="PreformattedText"/>
        <w:bidi w:val="0"/>
        <w:spacing w:before="0" w:after="0"/>
        <w:jc w:val="left"/>
        <w:rPr/>
      </w:pPr>
      <w:r>
        <w:rPr/>
        <w:t xml:space="preserve"> </w:t>
      </w:r>
      <w:r>
        <w:rPr/>
        <w:t>C1141 C1559 ) C1141_=_C1560( C1141 C1560 ) C1142_=_C1143( C1142 C1143 ) C1142_=_C1144( C1142 C1144 ) C1142_=_C1145( C1142 C1145 ) C1142_=_C1146( C1142 C1146 ) \nC1142_=_C1147( C1142 C1147 ) C1142_=_C1148( C1142 C1148 ) C1142_=_C1159( C1142 C1159 ) C1142_=_C1160( C1142 C1160 ) C1142_=_C1195( C1142 C1195 ) C1142_=_C1196( C1142 C1196 ) \nC1142_=_C1470( C1142 C1470 ) C1142_=_C1471( C1142 C1471 ) C1142_=_C1472( C1142 C1472 ) C1142_=_C1498( C1142 C1498 ) C1142_=_C1499( C1142 C1499 ) C1142_=_C1500( C1142 C1500 ) \nC1142_=_C1526( C1142 C1526 ) C1142_=_C1527( C1142 C1527 ) C1142_=_C1528( C1142 C1528 ) C1142_=_C1529( C1142 C1529 ) C1142_=_C1530( C1142 C1530 ) C1142_=_C1542( C1142 C1542 ) \nC1142_=_C1543( C1142 C1543 ) C1142_=_C1544( C1142 C1544 ) C1142_=_C1545( C1142 C1545 ) C1142_=_C1546( C1142 C1546 ) C1142_=_C1557( C1142 C1557 ) C1142_=_C1558( C1142 C1558 ) \nC1142_=_C1559( C1142 C1559 ) C1142_=_C1560( C1142 C1560 ) C1143_=_C1144( C1143 C1144 ) C1143_=_C1145( C1143 C1145 ) C1143_=_C1146( C1143 C1146 ) C1143_=_C1147( C1143 C1147 ) \nC1143_=_C1148( C1143 C1148 ) C1143_=_C1159( C1143 C1159 ) C1143_=_C1160( C1143 C1160 ) C1143_=_C1195( C1143 C1195 ) C1143_=_C1196( C1143 C1196 ) C1143_=_C1470( C1143 C1470 ) \nC1143_=_C1471( C1143 C1471 ) C1143_=_C1472( C1143 C1472 ) C1143_=_C1498( C1143 C1498 ) C1143_=_C1499( C1143 C1499 ) C1143_=_C1500( C1143 C1500 ) C1143_=_C1526( C1143 C1526 ) \nC1143_=_C1527( C1143 C1527 ) C1143_=_C1528( C1143 C1528 ) C1143_=_C1529( C1143 C1529 ) C1143_=_C1530( C1143 C1530 ) C1143_=_C1542( C1143 C1542 ) C1143_=_C1543( C1143 C1543 ) \nC1143_=_C1544( C1143 C1544 ) C1143_=_C1545( C1143 C1545 ) C1143_=_C1546( C1143 C1546 ) C1143_=_C1557( C1143 C1557 ) C1143_=_C1558( C1143 C1558 ) C1143_=_C1559( C1143 C1559 ) \nC1143_=_C1560( C1143 C1560 ) C1144_=_C1145( C1144 C1145 ) C1144_=_C1146( C1144 C1146 ) C1144_=_C1147( C1144 C1147 ) C1144_=_C1148( C1144 C1148 ) C1144_=_C1159( C1144 C1159 ) \nC1144_=_C1160( C1144 C1160 ) C1144_=_C1195( C1144 C1195 ) C1144_=_C1196( C1144 C1196 ) C1144_=_C1470( C1144 C1470 ) C1144_=_C1471( C1144 C1471 ) C1144_=_C1472( C1144 C1472 ) \nC1144_=_C1498( C1144 C1498 ) C1144_=_C1499( C1144 C1499 ) C1144_=_C1500( C1144 C1500 ) C1144_=_C1526( C1144 C1526 ) C1144_=_C1527( C1144 C1527 ) C1144_=_C1528( C1144 C1528 ) \nC1144_=_C1529( C1144 C1529 ) C1144_=_C1530( C1144 C1530 ) C1144_=_C1542( C1144 C1542 ) C1144_=_C1543( C1144 C1543 ) C1144_=_C1544( C1144 C1544 ) C1144_=_C1545( C1144 C1545 ) \nC1144_=_C1546( C1144 C1546 ) C1144_=_C1557( C1144 C1557 ) C1144_=_C1558( C1144 C1558 ) C1144_=_C1559( C1144 C1559 ) C1144_=_C1560( C1144 C1560 ) C1145_=_C1146( C1145 C1146 ) \nC1145_=_C1147( C1145 C1147 ) C1145_=_C1148( C1145 C1148 ) C1145_=_C1473( C1145 C1473 ) C1145_=_C1501( C1145 C1501 ) C1145_=_C1553( C1145 C1553 ) C1145_=_C1554( C1145 C1554 ) \nC1145_=_C1557( C1145 C1557 ) C1145_=_C1558( C1145 C1558 ) C1145_=_C1645( C1145 C1645 ) C1145_=_C1646( C1145 C1646 ) C1146_=_C1147( C1146 C1147 ) C1146_=_C1148( C1146 C1148 ) \nC1146_=_C1473( C1146 C1473 ) C1146_=_C1501( C1146 C1501 ) C1146_=_C1553( C1146 C1553 ) C1146_=_C1554( C1146 C1554 ) C1146_=_C1557( C1146 C1557 ) C1146_=_C1558( C1146 C1558 ) \nC1146_=_C1645( C1146 C1645 ) C1146_=_C1646( C1146 C1646 ) C1147_=_C1148( C1147 C1148 ) C1147_=_C1474( C1147 C1474 ) C1147_=_C1502( C1147 C1502 ) C1147_=_C1555( C1147 C1555 ) \nC1147_=_C1556( C1147 C1556 ) C1147_=_C1559( C1147 C1559 ) C1147_=_C1560( C1147 C1560 ) C1147_=_C1661( C1147 C1661 ) C1147_=_C1662( C1147 C1662 ) C1148_=_C1474( C1148 C1474 ) \nC1148_=_C1502( C1148 C1502 ) C1148_=_C1555( C1148 C1555 ) C1148_=_C1556( C1148 C1556 ) C1148_=_C1559( C1148 C1559 ) C1148_=_C1560( C1148 C1560 ) C1148_=_C1661( C1148 C1661 ) \nC1148_=_C1662( C1148 C1662 ) C1157_=_C1158( C1157 C1158 ) C1157_=_C1159( C1157 C1159 ) C1157_=_C1160( C1157 C1160 ) C1157_=_C1167( C1157 C1167 ) C1157_=_C1168( C1157 C1168 ) \nC1157_=_C1193( C1157 C1193 ) C1157_=_C1194( C1157 C1194 ) C1157_=_C1195( C1157 C1195 ) C1157_=_C1467( C1157 C1467 ) C1157_=_C1468( C1157 C1468 ) C1157_=_C1469( C1157 C1469 ) \nC1157_=_C1495( C1157 C1495 ) C1157_=_C1496( C1157 C1496 ) C1157_=_C1497( C1157 C1497 ) C1157_=_C1521( C1157 C1521 ) C1157_=_C1522( C1157 C1522 ) C1157_=_C1523( C1157 C1523 ) \nC1157_=_C1524( C1157 C1524 ) C1157_=_C1525( C1157 C1525 ) C1157_=_C1537( C1157 C1537 ) C1157_=_C1538( C1157 C1538 ) C1157_=_C1539( C1157 C1539 ) C1157_=_C1540( C1157 C1540 ) \nC1157_=_C1541( C1157 C1541 ) C1157_=_C1553( C1157 C1553 ) C1157_=_C1554( C1157 C1554 ) C1157_=_C1555( C1157 C1555 ) C1157_=_C1556( C1157 C1556 ) C1158_=_C1159( C1158 C1159 ) \nC1158_=_C1160( C1158 C1160 ) C1158_=_C1167( C1158 C1167 ) C1158_=_C1168( C1158 C1168 ) C1158_=_C1193( C1158 C1193 ) C1158_=_C1194( C1158 C1194 ) C1158_=_C1196( C1158 C1196 ) \nC1158_=_C1467( C1158 C1467 ) C1158_=_C1468( C1158 C1468 ) C1158_=_C1469( C1158 C1469 ) C1158_=_C1495( C1158 C1495 ) C1158_=_C1496( C1158 C1496 ) C1158_=_C1497( C1158 C1497 ) \nC1158_=_C1521( C1158 C1521 ) C1158_=_C1522( C1158 C1522 ) C1158_=_C1523( C1158 C1523 ) C1158_=_C1524( C1158 C1524 ) C1158_=_C1525( C1158 C1525 ) C1158_=_C1537( C1158 C1537 ) \nC1158_=_C1538( C1158 C1538 ) C1158_=_C1539( C1158 C1539 ) C1158_=_C1540( C1158 C1540 ) C1158_=_C1541( C1158 C1541 ) C1158_=_C1553( C1158 C1553 ) C1158_=_C1554( C1158 C1554 ) \nC1158_=_C1555( C1158 C1555 ) C1158_=_C1556( C1158 C1556 ) C1159_=_C1160( C1159 C1160 ) C1159_=_C1167( C1159 C1167 ) C1159_=_C1168( C1159 C1168 ) C1159_=_C1193( C1159 C1193 ) \nC1159_=_C1195( C1159 C1195 ) C1159_=_C1196( C1159 C1196 ) C1159_=_C1470( C1159 C1470 ) C1159_=_C1471( C1159 C1471 ) C1159_=_C1472( C1159 C1472 ) C1159_=_C1498( C1159 C1498 ) \nC1159_=_C1499( C1159 C1499 ) C1159_=_C1500( C1159 C1500 ) C1159_=_C1526( C1159 C1526 ) C1159_=_C1527( C1159 C1527 ) C1159_=_C1528( C1159 C1528 ) C1159_=_C1529( C1159 C1529 ) \nC1159_=_C1530( C1159 C1530 ) C1159_=_C1542( C1159 C1542 ) C1159_=_C1543( C1159 C1543 ) C1159_=_C1544( C1159 C1544 ) C1159_=_C1545( C1159 C1545 ) C1159_=_C1546( C1159 C1546 ) \nC1159_=_C1557( C1159 C1557 ) C1159_=_C1558( C1159 C1558 ) C1159_=_C1559( C1159 C1559 ) C1159_=_C1560( C1159 C1560 ) C1160_=_C1167( C1160 C1167 ) C1160_=_C1168( C1160 C1168 ) \nC1160_=_C1194( C1160 C1194 ) C1160_=_C1195( C1160 C1195 ) C1160_=_C1196( C1160 C1196 ) C1160_=_C1470( C1160 C1470 ) C1160_=_C1471( C1160 C1471 ) C1160_=_C1472( C1160 C1472 ) \nC1160_=_C1498( C1160 C1498 ) C1160_=_C1499( C1160 C1499 ) C1160_=_C1500( C1160 C1500 ) C1160_=_C1526( C1160 C1526 ) C1160_=_C1527( C1160 C1527 ) C1160_=_C1528( C1160 C1528 ) \nC1160_=_C1529( C1160 C1529 ) C1160_=_C1530( C1160 C1530 ) C1160_=_C1542( C1160 C1542 ) C1160_=_C1543( C1160 C1543 ) C1160_=_C1544( C1160 C1544 ) C1160_=_C1545( C1160 C1545 ) \nC1160_=_C1546( C1160 C1546 ) C1160_=_C1557( C1160 C1557 ) C1160_=_C1558( C1160 C1558 ) C1160_=_C1559( C1160 C1559 ) C1160_=_C1560( C1160 C1560 ) C1167_=_C1168( C1167 C1168 ) \nC1167_=_C1203( C1167 C1203 ) C1167_=_C1204( C1167 C1204 ) C1168_=_C1203( C1168 C1203 ) C1168_=_C1204( C1168 C1204 ) C1193_=_C1194( C1193 C1194 ) C1193_=_C1195( C1193 C1195 ) \nC1193_=_C1196( C1193 C1196 ) C1193_=_C1203( C1193 C1203 ) C1193_=_C1204( C1193 C1204 ) C1193_=_C1467( C1193 C1467 ) C1193_=_C1468( C1193 C1468 ) C1193_=_C1469( C1193 C1469 ) \nC1193_=_C1495( C1193 C1495 ) C1193_=_C1496( C1193 C1496 ) C1193_=_C1497( C1193 C1497 ) C1193_=_C1521( C1193 C1521 ) C1193_=_C1522( C1193 C1522 ) C1193_=_C1523( C1193 C1523 ) \nC1193_=_C1524( C1193 C1524 ) C1193_=_C1525( C1193 C1525 ) C1193_=_C1537( C1193 C1537 ) C1193_=_C1538( C1193 C1538 ) C1193_=_C1539( C1193 C1539 ) C1193_=_C1540( C1193 C1540 ) \nC1193_=_C1541( C1193 C1541 ) C1193_=_C1553( C1193 C1553 ) C1193_=_C1554( C1193 C1554 ) C1193_=_C1555( C1193 C1555 ) C1193_=_C1556( C1193 C1556 ) C1194_=_C1195( C1194 C1195 ) \nC1194_=_C1196( C1194 C1196 ) C1194_=_C1203( C1194 C1203 ) C1194_=_C1204( C1194 C1204 ) C1194_=_C1467( C1194 C1467 ) C1194_=_C1468( C1194 C1468 ) C1194_=_C1469( C1194 C1469 ) \nC1194_=_C1495( C1194 C1495 ) C1194_=_C1496( C1194 C1496 ) C1194_=_C1497( C1194 C1497 ) C1194_=_C1521( C1194 C1521 ) C1194_=_C1522( C1194 C1522 ) C1194_=_C1523( C1194 C1523 ) \nC1194_=_C1524( C1194 C1524 ) C1194_=_C1525( C1194 C1525 ) C1194_=_C1537( C1194 C1537 ) C1194_=_C1538( C1194 C1538 ) C1194_=_C1539( C1194 C1539 ) C1194_=_C1540( C1194 C1540 ) \nC1194_=_C1541( C1194 C1541 ) C1194_=_C1553( C1194 C1553 ) C1194_=_C1554( C1194 C1554 ) C1194_=_C1555( C1194 C1555 ) C1194_=_C1556( C1194 C1556 ) C1195_=_C1196( C1195 C1196 ) \nC1195_=_C1203( C1195 C1203 ) C1195_=_C1204( C1195 C1204 ) C1195_=_C1470( C1195 C1470 ) C1195_=_C1471( C1195 C1471 ) C1195_=_C1472( C1195 C1472 ) C1195_=_C1498( C1195 C1498 ) \nC1195_=_C1499( C1195 C1499 ) C1195_=_C1500( C1195 C1500 ) C1195_=_C1526( C1195 C1526 ) C1195_=_C1527( C1195 C1527 ) C1195_=_C1528( C1195 C1528 ) C1195_=_C1529( C1195 C1529 ) \nC1195_=_C1530( C1195 C1530 ) C1195_=_C1542( C1195 C1542 ) C1195_=_C1543( C1195 C1543 ) C1195_=_C1544( C1195 C1544 ) C1195_=_C1545( C1195 C1545 ) C1195_=_C1546( C1195 C1546 ) \nC1195_=_C1557( C1195 C1557 ) C1195_=_C1558( C1195 C1558 ) C1195_=_C1559( C1195 C1559 ) C1195_=_C1560( C1195 C1560 ) C1196_=_C1203( C1196 C1203 ) C1196_=_C1204( C1196 C1204 ) \nC1196_=_C1470( C1196 C1470 ) C1196_=_C1471( C1196 C1471 ) C1196_=_C1472( C1196 C1472 ) C1196_=_C1498( C1196 C1498 ) C1196_=_C1499( C1196 C1499 ) C1196_=_C1500( C1196 C1500 ) \nC1196_=_C1526( C1196 C1526 ) C1196_=_C1527( C1196 C1527 ) C1196_=_C1528( C1196 C1528 ) C1196_=_C1529( C1196 C1529 ) C1196_=_C1530( C1196 C1530 ) C1196_=_C1542( C1196 C1542 ) \nC1196_=_C1543( C1196 C1543 ) C1196_=_C1544( C1196 C1544 ) C1196_=_C1545( C1196 C1545 ) C1196_=_C1546( C1196 C1546 ) C1196_=_C1557( C1196 C1557 ) C1196_=_C1558( C1196 C1558 ) \nC1196_=_C1559( C1196 C1559 ) C1196_=_C1560( C1196 C1560 ) C1203_=_C1204( C1203 C1204 ) C1425_=_C1426( C1425 C1426 ) C1425_=_C1445( C1425 C1445 ) C1425_=_C1446( C1425 C1446 ) \nC1426_=_C1445( C1426 C1445 ) C1426_=_C1446( C1426 C1446 ) C1445_=_C1446(</w:t>
      </w:r>
    </w:p>
    <w:p>
      <w:pPr>
        <w:pStyle w:val="PreformattedText"/>
        <w:bidi w:val="0"/>
        <w:spacing w:before="0" w:after="0"/>
        <w:jc w:val="left"/>
        <w:rPr/>
      </w:pPr>
      <w:r>
        <w:rPr/>
        <w:t xml:space="preserve"> </w:t>
      </w:r>
      <w:r>
        <w:rPr/>
        <w:t>C1445 C1446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3( C1467 C1483 ) C1467_=_C1484( C1467 C1484 ) \nC1467_=_C1485( C1467 C1485 ) C1467_=_C1486( C1467 C1486 ) C1467_=_C1491( C1467 C1491 ) C1467_=_C1492( C1467 C1492 ) C1467_=_C1495( C1467 C1495 ) C1467_=_C1496( C1467 C1496 ) \nC1467_=_C1497( C1467 C1497 ) C1467_=_C1498( C1467 C1498 ) C1467_=_C1521( C1467 C1521 ) C1467_=_C1522( C1467 C1522 ) C1467_=_C1523( C1467 C1523 ) C1467_=_C1524( C1467 C1524 ) \nC1467_=_C1525( C1467 C1525 ) C1467_=_C1537( C1467 C1537 ) C1467_=_C1538( C1467 C1538 ) C1467_=_C1539( C1467 C1539 ) C1467_=_C1540( C1467 C1540 ) C1467_=_C1541( C1467 C1541 ) \nC1467_=_C1553( C1467 C1553 ) C1467_=_C1554( C1467 C1554 ) C1467_=_C1555( C1467 C1555 ) C1467_=_C1556( C1467 C1556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3( C1468 C1483 ) C1468_=_C1484( C1468 C1484 ) \nC1468_=_C1485( C1468 C1485 ) C1468_=_C1486( C1468 C1486 ) C1468_=_C1491( C1468 C1491 ) C1468_=_C1492( C1468 C1492 ) C1468_=_C1495( C1468 C1495 ) C1468_=_C1496( C1468 C1496 ) \nC1468_=_C1497( C1468 C1497 ) C1468_=_C1499( C1468 C1499 ) C1468_=_C1521( C1468 C1521 ) C1468_=_C1522( C1468 C1522 ) C1468_=_C1523( C1468 C1523 ) C1468_=_C1524( C1468 C1524 ) \nC1468_=_C1525( C1468 C1525 ) C1468_=_C1537( C1468 C1537 ) C1468_=_C1538( C1468 C1538 ) C1468_=_C1539( C1468 C1539 ) C1468_=_C1540( C1468 C1540 ) C1468_=_C1541( C1468 C1541 ) \nC1468_=_C1553( C1468 C1553 ) C1468_=_C1554( C1468 C1554 ) C1468_=_C1555( C1468 C1555 ) C1468_=_C1556( C1468 C1556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3( C1469 C1483 ) C1469_=_C1484( C1469 C1484 ) C1469_=_C1485( C1469 C1485 ) \nC1469_=_C1486( C1469 C1486 ) C1469_=_C1491( C1469 C1491 ) C1469_=_C1492( C1469 C1492 ) C1469_=_C1495( C1469 C1495 ) C1469_=_C1496( C1469 C1496 ) C1469_=_C1497( C1469 C1497 ) \nC1469_=_C1500( C1469 C1500 ) C1469_=_C1521( C1469 C1521 ) C1469_=_C1522( C1469 C1522 ) C1469_=_C1523( C1469 C1523 ) C1469_=_C1524( C1469 C1524 ) C1469_=_C1525( C1469 C1525 ) \nC1469_=_C1537( C1469 C1537 ) C1469_=_C1538( C1469 C1538 ) C1469_=_C1539( C1469 C1539 ) C1469_=_C1540( C1469 C1540 ) C1469_=_C1541( C1469 C1541 ) C1469_=_C1553( C1469 C1553 ) \nC1469_=_C1554( C1469 C1554 ) C1469_=_C1555( C1469 C1555 ) C1469_=_C1556( C1469 C1556 ) C1470_=_C1471( C1470 C1471 ) C1470_=_C1472( C1470 C1472 ) C1470_=_C1473( C1470 C1473 ) \nC1470_=_C1474( C1470 C1474 ) C1470_=_C1475( C1470 C1475 ) C1470_=_C1476( C1470 C1476 ) C1470_=_C1477( C1470 C1477 ) C1470_=_C1478( C1470 C1478 ) C1470_=_C1479( C1470 C1479 ) \nC1470_=_C1480( C1470 C1480 ) C1470_=_C1483( C1470 C1483 ) C1470_=_C1484( C1470 C1484 ) C1470_=_C1485( C1470 C1485 ) C1470_=_C1486( C1470 C1486 ) C1470_=_C1491( C1470 C1491 ) \nC1470_=_C1492( C1470 C1492 ) C1470_=_C1495( C1470 C1495 ) C1470_=_C1498( C1470 C1498 ) C1470_=_C1499( C1470 C1499 ) C1470_=_C1500( C1470 C1500 ) C1470_=_C1526( C1470 C1526 ) \nC1470_=_C1527( C1470 C1527 ) C1470_=_C1528( C1470 C1528 ) C1470_=_C1529( C1470 C1529 ) C1470_=_C1530( C1470 C1530 ) C1470_=_C1542( C1470 C1542 ) C1470_=_C1543( C1470 C1543 ) \nC1470_=_C1544( C1470 C1544 ) C1470_=_C1545( C1470 C1545 ) C1470_=_C1546( C1470 C1546 ) C1470_=_C1557( C1470 C1557 ) C1470_=_C1558( C1470 C1558 ) C1470_=_C1559( C1470 C1559 ) \nC1470_=_C1560( C1470 C1560 ) C1471_=_C1472( C1471 C1472 ) C1471_=_C1473( C1471 C1473 ) C1471_=_C1474( C1471 C1474 ) C1471_=_C1475( C1471 C1475 ) C1471_=_C1476( C1471 C1476 ) \nC1471_=_C1477( C1471 C1477 ) C1471_=_C1478( C1471 C1478 ) C1471_=_C1479( C1471 C1479 ) C1471_=_C1480( C1471 C1480 ) C1471_=_C1483( C1471 C1483 ) C1471_=_C1484( C1471 C1484 ) \nC1471_=_C1485( C1471 C1485 ) C1471_=_C1486( C1471 C1486 ) C1471_=_C1491( C1471 C1491 ) C1471_=_C1492( C1471 C1492 ) C1471_=_C1496( C1471 C1496 ) C1471_=_C1498( C1471 C1498 ) \nC1471_=_C1499( C1471 C1499 ) C1471_=_C1500( C1471 C1500 ) C1471_=_C1526( C1471 C1526 ) C1471_=_C1527( C1471 C1527 ) C1471_=_C1528( C1471 C1528 ) C1471_=_C1529( C1471 C1529 ) \nC1471_=_C1530( C1471 C1530 ) C1471_=_C1542( C1471 C1542 ) C1471_=_C1543( C1471 C1543 ) C1471_=_C1544( C1471 C1544 ) C1471_=_C1545( C1471 C1545 ) C1471_=_C1546( C1471 C1546 ) \nC1471_=_C1557( C1471 C1557 ) C1471_=_C1558( C1471 C1558 ) C1471_=_C1559( C1471 C1559 ) C1471_=_C1560( C1471 C1560 ) C1472_=_C1473( C1472 C1473 ) C1472_=_C1474( C1472 C1474 ) \nC1472_=_C1475( C1472 C1475 ) C1472_=_C1476( C1472 C1476 ) C1472_=_C1477( C1472 C1477 ) C1472_=_C1478( C1472 C1478 ) C1472_=_C1479( C1472 C1479 ) C1472_=_C1480( C1472 C1480 ) \nC1472_=_C1483( C1472 C1483 ) C1472_=_C1484( C1472 C1484 ) C1472_=_C1485( C1472 C1485 ) C1472_=_C1486( C1472 C1486 ) C1472_=_C1491( C1472 C1491 ) C1472_=_C1492( C1472 C1492 ) \nC1472_=_C1497( C1472 C1497 ) C1472_=_C1498( C1472 C1498 ) C1472_=_C1499( C1472 C1499 ) C1472_=_C1500( C1472 C1500 ) C1472_=_C1526( C1472 C1526 ) C1472_=_C1527( C1472 C1527 ) \nC1472_=_C1528( C1472 C1528 ) C1472_=_C1529( C1472 C1529 ) C1472_=_C1530( C1472 C1530 ) C1472_=_C1542( C1472 C1542 ) C1472_=_C1543( C1472 C1543 ) C1472_=_C1544( C1472 C1544 ) \nC1472_=_C1545( C1472 C1545 ) C1472_=_C1546( C1472 C1546 ) C1472_=_C1557( C1472 C1557 ) C1472_=_C1558( C1472 C1558 ) C1472_=_C1559( C1472 C1559 ) C1472_=_C1560( C1472 C1560 ) \nC1473_=_C1474( C1473 C1474 ) C1473_=_C1475( C1473 C1475 ) C1473_=_C1476( C1473 C1476 ) C1473_=_C1477( C1473 C1477 ) C1473_=_C1478( C1473 C1478 ) C1473_=_C1479( C1473 C1479 ) \nC1473_=_C1480( C1473 C1480 ) C1473_=_C1483( C1473 C1483 ) C1473_=_C1484( C1473 C1484 ) C1473_=_C1485( C1473 C1485 ) C1473_=_C1486( C1473 C1486 ) C1473_=_C1491( C1473 C1491 ) \nC1473_=_C1492( C1473 C1492 ) C1473_=_C1501( C1473 C1501 ) C1473_=_C1502( C1473 C1502 ) C1473_=_C1553( C1473 C1553 ) C1473_=_C1554( C1473 C1554 ) C1473_=_C1557( C1473 C1557 ) \nC1473_=_C1558( C1473 C1558 ) C1473_=_C1645( C1473 C1645 ) C1473_=_C1646( C1473 C1646 ) C1474_=_C1475( C1474 C1475 ) C1474_=_C1476( C1474 C1476 ) C1474_=_C1477( C1474 C1477 ) \nC1474_=_C1478( C1474 C1478 ) C1474_=_C1479( C1474 C1479 ) C1474_=_C1480( C1474 C1480 ) C1474_=_C1483( C1474 C1483 ) C1474_=_C1484( C1474 C1484 ) C1474_=_C1485( C1474 C1485 ) \nC1474_=_C1486( C1474 C1486 ) C1474_=_C1491( C1474 C1491 ) C1474_=_C1492( C1474 C1492 ) C1474_=_C1501( C1474 C1501 ) C1474_=_C1502( C1474 C1502 ) C1474_=_C1555( C1474 C1555 ) \nC1474_=_C1556( C1474 C1556 ) C1474_=_C1559( C1474 C1559 ) C1474_=_C1560( C1474 C1560 ) C1474_=_C1661( C1474 C1661 ) C1474_=_C1662( C1474 C1662 ) C1475_=_C1476( C1475 C1476 ) \nC1475_=_C1477( C1475 C1477 ) C1475_=_C1478( C1475 C1478 ) C1475_=_C1479( C1475 C1479 ) C1475_=_C1480( C1475 C1480 ) C1475_=_C1483( C1475 C1483 ) C1475_=_C1484( C1475 C1484 ) \nC1475_=_C1485( C1475 C1485 ) C1475_=_C1486( C1475 C1486 ) C1475_=_C1491( C1475 C1491 ) C1475_=_C1492( C1475 C1492 ) C1475_=_C1503( C1475 C1503 ) C1475_=_C1504( C1475 C1504 ) \nC1476_=_C1477( C1476 C1477 ) C1476_=_C1478( C1476 C1478 ) C1476_=_C1479( C1476 C1479 ) C1476_=_C1480( C1476 C1480 ) C1476_=_C1483( C1476 C1483 ) C1476_=_C1484( C1476 C1484 ) \nC1476_=_C1485( C1476 C1485 ) C1476_=_C1486( C1476 C1486 ) C1476_=_C1491( C1476 C1491 ) C1476_=_C1492( C1476 C1492 ) C1476_=_C1503( C1476 C1503 ) C1476_=_C1504( C1476 C1504 ) \nC1477_=_C1478( C1477 C1478 ) C1477_=_C1479( C1477 C1479 ) C1477_=_C1480( C1477 C1480 ) C1477_=_C1483( C1477 C1483 ) C1477_=_C1484( C1477 C1484 ) C1477_=_C1485( C1477 C1485 ) \nC1477_=_C1486( C1477 C1486 ) C1477_=_C1491( C1477 C1491 ) C1477_=_C1492( C1477 C1492 ) C1477_=_C1505( C1477 C1505 ) C1477_=_C1506( C1477 C1506 ) C1478_=_C1479( C1478 C1479 ) \nC1478_=_C1480( C1478 C1480 ) C1478_=_C1483( C1478 C1483 ) C1478_=_C1484( C1478 C1484 ) C1478_=_C1485( C1478 C1485 ) C1478_=_C1486( C1478 C1486 ) C1478_=_C1491( C1478 C1491 ) \nC1478_=_C1492( C1478 C1492 ) C1478_=_C1505( C1478 C1505 ) C1478_=_C1506( C1478 C1506 ) C1479_=_C1480( C1479 C1480 ) C1479_=_C1483( C1479 C1483 ) C1479_=_C1484( C1479 C1484 ) \nC1479_=_C1485( C1479 C1485 ) C1479_=_C1486( C1479 C1486 ) C1479_=_C1491( C1479 C1491 ) C1479_=_C1492( C1479 C1492 ) C1479_=_C1507( C1479 C1507 ) C1479_=_C1508( C1479 C1508 ) \nC1480_=_C1483( C1480 C1483 ) C1480_=_C1484( C1480 C1484 ) C1480_=_C1485( C1480 C1485 ) C1480_=_C1486( C1480 C1486 ) C1480_=_C1491( C1480 C1491 ) C1480_=_C1492( C1480 C1492 ) \nC1480_=_C1507( C1480 C1507 ) C1480_=_C1508( C1480 C1508 ) C1483_=_C1484( C1483 C1484 ) C1483_=_C1485( C1483 C1485 ) C1483_=_C1486( C1483 C1486 ) C1483_=_C1491( C1483 C1491 ) \nC1483_=_C1492( C1483 C1492 ) C1483_=_C1511( C1483 C1511 ) C1483_=_C1512( C1483 C1512 ) C1484_=_C1485( C1484 C1485 ) C1484_=_C1486( C1484 C1486 ) C1484_=_C1491( C1484 C1491 ) \nC1484_=_C1492( C1484 C1492 ) C1484_=_C1511( C1484 C1511 ) C1484_=_C1512( C1484 C1512 ) C1485_=_C1486( C1485 C1486 ) C1485_=_C1491( C1485 C1491 ) C1485_=_C1492( C1485 C1492 ) \nC1485_=_C1513( C1485 C1513 ) C1485_=_C1514( C1485 C1514 ) C1486_=_C1491( C1486 C1491 ) C1486_=_C1492( C1486 C1492 ) C1486_=_C1513( C1486 C1513 ) C1486_=_C1514( C1486 C1514 ) \nC1491_=_C1492( C1491 C1492 ) C1491_=_C1519( C1491 C1519 ) C1491_=_C1520( C1491 C1520 ) C1492_=_C1519( C1492 C1519 ) C1492_=_C1520(</w:t>
      </w:r>
    </w:p>
    <w:p>
      <w:pPr>
        <w:pStyle w:val="PreformattedText"/>
        <w:bidi w:val="0"/>
        <w:spacing w:before="0" w:after="0"/>
        <w:jc w:val="left"/>
        <w:rPr/>
      </w:pPr>
      <w:r>
        <w:rPr/>
        <w:t xml:space="preserve"> </w:t>
      </w:r>
      <w:r>
        <w:rPr/>
        <w:t>C1492 C1520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11( C1495 C1511 ) C1495_=_C1512( C1495 C1512 ) C1495_=_C1513( C1495 C1513 ) C1495_=_C1514( C1495 C1514 ) C1495_=_C1519( C1495 C1519 ) C1495_=_C1520( C1495 C1520 ) \nC1495_=_C1521( C1495 C1521 ) C1495_=_C1522( C1495 C1522 ) C1495_=_C1523( C1495 C1523 ) C1495_=_C1524( C1495 C1524 ) C1495_=_C1525( C1495 C1525 ) C1495_=_C1537( C1495 C1537 ) \nC1495_=_C1538( C1495 C1538 ) C1495_=_C1539( C1495 C1539 ) C1495_=_C1540( C1495 C1540 ) C1495_=_C1541( C1495 C1541 ) C1495_=_C1553( C1495 C1553 ) C1495_=_C1554( C1495 C1554 ) \nC1495_=_C1555( C1495 C1555 ) C1495_=_C1556( C1495 C1556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11( C1496 C1511 ) C1496_=_C1512( C1496 C1512 ) C1496_=_C1513( C1496 C1513 ) C1496_=_C1514( C1496 C1514 ) \nC1496_=_C1519( C1496 C1519 ) C1496_=_C1520( C1496 C1520 ) C1496_=_C1521( C1496 C1521 ) C1496_=_C1522( C1496 C1522 ) C1496_=_C1523( C1496 C1523 ) C1496_=_C1524( C1496 C1524 ) \nC1496_=_C1525( C1496 C1525 ) C1496_=_C1537( C1496 C1537 ) C1496_=_C1538( C1496 C1538 ) C1496_=_C1539( C1496 C1539 ) C1496_=_C1540( C1496 C1540 ) C1496_=_C1541( C1496 C1541 ) \nC1496_=_C1553( C1496 C1553 ) C1496_=_C1554( C1496 C1554 ) C1496_=_C1555( C1496 C1555 ) C1496_=_C1556( C1496 C1556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11( C1497 C1511 ) C1497_=_C1512( C1497 C1512 ) C1497_=_C1513( C1497 C1513 ) \nC1497_=_C1514( C1497 C1514 ) C1497_=_C1519( C1497 C1519 ) C1497_=_C1520( C1497 C1520 ) C1497_=_C1521( C1497 C1521 ) C1497_=_C1522( C1497 C1522 ) C1497_=_C1523( C1497 C1523 ) \nC1497_=_C1524( C1497 C1524 ) C1497_=_C1525( C1497 C1525 ) C1497_=_C1537( C1497 C1537 ) C1497_=_C1538( C1497 C1538 ) C1497_=_C1539( C1497 C1539 ) C1497_=_C1540( C1497 C1540 ) \nC1497_=_C1541( C1497 C1541 ) C1497_=_C1553( C1497 C1553 ) C1497_=_C1554( C1497 C1554 ) C1497_=_C1555( C1497 C1555 ) C1497_=_C1556( C1497 C1556 ) C1498_=_C1499( C1498 C1499 ) \nC1498_=_C1500( C1498 C1500 ) C1498_=_C1501( C1498 C1501 ) C1498_=_C1502( C1498 C1502 ) C1498_=_C1503( C1498 C1503 ) C1498_=_C1504( C1498 C1504 ) C1498_=_C1505( C1498 C1505 ) \nC1498_=_C1506( C1498 C1506 ) C1498_=_C1507( C1498 C1507 ) C1498_=_C1508( C1498 C1508 ) C1498_=_C1511( C1498 C1511 ) C1498_=_C1512( C1498 C1512 ) C1498_=_C1513( C1498 C1513 ) \nC1498_=_C1514( C1498 C1514 ) C1498_=_C1519( C1498 C1519 ) C1498_=_C1520( C1498 C1520 ) C1498_=_C1526( C1498 C1526 ) C1498_=_C1527( C1498 C1527 ) C1498_=_C1528( C1498 C1528 ) \nC1498_=_C1529( C1498 C1529 ) C1498_=_C1530( C1498 C1530 ) C1498_=_C1542( C1498 C1542 ) C1498_=_C1543( C1498 C1543 ) C1498_=_C1544( C1498 C1544 ) C1498_=_C1545( C1498 C1545 ) \nC1498_=_C1546( C1498 C1546 ) C1498_=_C1557( C1498 C1557 ) C1498_=_C1558( C1498 C1558 ) C1498_=_C1559( C1498 C1559 ) C1498_=_C1560( C1498 C1560 ) C1499_=_C1500( C1499 C1500 ) \nC1499_=_C1501( C1499 C1501 ) C1499_=_C1502( C1499 C1502 ) C1499_=_C1503( C1499 C1503 ) C1499_=_C1504( C1499 C1504 ) C1499_=_C1505( C1499 C1505 ) C1499_=_C1506( C1499 C1506 ) \nC1499_=_C1507( C1499 C1507 ) C1499_=_C1508( C1499 C1508 ) C1499_=_C1511( C1499 C1511 ) C1499_=_C1512( C1499 C1512 ) C1499_=_C1513( C1499 C1513 ) C1499_=_C1514( C1499 C1514 ) \nC1499_=_C1519( C1499 C1519 ) C1499_=_C1520( C1499 C1520 ) C1499_=_C1526( C1499 C1526 ) C1499_=_C1527( C1499 C1527 ) C1499_=_C1528( C1499 C1528 ) C1499_=_C1529( C1499 C1529 ) \nC1499_=_C1530( C1499 C1530 ) C1499_=_C1542( C1499 C1542 ) C1499_=_C1543( C1499 C1543 ) C1499_=_C1544( C1499 C1544 ) C1499_=_C1545( C1499 C1545 ) C1499_=_C1546( C1499 C1546 ) \nC1499_=_C1557( C1499 C1557 ) C1499_=_C1558( C1499 C1558 ) C1499_=_C1559( C1499 C1559 ) C1499_=_C1560( C1499 C1560 ) C1500_=_C1501( C1500 C1501 ) C1500_=_C1502( C1500 C1502 ) \nC1500_=_C1503( C1500 C1503 ) C1500_=_C1504( C1500 C1504 ) C1500_=_C1505( C1500 C1505 ) C1500_=_C1506( C1500 C1506 ) C1500_=_C1507( C1500 C1507 ) C1500_=_C1508( C1500 C1508 ) \nC1500_=_C1511( C1500 C1511 ) C1500_=_C1512( C1500 C1512 ) C1500_=_C1513( C1500 C1513 ) C1500_=_C1514( C1500 C1514 ) C1500_=_C1519( C1500 C1519 ) C1500_=_C1520( C1500 C1520 ) \nC1500_=_C1526( C1500 C1526 ) C1500_=_C1527( C1500 C1527 ) C1500_=_C1528( C1500 C1528 ) C1500_=_C1529( C1500 C1529 ) C1500_=_C1530( C1500 C1530 ) C1500_=_C1542( C1500 C1542 ) \nC1500_=_C1543( C1500 C1543 ) C1500_=_C1544( C1500 C1544 ) C1500_=_C1545( C1500 C1545 ) C1500_=_C1546( C1500 C1546 ) C1500_=_C1557( C1500 C1557 ) C1500_=_C1558( C1500 C1558 ) \nC1500_=_C1559( C1500 C1559 ) C1500_=_C1560( C1500 C1560 ) C1501_=_C1502( C1501 C1502 ) C1501_=_C1503( C1501 C1503 ) C1501_=_C1504( C1501 C1504 ) C1501_=_C1505( C1501 C1505 ) \nC1501_=_C1506( C1501 C1506 ) C1501_=_C1507( C1501 C1507 ) C1501_=_C1508( C1501 C1508 ) C1501_=_C1511( C1501 C1511 ) C1501_=_C1512( C1501 C1512 ) C1501_=_C1513( C1501 C1513 ) \nC1501_=_C1514( C1501 C1514 ) C1501_=_C1519( C1501 C1519 ) C1501_=_C1520( C1501 C1520 ) C1501_=_C1553( C1501 C1553 ) C1501_=_C1554( C1501 C1554 ) C1501_=_C1557( C1501 C1557 ) \nC1501_=_C1558( C1501 C1558 ) C1501_=_C1645( C1501 C1645 ) C1501_=_C1646( C1501 C1646 ) C1502_=_C1503( C1502 C1503 ) C1502_=_C1504( C1502 C1504 ) C1502_=_C1505( C1502 C1505 ) \nC1502_=_C1506( C1502 C1506 ) C1502_=_C1507( C1502 C1507 ) C1502_=_C1508( C1502 C1508 ) C1502_=_C1511( C1502 C1511 ) C1502_=_C1512( C1502 C1512 ) C1502_=_C1513( C1502 C1513 ) \nC1502_=_C1514( C1502 C1514 ) C1502_=_C1519( C1502 C1519 ) C1502_=_C1520( C1502 C1520 ) C1502_=_C1555( C1502 C1555 ) C1502_=_C1556( C1502 C1556 ) C1502_=_C1559( C1502 C1559 ) \nC1502_=_C1560( C1502 C1560 ) C1502_=_C1661( C1502 C1661 ) C1502_=_C1662( C1502 C1662 ) C1503_=_C1504( C1503 C1504 ) C1503_=_C1505( C1503 C1505 ) C1503_=_C1506( C1503 C1506 ) \nC1503_=_C1507( C1503 C1507 ) C1503_=_C1508( C1503 C1508 ) C1503_=_C1511( C1503 C1511 ) C1503_=_C1512( C1503 C1512 ) C1503_=_C1513( C1503 C1513 ) C1503_=_C1514( C1503 C1514 ) \nC1503_=_C1519( C1503 C1519 ) C1503_=_C1520( C1503 C1520 ) C1504_=_C1505( C1504 C1505 ) C1504_=_C1506( C1504 C1506 ) C1504_=_C1507( C1504 C1507 ) C1504_=_C1508( C1504 C1508 ) \nC1504_=_C1511( C1504 C1511 ) C1504_=_C1512( C1504 C1512 ) C1504_=_C1513( C1504 C1513 ) C1504_=_C1514( C1504 C1514 ) C1504_=_C1519( C1504 C1519 ) C1504_=_C1520( C1504 C1520 ) \nC1505_=_C1506( C1505 C1506 ) C1505_=_C1507( C1505 C1507 ) C1505_=_C1508( C1505 C1508 ) C1505_=_C1511( C1505 C1511 ) C1505_=_C1512( C1505 C1512 ) C1505_=_C1513( C1505 C1513 ) \nC1505_=_C1514( C1505 C1514 ) C1505_=_C1519( C1505 C1519 ) C1505_=_C1520( C1505 C1520 ) C1506_=_C1507( C1506 C1507 ) C1506_=_C1508( C1506 C1508 ) C1506_=_C1511( C1506 C1511 ) \nC1506_=_C1512( C1506 C1512 ) C1506_=_C1513( C1506 C1513 ) C1506_=_C1514( C1506 C1514 ) C1506_=_C1519( C1506 C1519 ) C1506_=_C1520( C1506 C1520 ) C1507_=_C1508( C1507 C1508 ) \nC1507_=_C1511( C1507 C1511 ) C1507_=_C1512( C1507 C1512 ) C1507_=_C1513( C1507 C1513 ) C1507_=_C1514( C1507 C1514 ) C1507_=_C1519( C1507 C1519 ) C1507_=_C1520( C1507 C1520 ) \nC1508_=_C1511( C1508 C1511 ) C1508_=_C1512( C1508 C1512 ) C1508_=_C1513( C1508 C1513 ) C1508_=_C1514( C1508 C1514 ) C1508_=_C1519( C1508 C1519 ) C1508_=_C1520( C1508 C1520 ) \nC1511_=_C1512( C1511 C1512 ) C1511_=_C1513( C1511 C1513 ) C1511_=_C1514( C1511 C1514 ) C1511_=_C1519( C1511 C1519 ) C1511_=_C1520( C1511 C1520 ) C1512_=_C1513( C1512 C1513 ) \nC1512_=_C1514( C1512 C1514 ) C1512_=_C1519( C1512 C1519 ) C1512_=_C1520( C1512 C1520 ) C1513_=_C1514( C1513 C1514 ) C1513_=_C1519( C1513 C1519 ) C1513_=_C1520( C1513 C1520 ) \nC1514_=_C1519( C1514 C1519 ) C1514_=_C1520( C1514 C1520 ) C1519_=_C1520( C1519 C1520 ) C1521_=_C1522( C1521 C1522 ) C1521_=_C1523( C1521 C1523 ) C1521_=_C1524( C1521 C1524 ) \nC1521_=_C1525( C1521 C1525 ) C1521_=_C1526( C1521 C1526 ) C1521_=_C1527( C1521 C1527 ) C1521_=_C1528( C1521 C1528 ) C1521_=_C1529( C1521 C1529 ) C1521_=_C1530( C1521 C1530 ) \nC1521_=_C1537( C1521 C1537 ) C1521_=_C1538( C1521 C1538 ) C1521_=_C1539( C1521 C1539 ) C1521_=_C1540( C1521 C1540 ) C1521_=_C1541( C1521 C1541 ) C1521_=_C1542( C1521 C1542 ) \nC1521_=_C1553( C1521 C1553 ) C1521_=_C1554( C1521 C1554 ) C1521_=_C1555( C1521 C1555 ) C1521_=_C1556( C1521 C1556 ) C1522_=_C1523( C1522 C1523 ) C1522_=_C1524( C1522 C1524 ) \nC1522_=_C1525( C1522 C1525 ) C1522_=_C1526( C1522 C1526 ) C1522_=_C1527( C1522 C1527 ) C1522_=_C1528( C1522 C1528 ) C1522_=_C1529( C1522 C1529 ) C1522_=_C1530( C1522 C1530 ) \nC1522_=_C1537( C1522 C1537 ) C1522_=_C1538( C1522 C1538 ) C1522_=_C1539( C1522 C1539 ) C1522_=_C1540( C1522 C1540 ) C1522_=_C1541( C1522 C1541 ) C1522_=_C1543( C1522 C1543 ) \nC1522_=_C1553( C1522 C1553 ) C1522_=_C1554( C1522 C1554 ) C1522_=_C1555( C1522 C1555 ) C1522_=_C1556( C1522 C1556 ) C1523_=_C1524( C1523 C1524 ) C1523_=_C1525( C1523 C1525 ) \nC1523_=_C1526( C1523 C1526 ) C1523_=_C1527( C1523 C1527 ) C1523_=_C1528( C1523 C1528 ) C1523_=_C1529( C1523 C1529 ) C1523_=_C1530( C1523 C1530 ) C1523_=_C1537( C1523 C1537 ) \nC1523_=_C1538( C1523 C1538 ) C1523_=_C1539( C1523 C1539 ) C1523_=_C1540( C1523 C1540 ) C1523_=_C1541( C1523 C1541 ) C1523_=_C1544( C1523 C1544 ) C1523_=_C1553( C1523 C1553 ) \nC1523_=_C1554(</w:t>
      </w:r>
    </w:p>
    <w:p>
      <w:pPr>
        <w:pStyle w:val="PreformattedText"/>
        <w:bidi w:val="0"/>
        <w:spacing w:before="0" w:after="0"/>
        <w:jc w:val="left"/>
        <w:rPr/>
      </w:pPr>
      <w:r>
        <w:rPr/>
        <w:t xml:space="preserve"> </w:t>
      </w:r>
      <w:r>
        <w:rPr/>
        <w:t>C1523 C1554 ) C1523_=_C1555( C1523 C1555 ) C1523_=_C1556( C1523 C1556 ) C1524_=_C1525( C1524 C1525 ) C1524_=_C1526( C1524 C1526 ) C1524_=_C1527( C1524 C1527 ) \nC1524_=_C1528( C1524 C1528 ) C1524_=_C1529( C1524 C1529 ) C1524_=_C1530( C1524 C1530 ) C1524_=_C1537( C1524 C1537 ) C1524_=_C1538( C1524 C1538 ) C1524_=_C1539( C1524 C1539 ) \nC1524_=_C1540( C1524 C1540 ) C1524_=_C1541( C1524 C1541 ) C1524_=_C1545( C1524 C1545 ) C1524_=_C1553( C1524 C1553 ) C1524_=_C1554( C1524 C1554 ) C1524_=_C1555( C1524 C1555 ) \nC1524_=_C1556( C1524 C1556 ) C1525_=_C1526( C1525 C1526 ) C1525_=_C1527( C1525 C1527 ) C1525_=_C1528( C1525 C1528 ) C1525_=_C1529( C1525 C1529 ) C1525_=_C1530( C1525 C1530 ) \nC1525_=_C1537( C1525 C1537 ) C1525_=_C1538( C1525 C1538 ) C1525_=_C1539( C1525 C1539 ) C1525_=_C1540( C1525 C1540 ) C1525_=_C1541( C1525 C1541 ) C1525_=_C1546( C1525 C1546 ) \nC1525_=_C1553( C1525 C1553 ) C1525_=_C1554( C1525 C1554 ) C1525_=_C1555( C1525 C1555 ) C1525_=_C1556( C1525 C1556 ) C1526_=_C1527( C1526 C1527 ) C1526_=_C1528( C1526 C1528 ) \nC1526_=_C1529( C1526 C1529 ) C1526_=_C1530( C1526 C1530 ) C1526_=_C1537( C1526 C1537 ) C1526_=_C1542( C1526 C1542 ) C1526_=_C1543( C1526 C1543 ) C1526_=_C1544( C1526 C1544 ) \nC1526_=_C1545( C1526 C1545 ) C1526_=_C1546( C1526 C1546 ) C1526_=_C1557( C1526 C1557 ) C1526_=_C1558( C1526 C1558 ) C1526_=_C1559( C1526 C1559 ) C1526_=_C1560( C1526 C1560 ) \nC1527_=_C1528( C1527 C1528 ) C1527_=_C1529( C1527 C1529 ) C1527_=_C1530( C1527 C1530 ) C1527_=_C1538( C1527 C1538 ) C1527_=_C1542( C1527 C1542 ) C1527_=_C1543( C1527 C1543 ) \nC1527_=_C1544( C1527 C1544 ) C1527_=_C1545( C1527 C1545 ) C1527_=_C1546( C1527 C1546 ) C1527_=_C1557( C1527 C1557 ) C1527_=_C1558( C1527 C1558 ) C1527_=_C1559( C1527 C1559 ) \nC1527_=_C1560( C1527 C1560 ) C1528_=_C1529( C1528 C1529 ) C1528_=_C1530( C1528 C1530 ) C1528_=_C1539( C1528 C1539 ) C1528_=_C1542( C1528 C1542 ) C1528_=_C1543( C1528 C1543 ) \nC1528_=_C1544( C1528 C1544 ) C1528_=_C1545( C1528 C1545 ) C1528_=_C1546( C1528 C1546 ) C1528_=_C1557( C1528 C1557 ) C1528_=_C1558( C1528 C1558 ) C1528_=_C1559( C1528 C1559 ) \nC1528_=_C1560( C1528 C1560 ) C1529_=_C1530( C1529 C1530 ) C1529_=_C1540( C1529 C1540 ) C1529_=_C1542( C1529 C1542 ) C1529_=_C1543( C1529 C1543 ) C1529_=_C1544( C1529 C1544 ) \nC1529_=_C1545( C1529 C1545 ) C1529_=_C1546( C1529 C1546 ) C1529_=_C1557( C1529 C1557 ) C1529_=_C1558( C1529 C1558 ) C1529_=_C1559( C1529 C1559 ) C1529_=_C1560( C1529 C1560 ) \nC1530_=_C1541( C1530 C1541 ) C1530_=_C1542( C1530 C1542 ) C1530_=_C1543( C1530 C1543 ) C1530_=_C1544( C1530 C1544 ) C1530_=_C1545( C1530 C1545 ) C1530_=_C1546( C1530 C1546 ) \nC1530_=_C1557( C1530 C1557 ) C1530_=_C1558( C1530 C1558 ) C1530_=_C1559( C1530 C1559 ) C1530_=_C1560( C1530 C1560 ) C1537_=_C1538( C1537 C1538 ) C1537_=_C1539( C1537 C1539 ) \nC1537_=_C1540( C1537 C1540 ) C1537_=_C1541( C1537 C1541 ) C1537_=_C1542( C1537 C1542 ) C1537_=_C1543( C1537 C1543 ) C1537_=_C1544( C1537 C1544 ) C1537_=_C1545( C1537 C1545 ) \nC1537_=_C1546( C1537 C1546 ) C1537_=_C1553( C1537 C1553 ) C1537_=_C1554( C1537 C1554 ) C1537_=_C1555( C1537 C1555 ) C1537_=_C1556( C1537 C1556 ) C1538_=_C1539( C1538 C1539 ) \nC1538_=_C1540( C1538 C1540 ) C1538_=_C1541( C1538 C1541 ) C1538_=_C1542( C1538 C1542 ) C1538_=_C1543( C1538 C1543 ) C1538_=_C1544( C1538 C1544 ) C1538_=_C1545( C1538 C1545 ) \nC1538_=_C1546( C1538 C1546 ) C1538_=_C1553( C1538 C1553 ) C1538_=_C1554( C1538 C1554 ) C1538_=_C1555( C1538 C1555 ) C1538_=_C1556( C1538 C1556 ) C1539_=_C1540( C1539 C1540 ) \nC1539_=_C1541( C1539 C1541 ) C1539_=_C1542( C1539 C1542 ) C1539_=_C1543( C1539 C1543 ) C1539_=_C1544( C1539 C1544 ) C1539_=_C1545( C1539 C1545 ) C1539_=_C1546( C1539 C1546 ) \nC1539_=_C1553( C1539 C1553 ) C1539_=_C1554( C1539 C1554 ) C1539_=_C1555( C1539 C1555 ) C1539_=_C1556( C1539 C1556 ) C1540_=_C1541( C1540 C1541 ) C1540_=_C1542( C1540 C1542 ) \nC1540_=_C1543( C1540 C1543 ) C1540_=_C1544( C1540 C1544 ) C1540_=_C1545( C1540 C1545 ) C1540_=_C1546( C1540 C1546 ) C1540_=_C1553( C1540 C1553 ) C1540_=_C1554( C1540 C1554 ) \nC1540_=_C1555( C1540 C1555 ) C1540_=_C1556( C1540 C1556 ) C1541_=_C1542( C1541 C1542 ) C1541_=_C1543( C1541 C1543 ) C1541_=_C1544( C1541 C1544 ) C1541_=_C1545( C1541 C1545 ) \nC1541_=_C1546( C1541 C1546 ) C1541_=_C1553( C1541 C1553 ) C1541_=_C1554( C1541 C1554 ) C1541_=_C1555( C1541 C1555 ) C1541_=_C1556( C1541 C1556 ) C1542_=_C1543( C1542 C1543 ) \nC1542_=_C1544( C1542 C1544 ) C1542_=_C1545( C1542 C1545 ) C1542_=_C1546( C1542 C1546 ) C1542_=_C1557( C1542 C1557 ) C1542_=_C1558( C1542 C1558 ) C1542_=_C1559( C1542 C1559 ) \nC1542_=_C1560( C1542 C1560 ) C1543_=_C1544( C1543 C1544 ) C1543_=_C1545( C1543 C1545 ) C1543_=_C1546( C1543 C1546 ) C1543_=_C1557( C1543 C1557 ) C1543_=_C1558( C1543 C1558 ) \nC1543_=_C1559( C1543 C1559 ) C1543_=_C1560( C1543 C1560 ) C1544_=_C1545( C1544 C1545 ) C1544_=_C1546( C1544 C1546 ) C1544_=_C1557( C1544 C1557 ) C1544_=_C1558( C1544 C1558 ) \nC1544_=_C1559( C1544 C1559 ) C1544_=_C1560( C1544 C1560 ) C1545_=_C1546( C1545 C1546 ) C1545_=_C1557( C1545 C1557 ) C1545_=_C1558( C1545 C1558 ) C1545_=_C1559( C1545 C1559 ) \nC1545_=_C1560( C1545 C1560 ) C1546_=_C1557( C1546 C1557 ) C1546_=_C1558( C1546 C1558 ) C1546_=_C1559( C1546 C1559 ) C1546_=_C1560( C1546 C1560 ) C1553_=_C1554( C1553 C1554 ) \nC1553_=_C1555( C1553 C1555 ) C1553_=_C1556( C1553 C1556 ) C1553_=_C1557( C1553 C1557 ) C1553_=_C1558( C1553 C1558 ) C1553_=_C1559( C1553 C1559 ) C1553_=_C1645( C1553 C1645 ) \nC1553_=_C1646( C1553 C1646 ) C1554_=_C1555( C1554 C1555 ) C1554_=_C1556( C1554 C1556 ) C1554_=_C1557( C1554 C1557 ) C1554_=_C1558( C1554 C1558 ) C1554_=_C1560( C1554 C1560 ) \nC1554_=_C1645( C1554 C1645 ) C1554_=_C1646( C1554 C1646 ) C1555_=_C1556( C1555 C1556 ) C1555_=_C1557( C1555 C1557 ) C1555_=_C1559( C1555 C1559 ) C1555_=_C1560( C1555 C1560 ) \nC1555_=_C1661( C1555 C1661 ) C1555_=_C1662( C1555 C1662 ) C1556_=_C1558( C1556 C1558 ) C1556_=_C1559( C1556 C1559 ) C1556_=_C1560( C1556 C1560 ) C1556_=_C1661( C1556 C1661 ) \nC1556_=_C1662( C1556 C1662 ) C1557_=_C1558( C1557 C1558 ) C1557_=_C1559( C1557 C1559 ) C1557_=_C1560( C1557 C1560 ) C1557_=_C1645( C1557 C1645 ) C1557_=_C1646( C1557 C1646 ) \nC1558_=_C1559( C1558 C1559 ) C1558_=_C1560( C1558 C1560 ) C1558_=_C1645( C1558 C1645 ) C1558_=_C1646( C1558 C1646 ) C1559_=_C1560( C1559 C1560 ) C1559_=_C1661( C1559 C1661 ) \nC1559_=_C1662( C1559 C1662 ) C1560_=_C1661( C1560 C1661 ) C1560_=_C1662( C1560 C1662 ) C1645_=_C1646( C1645 C1646 ) C1645_=_C1661( C1645 C1661 ) C1645_=_C1662( C1645 C1662 ) \nC1646_=_C1661( C1646 C1661 ) C1646_=_C1662( C1646 C1662 ) C1661_=_C1662( C1661 C1662 ) "];645-&gt;660[label="124: C909 C910 C941 C942 C1043 \nC1044 C1069 C1070 C1095 C1096 C1101 \nC1102 C1103 C1104 C1105 C1106 C1107 \nC1108 C1109 C1110 C1111 C1112 C1113 \nC1114 C1115 C1116 C1117 C1118 C1125 \nC1126 C1131 C1132 C1133 C1134 C1135 \nC1136 C1137 C1138 C1139 C1140 C1141 \nC1142 C1143 C1144 C1145 C1146 C1147 \nC1148 C1157 C1158 C1159 C1160 C1167 \nC1168 C1193 C1194 C1195 C1196 C1203 \nC1204 C1425 C1426 C1445 C1446 C1467 \nC1468 C1469 C1470 C1471 C1472 C1473 \nC1474 C1475 C1476 C1477 C1478 C1479 \nC1480 C1483 C1484 C1485 C1486 C1491 \nC1492 C1495 C1496 C1497 C1498 C1499 \nC1500 C1501 C1502 C1503 C1504 C1505 \nC1506 C1507 C1508 C1511 C1512 C1513 \nC1514 C1519 C1520 C1523 C1524 C1528 \nC1529 C1539 C1540 C1544 C1545 C1553 \nC1554 C1555 C1556 C1557 C1558 C1559 \nC1560 C1645 C1646 C1661 C1662 \n1778: C909_=_C910 ,C909_=_C941 ,C909_=_C942 ,C910_=_C941 ,C910_=_C942 ,\nC941_=_C942 ,C1043_=_C1044 ,C1043_=_C1069 ,C1043_=_C1070 ,C1044_=_C1069 ,C1044_=_C1070 ,\nC1069_=_C1070 ,C1095_=_C1096 ,C1095_=_C1101 ,C1095_=_C1102 ,C1095_=_C1103 ,C1095_=_C1104 ,\nC1095_=_C1105 ,C1095_=_C1106 ,C1095_=_C1107 ,C1095_=_C1108 ,C1095_=_C1109 ,C1095_=_C1110 ,\nC1095_=_C1111 ,C1095_=_C1112 ,C1095_=_C1113 ,C1095_=_C1114 ,C1095_=_C1115 ,C1095_=_C1116 ,\nC1095_=_C1117 ,C1095_=_C1118 ,C1095_=_C1125 ,C1095_=_C1126 ,C1095_=_C1131 ,C1095_=_C1132 ,\nC1095_=_C1523 ,C1095_=_C1524 ,C1095_=_C1528 ,C1095_=_C1529 ,C1096_=_C1101 ,C1096_=_C1102 ,\nC1096_=_C1103 ,C1096_=_C1104 ,C1096_=_C1105 ,C1096_=_C1106 ,C1096_=_C1107 ,C1096_=_C1108 ,\nC1096_=_C1109 ,C1096_=_C1110 ,C1096_=_C1111 ,C1096_=_C1112 ,C1096_=_C1113 ,C1096_=_C1114 ,\nC1096_=_C1115 ,C1096_=_C1116 ,C1096_=_C1117 ,C1096_=_C1118 ,C1096_=_C1125 ,C1096_=_C1126 ,\nC1096_=_C1133 ,C1096_=_C1134 ,C1096_=_C1539 ,C1096_=_C1540 ,C1096_=_C1544 ,C1096_=_C1545 ,\nC1101_=_C1102 ,C1101_=_C1103 ,C1101_=_C1104 ,C1101_=_C1105 ,C1101_=_C1106 ,C1101_=_C1107 ,\nC1101_=_C1108 ,C1101_=_C1109 ,C1101_=_C1110 ,C1101_=_C1111 ,C1101_=_C1112 ,C1101_=_C1113 ,\nC1101_=_C1114 ,C1101_=_C1115 ,C1101_=_C1116 ,C1101_=_C1117 ,C1101_=_C1118 ,C1101_=_C1126 ,\nC1101_=_C1131 ,C1101_=_C1132 ,C1101_=_C1133 ,C1101_=_C1523 ,C1101_=_C1524 ,C1101_=_C1528 ,\nC1101_=_C1529 ,C1102_=_C1103 ,C1102_=_C1104 ,C1102_=_C1105 ,C1102_=_C1106 ,C1102_=_C1107 ,\nC1102_=_C1108 ,C1102_=_C1109 ,C1102_=_C1110 ,C1102_=_C1111 ,C1102_=_C1112 ,C1102_=_C1113 ,\nC1102_=_C1114 ,C1102_=_C1115 ,C1102_=_C1116 ,C1102_=_C1117 ,C1102_=_C1118 ,C1102_=_C1126 ,\nC1102_=_C1131 ,C1102_=_C1132 ,C1102_=_C1134 ,C1102_=_C1523 ,C1102_=_C1524 ,C1102_=_C1528 ,\nC1102_=_C1529 ,C1103_=_C1104 ,C1103_=_C1105 ,C1103_=_C1106 ,C1103_=_C1107 ,C1103_=_C1108 ,\nC1103_=_C1109 ,C1103_=_C1110 ,C1103_=_C1111 ,C1103_=_C1112 ,C1103_=_C1113 ,C1103_=_C1114 ,\nC1103_=_C1115 ,C1103_=_C1116 ,C1103_=_C1117 ,C1103_=_C1118 ,C1103_=_C1125 ,C1103_=_C1131 ,\nC1103_=_C1133 ,C1103_=_C1134 ,C1103_=_C1539 ,C1103_=_C1540 ,C1103_=_C1544 ,C1103_=_C1545 ,\nC1104_=_C1105 ,C1104_=_C1106 ,C1104_=_C1107 ,C1104_=_C1108 ,C1104_=_C1109 ,C1104_=_C1110 ,\nC1104_=_C1111 ,C1104_=_C1112 ,C1104_=_C1113 ,C1104_=_C1114 ,C1104_=_C1115 ,C1104_=_C1116 ,\nC1104_=_C1117 ,C1104_=_C1118 ,C1104_=_C1125 ,C1104_=_C1132 ,C1104_=_C1133 ,C1104_=_C1134 ,\nC1104_=_C1539 ,C1104_=_C1540 ,C1104_=_C1544 ,C1104_=_C1545 ,C1105_=_C1106 ,C1105_=_C1107 ,\nC1105_=_C1108 ,C1105_=_C1109 ,C1105_=_C1110 ,C1105_=_C1111</w:t>
      </w:r>
    </w:p>
    <w:p>
      <w:pPr>
        <w:pStyle w:val="PreformattedText"/>
        <w:bidi w:val="0"/>
        <w:spacing w:before="0" w:after="0"/>
        <w:jc w:val="left"/>
        <w:rPr/>
      </w:pPr>
      <w:r>
        <w:rPr/>
        <w:t xml:space="preserve"> </w:t>
      </w:r>
      <w:r>
        <w:rPr/>
        <w:t>,C1105_=_C1112 ,C1105_=_C1113 ,\nC1105_=_C1114 ,C1105_=_C1115 ,C1105_=_C1116 ,C1105_=_C1117 ,C1105_=_C1118 ,C1105_=_C1135 ,\nC1105_=_C1136 ,C1105_=_C1141 ,C1105_=_C1142 ,C1105_=_C1143 ,C1105_=_C1144 ,C1105_=_C1159 ,\nC1105_=_C1160 ,C1105_=_C1195 ,C1105_=_C1196 ,C1105_=_C1470 ,C1105_=_C1471 ,C1105_=_C1472 ,\nC1105_=_C1498 ,C1105_=_C1499 ,C1105_=_C1500 ,C1105_=_C1528 ,C1105_=_C1529 ,C1105_=_C1544 ,\nC1105_=_C1545 ,C1105_=_C1557 ,C1105_=_C1558 ,C1105_=_C1559 ,C1105_=_C1560 ,C1106_=_C1107 ,\nC1106_=_C1108 ,C1106_=_C1109 ,C1106_=_C1110 ,C1106_=_C1111 ,C1106_=_C1112 ,C1106_=_C1113 ,\nC1106_=_C1114 ,C1106_=_C1115 ,C1106_=_C1116 ,C1106_=_C1117 ,C1106_=_C1118 ,C1106_=_C1135 ,\nC1106_=_C1136 ,C1106_=_C1137 ,C1106_=_C1138 ,C1106_=_C1139 ,C1106_=_C1140 ,C1106_=_C1157 ,\nC1106_=_C1158 ,C1106_=_C1193 ,C1106_=_C1194 ,C1106_=_C1467 ,C1106_=_C1468 ,C1106_=_C1469 ,\nC1106_=_C1495 ,C1106_=_C1496 ,C1106_=_C1497 ,C1106_=_C1523 ,C1106_=_C1524 ,C1106_=_C1539 ,\nC1106_=_C1540 ,C1106_=_C1553 ,C1106_=_C1554 ,C1106_=_C1555 ,C1106_=_C1556 ,C1107_=_C1108 ,\nC1107_=_C1109 ,C1107_=_C1110 ,C1107_=_C1111 ,C1107_=_C1112 ,C1107_=_C1113 ,C1107_=_C1114 ,\nC1107_=_C1115 ,C1107_=_C1116 ,C1107_=_C1117 ,C1107_=_C1118 ,C1107_=_C1135 ,C1107_=_C1137 ,\nC1107_=_C1138 ,C1107_=_C1139 ,C1107_=_C1140 ,C1107_=_C1141 ,C1107_=_C1157 ,C1107_=_C1158 ,\nC1107_=_C1193 ,C1107_=_C1194 ,C1107_=_C1467 ,C1107_=_C1468 ,C1107_=_C1469 ,C1107_=_C1495 ,\nC1107_=_C1496 ,C1107_=_C1497 ,C1107_=_C1523 ,C1107_=_C1524 ,C1107_=_C1539 ,C1107_=_C1540 ,\nC1107_=_C1553 ,C1107_=_C1554 ,C1107_=_C1555 ,C1107_=_C1556 ,C1108_=_C1109 ,C1108_=_C1110 ,\nC1108_=_C1111 ,C1108_=_C1112 ,C1108_=_C1113 ,C1108_=_C1114 ,C1108_=_C1115 ,C1108_=_C1116 ,\nC1108_=_C1117 ,C1108_=_C1118 ,C1108_=_C1135 ,C1108_=_C1137 ,C1108_=_C1138 ,C1108_=_C1139 ,\nC1108_=_C1140 ,C1108_=_C1142 ,C1108_=_C1157 ,C1108_=_C1158 ,C1108_=_C1193 ,C1108_=_C1194 ,\nC1108_=_C1467 ,C1108_=_C1468 ,C1108_=_C1469 ,C1108_=_C1495 ,C1108_=_C1496 ,C1108_=_C1497 ,\nC1108_=_C1523 ,C1108_=_C1524 ,C1108_=_C1539 ,C1108_=_C1540 ,C1108_=_C1553 ,C1108_=_C1554 ,\nC1108_=_C1555 ,C1108_=_C1556 ,C1109_=_C1110 ,C1109_=_C1111 ,C1109_=_C1112 ,C1109_=_C1113 ,\nC1109_=_C1114 ,C1109_=_C1115 ,C1109_=_C1116 ,C1109_=_C1117 ,C1109_=_C1118 ,C1109_=_C1135 ,\nC1109_=_C1137 ,C1109_=_C1138 ,C1109_=_C1139 ,C1109_=_C1140 ,C1109_=_C1143 ,C1109_=_C1157 ,\nC1109_=_C1158 ,C1109_=_C1193 ,C1109_=_C1194 ,C1109_=_C1467 ,C1109_=_C1468 ,C1109_=_C1469 ,\nC1109_=_C1495 ,C1109_=_C1496 ,C1109_=_C1497 ,C1109_=_C1523 ,C1109_=_C1524 ,C1109_=_C1539 ,\nC1109_=_C1540 ,C1109_=_C1553 ,C1109_=_C1554 ,C1109_=_C1555 ,C1109_=_C1556 ,C1110_=_C1111 ,\nC1110_=_C1112 ,C1110_=_C1113 ,C1110_=_C1114 ,C1110_=_C1115 ,C1110_=_C1116 ,C1110_=_C1117 ,\nC1110_=_C1118 ,C1110_=_C1135 ,C1110_=_C1137 ,C1110_=_C1138 ,C1110_=_C1139 ,C1110_=_C1140 ,\nC1110_=_C1144 ,C1110_=_C1157 ,C1110_=_C1158 ,C1110_=_C1193 ,C1110_=_C1194 ,C1110_=_C1467 ,\nC1110_=_C1468 ,C1110_=_C1469 ,C1110_=_C1495 ,C1110_=_C1496 ,C1110_=_C1497 ,C1110_=_C1523 ,\nC1110_=_C1524 ,C1110_=_C1539 ,C1110_=_C1540 ,C1110_=_C1553 ,C1110_=_C1554 ,C1110_=_C1555 ,\nC1110_=_C1556 ,C1111_=_C1112 ,C1111_=_C1113 ,C1111_=_C1114 ,C1111_=_C1115 ,C1111_=_C1116 ,\nC1111_=_C1117 ,C1111_=_C1118 ,C1111_=_C1136 ,C1111_=_C1137 ,C1111_=_C1141 ,C1111_=_C1142 ,\nC1111_=_C1143 ,C1111_=_C1144 ,C1111_=_C1159 ,C1111_=_C1160 ,C1111_=_C1195 ,C1111_=_C1196 ,\nC1111_=_C1470 ,C1111_=_C1471 ,C1111_=_C1472 ,C1111_=_C1498 ,C1111_=_C1499 ,C1111_=_C1500 ,\nC1111_=_C1528 ,C1111_=_C1529 ,C1111_=_C1544 ,C1111_=_C1545 ,C1111_=_C1557 ,C1111_=_C1558 ,\nC1111_=_C1559 ,C1111_=_C1560 ,C1112_=_C1113 ,C1112_=_C1114 ,C1112_=_C1115 ,C1112_=_C1116 ,\nC1112_=_C1117 ,C1112_=_C1118 ,C1112_=_C1136 ,C1112_=_C1138 ,C1112_=_C1141 ,C1112_=_C1142 ,\nC1112_=_C1143 ,C1112_=_C1144 ,C1112_=_C1159 ,C1112_=_C1160 ,C1112_=_C1195 ,C1112_=_C1196 ,\nC1112_=_C1470 ,C1112_=_C1471 ,C1112_=_C1472 ,C1112_=_C1498 ,C1112_=_C1499 ,C1112_=_C1500 ,\nC1112_=_C1528 ,C1112_=_C1529 ,C1112_=_C1544 ,C1112_=_C1545 ,C1112_=_C1557 ,C1112_=_C1558 ,\nC1112_=_C1559 ,C1112_=_C1560 ,C1113_=_C1114 ,C1113_=_C1115 ,C1113_=_C1116 ,C1113_=_C1117 ,\nC1113_=_C1118 ,C1113_=_C1136 ,C1113_=_C1139 ,C1113_=_C1141 ,C1113_=_C1142 ,C1113_=_C1143 ,\nC1113_=_C1144 ,C1113_=_C1159 ,C1113_=_C1160 ,C1113_=_C1195 ,C1113_=_C1196 ,C1113_=_C1470 ,\nC1113_=_C1471 ,C1113_=_C1472 ,C1113_=_C1498 ,C1113_=_C1499 ,C1113_=_C1500 ,C1113_=_C1528 ,\nC1113_=_C1529 ,C1113_=_C1544 ,C1113_=_C1545 ,C1113_=_C1557 ,C1113_=_C1558 ,C1113_=_C1559 ,\nC1113_=_C1560 ,C1114_=_C1115 ,C1114_=_C1116 ,C1114_=_C1117 ,C1114_=_C1118 ,C1114_=_C1136 ,\nC1114_=_C1140 ,C1114_=_C1141 ,C1114_=_C1142 ,C1114_=_C1143 ,C1114_=_C1144 ,C1114_=_C1159 ,\nC1114_=_C1160 ,C1114_=_C1195 ,C1114_=_C1196 ,C1114_=_C1470 ,C1114_=_C1471 ,C1114_=_C1472 ,\nC1114_=_C1498 ,C1114_=_C1499 ,C1114_=_C1500 ,C1114_=_C1528 ,C1114_=_C1529 ,C1114_=_C1544 ,\nC1114_=_C1545 ,C1114_=_C1557 ,C1114_=_C1558 ,C1114_=_C1559 ,C1114_=_C1560 ,C1115_=_C1116 ,\nC1115_=_C1117 ,C1115_=_C1118 ,C1115_=_C1145 ,C1115_=_C1146 ,C1115_=_C1147 ,C1115_=_C1473 ,\nC1115_=_C1501 ,C1115_=_C1553 ,C1115_=_C1554 ,C1115_=_C1557 ,C1115_=_C1558 ,C1115_=_C1645 ,\nC1115_=_C1646 ,C1116_=_C1117 ,C1116_=_C1118 ,C1116_=_C1145 ,C1116_=_C1146 ,C1116_=_C1148 ,\nC1116_=_C1473 ,C1116_=_C1501 ,C1116_=_C1553 ,C1116_=_C1554 ,C1116_=_C1557 ,C1116_=_C1558 ,\nC1116_=_C1645 ,C1116_=_C1646 ,C1117_=_C1118 ,C1117_=_C1145 ,C1117_=_C1147 ,C1117_=_C1148 ,\nC1117_=_C1474 ,C1117_=_C1502 ,C1117_=_C1555 ,C1117_=_C1556 ,C1117_=_C1559 ,C1117_=_C1560 ,\nC1117_=_C1661 ,C1117_=_C1662 ,C1118_=_C1146 ,C1118_=_C1147 ,C1118_=_C1148 ,C1118_=_C1474 ,\nC1118_=_C1502 ,C1118_=_C1555 ,C1118_=_C1556 ,C1118_=_C1559 ,C1118_=_C1560 ,C1118_=_C1661 ,\nC1118_=_C1662 ,C1125_=_C1126 ,C1125_=_C1131 ,C1125_=_C1132 ,C1125_=_C1133 ,C1125_=_C1134 ,\nC1125_=_C1135 ,C1125_=_C1136 ,C1125_=_C1137 ,C1125_=_C1138 ,C1125_=_C1139 ,C1125_=_C1140 ,\nC1125_=_C1141 ,C1125_=_C1142 ,C1125_=_C1143 ,C1125_=_C1144 ,C1125_=_C1145 ,C1125_=_C1146 ,\nC1125_=_C1147 ,C1125_=_C1148 ,C1125_=_C1539 ,C1125_=_C1540 ,C1125_=_C1544 ,C1125_=_C1545 ,\nC1126_=_C1131 ,C1126_=_C1132 ,C1126_=_C1133 ,C1126_=_C1134 ,C1126_=_C1135 ,C1126_=_C1136 ,\nC1126_=_C1137 ,C1126_=_C1138 ,C1126_=_C1139 ,C1126_=_C1140 ,C1126_=_C1141 ,C1126_=_C1142 ,\nC1126_=_C1143 ,C1126_=_C1144 ,C1126_=_C1145 ,C1126_=_C1146 ,C1126_=_C1147 ,C1126_=_C1148 ,\nC1126_=_C1523 ,C1126_=_C1524 ,C1126_=_C1528 ,C1126_=_C1529 ,C1131_=_C1132 ,C1131_=_C1133 ,\nC1131_=_C1134 ,C1131_=_C1135 ,C1131_=_C1136 ,C1131_=_C1137 ,C1131_=_C1138 ,C1131_=_C1139 ,\nC1131_=_C1140 ,C1131_=_C1141 ,C1131_=_C1142 ,C1131_=_C1143 ,C1131_=_C1144 ,C1131_=_C1145 ,\nC1131_=_C1146 ,C1131_=_C1147 ,C1131_=_C1148 ,C1131_=_C1523 ,C1131_=_C1524 ,C1131_=_C1528 ,\nC1131_=_C1529 ,C1132_=_C1133 ,C1132_=_C1134 ,C1132_=_C1135 ,C1132_=_C1136 ,C1132_=_C1137 ,\nC1132_=_C1138 ,C1132_=_C1139 ,C1132_=_C1140 ,C1132_=_C1141 ,C1132_=_C1142 ,C1132_=_C1143 ,\nC1132_=_C1144 ,C1132_=_C1145 ,C1132_=_C1146 ,C1132_=_C1147 ,C1132_=_C1148 ,C1132_=_C1523 ,\nC1132_=_C1524 ,C1132_=_C1528 ,C1132_=_C1529 ,C1133_=_C1134 ,C1133_=_C1135 ,C1133_=_C1136 ,\nC1133_=_C1137 ,C1133_=_C1138 ,C1133_=_C1139 ,C1133_=_C1140 ,C1133_=_C1141 ,C1133_=_C1142 ,\nC1133_=_C1143 ,C1133_=_C1144 ,C1133_=_C1145 ,C1133_=_C1146 ,C1133_=_C1147 ,C1133_=_C1148 ,\nC1133_=_C1539 ,C1133_=_C1540 ,C1133_=_C1544 ,C1133_=_C1545 ,C1134_=_C1135 ,C1134_=_C1136 ,\nC1134_=_C1137 ,C1134_=_C1138 ,C1134_=_C1139 ,C1134_=_C1140 ,C1134_=_C1141 ,C1134_=_C1142 ,\nC1134_=_C1143 ,C1134_=_C1144 ,C1134_=_C1145 ,C1134_=_C1146 ,C1134_=_C1147 ,C1134_=_C1148 ,\nC1134_=_C1539 ,C1134_=_C1540 ,C1134_=_C1544 ,C1134_=_C1545 ,C1135_=_C1136 ,C1135_=_C1137 ,\nC1135_=_C1138 ,C1135_=_C1139 ,C1135_=_C1140 ,C1135_=_C1141 ,C1135_=_C1142 ,C1135_=_C1143 ,\nC1135_=_C1144 ,C1135_=_C1145 ,C1135_=_C1146 ,C1135_=_C1147 ,C1135_=_C1148 ,C1135_=_C1157 ,\nC1135_=_C1158 ,C1135_=_C1193 ,C1135_=_C1194 ,C1135_=_C1467 ,C1135_=_C1468 ,C1135_=_C1469 ,\nC1135_=_C1495 ,C1135_=_C1496 ,C1135_=_C1497 ,C1135_=_C1523 ,C1135_=_C1524 ,C1135_=_C1539 ,\nC1135_=_C1540 ,C1135_=_C1553 ,C1135_=_C1554 ,C1135_=_C1555 ,C1135_=_C1556 ,C1136_=_C1137 ,\nC1136_=_C1138 ,C1136_=_C1139 ,C1136_=_C1140 ,C1136_=_C1141 ,C1136_=_C1142 ,C1136_=_C1143 ,\nC1136_=_C1144 ,C1136_=_C1145 ,C1136_=_C1146 ,C1136_=_C1147 ,C1136_=_C1148 ,C1136_=_C1159 ,\nC1136_=_C1160 ,C1136_=_C1195 ,C1136_=_C1196 ,C1136_=_C1470 ,C1136_=_C1471 ,C1136_=_C1472 ,\nC1136_=_C1498 ,C1136_=_C1499 ,C1136_=_C1500 ,C1136_=_C1528 ,C1136_=_C1529 ,C1136_=_C1544 ,\nC1136_=_C1545 ,C1136_=_C1557 ,C1136_=_C1558 ,C1136_=_C1559 ,C1136_=_C1560 ,C1137_=_C1138 ,\nC1137_=_C1139 ,C1137_=_C1140 ,C1137_=_C1141 ,C1137_=_C1142 ,C1137_=_C1143 ,C1137_=_C1144 ,\nC1137_=_C1145 ,C1137_=_C1146 ,C1137_=_C1147 ,C1137_=_C1148 ,C1137_=_C1157 ,C1137_=_C1158 ,\nC1137_=_C1193 ,C1137_=_C1194 ,C1137_=_C1467 ,C1137_=_C1468 ,C1137_=_C1469 ,C1137_=_C1495 ,\nC1137_=_C1496 ,C1137_=_C1497 ,C1137_=_C1523 ,C1137_=_C1524 ,C1137_=_C1539 ,C1137_=_C1540 ,\nC1137_=_C1553 ,C1137_=_C1554 ,C1137_=_C1555 ,C1137_=_C1556 ,C1138_=_C1139 ,C1138_=_C1140 ,\nC1138_=_C1141 ,C1138_=_C1142 ,C1138_=_C1143 ,C1138_=_C1144 ,C1138_=_C1145 ,C1138_=_C1146 ,\nC1138_=_C1147 ,C1138_=_C1148 ,C1138_=_C1157 ,C1138_=_C1158 ,C1138_=_C1193 ,C1138_=_C1194 ,\nC1138_=_C1467 ,C1138_=_C1468 ,C1138_=_C1469 ,C1138_=_C1495 ,C1138_=_C1496 ,C1138_=_C1497 ,\nC1138_=_C1523 ,C1138_=_C1524 ,C1138_=_C1539 ,C1138_=_C1540 ,C1138_=_C1553 ,C1138_=_C1554 ,\nC1138_=_C1555 ,C1138_=_C1556 ,C1139_=_C1140 ,C1139_=_C1141 ,C1139_=_C1142 ,C1139_=_C1143 ,\nC1139_=_C1144 ,C1139_=_C1145 ,C1139_=_C1146 ,C1139_=_C1147 ,C1139_=_C1148 ,C1139_=_C1157 ,\nC1139_=_C1158 ,C1139_=_C1193 ,C1139_=_C1194 ,C1139_=_C1467 ,C1139_=_C1468 ,C1139_=_C1469 ,\nC1139_=_C1495 ,C1139_=_C1496 ,C1139_=_C1497 ,C1139_=_C1523 ,C1139_=_C1524 ,C1139_=_C1539 ,\nC1139_=_C1540 ,C1139_=_C1553 ,C1139_=_C1554 ,C1139_=_C1555 ,C1139_=_C1556 ,C1140_=_C1141 ,\nC1140_=_C1142 ,C1140_=_C1143 ,C1140_=_C1144 ,C1140_=_C1145 ,C1140_=_C1146 ,C1140_=_C1147 ,\nC1140_=_C1148 ,C1140_=_C1157</w:t>
      </w:r>
    </w:p>
    <w:p>
      <w:pPr>
        <w:pStyle w:val="PreformattedText"/>
        <w:bidi w:val="0"/>
        <w:spacing w:before="0" w:after="0"/>
        <w:jc w:val="left"/>
        <w:rPr/>
      </w:pPr>
      <w:r>
        <w:rPr/>
        <w:t xml:space="preserve"> </w:t>
      </w:r>
      <w:r>
        <w:rPr/>
        <w:t>,C1140_=_C1158 ,C1140_=_C1193 ,C1140_=_C1194 ,C1140_=_C1467 ,\nC1140_=_C1468 ,C1140_=_C1469 ,C1140_=_C1495 ,C1140_=_C1496 ,C1140_=_C1497 ,C1140_=_C1523 ,\nC1140_=_C1524 ,C1140_=_C1539 ,C1140_=_C1540 ,C1140_=_C1553 ,C1140_=_C1554 ,C1140_=_C1555 ,\nC1140_=_C1556 ,C1141_=_C1142 ,C1141_=_C1143 ,C1141_=_C1144 ,C1141_=_C1145 ,C1141_=_C1146 ,\nC1141_=_C1147 ,C1141_=_C1148 ,C1141_=_C1159 ,C1141_=_C1160 ,C1141_=_C1195 ,C1141_=_C1196 ,\nC1141_=_C1470 ,C1141_=_C1471 ,C1141_=_C1472 ,C1141_=_C1498 ,C1141_=_C1499 ,C1141_=_C1500 ,\nC1141_=_C1528 ,C1141_=_C1529 ,C1141_=_C1544 ,C1141_=_C1545 ,C1141_=_C1557 ,C1141_=_C1558 ,\nC1141_=_C1559 ,C1141_=_C1560 ,C1142_=_C1143 ,C1142_=_C1144 ,C1142_=_C1145 ,C1142_=_C1146 ,\nC1142_=_C1147 ,C1142_=_C1148 ,C1142_=_C1159 ,C1142_=_C1160 ,C1142_=_C1195 ,C1142_=_C1196 ,\nC1142_=_C1470 ,C1142_=_C1471 ,C1142_=_C1472 ,C1142_=_C1498 ,C1142_=_C1499 ,C1142_=_C1500 ,\nC1142_=_C1528 ,C1142_=_C1529 ,C1142_=_C1544 ,C1142_=_C1545 ,C1142_=_C1557 ,C1142_=_C1558 ,\nC1142_=_C1559 ,C1142_=_C1560 ,C1143_=_C1144 ,C1143_=_C1145 ,C1143_=_C1146 ,C1143_=_C1147 ,\nC1143_=_C1148 ,C1143_=_C1159 ,C1143_=_C1160 ,C1143_=_C1195 ,C1143_=_C1196 ,C1143_=_C1470 ,\nC1143_=_C1471 ,C1143_=_C1472 ,C1143_=_C1498 ,C1143_=_C1499 ,C1143_=_C1500 ,C1143_=_C1528 ,\nC1143_=_C1529 ,C1143_=_C1544 ,C1143_=_C1545 ,C1143_=_C1557 ,C1143_=_C1558 ,C1143_=_C1559 ,\nC1143_=_C1560 ,C1144_=_C1145 ,C1144_=_C1146 ,C1144_=_C1147 ,C1144_=_C1148 ,C1144_=_C1159 ,\nC1144_=_C1160 ,C1144_=_C1195 ,C1144_=_C1196 ,C1144_=_C1470 ,C1144_=_C1471 ,C1144_=_C1472 ,\nC1144_=_C1498 ,C1144_=_C1499 ,C1144_=_C1500 ,C1144_=_C1528 ,C1144_=_C1529 ,C1144_=_C1544 ,\nC1144_=_C1545 ,C1144_=_C1557 ,C1144_=_C1558 ,C1144_=_C1559 ,C1144_=_C1560 ,C1145_=_C1146 ,\nC1145_=_C1147 ,C1145_=_C1148 ,C1145_=_C1473 ,C1145_=_C1501 ,C1145_=_C1553 ,C1145_=_C1554 ,\nC1145_=_C1557 ,C1145_=_C1558 ,C1145_=_C1645 ,C1145_=_C1646 ,C1146_=_C1147 ,C1146_=_C1148 ,\nC1146_=_C1473 ,C1146_=_C1501 ,C1146_=_C1553 ,C1146_=_C1554 ,C1146_=_C1557 ,C1146_=_C1558 ,\nC1146_=_C1645 ,C1146_=_C1646 ,C1147_=_C1148 ,C1147_=_C1474 ,C1147_=_C1502 ,C1147_=_C1555 ,\nC1147_=_C1556 ,C1147_=_C1559 ,C1147_=_C1560 ,C1147_=_C1661 ,C1147_=_C1662 ,C1148_=_C1474 ,\nC1148_=_C1502 ,C1148_=_C1555 ,C1148_=_C1556 ,C1148_=_C1559 ,C1148_=_C1560 ,C1148_=_C1661 ,\nC1148_=_C1662 ,C1157_=_C1158 ,C1157_=_C1159 ,C1157_=_C1160 ,C1157_=_C1167 ,C1157_=_C1168 ,\nC1157_=_C1193 ,C1157_=_C1194 ,C1157_=_C1195 ,C1157_=_C1467 ,C1157_=_C1468 ,C1157_=_C1469 ,\nC1157_=_C1495 ,C1157_=_C1496 ,C1157_=_C1497 ,C1157_=_C1523 ,C1157_=_C1524 ,C1157_=_C1539 ,\nC1157_=_C1540 ,C1157_=_C1553 ,C1157_=_C1554 ,C1157_=_C1555 ,C1157_=_C1556 ,C1158_=_C1159 ,\nC1158_=_C1160 ,C1158_=_C1167 ,C1158_=_C1168 ,C1158_=_C1193 ,C1158_=_C1194 ,C1158_=_C1196 ,\nC1158_=_C1467 ,C1158_=_C1468 ,C1158_=_C1469 ,C1158_=_C1495 ,C1158_=_C1496 ,C1158_=_C1497 ,\nC1158_=_C1523 ,C1158_=_C1524 ,C1158_=_C1539 ,C1158_=_C1540 ,C1158_=_C1553 ,C1158_=_C1554 ,\nC1158_=_C1555 ,C1158_=_C1556 ,C1159_=_C1160 ,C1159_=_C1167 ,C1159_=_C1168 ,C1159_=_C1193 ,\nC1159_=_C1195 ,C1159_=_C1196 ,C1159_=_C1470 ,C1159_=_C1471 ,C1159_=_C1472 ,C1159_=_C1498 ,\nC1159_=_C1499 ,C1159_=_C1500 ,C1159_=_C1528 ,C1159_=_C1529 ,C1159_=_C1544 ,C1159_=_C1545 ,\nC1159_=_C1557 ,C1159_=_C1558 ,C1159_=_C1559 ,C1159_=_C1560 ,C1160_=_C1167 ,C1160_=_C1168 ,\nC1160_=_C1194 ,C1160_=_C1195 ,C1160_=_C1196 ,C1160_=_C1470 ,C1160_=_C1471 ,C1160_=_C1472 ,\nC1160_=_C1498 ,C1160_=_C1499 ,C1160_=_C1500 ,C1160_=_C1528 ,C1160_=_C1529 ,C1160_=_C1544 ,\nC1160_=_C1545 ,C1160_=_C1557 ,C1160_=_C1558 ,C1160_=_C1559 ,C1160_=_C1560 ,C1167_=_C1168 ,\nC1167_=_C1203 ,C1167_=_C1204 ,C1168_=_C1203 ,C1168_=_C1204 ,C1193_=_C1194 ,C1193_=_C1195 ,\nC1193_=_C1196 ,C1193_=_C1203 ,C1193_=_C1204 ,C1193_=_C1467 ,C1193_=_C1468 ,C1193_=_C1469 ,\nC1193_=_C1495 ,C1193_=_C1496 ,C1193_=_C1497 ,C1193_=_C1523 ,C1193_=_C1524 ,C1193_=_C1539 ,\nC1193_=_C1540 ,C1193_=_C1553 ,C1193_=_C1554 ,C1193_=_C1555 ,C1193_=_C1556 ,C1194_=_C1195 ,\nC1194_=_C1196 ,C1194_=_C1203 ,C1194_=_C1204 ,C1194_=_C1467 ,C1194_=_C1468 ,C1194_=_C1469 ,\nC1194_=_C1495 ,C1194_=_C1496 ,C1194_=_C1497 ,C1194_=_C1523 ,C1194_=_C1524 ,C1194_=_C1539 ,\nC1194_=_C1540 ,C1194_=_C1553 ,C1194_=_C1554 ,C1194_=_C1555 ,C1194_=_C1556 ,C1195_=_C1196 ,\nC1195_=_C1203 ,C1195_=_C1204 ,C1195_=_C1470 ,C1195_=_C1471 ,C1195_=_C1472 ,C1195_=_C1498 ,\nC1195_=_C1499 ,C1195_=_C1500 ,C1195_=_C1528 ,C1195_=_C1529 ,C1195_=_C1544 ,C1195_=_C1545 ,\nC1195_=_C1557 ,C1195_=_C1558 ,C1195_=_C1559 ,C1195_=_C1560 ,C1196_=_C1203 ,C1196_=_C1204 ,\nC1196_=_C1470 ,C1196_=_C1471 ,C1196_=_C1472 ,C1196_=_C1498 ,C1196_=_C1499 ,C1196_=_C1500 ,\nC1196_=_C1528 ,C1196_=_C1529 ,C1196_=_C1544 ,C1196_=_C1545 ,C1196_=_C1557 ,C1196_=_C1558 ,\nC1196_=_C1559 ,C1196_=_C1560 ,C1203_=_C1204 ,C1425_=_C1426 ,C1425_=_C1445 ,C1425_=_C1446 ,\nC1426_=_C1445 ,C1426_=_C1446 ,C1445_=_C1446 ,C1467_=_C1468 ,C1467_=_C1469 ,C1467_=_C1470 ,\nC1467_=_C1471 ,C1467_=_C1472 ,C1467_=_C1473 ,C1467_=_C1474 ,C1467_=_C1475 ,C1467_=_C1476 ,\nC1467_=_C1477 ,C1467_=_C1478 ,C1467_=_C1479 ,C1467_=_C1480 ,C1467_=_C1483 ,C1467_=_C1484 ,\nC1467_=_C1485 ,C1467_=_C1486 ,C1467_=_C1491 ,C1467_=_C1492 ,C1467_=_C1495 ,C1467_=_C1496 ,\nC1467_=_C1497 ,C1467_=_C1498 ,C1467_=_C1523 ,C1467_=_C1524 ,C1467_=_C1539 ,C1467_=_C1540 ,\nC1467_=_C1553 ,C1467_=_C1554 ,C1467_=_C1555 ,C1467_=_C1556 ,C1468_=_C1469 ,C1468_=_C1470 ,\nC1468_=_C1471 ,C1468_=_C1472 ,C1468_=_C1473 ,C1468_=_C1474 ,C1468_=_C1475 ,C1468_=_C1476 ,\nC1468_=_C1477 ,C1468_=_C1478 ,C1468_=_C1479 ,C1468_=_C1480 ,C1468_=_C1483 ,C1468_=_C1484 ,\nC1468_=_C1485 ,C1468_=_C1486 ,C1468_=_C1491 ,C1468_=_C1492 ,C1468_=_C1495 ,C1468_=_C1496 ,\nC1468_=_C1497 ,C1468_=_C1499 ,C1468_=_C1523 ,C1468_=_C1524 ,C1468_=_C1539 ,C1468_=_C1540 ,\nC1468_=_C1553 ,C1468_=_C1554 ,C1468_=_C1555 ,C1468_=_C1556 ,C1469_=_C1470 ,C1469_=_C1471 ,\nC1469_=_C1472 ,C1469_=_C1473 ,C1469_=_C1474 ,C1469_=_C1475 ,C1469_=_C1476 ,C1469_=_C1477 ,\nC1469_=_C1478 ,C1469_=_C1479 ,C1469_=_C1480 ,C1469_=_C1483 ,C1469_=_C1484 ,C1469_=_C1485 ,\nC1469_=_C1486 ,C1469_=_C1491 ,C1469_=_C1492 ,C1469_=_C1495 ,C1469_=_C1496 ,C1469_=_C1497 ,\nC1469_=_C1500 ,C1469_=_C1523 ,C1469_=_C1524 ,C1469_=_C1539 ,C1469_=_C1540 ,C1469_=_C1553 ,\nC1469_=_C1554 ,C1469_=_C1555 ,C1469_=_C1556 ,C1470_=_C1471 ,C1470_=_C1472 ,C1470_=_C1473 ,\nC1470_=_C1474 ,C1470_=_C1475 ,C1470_=_C1476 ,C1470_=_C1477 ,C1470_=_C1478 ,C1470_=_C1479 ,\nC1470_=_C1480 ,C1470_=_C1483 ,C1470_=_C1484 ,C1470_=_C1485 ,C1470_=_C1486 ,C1470_=_C1491 ,\nC1470_=_C1492 ,C1470_=_C1495 ,C1470_=_C1498 ,C1470_=_C1499 ,C1470_=_C1500 ,C1470_=_C1528 ,\nC1470_=_C1529 ,C1470_=_C1544 ,C1470_=_C1545 ,C1470_=_C1557 ,C1470_=_C1558 ,C1470_=_C1559 ,\nC1470_=_C1560 ,C1471_=_C1472 ,C1471_=_C1473 ,C1471_=_C1474 ,C1471_=_C1475 ,C1471_=_C1476 ,\nC1471_=_C1477 ,C1471_=_C1478 ,C1471_=_C1479 ,C1471_=_C1480 ,C1471_=_C1483 ,C1471_=_C1484 ,\nC1471_=_C1485 ,C1471_=_C1486 ,C1471_=_C1491 ,C1471_=_C1492 ,C1471_=_C1496 ,C1471_=_C1498 ,\nC1471_=_C1499 ,C1471_=_C1500 ,C1471_=_C1528 ,C1471_=_C1529 ,C1471_=_C1544 ,C1471_=_C1545 ,\nC1471_=_C1557 ,C1471_=_C1558 ,C1471_=_C1559 ,C1471_=_C1560 ,C1472_=_C1473 ,C1472_=_C1474 ,\nC1472_=_C1475 ,C1472_=_C1476 ,C1472_=_C1477 ,C1472_=_C1478 ,C1472_=_C1479 ,C1472_=_C1480 ,\nC1472_=_C1483 ,C1472_=_C1484 ,C1472_=_C1485 ,C1472_=_C1486 ,C1472_=_C1491 ,C1472_=_C1492 ,\nC1472_=_C1497 ,C1472_=_C1498 ,C1472_=_C1499 ,C1472_=_C1500 ,C1472_=_C1528 ,C1472_=_C1529 ,\nC1472_=_C1544 ,C1472_=_C1545 ,C1472_=_C1557 ,C1472_=_C1558 ,C1472_=_C1559 ,C1472_=_C1560 ,\nC1473_=_C1474 ,C1473_=_C1475 ,C1473_=_C1476 ,C1473_=_C1477 ,C1473_=_C1478 ,C1473_=_C1479 ,\nC1473_=_C1480 ,C1473_=_C1483 ,C1473_=_C1484 ,C1473_=_C1485 ,C1473_=_C1486 ,C1473_=_C1491 ,\nC1473_=_C1492 ,C1473_=_C1501 ,C1473_=_C1502 ,C1473_=_C1553 ,C1473_=_C1554 ,C1473_=_C1557 ,\nC1473_=_C1558 ,C1473_=_C1645 ,C1473_=_C1646 ,C1474_=_C1475 ,C1474_=_C1476 ,C1474_=_C1477 ,\nC1474_=_C1478 ,C1474_=_C1479 ,C1474_=_C1480 ,C1474_=_C1483 ,C1474_=_C1484 ,C1474_=_C1485 ,\nC1474_=_C1486 ,C1474_=_C1491 ,C1474_=_C1492 ,C1474_=_C1501 ,C1474_=_C1502 ,C1474_=_C1555 ,\nC1474_=_C1556 ,C1474_=_C1559 ,C1474_=_C1560 ,C1474_=_C1661 ,C1474_=_C1662 ,C1475_=_C1476 ,\nC1475_=_C1477 ,C1475_=_C1478 ,C1475_=_C1479 ,C1475_=_C1480 ,C1475_=_C1483 ,C1475_=_C1484 ,\nC1475_=_C1485 ,C1475_=_C1486 ,C1475_=_C1491 ,C1475_=_C1492 ,C1475_=_C1503 ,C1475_=_C1504 ,\nC1476_=_C1477 ,C1476_=_C1478 ,C1476_=_C1479 ,C1476_=_C1480 ,C1476_=_C1483 ,C1476_=_C1484 ,\nC1476_=_C1485 ,C1476_=_C1486 ,C1476_=_C1491 ,C1476_=_C1492 ,C1476_=_C1503 ,C1476_=_C1504 ,\nC1477_=_C1478 ,C1477_=_C1479 ,C1477_=_C1480 ,C1477_=_C1483 ,C1477_=_C1484 ,C1477_=_C1485 ,\nC1477_=_C1486 ,C1477_=_C1491 ,C1477_=_C1492 ,C1477_=_C1505 ,C1477_=_C1506 ,C1478_=_C1479 ,\nC1478_=_C1480 ,C1478_=_C1483 ,C1478_=_C1484 ,C1478_=_C1485 ,C1478_=_C1486 ,C1478_=_C1491 ,\nC1478_=_C1492 ,C1478_=_C1505 ,C1478_=_C1506 ,C1479_=_C1480 ,C1479_=_C1483 ,C1479_=_C1484 ,\nC1479_=_C1485 ,C1479_=_C1486 ,C1479_=_C1491 ,C1479_=_C1492 ,C1479_=_C1507 ,C1479_=_C1508 ,\nC1480_=_C1483 ,C1480_=_C1484 ,C1480_=_C1485 ,C1480_=_C1486 ,C1480_=_C1491 ,C1480_=_C1492 ,\nC1480_=_C1507 ,C1480_=_C1508 ,C1483_=_C1484 ,C1483_=_C1485 ,C1483_=_C1486 ,C1483_=_C1491 ,\nC1483_=_C1492 ,C1483_=_C1511 ,C1483_=_C1512 ,C1484_=_C1485 ,C1484_=_C1486 ,C1484_=_C1491 ,\nC1484_=_C1492 ,C1484_=_C1511 ,C1484_=_C1512 ,C1485_=_C1486 ,C1485_=_C1491 ,C1485_=_C1492 ,\nC1485_=_C1513 ,C1485_=_C1514 ,C1486_=_C1491 ,C1486_=_C1492 ,C1486_=_C1513 ,C1486_=_C1514 ,\nC1491_=_C1492 ,C1491_=_C1519 ,C1491_=_C1520 ,C1492_=_C1519 ,C1492_=_C1520 ,C1495_=_C1496 ,\nC1495_=_C1497 ,C1495_=_C1498 ,C1495_=_C1499 ,C1495_=_C1500 ,C1495_=_C1501 ,C1495_=_C1502 ,\nC1495_=_C1503 ,C1495_=_C1504 ,C1495_=_C1505 ,C1495_=_C1506 ,C1495_=_C1507 ,C1495_=_C1508 ,\nC1495_=_C1511 ,C1495_=_C1512 ,C1495_=_C1513 ,C1495_=_C1514 ,C1495_=_C1519 ,C1495_=_C1520 ,\nC1495_=_C1523 ,C1495_=_C1524 ,C1495_=_C1539 ,C1495_=_C1540 ,C1495_=_C1553 ,C1495_=_C1554 ,\nC1495_=_C1555 ,C1495_=_C1556 ,C1496_=_C1497 ,C1496_=_C1498 ,C1496_=_C1499 ,C1496_=_C1500</w:t>
      </w:r>
    </w:p>
    <w:p>
      <w:pPr>
        <w:pStyle w:val="PreformattedText"/>
        <w:bidi w:val="0"/>
        <w:spacing w:before="0" w:after="0"/>
        <w:jc w:val="left"/>
        <w:rPr/>
      </w:pPr>
      <w:r>
        <w:rPr/>
        <w:t xml:space="preserve"> </w:t>
      </w:r>
      <w:r>
        <w:rPr/>
        <w:t>,\nC1496_=_C1501 ,C1496_=_C1502 ,C1496_=_C1503 ,C1496_=_C1504 ,C1496_=_C1505 ,C1496_=_C1506 ,\nC1496_=_C1507 ,C1496_=_C1508 ,C1496_=_C1511 ,C1496_=_C1512 ,C1496_=_C1513 ,C1496_=_C1514 ,\nC1496_=_C1519 ,C1496_=_C1520 ,C1496_=_C1523 ,C1496_=_C1524 ,C1496_=_C1539 ,C1496_=_C1540 ,\nC1496_=_C1553 ,C1496_=_C1554 ,C1496_=_C1555 ,C1496_=_C1556 ,C1497_=_C1498 ,C1497_=_C1499 ,\nC1497_=_C1500 ,C1497_=_C1501 ,C1497_=_C1502 ,C1497_=_C1503 ,C1497_=_C1504 ,C1497_=_C1505 ,\nC1497_=_C1506 ,C1497_=_C1507 ,C1497_=_C1508 ,C1497_=_C1511 ,C1497_=_C1512 ,C1497_=_C1513 ,\nC1497_=_C1514 ,C1497_=_C1519 ,C1497_=_C1520 ,C1497_=_C1523 ,C1497_=_C1524 ,C1497_=_C1539 ,\nC1497_=_C1540 ,C1497_=_C1553 ,C1497_=_C1554 ,C1497_=_C1555 ,C1497_=_C1556 ,C1498_=_C1499 ,\nC1498_=_C1500 ,C1498_=_C1501 ,C1498_=_C1502 ,C1498_=_C1503 ,C1498_=_C1504 ,C1498_=_C1505 ,\nC1498_=_C1506 ,C1498_=_C1507 ,C1498_=_C1508 ,C1498_=_C1511 ,C1498_=_C1512 ,C1498_=_C1513 ,\nC1498_=_C1514 ,C1498_=_C1519 ,C1498_=_C1520 ,C1498_=_C1528 ,C1498_=_C1529 ,C1498_=_C1544 ,\nC1498_=_C1545 ,C1498_=_C1557 ,C1498_=_C1558 ,C1498_=_C1559 ,C1498_=_C1560 ,C1499_=_C1500 ,\nC1499_=_C1501 ,C1499_=_C1502 ,C1499_=_C1503 ,C1499_=_C1504 ,C1499_=_C1505 ,C1499_=_C1506 ,\nC1499_=_C1507 ,C1499_=_C1508 ,C1499_=_C1511 ,C1499_=_C1512 ,C1499_=_C1513 ,C1499_=_C1514 ,\nC1499_=_C1519 ,C1499_=_C1520 ,C1499_=_C1528 ,C1499_=_C1529 ,C1499_=_C1544 ,C1499_=_C1545 ,\nC1499_=_C1557 ,C1499_=_C1558 ,C1499_=_C1559 ,C1499_=_C1560 ,C1500_=_C1501 ,C1500_=_C1502 ,\nC1500_=_C1503 ,C1500_=_C1504 ,C1500_=_C1505 ,C1500_=_C1506 ,C1500_=_C1507 ,C1500_=_C1508 ,\nC1500_=_C1511 ,C1500_=_C1512 ,C1500_=_C1513 ,C1500_=_C1514 ,C1500_=_C1519 ,C1500_=_C1520 ,\nC1500_=_C1528 ,C1500_=_C1529 ,C1500_=_C1544 ,C1500_=_C1545 ,C1500_=_C1557 ,C1500_=_C1558 ,\nC1500_=_C1559 ,C1500_=_C1560 ,C1501_=_C1502 ,C1501_=_C1503 ,C1501_=_C1504 ,C1501_=_C1505 ,\nC1501_=_C1506 ,C1501_=_C1507 ,C1501_=_C1508 ,C1501_=_C1511 ,C1501_=_C1512 ,C1501_=_C1513 ,\nC1501_=_C1514 ,C1501_=_C1519 ,C1501_=_C1520 ,C1501_=_C1553 ,C1501_=_C1554 ,C1501_=_C1557 ,\nC1501_=_C1558 ,C1501_=_C1645 ,C1501_=_C1646 ,C1502_=_C1503 ,C1502_=_C1504 ,C1502_=_C1505 ,\nC1502_=_C1506 ,C1502_=_C1507 ,C1502_=_C1508 ,C1502_=_C1511 ,C1502_=_C1512 ,C1502_=_C1513 ,\nC1502_=_C1514 ,C1502_=_C1519 ,C1502_=_C1520 ,C1502_=_C1555 ,C1502_=_C1556 ,C1502_=_C1559 ,\nC1502_=_C1560 ,C1502_=_C1661 ,C1502_=_C1662 ,C1503_=_C1504 ,C1503_=_C1505 ,C1503_=_C1506 ,\nC1503_=_C1507 ,C1503_=_C1508 ,C1503_=_C1511 ,C1503_=_C1512 ,C1503_=_C1513 ,C1503_=_C1514 ,\nC1503_=_C1519 ,C1503_=_C1520 ,C1504_=_C1505 ,C1504_=_C1506 ,C1504_=_C1507 ,C1504_=_C1508 ,\nC1504_=_C1511 ,C1504_=_C1512 ,C1504_=_C1513 ,C1504_=_C1514 ,C1504_=_C1519 ,C1504_=_C1520 ,\nC1505_=_C1506 ,C1505_=_C1507 ,C1505_=_C1508 ,C1505_=_C1511 ,C1505_=_C1512 ,C1505_=_C1513 ,\nC1505_=_C1514 ,C1505_=_C1519 ,C1505_=_C1520 ,C1506_=_C1507 ,C1506_=_C1508 ,C1506_=_C1511 ,\nC1506_=_C1512 ,C1506_=_C1513 ,C1506_=_C1514 ,C1506_=_C1519 ,C1506_=_C1520 ,C1507_=_C1508 ,\nC1507_=_C1511 ,C1507_=_C1512 ,C1507_=_C1513 ,C1507_=_C1514 ,C1507_=_C1519 ,C1507_=_C1520 ,\nC1508_=_C1511 ,C1508_=_C1512 ,C1508_=_C1513 ,C1508_=_C1514 ,C1508_=_C1519 ,C1508_=_C1520 ,\nC1511_=_C1512 ,C1511_=_C1513 ,C1511_=_C1514 ,C1511_=_C1519 ,C1511_=_C1520 ,C1512_=_C1513 ,\nC1512_=_C1514 ,C1512_=_C1519 ,C1512_=_C1520 ,C1513_=_C1514 ,C1513_=_C1519 ,C1513_=_C1520 ,\nC1514_=_C1519 ,C1514_=_C1520 ,C1519_=_C1520 ,C1523_=_C1524 ,C1523_=_C1528 ,C1523_=_C1529 ,\nC1523_=_C1539 ,C1523_=_C1540 ,C1523_=_C1544 ,C1523_=_C1553 ,C1523_=_C1554 ,C1523_=_C1555 ,\nC1523_=_C1556 ,C1524_=_C1528 ,C1524_=_C1529 ,C1524_=_C1539 ,C1524_=_C1540 ,C1524_=_C1545 ,\nC1524_=_C1553 ,C1524_=_C1554 ,C1524_=_C1555 ,C1524_=_C1556 ,C1528_=_C1529 ,C1528_=_C1539 ,\nC1528_=_C1544 ,C1528_=_C1545 ,C1528_=_C1557 ,C1528_=_C1558 ,C1528_=_C1559 ,C1528_=_C1560 ,\nC1529_=_C1540 ,C1529_=_C1544 ,C1529_=_C1545 ,C1529_=_C1557 ,C1529_=_C1558 ,C1529_=_C1559 ,\nC1529_=_C1560 ,C1539_=_C1540 ,C1539_=_C1544 ,C1539_=_C1545 ,C1539_=_C1553 ,C1539_=_C1554 ,\nC1539_=_C1555 ,C1539_=_C1556 ,C1540_=_C1544 ,C1540_=_C1545 ,C1540_=_C1553 ,C1540_=_C1554 ,\nC1540_=_C1555 ,C1540_=_C1556 ,C1544_=_C1545 ,C1544_=_C1557 ,C1544_=_C1558 ,C1544_=_C1559 ,\nC1544_=_C1560 ,C1545_=_C1557 ,C1545_=_C1558 ,C1545_=_C1559 ,C1545_=_C1560 ,C1553_=_C1554 ,\nC1553_=_C1555 ,C1553_=_C1556 ,C1553_=_C1557 ,C1553_=_C1558 ,C1553_=_C1559 ,C1553_=_C1645 ,\nC1553_=_C1646 ,C1554_=_C1555 ,C1554_=_C1556 ,C1554_=_C1557 ,C1554_=_C1558 ,C1554_=_C1560 ,\nC1554_=_C1645 ,C1554_=_C1646 ,C1555_=_C1556 ,C1555_=_C1557 ,C1555_=_C1559 ,C1555_=_C1560 ,\nC1555_=_C1661 ,C1555_=_C1662 ,C1556_=_C1558 ,C1556_=_C1559 ,C1556_=_C1560 ,C1556_=_C1661 ,\nC1556_=_C1662 ,C1557_=_C1558 ,C1557_=_C1559 ,C1557_=_C1560 ,C1557_=_C1645 ,C1557_=_C1646 ,\nC1558_=_C1559 ,C1558_=_C1560 ,C1558_=_C1645 ,C1558_=_C1646 ,C1559_=_C1560 ,C1559_=_C1661 ,\nC1559_=_C1662 ,C1560_=_C1661 ,C1560_=_C1662 ,C1645_=_C1646 ,C1645_=_C1661 ,C1645_=_C1662 ,\nC1646_=_C1661 ,C1646_=_C1662 ,C1661_=_C1662 ,"];661[shape=box, label="id:661 level: 21\n43: C724 C725 C726 C727 C743 \nC744 C745 C746 C747 C752 C753 \nC754 C755 C762 C763 C764 C765 \nC771 C772 C773 C774 C775 C776 \nC777 C778 C779 C780 C781 C782 \nC783 C790 C791 C792 C793 C799 \nC800 C801 C802 C803 C804 C805 \nC806 C807 \n133: C724_=_C725( C724 C725 ) C724_=_C726( C724 C726 ) C724_=_C727( C724 C727 ) C725_=_C726( C725 C726 ) C725_=_C727( C725 C727 ) \nC726_=_C727( C726 C727 ) C743_=_C744( C743 C744 ) C743_=_C745( C743 C745 ) C743_=_C747( C743 C747 ) C744_=_C745( C744 C745 ) C744_=_C746( C744 C746 ) \nC744_=_C747( C744 C747 ) C744_=_C764( C744 C764 ) C744_=_C765( C744 C765 ) C745_=_C746( C745 C746 ) C745_=_C747( C745 C747 ) C745_=_C762( C745 C762 ) \nC745_=_C763( C745 C763 ) C746_=_C747( C746 C747 ) C746_=_C762( C746 C762 ) C746_=_C763( C746 C763 ) C747_=_C764( C747 C764 ) C747_=_C765( C747 C765 ) \nC752_=_C753( C752 C753 ) C752_=_C754( C752 C754 ) C752_=_C755( C752 C755 ) C753_=_C754( C753 C754 ) C753_=_C755( C753 C755 ) C754_=_C755( C754 C755 ) \nC762_=_C763( C762 C763 ) C762_=_C764( C762 C764 ) C762_=_C765( C762 C765 ) C762_=_C776( C762 C776 ) C762_=_C778( C762 C778 ) C762_=_C790( C762 C790 ) \nC762_=_C792( C762 C792 ) C762_=_C804( C762 C804 ) C762_=_C806( C762 C806 ) C763_=_C764( C763 C764 ) C763_=_C765( C763 C765 ) C763_=_C777( C763 C777 ) \nC763_=_C779( C763 C779 ) C763_=_C791( C763 C791 ) C763_=_C793( C763 C793 ) C763_=_C805( C763 C805 ) C763_=_C807( C763 C807 ) C764_=_C765( C764 C765 ) \nC764_=_C776( C764 C776 ) C764_=_C778( C764 C778 ) C764_=_C790( C764 C790 ) C764_=_C792( C764 C792 ) C764_=_C804( C764 C804 ) C764_=_C806( C764 C806 ) \nC765_=_C777( C765 C777 ) C765_=_C779( C765 C779 ) C765_=_C791( C765 C791 ) C765_=_C793( C765 C793 ) C765_=_C805( C765 C805 ) C765_=_C807( C765 C807 ) \nC771_=_C772( C771 C772 ) C771_=_C773( C771 C773 ) C771_=_C775( C771 C775 ) C772_=_C773( C772 C773 ) C772_=_C774( C772 C774 ) C772_=_C775( C772 C775 ) \nC772_=_C792( C772 C792 ) C772_=_C793( C772 C793 ) C773_=_C774( C773 C774 ) C773_=_C775( C773 C775 ) C773_=_C790( C773 C790 ) C773_=_C791( C773 C791 ) \nC774_=_C775( C774 C775 ) C774_=_C790( C774 C790 ) C774_=_C791( C774 C791 ) C775_=_C792( C775 C792 ) C775_=_C793( C775 C793 ) C776_=_C777( C776 C777 ) \nC776_=_C778( C776 C778 ) C776_=_C779( C776 C779 ) C776_=_C790( C776 C790 ) C776_=_C792( C776 C792 ) C776_=_C804( C776 C804 ) C776_=_C806( C776 C806 ) \nC777_=_C778( C777 C778 ) C777_=_C779( C777 C779 ) C777_=_C791( C777 C791 ) C777_=_C793( C777 C793 ) C777_=_C805( C777 C805 ) C777_=_C807( C777 C807 ) \nC778_=_C779( C778 C779 ) C778_=_C790( C778 C790 ) C778_=_C792( C778 C792 ) C778_=_C804( C778 C804 ) C778_=_C806( C778 C806 ) C779_=_C791( C779 C791 ) \nC779_=_C793( C779 C793 ) C779_=_C805( C779 C805 ) C779_=_C807( C779 C807 ) C780_=_C781( C780 C781 ) C780_=_C782( C780 C782 ) C780_=_C783( C780 C783 ) \nC781_=_C782( C781 C782 ) C781_=_C783( C781 C783 ) C782_=_C783( C782 C783 ) C790_=_C791( C790 C791 ) C790_=_C792( C790 C792 ) C790_=_C793( C790 C793 ) \nC790_=_C804( C790 C804 ) C790_=_C806( C790 C806 ) C791_=_C792( C791 C792 ) C791_=_C793( C791 C793 ) C791_=_C805( C791 C805 ) C791_=_C807( C791 C807 ) \nC792_=_C793( C792 C793 ) C792_=_C804( C792 C804 ) C792_=_C806( C792 C806 ) C793_=_C805( C793 C805 ) C793_=_C807( C793 C807 ) C799_=_C800( C799 C800 ) \nC799_=_C801( C799 C801 ) C799_=_C803( C799 C803 ) C800_=_C801( C800 C801 ) C800_=_C802( C800 C802 ) C800_=_C803( C800 C803 ) C801_=_C802( C801 C802 ) \nC801_=_C803( C801 C803 ) C802_=_C803( C802 C803 ) C804_=_C805( C804 C805 ) C804_=_C806( C804 C806 ) C804_=_C807( C804 C807 ) C805_=_C806( C805 C806 ) \nC805_=_C807( C805 C807 ) C806_=_C807( C806 C807 ) "];651-&gt;661[label="34: C724 C725 C726 C727 C743 \nC744 C745 C746 C747 C762 C763 \nC764 C765 C776 C777 C778 C779 \nC780 C781 C782 C783 C790 C791 \nC792 C793 C799 C800 C801 C802 \nC803 C804 C805 C806 C807 \n110: C724_=_C725 ,C724_=_C726 ,C724_=_C727 ,C725_=_C726 ,C725_=_C727 ,\nC726_=_C727 ,C743_=_C744 ,C743_=_C745 ,C743_=_C747 ,C744_=_C745 ,C744_=_C746 ,\nC744_=_C747 ,C744_=_C764 ,C744_=_C765 ,C745_=_C746 ,C745_=_C747 ,C745_=_C762 ,\nC745_=_C763 ,C746_=_C747 ,C746_=_C762 ,C746_=_C763 ,C747_=_C764 ,C747_=_C765 ,\nC762_=_C763 ,C762_=_C764 ,C762_=_C765 ,C762_=_C776 ,C762_=_C778 ,C762_=_C790 ,\nC762_=_C792 ,C762_=_C804 ,C762_=_C806 ,C763_=_C764 ,C763_=_C765 ,C763_=_C777 ,\nC763_=_C779 ,C763_=_C791 ,C763_=_C793 ,C763_=_C805 ,C763_=_C807 ,C764_=_C765 ,\nC764_=_C776 ,C764_=_C778 ,C764_=_C790 ,C764_=_C792 ,C764_=_C804 ,C764_=_C806 ,\nC765_=_C777 ,C765_=_C779 ,C765_=_C791 ,C765_=_C793 ,C765_=_C805 ,C765_=_C807 ,\nC776_=_C777 ,C776_=_C778 ,C776_=_C779 ,C776_=_C790 ,C776_=_C792 ,C776_=_C804 ,\nC776_=_C806 ,C777_=_C778 ,C777_=_C779 ,C777_=_C791 ,C777_=_C793 ,C777_=_C805 ,\nC777_=_C807 ,C778_=_C779 ,C778_=_C790 ,C778_=_C792 ,C778_=_C804 ,C778_=_C806 ,\nC779_=_C791 ,C779_=_C793 ,C779_=_C805 ,C779_=_C807 ,C780_=_C781 ,C780_=_C782 ,\nC780_=_C783 ,C781_=_C782 ,C781_=_C783 ,C782_=_C783 ,C790_=_C791 ,C790_=_C792 ,\nC790_=_C793</w:t>
      </w:r>
    </w:p>
    <w:p>
      <w:pPr>
        <w:pStyle w:val="PreformattedText"/>
        <w:bidi w:val="0"/>
        <w:spacing w:before="0" w:after="0"/>
        <w:jc w:val="left"/>
        <w:rPr/>
      </w:pPr>
      <w:r>
        <w:rPr/>
        <w:t xml:space="preserve"> </w:t>
      </w:r>
      <w:r>
        <w:rPr/>
        <w:t>,C790_=_C804 ,C790_=_C806 ,C791_=_C792 ,C791_=_C793 ,C791_=_C805 ,\nC791_=_C807 ,C792_=_C793 ,C792_=_C804 ,C792_=_C806 ,C793_=_C805 ,C793_=_C807 ,\nC799_=_C800 ,C799_=_C801 ,C799_=_C803 ,C800_=_C801 ,C800_=_C802 ,C800_=_C803 ,\nC801_=_C802 ,C801_=_C803 ,C802_=_C803 ,C804_=_C805 ,C804_=_C806 ,C804_=_C807 ,\nC805_=_C806 ,C805_=_C807 ,C806_=_C807 ,"];662[shape=box, label="id:662 level: 21\n50: C780 C781 C782 C783 C799 \nC800 C801 C802 C803 C808 C809 \nC810 C811 C818 C819 C820 C821 \nC827 C828 C829 C830 C831 C832 \nC833 C834 C835 C846 C847 C848 \nC849 C860 C861 C862 C863 C874 \nC875 C876 C877 C885 C886 C887 \nC888 C889 C890 C891 C892 C893 \nC894 C895 C896 \n214: C780_=_C781( C780 C781 ) C780_=_C782( C780 C782 ) C780_=_C783( C780 C783 ) C781_=_C782( C781 C782 ) C781_=_C783( C781 C783 ) \nC782_=_C783( C782 C783 ) C799_=_C800( C799 C800 ) C799_=_C801( C799 C801 ) C799_=_C803( C799 C803 ) C800_=_C801( C800 C801 ) C800_=_C802( C800 C802 ) \nC800_=_C803( C800 C803 ) C800_=_C820( C800 C820 ) C800_=_C821( C800 C821 ) C801_=_C802( C801 C802 ) C801_=_C803( C801 C803 ) C801_=_C818( C801 C818 ) \nC801_=_C819( C801 C819 ) C802_=_C803( C802 C803 ) C802_=_C818( C802 C818 ) C802_=_C819( C802 C819 ) C803_=_C820( C803 C820 ) C803_=_C821( C803 C821 ) \nC808_=_C809( C808 C809 ) C808_=_C810( C808 C810 ) C808_=_C811( C808 C811 ) C809_=_C810( C809 C810 ) C809_=_C811( C809 C811 ) C810_=_C811( C810 C811 ) \nC818_=_C819( C818 C819 ) C818_=_C820( C818 C820 ) C818_=_C821( C818 C821 ) C818_=_C832( C818 C832 ) C818_=_C834( C818 C834 ) C818_=_C846( C818 C846 ) \nC818_=_C848( C818 C848 ) C818_=_C874( C818 C874 ) C818_=_C876( C818 C876 ) C818_=_C889( C818 C889 ) C818_=_C891( C818 C891 ) C818_=_C893( C818 C893 ) \nC818_=_C895( C818 C895 ) C819_=_C820( C819 C820 ) C819_=_C821( C819 C821 ) C819_=_C833( C819 C833 ) C819_=_C835( C819 C835 ) C819_=_C847( C819 C847 ) \nC819_=_C849( C819 C849 ) C819_=_C875( C819 C875 ) C819_=_C877( C819 C877 ) C819_=_C890( C819 C890 ) C819_=_C892( C819 C892 ) C819_=_C894( C819 C894 ) \nC819_=_C896( C819 C896 ) C820_=_C821( C820 C821 ) C820_=_C832( C820 C832 ) C820_=_C834( C820 C834 ) C820_=_C846( C820 C846 ) C820_=_C848( C820 C848 ) \nC820_=_C874( C820 C874 ) C820_=_C876( C820 C876 ) C820_=_C889( C820 C889 ) C820_=_C891( C820 C891 ) C820_=_C893( C820 C893 ) C820_=_C895( C820 C895 ) \nC821_=_C833( C821 C833 ) C821_=_C835( C821 C835 ) C821_=_C847( C821 C847 ) C821_=_C849( C821 C849 ) C821_=_C875( C821 C875 ) C821_=_C877( C821 C877 ) \nC821_=_C890( C821 C890 ) C821_=_C892( C821 C892 ) C821_=_C894( C821 C894 ) C821_=_C896( C821 C896 ) C827_=_C828( C827 C828 ) C827_=_C829( C827 C829 ) \nC827_=_C831( C827 C831 ) C828_=_C829( C828 C829 ) C828_=_C830( C828 C830 ) C828_=_C831( C828 C831 ) C828_=_C848( C828 C848 ) C828_=_C849( C828 C849 ) \nC829_=_C830( C829 C830 ) C829_=_C831( C829 C831 ) C829_=_C846( C829 C846 ) C829_=_C847( C829 C847 ) C830_=_C831( C830 C831 ) C830_=_C846( C830 C846 ) \nC830_=_C847( C830 C847 ) C831_=_C848( C831 C848 ) C831_=_C849( C831 C849 ) C832_=_C833( C832 C833 ) C832_=_C834( C832 C834 ) C832_=_C835( C832 C835 ) \nC832_=_C846( C832 C846 ) C832_=_C848( C832 C848 ) C832_=_C874( C832 C874 ) C832_=_C876( C832 C876 ) C832_=_C889( C832 C889 ) C832_=_C891( C832 C891 ) \nC832_=_C893( C832 C893 ) C832_=_C895( C832 C895 ) C833_=_C834( C833 C834 ) C833_=_C835( C833 C835 ) C833_=_C847( C833 C847 ) C833_=_C849( C833 C849 ) \nC833_=_C875( C833 C875 ) C833_=_C877( C833 C877 ) C833_=_C890( C833 C890 ) C833_=_C892( C833 C892 ) C833_=_C894( C833 C894 ) C833_=_C896( C833 C896 ) \nC834_=_C835( C834 C835 ) C834_=_C846( C834 C846 ) C834_=_C848( C834 C848 ) C834_=_C874( C834 C874 ) C834_=_C876( C834 C876 ) C834_=_C889( C834 C889 ) \nC834_=_C891( C834 C891 ) C834_=_C893( C834 C893 ) C834_=_C895( C834 C895 ) C835_=_C847( C835 C847 ) C835_=_C849( C835 C849 ) C835_=_C875( C835 C875 ) \nC835_=_C877( C835 C877 ) C835_=_C890( C835 C890 ) C835_=_C892( C835 C892 ) C835_=_C894( C835 C894 ) C835_=_C896( C835 C896 ) C846_=_C847( C846 C847 ) \nC846_=_C848( C846 C848 ) C846_=_C849( C846 C849 ) C846_=_C874( C846 C874 ) C846_=_C876( C846 C876 ) C846_=_C889( C846 C889 ) C846_=_C891( C846 C891 ) \nC846_=_C893( C846 C893 ) C846_=_C895( C846 C895 ) C847_=_C848( C847 C848 ) C847_=_C849( C847 C849 ) C847_=_C875( C847 C875 ) C847_=_C877( C847 C877 ) \nC847_=_C890( C847 C890 ) C847_=_C892( C847 C892 ) C847_=_C894( C847 C894 ) C847_=_C896( C847 C896 ) C848_=_C849( C848 C849 ) C848_=_C874( C848 C874 ) \nC848_=_C876( C848 C876 ) C848_=_C889( C848 C889 ) C848_=_C891( C848 C891 ) C848_=_C893( C848 C893 ) C848_=_C895( C848 C895 ) C849_=_C875( C849 C875 ) \nC849_=_C877( C849 C877 ) C849_=_C890( C849 C890 ) C849_=_C892( C849 C892 ) C849_=_C894( C849 C894 ) C849_=_C896( C849 C896 ) C860_=_C861( C860 C861 ) \nC860_=_C862( C860 C862 ) C860_=_C863( C860 C863 ) C861_=_C862( C861 C862 ) C861_=_C863( C861 C863 ) C862_=_C863( C862 C863 ) C874_=_C875( C874 C875 ) \nC874_=_C876( C874 C876 ) C874_=_C877( C874 C877 ) C874_=_C889( C874 C889 ) C874_=_C891( C874 C891 ) C874_=_C893( C874 C893 ) C874_=_C895( C874 C895 ) \nC875_=_C876( C875 C876 ) C875_=_C877( C875 C877 ) C875_=_C890( C875 C890 ) C875_=_C892( C875 C892 ) C875_=_C894( C875 C894 ) C875_=_C896( C875 C896 ) \nC876_=_C877( C876 C877 ) C876_=_C889( C876 C889 ) C876_=_C891( C876 C891 ) C876_=_C893( C876 C893 ) C876_=_C895( C876 C895 ) C877_=_C890( C877 C890 ) \nC877_=_C892( C877 C892 ) C877_=_C894( C877 C894 ) C877_=_C896( C877 C896 ) C885_=_C886( C885 C886 ) C885_=_C887( C885 C887 ) C885_=_C888( C885 C888 ) \nC886_=_C887( C886 C887 ) C886_=_C888( C886 C888 ) C887_=_C888( C887 C888 ) C889_=_C890( C889 C890 ) C889_=_C891( C889 C891 ) C889_=_C892( C889 C892 ) \nC889_=_C893( C889 C893 ) C889_=_C895( C889 C895 ) C890_=_C891( C890 C891 ) C890_=_C892( C890 C892 ) C890_=_C894( C890 C894 ) C890_=_C896( C890 C896 ) \nC891_=_C892( C891 C892 ) C891_=_C893( C891 C893 ) C891_=_C895( C891 C895 ) C892_=_C894( C892 C894 ) C892_=_C896( C892 C896 ) C893_=_C894( C893 C894 ) \nC893_=_C895( C893 C895 ) C893_=_C896( C893 C896 ) C894_=_C895( C894 C895 ) C894_=_C896( C894 C896 ) C895_=_C896( C895 C896 ) "];651-&gt;662[label="41: C780 C781 C782 C783 C799 \nC800 C801 C802 C803 C818 C819 \nC820 C821 C832 C833 C834 C835 \nC846 C847 C848 C849 C860 C861 \nC862 C863 C874 C875 C876 C877 \nC885 C886 C887 C888 C889 C890 \nC891 C892 C893 C894 C895 C896 \n191: C780_=_C781 ,C780_=_C782 ,C780_=_C783 ,C781_=_C782 ,C781_=_C783 ,\nC782_=_C783 ,C799_=_C800 ,C799_=_C801 ,C799_=_C803 ,C800_=_C801 ,C800_=_C802 ,\nC800_=_C803 ,C800_=_C820 ,C800_=_C821 ,C801_=_C802 ,C801_=_C803 ,C801_=_C818 ,\nC801_=_C819 ,C802_=_C803 ,C802_=_C818 ,C802_=_C819 ,C803_=_C820 ,C803_=_C821 ,\nC818_=_C819 ,C818_=_C820 ,C818_=_C821 ,C818_=_C832 ,C818_=_C834 ,C818_=_C846 ,\nC818_=_C848 ,C818_=_C874 ,C818_=_C876 ,C818_=_C889 ,C818_=_C891 ,C818_=_C893 ,\nC818_=_C895 ,C819_=_C820 ,C819_=_C821 ,C819_=_C833 ,C819_=_C835 ,C819_=_C847 ,\nC819_=_C849 ,C819_=_C875 ,C819_=_C877 ,C819_=_C890 ,C819_=_C892 ,C819_=_C894 ,\nC819_=_C896 ,C820_=_C821 ,C820_=_C832 ,C820_=_C834 ,C820_=_C846 ,C820_=_C848 ,\nC820_=_C874 ,C820_=_C876 ,C820_=_C889 ,C820_=_C891 ,C820_=_C893 ,C820_=_C895 ,\nC821_=_C833 ,C821_=_C835 ,C821_=_C847 ,C821_=_C849 ,C821_=_C875 ,C821_=_C877 ,\nC821_=_C890 ,C821_=_C892 ,C821_=_C894 ,C821_=_C896 ,C832_=_C833 ,C832_=_C834 ,\nC832_=_C835 ,C832_=_C846 ,C832_=_C848 ,C832_=_C874 ,C832_=_C876 ,C832_=_C889 ,\nC832_=_C891 ,C832_=_C893 ,C832_=_C895 ,C833_=_C834 ,C833_=_C835 ,C833_=_C847 ,\nC833_=_C849 ,C833_=_C875 ,C833_=_C877 ,C833_=_C890 ,C833_=_C892 ,C833_=_C894 ,\nC833_=_C896 ,C834_=_C835 ,C834_=_C846 ,C834_=_C848 ,C834_=_C874 ,C834_=_C876 ,\nC834_=_C889 ,C834_=_C891 ,C834_=_C893 ,C834_=_C895 ,C835_=_C847 ,C835_=_C849 ,\nC835_=_C875 ,C835_=_C877 ,C835_=_C890 ,C835_=_C892 ,C835_=_C894 ,C835_=_C896 ,\nC846_=_C847 ,C846_=_C848 ,C846_=_C849 ,C846_=_C874 ,C846_=_C876 ,C846_=_C889 ,\nC846_=_C891 ,C846_=_C893 ,C846_=_C895 ,C847_=_C848 ,C847_=_C849 ,C847_=_C875 ,\nC847_=_C877 ,C847_=_C890 ,C847_=_C892 ,C847_=_C894 ,C847_=_C896 ,C848_=_C849 ,\nC848_=_C874 ,C848_=_C876 ,C848_=_C889 ,C848_=_C891 ,C848_=_C893 ,C848_=_C895 ,\nC849_=_C875 ,C849_=_C877 ,C849_=_C890 ,C849_=_C892 ,C849_=_C894 ,C849_=_C896 ,\nC860_=_C861 ,C860_=_C862 ,C860_=_C863 ,C861_=_C862 ,C861_=_C863 ,C862_=_C863 ,\nC874_=_C875 ,C874_=_C876 ,C874_=_C877 ,C874_=_C889 ,C874_=_C891 ,C874_=_C893 ,\nC874_=_C895 ,C875_=_C876 ,C875_=_C877 ,C875_=_C890 ,C875_=_C892 ,C875_=_C894 ,\nC875_=_C896 ,C876_=_C877 ,C876_=_C889 ,C876_=_C891 ,C876_=_C893 ,C876_=_C895 ,\nC877_=_C890 ,C877_=_C892 ,C877_=_C894 ,C877_=_C896 ,C885_=_C886 ,C885_=_C887 ,\nC885_=_C888 ,C886_=_C887 ,C886_=_C888 ,C887_=_C888 ,C889_=_C890 ,C889_=_C891 ,\nC889_=_C892 ,C889_=_C893 ,C889_=_C895 ,C890_=_C891 ,C890_=_C892 ,C890_=_C894 ,\nC890_=_C896 ,C891_=_C892 ,C891_=_C893 ,C891_=_C895 ,C892_=_C894 ,C892_=_C896 ,\nC893_=_C894 ,C893_=_C895 ,C893_=_C896 ,C894_=_C895 ,C894_=_C896 ,C895_=_C896 ,"];663[shape=box, label="id:663 level: 21\n30: C482 C483 C484 C485 C496 \nC497 C498 C499 C500 C501 C502 \nC503 C505 C506 C507 C508 C509 \nC510 C511 C512 C513 C519 C520 \nC521 C522 C523 C524 C525 C526 \nC527 \n78: C482_=_C483( C482 C483 ) C482_=_C484( C482 C484 ) C482_=_C485( C482 C485 ) C482_=_C525( C482 C525 ) C482_=_C527( C482 C527 ) \nC483_=_C484( C483 C484 ) C483_=_C485( C483 C485 ) C483_=_C524( C483 C524 ) C483_=_C526( C483 C526 ) C484_=_C485( C484 C485 ) C484_=_C524( C484 C524 ) \nC484_=_C526( C484 C526 ) C485_=_C525( C485 C525 ) C485_=_C527( C485 C527 ) C496_=_C497( C496 C497 ) C496_=_C498( C496 C498 ) C496_=_C499( C496 C499 ) \nC497_=_C498( C497 C498 ) C497_=_C499( C497 C499 ) C498_=_C499( C498 C499 ) C500_=_C501( C500 C501 ) C500_=_C502( C500 C502 ) C500_=_C503( C500 C503 ) \nC501_=_C502( C501 C502 ) C501_=_C503( C501 C503 ) C501_=_C505( C501 C505 ) C502_=_C503( C502 C503 ) C502_=_C505( C502 C505 ) C505_=_C506( C505 C506 ) \nC505_=_C507( C505 C507 ) C505_=_C509( C505 C509 ) C505_=_C522( C505 C522</w:t>
      </w:r>
    </w:p>
    <w:p>
      <w:pPr>
        <w:pStyle w:val="PreformattedText"/>
        <w:bidi w:val="0"/>
        <w:spacing w:before="0" w:after="0"/>
        <w:jc w:val="left"/>
        <w:rPr/>
      </w:pPr>
      <w:r>
        <w:rPr/>
        <w:t xml:space="preserve"> </w:t>
      </w:r>
      <w:r>
        <w:rPr/>
        <w:t>) C505_=_C523( C505 C523 ) C506_=_C507( C506 C507 ) C506_=_C508( C506 C508 ) \nC506_=_C509( C506 C509 ) C506_=_C519( C506 C519 ) C506_=_C520( C506 C520 ) C506_=_C521( C506 C521 ) C506_=_C526( C506 C526 ) C506_=_C527( C506 C527 ) \nC507_=_C508( C507 C508 ) C507_=_C509( C507 C509 ) C507_=_C522( C507 C522 ) C507_=_C523( C507 C523 ) C507_=_C524( C507 C524 ) C507_=_C525( C507 C525 ) \nC508_=_C509( C508 C509 ) C508_=_C519( C508 C519 ) C508_=_C520( C508 C520 ) C508_=_C521( C508 C521 ) C508_=_C524( C508 C524 ) C508_=_C525( C508 C525 ) \nC509_=_C522( C509 C522 ) C509_=_C523( C509 C523 ) C509_=_C526( C509 C526 ) C509_=_C527( C509 C527 ) C510_=_C511( C510 C511 ) C510_=_C512( C510 C512 ) \nC510_=_C513( C510 C513 ) C511_=_C512( C511 C512 ) C511_=_C513( C511 C513 ) C512_=_C513( C512 C513 ) C519_=_C520( C519 C520 ) C519_=_C521( C519 C521 ) \nC519_=_C523( C519 C523 ) C520_=_C521( C520 C521 ) C520_=_C522( C520 C522 ) C520_=_C523( C520 C523 ) C521_=_C522( C521 C522 ) C521_=_C523( C521 C523 ) \nC522_=_C523( C522 C523 ) C524_=_C525( C524 C525 ) C524_=_C526( C524 C526 ) C524_=_C527( C524 C527 ) C525_=_C526( C525 C526 ) C525_=_C527( C525 C527 ) \nC526_=_C527( C526 C527 ) "];653-&gt;663[label="25: C482 C483 C484 C485 C496 \nC497 C498 C499 C500 C501 C502 \nC503 C510 C511 C512 C513 C519 \nC520 C521 C522 C523 C524 C525 \nC526 C527 \n47: C482_=_C483 ,C482_=_C484 ,C482_=_C485 ,C482_=_C525 ,C482_=_C527 ,\nC483_=_C484 ,C483_=_C485 ,C483_=_C524 ,C483_=_C526 ,C484_=_C485 ,C484_=_C524 ,\nC484_=_C526 ,C485_=_C525 ,C485_=_C527 ,C496_=_C497 ,C496_=_C498 ,C496_=_C499 ,\nC497_=_C498 ,C497_=_C499 ,C498_=_C499 ,C500_=_C501 ,C500_=_C502 ,C500_=_C503 ,\nC501_=_C502 ,C501_=_C503 ,C502_=_C503 ,C510_=_C511 ,C510_=_C512 ,C510_=_C513 ,\nC511_=_C512 ,C511_=_C513 ,C512_=_C513 ,C519_=_C520 ,C519_=_C521 ,C519_=_C523 ,\nC520_=_C521 ,C520_=_C522 ,C520_=_C523 ,C521_=_C522 ,C521_=_C523 ,C522_=_C523 ,\nC524_=_C525 ,C524_=_C526 ,C524_=_C527 ,C525_=_C526 ,C525_=_C527 ,C526_=_C527 ,"];664[shape=box, label="id:664 level: 21\n31: C500 C501 C502 C503 C519 \nC520 C521 C522 C523 C528 C529 \nC530 C531 C533 C534 C535 C536 \nC537 C538 C539 C540 C541 C547 \nC548 C549 C550 C551 C552 C553 \nC554 C555 \n93: C500_=_C501( C500 C501 ) C500_=_C502( C500 C502 ) C500_=_C503( C500 C503 ) C501_=_C502( C501 C502 ) C501_=_C503( C501 C503 ) \nC502_=_C503( C502 C503 ) C519_=_C520( C519 C520 ) C519_=_C521( C519 C521 ) C519_=_C523( C519 C523 ) C519_=_C536( C519 C536 ) C519_=_C537( C519 C537 ) \nC520_=_C521( C520 C521 ) C520_=_C522( C520 C522 ) C520_=_C523( C520 C523 ) C520_=_C533( C520 C533 ) C520_=_C534( C520 C534 ) C520_=_C535( C520 C535 ) \nC520_=_C540( C520 C540 ) C520_=_C541( C520 C541 ) C521_=_C522( C521 C522 ) C521_=_C523( C521 C523 ) C521_=_C536( C521 C536 ) C521_=_C537( C521 C537 ) \nC521_=_C538( C521 C538 ) C521_=_C539( C521 C539 ) C522_=_C523( C522 C523 ) C522_=_C533( C522 C533 ) C522_=_C534( C522 C534 ) C522_=_C535( C522 C535 ) \nC522_=_C538( C522 C538 ) C522_=_C539( C522 C539 ) C523_=_C536( C523 C536 ) C523_=_C537( C523 C537 ) C523_=_C540( C523 C540 ) C523_=_C541( C523 C541 ) \nC528_=_C529( C528 C529 ) C528_=_C530( C528 C530 ) C528_=_C531( C528 C531 ) C529_=_C530( C529 C530 ) C529_=_C531( C529 C531 ) C529_=_C533( C529 C533 ) \nC530_=_C531( C530 C531 ) C530_=_C533( C530 C533 ) C533_=_C534( C533 C534 ) C533_=_C535( C533 C535 ) C533_=_C537( C533 C537 ) C533_=_C550( C533 C550 ) \nC533_=_C551( C533 C551 ) C534_=_C535( C534 C535 ) C534_=_C536( C534 C536 ) C534_=_C537( C534 C537 ) C534_=_C547( C534 C547 ) C534_=_C548( C534 C548 ) \nC534_=_C549( C534 C549 ) C534_=_C554( C534 C554 ) C534_=_C555( C534 C555 ) C535_=_C536( C535 C536 ) C535_=_C537( C535 C537 ) C535_=_C550( C535 C550 ) \nC535_=_C551( C535 C551 ) C535_=_C552( C535 C552 ) C535_=_C553( C535 C553 ) C536_=_C537( C536 C537 ) C536_=_C547( C536 C547 ) C536_=_C548( C536 C548 ) \nC536_=_C549( C536 C549 ) C536_=_C552( C536 C552 ) C536_=_C553( C536 C553 ) C537_=_C550( C537 C550 ) C537_=_C551( C537 C551 ) C537_=_C554( C537 C554 ) \nC537_=_C555( C537 C555 ) C538_=_C539( C538 C539 ) C538_=_C540( C538 C540 ) C538_=_C541( C538 C541 ) C539_=_C540( C539 C540 ) C539_=_C541( C539 C541 ) \nC540_=_C541( C540 C541 ) C547_=_C548( C547 C548 ) C547_=_C549( C547 C549 ) C547_=_C551( C547 C551 ) C548_=_C549( C548 C549 ) C548_=_C550( C548 C550 ) \nC548_=_C551( C548 C551 ) C549_=_C550( C549 C550 ) C549_=_C551( C549 C551 ) C550_=_C551( C550 C551 ) C552_=_C553( C552 C553 ) C552_=_C554( C552 C554 ) \nC552_=_C555( C552 C555 ) C553_=_C554( C553 C554 ) C553_=_C555( C553 C555 ) C554_=_C555( C554 C555 ) "];653-&gt;664[label="26: C500 C501 C502 C503 C519 \nC520 C521 C522 C523 C528 C529 \nC530 C531 C538 C539 C540 C541 \nC547 C548 C549 C550 C551 C552 \nC553 C554 C555 \n50: C500_=_C501 ,C500_=_C502 ,C500_=_C503 ,C501_=_C502 ,C501_=_C503 ,\nC502_=_C503 ,C519_=_C520 ,C519_=_C521 ,C519_=_C523 ,C520_=_C521 ,C520_=_C522 ,\nC520_=_C523 ,C520_=_C540 ,C520_=_C541 ,C521_=_C522 ,C521_=_C523 ,C521_=_C538 ,\nC521_=_C539 ,C522_=_C523 ,C522_=_C538 ,C522_=_C539 ,C523_=_C540 ,C523_=_C541 ,\nC528_=_C529 ,C528_=_C530 ,C528_=_C531 ,C529_=_C530 ,C529_=_C531 ,C530_=_C531 ,\nC538_=_C539 ,C538_=_C540 ,C538_=_C541 ,C539_=_C540 ,C539_=_C541 ,C540_=_C541 ,\nC547_=_C548 ,C547_=_C549 ,C547_=_C551 ,C548_=_C549 ,C548_=_C550 ,C548_=_C551 ,\nC549_=_C550 ,C549_=_C551 ,C550_=_C551 ,C552_=_C553 ,C552_=_C554 ,C552_=_C555 ,\nC553_=_C554 ,C553_=_C555 ,C554_=_C555 ,"];665[shape=box, label="id:665 level: 21\n31: C556 C557 C558 C559 C575 \nC576 C577 C578 C579 C584 C585 \nC586 C587 C589 C590 C591 C592 \nC593 C594 C595 C596 C597 C603 \nC604 C605 C606 C607 C608 C609 \nC610 C611 \n101: C556_=_C557( C556 C557 ) C556_=_C558( C556 C558 ) C556_=_C559( C556 C559 ) C557_=_C558( C557 C558 ) C557_=_C559( C557 C559 ) \nC558_=_C559( C558 C559 ) C575_=_C576( C575 C576 ) C575_=_C577( C575 C577 ) C575_=_C579( C575 C579 ) C575_=_C592( C575 C592 ) C575_=_C593( C575 C593 ) \nC576_=_C577( C576 C577 ) C576_=_C578( C576 C578 ) C576_=_C579( C576 C579 ) C576_=_C589( C576 C589 ) C576_=_C590( C576 C590 ) C576_=_C591( C576 C591 ) \nC576_=_C596( C576 C596 ) C576_=_C597( C576 C597 ) C577_=_C578( C577 C578 ) C577_=_C579( C577 C579 ) C577_=_C592( C577 C592 ) C577_=_C593( C577 C593 ) \nC577_=_C594( C577 C594 ) C577_=_C595( C577 C595 ) C578_=_C579( C578 C579 ) C578_=_C589( C578 C589 ) C578_=_C590( C578 C590 ) C578_=_C591( C578 C591 ) \nC578_=_C594( C578 C594 ) C578_=_C595( C578 C595 ) C579_=_C592( C579 C592 ) C579_=_C593( C579 C593 ) C579_=_C596( C579 C596 ) C579_=_C597( C579 C597 ) \nC584_=_C585( C584 C585 ) C584_=_C586( C584 C586 ) C584_=_C587( C584 C587 ) C585_=_C586( C585 C586 ) C585_=_C587( C585 C587 ) C585_=_C589( C585 C589 ) \nC586_=_C587( C586 C587 ) C586_=_C589( C586 C589 ) C589_=_C590( C589 C590 ) C589_=_C591( C589 C591 ) C589_=_C593( C589 C593 ) C589_=_C606( C589 C606 ) \nC589_=_C607( C589 C607 ) C590_=_C591( C590 C591 ) C590_=_C592( C590 C592 ) C590_=_C593( C590 C593 ) C590_=_C603( C590 C603 ) C590_=_C604( C590 C604 ) \nC590_=_C605( C590 C605 ) C590_=_C610( C590 C610 ) C590_=_C611( C590 C611 ) C591_=_C592( C591 C592 ) C591_=_C593( C591 C593 ) C591_=_C606( C591 C606 ) \nC591_=_C607( C591 C607 ) C591_=_C608( C591 C608 ) C591_=_C609( C591 C609 ) C592_=_C593( C592 C593 ) C592_=_C603( C592 C603 ) C592_=_C604( C592 C604 ) \nC592_=_C605( C592 C605 ) C592_=_C608( C592 C608 ) C592_=_C609( C592 C609 ) C593_=_C606( C593 C606 ) C593_=_C607( C593 C607 ) C593_=_C610( C593 C610 ) \nC593_=_C611( C593 C611 ) C594_=_C595( C594 C595 ) C594_=_C596( C594 C596 ) C594_=_C597( C594 C597 ) C594_=_C608( C594 C608 ) C594_=_C610( C594 C610 ) \nC595_=_C596( C595 C596 ) C595_=_C597( C595 C597 ) C595_=_C609( C595 C609 ) C595_=_C611( C595 C611 ) C596_=_C597( C596 C597 ) C596_=_C608( C596 C608 ) \nC596_=_C610( C596 C610 ) C597_=_C609( C597 C609 ) C597_=_C611( C597 C611 ) C603_=_C604( C603 C604 ) C603_=_C605( C603 C605 ) C603_=_C607( C603 C607 ) \nC604_=_C605( C604 C605 ) C604_=_C606( C604 C606 ) C604_=_C607( C604 C607 ) C605_=_C606( C605 C606 ) C605_=_C607( C605 C607 ) C606_=_C607( C606 C607 ) \nC608_=_C609( C608 C609 ) C608_=_C610( C608 C610 ) C608_=_C611( C608 C611 ) C609_=_C610( C609 C610 ) C609_=_C611( C609 C611 ) C610_=_C611( C610 C611 ) "];654-&gt;665[label="26: C556 C557 C558 C559 C575 \nC576 C577 C578 C579 C584 C585 \nC586 C587 C594 C595 C596 C597 \nC603 C604 C605 C606 C607 C608 \nC609 C610 C611 \n58: C556_=_C557 ,C556_=_C558 ,C556_=_C559 ,C557_=_C558 ,C557_=_C559 ,\nC558_=_C559 ,C575_=_C576 ,C575_=_C577 ,C575_=_C579 ,C576_=_C577 ,C576_=_C578 ,\nC576_=_C579 ,C576_=_C596 ,C576_=_C597 ,C577_=_C578 ,C577_=_C579 ,C577_=_C594 ,\nC577_=_C595 ,C578_=_C579 ,C578_=_C594 ,C578_=_C595 ,C579_=_C596 ,C579_=_C597 ,\nC584_=_C585 ,C584_=_C586 ,C584_=_C587 ,C585_=_C586 ,C585_=_C587 ,C586_=_C587 ,\nC594_=_C595 ,C594_=_C596 ,C594_=_C597 ,C594_=_C608 ,C594_=_C610 ,C595_=_C596 ,\nC595_=_C597 ,C595_=_C609 ,C595_=_C611 ,C596_=_C597 ,C596_=_C608 ,C596_=_C610 ,\nC597_=_C609 ,C597_=_C611 ,C603_=_C604 ,C603_=_C605 ,C603_=_C607 ,C604_=_C605 ,\nC604_=_C606 ,C604_=_C607 ,C605_=_C606 ,C605_=_C607 ,C606_=_C607 ,C608_=_C609 ,\nC608_=_C610 ,C608_=_C611 ,C609_=_C610 ,C609_=_C611 ,C610_=_C611 ,"];666[shape=box, label="id:666 level: 21\n31: C528 C529 C530 C531 C547 \nC548 C549 C550 C551 C556 C557 \nC558 C559 C561 C562 C563 C564 \nC565 C566 C567 C568 C569 C575 \nC576 C577 C578 C579 C580 C581 \nC582 C583 \n93: C528_=_C529( C528 C529 ) C528_=_C530( C528 C530 ) C528_=_C531( C528 C531 ) C529_=_C530( C529 C530 ) C529_=_C531( C529 C531 ) \nC530_=_C531( C530 C531 ) C547_=_C548( C547 C548 ) C547_=_C549( C547 C549 ) C547_=_C551( C547 C551 ) C547_=_C564( C547 C564 ) C547_=_C565( C547 C565 ) \nC548_=_C549( C548 C549 ) C548_=_C550( C548 C550 ) C548_=_C551( C548 C551 ) C548_=_C561( C548 C561 ) C548_=_C562( C548 C562 ) C548_=_C563( C548 C563 ) \nC548_=_C568( C548 C568 ) C548_=_C569( C548 C569 ) C549_=_C550( C549 C550 ) C549_=_C551( C549 C551 ) C549_=_C564( C549 C564 ) C549_=_C565( C549 C565 ) \nC549_=_C566( C549 C566</w:t>
      </w:r>
    </w:p>
    <w:p>
      <w:pPr>
        <w:pStyle w:val="PreformattedText"/>
        <w:bidi w:val="0"/>
        <w:spacing w:before="0" w:after="0"/>
        <w:jc w:val="left"/>
        <w:rPr/>
      </w:pPr>
      <w:r>
        <w:rPr/>
        <w:t xml:space="preserve"> </w:t>
      </w:r>
      <w:r>
        <w:rPr/>
        <w:t>) C549_=_C567( C549 C567 ) C550_=_C551( C550 C551 ) C550_=_C561( C550 C561 ) C550_=_C562( C550 C562 ) C550_=_C563( C550 C563 ) \nC550_=_C566( C550 C566 ) C550_=_C567( C550 C567 ) C551_=_C564( C551 C564 ) C551_=_C565( C551 C565 ) C551_=_C568( C551 C568 ) C551_=_C569( C551 C569 ) \nC556_=_C557( C556 C557 ) C556_=_C558( C556 C558 ) C556_=_C559( C556 C559 ) C557_=_C558( C557 C558 ) C557_=_C559( C557 C559 ) C557_=_C561( C557 C561 ) \nC558_=_C559( C558 C559 ) C558_=_C561( C558 C561 ) C561_=_C562( C561 C562 ) C561_=_C563( C561 C563 ) C561_=_C565( C561 C565 ) C561_=_C578( C561 C578 ) \nC561_=_C579( C561 C579 ) C562_=_C563( C562 C563 ) C562_=_C564( C562 C564 ) C562_=_C565( C562 C565 ) C562_=_C575( C562 C575 ) C562_=_C576( C562 C576 ) \nC562_=_C577( C562 C577 ) C562_=_C582( C562 C582 ) C562_=_C583( C562 C583 ) C563_=_C564( C563 C564 ) C563_=_C565( C563 C565 ) C563_=_C578( C563 C578 ) \nC563_=_C579( C563 C579 ) C563_=_C580( C563 C580 ) C563_=_C581( C563 C581 ) C564_=_C565( C564 C565 ) C564_=_C575( C564 C575 ) C564_=_C576( C564 C576 ) \nC564_=_C577( C564 C577 ) C564_=_C580( C564 C580 ) C564_=_C581( C564 C581 ) C565_=_C578( C565 C578 ) C565_=_C579( C565 C579 ) C565_=_C582( C565 C582 ) \nC565_=_C583( C565 C583 ) C566_=_C567( C566 C567 ) C566_=_C568( C566 C568 ) C566_=_C569( C566 C569 ) C567_=_C568( C567 C568 ) C567_=_C569( C567 C569 ) \nC568_=_C569( C568 C569 ) C575_=_C576( C575 C576 ) C575_=_C577( C575 C577 ) C575_=_C579( C575 C579 ) C576_=_C577( C576 C577 ) C576_=_C578( C576 C578 ) \nC576_=_C579( C576 C579 ) C577_=_C578( C577 C578 ) C577_=_C579( C577 C579 ) C578_=_C579( C578 C579 ) C580_=_C581( C580 C581 ) C580_=_C582( C580 C582 ) \nC580_=_C583( C580 C583 ) C581_=_C582( C581 C582 ) C581_=_C583( C581 C583 ) C582_=_C583( C582 C583 ) "];654-&gt;666[label="26: C528 C529 C530 C531 C547 \nC548 C549 C550 C551 C556 C557 \nC558 C559 C566 C567 C568 C569 \nC575 C576 C577 C578 C579 C580 \nC581 C582 C583 \n50: C528_=_C529 ,C528_=_C530 ,C528_=_C531 ,C529_=_C530 ,C529_=_C531 ,\nC530_=_C531 ,C547_=_C548 ,C547_=_C549 ,C547_=_C551 ,C548_=_C549 ,C548_=_C550 ,\nC548_=_C551 ,C548_=_C568 ,C548_=_C569 ,C549_=_C550 ,C549_=_C551 ,C549_=_C566 ,\nC549_=_C567 ,C550_=_C551 ,C550_=_C566 ,C550_=_C567 ,C551_=_C568 ,C551_=_C569 ,\nC556_=_C557 ,C556_=_C558 ,C556_=_C559 ,C557_=_C558 ,C557_=_C559 ,C558_=_C559 ,\nC566_=_C567 ,C566_=_C568 ,C566_=_C569 ,C567_=_C568 ,C567_=_C569 ,C568_=_C569 ,\nC575_=_C576 ,C575_=_C577 ,C575_=_C579 ,C576_=_C577 ,C576_=_C578 ,C576_=_C579 ,\nC577_=_C578 ,C577_=_C579 ,C578_=_C579 ,C580_=_C581 ,C580_=_C582 ,C580_=_C583 ,\nC581_=_C582 ,C581_=_C583 ,C582_=_C583 ,"];667[shape=box, label="id:667 level: 21\n31: C696 C697 C698 C699 C715 \nC716 C717 C718 C719 C724 C725 \nC726 C727 C729 C730 C731 C732 \nC733 C734 C735 C736 C737 C743 \nC744 C745 C746 C747 C748 C749 \nC750 C751 \n101: C696_=_C697( C696 C697 ) C696_=_C698( C696 C698 ) C696_=_C699( C696 C699 ) C697_=_C698( C697 C698 ) C697_=_C699( C697 C699 ) \nC698_=_C699( C698 C699 ) C715_=_C716( C715 C716 ) C715_=_C717( C715 C717 ) C715_=_C719( C715 C719 ) C715_=_C732( C715 C732 ) C715_=_C733( C715 C733 ) \nC716_=_C717( C716 C717 ) C716_=_C718( C716 C718 ) C716_=_C719( C716 C719 ) C716_=_C729( C716 C729 ) C716_=_C730( C716 C730 ) C716_=_C731( C716 C731 ) \nC716_=_C736( C716 C736 ) C716_=_C737( C716 C737 ) C717_=_C718( C717 C718 ) C717_=_C719( C717 C719 ) C717_=_C732( C717 C732 ) C717_=_C733( C717 C733 ) \nC717_=_C734( C717 C734 ) C717_=_C735( C717 C735 ) C718_=_C719( C718 C719 ) C718_=_C729( C718 C729 ) C718_=_C730( C718 C730 ) C718_=_C731( C718 C731 ) \nC718_=_C734( C718 C734 ) C718_=_C735( C718 C735 ) C719_=_C732( C719 C732 ) C719_=_C733( C719 C733 ) C719_=_C736( C719 C736 ) C719_=_C737( C719 C737 ) \nC724_=_C725( C724 C725 ) C724_=_C726( C724 C726 ) C724_=_C727( C724 C727 ) C725_=_C726( C725 C726 ) C725_=_C727( C725 C727 ) C725_=_C729( C725 C729 ) \nC726_=_C727( C726 C727 ) C726_=_C729( C726 C729 ) C729_=_C730( C729 C730 ) C729_=_C731( C729 C731 ) C729_=_C733( C729 C733 ) C729_=_C746( C729 C746 ) \nC729_=_C747( C729 C747 ) C730_=_C731( C730 C731 ) C730_=_C732( C730 C732 ) C730_=_C733( C730 C733 ) C730_=_C743( C730 C743 ) C730_=_C744( C730 C744 ) \nC730_=_C745( C730 C745 ) C730_=_C750( C730 C750 ) C730_=_C751( C730 C751 ) C731_=_C732( C731 C732 ) C731_=_C733( C731 C733 ) C731_=_C746( C731 C746 ) \nC731_=_C747( C731 C747 ) C731_=_C748( C731 C748 ) C731_=_C749( C731 C749 ) C732_=_C733( C732 C733 ) C732_=_C743( C732 C743 ) C732_=_C744( C732 C744 ) \nC732_=_C745( C732 C745 ) C732_=_C748( C732 C748 ) C732_=_C749( C732 C749 ) C733_=_C746( C733 C746 ) C733_=_C747( C733 C747 ) C733_=_C750( C733 C750 ) \nC733_=_C751( C733 C751 ) C734_=_C735( C734 C735 ) C734_=_C736( C734 C736 ) C734_=_C737( C734 C737 ) C734_=_C748( C734 C748 ) C734_=_C750( C734 C750 ) \nC735_=_C736( C735 C736 ) C735_=_C737( C735 C737 ) C735_=_C749( C735 C749 ) C735_=_C751( C735 C751 ) C736_=_C737( C736 C737 ) C736_=_C748( C736 C748 ) \nC736_=_C750( C736 C750 ) C737_=_C749( C737 C749 ) C737_=_C751( C737 C751 ) C743_=_C744( C743 C744 ) C743_=_C745( C743 C745 ) C743_=_C747( C743 C747 ) \nC744_=_C745( C744 C745 ) C744_=_C746( C744 C746 ) C744_=_C747( C744 C747 ) C745_=_C746( C745 C746 ) C745_=_C747( C745 C747 ) C746_=_C747( C746 C747 ) \nC748_=_C749( C748 C749 ) C748_=_C750( C748 C750 ) C748_=_C751( C748 C751 ) C749_=_C750( C749 C750 ) C749_=_C751( C749 C751 ) C750_=_C751( C750 C751 ) "];655-&gt;667[label="26: C696 C697 C698 C699 C715 \nC716 C717 C718 C719 C724 C725 \nC726 C727 C734 C735 C736 C737 \nC743 C744 C745 C746 C747 C748 \nC749 C750 C751 \n58: C696_=_C697 ,C696_=_C698 ,C696_=_C699 ,C697_=_C698 ,C697_=_C699 ,\nC698_=_C699 ,C715_=_C716 ,C715_=_C717 ,C715_=_C719 ,C716_=_C717 ,C716_=_C718 ,\nC716_=_C719 ,C716_=_C736 ,C716_=_C737 ,C717_=_C718 ,C717_=_C719 ,C717_=_C734 ,\nC717_=_C735 ,C718_=_C719 ,C718_=_C734 ,C718_=_C735 ,C719_=_C736 ,C719_=_C737 ,\nC724_=_C725 ,C724_=_C726 ,C724_=_C727 ,C725_=_C726 ,C725_=_C727 ,C726_=_C727 ,\nC734_=_C735 ,C734_=_C736 ,C734_=_C737 ,C734_=_C748 ,C734_=_C750 ,C735_=_C736 ,\nC735_=_C737 ,C735_=_C749 ,C735_=_C751 ,C736_=_C737 ,C736_=_C748 ,C736_=_C750 ,\nC737_=_C749 ,C737_=_C751 ,C743_=_C744 ,C743_=_C745 ,C743_=_C747 ,C744_=_C745 ,\nC744_=_C746 ,C744_=_C747 ,C745_=_C746 ,C745_=_C747 ,C746_=_C747 ,C748_=_C749 ,\nC748_=_C750 ,C748_=_C751 ,C749_=_C750 ,C749_=_C751 ,C750_=_C751 ,"];668[shape=box, label="id:668 level: 21\n35: C668 C669 C670 C671 C673 \nC674 C675 C676 C677 C692 C693 \nC694 C695 C696 C697 C698 C699 \nC701 C702 C703 C704 C705 C706 \nC707 C708 C709 C715 C716 C717 \nC718 C719 C720 C721 C722 C723 \n97: C668_=_C669( C668 C669 ) C668_=_C670( C668 C670 ) C668_=_C671( C668 C671 ) C669_=_C670( C669 C670 ) C669_=_C671( C669 C671 ) \nC669_=_C673( C669 C673 ) C670_=_C671( C670 C671 ) C670_=_C673( C670 C673 ) C673_=_C674( C673 C674 ) C673_=_C675( C673 C675 ) C673_=_C677( C673 C677 ) \nC674_=_C675( C674 C675 ) C674_=_C676( C674 C676 ) C674_=_C677( C674 C677 ) C674_=_C694( C674 C694 ) C674_=_C695( C674 C695 ) C675_=_C676( C675 C676 ) \nC675_=_C677( C675 C677 ) C675_=_C692( C675 C692 ) C675_=_C693( C675 C693 ) C676_=_C677( C676 C677 ) C676_=_C692( C676 C692 ) C676_=_C693( C676 C693 ) \nC677_=_C694( C677 C694 ) C677_=_C695( C677 C695 ) C692_=_C693( C692 C693 ) C692_=_C694( C692 C694 ) C692_=_C695( C692 C695 ) C692_=_C720( C692 C720 ) \nC692_=_C722( C692 C722 ) C693_=_C694( C693 C694 ) C693_=_C695( C693 C695 ) C693_=_C721( C693 C721 ) C693_=_C723( C693 C723 ) C694_=_C695( C694 C695 ) \nC694_=_C720( C694 C720 ) C694_=_C722( C694 C722 ) C695_=_C721( C695 C721 ) C695_=_C723( C695 C723 ) C696_=_C697( C696 C697 ) C696_=_C698( C696 C698 ) \nC696_=_C699( C696 C699 ) C697_=_C698( C697 C698 ) C697_=_C699( C697 C699 ) C697_=_C701( C697 C701 ) C698_=_C699( C698 C699 ) C698_=_C701( C698 C701 ) \nC701_=_C702( C701 C702 ) C701_=_C703( C701 C703 ) C701_=_C705( C701 C705 ) C701_=_C718( C701 C718 ) C701_=_C719( C701 C719 ) C702_=_C703( C702 C703 ) \nC702_=_C704( C702 C704 ) C702_=_C705( C702 C705 ) C702_=_C715( C702 C715 ) C702_=_C716( C702 C716 ) C702_=_C717( C702 C717 ) C702_=_C722( C702 C722 ) \nC702_=_C723( C702 C723 ) C703_=_C704( C703 C704 ) C703_=_C705( C703 C705 ) C703_=_C718( C703 C718 ) C703_=_C719( C703 C719 ) C703_=_C720( C703 C720 ) \nC703_=_C721( C703 C721 ) C704_=_C705( C704 C705 ) C704_=_C715( C704 C715 ) C704_=_C716( C704 C716 ) C704_=_C717( C704 C717 ) C704_=_C720( C704 C720 ) \nC704_=_C721( C704 C721 ) C705_=_C718( C705 C718 ) C705_=_C719( C705 C719 ) C705_=_C722( C705 C722 ) C705_=_C723( C705 C723 ) C706_=_C707( C706 C707 ) \nC706_=_C708( C706 C708 ) C706_=_C709( C706 C709 ) C707_=_C708( C707 C708 ) C707_=_C709( C707 C709 ) C708_=_C709( C708 C709 ) C715_=_C716( C715 C716 ) \nC715_=_C717( C715 C717 ) C715_=_C719( C715 C719 ) C716_=_C717( C716 C717 ) C716_=_C718( C716 C718 ) C716_=_C719( C716 C719 ) C717_=_C718( C717 C718 ) \nC717_=_C719( C717 C719 ) C718_=_C719( C718 C719 ) C720_=_C721( C720 C721 ) C720_=_C722( C720 C722 ) C720_=_C723( C720 C723 ) C721_=_C722( C721 C722 ) \nC721_=_C723( C721 C723 ) C722_=_C723( C722 C723 ) "];655-&gt;668[label="30: C668 C669 C670 C671 C673 \nC674 C675 C676 C677 C692 C693 \nC694 C695 C696 C697 C698 C699 \nC706 C707 C708 C709 C715 C716 \nC717 C718 C719 C720 C721 C722 \nC723 \n66: C668_=_C669 ,C668_=_C670 ,C668_=_C671 ,C669_=_C670 ,C669_=_C671 ,\nC669_=_C673 ,C670_=_C671 ,C670_=_C673 ,C673_=_C674 ,C673_=_C675 ,C673_=_C677 ,\nC674_=_C675 ,C674_=_C676 ,C674_=_C677 ,C674_=_C694 ,C674_=_C695 ,C675_=_C676 ,\nC675_=_C677 ,C675_=_C692 ,C675_=_C693 ,C676_=_C677 ,C676_=_C692 ,C676_=_C693 ,\nC677_=_C694 ,C677_=_C695 ,C692_=_C693 ,C692_=_C694 ,C692_=_C695 ,C692_=_C720 ,\nC692_=_C722 ,C693_=_C694 ,C693_=_C695 ,C693_=_C721 ,C693_=_C723 ,C694_=_C695 ,\nC694_=_C720 ,C694_=_C722 ,C695_=_C721 ,C695_=_C723 ,C696_=_C697 ,C696_=_C698 ,\nC696_=_C699 ,C697_=_C698 ,C697_=_C699 ,C698_=_C699 ,C706_=_C707 ,C706_=_C708 ,\nC706_=_C709 ,C707_=_C708 ,C707_=_C709 ,C708_=_C709 ,C715_=_C716 ,C715_=_C717 ,\nC715_=_C719</w:t>
      </w:r>
    </w:p>
    <w:p>
      <w:pPr>
        <w:pStyle w:val="PreformattedText"/>
        <w:bidi w:val="0"/>
        <w:spacing w:before="0" w:after="0"/>
        <w:jc w:val="left"/>
        <w:rPr/>
      </w:pPr>
      <w:r>
        <w:rPr/>
        <w:t xml:space="preserve"> </w:t>
      </w:r>
      <w:r>
        <w:rPr/>
        <w:t>,C716_=_C717 ,C716_=_C718 ,C716_=_C719 ,C717_=_C718 ,C717_=_C719 ,\nC718_=_C719 ,C720_=_C721 ,C720_=_C722 ,C720_=_C723 ,C721_=_C722 ,C721_=_C723 ,\nC722_=_C723 ,"];669[shape=box, label="id:669 level: 21\n31: C640 C641 C642 C643 C645 \nC646 C647 C648 C649 C659 C660 \nC661 C662 C663 C664 C665 C666 \nC667 C668 C669 C670 C671 C673 \nC674 C675 C676 C677 C678 C679 \nC680 C681 \n103: C640_=_C641( C640 C641 ) C640_=_C642( C640 C642 ) C640_=_C643( C640 C643 ) C641_=_C642( C641 C642 ) C641_=_C643( C641 C643 ) \nC641_=_C645( C641 C645 ) C642_=_C643( C642 C643 ) C642_=_C645( C642 C645 ) C645_=_C646( C645 C646 ) C645_=_C647( C645 C647 ) C645_=_C649( C645 C649 ) \nC645_=_C662( C645 C662 ) C645_=_C663( C645 C663 ) C646_=_C647( C646 C647 ) C646_=_C648( C646 C648 ) C646_=_C649( C646 C649 ) C646_=_C659( C646 C659 ) \nC646_=_C660( C646 C660 ) C646_=_C661( C646 C661 ) C646_=_C666( C646 C666 ) C646_=_C667( C646 C667 ) C647_=_C648( C647 C648 ) C647_=_C649( C647 C649 ) \nC647_=_C662( C647 C662 ) C647_=_C663( C647 C663 ) C647_=_C664( C647 C664 ) C647_=_C665( C647 C665 ) C648_=_C649( C648 C649 ) C648_=_C659( C648 C659 ) \nC648_=_C660( C648 C660 ) C648_=_C661( C648 C661 ) C648_=_C664( C648 C664 ) C648_=_C665( C648 C665 ) C649_=_C662( C649 C662 ) C649_=_C663( C649 C663 ) \nC649_=_C666( C649 C666 ) C649_=_C667( C649 C667 ) C659_=_C660( C659 C660 ) C659_=_C661( C659 C661 ) C659_=_C663( C659 C663 ) C659_=_C676( C659 C676 ) \nC659_=_C677( C659 C677 ) C660_=_C661( C660 C661 ) C660_=_C662( C660 C662 ) C660_=_C663( C660 C663 ) C660_=_C673( C660 C673 ) C660_=_C674( C660 C674 ) \nC660_=_C675( C660 C675 ) C660_=_C680( C660 C680 ) C660_=_C681( C660 C681 ) C661_=_C662( C661 C662 ) C661_=_C663( C661 C663 ) C661_=_C676( C661 C676 ) \nC661_=_C677( C661 C677 ) C661_=_C678( C661 C678 ) C661_=_C679( C661 C679 ) C662_=_C663( C662 C663 ) C662_=_C673( C662 C673 ) C662_=_C674( C662 C674 ) \nC662_=_C675( C662 C675 ) C662_=_C678( C662 C678 ) C662_=_C679( C662 C679 ) C663_=_C676( C663 C676 ) C663_=_C677( C663 C677 ) C663_=_C680( C663 C680 ) \nC663_=_C681( C663 C681 ) C664_=_C665( C664 C665 ) C664_=_C666( C664 C666 ) C664_=_C667( C664 C667 ) C664_=_C678( C664 C678 ) C664_=_C680( C664 C680 ) \nC665_=_C666( C665 C666 ) C665_=_C667( C665 C667 ) C665_=_C679( C665 C679 ) C665_=_C681( C665 C681 ) C666_=_C667( C666 C667 ) C666_=_C678( C666 C678 ) \nC666_=_C680( C666 C680 ) C667_=_C679( C667 C679 ) C667_=_C681( C667 C681 ) C668_=_C669( C668 C669 ) C668_=_C670( C668 C670 ) C668_=_C671( C668 C671 ) \nC669_=_C670( C669 C670 ) C669_=_C671( C669 C671 ) C669_=_C673( C669 C673 ) C670_=_C671( C670 C671 ) C670_=_C673( C670 C673 ) C673_=_C674( C673 C674 ) \nC673_=_C675( C673 C675 ) C673_=_C677( C673 C677 ) C674_=_C675( C674 C675 ) C674_=_C676( C674 C676 ) C674_=_C677( C674 C677 ) C675_=_C676( C675 C676 ) \nC675_=_C677( C675 C677 ) C676_=_C677( C676 C677 ) C678_=_C679( C678 C679 ) C678_=_C680( C678 C680 ) C678_=_C681( C678 C681 ) C679_=_C680( C679 C680 ) \nC679_=_C681( C679 C681 ) C680_=_C681( C680 C681 ) "];656-&gt;669[label="26: C640 C641 C642 C643 C645 \nC646 C647 C648 C649 C664 C665 \nC666 C667 C668 C669 C670 C671 \nC673 C674 C675 C676 C677 C678 \nC679 C680 C681 \n62: C640_=_C641 ,C640_=_C642 ,C640_=_C643 ,C641_=_C642 ,C641_=_C643 ,\nC641_=_C645 ,C642_=_C643 ,C642_=_C645 ,C645_=_C646 ,C645_=_C647 ,C645_=_C649 ,\nC646_=_C647 ,C646_=_C648 ,C646_=_C649 ,C646_=_C666 ,C646_=_C667 ,C647_=_C648 ,\nC647_=_C649 ,C647_=_C664 ,C647_=_C665 ,C648_=_C649 ,C648_=_C664 ,C648_=_C665 ,\nC649_=_C666 ,C649_=_C667 ,C664_=_C665 ,C664_=_C666 ,C664_=_C667 ,C664_=_C678 ,\nC664_=_C680 ,C665_=_C666 ,C665_=_C667 ,C665_=_C679 ,C665_=_C681 ,C666_=_C667 ,\nC666_=_C678 ,C666_=_C680 ,C667_=_C679 ,C667_=_C681 ,C668_=_C669 ,C668_=_C670 ,\nC668_=_C671 ,C669_=_C670 ,C669_=_C671 ,C669_=_C673 ,C670_=_C671 ,C670_=_C673 ,\nC673_=_C674 ,C673_=_C675 ,C673_=_C677 ,C674_=_C675 ,C674_=_C676 ,C674_=_C677 ,\nC675_=_C676 ,C675_=_C677 ,C676_=_C677 ,C678_=_C679 ,C678_=_C680 ,C678_=_C681 ,\nC679_=_C680 ,C679_=_C681 ,C680_=_C681 ,"];670[shape=box, label="id:670 level: 21\n39: C584 C585 C586 C587 C603 \nC604 C605 C606 C607 C612 C613 \nC614 C615 C622 C623 C624 C625 \nC631 C632 C633 C634 C635 C636 \nC637 C638 C639 C640 C641 C642 \nC643 C645 C646 C647 C648 C649 \nC650 C651 C652 C653 \n93: C584_=_C585( C584 C585 ) C584_=_C586( C584 C586 ) C584_=_C587( C584 C587 ) C585_=_C586( C585 C586 ) C585_=_C587( C585 C587 ) \nC586_=_C587( C586 C587 ) C603_=_C604( C603 C604 ) C603_=_C605( C603 C605 ) C603_=_C607( C603 C607 ) C604_=_C605( C604 C605 ) C604_=_C606( C604 C606 ) \nC604_=_C607( C604 C607 ) C604_=_C624( C604 C624 ) C604_=_C625( C604 C625 ) C605_=_C606( C605 C606 ) C605_=_C607( C605 C607 ) C605_=_C622( C605 C622 ) \nC605_=_C623( C605 C623 ) C606_=_C607( C606 C607 ) C606_=_C622( C606 C622 ) C606_=_C623( C606 C623 ) C607_=_C624( C607 C624 ) C607_=_C625( C607 C625 ) \nC612_=_C613( C612 C613 ) C612_=_C614( C612 C614 ) C612_=_C615( C612 C615 ) C613_=_C614( C613 C614 ) C613_=_C615( C613 C615 ) C614_=_C615( C614 C615 ) \nC622_=_C623( C622 C623 ) C622_=_C624( C622 C624 ) C622_=_C625( C622 C625 ) C623_=_C624( C623 C624 ) C623_=_C625( C623 C625 ) C624_=_C625( C624 C625 ) \nC631_=_C632( C631 C632 ) C631_=_C633( C631 C633 ) C631_=_C635( C631 C635 ) C631_=_C648( C631 C648 ) C631_=_C649( C631 C649 ) C632_=_C633( C632 C633 ) \nC632_=_C634( C632 C634 ) C632_=_C635( C632 C635 ) C632_=_C645( C632 C645 ) C632_=_C646( C632 C646 ) C632_=_C647( C632 C647 ) C632_=_C652( C632 C652 ) \nC632_=_C653( C632 C653 ) C633_=_C634( C633 C634 ) C633_=_C635( C633 C635 ) C633_=_C648( C633 C648 ) C633_=_C649( C633 C649 ) C633_=_C650( C633 C650 ) \nC633_=_C651( C633 C651 ) C634_=_C635( C634 C635 ) C634_=_C645( C634 C645 ) C634_=_C646( C634 C646 ) C634_=_C647( C634 C647 ) C634_=_C650( C634 C650 ) \nC634_=_C651( C634 C651 ) C635_=_C648( C635 C648 ) C635_=_C649( C635 C649 ) C635_=_C652( C635 C652 ) C635_=_C653( C635 C653 ) C636_=_C637( C636 C637 ) \nC636_=_C638( C636 C638 ) C636_=_C639( C636 C639 ) C637_=_C638( C637 C638 ) C637_=_C639( C637 C639 ) C638_=_C639( C638 C639 ) C640_=_C641( C640 C641 ) \nC640_=_C642( C640 C642 ) C640_=_C643( C640 C643 ) C641_=_C642( C641 C642 ) C641_=_C643( C641 C643 ) C641_=_C645( C641 C645 ) C642_=_C643( C642 C643 ) \nC642_=_C645( C642 C645 ) C645_=_C646( C645 C646 ) C645_=_C647( C645 C647 ) C645_=_C649( C645 C649 ) C646_=_C647( C646 C647 ) C646_=_C648( C646 C648 ) \nC646_=_C649( C646 C649 ) C647_=_C648( C647 C648 ) C647_=_C649( C647 C649 ) C648_=_C649( C648 C649 ) C650_=_C651( C650 C651 ) C650_=_C652( C650 C652 ) \nC650_=_C653( C650 C653 ) C651_=_C652( C651 C652 ) C651_=_C653( C651 C653 ) C652_=_C653( C652 C653 ) "];656-&gt;670[label="30: C584 C585 C586 C587 C603 \nC604 C605 C606 C607 C622 C623 \nC624 C625 C636 C637 C638 C639 \nC640 C641 C642 C643 C645 C646 \nC647 C648 C649 C650 C651 C652 \nC653 \n58: C584_=_C585 ,C584_=_C586 ,C584_=_C587 ,C585_=_C586 ,C585_=_C587 ,\nC586_=_C587 ,C603_=_C604 ,C603_=_C605 ,C603_=_C607 ,C604_=_C605 ,C604_=_C606 ,\nC604_=_C607 ,C604_=_C624 ,C604_=_C625 ,C605_=_C606 ,C605_=_C607 ,C605_=_C622 ,\nC605_=_C623 ,C606_=_C607 ,C606_=_C622 ,C606_=_C623 ,C607_=_C624 ,C607_=_C625 ,\nC622_=_C623 ,C622_=_C624 ,C622_=_C625 ,C623_=_C624 ,C623_=_C625 ,C624_=_C625 ,\nC636_=_C637 ,C636_=_C638 ,C636_=_C639 ,C637_=_C638 ,C637_=_C639 ,C638_=_C639 ,\nC640_=_C641 ,C640_=_C642 ,C640_=_C643 ,C641_=_C642 ,C641_=_C643 ,C641_=_C645 ,\nC642_=_C643 ,C642_=_C645 ,C645_=_C646 ,C645_=_C647 ,C645_=_C649 ,C646_=_C647 ,\nC646_=_C648 ,C646_=_C649 ,C647_=_C648 ,C647_=_C649 ,C648_=_C649 ,C650_=_C651 ,\nC650_=_C652 ,C650_=_C653 ,C651_=_C652 ,C651_=_C653 ,C652_=_C653 ,"];671[shape=box, label="id:671 level: 21\n9: C333 C1119 C1120 C1149 C1150 \nC1523 C1528 C1539 C1544 \n28: C333_=_C1119( C333 C1119 ) C333_=_C1120( C333 C1120 ) C333_=_C1149( C333 C1149 ) C333_=_C1150( C333 C1150 ) C333_=_C1523( C333 C1523 ) \nC333_=_C1528( C333 C1528 ) C333_=_C1539( C333 C1539 ) C333_=_C1544( C333 C1544 ) C1119_=_C1120( C1119 C1120 ) C1119_=_C1149( C1119 C1149 ) C1119_=_C1150( C1119 C1150 ) \nC1119_=_C1528( C1119 C1528 ) C1119_=_C1539( C1119 C1539 ) C1120_=_C1149( C1120 C1149 ) C1120_=_C1150( C1120 C1150 ) C1120_=_C1523( C1120 C1523 ) C1120_=_C1544( C1120 C1544 ) \nC1149_=_C1150( C1149 C1150 ) C1149_=_C1523( C1149 C1523 ) C1149_=_C1544( C1149 C1544 ) C1150_=_C1528( C1150 C1528 ) C1150_=_C1539( C1150 C1539 ) C1523_=_C1528( C1523 C1528 ) \nC1523_=_C1539( C1523 C1539 ) C1523_=_C1544( C1523 C1544 ) C1528_=_C1539( C1528 C1539 ) C1528_=_C1544( C1528 C1544 ) C1539_=_C1544( C1539 C1544 ) "];657-&gt;671[label="8: C1119 C1120 C1149 C1150 C1523 \nC1528 C1539 C1544 \n20: C1119_=_C1120 ,C1119_=_C1149 ,C1119_=_C1150 ,C1119_=_C1528 ,C1119_=_C1539 ,\nC1120_=_C1149 ,C1120_=_C1150 ,C1120_=_C1523 ,C1120_=_C1544 ,C1149_=_C1150 ,C1149_=_C1523 ,\nC1149_=_C1544 ,C1150_=_C1528 ,C1150_=_C1539 ,C1523_=_C1528 ,C1523_=_C1539 ,C1523_=_C1544 ,\nC1528_=_C1539 ,C1528_=_C1544 ,C1539_=_C1544 ,"];672[shape=box, label="id:672 level: 21\n9: C332 C1119 C1120 C1149 C1150 \nC1171 C1172 C1207 C1208 \n28: C332_=_C1119( C332 C1119 ) C332_=_C1120( C332 C1120 ) C332_=_C1149( C332 C1149 ) C332_=_C1150( C332 C1150 ) C332_=_C1171( C332 C1171 ) \nC332_=_C1172( C332 C1172 ) C332_=_C1207( C332 C1207 ) C332_=_C1208( C332 C1208 ) C1119_=_C1120( C1119 C1120 ) C1119_=_C1149( C1119 C1149 ) C1119_=_C1150( C1119 C1150 ) \nC1119_=_C1172( C1119 C1172 ) C1119_=_C1207( C1119 C1207 ) C1120_=_C1149( C1120 C1149 ) C1120_=_C1150( C1120 C1150 ) C1120_=_C1171( C1120 C1171 ) C1120_=_C1208( C1120 C1208 ) \nC1149_=_C1150( C1149 C1150 ) C1149_=_C1172( C1149 C1172 ) C1149_=_C1207( C1149 C1207 ) C1150_=_C1171( C1150 C1171 ) C1150_=_C1208( C1150 C1208 ) C1171_=_C1172( C1171 C1172 ) \nC1171_=_C1207( C1171 C1207 ) C1171_=_C1208( C1171 C1208 ) C1172_=_C1207( C1172 C1207 ) C1172_=_C1208( C1172 C1208 ) C1207_=_C1208( C1207 C1208 ) "];657-&gt;672[label="8: C1119 C1120 C1149 C1150 C1171 \nC1172 C1207 C1208 \n20: C1119_=_C1120 ,C1119_=_C1149 ,C1119_=_C1150 ,C1119_=_C1172</w:t>
      </w:r>
    </w:p>
    <w:p>
      <w:pPr>
        <w:pStyle w:val="PreformattedText"/>
        <w:bidi w:val="0"/>
        <w:spacing w:before="0" w:after="0"/>
        <w:jc w:val="left"/>
        <w:rPr/>
      </w:pPr>
      <w:r>
        <w:rPr/>
        <w:t xml:space="preserve"> </w:t>
      </w:r>
      <w:r>
        <w:rPr/>
        <w:t>,C1119_=_C1207 ,\nC1120_=_C1149 ,C1120_=_C1150 ,C1120_=_C1171 ,C1120_=_C1208 ,C1149_=_C1150 ,C1149_=_C1172 ,\nC1149_=_C1207 ,C1150_=_C1171 ,C1150_=_C1208 ,C1171_=_C1172 ,C1171_=_C1207 ,C1171_=_C1208 ,\nC1172_=_C1207 ,C1172_=_C1208 ,C1207_=_C1208 ,"];673[shape=box, label="id:673 level: 21\n9: C423 C1121 C1122 C1151 C1152 \nC1524 C1529 C1540 C1545 \n28: C423_=_C1121( C423 C1121 ) C423_=_C1122( C423 C1122 ) C423_=_C1151( C423 C1151 ) C423_=_C1152( C423 C1152 ) C423_=_C1524( C423 C1524 ) \nC423_=_C1529( C423 C1529 ) C423_=_C1540( C423 C1540 ) C423_=_C1545( C423 C1545 ) C1121_=_C1122( C1121 C1122 ) C1121_=_C1151( C1121 C1151 ) C1121_=_C1152( C1121 C1152 ) \nC1121_=_C1529( C1121 C1529 ) C1121_=_C1540( C1121 C1540 ) C1122_=_C1151( C1122 C1151 ) C1122_=_C1152( C1122 C1152 ) C1122_=_C1524( C1122 C1524 ) C1122_=_C1545( C1122 C1545 ) \nC1151_=_C1152( C1151 C1152 ) C1151_=_C1524( C1151 C1524 ) C1151_=_C1545( C1151 C1545 ) C1152_=_C1529( C1152 C1529 ) C1152_=_C1540( C1152 C1540 ) C1524_=_C1529( C1524 C1529 ) \nC1524_=_C1540( C1524 C1540 ) C1524_=_C1545( C1524 C1545 ) C1529_=_C1540( C1529 C1540 ) C1529_=_C1545( C1529 C1545 ) C1540_=_C1545( C1540 C1545 ) "];658-&gt;673[label="8: C1121 C1122 C1151 C1152 C1524 \nC1529 C1540 C1545 \n20: C1121_=_C1122 ,C1121_=_C1151 ,C1121_=_C1152 ,C1121_=_C1529 ,C1121_=_C1540 ,\nC1122_=_C1151 ,C1122_=_C1152 ,C1122_=_C1524 ,C1122_=_C1545 ,C1151_=_C1152 ,C1151_=_C1524 ,\nC1151_=_C1545 ,C1152_=_C1529 ,C1152_=_C1540 ,C1524_=_C1529 ,C1524_=_C1540 ,C1524_=_C1545 ,\nC1529_=_C1540 ,C1529_=_C1545 ,C1540_=_C1545 ,"];674[shape=box, label="id:674 level: 21\n9: C422 C1121 C1122 C1151 C1152 \nC1645 C1646 C1661 C1662 \n28: C422_=_C1121( C422 C1121 ) C422_=_C1122( C422 C1122 ) C422_=_C1151( C422 C1151 ) C422_=_C1152( C422 C1152 ) C422_=_C1645( C422 C1645 ) \nC422_=_C1646( C422 C1646 ) C422_=_C1661( C422 C1661 ) C422_=_C1662( C422 C1662 ) C1121_=_C1122( C1121 C1122 ) C1121_=_C1151( C1121 C1151 ) C1121_=_C1152( C1121 C1152 ) \nC1121_=_C1646( C1121 C1646 ) C1121_=_C1661( C1121 C1661 ) C1122_=_C1151( C1122 C1151 ) C1122_=_C1152( C1122 C1152 ) C1122_=_C1645( C1122 C1645 ) C1122_=_C1662( C1122 C1662 ) \nC1151_=_C1152( C1151 C1152 ) C1151_=_C1646( C1151 C1646 ) C1151_=_C1661( C1151 C1661 ) C1152_=_C1645( C1152 C1645 ) C1152_=_C1662( C1152 C1662 ) C1645_=_C1646( C1645 C1646 ) \nC1645_=_C1661( C1645 C1661 ) C1645_=_C1662( C1645 C1662 ) C1646_=_C1661( C1646 C1661 ) C1646_=_C1662( C1646 C1662 ) C1661_=_C1662( C1661 C1662 ) "];658-&gt;674[label="8: C1121 C1122 C1151 C1152 C1645 \nC1646 C1661 C1662 \n20: C1121_=_C1122 ,C1121_=_C1151 ,C1121_=_C1152 ,C1121_=_C1646 ,C1121_=_C1661 ,\nC1122_=_C1151 ,C1122_=_C1152 ,C1122_=_C1645 ,C1122_=_C1662 ,C1151_=_C1152 ,C1151_=_C1646 ,\nC1151_=_C1661 ,C1152_=_C1645 ,C1152_=_C1662 ,C1645_=_C1646 ,C1645_=_C1661 ,C1645_=_C1662 ,\nC1646_=_C1661 ,C1646_=_C1662 ,C1661_=_C1662 ,"];675[shape=box, label="id:675 level: 21\n69: C271 C1105 C1106 C1107 C1108 \nC1109 C1110 C1111 C1112 C1113 C1114 \nC1135 C1136 C1137 C1138 C1139 C1140 \nC1141 C1142 C1143 C1144 C1157 C1158 \nC1159 C1160 C1193 C1194 C1195 C1196 \nC1467 C1468 C1469 C1470 C1471 C1472 \nC1495 C1496 C1497 C1498 C1499 C1500 \nC1521 C1522 C1523 C1524 C1525 C1526 \nC1527 C1528 C1529 C1530 C1537 C1538 \nC1539 C1540 C1541 C1542 C1543 C1544 \nC1545 C1546 C1553 C1554 C1555 C1556 \nC1557 C1558 C1559 C1560 \n1358: C271_=_C1105( C271 C1105 ) C271_=_C1106( C271 C1106 ) C271_=_C1107( C271 C1107 ) C271_=_C1108( C271 C1108 ) C271_=_C1109( C271 C1109 ) \nC271_=_C1110( C271 C1110 ) C271_=_C1111( C271 C1111 ) C271_=_C1112( C271 C1112 ) C271_=_C1113( C271 C1113 ) C271_=_C1114( C271 C1114 ) C271_=_C1135( C271 C1135 ) \nC271_=_C1136( C271 C1136 ) C271_=_C1137( C271 C1137 ) C271_=_C1138( C271 C1138 ) C271_=_C1139( C271 C1139 ) C271_=_C1140( C271 C1140 ) C271_=_C1141( C271 C1141 ) \nC271_=_C1142( C271 C1142 ) C271_=_C1143( C271 C1143 ) C271_=_C1144( C271 C1144 ) C271_=_C1157( C271 C1157 ) C271_=_C1158( C271 C1158 ) C271_=_C1159( C271 C1159 ) \nC271_=_C1160( C271 C1160 ) C271_=_C1193( C271 C1193 ) C271_=_C1194( C271 C1194 ) C271_=_C1195( C271 C1195 ) C271_=_C1196( C271 C1196 ) C271_=_C1467( C271 C1467 ) \nC271_=_C1468( C271 C1468 ) C271_=_C1469( C271 C1469 ) C271_=_C1470( C271 C1470 ) C271_=_C1471( C271 C1471 ) C271_=_C1472( C271 C1472 ) C271_=_C1495( C271 C1495 ) \nC271_=_C1496( C271 C1496 ) C271_=_C1497( C271 C1497 ) C271_=_C1498( C271 C1498 ) C271_=_C1499( C271 C1499 ) C271_=_C1500( C271 C1500 ) C271_=_C1521( C271 C1521 ) \nC271_=_C1522( C271 C1522 ) C271_=_C1523( C271 C1523 ) C271_=_C1524( C271 C1524 ) C271_=_C1525( C271 C1525 ) C271_=_C1526( C271 C1526 ) C271_=_C1527( C271 C1527 ) \nC271_=_C1528( C271 C1528 ) C271_=_C1529( C271 C1529 ) C271_=_C1530( C271 C1530 ) C271_=_C1537( C271 C1537 ) C271_=_C1538( C271 C1538 ) C271_=_C1539( C271 C1539 ) \nC271_=_C1540( C271 C1540 ) C271_=_C1541( C271 C1541 ) C271_=_C1542( C271 C1542 ) C271_=_C1543( C271 C1543 ) C271_=_C1544( C271 C1544 ) C271_=_C1545( C271 C1545 ) \nC271_=_C1546( C271 C1546 ) C271_=_C1553( C271 C1553 ) C271_=_C1554( C271 C1554 ) C271_=_C1555( C271 C1555 ) C271_=_C1556( C271 C1556 ) C271_=_C1557( C271 C1557 ) \nC271_=_C1558( C271 C1558 ) C271_=_C1559( C271 C1559 ) C271_=_C1560( C271 C1560 ) C1105_=_C1106( C1105 C1106 ) C1105_=_C1107( C1105 C1107 ) C1105_=_C1108( C1105 C1108 ) \nC1105_=_C1109( C1105 C1109 ) C1105_=_C1110( C1105 C1110 ) C1105_=_C1111( C1105 C1111 ) C1105_=_C1112( C1105 C1112 ) C1105_=_C1113( C1105 C1113 ) C1105_=_C1114( C1105 C1114 ) \nC1105_=_C1135( C1105 C1135 ) C1105_=_C1136( C1105 C1136 ) C1105_=_C1141( C1105 C1141 ) C1105_=_C1142( C1105 C1142 ) C1105_=_C1143( C1105 C1143 ) C1105_=_C1144( C1105 C1144 ) \nC1105_=_C1159( C1105 C1159 ) C1105_=_C1160( C1105 C1160 ) C1105_=_C1195( C1105 C1195 ) C1105_=_C1196( C1105 C1196 ) C1105_=_C1470( C1105 C1470 ) C1105_=_C1471( C1105 C1471 ) \nC1105_=_C1472( C1105 C1472 ) C1105_=_C1498( C1105 C1498 ) C1105_=_C1499( C1105 C1499 ) C1105_=_C1500( C1105 C1500 ) C1105_=_C1526( C1105 C1526 ) C1105_=_C1527( C1105 C1527 ) \nC1105_=_C1528( C1105 C1528 ) C1105_=_C1529( C1105 C1529 ) C1105_=_C1530( C1105 C1530 ) C1105_=_C1542( C1105 C1542 ) C1105_=_C1543( C1105 C1543 ) C1105_=_C1544( C1105 C1544 ) \nC1105_=_C1545( C1105 C1545 ) C1105_=_C1546( C1105 C1546 ) C1105_=_C1557( C1105 C1557 ) C1105_=_C1558( C1105 C1558 ) C1105_=_C1559( C1105 C1559 ) C1105_=_C1560( C1105 C1560 ) \nC1106_=_C1107( C1106 C1107 ) C1106_=_C1108( C1106 C1108 ) C1106_=_C1109( C1106 C1109 ) C1106_=_C1110( C1106 C1110 ) C1106_=_C1111( C1106 C1111 ) C1106_=_C1112( C1106 C1112 ) \nC1106_=_C1113( C1106 C1113 ) C1106_=_C1114( C1106 C1114 ) C1106_=_C1135( C1106 C1135 ) C1106_=_C1136( C1106 C1136 ) C1106_=_C1137( C1106 C1137 ) C1106_=_C1138( C1106 C1138 ) \nC1106_=_C1139( C1106 C1139 ) C1106_=_C1140( C1106 C1140 ) C1106_=_C1157( C1106 C1157 ) C1106_=_C1158( C1106 C1158 ) C1106_=_C1193( C1106 C1193 ) C1106_=_C1194( C1106 C1194 ) \nC1106_=_C1467( C1106 C1467 ) C1106_=_C1468( C1106 C1468 ) C1106_=_C1469( C1106 C1469 ) C1106_=_C1495( C1106 C1495 ) C1106_=_C1496( C1106 C1496 ) C1106_=_C1497( C1106 C1497 ) \nC1106_=_C1521( C1106 C1521 ) C1106_=_C1522( C1106 C1522 ) C1106_=_C1523( C1106 C1523 ) C1106_=_C1524( C1106 C1524 ) C1106_=_C1525( C1106 C1525 ) C1106_=_C1537( C1106 C1537 ) \nC1106_=_C1538( C1106 C1538 ) C1106_=_C1539( C1106 C1539 ) C1106_=_C1540( C1106 C1540 ) C1106_=_C1541( C1106 C1541 ) C1106_=_C1553( C1106 C1553 ) C1106_=_C1554( C1106 C1554 ) \nC1106_=_C1555( C1106 C1555 ) C1106_=_C1556( C1106 C1556 ) C1107_=_C1108( C1107 C1108 ) C1107_=_C1109( C1107 C1109 ) C1107_=_C1110( C1107 C1110 ) C1107_=_C1111( C1107 C1111 ) \nC1107_=_C1112( C1107 C1112 ) C1107_=_C1113( C1107 C1113 ) C1107_=_C1114( C1107 C1114 ) C1107_=_C1135( C1107 C1135 ) C1107_=_C1137( C1107 C1137 ) C1107_=_C1138( C1107 C1138 ) \nC1107_=_C1139( C1107 C1139 ) C1107_=_C1140( C1107 C1140 ) C1107_=_C1141( C1107 C1141 ) C1107_=_C1157( C1107 C1157 ) C1107_=_C1158( C1107 C1158 ) C1107_=_C1193( C1107 C1193 ) \nC1107_=_C1194( C1107 C1194 ) C1107_=_C1467( C1107 C1467 ) C1107_=_C1468( C1107 C1468 ) C1107_=_C1469( C1107 C1469 ) C1107_=_C1495( C1107 C1495 ) C1107_=_C1496( C1107 C1496 ) \nC1107_=_C1497( C1107 C1497 ) C1107_=_C1521( C1107 C1521 ) C1107_=_C1522( C1107 C1522 ) C1107_=_C1523( C1107 C1523 ) C1107_=_C1524( C1107 C1524 ) C1107_=_C1525( C1107 C1525 ) \nC1107_=_C1537( C1107 C1537 ) C1107_=_C1538( C1107 C1538 ) C1107_=_C1539( C1107 C1539 ) C1107_=_C1540( C1107 C1540 ) C1107_=_C1541( C1107 C1541 ) C1107_=_C1553( C1107 C1553 ) \nC1107_=_C1554( C1107 C1554 ) C1107_=_C1555( C1107 C1555 ) C1107_=_C1556( C1107 C1556 ) C1108_=_C1109( C1108 C1109 ) C1108_=_C1110( C1108 C1110 ) C1108_=_C1111( C1108 C1111 ) \nC1108_=_C1112( C1108 C1112 ) C1108_=_C1113( C1108 C1113 ) C1108_=_C1114( C1108 C1114 ) C1108_=_C1135( C1108 C1135 ) C1108_=_C1137( C1108 C1137 ) C1108_=_C1138( C1108 C1138 ) \nC1108_=_C1139( C1108 C1139 ) C1108_=_C1140( C1108 C1140 ) C1108_=_C1142( C1108 C1142 ) C1108_=_C1157( C1108 C1157 ) C1108_=_C1158( C1108 C1158 ) C1108_=_C1193( C1108 C1193 ) \nC1108_=_C1194( C1108 C1194 ) C1108_=_C1467( C1108 C1467 ) C1108_=_C1468( C1108 C1468 ) C1108_=_C1469( C1108 C1469 ) C1108_=_C1495( C1108 C1495 ) C1108_=_C1496( C1108 C1496 ) \nC1108_=_C1497( C1108 C1497 ) C1108_=_C1521( C1108 C1521 ) C1108_=_C1522( C1108 C1522 ) C1108_=_C1523( C1108 C1523 ) C1108_=_C1524( C1108 C1524 ) C1108_=_C1525( C1108 C1525 ) \nC1108_=_C1537( C1108 C1537 ) C1108_=_C1538( C1108 C1538 ) C1108_=_C1539( C1108 C1539 ) C1108_=_C1540( C1108 C1540 ) C1108_=_C1541( C1108 C1541 ) C1108_=_C1553( C1108 C1553 ) \nC1108_=_C1554( C1108 C1554 ) C1108_=_C1555( C1108 C1555 ) C1108_=_C1556( C1108 C1556 ) C1109_=_C1110( C1109 C1110 ) C1109_=_C1111( C1109 C1111 ) C1109_=_C1112( C1109 C1112 ) \nC1109_=_C1113( C1109 C1113 ) C1109_=_C1114( C1109 C1114 ) C1109_=_C1135( C1109 C1135 ) C1109_=_C1137( C1109 C1137 ) C1109_=_C1138( C1109 C1138 ) C1109_=_C1139( C1109 C1139 ) \nC1109_=_C1140( C1109 C1140 ) C1109_=_C1143( C1109</w:t>
      </w:r>
    </w:p>
    <w:p>
      <w:pPr>
        <w:pStyle w:val="PreformattedText"/>
        <w:bidi w:val="0"/>
        <w:spacing w:before="0" w:after="0"/>
        <w:jc w:val="left"/>
        <w:rPr/>
      </w:pPr>
      <w:r>
        <w:rPr/>
        <w:t xml:space="preserve"> </w:t>
      </w:r>
      <w:r>
        <w:rPr/>
        <w:t>C1143 ) C1109_=_C1157( C1109 C1157 ) C1109_=_C1158( C1109 C1158 ) C1109_=_C1193( C1109 C1193 ) C1109_=_C1194( C1109 C1194 ) \nC1109_=_C1467( C1109 C1467 ) C1109_=_C1468( C1109 C1468 ) C1109_=_C1469( C1109 C1469 ) C1109_=_C1495( C1109 C1495 ) C1109_=_C1496( C1109 C1496 ) C1109_=_C1497( C1109 C1497 ) \nC1109_=_C1521( C1109 C1521 ) C1109_=_C1522( C1109 C1522 ) C1109_=_C1523( C1109 C1523 ) C1109_=_C1524( C1109 C1524 ) C1109_=_C1525( C1109 C1525 ) C1109_=_C1537( C1109 C1537 ) \nC1109_=_C1538( C1109 C1538 ) C1109_=_C1539( C1109 C1539 ) C1109_=_C1540( C1109 C1540 ) C1109_=_C1541( C1109 C1541 ) C1109_=_C1553( C1109 C1553 ) C1109_=_C1554( C1109 C1554 ) \nC1109_=_C1555( C1109 C1555 ) C1109_=_C1556( C1109 C1556 ) C1110_=_C1111( C1110 C1111 ) C1110_=_C1112( C1110 C1112 ) C1110_=_C1113( C1110 C1113 ) C1110_=_C1114( C1110 C1114 ) \nC1110_=_C1135( C1110 C1135 ) C1110_=_C1137( C1110 C1137 ) C1110_=_C1138( C1110 C1138 ) C1110_=_C1139( C1110 C1139 ) C1110_=_C1140( C1110 C1140 ) C1110_=_C1144( C1110 C1144 ) \nC1110_=_C1157( C1110 C1157 ) C1110_=_C1158( C1110 C1158 ) C1110_=_C1193( C1110 C1193 ) C1110_=_C1194( C1110 C1194 ) C1110_=_C1467( C1110 C1467 ) C1110_=_C1468( C1110 C1468 ) \nC1110_=_C1469( C1110 C1469 ) C1110_=_C1495( C1110 C1495 ) C1110_=_C1496( C1110 C1496 ) C1110_=_C1497( C1110 C1497 ) C1110_=_C1521( C1110 C1521 ) C1110_=_C1522( C1110 C1522 ) \nC1110_=_C1523( C1110 C1523 ) C1110_=_C1524( C1110 C1524 ) C1110_=_C1525( C1110 C1525 ) C1110_=_C1537( C1110 C1537 ) C1110_=_C1538( C1110 C1538 ) C1110_=_C1539( C1110 C1539 ) \nC1110_=_C1540( C1110 C1540 ) C1110_=_C1541( C1110 C1541 ) C1110_=_C1553( C1110 C1553 ) C1110_=_C1554( C1110 C1554 ) C1110_=_C1555( C1110 C1555 ) C1110_=_C1556( C1110 C1556 ) \nC1111_=_C1112( C1111 C1112 ) C1111_=_C1113( C1111 C1113 ) C1111_=_C1114( C1111 C1114 ) C1111_=_C1136( C1111 C1136 ) C1111_=_C1137( C1111 C1137 ) C1111_=_C1141( C1111 C1141 ) \nC1111_=_C1142( C1111 C1142 ) C1111_=_C1143( C1111 C1143 ) C1111_=_C1144( C1111 C1144 ) C1111_=_C1159( C1111 C1159 ) C1111_=_C1160( C1111 C1160 ) C1111_=_C1195( C1111 C1195 ) \nC1111_=_C1196( C1111 C1196 ) C1111_=_C1470( C1111 C1470 ) C1111_=_C1471( C1111 C1471 ) C1111_=_C1472( C1111 C1472 ) C1111_=_C1498( C1111 C1498 ) C1111_=_C1499( C1111 C1499 ) \nC1111_=_C1500( C1111 C1500 ) C1111_=_C1526( C1111 C1526 ) C1111_=_C1527( C1111 C1527 ) C1111_=_C1528( C1111 C1528 ) C1111_=_C1529( C1111 C1529 ) C1111_=_C1530( C1111 C1530 ) \nC1111_=_C1542( C1111 C1542 ) C1111_=_C1543( C1111 C1543 ) C1111_=_C1544( C1111 C1544 ) C1111_=_C1545( C1111 C1545 ) C1111_=_C1546( C1111 C1546 ) C1111_=_C1557( C1111 C1557 ) \nC1111_=_C1558( C1111 C1558 ) C1111_=_C1559( C1111 C1559 ) C1111_=_C1560( C1111 C1560 ) C1112_=_C1113( C1112 C1113 ) C1112_=_C1114( C1112 C1114 ) C1112_=_C1136( C1112 C1136 ) \nC1112_=_C1138( C1112 C1138 ) C1112_=_C1141( C1112 C1141 ) C1112_=_C1142( C1112 C1142 ) C1112_=_C1143( C1112 C1143 ) C1112_=_C1144( C1112 C1144 ) C1112_=_C1159( C1112 C1159 ) \nC1112_=_C1160( C1112 C1160 ) C1112_=_C1195( C1112 C1195 ) C1112_=_C1196( C1112 C1196 ) C1112_=_C1470( C1112 C1470 ) C1112_=_C1471( C1112 C1471 ) C1112_=_C1472( C1112 C1472 ) \nC1112_=_C1498( C1112 C1498 ) C1112_=_C1499( C1112 C1499 ) C1112_=_C1500( C1112 C1500 ) C1112_=_C1526( C1112 C1526 ) C1112_=_C1527( C1112 C1527 ) C1112_=_C1528( C1112 C1528 ) \nC1112_=_C1529( C1112 C1529 ) C1112_=_C1530( C1112 C1530 ) C1112_=_C1542( C1112 C1542 ) C1112_=_C1543( C1112 C1543 ) C1112_=_C1544( C1112 C1544 ) C1112_=_C1545( C1112 C1545 ) \nC1112_=_C1546( C1112 C1546 ) C1112_=_C1557( C1112 C1557 ) C1112_=_C1558( C1112 C1558 ) C1112_=_C1559( C1112 C1559 ) C1112_=_C1560( C1112 C1560 ) C1113_=_C1114( C1113 C1114 ) \nC1113_=_C1136( C1113 C1136 ) C1113_=_C1139( C1113 C1139 ) C1113_=_C1141( C1113 C1141 ) C1113_=_C1142( C1113 C1142 ) C1113_=_C1143( C1113 C1143 ) C1113_=_C1144( C1113 C1144 ) \nC1113_=_C1159( C1113 C1159 ) C1113_=_C1160( C1113 C1160 ) C1113_=_C1195( C1113 C1195 ) C1113_=_C1196( C1113 C1196 ) C1113_=_C1470( C1113 C1470 ) C1113_=_C1471( C1113 C1471 ) \nC1113_=_C1472( C1113 C1472 ) C1113_=_C1498( C1113 C1498 ) C1113_=_C1499( C1113 C1499 ) C1113_=_C1500( C1113 C1500 ) C1113_=_C1526( C1113 C1526 ) C1113_=_C1527( C1113 C1527 ) \nC1113_=_C1528( C1113 C1528 ) C1113_=_C1529( C1113 C1529 ) C1113_=_C1530( C1113 C1530 ) C1113_=_C1542( C1113 C1542 ) C1113_=_C1543( C1113 C1543 ) C1113_=_C1544( C1113 C1544 ) \nC1113_=_C1545( C1113 C1545 ) C1113_=_C1546( C1113 C1546 ) C1113_=_C1557( C1113 C1557 ) C1113_=_C1558( C1113 C1558 ) C1113_=_C1559( C1113 C1559 ) C1113_=_C1560( C1113 C1560 ) \nC1114_=_C1136( C1114 C1136 ) C1114_=_C1140( C1114 C1140 ) C1114_=_C1141( C1114 C1141 ) C1114_=_C1142( C1114 C1142 ) C1114_=_C1143( C1114 C1143 ) C1114_=_C1144( C1114 C1144 ) \nC1114_=_C1159( C1114 C1159 ) C1114_=_C1160( C1114 C1160 ) C1114_=_C1195( C1114 C1195 ) C1114_=_C1196( C1114 C1196 ) C1114_=_C1470( C1114 C1470 ) C1114_=_C1471( C1114 C1471 ) \nC1114_=_C1472( C1114 C1472 ) C1114_=_C1498( C1114 C1498 ) C1114_=_C1499( C1114 C1499 ) C1114_=_C1500( C1114 C1500 ) C1114_=_C1526( C1114 C1526 ) C1114_=_C1527( C1114 C1527 ) \nC1114_=_C1528( C1114 C1528 ) C1114_=_C1529( C1114 C1529 ) C1114_=_C1530( C1114 C1530 ) C1114_=_C1542( C1114 C1542 ) C1114_=_C1543( C1114 C1543 ) C1114_=_C1544( C1114 C1544 ) \nC1114_=_C1545( C1114 C1545 ) C1114_=_C1546( C1114 C1546 ) C1114_=_C1557( C1114 C1557 ) C1114_=_C1558( C1114 C1558 ) C1114_=_C1559( C1114 C1559 ) C1114_=_C1560( C1114 C1560 ) \nC1135_=_C1136( C1135 C1136 ) C1135_=_C1137( C1135 C1137 ) C1135_=_C1138( C1135 C1138 ) C1135_=_C1139( C1135 C1139 ) C1135_=_C1140( C1135 C1140 ) C1135_=_C1141( C1135 C1141 ) \nC1135_=_C1142( C1135 C1142 ) C1135_=_C1143( C1135 C1143 ) C1135_=_C1144( C1135 C1144 ) C1135_=_C1157( C1135 C1157 ) C1135_=_C1158( C1135 C1158 ) C1135_=_C1193( C1135 C1193 ) \nC1135_=_C1194( C1135 C1194 ) C1135_=_C1467( C1135 C1467 ) C1135_=_C1468( C1135 C1468 ) C1135_=_C1469( C1135 C1469 ) C1135_=_C1495( C1135 C1495 ) C1135_=_C1496( C1135 C1496 ) \nC1135_=_C1497( C1135 C1497 ) C1135_=_C1521( C1135 C1521 ) C1135_=_C1522( C1135 C1522 ) C1135_=_C1523( C1135 C1523 ) C1135_=_C1524( C1135 C1524 ) C1135_=_C1525( C1135 C1525 ) \nC1135_=_C1537( C1135 C1537 ) C1135_=_C1538( C1135 C1538 ) C1135_=_C1539( C1135 C1539 ) C1135_=_C1540( C1135 C1540 ) C1135_=_C1541( C1135 C1541 ) C1135_=_C1553( C1135 C1553 ) \nC1135_=_C1554( C1135 C1554 ) C1135_=_C1555( C1135 C1555 ) C1135_=_C1556( C1135 C1556 ) C1136_=_C1137( C1136 C1137 ) C1136_=_C1138( C1136 C1138 ) C1136_=_C1139( C1136 C1139 ) \nC1136_=_C1140( C1136 C1140 ) C1136_=_C1141( C1136 C1141 ) C1136_=_C1142( C1136 C1142 ) C1136_=_C1143( C1136 C1143 ) C1136_=_C1144( C1136 C1144 ) C1136_=_C1159( C1136 C1159 ) \nC1136_=_C1160( C1136 C1160 ) C1136_=_C1195( C1136 C1195 ) C1136_=_C1196( C1136 C1196 ) C1136_=_C1470( C1136 C1470 ) C1136_=_C1471( C1136 C1471 ) C1136_=_C1472( C1136 C1472 ) \nC1136_=_C1498( C1136 C1498 ) C1136_=_C1499( C1136 C1499 ) C1136_=_C1500( C1136 C1500 ) C1136_=_C1526( C1136 C1526 ) C1136_=_C1527( C1136 C1527 ) C1136_=_C1528( C1136 C1528 ) \nC1136_=_C1529( C1136 C1529 ) C1136_=_C1530( C1136 C1530 ) C1136_=_C1542( C1136 C1542 ) C1136_=_C1543( C1136 C1543 ) C1136_=_C1544( C1136 C1544 ) C1136_=_C1545( C1136 C1545 ) \nC1136_=_C1546( C1136 C1546 ) C1136_=_C1557( C1136 C1557 ) C1136_=_C1558( C1136 C1558 ) C1136_=_C1559( C1136 C1559 ) C1136_=_C1560( C1136 C1560 ) C1137_=_C1138( C1137 C1138 ) \nC1137_=_C1139( C1137 C1139 ) C1137_=_C1140( C1137 C1140 ) C1137_=_C1141( C1137 C1141 ) C1137_=_C1142( C1137 C1142 ) C1137_=_C1143( C1137 C1143 ) C1137_=_C1144( C1137 C1144 ) \nC1137_=_C1157( C1137 C1157 ) C1137_=_C1158( C1137 C1158 ) C1137_=_C1193( C1137 C1193 ) C1137_=_C1194( C1137 C1194 ) C1137_=_C1467( C1137 C1467 ) C1137_=_C1468( C1137 C1468 ) \nC1137_=_C1469( C1137 C1469 ) C1137_=_C1495( C1137 C1495 ) C1137_=_C1496( C1137 C1496 ) C1137_=_C1497( C1137 C1497 ) C1137_=_C1521( C1137 C1521 ) C1137_=_C1522( C1137 C1522 ) \nC1137_=_C1523( C1137 C1523 ) C1137_=_C1524( C1137 C1524 ) C1137_=_C1525( C1137 C1525 ) C1137_=_C1537( C1137 C1537 ) C1137_=_C1538( C1137 C1538 ) C1137_=_C1539( C1137 C1539 ) \nC1137_=_C1540( C1137 C1540 ) C1137_=_C1541( C1137 C1541 ) C1137_=_C1553( C1137 C1553 ) C1137_=_C1554( C1137 C1554 ) C1137_=_C1555( C1137 C1555 ) C1137_=_C1556( C1137 C1556 ) \nC1138_=_C1139( C1138 C1139 ) C1138_=_C1140( C1138 C1140 ) C1138_=_C1141( C1138 C1141 ) C1138_=_C1142( C1138 C1142 ) C1138_=_C1143( C1138 C1143 ) C1138_=_C1144( C1138 C1144 ) \nC1138_=_C1157( C1138 C1157 ) C1138_=_C1158( C1138 C1158 ) C1138_=_C1193( C1138 C1193 ) C1138_=_C1194( C1138 C1194 ) C1138_=_C1467( C1138 C1467 ) C1138_=_C1468( C1138 C1468 ) \nC1138_=_C1469( C1138 C1469 ) C1138_=_C1495( C1138 C1495 ) C1138_=_C1496( C1138 C1496 ) C1138_=_C1497( C1138 C1497 ) C1138_=_C1521( C1138 C1521 ) C1138_=_C1522( C1138 C1522 ) \nC1138_=_C1523( C1138 C1523 ) C1138_=_C1524( C1138 C1524 ) C1138_=_C1525( C1138 C1525 ) C1138_=_C1537( C1138 C1537 ) C1138_=_C1538( C1138 C1538 ) C1138_=_C1539( C1138 C1539 ) \nC1138_=_C1540( C1138 C1540 ) C1138_=_C1541( C1138 C1541 ) C1138_=_C1553( C1138 C1553 ) C1138_=_C1554( C1138 C1554 ) C1138_=_C1555( C1138 C1555 ) C1138_=_C1556( C1138 C1556 ) \nC1139_=_C1140( C1139 C1140 ) C1139_=_C1141( C1139 C1141 ) C1139_=_C1142( C1139 C1142 ) C1139_=_C1143( C1139 C1143 ) C1139_=_C1144( C1139 C1144 ) C1139_=_C1157( C1139 C1157 ) \nC1139_=_C1158( C1139 C1158 ) C1139_=_C1193( C1139 C1193 ) C1139_=_C1194( C1139 C1194 ) C1139_=_C1467( C1139 C1467 ) C1139_=_C1468( C1139 C1468 ) C1139_=_C1469( C1139 C1469 ) \nC1139_=_C1495( C1139 C1495 ) C1139_=_C1496( C1139 C1496 ) C1139_=_C1497( C1139 C1497 ) C1139_=_C1521( C1139 C1521 ) C1139_=_C1522( C1139 C1522 ) C1139_=_C1523( C1139 C1523 ) \nC1139_=_C1524( C1139 C1524 ) C1139_=_C1525( C1139 C1525 ) C1139_=_C1537( C1139 C1537 ) C1139_=_C1538( C1139 C1538 ) C1139_=_C1539( C1139 C1539 ) C1139_=_C1540( C1139 C1540 ) \nC1139_=_C1541( C1139 C1541 ) C1139_=_C1553( C1139 C1553 ) C1139_=_C1554( C1139 C1554 ) C1139_=_C1555(</w:t>
      </w:r>
    </w:p>
    <w:p>
      <w:pPr>
        <w:pStyle w:val="PreformattedText"/>
        <w:bidi w:val="0"/>
        <w:spacing w:before="0" w:after="0"/>
        <w:jc w:val="left"/>
        <w:rPr/>
      </w:pPr>
      <w:r>
        <w:rPr/>
        <w:t xml:space="preserve"> </w:t>
      </w:r>
      <w:r>
        <w:rPr/>
        <w:t>C1139 C1555 ) C1139_=_C1556( C1139 C1556 ) C1140_=_C1141( C1140 C1141 ) \nC1140_=_C1142( C1140 C1142 ) C1140_=_C1143( C1140 C1143 ) C1140_=_C1144( C1140 C1144 ) C1140_=_C1157( C1140 C1157 ) C1140_=_C1158( C1140 C1158 ) C1140_=_C1193( C1140 C1193 ) \nC1140_=_C1194( C1140 C1194 ) C1140_=_C1467( C1140 C1467 ) C1140_=_C1468( C1140 C1468 ) C1140_=_C1469( C1140 C1469 ) C1140_=_C1495( C1140 C1495 ) C1140_=_C1496( C1140 C1496 ) \nC1140_=_C1497( C1140 C1497 ) C1140_=_C1521( C1140 C1521 ) C1140_=_C1522( C1140 C1522 ) C1140_=_C1523( C1140 C1523 ) C1140_=_C1524( C1140 C1524 ) C1140_=_C1525( C1140 C1525 ) \nC1140_=_C1537( C1140 C1537 ) C1140_=_C1538( C1140 C1538 ) C1140_=_C1539( C1140 C1539 ) C1140_=_C1540( C1140 C1540 ) C1140_=_C1541( C1140 C1541 ) C1140_=_C1553( C1140 C1553 ) \nC1140_=_C1554( C1140 C1554 ) C1140_=_C1555( C1140 C1555 ) C1140_=_C1556( C1140 C1556 ) C1141_=_C1142( C1141 C1142 ) C1141_=_C1143( C1141 C1143 ) C1141_=_C1144( C1141 C1144 ) \nC1141_=_C1159( C1141 C1159 ) C1141_=_C1160( C1141 C1160 ) C1141_=_C1195( C1141 C1195 ) C1141_=_C1196( C1141 C1196 ) C1141_=_C1470( C1141 C1470 ) C1141_=_C1471( C1141 C1471 ) \nC1141_=_C1472( C1141 C1472 ) C1141_=_C1498( C1141 C1498 ) C1141_=_C1499( C1141 C1499 ) C1141_=_C1500( C1141 C1500 ) C1141_=_C1526( C1141 C1526 ) C1141_=_C1527( C1141 C1527 ) \nC1141_=_C1528( C1141 C1528 ) C1141_=_C1529( C1141 C1529 ) C1141_=_C1530( C1141 C1530 ) C1141_=_C1542( C1141 C1542 ) C1141_=_C1543( C1141 C1543 ) C1141_=_C1544( C1141 C1544 ) \nC1141_=_C1545( C1141 C1545 ) C1141_=_C1546( C1141 C1546 ) C1141_=_C1557( C1141 C1557 ) C1141_=_C1558( C1141 C1558 ) C1141_=_C1559( C1141 C1559 ) C1141_=_C1560( C1141 C1560 ) \nC1142_=_C1143( C1142 C1143 ) C1142_=_C1144( C1142 C1144 ) C1142_=_C1159( C1142 C1159 ) C1142_=_C1160( C1142 C1160 ) C1142_=_C1195( C1142 C1195 ) C1142_=_C1196( C1142 C1196 ) \nC1142_=_C1470( C1142 C1470 ) C1142_=_C1471( C1142 C1471 ) C1142_=_C1472( C1142 C1472 ) C1142_=_C1498( C1142 C1498 ) C1142_=_C1499( C1142 C1499 ) C1142_=_C1500( C1142 C1500 ) \nC1142_=_C1526( C1142 C1526 ) C1142_=_C1527( C1142 C1527 ) C1142_=_C1528( C1142 C1528 ) C1142_=_C1529( C1142 C1529 ) C1142_=_C1530( C1142 C1530 ) C1142_=_C1542( C1142 C1542 ) \nC1142_=_C1543( C1142 C1543 ) C1142_=_C1544( C1142 C1544 ) C1142_=_C1545( C1142 C1545 ) C1142_=_C1546( C1142 C1546 ) C1142_=_C1557( C1142 C1557 ) C1142_=_C1558( C1142 C1558 ) \nC1142_=_C1559( C1142 C1559 ) C1142_=_C1560( C1142 C1560 ) C1143_=_C1144( C1143 C1144 ) C1143_=_C1159( C1143 C1159 ) C1143_=_C1160( C1143 C1160 ) C1143_=_C1195( C1143 C1195 ) \nC1143_=_C1196( C1143 C1196 ) C1143_=_C1470( C1143 C1470 ) C1143_=_C1471( C1143 C1471 ) C1143_=_C1472( C1143 C1472 ) C1143_=_C1498( C1143 C1498 ) C1143_=_C1499( C1143 C1499 ) \nC1143_=_C1500( C1143 C1500 ) C1143_=_C1526( C1143 C1526 ) C1143_=_C1527( C1143 C1527 ) C1143_=_C1528( C1143 C1528 ) C1143_=_C1529( C1143 C1529 ) C1143_=_C1530( C1143 C1530 ) \nC1143_=_C1542( C1143 C1542 ) C1143_=_C1543( C1143 C1543 ) C1143_=_C1544( C1143 C1544 ) C1143_=_C1545( C1143 C1545 ) C1143_=_C1546( C1143 C1546 ) C1143_=_C1557( C1143 C1557 ) \nC1143_=_C1558( C1143 C1558 ) C1143_=_C1559( C1143 C1559 ) C1143_=_C1560( C1143 C1560 ) C1144_=_C1159( C1144 C1159 ) C1144_=_C1160( C1144 C1160 ) C1144_=_C1195( C1144 C1195 ) \nC1144_=_C1196( C1144 C1196 ) C1144_=_C1470( C1144 C1470 ) C1144_=_C1471( C1144 C1471 ) C1144_=_C1472( C1144 C1472 ) C1144_=_C1498( C1144 C1498 ) C1144_=_C1499( C1144 C1499 ) \nC1144_=_C1500( C1144 C1500 ) C1144_=_C1526( C1144 C1526 ) C1144_=_C1527( C1144 C1527 ) C1144_=_C1528( C1144 C1528 ) C1144_=_C1529( C1144 C1529 ) C1144_=_C1530( C1144 C1530 ) \nC1144_=_C1542( C1144 C1542 ) C1144_=_C1543( C1144 C1543 ) C1144_=_C1544( C1144 C1544 ) C1144_=_C1545( C1144 C1545 ) C1144_=_C1546( C1144 C1546 ) C1144_=_C1557( C1144 C1557 ) \nC1144_=_C1558( C1144 C1558 ) C1144_=_C1559( C1144 C1559 ) C1144_=_C1560( C1144 C1560 ) C1157_=_C1158( C1157 C1158 ) C1157_=_C1159( C1157 C1159 ) C1157_=_C1160( C1157 C1160 ) \nC1157_=_C1193( C1157 C1193 ) C1157_=_C1194( C1157 C1194 ) C1157_=_C1195( C1157 C1195 ) C1157_=_C1467( C1157 C1467 ) C1157_=_C1468( C1157 C1468 ) C1157_=_C1469( C1157 C1469 ) \nC1157_=_C1495( C1157 C1495 ) C1157_=_C1496( C1157 C1496 ) C1157_=_C1497( C1157 C1497 ) C1157_=_C1521( C1157 C1521 ) C1157_=_C1522( C1157 C1522 ) C1157_=_C1523( C1157 C1523 ) \nC1157_=_C1524( C1157 C1524 ) C1157_=_C1525( C1157 C1525 ) C1157_=_C1537( C1157 C1537 ) C1157_=_C1538( C1157 C1538 ) C1157_=_C1539( C1157 C1539 ) C1157_=_C1540( C1157 C1540 ) \nC1157_=_C1541( C1157 C1541 ) C1157_=_C1553( C1157 C1553 ) C1157_=_C1554( C1157 C1554 ) C1157_=_C1555( C1157 C1555 ) C1157_=_C1556( C1157 C1556 ) C1158_=_C1159( C1158 C1159 ) \nC1158_=_C1160( C1158 C1160 ) C1158_=_C1193( C1158 C1193 ) C1158_=_C1194( C1158 C1194 ) C1158_=_C1196( C1158 C1196 ) C1158_=_C1467( C1158 C1467 ) C1158_=_C1468( C1158 C1468 ) \nC1158_=_C1469( C1158 C1469 ) C1158_=_C1495( C1158 C1495 ) C1158_=_C1496( C1158 C1496 ) C1158_=_C1497( C1158 C1497 ) C1158_=_C1521( C1158 C1521 ) C1158_=_C1522( C1158 C1522 ) \nC1158_=_C1523( C1158 C1523 ) C1158_=_C1524( C1158 C1524 ) C1158_=_C1525( C1158 C1525 ) C1158_=_C1537( C1158 C1537 ) C1158_=_C1538( C1158 C1538 ) C1158_=_C1539( C1158 C1539 ) \nC1158_=_C1540( C1158 C1540 ) C1158_=_C1541( C1158 C1541 ) C1158_=_C1553( C1158 C1553 ) C1158_=_C1554( C1158 C1554 ) C1158_=_C1555( C1158 C1555 ) C1158_=_C1556( C1158 C1556 ) \nC1159_=_C1160( C1159 C1160 ) C1159_=_C1193( C1159 C1193 ) C1159_=_C1195( C1159 C1195 ) C1159_=_C1196( C1159 C1196 ) C1159_=_C1470( C1159 C1470 ) C1159_=_C1471( C1159 C1471 ) \nC1159_=_C1472( C1159 C1472 ) C1159_=_C1498( C1159 C1498 ) C1159_=_C1499( C1159 C1499 ) C1159_=_C1500( C1159 C1500 ) C1159_=_C1526( C1159 C1526 ) C1159_=_C1527( C1159 C1527 ) \nC1159_=_C1528( C1159 C1528 ) C1159_=_C1529( C1159 C1529 ) C1159_=_C1530( C1159 C1530 ) C1159_=_C1542( C1159 C1542 ) C1159_=_C1543( C1159 C1543 ) C1159_=_C1544( C1159 C1544 ) \nC1159_=_C1545( C1159 C1545 ) C1159_=_C1546( C1159 C1546 ) C1159_=_C1557( C1159 C1557 ) C1159_=_C1558( C1159 C1558 ) C1159_=_C1559( C1159 C1559 ) C1159_=_C1560( C1159 C1560 ) \nC1160_=_C1194( C1160 C1194 ) C1160_=_C1195( C1160 C1195 ) C1160_=_C1196( C1160 C1196 ) C1160_=_C1470( C1160 C1470 ) C1160_=_C1471( C1160 C1471 ) C1160_=_C1472( C1160 C1472 ) \nC1160_=_C1498( C1160 C1498 ) C1160_=_C1499( C1160 C1499 ) C1160_=_C1500( C1160 C1500 ) C1160_=_C1526( C1160 C1526 ) C1160_=_C1527( C1160 C1527 ) C1160_=_C1528( C1160 C1528 ) \nC1160_=_C1529( C1160 C1529 ) C1160_=_C1530( C1160 C1530 ) C1160_=_C1542( C1160 C1542 ) C1160_=_C1543( C1160 C1543 ) C1160_=_C1544( C1160 C1544 ) C1160_=_C1545( C1160 C1545 ) \nC1160_=_C1546( C1160 C1546 ) C1160_=_C1557( C1160 C1557 ) C1160_=_C1558( C1160 C1558 ) C1160_=_C1559( C1160 C1559 ) C1160_=_C1560( C1160 C1560 ) C1193_=_C1194( C1193 C1194 ) \nC1193_=_C1195( C1193 C1195 ) C1193_=_C1196( C1193 C1196 ) C1193_=_C1467( C1193 C1467 ) C1193_=_C1468( C1193 C1468 ) C1193_=_C1469( C1193 C1469 ) C1193_=_C1495( C1193 C1495 ) \nC1193_=_C1496( C1193 C1496 ) C1193_=_C1497( C1193 C1497 ) C1193_=_C1521( C1193 C1521 ) C1193_=_C1522( C1193 C1522 ) C1193_=_C1523( C1193 C1523 ) C1193_=_C1524( C1193 C1524 ) \nC1193_=_C1525( C1193 C1525 ) C1193_=_C1537( C1193 C1537 ) C1193_=_C1538( C1193 C1538 ) C1193_=_C1539( C1193 C1539 ) C1193_=_C1540( C1193 C1540 ) C1193_=_C1541( C1193 C1541 ) \nC1193_=_C1553( C1193 C1553 ) C1193_=_C1554( C1193 C1554 ) C1193_=_C1555( C1193 C1555 ) C1193_=_C1556( C1193 C1556 ) C1194_=_C1195( C1194 C1195 ) C1194_=_C1196( C1194 C1196 ) \nC1194_=_C1467( C1194 C1467 ) C1194_=_C1468( C1194 C1468 ) C1194_=_C1469( C1194 C1469 ) C1194_=_C1495( C1194 C1495 ) C1194_=_C1496( C1194 C1496 ) C1194_=_C1497( C1194 C1497 ) \nC1194_=_C1521( C1194 C1521 ) C1194_=_C1522( C1194 C1522 ) C1194_=_C1523( C1194 C1523 ) C1194_=_C1524( C1194 C1524 ) C1194_=_C1525( C1194 C1525 ) C1194_=_C1537( C1194 C1537 ) \nC1194_=_C1538( C1194 C1538 ) C1194_=_C1539( C1194 C1539 ) C1194_=_C1540( C1194 C1540 ) C1194_=_C1541( C1194 C1541 ) C1194_=_C1553( C1194 C1553 ) C1194_=_C1554( C1194 C1554 ) \nC1194_=_C1555( C1194 C1555 ) C1194_=_C1556( C1194 C1556 ) C1195_=_C1196( C1195 C1196 ) C1195_=_C1470( C1195 C1470 ) C1195_=_C1471( C1195 C1471 ) C1195_=_C1472( C1195 C1472 ) \nC1195_=_C1498( C1195 C1498 ) C1195_=_C1499( C1195 C1499 ) C1195_=_C1500( C1195 C1500 ) C1195_=_C1526( C1195 C1526 ) C1195_=_C1527( C1195 C1527 ) C1195_=_C1528( C1195 C1528 ) \nC1195_=_C1529( C1195 C1529 ) C1195_=_C1530( C1195 C1530 ) C1195_=_C1542( C1195 C1542 ) C1195_=_C1543( C1195 C1543 ) C1195_=_C1544( C1195 C1544 ) C1195_=_C1545( C1195 C1545 ) \nC1195_=_C1546( C1195 C1546 ) C1195_=_C1557( C1195 C1557 ) C1195_=_C1558( C1195 C1558 ) C1195_=_C1559( C1195 C1559 ) C1195_=_C1560( C1195 C1560 ) C1196_=_C1470( C1196 C1470 ) \nC1196_=_C1471( C1196 C1471 ) C1196_=_C1472( C1196 C1472 ) C1196_=_C1498( C1196 C1498 ) C1196_=_C1499( C1196 C1499 ) C1196_=_C1500( C1196 C1500 ) C1196_=_C1526( C1196 C1526 ) \nC1196_=_C1527( C1196 C1527 ) C1196_=_C1528( C1196 C1528 ) C1196_=_C1529( C1196 C1529 ) C1196_=_C1530( C1196 C1530 ) C1196_=_C1542( C1196 C1542 ) C1196_=_C1543( C1196 C1543 ) \nC1196_=_C1544( C1196 C1544 ) C1196_=_C1545( C1196 C1545 ) C1196_=_C1546( C1196 C1546 ) C1196_=_C1557( C1196 C1557 ) C1196_=_C1558( C1196 C1558 ) C1196_=_C1559( C1196 C1559 ) \nC1196_=_C1560( C1196 C1560 ) C1467_=_C1468( C1467 C1468 ) C1467_=_C1469( C1467 C1469 ) C1467_=_C1470( C1467 C1470 ) C1467_=_C1471( C1467 C1471 ) C1467_=_C1472( C1467 C1472 ) \nC1467_=_C1495( C1467 C1495 ) C1467_=_C1496( C1467 C1496 ) C1467_=_C1497( C1467 C1497 ) C1467_=_C1498( C1467 C1498 ) C1467_=_C1521( C1467 C1521 ) C1467_=_C1522( C1467 C1522 ) \nC1467_=_C1523( C1467 C1523 ) C1467_=_C1524( C1467 C1524 ) C1467_=_C1525( C1467 C1525 ) C1467_=_C1537( C1467 C1537 ) C1467_=_C1538( C1467 C1538 ) C1467_=_C1539( C1467 C1539 ) \nC1467_=_C1540( C1467 C1540 ) C1467_=_C1541( C1467 C1541 ) C1467_=_C1553( C1467 C1553 ) C1467_=_C1554( C1467 C1554 ) C1467_=_C1555( C1467 C1555 ) C1467_=_C1556(</w:t>
      </w:r>
    </w:p>
    <w:p>
      <w:pPr>
        <w:pStyle w:val="PreformattedText"/>
        <w:bidi w:val="0"/>
        <w:spacing w:before="0" w:after="0"/>
        <w:jc w:val="left"/>
        <w:rPr/>
      </w:pPr>
      <w:r>
        <w:rPr/>
        <w:t xml:space="preserve"> </w:t>
      </w:r>
      <w:r>
        <w:rPr/>
        <w:t>C1467 C1556 ) \nC1468_=_C1469( C1468 C1469 ) C1468_=_C1470( C1468 C1470 ) C1468_=_C1471( C1468 C1471 ) C1468_=_C1472( C1468 C1472 ) C1468_=_C1495( C1468 C1495 ) C1468_=_C1496( C1468 C1496 ) \nC1468_=_C1497( C1468 C1497 ) C1468_=_C1499( C1468 C1499 ) C1468_=_C1521( C1468 C1521 ) C1468_=_C1522( C1468 C1522 ) C1468_=_C1523( C1468 C1523 ) C1468_=_C1524( C1468 C1524 ) \nC1468_=_C1525( C1468 C1525 ) C1468_=_C1537( C1468 C1537 ) C1468_=_C1538( C1468 C1538 ) C1468_=_C1539( C1468 C1539 ) C1468_=_C1540( C1468 C1540 ) C1468_=_C1541( C1468 C1541 ) \nC1468_=_C1553( C1468 C1553 ) C1468_=_C1554( C1468 C1554 ) C1468_=_C1555( C1468 C1555 ) C1468_=_C1556( C1468 C1556 ) C1469_=_C1470( C1469 C1470 ) C1469_=_C1471( C1469 C1471 ) \nC1469_=_C1472( C1469 C1472 ) C1469_=_C1495( C1469 C1495 ) C1469_=_C1496( C1469 C1496 ) C1469_=_C1497( C1469 C1497 ) C1469_=_C1500( C1469 C1500 ) C1469_=_C1521( C1469 C1521 ) \nC1469_=_C1522( C1469 C1522 ) C1469_=_C1523( C1469 C1523 ) C1469_=_C1524( C1469 C1524 ) C1469_=_C1525( C1469 C1525 ) C1469_=_C1537( C1469 C1537 ) C1469_=_C1538( C1469 C1538 ) \nC1469_=_C1539( C1469 C1539 ) C1469_=_C1540( C1469 C1540 ) C1469_=_C1541( C1469 C1541 ) C1469_=_C1553( C1469 C1553 ) C1469_=_C1554( C1469 C1554 ) C1469_=_C1555( C1469 C1555 ) \nC1469_=_C1556( C1469 C1556 ) C1470_=_C1471( C1470 C1471 ) C1470_=_C1472( C1470 C1472 ) C1470_=_C1495( C1470 C1495 ) C1470_=_C1498( C1470 C1498 ) C1470_=_C1499( C1470 C1499 ) \nC1470_=_C1500( C1470 C1500 ) C1470_=_C1526( C1470 C1526 ) C1470_=_C1527( C1470 C1527 ) C1470_=_C1528( C1470 C1528 ) C1470_=_C1529( C1470 C1529 ) C1470_=_C1530( C1470 C1530 ) \nC1470_=_C1542( C1470 C1542 ) C1470_=_C1543( C1470 C1543 ) C1470_=_C1544( C1470 C1544 ) C1470_=_C1545( C1470 C1545 ) C1470_=_C1546( C1470 C1546 ) C1470_=_C1557( C1470 C1557 ) \nC1470_=_C1558( C1470 C1558 ) C1470_=_C1559( C1470 C1559 ) C1470_=_C1560( C1470 C1560 ) C1471_=_C1472( C1471 C1472 ) C1471_=_C1496( C1471 C1496 ) C1471_=_C1498( C1471 C1498 ) \nC1471_=_C1499( C1471 C1499 ) C1471_=_C1500( C1471 C1500 ) C1471_=_C1526( C1471 C1526 ) C1471_=_C1527( C1471 C1527 ) C1471_=_C1528( C1471 C1528 ) C1471_=_C1529( C1471 C1529 ) \nC1471_=_C1530( C1471 C1530 ) C1471_=_C1542( C1471 C1542 ) C1471_=_C1543( C1471 C1543 ) C1471_=_C1544( C1471 C1544 ) C1471_=_C1545( C1471 C1545 ) C1471_=_C1546( C1471 C1546 ) \nC1471_=_C1557( C1471 C1557 ) C1471_=_C1558( C1471 C1558 ) C1471_=_C1559( C1471 C1559 ) C1471_=_C1560( C1471 C1560 ) C1472_=_C1497( C1472 C1497 ) C1472_=_C1498( C1472 C1498 ) \nC1472_=_C1499( C1472 C1499 ) C1472_=_C1500( C1472 C1500 ) C1472_=_C1526( C1472 C1526 ) C1472_=_C1527( C1472 C1527 ) C1472_=_C1528( C1472 C1528 ) C1472_=_C1529( C1472 C1529 ) \nC1472_=_C1530( C1472 C1530 ) C1472_=_C1542( C1472 C1542 ) C1472_=_C1543( C1472 C1543 ) C1472_=_C1544( C1472 C1544 ) C1472_=_C1545( C1472 C1545 ) C1472_=_C1546( C1472 C1546 ) \nC1472_=_C1557( C1472 C1557 ) C1472_=_C1558( C1472 C1558 ) C1472_=_C1559( C1472 C1559 ) C1472_=_C1560( C1472 C1560 ) C1495_=_C1496( C1495 C1496 ) C1495_=_C1497( C1495 C1497 ) \nC1495_=_C1498( C1495 C1498 ) C1495_=_C1499( C1495 C1499 ) C1495_=_C1500( C1495 C1500 ) C1495_=_C1521( C1495 C1521 ) C1495_=_C1522( C1495 C1522 ) C1495_=_C1523( C1495 C1523 ) \nC1495_=_C1524( C1495 C1524 ) C1495_=_C1525( C1495 C1525 ) C1495_=_C1537( C1495 C1537 ) C1495_=_C1538( C1495 C1538 ) C1495_=_C1539( C1495 C1539 ) C1495_=_C1540( C1495 C1540 ) \nC1495_=_C1541( C1495 C1541 ) C1495_=_C1553( C1495 C1553 ) C1495_=_C1554( C1495 C1554 ) C1495_=_C1555( C1495 C1555 ) C1495_=_C1556( C1495 C1556 ) C1496_=_C1497( C1496 C1497 ) \nC1496_=_C1498( C1496 C1498 ) C1496_=_C1499( C1496 C1499 ) C1496_=_C1500( C1496 C1500 ) C1496_=_C1521( C1496 C1521 ) C1496_=_C1522( C1496 C1522 ) C1496_=_C1523( C1496 C1523 ) \nC1496_=_C1524( C1496 C1524 ) C1496_=_C1525( C1496 C1525 ) C1496_=_C1537( C1496 C1537 ) C1496_=_C1538( C1496 C1538 ) C1496_=_C1539( C1496 C1539 ) C1496_=_C1540( C1496 C1540 ) \nC1496_=_C1541( C1496 C1541 ) C1496_=_C1553( C1496 C1553 ) C1496_=_C1554( C1496 C1554 ) C1496_=_C1555( C1496 C1555 ) C1496_=_C1556( C1496 C1556 ) C1497_=_C1498( C1497 C1498 ) \nC1497_=_C1499( C1497 C1499 ) C1497_=_C1500( C1497 C1500 ) C1497_=_C1521( C1497 C1521 ) C1497_=_C1522( C1497 C1522 ) C1497_=_C1523( C1497 C1523 ) C1497_=_C1524( C1497 C1524 ) \nC1497_=_C1525( C1497 C1525 ) C1497_=_C1537( C1497 C1537 ) C1497_=_C1538( C1497 C1538 ) C1497_=_C1539( C1497 C1539 ) C1497_=_C1540( C1497 C1540 ) C1497_=_C1541( C1497 C1541 ) \nC1497_=_C1553( C1497 C1553 ) C1497_=_C1554( C1497 C1554 ) C1497_=_C1555( C1497 C1555 ) C1497_=_C1556( C1497 C1556 ) C1498_=_C1499( C1498 C1499 ) C1498_=_C1500( C1498 C1500 ) \nC1498_=_C1526( C1498 C1526 ) C1498_=_C1527( C1498 C1527 ) C1498_=_C1528( C1498 C1528 ) C1498_=_C1529( C1498 C1529 ) C1498_=_C1530( C1498 C1530 ) C1498_=_C1542( C1498 C1542 ) \nC1498_=_C1543( C1498 C1543 ) C1498_=_C1544( C1498 C1544 ) C1498_=_C1545( C1498 C1545 ) C1498_=_C1546( C1498 C1546 ) C1498_=_C1557( C1498 C1557 ) C1498_=_C1558( C1498 C1558 ) \nC1498_=_C1559( C1498 C1559 ) C1498_=_C1560( C1498 C1560 ) C1499_=_C1500( C1499 C1500 ) C1499_=_C1526( C1499 C1526 ) C1499_=_C1527( C1499 C1527 ) C1499_=_C1528( C1499 C1528 ) \nC1499_=_C1529( C1499 C1529 ) C1499_=_C1530( C1499 C1530 ) C1499_=_C1542( C1499 C1542 ) C1499_=_C1543( C1499 C1543 ) C1499_=_C1544( C1499 C1544 ) C1499_=_C1545( C1499 C1545 ) \nC1499_=_C1546( C1499 C1546 ) C1499_=_C1557( C1499 C1557 ) C1499_=_C1558( C1499 C1558 ) C1499_=_C1559( C1499 C1559 ) C1499_=_C1560( C1499 C1560 ) C1500_=_C1526( C1500 C1526 ) \nC1500_=_C1527( C1500 C1527 ) C1500_=_C1528( C1500 C1528 ) C1500_=_C1529( C1500 C1529 ) C1500_=_C1530( C1500 C1530 ) C1500_=_C1542( C1500 C1542 ) C1500_=_C1543( C1500 C1543 ) \nC1500_=_C1544( C1500 C1544 ) C1500_=_C1545( C1500 C1545 ) C1500_=_C1546( C1500 C1546 ) C1500_=_C1557( C1500 C1557 ) C1500_=_C1558( C1500 C1558 ) C1500_=_C1559( C1500 C1559 ) \nC1500_=_C1560( C1500 C1560 ) C1521_=_C1522( C1521 C1522 ) C1521_=_C1523( C1521 C1523 ) C1521_=_C1524( C1521 C1524 ) C1521_=_C1525( C1521 C1525 ) C1521_=_C1526( C1521 C1526 ) \nC1521_=_C1527( C1521 C1527 ) C1521_=_C1528( C1521 C1528 ) C1521_=_C1529( C1521 C1529 ) C1521_=_C1530( C1521 C1530 ) C1521_=_C1537( C1521 C1537 ) C1521_=_C1538( C1521 C1538 ) \nC1521_=_C1539( C1521 C1539 ) C1521_=_C1540( C1521 C1540 ) C1521_=_C1541( C1521 C1541 ) C1521_=_C1542( C1521 C1542 ) C1521_=_C1553( C1521 C1553 ) C1521_=_C1554( C1521 C1554 ) \nC1521_=_C1555( C1521 C1555 ) C1521_=_C1556( C1521 C1556 ) C1522_=_C1523( C1522 C1523 ) C1522_=_C1524( C1522 C1524 ) C1522_=_C1525( C1522 C1525 ) C1522_=_C1526( C1522 C1526 ) \nC1522_=_C1527( C1522 C1527 ) C1522_=_C1528( C1522 C1528 ) C1522_=_C1529( C1522 C1529 ) C1522_=_C1530( C1522 C1530 ) C1522_=_C1537( C1522 C1537 ) C1522_=_C1538( C1522 C1538 ) \nC1522_=_C1539( C1522 C1539 ) C1522_=_C1540( C1522 C1540 ) C1522_=_C1541( C1522 C1541 ) C1522_=_C1543( C1522 C1543 ) C1522_=_C1553( C1522 C1553 ) C1522_=_C1554( C1522 C1554 ) \nC1522_=_C1555( C1522 C1555 ) C1522_=_C1556( C1522 C1556 ) C1523_=_C1524( C1523 C1524 ) C1523_=_C1525( C1523 C1525 ) C1523_=_C1526( C1523 C1526 ) C1523_=_C1527( C1523 C1527 ) \nC1523_=_C1528( C1523 C1528 ) C1523_=_C1529( C1523 C1529 ) C1523_=_C1530( C1523 C1530 ) C1523_=_C1537( C1523 C1537 ) C1523_=_C1538( C1523 C1538 ) C1523_=_C1539( C1523 C1539 ) \nC1523_=_C1540( C1523 C1540 ) C1523_=_C1541( C1523 C1541 ) C1523_=_C1544( C1523 C1544 ) C1523_=_C1553( C1523 C1553 ) C1523_=_C1554( C1523 C1554 ) C1523_=_C1555( C1523 C1555 ) \nC1523_=_C1556( C1523 C1556 ) C1524_=_C1525( C1524 C1525 ) C1524_=_C1526( C1524 C1526 ) C1524_=_C1527( C1524 C1527 ) C1524_=_C1528( C1524 C1528 ) C1524_=_C1529( C1524 C1529 ) \nC1524_=_C1530( C1524 C1530 ) C1524_=_C1537( C1524 C1537 ) C1524_=_C1538( C1524 C1538 ) C1524_=_C1539( C1524 C1539 ) C1524_=_C1540( C1524 C1540 ) C1524_=_C1541( C1524 C1541 ) \nC1524_=_C1545( C1524 C1545 ) C1524_=_C1553( C1524 C1553 ) C1524_=_C1554( C1524 C1554 ) C1524_=_C1555( C1524 C1555 ) C1524_=_C1556( C1524 C1556 ) C1525_=_C1526( C1525 C1526 ) \nC1525_=_C1527( C1525 C1527 ) C1525_=_C1528( C1525 C1528 ) C1525_=_C1529( C1525 C1529 ) C1525_=_C1530( C1525 C1530 ) C1525_=_C1537( C1525 C1537 ) C1525_=_C1538( C1525 C1538 ) \nC1525_=_C1539( C1525 C1539 ) C1525_=_C1540( C1525 C1540 ) C1525_=_C1541( C1525 C1541 ) C1525_=_C1546( C1525 C1546 ) C1525_=_C1553( C1525 C1553 ) C1525_=_C1554( C1525 C1554 ) \nC1525_=_C1555( C1525 C1555 ) C1525_=_C1556( C1525 C1556 ) C1526_=_C1527( C1526 C1527 ) C1526_=_C1528( C1526 C1528 ) C1526_=_C1529( C1526 C1529 ) C1526_=_C1530( C1526 C1530 ) \nC1526_=_C1537( C1526 C1537 ) C1526_=_C1542( C1526 C1542 ) C1526_=_C1543( C1526 C1543 ) C1526_=_C1544( C1526 C1544 ) C1526_=_C1545( C1526 C1545 ) C1526_=_C1546( C1526 C1546 ) \nC1526_=_C1557( C1526 C1557 ) C1526_=_C1558( C1526 C1558 ) C1526_=_C1559( C1526 C1559 ) C1526_=_C1560( C1526 C1560 ) C1527_=_C1528( C1527 C1528 ) C1527_=_C1529( C1527 C1529 ) \nC1527_=_C1530( C1527 C1530 ) C1527_=_C1538( C1527 C1538 ) C1527_=_C1542( C1527 C1542 ) C1527_=_C1543( C1527 C1543 ) C1527_=_C1544( C1527 C1544 ) C1527_=_C1545( C1527 C1545 ) \nC1527_=_C1546( C1527 C1546 ) C1527_=_C1557( C1527 C1557 ) C1527_=_C1558( C1527 C1558 ) C1527_=_C1559( C1527 C1559 ) C1527_=_C1560( C1527 C1560 ) C1528_=_C1529( C1528 C1529 ) \nC1528_=_C1530( C1528 C1530 ) C1528_=_C1539( C1528 C1539 ) C1528_=_C1542( C1528 C1542 ) C1528_=_C1543( C1528 C1543 ) C1528_=_C1544( C1528 C1544 ) C1528_=_C1545( C1528 C1545 ) \nC1528_=_C1546( C1528 C1546 ) C1528_=_C1557( C1528 C1557 ) C1528_=_C1558( C1528 C1558 ) C1528_=_C1559( C1528 C1559 ) C1528_=_C1560( C1528 C1560 ) C1529_=_C1530( C1529 C1530 ) \nC1529_=_C1540( C1529 C1540 ) C1529_=_C1542( C1529 C1542 ) C1529_=_C1543( C1529 C1543 ) C1529_=_C1544( C1529 C1544 ) C1529_=_C1545( C1529 C1545 ) C1529_=_C1546( C1529 C1546 ) \nC1529_=_C1557( C1529 C1557 ) C1529_=_C1558( C1529 C1558 ) C1529_=_C1559( C1529 C1559 ) C1529_=_C1560( C1529 C1560 ) C1530_=_C1541( C1530 C1541 ) C1530_=_C1542( C1530 C1542 ) \nC1530_=_C1543( C1530 C1543 )</w:t>
      </w:r>
    </w:p>
    <w:p>
      <w:pPr>
        <w:pStyle w:val="PreformattedText"/>
        <w:bidi w:val="0"/>
        <w:spacing w:before="0" w:after="0"/>
        <w:jc w:val="left"/>
        <w:rPr/>
      </w:pPr>
      <w:r>
        <w:rPr/>
        <w:t xml:space="preserve"> </w:t>
      </w:r>
      <w:r>
        <w:rPr/>
        <w:t>C1530_=_C1544( C1530 C1544 ) C1530_=_C1545( C1530 C1545 ) C1530_=_C1546( C1530 C1546 ) C1530_=_C1557( C1530 C1557 ) C1530_=_C1558( C1530 C1558 ) \nC1530_=_C1559( C1530 C1559 ) C1530_=_C1560( C1530 C1560 ) C1537_=_C1538( C1537 C1538 ) C1537_=_C1539( C1537 C1539 ) C1537_=_C1540( C1537 C1540 ) C1537_=_C1541( C1537 C1541 ) \nC1537_=_C1542( C1537 C1542 ) C1537_=_C1543( C1537 C1543 ) C1537_=_C1544( C1537 C1544 ) C1537_=_C1545( C1537 C1545 ) C1537_=_C1546( C1537 C1546 ) C1537_=_C1553( C1537 C1553 ) \nC1537_=_C1554( C1537 C1554 ) C1537_=_C1555( C1537 C1555 ) C1537_=_C1556( C1537 C1556 ) C1538_=_C1539( C1538 C1539 ) C1538_=_C1540( C1538 C1540 ) C1538_=_C1541( C1538 C1541 ) \nC1538_=_C1542( C1538 C1542 ) C1538_=_C1543( C1538 C1543 ) C1538_=_C1544( C1538 C1544 ) C1538_=_C1545( C1538 C1545 ) C1538_=_C1546( C1538 C1546 ) C1538_=_C1553( C1538 C1553 ) \nC1538_=_C1554( C1538 C1554 ) C1538_=_C1555( C1538 C1555 ) C1538_=_C1556( C1538 C1556 ) C1539_=_C1540( C1539 C1540 ) C1539_=_C1541( C1539 C1541 ) C1539_=_C1542( C1539 C1542 ) \nC1539_=_C1543( C1539 C1543 ) C1539_=_C1544( C1539 C1544 ) C1539_=_C1545( C1539 C1545 ) C1539_=_C1546( C1539 C1546 ) C1539_=_C1553( C1539 C1553 ) C1539_=_C1554( C1539 C1554 ) \nC1539_=_C1555( C1539 C1555 ) C1539_=_C1556( C1539 C1556 ) C1540_=_C1541( C1540 C1541 ) C1540_=_C1542( C1540 C1542 ) C1540_=_C1543( C1540 C1543 ) C1540_=_C1544( C1540 C1544 ) \nC1540_=_C1545( C1540 C1545 ) C1540_=_C1546( C1540 C1546 ) C1540_=_C1553( C1540 C1553 ) C1540_=_C1554( C1540 C1554 ) C1540_=_C1555( C1540 C1555 ) C1540_=_C1556( C1540 C1556 ) \nC1541_=_C1542( C1541 C1542 ) C1541_=_C1543( C1541 C1543 ) C1541_=_C1544( C1541 C1544 ) C1541_=_C1545( C1541 C1545 ) C1541_=_C1546( C1541 C1546 ) C1541_=_C1553( C1541 C1553 ) \nC1541_=_C1554( C1541 C1554 ) C1541_=_C1555( C1541 C1555 ) C1541_=_C1556( C1541 C1556 ) C1542_=_C1543( C1542 C1543 ) C1542_=_C1544( C1542 C1544 ) C1542_=_C1545( C1542 C1545 ) \nC1542_=_C1546( C1542 C1546 ) C1542_=_C1557( C1542 C1557 ) C1542_=_C1558( C1542 C1558 ) C1542_=_C1559( C1542 C1559 ) C1542_=_C1560( C1542 C1560 ) C1543_=_C1544( C1543 C1544 ) \nC1543_=_C1545( C1543 C1545 ) C1543_=_C1546( C1543 C1546 ) C1543_=_C1557( C1543 C1557 ) C1543_=_C1558( C1543 C1558 ) C1543_=_C1559( C1543 C1559 ) C1543_=_C1560( C1543 C1560 ) \nC1544_=_C1545( C1544 C1545 ) C1544_=_C1546( C1544 C1546 ) C1544_=_C1557( C1544 C1557 ) C1544_=_C1558( C1544 C1558 ) C1544_=_C1559( C1544 C1559 ) C1544_=_C1560( C1544 C1560 ) \nC1545_=_C1546( C1545 C1546 ) C1545_=_C1557( C1545 C1557 ) C1545_=_C1558( C1545 C1558 ) C1545_=_C1559( C1545 C1559 ) C1545_=_C1560( C1545 C1560 ) C1546_=_C1557( C1546 C1557 ) \nC1546_=_C1558( C1546 C1558 ) C1546_=_C1559( C1546 C1559 ) C1546_=_C1560( C1546 C1560 ) C1553_=_C1554( C1553 C1554 ) C1553_=_C1555( C1553 C1555 ) C1553_=_C1556( C1553 C1556 ) \nC1553_=_C1557( C1553 C1557 ) C1553_=_C1558( C1553 C1558 ) C1553_=_C1559( C1553 C1559 ) C1554_=_C1555( C1554 C1555 ) C1554_=_C1556( C1554 C1556 ) C1554_=_C1557( C1554 C1557 ) \nC1554_=_C1558( C1554 C1558 ) C1554_=_C1560( C1554 C1560 ) C1555_=_C1556( C1555 C1556 ) C1555_=_C1557( C1555 C1557 ) C1555_=_C1559( C1555 C1559 ) C1555_=_C1560( C1555 C1560 ) \nC1556_=_C1558( C1556 C1558 ) C1556_=_C1559( C1556 C1559 ) C1556_=_C1560( C1556 C1560 ) C1557_=_C1558( C1557 C1558 ) C1557_=_C1559( C1557 C1559 ) C1557_=_C1560( C1557 C1560 ) \nC1558_=_C1559( C1558 C1559 ) C1558_=_C1560( C1558 C1560 ) C1559_=_C1560( C1559 C1560 ) "];660-&gt;675[label="68: C1105 C1106 C1107 C1108 C1109 \nC1110 C1111 C1112 C1113 C1114 C1135 \nC1136 C1137 C1138 C1139 C1140 C1141 \nC1142 C1143 C1144 C1157 C1158 C1159 \nC1160 C1193 C1194 C1195 C1196 C1467 \nC1468 C1469 C1470 C1471 C1472 C1495 \nC1496 C1497 C1498 C1499 C1500 C1521 \nC1522 C1523 C1524 C1525 C1526 C1527 \nC1528 C1529 C1530 C1537 C1538 C1539 \nC1540 C1541 C1542 C1543 C1544 C1545 \nC1546 C1553 C1554 C1555 C1556 C1557 \nC1558 C1559 C1560 \n1290: C1105_=_C1106 ,C1105_=_C1107 ,C1105_=_C1108 ,C1105_=_C1109 ,C1105_=_C1110 ,\nC1105_=_C1111 ,C1105_=_C1112 ,C1105_=_C1113 ,C1105_=_C1114 ,C1105_=_C1135 ,C1105_=_C1136 ,\nC1105_=_C1141 ,C1105_=_C1142 ,C1105_=_C1143 ,C1105_=_C1144 ,C1105_=_C1159 ,C1105_=_C1160 ,\nC1105_=_C1195 ,C1105_=_C1196 ,C1105_=_C1470 ,C1105_=_C1471 ,C1105_=_C1472 ,C1105_=_C1498 ,\nC1105_=_C1499 ,C1105_=_C1500 ,C1105_=_C1526 ,C1105_=_C1527 ,C1105_=_C1528 ,C1105_=_C1529 ,\nC1105_=_C1530 ,C1105_=_C1542 ,C1105_=_C1543 ,C1105_=_C1544 ,C1105_=_C1545 ,C1105_=_C1546 ,\nC1105_=_C1557 ,C1105_=_C1558 ,C1105_=_C1559 ,C1105_=_C1560 ,C1106_=_C1107 ,C1106_=_C1108 ,\nC1106_=_C1109 ,C1106_=_C1110 ,C1106_=_C1111 ,C1106_=_C1112 ,C1106_=_C1113 ,C1106_=_C1114 ,\nC1106_=_C1135 ,C1106_=_C1136 ,C1106_=_C1137 ,C1106_=_C1138 ,C1106_=_C1139 ,C1106_=_C1140 ,\nC1106_=_C1157 ,C1106_=_C1158 ,C1106_=_C1193 ,C1106_=_C1194 ,C1106_=_C1467 ,C1106_=_C1468 ,\nC1106_=_C1469 ,C1106_=_C1495 ,C1106_=_C1496 ,C1106_=_C1497 ,C1106_=_C1521 ,C1106_=_C1522 ,\nC1106_=_C1523 ,C1106_=_C1524 ,C1106_=_C1525 ,C1106_=_C1537 ,C1106_=_C1538 ,C1106_=_C1539 ,\nC1106_=_C1540 ,C1106_=_C1541 ,C1106_=_C1553 ,C1106_=_C1554 ,C1106_=_C1555 ,C1106_=_C1556 ,\nC1107_=_C1108 ,C1107_=_C1109 ,C1107_=_C1110 ,C1107_=_C1111 ,C1107_=_C1112 ,C1107_=_C1113 ,\nC1107_=_C1114 ,C1107_=_C1135 ,C1107_=_C1137 ,C1107_=_C1138 ,C1107_=_C1139 ,C1107_=_C1140 ,\nC1107_=_C1141 ,C1107_=_C1157 ,C1107_=_C1158 ,C1107_=_C1193 ,C1107_=_C1194 ,C1107_=_C1467 ,\nC1107_=_C1468 ,C1107_=_C1469 ,C1107_=_C1495 ,C1107_=_C1496 ,C1107_=_C1497 ,C1107_=_C1521 ,\nC1107_=_C1522 ,C1107_=_C1523 ,C1107_=_C1524 ,C1107_=_C1525 ,C1107_=_C1537 ,C1107_=_C1538 ,\nC1107_=_C1539 ,C1107_=_C1540 ,C1107_=_C1541 ,C1107_=_C1553 ,C1107_=_C1554 ,C1107_=_C1555 ,\nC1107_=_C1556 ,C1108_=_C1109 ,C1108_=_C1110 ,C1108_=_C1111 ,C1108_=_C1112 ,C1108_=_C1113 ,\nC1108_=_C1114 ,C1108_=_C1135 ,C1108_=_C1137 ,C1108_=_C1138 ,C1108_=_C1139 ,C1108_=_C1140 ,\nC1108_=_C1142 ,C1108_=_C1157 ,C1108_=_C1158 ,C1108_=_C1193 ,C1108_=_C1194 ,C1108_=_C1467 ,\nC1108_=_C1468 ,C1108_=_C1469 ,C1108_=_C1495 ,C1108_=_C1496 ,C1108_=_C1497 ,C1108_=_C1521 ,\nC1108_=_C1522 ,C1108_=_C1523 ,C1108_=_C1524 ,C1108_=_C1525 ,C1108_=_C1537 ,C1108_=_C1538 ,\nC1108_=_C1539 ,C1108_=_C1540 ,C1108_=_C1541 ,C1108_=_C1553 ,C1108_=_C1554 ,C1108_=_C1555 ,\nC1108_=_C1556 ,C1109_=_C1110 ,C1109_=_C1111 ,C1109_=_C1112 ,C1109_=_C1113 ,C1109_=_C1114 ,\nC1109_=_C1135 ,C1109_=_C1137 ,C1109_=_C1138 ,C1109_=_C1139 ,C1109_=_C1140 ,C1109_=_C1143 ,\nC1109_=_C1157 ,C1109_=_C1158 ,C1109_=_C1193 ,C1109_=_C1194 ,C1109_=_C1467 ,C1109_=_C1468 ,\nC1109_=_C1469 ,C1109_=_C1495 ,C1109_=_C1496 ,C1109_=_C1497 ,C1109_=_C1521 ,C1109_=_C1522 ,\nC1109_=_C1523 ,C1109_=_C1524 ,C1109_=_C1525 ,C1109_=_C1537 ,C1109_=_C1538 ,C1109_=_C1539 ,\nC1109_=_C1540 ,C1109_=_C1541 ,C1109_=_C1553 ,C1109_=_C1554 ,C1109_=_C1555 ,C1109_=_C1556 ,\nC1110_=_C1111 ,C1110_=_C1112 ,C1110_=_C1113 ,C1110_=_C1114 ,C1110_=_C1135 ,C1110_=_C1137 ,\nC1110_=_C1138 ,C1110_=_C1139 ,C1110_=_C1140 ,C1110_=_C1144 ,C1110_=_C1157 ,C1110_=_C1158 ,\nC1110_=_C1193 ,C1110_=_C1194 ,C1110_=_C1467 ,C1110_=_C1468 ,C1110_=_C1469 ,C1110_=_C1495 ,\nC1110_=_C1496 ,C1110_=_C1497 ,C1110_=_C1521 ,C1110_=_C1522 ,C1110_=_C1523 ,C1110_=_C1524 ,\nC1110_=_C1525 ,C1110_=_C1537 ,C1110_=_C1538 ,C1110_=_C1539 ,C1110_=_C1540 ,C1110_=_C1541 ,\nC1110_=_C1553 ,C1110_=_C1554 ,C1110_=_C1555 ,C1110_=_C1556 ,C1111_=_C1112 ,C1111_=_C1113 ,\nC1111_=_C1114 ,C1111_=_C1136 ,C1111_=_C1137 ,C1111_=_C1141 ,C1111_=_C1142 ,C1111_=_C1143 ,\nC1111_=_C1144 ,C1111_=_C1159 ,C1111_=_C1160 ,C1111_=_C1195 ,C1111_=_C1196 ,C1111_=_C1470 ,\nC1111_=_C1471 ,C1111_=_C1472 ,C1111_=_C1498 ,C1111_=_C1499 ,C1111_=_C1500 ,C1111_=_C1526 ,\nC1111_=_C1527 ,C1111_=_C1528 ,C1111_=_C1529 ,C1111_=_C1530 ,C1111_=_C1542 ,C1111_=_C1543 ,\nC1111_=_C1544 ,C1111_=_C1545 ,C1111_=_C1546 ,C1111_=_C1557 ,C1111_=_C1558 ,C1111_=_C1559 ,\nC1111_=_C1560 ,C1112_=_C1113 ,C1112_=_C1114 ,C1112_=_C1136 ,C1112_=_C1138 ,C1112_=_C1141 ,\nC1112_=_C1142 ,C1112_=_C1143 ,C1112_=_C1144 ,C1112_=_C1159 ,C1112_=_C1160 ,C1112_=_C1195 ,\nC1112_=_C1196 ,C1112_=_C1470 ,C1112_=_C1471 ,C1112_=_C1472 ,C1112_=_C1498 ,C1112_=_C1499 ,\nC1112_=_C1500 ,C1112_=_C1526 ,C1112_=_C1527 ,C1112_=_C1528 ,C1112_=_C1529 ,C1112_=_C1530 ,\nC1112_=_C1542 ,C1112_=_C1543 ,C1112_=_C1544 ,C1112_=_C1545 ,C1112_=_C1546 ,C1112_=_C1557 ,\nC1112_=_C1558 ,C1112_=_C1559 ,C1112_=_C1560 ,C1113_=_C1114 ,C1113_=_C1136 ,C1113_=_C1139 ,\nC1113_=_C1141 ,C1113_=_C1142 ,C1113_=_C1143 ,C1113_=_C1144 ,C1113_=_C1159 ,C1113_=_C1160 ,\nC1113_=_C1195 ,C1113_=_C1196 ,C1113_=_C1470 ,C1113_=_C1471 ,C1113_=_C1472 ,C1113_=_C1498 ,\nC1113_=_C1499 ,C1113_=_C1500 ,C1113_=_C1526 ,C1113_=_C1527 ,C1113_=_C1528 ,C1113_=_C1529 ,\nC1113_=_C1530 ,C1113_=_C1542 ,C1113_=_C1543 ,C1113_=_C1544 ,C1113_=_C1545 ,C1113_=_C1546 ,\nC1113_=_C1557 ,C1113_=_C1558 ,C1113_=_C1559 ,C1113_=_C1560 ,C1114_=_C1136 ,C1114_=_C1140 ,\nC1114_=_C1141 ,C1114_=_C1142 ,C1114_=_C1143 ,C1114_=_C1144 ,C1114_=_C1159 ,C1114_=_C1160 ,\nC1114_=_C1195 ,C1114_=_C1196 ,C1114_=_C1470 ,C1114_=_C1471 ,C1114_=_C1472 ,C1114_=_C1498 ,\nC1114_=_C1499 ,C1114_=_C1500 ,C1114_=_C1526 ,C1114_=_C1527 ,C1114_=_C1528 ,C1114_=_C1529 ,\nC1114_=_C1530 ,C1114_=_C1542 ,C1114_=_C1543 ,C1114_=_C1544 ,C1114_=_C1545 ,C1114_=_C1546 ,\nC1114_=_C1557 ,C1114_=_C1558 ,C1114_=_C1559 ,C1114_=_C1560 ,C1135_=_C1136 ,C1135_=_C1137 ,\nC1135_=_C1138 ,C1135_=_C1139 ,C1135_=_C1140 ,C1135_=_C1141 ,C1135_=_C1142 ,C1135_=_C1143 ,\nC1135_=_C1144 ,C1135_=_C1157 ,C1135_=_C1158 ,C1135_=_C1193 ,C1135_=_C1194 ,C1135_=_C1467 ,\nC1135_=_C1468 ,C1135_=_C1469 ,C1135_=_C1495 ,C1135_=_C1496 ,C1135_=_C1497 ,C1135_=_C1521 ,\nC1135_=_C1522 ,C1135_=_C1523 ,C1135_=_C1524 ,C1135_=_C1525 ,C1135_=_C1537 ,C1135_=_C1538 ,\nC1135_=_C1539 ,C1135_=_C1540 ,C1135_=_C1541 ,C1135_=_C1553 ,C1135_=_C1554 ,C1135_=_C1555 ,\nC1135_=_C1556 ,C1136_=_C1137 ,C1136_=_C1138 ,C1136_=_C1139 ,C1136_=_C1140 ,C1136_=_C1141 ,\nC1136_=_C1142 ,C1136_=_C1143 ,C1136_=_C1144 ,C1136_=_C1159 ,C1136_=_C1160 ,C1136_=_C1195 ,\nC1136_=_C1196 ,C1136_=_C1470 ,C1136_=_C1471 ,C1136_=_C1472 ,C1136_=_C1498</w:t>
      </w:r>
    </w:p>
    <w:p>
      <w:pPr>
        <w:pStyle w:val="PreformattedText"/>
        <w:bidi w:val="0"/>
        <w:spacing w:before="0" w:after="0"/>
        <w:jc w:val="left"/>
        <w:rPr/>
      </w:pPr>
      <w:r>
        <w:rPr/>
        <w:t xml:space="preserve"> </w:t>
      </w:r>
      <w:r>
        <w:rPr/>
        <w:t>,C1136_=_C1499 ,\nC1136_=_C1500 ,C1136_=_C1526 ,C1136_=_C1527 ,C1136_=_C1528 ,C1136_=_C1529 ,C1136_=_C1530 ,\nC1136_=_C1542 ,C1136_=_C1543 ,C1136_=_C1544 ,C1136_=_C1545 ,C1136_=_C1546 ,C1136_=_C1557 ,\nC1136_=_C1558 ,C1136_=_C1559 ,C1136_=_C1560 ,C1137_=_C1138 ,C1137_=_C1139 ,C1137_=_C1140 ,\nC1137_=_C1141 ,C1137_=_C1142 ,C1137_=_C1143 ,C1137_=_C1144 ,C1137_=_C1157 ,C1137_=_C1158 ,\nC1137_=_C1193 ,C1137_=_C1194 ,C1137_=_C1467 ,C1137_=_C1468 ,C1137_=_C1469 ,C1137_=_C1495 ,\nC1137_=_C1496 ,C1137_=_C1497 ,C1137_=_C1521 ,C1137_=_C1522 ,C1137_=_C1523 ,C1137_=_C1524 ,\nC1137_=_C1525 ,C1137_=_C1537 ,C1137_=_C1538 ,C1137_=_C1539 ,C1137_=_C1540 ,C1137_=_C1541 ,\nC1137_=_C1553 ,C1137_=_C1554 ,C1137_=_C1555 ,C1137_=_C1556 ,C1138_=_C1139 ,C1138_=_C1140 ,\nC1138_=_C1141 ,C1138_=_C1142 ,C1138_=_C1143 ,C1138_=_C1144 ,C1138_=_C1157 ,C1138_=_C1158 ,\nC1138_=_C1193 ,C1138_=_C1194 ,C1138_=_C1467 ,C1138_=_C1468 ,C1138_=_C1469 ,C1138_=_C1495 ,\nC1138_=_C1496 ,C1138_=_C1497 ,C1138_=_C1521 ,C1138_=_C1522 ,C1138_=_C1523 ,C1138_=_C1524 ,\nC1138_=_C1525 ,C1138_=_C1537 ,C1138_=_C1538 ,C1138_=_C1539 ,C1138_=_C1540 ,C1138_=_C1541 ,\nC1138_=_C1553 ,C1138_=_C1554 ,C1138_=_C1555 ,C1138_=_C1556 ,C1139_=_C1140 ,C1139_=_C1141 ,\nC1139_=_C1142 ,C1139_=_C1143 ,C1139_=_C1144 ,C1139_=_C1157 ,C1139_=_C1158 ,C1139_=_C1193 ,\nC1139_=_C1194 ,C1139_=_C1467 ,C1139_=_C1468 ,C1139_=_C1469 ,C1139_=_C1495 ,C1139_=_C1496 ,\nC1139_=_C1497 ,C1139_=_C1521 ,C1139_=_C1522 ,C1139_=_C1523 ,C1139_=_C1524 ,C1139_=_C1525 ,\nC1139_=_C1537 ,C1139_=_C1538 ,C1139_=_C1539 ,C1139_=_C1540 ,C1139_=_C1541 ,C1139_=_C1553 ,\nC1139_=_C1554 ,C1139_=_C1555 ,C1139_=_C1556 ,C1140_=_C1141 ,C1140_=_C1142 ,C1140_=_C1143 ,\nC1140_=_C1144 ,C1140_=_C1157 ,C1140_=_C1158 ,C1140_=_C1193 ,C1140_=_C1194 ,C1140_=_C1467 ,\nC1140_=_C1468 ,C1140_=_C1469 ,C1140_=_C1495 ,C1140_=_C1496 ,C1140_=_C1497 ,C1140_=_C1521 ,\nC1140_=_C1522 ,C1140_=_C1523 ,C1140_=_C1524 ,C1140_=_C1525 ,C1140_=_C1537 ,C1140_=_C1538 ,\nC1140_=_C1539 ,C1140_=_C1540 ,C1140_=_C1541 ,C1140_=_C1553 ,C1140_=_C1554 ,C1140_=_C1555 ,\nC1140_=_C1556 ,C1141_=_C1142 ,C1141_=_C1143 ,C1141_=_C1144 ,C1141_=_C1159 ,C1141_=_C1160 ,\nC1141_=_C1195 ,C1141_=_C1196 ,C1141_=_C1470 ,C1141_=_C1471 ,C1141_=_C1472 ,C1141_=_C1498 ,\nC1141_=_C1499 ,C1141_=_C1500 ,C1141_=_C1526 ,C1141_=_C1527 ,C1141_=_C1528 ,C1141_=_C1529 ,\nC1141_=_C1530 ,C1141_=_C1542 ,C1141_=_C1543 ,C1141_=_C1544 ,C1141_=_C1545 ,C1141_=_C1546 ,\nC1141_=_C1557 ,C1141_=_C1558 ,C1141_=_C1559 ,C1141_=_C1560 ,C1142_=_C1143 ,C1142_=_C1144 ,\nC1142_=_C1159 ,C1142_=_C1160 ,C1142_=_C1195 ,C1142_=_C1196 ,C1142_=_C1470 ,C1142_=_C1471 ,\nC1142_=_C1472 ,C1142_=_C1498 ,C1142_=_C1499 ,C1142_=_C1500 ,C1142_=_C1526 ,C1142_=_C1527 ,\nC1142_=_C1528 ,C1142_=_C1529 ,C1142_=_C1530 ,C1142_=_C1542 ,C1142_=_C1543 ,C1142_=_C1544 ,\nC1142_=_C1545 ,C1142_=_C1546 ,C1142_=_C1557 ,C1142_=_C1558 ,C1142_=_C1559 ,C1142_=_C1560 ,\nC1143_=_C1144 ,C1143_=_C1159 ,C1143_=_C1160 ,C1143_=_C1195 ,C1143_=_C1196 ,C1143_=_C1470 ,\nC1143_=_C1471 ,C1143_=_C1472 ,C1143_=_C1498 ,C1143_=_C1499 ,C1143_=_C1500 ,C1143_=_C1526 ,\nC1143_=_C1527 ,C1143_=_C1528 ,C1143_=_C1529 ,C1143_=_C1530 ,C1143_=_C1542 ,C1143_=_C1543 ,\nC1143_=_C1544 ,C1143_=_C1545 ,C1143_=_C1546 ,C1143_=_C1557 ,C1143_=_C1558 ,C1143_=_C1559 ,\nC1143_=_C1560 ,C1144_=_C1159 ,C1144_=_C1160 ,C1144_=_C1195 ,C1144_=_C1196 ,C1144_=_C1470 ,\nC1144_=_C1471 ,C1144_=_C1472 ,C1144_=_C1498 ,C1144_=_C1499 ,C1144_=_C1500 ,C1144_=_C1526 ,\nC1144_=_C1527 ,C1144_=_C1528 ,C1144_=_C1529 ,C1144_=_C1530 ,C1144_=_C1542 ,C1144_=_C1543 ,\nC1144_=_C1544 ,C1144_=_C1545 ,C1144_=_C1546 ,C1144_=_C1557 ,C1144_=_C1558 ,C1144_=_C1559 ,\nC1144_=_C1560 ,C1157_=_C1158 ,C1157_=_C1159 ,C1157_=_C1160 ,C1157_=_C1193 ,C1157_=_C1194 ,\nC1157_=_C1195 ,C1157_=_C1467 ,C1157_=_C1468 ,C1157_=_C1469 ,C1157_=_C1495 ,C1157_=_C1496 ,\nC1157_=_C1497 ,C1157_=_C1521 ,C1157_=_C1522 ,C1157_=_C1523 ,C1157_=_C1524 ,C1157_=_C1525 ,\nC1157_=_C1537 ,C1157_=_C1538 ,C1157_=_C1539 ,C1157_=_C1540 ,C1157_=_C1541 ,C1157_=_C1553 ,\nC1157_=_C1554 ,C1157_=_C1555 ,C1157_=_C1556 ,C1158_=_C1159 ,C1158_=_C1160 ,C1158_=_C1193 ,\nC1158_=_C1194 ,C1158_=_C1196 ,C1158_=_C1467 ,C1158_=_C1468 ,C1158_=_C1469 ,C1158_=_C1495 ,\nC1158_=_C1496 ,C1158_=_C1497 ,C1158_=_C1521 ,C1158_=_C1522 ,C1158_=_C1523 ,C1158_=_C1524 ,\nC1158_=_C1525 ,C1158_=_C1537 ,C1158_=_C1538 ,C1158_=_C1539 ,C1158_=_C1540 ,C1158_=_C1541 ,\nC1158_=_C1553 ,C1158_=_C1554 ,C1158_=_C1555 ,C1158_=_C1556 ,C1159_=_C1160 ,C1159_=_C1193 ,\nC1159_=_C1195 ,C1159_=_C1196 ,C1159_=_C1470 ,C1159_=_C1471 ,C1159_=_C1472 ,C1159_=_C1498 ,\nC1159_=_C1499 ,C1159_=_C1500 ,C1159_=_C1526 ,C1159_=_C1527 ,C1159_=_C1528 ,C1159_=_C1529 ,\nC1159_=_C1530 ,C1159_=_C1542 ,C1159_=_C1543 ,C1159_=_C1544 ,C1159_=_C1545 ,C1159_=_C1546 ,\nC1159_=_C1557 ,C1159_=_C1558 ,C1159_=_C1559 ,C1159_=_C1560 ,C1160_=_C1194 ,C1160_=_C1195 ,\nC1160_=_C1196 ,C1160_=_C1470 ,C1160_=_C1471 ,C1160_=_C1472 ,C1160_=_C1498 ,C1160_=_C1499 ,\nC1160_=_C1500 ,C1160_=_C1526 ,C1160_=_C1527 ,C1160_=_C1528 ,C1160_=_C1529 ,C1160_=_C1530 ,\nC1160_=_C1542 ,C1160_=_C1543 ,C1160_=_C1544 ,C1160_=_C1545 ,C1160_=_C1546 ,C1160_=_C1557 ,\nC1160_=_C1558 ,C1160_=_C1559 ,C1160_=_C1560 ,C1193_=_C1194 ,C1193_=_C1195 ,C1193_=_C1196 ,\nC1193_=_C1467 ,C1193_=_C1468 ,C1193_=_C1469 ,C1193_=_C1495 ,C1193_=_C1496 ,C1193_=_C1497 ,\nC1193_=_C1521 ,C1193_=_C1522 ,C1193_=_C1523 ,C1193_=_C1524 ,C1193_=_C1525 ,C1193_=_C1537 ,\nC1193_=_C1538 ,C1193_=_C1539 ,C1193_=_C1540 ,C1193_=_C1541 ,C1193_=_C1553 ,C1193_=_C1554 ,\nC1193_=_C1555 ,C1193_=_C1556 ,C1194_=_C1195 ,C1194_=_C1196 ,C1194_=_C1467 ,C1194_=_C1468 ,\nC1194_=_C1469 ,C1194_=_C1495 ,C1194_=_C1496 ,C1194_=_C1497 ,C1194_=_C1521 ,C1194_=_C1522 ,\nC1194_=_C1523 ,C1194_=_C1524 ,C1194_=_C1525 ,C1194_=_C1537 ,C1194_=_C1538 ,C1194_=_C1539 ,\nC1194_=_C1540 ,C1194_=_C1541 ,C1194_=_C1553 ,C1194_=_C1554 ,C1194_=_C1555 ,C1194_=_C1556 ,\nC1195_=_C1196 ,C1195_=_C1470 ,C1195_=_C1471 ,C1195_=_C1472 ,C1195_=_C1498 ,C1195_=_C1499 ,\nC1195_=_C1500 ,C1195_=_C1526 ,C1195_=_C1527 ,C1195_=_C1528 ,C1195_=_C1529 ,C1195_=_C1530 ,\nC1195_=_C1542 ,C1195_=_C1543 ,C1195_=_C1544 ,C1195_=_C1545 ,C1195_=_C1546 ,C1195_=_C1557 ,\nC1195_=_C1558 ,C1195_=_C1559 ,C1195_=_C1560 ,C1196_=_C1470 ,C1196_=_C1471 ,C1196_=_C1472 ,\nC1196_=_C1498 ,C1196_=_C1499 ,C1196_=_C1500 ,C1196_=_C1526 ,C1196_=_C1527 ,C1196_=_C1528 ,\nC1196_=_C1529 ,C1196_=_C1530 ,C1196_=_C1542 ,C1196_=_C1543 ,C1196_=_C1544 ,C1196_=_C1545 ,\nC1196_=_C1546 ,C1196_=_C1557 ,C1196_=_C1558 ,C1196_=_C1559 ,C1196_=_C1560 ,C1467_=_C1468 ,\nC1467_=_C1469 ,C1467_=_C1470 ,C1467_=_C1471 ,C1467_=_C1472 ,C1467_=_C1495 ,C1467_=_C1496 ,\nC1467_=_C1497 ,C1467_=_C1498 ,C1467_=_C1521 ,C1467_=_C1522 ,C1467_=_C1523 ,C1467_=_C1524 ,\nC1467_=_C1525 ,C1467_=_C1537 ,C1467_=_C1538 ,C1467_=_C1539 ,C1467_=_C1540 ,C1467_=_C1541 ,\nC1467_=_C1553 ,C1467_=_C1554 ,C1467_=_C1555 ,C1467_=_C1556 ,C1468_=_C1469 ,C1468_=_C1470 ,\nC1468_=_C1471 ,C1468_=_C1472 ,C1468_=_C1495 ,C1468_=_C1496 ,C1468_=_C1497 ,C1468_=_C1499 ,\nC1468_=_C1521 ,C1468_=_C1522 ,C1468_=_C1523 ,C1468_=_C1524 ,C1468_=_C1525 ,C1468_=_C1537 ,\nC1468_=_C1538 ,C1468_=_C1539 ,C1468_=_C1540 ,C1468_=_C1541 ,C1468_=_C1553 ,C1468_=_C1554 ,\nC1468_=_C1555 ,C1468_=_C1556 ,C1469_=_C1470 ,C1469_=_C1471 ,C1469_=_C1472 ,C1469_=_C1495 ,\nC1469_=_C1496 ,C1469_=_C1497 ,C1469_=_C1500 ,C1469_=_C1521 ,C1469_=_C1522 ,C1469_=_C1523 ,\nC1469_=_C1524 ,C1469_=_C1525 ,C1469_=_C1537 ,C1469_=_C1538 ,C1469_=_C1539 ,C1469_=_C1540 ,\nC1469_=_C1541 ,C1469_=_C1553 ,C1469_=_C1554 ,C1469_=_C1555 ,C1469_=_C1556 ,C1470_=_C1471 ,\nC1470_=_C1472 ,C1470_=_C1495 ,C1470_=_C1498 ,C1470_=_C1499 ,C1470_=_C1500 ,C1470_=_C1526 ,\nC1470_=_C1527 ,C1470_=_C1528 ,C1470_=_C1529 ,C1470_=_C1530 ,C1470_=_C1542 ,C1470_=_C1543 ,\nC1470_=_C1544 ,C1470_=_C1545 ,C1470_=_C1546 ,C1470_=_C1557 ,C1470_=_C1558 ,C1470_=_C1559 ,\nC1470_=_C1560 ,C1471_=_C1472 ,C1471_=_C1496 ,C1471_=_C1498 ,C1471_=_C1499 ,C1471_=_C1500 ,\nC1471_=_C1526 ,C1471_=_C1527 ,C1471_=_C1528 ,C1471_=_C1529 ,C1471_=_C1530 ,C1471_=_C1542 ,\nC1471_=_C1543 ,C1471_=_C1544 ,C1471_=_C1545 ,C1471_=_C1546 ,C1471_=_C1557 ,C1471_=_C1558 ,\nC1471_=_C1559 ,C1471_=_C1560 ,C1472_=_C1497 ,C1472_=_C1498 ,C1472_=_C1499 ,C1472_=_C1500 ,\nC1472_=_C1526 ,C1472_=_C1527 ,C1472_=_C1528 ,C1472_=_C1529 ,C1472_=_C1530 ,C1472_=_C1542 ,\nC1472_=_C1543 ,C1472_=_C1544 ,C1472_=_C1545 ,C1472_=_C1546 ,C1472_=_C1557 ,C1472_=_C1558 ,\nC1472_=_C1559 ,C1472_=_C1560 ,C1495_=_C1496 ,C1495_=_C1497 ,C1495_=_C1498 ,C1495_=_C1499 ,\nC1495_=_C1500 ,C1495_=_C1521 ,C1495_=_C1522 ,C1495_=_C1523 ,C1495_=_C1524 ,C1495_=_C1525 ,\nC1495_=_C1537 ,C1495_=_C1538 ,C1495_=_C1539 ,C1495_=_C1540 ,C1495_=_C1541 ,C1495_=_C1553 ,\nC1495_=_C1554 ,C1495_=_C1555 ,C1495_=_C1556 ,C1496_=_C1497 ,C1496_=_C1498 ,C1496_=_C1499 ,\nC1496_=_C1500 ,C1496_=_C1521 ,C1496_=_C1522 ,C1496_=_C1523 ,C1496_=_C1524 ,C1496_=_C1525 ,\nC1496_=_C1537 ,C1496_=_C1538 ,C1496_=_C1539 ,C1496_=_C1540 ,C1496_=_C1541 ,C1496_=_C1553 ,\nC1496_=_C1554 ,C1496_=_C1555 ,C1496_=_C1556 ,C1497_=_C1498 ,C1497_=_C1499 ,C1497_=_C1500 ,\nC1497_=_C1521 ,C1497_=_C1522 ,C1497_=_C1523 ,C1497_=_C1524 ,C1497_=_C1525 ,C1497_=_C1537 ,\nC1497_=_C1538 ,C1497_=_C1539 ,C1497_=_C1540 ,C1497_=_C1541 ,C1497_=_C1553 ,C1497_=_C1554 ,\nC1497_=_C1555 ,C1497_=_C1556 ,C1498_=_C1499 ,C1498_=_C1500 ,C1498_=_C1526 ,C1498_=_C1527 ,\nC1498_=_C1528 ,C1498_=_C1529 ,C1498_=_C1530 ,C1498_=_C1542 ,C1498_=_C1543 ,C1498_=_C1544 ,\nC1498_=_C1545 ,C1498_=_C1546 ,C1498_=_C1557 ,C1498_=_C1558 ,C1498_=_C1559 ,C1498_=_C1560 ,\nC1499_=_C1500 ,C1499_=_C1526 ,C1499_=_C1527 ,C1499_=_C1528 ,C1499_=_C1529 ,C1499_=_C1530 ,\nC1499_=_C1542 ,C1499_=_C1543 ,C1499_=_C1544 ,C1499_=_C1545 ,C1499_=_C1546 ,C1499_=_C1557 ,\nC1499_=_C1558 ,C1499_=_C1559 ,C1499_=_C1560 ,C1500_=_C1526 ,C1500_=_C1527 ,C1500_=_C1528 ,\nC1500_=_C1529 ,C1500_=_C1530 ,C1500_=_C1542 ,C1500_=_C1543 ,C1500_=_C1544 ,C1500_=_C1545 ,\nC1500_=_C1546 ,C1500_=_C1557 ,C1500_=_C1558 ,C1500_=_C1559 ,C1500_=_C1560 ,C1521_=_C1522 ,\nC1521_=_C1523 ,C1521_=_C1524 ,C1521_=_C1525</w:t>
      </w:r>
    </w:p>
    <w:p>
      <w:pPr>
        <w:pStyle w:val="PreformattedText"/>
        <w:bidi w:val="0"/>
        <w:spacing w:before="0" w:after="0"/>
        <w:jc w:val="left"/>
        <w:rPr/>
      </w:pPr>
      <w:r>
        <w:rPr/>
        <w:t xml:space="preserve"> </w:t>
      </w:r>
      <w:r>
        <w:rPr/>
        <w:t>,C1521_=_C1526 ,C1521_=_C1527 ,C1521_=_C1528 ,\nC1521_=_C1529 ,C1521_=_C1530 ,C1521_=_C1537 ,C1521_=_C1538 ,C1521_=_C1539 ,C1521_=_C1540 ,\nC1521_=_C1541 ,C1521_=_C1542 ,C1521_=_C1553 ,C1521_=_C1554 ,C1521_=_C1555 ,C1521_=_C1556 ,\nC1522_=_C1523 ,C1522_=_C1524 ,C1522_=_C1525 ,C1522_=_C1526 ,C1522_=_C1527 ,C1522_=_C1528 ,\nC1522_=_C1529 ,C1522_=_C1530 ,C1522_=_C1537 ,C1522_=_C1538 ,C1522_=_C1539 ,C1522_=_C1540 ,\nC1522_=_C1541 ,C1522_=_C1543 ,C1522_=_C1553 ,C1522_=_C1554 ,C1522_=_C1555 ,C1522_=_C1556 ,\nC1523_=_C1524 ,C1523_=_C1525 ,C1523_=_C1526 ,C1523_=_C1527 ,C1523_=_C1528 ,C1523_=_C1529 ,\nC1523_=_C1530 ,C1523_=_C1537 ,C1523_=_C1538 ,C1523_=_C1539 ,C1523_=_C1540 ,C1523_=_C1541 ,\nC1523_=_C1544 ,C1523_=_C1553 ,C1523_=_C1554 ,C1523_=_C1555 ,C1523_=_C1556 ,C1524_=_C1525 ,\nC1524_=_C1526 ,C1524_=_C1527 ,C1524_=_C1528 ,C1524_=_C1529 ,C1524_=_C1530 ,C1524_=_C1537 ,\nC1524_=_C1538 ,C1524_=_C1539 ,C1524_=_C1540 ,C1524_=_C1541 ,C1524_=_C1545 ,C1524_=_C1553 ,\nC1524_=_C1554 ,C1524_=_C1555 ,C1524_=_C1556 ,C1525_=_C1526 ,C1525_=_C1527 ,C1525_=_C1528 ,\nC1525_=_C1529 ,C1525_=_C1530 ,C1525_=_C1537 ,C1525_=_C1538 ,C1525_=_C1539 ,C1525_=_C1540 ,\nC1525_=_C1541 ,C1525_=_C1546 ,C1525_=_C1553 ,C1525_=_C1554 ,C1525_=_C1555 ,C1525_=_C1556 ,\nC1526_=_C1527 ,C1526_=_C1528 ,C1526_=_C1529 ,C1526_=_C1530 ,C1526_=_C1537 ,C1526_=_C1542 ,\nC1526_=_C1543 ,C1526_=_C1544 ,C1526_=_C1545 ,C1526_=_C1546 ,C1526_=_C1557 ,C1526_=_C1558 ,\nC1526_=_C1559 ,C1526_=_C1560 ,C1527_=_C1528 ,C1527_=_C1529 ,C1527_=_C1530 ,C1527_=_C1538 ,\nC1527_=_C1542 ,C1527_=_C1543 ,C1527_=_C1544 ,C1527_=_C1545 ,C1527_=_C1546 ,C1527_=_C1557 ,\nC1527_=_C1558 ,C1527_=_C1559 ,C1527_=_C1560 ,C1528_=_C1529 ,C1528_=_C1530 ,C1528_=_C1539 ,\nC1528_=_C1542 ,C1528_=_C1543 ,C1528_=_C1544 ,C1528_=_C1545 ,C1528_=_C1546 ,C1528_=_C1557 ,\nC1528_=_C1558 ,C1528_=_C1559 ,C1528_=_C1560 ,C1529_=_C1530 ,C1529_=_C1540 ,C1529_=_C1542 ,\nC1529_=_C1543 ,C1529_=_C1544 ,C1529_=_C1545 ,C1529_=_C1546 ,C1529_=_C1557 ,C1529_=_C1558 ,\nC1529_=_C1559 ,C1529_=_C1560 ,C1530_=_C1541 ,C1530_=_C1542 ,C1530_=_C1543 ,C1530_=_C1544 ,\nC1530_=_C1545 ,C1530_=_C1546 ,C1530_=_C1557 ,C1530_=_C1558 ,C1530_=_C1559 ,C1530_=_C1560 ,\nC1537_=_C1538 ,C1537_=_C1539 ,C1537_=_C1540 ,C1537_=_C1541 ,C1537_=_C1542 ,C1537_=_C1543 ,\nC1537_=_C1544 ,C1537_=_C1545 ,C1537_=_C1546 ,C1537_=_C1553 ,C1537_=_C1554 ,C1537_=_C1555 ,\nC1537_=_C1556 ,C1538_=_C1539 ,C1538_=_C1540 ,C1538_=_C1541 ,C1538_=_C1542 ,C1538_=_C1543 ,\nC1538_=_C1544 ,C1538_=_C1545 ,C1538_=_C1546 ,C1538_=_C1553 ,C1538_=_C1554 ,C1538_=_C1555 ,\nC1538_=_C1556 ,C1539_=_C1540 ,C1539_=_C1541 ,C1539_=_C1542 ,C1539_=_C1543 ,C1539_=_C1544 ,\nC1539_=_C1545 ,C1539_=_C1546 ,C1539_=_C1553 ,C1539_=_C1554 ,C1539_=_C1555 ,C1539_=_C1556 ,\nC1540_=_C1541 ,C1540_=_C1542 ,C1540_=_C1543 ,C1540_=_C1544 ,C1540_=_C1545 ,C1540_=_C1546 ,\nC1540_=_C1553 ,C1540_=_C1554 ,C1540_=_C1555 ,C1540_=_C1556 ,C1541_=_C1542 ,C1541_=_C1543 ,\nC1541_=_C1544 ,C1541_=_C1545 ,C1541_=_C1546 ,C1541_=_C1553 ,C1541_=_C1554 ,C1541_=_C1555 ,\nC1541_=_C1556 ,C1542_=_C1543 ,C1542_=_C1544 ,C1542_=_C1545 ,C1542_=_C1546 ,C1542_=_C1557 ,\nC1542_=_C1558 ,C1542_=_C1559 ,C1542_=_C1560 ,C1543_=_C1544 ,C1543_=_C1545 ,C1543_=_C1546 ,\nC1543_=_C1557 ,C1543_=_C1558 ,C1543_=_C1559 ,C1543_=_C1560 ,C1544_=_C1545 ,C1544_=_C1546 ,\nC1544_=_C1557 ,C1544_=_C1558 ,C1544_=_C1559 ,C1544_=_C1560 ,C1545_=_C1546 ,C1545_=_C1557 ,\nC1545_=_C1558 ,C1545_=_C1559 ,C1545_=_C1560 ,C1546_=_C1557 ,C1546_=_C1558 ,C1546_=_C1559 ,\nC1546_=_C1560 ,C1553_=_C1554 ,C1553_=_C1555 ,C1553_=_C1556 ,C1553_=_C1557 ,C1553_=_C1558 ,\nC1553_=_C1559 ,C1554_=_C1555 ,C1554_=_C1556 ,C1554_=_C1557 ,C1554_=_C1558 ,C1554_=_C1560 ,\nC1555_=_C1556 ,C1555_=_C1557 ,C1555_=_C1559 ,C1555_=_C1560 ,C1556_=_C1558 ,C1556_=_C1559 ,\nC1556_=_C1560 ,C1557_=_C1558 ,C1557_=_C1559 ,C1557_=_C1560 ,C1558_=_C1559 ,C1558_=_C1560 ,\nC1559_=_C1560 ,"];676[shape=box, label="id:676 level: 21\n129: C280 C909 C910 C941 C942 \nC1043 C1044 C1069 C1070 C1095 C1096 \nC1101 C1102 C1103 C1104 C1107 C1108 \nC1109 C1111 C1112 C1113 C1115 C1116 \nC1117 C1118 C1125 C1126 C1131 C1132 \nC1133 C1134 C1137 C1138 C1139 C1141 \nC1142 C1143 C1145 C1146 C1147 C1148 \nC1167 C1168 C1203 C1204 C1425 C1426 \nC1445 C1446 C1473 C1474 C1475 C1476 \nC1477 C1478 C1479 C1480 C1483 C1484 \nC1485 C1486 C1491 C1492 C1501 C1502 \nC1503 C1504 C1505 C1506 C1507 C1508 \nC1511 C1512 C1513 C1514 C1519 C1520 \nC1521 C1522 C1523 C1524 C1525 C1526 \nC1527 C1528 C1529 C1530 C1532 C1535 \nC1536 C1537 C1538 C1539 C1540 C1541 \nC1542 C1543 C1544 C1545 C1546 C1547 \nC1551 C1552 C1553 C1554 C1555 C1556 \nC1557 C1558 C1559 C1560 C1635 C1636 \nC1637 C1638 C1639 C1640 C1643 C1644 \nC1645 C1646 C1649 C1650 C1657 C1658 \nC1661 C1662 C1663 C1664 \n1728: C280_=_C1115( C280 C1115 ) C280_=_C1116( C280 C1116 ) C280_=_C1117( C280 C1117 ) C280_=_C1118( C280 C1118 ) C280_=_C1145( C280 C1145 ) \nC280_=_C1146( C280 C1146 ) C280_=_C1147( C280 C1147 ) C280_=_C1148( C280 C1148 ) C280_=_C1473( C280 C1473 ) C280_=_C1474( C280 C1474 ) C280_=_C1501( C280 C1501 ) \nC280_=_C1502( C280 C1502 ) C280_=_C1532( C280 C1532 ) C280_=_C1535( C280 C1535 ) C280_=_C1536( C280 C1536 ) C280_=_C1547( C280 C1547 ) C280_=_C1551( C280 C1551 ) \nC280_=_C1552( C280 C1552 ) C280_=_C1553( C280 C1553 ) C280_=_C1554( C280 C1554 ) C280_=_C1555( C280 C1555 ) C280_=_C1556( C280 C1556 ) C280_=_C1557( C280 C1557 ) \nC280_=_C1558( C280 C1558 ) C280_=_C1559( C280 C1559 ) C280_=_C1560( C280 C1560 ) C280_=_C1635( C280 C1635 ) C280_=_C1636( C280 C1636 ) C280_=_C1637( C280 C1637 ) \nC280_=_C1638( C280 C1638 ) C280_=_C1639( C280 C1639 ) C280_=_C1640( C280 C1640 ) C280_=_C1643( C280 C1643 ) C280_=_C1644( C280 C1644 ) C280_=_C1645( C280 C1645 ) \nC280_=_C1646( C280 C1646 ) C280_=_C1649( C280 C1649 ) C280_=_C1650( C280 C1650 ) C280_=_C1657( C280 C1657 ) C280_=_C1658( C280 C1658 ) C280_=_C1661( C280 C1661 ) \nC280_=_C1662( C280 C1662 ) C280_=_C1663( C280 C1663 ) C280_=_C1664( C280 C1664 ) C909_=_C910( C909 C910 ) C909_=_C941( C909 C941 ) C909_=_C942( C909 C942 ) \nC909_=_C1638( C909 C1638 ) C910_=_C941( C910 C941 ) C910_=_C942( C910 C942 ) C910_=_C1637( C910 C1637 ) C941_=_C942( C941 C942 ) C941_=_C1637( C941 C1637 ) \nC942_=_C1638( C942 C1638 ) C1043_=_C1044( C1043 C1044 ) C1043_=_C1069( C1043 C1069 ) C1043_=_C1070( C1043 C1070 ) C1043_=_C1532( C1043 C1532 ) C1044_=_C1069( C1044 C1069 ) \nC1044_=_C1070( C1044 C1070 ) C1044_=_C1547( C1044 C1547 ) C1069_=_C1070( C1069 C1070 ) C1069_=_C1547( C1069 C1547 ) C1070_=_C1532( C1070 C1532 ) C1095_=_C1096( C1095 C1096 ) \nC1095_=_C1101( C1095 C1101 ) C1095_=_C1102( C1095 C1102 ) C1095_=_C1103( C1095 C1103 ) C1095_=_C1104( C1095 C1104 ) C1095_=_C1107( C1095 C1107 ) C1095_=_C1108( C1095 C1108 ) \nC1095_=_C1109( C1095 C1109 ) C1095_=_C1111( C1095 C1111 ) C1095_=_C1112( C1095 C1112 ) C1095_=_C1113( C1095 C1113 ) C1095_=_C1115( C1095 C1115 ) C1095_=_C1116( C1095 C1116 ) \nC1095_=_C1117( C1095 C1117 ) C1095_=_C1118( C1095 C1118 ) C1095_=_C1125( C1095 C1125 ) C1095_=_C1126( C1095 C1126 ) C1095_=_C1131( C1095 C1131 ) C1095_=_C1132( C1095 C1132 ) \nC1095_=_C1521( C1095 C1521 ) C1095_=_C1522( C1095 C1522 ) C1095_=_C1523( C1095 C1523 ) C1095_=_C1524( C1095 C1524 ) C1095_=_C1525( C1095 C1525 ) C1095_=_C1526( C1095 C1526 ) \nC1095_=_C1527( C1095 C1527 ) C1095_=_C1528( C1095 C1528 ) C1095_=_C1529( C1095 C1529 ) C1095_=_C1530( C1095 C1530 ) C1095_=_C1532( C1095 C1532 ) C1095_=_C1535( C1095 C1535 ) \nC1095_=_C1536( C1095 C1536 ) C1096_=_C1101( C1096 C1101 ) C1096_=_C1102( C1096 C1102 ) C1096_=_C1103( C1096 C1103 ) C1096_=_C1104( C1096 C1104 ) C1096_=_C1107( C1096 C1107 ) \nC1096_=_C1108( C1096 C1108 ) C1096_=_C1109( C1096 C1109 ) C1096_=_C1111( C1096 C1111 ) C1096_=_C1112( C1096 C1112 ) C1096_=_C1113( C1096 C1113 ) C1096_=_C1115( C1096 C1115 ) \nC1096_=_C1116( C1096 C1116 ) C1096_=_C1117( C1096 C1117 ) C1096_=_C1118( C1096 C1118 ) C1096_=_C1125( C1096 C1125 ) C1096_=_C1126( C1096 C1126 ) C1096_=_C1133( C1096 C1133 ) \nC1096_=_C1134( C1096 C1134 ) C1096_=_C1537( C1096 C1537 ) C1096_=_C1538( C1096 C1538 ) C1096_=_C1539( C1096 C1539 ) C1096_=_C1540( C1096 C1540 ) C1096_=_C1541( C1096 C1541 ) \nC1096_=_C1542( C1096 C1542 ) C1096_=_C1543( C1096 C1543 ) C1096_=_C1544( C1096 C1544 ) C1096_=_C1545( C1096 C1545 ) C1096_=_C1546( C1096 C1546 ) C1096_=_C1547( C1096 C1547 ) \nC1096_=_C1551( C1096 C1551 ) C1096_=_C1552( C1096 C1552 ) C1101_=_C1102( C1101 C1102 ) C1101_=_C1103( C1101 C1103 ) C1101_=_C1104( C1101 C1104 ) C1101_=_C1107( C1101 C1107 ) \nC1101_=_C1108( C1101 C1108 ) C1101_=_C1109( C1101 C1109 ) C1101_=_C1111( C1101 C1111 ) C1101_=_C1112( C1101 C1112 ) C1101_=_C1113( C1101 C1113 ) C1101_=_C1115( C1101 C1115 ) \nC1101_=_C1116( C1101 C1116 ) C1101_=_C1117( C1101 C1117 ) C1101_=_C1118( C1101 C1118 ) C1101_=_C1126( C1101 C1126 ) C1101_=_C1131( C1101 C1131 ) C1101_=_C1132( C1101 C1132 ) \nC1101_=_C1133( C1101 C1133 ) C1101_=_C1521( C1101 C1521 ) C1101_=_C1522( C1101 C1522 ) C1101_=_C1523( C1101 C1523 ) C1101_=_C1524( C1101 C1524 ) C1101_=_C1525( C1101 C1525 ) \nC1101_=_C1526( C1101 C1526 ) C1101_=_C1527( C1101 C1527 ) C1101_=_C1528( C1101 C1528 ) C1101_=_C1529( C1101 C1529 ) C1101_=_C1530( C1101 C1530 ) C1101_=_C1532( C1101 C1532 ) \nC1101_=_C1535( C1101 C1535 ) C1101_=_C1536( C1101 C1536 ) C1101_=_C1649( C1101 C1649 ) C1102_=_C1103( C1102 C1103 ) C1102_=_C1104( C1102 C1104 ) C1102_=_C1107( C1102 C1107 ) \nC1102_=_C1108( C1102 C1108 ) C1102_=_C1109( C1102 C1109 ) C1102_=_C1111( C1102 C1111 ) C1102_=_C1112( C1102 C1112 ) C1102_=_C1113( C1102 C1113 ) C1102_=_C1115( C1102 C1115 ) \nC1102_=_C1116( C1102 C1116 ) C1102_=_C1117( C1102 C1117 ) C1102_=_C1118( C1102 C1118 ) C1102_=_C1126( C1102 C1126 ) C1102_=_C1131( C1102 C1131 ) C1102_=_C1132( C1102 C1132 ) \nC1102_=_C1134( C1102 C1134 ) C1102_=_C1521( C1102 C1521 ) C1102_=_C1522( C1102 C1522 ) C1102_=_C1523( C1102 C1523 ) C1102_=_C1524( C1102 C1524 ) C1102_=_C1525( C1102 C1525 ) \nC1102_=_C1526( C1102 C1526 ) C1102_=_C1527( C1102 C1527 ) C1102_=_C1528(</w:t>
      </w:r>
    </w:p>
    <w:p>
      <w:pPr>
        <w:pStyle w:val="PreformattedText"/>
        <w:bidi w:val="0"/>
        <w:spacing w:before="0" w:after="0"/>
        <w:jc w:val="left"/>
        <w:rPr/>
      </w:pPr>
      <w:r>
        <w:rPr/>
        <w:t xml:space="preserve"> </w:t>
      </w:r>
      <w:r>
        <w:rPr/>
        <w:t>C1102 C1528 ) C1102_=_C1529( C1102 C1529 ) C1102_=_C1530( C1102 C1530 ) C1102_=_C1532( C1102 C1532 ) \nC1102_=_C1535( C1102 C1535 ) C1102_=_C1536( C1102 C1536 ) C1103_=_C1104( C1103 C1104 ) C1103_=_C1107( C1103 C1107 ) C1103_=_C1108( C1103 C1108 ) C1103_=_C1109( C1103 C1109 ) \nC1103_=_C1111( C1103 C1111 ) C1103_=_C1112( C1103 C1112 ) C1103_=_C1113( C1103 C1113 ) C1103_=_C1115( C1103 C1115 ) C1103_=_C1116( C1103 C1116 ) C1103_=_C1117( C1103 C1117 ) \nC1103_=_C1118( C1103 C1118 ) C1103_=_C1125( C1103 C1125 ) C1103_=_C1131( C1103 C1131 ) C1103_=_C1133( C1103 C1133 ) C1103_=_C1134( C1103 C1134 ) C1103_=_C1537( C1103 C1537 ) \nC1103_=_C1538( C1103 C1538 ) C1103_=_C1539( C1103 C1539 ) C1103_=_C1540( C1103 C1540 ) C1103_=_C1541( C1103 C1541 ) C1103_=_C1542( C1103 C1542 ) C1103_=_C1543( C1103 C1543 ) \nC1103_=_C1544( C1103 C1544 ) C1103_=_C1545( C1103 C1545 ) C1103_=_C1546( C1103 C1546 ) C1103_=_C1547( C1103 C1547 ) C1103_=_C1551( C1103 C1551 ) C1103_=_C1552( C1103 C1552 ) \nC1103_=_C1650( C1103 C1650 ) C1104_=_C1107( C1104 C1107 ) C1104_=_C1108( C1104 C1108 ) C1104_=_C1109( C1104 C1109 ) C1104_=_C1111( C1104 C1111 ) C1104_=_C1112( C1104 C1112 ) \nC1104_=_C1113( C1104 C1113 ) C1104_=_C1115( C1104 C1115 ) C1104_=_C1116( C1104 C1116 ) C1104_=_C1117( C1104 C1117 ) C1104_=_C1118( C1104 C1118 ) C1104_=_C1125( C1104 C1125 ) \nC1104_=_C1132( C1104 C1132 ) C1104_=_C1133( C1104 C1133 ) C1104_=_C1134( C1104 C1134 ) C1104_=_C1537( C1104 C1537 ) C1104_=_C1538( C1104 C1538 ) C1104_=_C1539( C1104 C1539 ) \nC1104_=_C1540( C1104 C1540 ) C1104_=_C1541( C1104 C1541 ) C1104_=_C1542( C1104 C1542 ) C1104_=_C1543( C1104 C1543 ) C1104_=_C1544( C1104 C1544 ) C1104_=_C1545( C1104 C1545 ) \nC1104_=_C1546( C1104 C1546 ) C1104_=_C1547( C1104 C1547 ) C1104_=_C1551( C1104 C1551 ) C1104_=_C1552( C1104 C1552 ) C1107_=_C1108( C1107 C1108 ) C1107_=_C1109( C1107 C1109 ) \nC1107_=_C1111( C1107 C1111 ) C1107_=_C1112( C1107 C1112 ) C1107_=_C1113( C1107 C1113 ) C1107_=_C1115( C1107 C1115 ) C1107_=_C1116( C1107 C1116 ) C1107_=_C1117( C1107 C1117 ) \nC1107_=_C1118( C1107 C1118 ) C1107_=_C1137( C1107 C1137 ) C1107_=_C1138( C1107 C1138 ) C1107_=_C1139( C1107 C1139 ) C1107_=_C1141( C1107 C1141 ) C1107_=_C1521( C1107 C1521 ) \nC1107_=_C1522( C1107 C1522 ) C1107_=_C1523( C1107 C1523 ) C1107_=_C1524( C1107 C1524 ) C1107_=_C1525( C1107 C1525 ) C1107_=_C1537( C1107 C1537 ) C1107_=_C1538( C1107 C1538 ) \nC1107_=_C1539( C1107 C1539 ) C1107_=_C1540( C1107 C1540 ) C1107_=_C1541( C1107 C1541 ) C1107_=_C1553( C1107 C1553 ) C1107_=_C1554( C1107 C1554 ) C1107_=_C1555( C1107 C1555 ) \nC1107_=_C1556( C1107 C1556 ) C1107_=_C1635( C1107 C1635 ) C1108_=_C1109( C1108 C1109 ) C1108_=_C1111( C1108 C1111 ) C1108_=_C1112( C1108 C1112 ) C1108_=_C1113( C1108 C1113 ) \nC1108_=_C1115( C1108 C1115 ) C1108_=_C1116( C1108 C1116 ) C1108_=_C1117( C1108 C1117 ) C1108_=_C1118( C1108 C1118 ) C1108_=_C1137( C1108 C1137 ) C1108_=_C1138( C1108 C1138 ) \nC1108_=_C1139( C1108 C1139 ) C1108_=_C1142( C1108 C1142 ) C1108_=_C1521( C1108 C1521 ) C1108_=_C1522( C1108 C1522 ) C1108_=_C1523( C1108 C1523 ) C1108_=_C1524( C1108 C1524 ) \nC1108_=_C1525( C1108 C1525 ) C1108_=_C1537( C1108 C1537 ) C1108_=_C1538( C1108 C1538 ) C1108_=_C1539( C1108 C1539 ) C1108_=_C1540( C1108 C1540 ) C1108_=_C1541( C1108 C1541 ) \nC1108_=_C1553( C1108 C1553 ) C1108_=_C1554( C1108 C1554 ) C1108_=_C1555( C1108 C1555 ) C1108_=_C1556( C1108 C1556 ) C1108_=_C1658( C1108 C1658 ) C1109_=_C1111( C1109 C1111 ) \nC1109_=_C1112( C1109 C1112 ) C1109_=_C1113( C1109 C1113 ) C1109_=_C1115( C1109 C1115 ) C1109_=_C1116( C1109 C1116 ) C1109_=_C1117( C1109 C1117 ) C1109_=_C1118( C1109 C1118 ) \nC1109_=_C1137( C1109 C1137 ) C1109_=_C1138( C1109 C1138 ) C1109_=_C1139( C1109 C1139 ) C1109_=_C1143( C1109 C1143 ) C1109_=_C1521( C1109 C1521 ) C1109_=_C1522( C1109 C1522 ) \nC1109_=_C1523( C1109 C1523 ) C1109_=_C1524( C1109 C1524 ) C1109_=_C1525( C1109 C1525 ) C1109_=_C1537( C1109 C1537 ) C1109_=_C1538( C1109 C1538 ) C1109_=_C1539( C1109 C1539 ) \nC1109_=_C1540( C1109 C1540 ) C1109_=_C1541( C1109 C1541 ) C1109_=_C1553( C1109 C1553 ) C1109_=_C1554( C1109 C1554 ) C1109_=_C1555( C1109 C1555 ) C1109_=_C1556( C1109 C1556 ) \nC1109_=_C1643( C1109 C1643 ) C1111_=_C1112( C1111 C1112 ) C1111_=_C1113( C1111 C1113 ) C1111_=_C1115( C1111 C1115 ) C1111_=_C1116( C1111 C1116 ) C1111_=_C1117( C1111 C1117 ) \nC1111_=_C1118( C1111 C1118 ) C1111_=_C1137( C1111 C1137 ) C1111_=_C1141( C1111 C1141 ) C1111_=_C1142( C1111 C1142 ) C1111_=_C1143( C1111 C1143 ) C1111_=_C1526( C1111 C1526 ) \nC1111_=_C1527( C1111 C1527 ) C1111_=_C1528( C1111 C1528 ) C1111_=_C1529( C1111 C1529 ) C1111_=_C1530( C1111 C1530 ) C1111_=_C1542( C1111 C1542 ) C1111_=_C1543( C1111 C1543 ) \nC1111_=_C1544( C1111 C1544 ) C1111_=_C1545( C1111 C1545 ) C1111_=_C1546( C1111 C1546 ) C1111_=_C1557( C1111 C1557 ) C1111_=_C1558( C1111 C1558 ) C1111_=_C1559( C1111 C1559 ) \nC1111_=_C1560( C1111 C1560 ) C1111_=_C1636( C1111 C1636 ) C1112_=_C1113( C1112 C1113 ) C1112_=_C1115( C1112 C1115 ) C1112_=_C1116( C1112 C1116 ) C1112_=_C1117( C1112 C1117 ) \nC1112_=_C1118( C1112 C1118 ) C1112_=_C1138( C1112 C1138 ) C1112_=_C1141( C1112 C1141 ) C1112_=_C1142( C1112 C1142 ) C1112_=_C1143( C1112 C1143 ) C1112_=_C1526( C1112 C1526 ) \nC1112_=_C1527( C1112 C1527 ) C1112_=_C1528( C1112 C1528 ) C1112_=_C1529( C1112 C1529 ) C1112_=_C1530( C1112 C1530 ) C1112_=_C1542( C1112 C1542 ) C1112_=_C1543( C1112 C1543 ) \nC1112_=_C1544( C1112 C1544 ) C1112_=_C1545( C1112 C1545 ) C1112_=_C1546( C1112 C1546 ) C1112_=_C1557( C1112 C1557 ) C1112_=_C1558( C1112 C1558 ) C1112_=_C1559( C1112 C1559 ) \nC1112_=_C1560( C1112 C1560 ) C1112_=_C1657( C1112 C1657 ) C1113_=_C1115( C1113 C1115 ) C1113_=_C1116( C1113 C1116 ) C1113_=_C1117( C1113 C1117 ) C1113_=_C1118( C1113 C1118 ) \nC1113_=_C1139( C1113 C1139 ) C1113_=_C1141( C1113 C1141 ) C1113_=_C1142( C1113 C1142 ) C1113_=_C1143( C1113 C1143 ) C1113_=_C1526( C1113 C1526 ) C1113_=_C1527( C1113 C1527 ) \nC1113_=_C1528( C1113 C1528 ) C1113_=_C1529( C1113 C1529 ) C1113_=_C1530( C1113 C1530 ) C1113_=_C1542( C1113 C1542 ) C1113_=_C1543( C1113 C1543 ) C1113_=_C1544( C1113 C1544 ) \nC1113_=_C1545( C1113 C1545 ) C1113_=_C1546( C1113 C1546 ) C1113_=_C1557( C1113 C1557 ) C1113_=_C1558( C1113 C1558 ) C1113_=_C1559( C1113 C1559 ) C1113_=_C1560( C1113 C1560 ) \nC1113_=_C1644( C1113 C1644 ) C1115_=_C1116( C1115 C1116 ) C1115_=_C1117( C1115 C1117 ) C1115_=_C1118( C1115 C1118 ) C1115_=_C1145( C1115 C1145 ) C1115_=_C1146( C1115 C1146 ) \nC1115_=_C1147( C1115 C1147 ) C1115_=_C1473( C1115 C1473 ) C1115_=_C1501( C1115 C1501 ) C1115_=_C1553( C1115 C1553 ) C1115_=_C1554( C1115 C1554 ) C1115_=_C1557( C1115 C1557 ) \nC1115_=_C1558( C1115 C1558 ) C1115_=_C1635( C1115 C1635 ) C1115_=_C1636( C1115 C1636 ) C1115_=_C1637( C1115 C1637 ) C1115_=_C1638( C1115 C1638 ) C1115_=_C1639( C1115 C1639 ) \nC1115_=_C1640( C1115 C1640 ) C1115_=_C1643( C1115 C1643 ) C1115_=_C1644( C1115 C1644 ) C1115_=_C1645( C1115 C1645 ) C1115_=_C1646( C1115 C1646 ) C1116_=_C1117( C1116 C1117 ) \nC1116_=_C1118( C1116 C1118 ) C1116_=_C1145( C1116 C1145 ) C1116_=_C1146( C1116 C1146 ) C1116_=_C1148( C1116 C1148 ) C1116_=_C1473( C1116 C1473 ) C1116_=_C1501( C1116 C1501 ) \nC1116_=_C1553( C1116 C1553 ) C1116_=_C1554( C1116 C1554 ) C1116_=_C1557( C1116 C1557 ) C1116_=_C1558( C1116 C1558 ) C1116_=_C1635( C1116 C1635 ) C1116_=_C1636( C1116 C1636 ) \nC1116_=_C1637( C1116 C1637 ) C1116_=_C1638( C1116 C1638 ) C1116_=_C1639( C1116 C1639 ) C1116_=_C1640( C1116 C1640 ) C1116_=_C1643( C1116 C1643 ) C1116_=_C1644( C1116 C1644 ) \nC1116_=_C1645( C1116 C1645 ) C1116_=_C1646( C1116 C1646 ) C1117_=_C1118( C1117 C1118 ) C1117_=_C1145( C1117 C1145 ) C1117_=_C1147( C1117 C1147 ) C1117_=_C1148( C1117 C1148 ) \nC1117_=_C1474( C1117 C1474 ) C1117_=_C1502( C1117 C1502 ) C1117_=_C1532( C1117 C1532 ) C1117_=_C1535( C1117 C1535 ) C1117_=_C1536( C1117 C1536 ) C1117_=_C1547( C1117 C1547 ) \nC1117_=_C1551( C1117 C1551 ) C1117_=_C1552( C1117 C1552 ) C1117_=_C1555( C1117 C1555 ) C1117_=_C1556( C1117 C1556 ) C1117_=_C1559( C1117 C1559 ) C1117_=_C1560( C1117 C1560 ) \nC1117_=_C1649( C1117 C1649 ) C1117_=_C1650( C1117 C1650 ) C1117_=_C1657( C1117 C1657 ) C1117_=_C1658( C1117 C1658 ) C1117_=_C1661( C1117 C1661 ) C1117_=_C1662( C1117 C1662 ) \nC1117_=_C1663( C1117 C1663 ) C1117_=_C1664( C1117 C1664 ) C1118_=_C1146( C1118 C1146 ) C1118_=_C1147( C1118 C1147 ) C1118_=_C1148( C1118 C1148 ) C1118_=_C1474( C1118 C1474 ) \nC1118_=_C1502( C1118 C1502 ) C1118_=_C1532( C1118 C1532 ) C1118_=_C1535( C1118 C1535 ) C1118_=_C1536( C1118 C1536 ) C1118_=_C1547( C1118 C1547 ) C1118_=_C1551( C1118 C1551 ) \nC1118_=_C1552( C1118 C1552 ) C1118_=_C1555( C1118 C1555 ) C1118_=_C1556( C1118 C1556 ) C1118_=_C1559( C1118 C1559 ) C1118_=_C1560( C1118 C1560 ) C1118_=_C1649( C1118 C1649 ) \nC1118_=_C1650( C1118 C1650 ) C1118_=_C1657( C1118 C1657 ) C1118_=_C1658( C1118 C1658 ) C1118_=_C1661( C1118 C1661 ) C1118_=_C1662( C1118 C1662 ) C1118_=_C1663( C1118 C1663 ) \nC1118_=_C1664( C1118 C1664 ) C1125_=_C1126( C1125 C1126 ) C1125_=_C1131( C1125 C1131 ) C1125_=_C1132( C1125 C1132 ) C1125_=_C1133( C1125 C1133 ) C1125_=_C1134( C1125 C1134 ) \nC1125_=_C1137( C1125 C1137 ) C1125_=_C1138( C1125 C1138 ) C1125_=_C1139( C1125 C1139 ) C1125_=_C1141( C1125 C1141 ) C1125_=_C1142( C1125 C1142 ) C1125_=_C1143( C1125 C1143 ) \nC1125_=_C1145( C1125 C1145 ) C1125_=_C1146( C1125 C1146 ) C1125_=_C1147( C1125 C1147 ) C1125_=_C1148( C1125 C1148 ) C1125_=_C1537( C1125 C1537 ) C1125_=_C1538( C1125 C1538 ) \nC1125_=_C1539( C1125 C1539 ) C1125_=_C1540( C1125 C1540 ) C1125_=_C1541( C1125 C1541 ) C1125_=_C1542( C1125 C1542 ) C1125_=_C1543( C1125 C1543 ) C1125_=_C1544( C1125 C1544 ) \nC1125_=_C1545( C1125 C1545 ) C1125_=_C1546( C1125 C1546 ) C1125_=_C1547( C1125 C1547 ) C1125_=_C1551( C1125 C1551 ) C1125_=_C1552( C1125 C1552 ) C1126_=_C1131( C1126 C1131 ) \nC1126_=_C1132( C1126 C1132 ) C1126_=_C1133( C1126 C1133 ) C1126_=_C1134( C1126 C1134 ) C1126_=_C1137( C1126 C1137 ) C1126_=_C1138(</w:t>
      </w:r>
    </w:p>
    <w:p>
      <w:pPr>
        <w:pStyle w:val="PreformattedText"/>
        <w:bidi w:val="0"/>
        <w:spacing w:before="0" w:after="0"/>
        <w:jc w:val="left"/>
        <w:rPr/>
      </w:pPr>
      <w:r>
        <w:rPr/>
        <w:t xml:space="preserve"> </w:t>
      </w:r>
      <w:r>
        <w:rPr/>
        <w:t>C1126 C1138 ) C1126_=_C1139( C1126 C1139 ) \nC1126_=_C1141( C1126 C1141 ) C1126_=_C1142( C1126 C1142 ) C1126_=_C1143( C1126 C1143 ) C1126_=_C1145( C1126 C1145 ) C1126_=_C1146( C1126 C1146 ) C1126_=_C1147( C1126 C1147 ) \nC1126_=_C1148( C1126 C1148 ) C1126_=_C1521( C1126 C1521 ) C1126_=_C1522( C1126 C1522 ) C1126_=_C1523( C1126 C1523 ) C1126_=_C1524( C1126 C1524 ) C1126_=_C1525( C1126 C1525 ) \nC1126_=_C1526( C1126 C1526 ) C1126_=_C1527( C1126 C1527 ) C1126_=_C1528( C1126 C1528 ) C1126_=_C1529( C1126 C1529 ) C1126_=_C1530( C1126 C1530 ) C1126_=_C1532( C1126 C1532 ) \nC1126_=_C1535( C1126 C1535 ) C1126_=_C1536( C1126 C1536 ) C1131_=_C1132( C1131 C1132 ) C1131_=_C1133( C1131 C1133 ) C1131_=_C1134( C1131 C1134 ) C1131_=_C1137( C1131 C1137 ) \nC1131_=_C1138( C1131 C1138 ) C1131_=_C1139( C1131 C1139 ) C1131_=_C1141( C1131 C1141 ) C1131_=_C1142( C1131 C1142 ) C1131_=_C1143( C1131 C1143 ) C1131_=_C1145( C1131 C1145 ) \nC1131_=_C1146( C1131 C1146 ) C1131_=_C1147( C1131 C1147 ) C1131_=_C1148( C1131 C1148 ) C1131_=_C1521( C1131 C1521 ) C1131_=_C1522( C1131 C1522 ) C1131_=_C1523( C1131 C1523 ) \nC1131_=_C1524( C1131 C1524 ) C1131_=_C1525( C1131 C1525 ) C1131_=_C1526( C1131 C1526 ) C1131_=_C1527( C1131 C1527 ) C1131_=_C1528( C1131 C1528 ) C1131_=_C1529( C1131 C1529 ) \nC1131_=_C1530( C1131 C1530 ) C1131_=_C1532( C1131 C1532 ) C1131_=_C1535( C1131 C1535 ) C1131_=_C1536( C1131 C1536 ) C1131_=_C1650( C1131 C1650 ) C1132_=_C1133( C1132 C1133 ) \nC1132_=_C1134( C1132 C1134 ) C1132_=_C1137( C1132 C1137 ) C1132_=_C1138( C1132 C1138 ) C1132_=_C1139( C1132 C1139 ) C1132_=_C1141( C1132 C1141 ) C1132_=_C1142( C1132 C1142 ) \nC1132_=_C1143( C1132 C1143 ) C1132_=_C1145( C1132 C1145 ) C1132_=_C1146( C1132 C1146 ) C1132_=_C1147( C1132 C1147 ) C1132_=_C1148( C1132 C1148 ) C1132_=_C1521( C1132 C1521 ) \nC1132_=_C1522( C1132 C1522 ) C1132_=_C1523( C1132 C1523 ) C1132_=_C1524( C1132 C1524 ) C1132_=_C1525( C1132 C1525 ) C1132_=_C1526( C1132 C1526 ) C1132_=_C1527( C1132 C1527 ) \nC1132_=_C1528( C1132 C1528 ) C1132_=_C1529( C1132 C1529 ) C1132_=_C1530( C1132 C1530 ) C1132_=_C1532( C1132 C1532 ) C1132_=_C1535( C1132 C1535 ) C1132_=_C1536( C1132 C1536 ) \nC1133_=_C1134( C1133 C1134 ) C1133_=_C1137( C1133 C1137 ) C1133_=_C1138( C1133 C1138 ) C1133_=_C1139( C1133 C1139 ) C1133_=_C1141( C1133 C1141 ) C1133_=_C1142( C1133 C1142 ) \nC1133_=_C1143( C1133 C1143 ) C1133_=_C1145( C1133 C1145 ) C1133_=_C1146( C1133 C1146 ) C1133_=_C1147( C1133 C1147 ) C1133_=_C1148( C1133 C1148 ) C1133_=_C1537( C1133 C1537 ) \nC1133_=_C1538( C1133 C1538 ) C1133_=_C1539( C1133 C1539 ) C1133_=_C1540( C1133 C1540 ) C1133_=_C1541( C1133 C1541 ) C1133_=_C1542( C1133 C1542 ) C1133_=_C1543( C1133 C1543 ) \nC1133_=_C1544( C1133 C1544 ) C1133_=_C1545( C1133 C1545 ) C1133_=_C1546( C1133 C1546 ) C1133_=_C1547( C1133 C1547 ) C1133_=_C1551( C1133 C1551 ) C1133_=_C1552( C1133 C1552 ) \nC1133_=_C1649( C1133 C1649 ) C1134_=_C1137( C1134 C1137 ) C1134_=_C1138( C1134 C1138 ) C1134_=_C1139( C1134 C1139 ) C1134_=_C1141( C1134 C1141 ) C1134_=_C1142( C1134 C1142 ) \nC1134_=_C1143( C1134 C1143 ) C1134_=_C1145( C1134 C1145 ) C1134_=_C1146( C1134 C1146 ) C1134_=_C1147( C1134 C1147 ) C1134_=_C1148( C1134 C1148 ) C1134_=_C1537( C1134 C1537 ) \nC1134_=_C1538( C1134 C1538 ) C1134_=_C1539( C1134 C1539 ) C1134_=_C1540( C1134 C1540 ) C1134_=_C1541( C1134 C1541 ) C1134_=_C1542( C1134 C1542 ) C1134_=_C1543( C1134 C1543 ) \nC1134_=_C1544( C1134 C1544 ) C1134_=_C1545( C1134 C1545 ) C1134_=_C1546( C1134 C1546 ) C1134_=_C1547( C1134 C1547 ) C1134_=_C1551( C1134 C1551 ) C1134_=_C1552( C1134 C1552 ) \nC1137_=_C1138( C1137 C1138 ) C1137_=_C1139( C1137 C1139 ) C1137_=_C1141( C1137 C1141 ) C1137_=_C1142( C1137 C1142 ) C1137_=_C1143( C1137 C1143 ) C1137_=_C1145( C1137 C1145 ) \nC1137_=_C1146( C1137 C1146 ) C1137_=_C1147( C1137 C1147 ) C1137_=_C1148( C1137 C1148 ) C1137_=_C1521( C1137 C1521 ) C1137_=_C1522( C1137 C1522 ) C1137_=_C1523( C1137 C1523 ) \nC1137_=_C1524( C1137 C1524 ) C1137_=_C1525( C1137 C1525 ) C1137_=_C1537( C1137 C1537 ) C1137_=_C1538( C1137 C1538 ) C1137_=_C1539( C1137 C1539 ) C1137_=_C1540( C1137 C1540 ) \nC1137_=_C1541( C1137 C1541 ) C1137_=_C1553( C1137 C1553 ) C1137_=_C1554( C1137 C1554 ) C1137_=_C1555( C1137 C1555 ) C1137_=_C1556( C1137 C1556 ) C1137_=_C1636( C1137 C1636 ) \nC1138_=_C1139( C1138 C1139 ) C1138_=_C1141( C1138 C1141 ) C1138_=_C1142( C1138 C1142 ) C1138_=_C1143( C1138 C1143 ) C1138_=_C1145( C1138 C1145 ) C1138_=_C1146( C1138 C1146 ) \nC1138_=_C1147( C1138 C1147 ) C1138_=_C1148( C1138 C1148 ) C1138_=_C1521( C1138 C1521 ) C1138_=_C1522( C1138 C1522 ) C1138_=_C1523( C1138 C1523 ) C1138_=_C1524( C1138 C1524 ) \nC1138_=_C1525( C1138 C1525 ) C1138_=_C1537( C1138 C1537 ) C1138_=_C1538( C1138 C1538 ) C1138_=_C1539( C1138 C1539 ) C1138_=_C1540( C1138 C1540 ) C1138_=_C1541( C1138 C1541 ) \nC1138_=_C1553( C1138 C1553 ) C1138_=_C1554( C1138 C1554 ) C1138_=_C1555( C1138 C1555 ) C1138_=_C1556( C1138 C1556 ) C1138_=_C1657( C1138 C1657 ) C1139_=_C1141( C1139 C1141 ) \nC1139_=_C1142( C1139 C1142 ) C1139_=_C1143( C1139 C1143 ) C1139_=_C1145( C1139 C1145 ) C1139_=_C1146( C1139 C1146 ) C1139_=_C1147( C1139 C1147 ) C1139_=_C1148( C1139 C1148 ) \nC1139_=_C1521( C1139 C1521 ) C1139_=_C1522( C1139 C1522 ) C1139_=_C1523( C1139 C1523 ) C1139_=_C1524( C1139 C1524 ) C1139_=_C1525( C1139 C1525 ) C1139_=_C1537( C1139 C1537 ) \nC1139_=_C1538( C1139 C1538 ) C1139_=_C1539( C1139 C1539 ) C1139_=_C1540( C1139 C1540 ) C1139_=_C1541( C1139 C1541 ) C1139_=_C1553( C1139 C1553 ) C1139_=_C1554( C1139 C1554 ) \nC1139_=_C1555( C1139 C1555 ) C1139_=_C1556( C1139 C1556 ) C1139_=_C1644( C1139 C1644 ) C1141_=_C1142( C1141 C1142 ) C1141_=_C1143( C1141 C1143 ) C1141_=_C1145( C1141 C1145 ) \nC1141_=_C1146( C1141 C1146 ) C1141_=_C1147( C1141 C1147 ) C1141_=_C1148( C1141 C1148 ) C1141_=_C1526( C1141 C1526 ) C1141_=_C1527( C1141 C1527 ) C1141_=_C1528( C1141 C1528 ) \nC1141_=_C1529( C1141 C1529 ) C1141_=_C1530( C1141 C1530 ) C1141_=_C1542( C1141 C1542 ) C1141_=_C1543( C1141 C1543 ) C1141_=_C1544( C1141 C1544 ) C1141_=_C1545( C1141 C1545 ) \nC1141_=_C1546( C1141 C1546 ) C1141_=_C1557( C1141 C1557 ) C1141_=_C1558( C1141 C1558 ) C1141_=_C1559( C1141 C1559 ) C1141_=_C1560( C1141 C1560 ) C1141_=_C1635( C1141 C1635 ) \nC1142_=_C1143( C1142 C1143 ) C1142_=_C1145( C1142 C1145 ) C1142_=_C1146( C1142 C1146 ) C1142_=_C1147( C1142 C1147 ) C1142_=_C1148( C1142 C1148 ) C1142_=_C1526( C1142 C1526 ) \nC1142_=_C1527( C1142 C1527 ) C1142_=_C1528( C1142 C1528 ) C1142_=_C1529( C1142 C1529 ) C1142_=_C1530( C1142 C1530 ) C1142_=_C1542( C1142 C1542 ) C1142_=_C1543( C1142 C1543 ) \nC1142_=_C1544( C1142 C1544 ) C1142_=_C1545( C1142 C1545 ) C1142_=_C1546( C1142 C1546 ) C1142_=_C1557( C1142 C1557 ) C1142_=_C1558( C1142 C1558 ) C1142_=_C1559( C1142 C1559 ) \nC1142_=_C1560( C1142 C1560 ) C1142_=_C1658( C1142 C1658 ) C1143_=_C1145( C1143 C1145 ) C1143_=_C1146( C1143 C1146 ) C1143_=_C1147( C1143 C1147 ) C1143_=_C1148( C1143 C1148 ) \nC1143_=_C1526( C1143 C1526 ) C1143_=_C1527( C1143 C1527 ) C1143_=_C1528( C1143 C1528 ) C1143_=_C1529( C1143 C1529 ) C1143_=_C1530( C1143 C1530 ) C1143_=_C1542( C1143 C1542 ) \nC1143_=_C1543( C1143 C1543 ) C1143_=_C1544( C1143 C1544 ) C1143_=_C1545( C1143 C1545 ) C1143_=_C1546( C1143 C1546 ) C1143_=_C1557( C1143 C1557 ) C1143_=_C1558( C1143 C1558 ) \nC1143_=_C1559( C1143 C1559 ) C1143_=_C1560( C1143 C1560 ) C1143_=_C1643( C1143 C1643 ) C1145_=_C1146( C1145 C1146 ) C1145_=_C1147( C1145 C1147 ) C1145_=_C1148( C1145 C1148 ) \nC1145_=_C1473( C1145 C1473 ) C1145_=_C1501( C1145 C1501 ) C1145_=_C1553( C1145 C1553 ) C1145_=_C1554( C1145 C1554 ) C1145_=_C1557( C1145 C1557 ) C1145_=_C1558( C1145 C1558 ) \nC1145_=_C1635( C1145 C1635 ) C1145_=_C1636( C1145 C1636 ) C1145_=_C1637( C1145 C1637 ) C1145_=_C1638( C1145 C1638 ) C1145_=_C1639( C1145 C1639 ) C1145_=_C1640( C1145 C1640 ) \nC1145_=_C1643( C1145 C1643 ) C1145_=_C1644( C1145 C1644 ) C1145_=_C1645( C1145 C1645 ) C1145_=_C1646( C1145 C1646 ) C1146_=_C1147( C1146 C1147 ) C1146_=_C1148( C1146 C1148 ) \nC1146_=_C1473( C1146 C1473 ) C1146_=_C1501( C1146 C1501 ) C1146_=_C1553( C1146 C1553 ) C1146_=_C1554( C1146 C1554 ) C1146_=_C1557( C1146 C1557 ) C1146_=_C1558( C1146 C1558 ) \nC1146_=_C1635( C1146 C1635 ) C1146_=_C1636( C1146 C1636 ) C1146_=_C1637( C1146 C1637 ) C1146_=_C1638( C1146 C1638 ) C1146_=_C1639( C1146 C1639 ) C1146_=_C1640( C1146 C1640 ) \nC1146_=_C1643( C1146 C1643 ) C1146_=_C1644( C1146 C1644 ) C1146_=_C1645( C1146 C1645 ) C1146_=_C1646( C1146 C1646 ) C1147_=_C1148( C1147 C1148 ) C1147_=_C1474( C1147 C1474 ) \nC1147_=_C1502( C1147 C1502 ) C1147_=_C1532( C1147 C1532 ) C1147_=_C1535( C1147 C1535 ) C1147_=_C1536( C1147 C1536 ) C1147_=_C1547( C1147 C1547 ) C1147_=_C1551( C1147 C1551 ) \nC1147_=_C1552( C1147 C1552 ) C1147_=_C1555( C1147 C1555 ) C1147_=_C1556( C1147 C1556 ) C1147_=_C1559( C1147 C1559 ) C1147_=_C1560( C1147 C1560 ) C1147_=_C1649( C1147 C1649 ) \nC1147_=_C1650( C1147 C1650 ) C1147_=_C1657( C1147 C1657 ) C1147_=_C1658( C1147 C1658 ) C1147_=_C1661( C1147 C1661 ) C1147_=_C1662( C1147 C1662 ) C1147_=_C1663( C1147 C1663 ) \nC1147_=_C1664( C1147 C1664 ) C1148_=_C1474( C1148 C1474 ) C1148_=_C1502( C1148 C1502 ) C1148_=_C1532( C1148 C1532 ) C1148_=_C1535( C1148 C1535 ) C1148_=_C1536( C1148 C1536 ) \nC1148_=_C1547( C1148 C1547 ) C1148_=_C1551( C1148 C1551 ) C1148_=_C1552( C1148 C1552 ) C1148_=_C1555( C1148 C1555 ) C1148_=_C1556( C1148 C1556 ) C1148_=_C1559( C1148 C1559 ) \nC1148_=_C1560( C1148 C1560 ) C1148_=_C1649( C1148 C1649 ) C1148_=_C1650( C1148 C1650 ) C1148_=_C1657( C1148 C1657 ) C1148_=_C1658( C1148 C1658 ) C1148_=_C1661( C1148 C1661 ) \nC1148_=_C1662( C1148 C1662 ) C1148_=_C1663( C1148 C1663 ) C1148_=_C1664( C1148 C1664 ) C1167_=_C1168( C1167 C1168 ) C1167_=_C1203( C1167 C1203 ) C1167_=_C1204( C1167 C1204 ) \nC1167_=_C1636( C1167 C1636 ) C1168_=_C1203( C1168 C1203 ) C1168_=_C1204( C1168 C1204 ) C1168_=_C1635( C1168 C1635 ) C1203_=_C1204( C1203 C1204 ) C1203_=_C1635( C1203 C1635 ) \nC1204_=_C1636(</w:t>
      </w:r>
    </w:p>
    <w:p>
      <w:pPr>
        <w:pStyle w:val="PreformattedText"/>
        <w:bidi w:val="0"/>
        <w:spacing w:before="0" w:after="0"/>
        <w:jc w:val="left"/>
        <w:rPr/>
      </w:pPr>
      <w:r>
        <w:rPr/>
        <w:t xml:space="preserve"> </w:t>
      </w:r>
      <w:r>
        <w:rPr/>
        <w:t>C1204 C1636 ) C1425_=_C1426( C1425 C1426 ) C1425_=_C1445( C1425 C1445 ) C1425_=_C1446( C1425 C1446 ) C1425_=_C1644( C1425 C1644 ) C1426_=_C1445( C1426 C1445 ) \nC1426_=_C1446( C1426 C1446 ) C1426_=_C1643( C1426 C1643 ) C1445_=_C1446( C1445 C1446 ) C1445_=_C1643( C1445 C1643 ) C1446_=_C1644( C1446 C1644 ) C1473_=_C1474( C1473 C1474 ) \nC1473_=_C1475( C1473 C1475 ) C1473_=_C1476( C1473 C1476 ) C1473_=_C1477( C1473 C1477 ) C1473_=_C1478( C1473 C1478 ) C1473_=_C1479( C1473 C1479 ) C1473_=_C1480( C1473 C1480 ) \nC1473_=_C1483( C1473 C1483 ) C1473_=_C1484( C1473 C1484 ) C1473_=_C1485( C1473 C1485 ) C1473_=_C1486( C1473 C1486 ) C1473_=_C1491( C1473 C1491 ) C1473_=_C1492( C1473 C1492 ) \nC1473_=_C1501( C1473 C1501 ) C1473_=_C1502( C1473 C1502 ) C1473_=_C1553( C1473 C1553 ) C1473_=_C1554( C1473 C1554 ) C1473_=_C1557( C1473 C1557 ) C1473_=_C1558( C1473 C1558 ) \nC1473_=_C1635( C1473 C1635 ) C1473_=_C1636( C1473 C1636 ) C1473_=_C1637( C1473 C1637 ) C1473_=_C1638( C1473 C1638 ) C1473_=_C1639( C1473 C1639 ) C1473_=_C1640( C1473 C1640 ) \nC1473_=_C1643( C1473 C1643 ) C1473_=_C1644( C1473 C1644 ) C1473_=_C1645( C1473 C1645 ) C1473_=_C1646( C1473 C1646 ) C1474_=_C1475( C1474 C1475 ) C1474_=_C1476( C1474 C1476 ) \nC1474_=_C1477( C1474 C1477 ) C1474_=_C1478( C1474 C1478 ) C1474_=_C1479( C1474 C1479 ) C1474_=_C1480( C1474 C1480 ) C1474_=_C1483( C1474 C1483 ) C1474_=_C1484( C1474 C1484 ) \nC1474_=_C1485( C1474 C1485 ) C1474_=_C1486( C1474 C1486 ) C1474_=_C1491( C1474 C1491 ) C1474_=_C1492( C1474 C1492 ) C1474_=_C1501( C1474 C1501 ) C1474_=_C1502( C1474 C1502 ) \nC1474_=_C1532( C1474 C1532 ) C1474_=_C1535( C1474 C1535 ) C1474_=_C1536( C1474 C1536 ) C1474_=_C1547( C1474 C1547 ) C1474_=_C1551( C1474 C1551 ) C1474_=_C1552( C1474 C1552 ) \nC1474_=_C1555( C1474 C1555 ) C1474_=_C1556( C1474 C1556 ) C1474_=_C1559( C1474 C1559 ) C1474_=_C1560( C1474 C1560 ) C1474_=_C1649( C1474 C1649 ) C1474_=_C1650( C1474 C1650 ) \nC1474_=_C1657( C1474 C1657 ) C1474_=_C1658( C1474 C1658 ) C1474_=_C1661( C1474 C1661 ) C1474_=_C1662( C1474 C1662 ) C1474_=_C1663( C1474 C1663 ) C1474_=_C1664( C1474 C1664 ) \nC1475_=_C1476( C1475 C1476 ) C1475_=_C1477( C1475 C1477 ) C1475_=_C1478( C1475 C1478 ) C1475_=_C1479( C1475 C1479 ) C1475_=_C1480( C1475 C1480 ) C1475_=_C1483( C1475 C1483 ) \nC1475_=_C1484( C1475 C1484 ) C1475_=_C1485( C1475 C1485 ) C1475_=_C1486( C1475 C1486 ) C1475_=_C1491( C1475 C1491 ) C1475_=_C1492( C1475 C1492 ) C1475_=_C1503( C1475 C1503 ) \nC1475_=_C1504( C1475 C1504 ) C1475_=_C1650( C1475 C1650 ) C1476_=_C1477( C1476 C1477 ) C1476_=_C1478( C1476 C1478 ) C1476_=_C1479( C1476 C1479 ) C1476_=_C1480( C1476 C1480 ) \nC1476_=_C1483( C1476 C1483 ) C1476_=_C1484( C1476 C1484 ) C1476_=_C1485( C1476 C1485 ) C1476_=_C1486( C1476 C1486 ) C1476_=_C1491( C1476 C1491 ) C1476_=_C1492( C1476 C1492 ) \nC1476_=_C1503( C1476 C1503 ) C1476_=_C1504( C1476 C1504 ) C1476_=_C1649( C1476 C1649 ) C1477_=_C1478( C1477 C1478 ) C1477_=_C1479( C1477 C1479 ) C1477_=_C1480( C1477 C1480 ) \nC1477_=_C1483( C1477 C1483 ) C1477_=_C1484( C1477 C1484 ) C1477_=_C1485( C1477 C1485 ) C1477_=_C1486( C1477 C1486 ) C1477_=_C1491( C1477 C1491 ) C1477_=_C1492( C1477 C1492 ) \nC1477_=_C1505( C1477 C1505 ) C1477_=_C1506( C1477 C1506 ) C1477_=_C1640( C1477 C1640 ) C1478_=_C1479( C1478 C1479 ) C1478_=_C1480( C1478 C1480 ) C1478_=_C1483( C1478 C1483 ) \nC1478_=_C1484( C1478 C1484 ) C1478_=_C1485( C1478 C1485 ) C1478_=_C1486( C1478 C1486 ) C1478_=_C1491( C1478 C1491 ) C1478_=_C1492( C1478 C1492 ) C1478_=_C1505( C1478 C1505 ) \nC1478_=_C1506( C1478 C1506 ) C1478_=_C1639( C1478 C1639 ) C1479_=_C1480( C1479 C1480 ) C1479_=_C1483( C1479 C1483 ) C1479_=_C1484( C1479 C1484 ) C1479_=_C1485( C1479 C1485 ) \nC1479_=_C1486( C1479 C1486 ) C1479_=_C1491( C1479 C1491 ) C1479_=_C1492( C1479 C1492 ) C1479_=_C1507( C1479 C1507 ) C1479_=_C1508( C1479 C1508 ) C1479_=_C1658( C1479 C1658 ) \nC1480_=_C1483( C1480 C1483 ) C1480_=_C1484( C1480 C1484 ) C1480_=_C1485( C1480 C1485 ) C1480_=_C1486( C1480 C1486 ) C1480_=_C1491( C1480 C1491 ) C1480_=_C1492( C1480 C1492 ) \nC1480_=_C1507( C1480 C1507 ) C1480_=_C1508( C1480 C1508 ) C1480_=_C1657( C1480 C1657 ) C1483_=_C1484( C1483 C1484 ) C1483_=_C1485( C1483 C1485 ) C1483_=_C1486( C1483 C1486 ) \nC1483_=_C1491( C1483 C1491 ) C1483_=_C1492( C1483 C1492 ) C1483_=_C1511( C1483 C1511 ) C1483_=_C1512( C1483 C1512 ) C1483_=_C1551( C1483 C1551 ) C1484_=_C1485( C1484 C1485 ) \nC1484_=_C1486( C1484 C1486 ) C1484_=_C1491( C1484 C1491 ) C1484_=_C1492( C1484 C1492 ) C1484_=_C1511( C1484 C1511 ) C1484_=_C1512( C1484 C1512 ) C1484_=_C1535( C1484 C1535 ) \nC1485_=_C1486( C1485 C1486 ) C1485_=_C1491( C1485 C1491 ) C1485_=_C1492( C1485 C1492 ) C1485_=_C1513( C1485 C1513 ) C1485_=_C1514( C1485 C1514 ) C1485_=_C1552( C1485 C1552 ) \nC1486_=_C1491( C1486 C1491 ) C1486_=_C1492( C1486 C1492 ) C1486_=_C1513( C1486 C1513 ) C1486_=_C1514( C1486 C1514 ) C1486_=_C1536( C1486 C1536 ) C1491_=_C1492( C1491 C1492 ) \nC1491_=_C1519( C1491 C1519 ) C1491_=_C1520( C1491 C1520 ) C1491_=_C1664( C1491 C1664 ) C1492_=_C1519( C1492 C1519 ) C1492_=_C1520( C1492 C1520 ) C1492_=_C1663( C1492 C1663 ) \nC1501_=_C1502( C1501 C1502 ) C1501_=_C1503( C1501 C1503 ) C1501_=_C1504( C1501 C1504 ) C1501_=_C1505( C1501 C1505 ) C1501_=_C1506( C1501 C1506 ) C1501_=_C1507( C1501 C1507 ) \nC1501_=_C1508( C1501 C1508 ) C1501_=_C1511( C1501 C1511 ) C1501_=_C1512( C1501 C1512 ) C1501_=_C1513( C1501 C1513 ) C1501_=_C1514( C1501 C1514 ) C1501_=_C1519( C1501 C1519 ) \nC1501_=_C1520( C1501 C1520 ) C1501_=_C1553( C1501 C1553 ) C1501_=_C1554( C1501 C1554 ) C1501_=_C1557( C1501 C1557 ) C1501_=_C1558( C1501 C1558 ) C1501_=_C1635( C1501 C1635 ) \nC1501_=_C1636( C1501 C1636 ) C1501_=_C1637( C1501 C1637 ) C1501_=_C1638( C1501 C1638 ) C1501_=_C1639( C1501 C1639 ) C1501_=_C1640( C1501 C1640 ) C1501_=_C1643( C1501 C1643 ) \nC1501_=_C1644( C1501 C1644 ) C1501_=_C1645( C1501 C1645 ) C1501_=_C1646( C1501 C1646 ) C1502_=_C1503( C1502 C1503 ) C1502_=_C1504( C1502 C1504 ) C1502_=_C1505( C1502 C1505 ) \nC1502_=_C1506( C1502 C1506 ) C1502_=_C1507( C1502 C1507 ) C1502_=_C1508( C1502 C1508 ) C1502_=_C1511( C1502 C1511 ) C1502_=_C1512( C1502 C1512 ) C1502_=_C1513( C1502 C1513 ) \nC1502_=_C1514( C1502 C1514 ) C1502_=_C1519( C1502 C1519 ) C1502_=_C1520( C1502 C1520 ) C1502_=_C1532( C1502 C1532 ) C1502_=_C1535( C1502 C1535 ) C1502_=_C1536( C1502 C1536 ) \nC1502_=_C1547( C1502 C1547 ) C1502_=_C1551( C1502 C1551 ) C1502_=_C1552( C1502 C1552 ) C1502_=_C1555( C1502 C1555 ) C1502_=_C1556( C1502 C1556 ) C1502_=_C1559( C1502 C1559 ) \nC1502_=_C1560( C1502 C1560 ) C1502_=_C1649( C1502 C1649 ) C1502_=_C1650( C1502 C1650 ) C1502_=_C1657( C1502 C1657 ) C1502_=_C1658( C1502 C1658 ) C1502_=_C1661( C1502 C1661 ) \nC1502_=_C1662( C1502 C1662 ) C1502_=_C1663( C1502 C1663 ) C1502_=_C1664( C1502 C1664 ) C1503_=_C1504( C1503 C1504 ) C1503_=_C1505( C1503 C1505 ) C1503_=_C1506( C1503 C1506 ) \nC1503_=_C1507( C1503 C1507 ) C1503_=_C1508( C1503 C1508 ) C1503_=_C1511( C1503 C1511 ) C1503_=_C1512( C1503 C1512 ) C1503_=_C1513( C1503 C1513 ) C1503_=_C1514( C1503 C1514 ) \nC1503_=_C1519( C1503 C1519 ) C1503_=_C1520( C1503 C1520 ) C1503_=_C1649( C1503 C1649 ) C1504_=_C1505( C1504 C1505 ) C1504_=_C1506( C1504 C1506 ) C1504_=_C1507( C1504 C1507 ) \nC1504_=_C1508( C1504 C1508 ) C1504_=_C1511( C1504 C1511 ) C1504_=_C1512( C1504 C1512 ) C1504_=_C1513( C1504 C1513 ) C1504_=_C1514( C1504 C1514 ) C1504_=_C1519( C1504 C1519 ) \nC1504_=_C1520( C1504 C1520 ) C1504_=_C1650( C1504 C1650 ) C1505_=_C1506( C1505 C1506 ) C1505_=_C1507( C1505 C1507 ) C1505_=_C1508( C1505 C1508 ) C1505_=_C1511( C1505 C1511 ) \nC1505_=_C1512( C1505 C1512 ) C1505_=_C1513( C1505 C1513 ) C1505_=_C1514( C1505 C1514 ) C1505_=_C1519( C1505 C1519 ) C1505_=_C1520( C1505 C1520 ) C1505_=_C1639( C1505 C1639 ) \nC1506_=_C1507( C1506 C1507 ) C1506_=_C1508( C1506 C1508 ) C1506_=_C1511( C1506 C1511 ) C1506_=_C1512( C1506 C1512 ) C1506_=_C1513( C1506 C1513 ) C1506_=_C1514( C1506 C1514 ) \nC1506_=_C1519( C1506 C1519 ) C1506_=_C1520( C1506 C1520 ) C1506_=_C1640( C1506 C1640 ) C1507_=_C1508( C1507 C1508 ) C1507_=_C1511( C1507 C1511 ) C1507_=_C1512( C1507 C1512 ) \nC1507_=_C1513( C1507 C1513 ) C1507_=_C1514( C1507 C1514 ) C1507_=_C1519( C1507 C1519 ) C1507_=_C1520( C1507 C1520 ) C1507_=_C1657( C1507 C1657 ) C1508_=_C1511( C1508 C1511 ) \nC1508_=_C1512( C1508 C1512 ) C1508_=_C1513( C1508 C1513 ) C1508_=_C1514( C1508 C1514 ) C1508_=_C1519( C1508 C1519 ) C1508_=_C1520( C1508 C1520 ) C1508_=_C1658( C1508 C1658 ) \nC1511_=_C1512( C1511 C1512 ) C1511_=_C1513( C1511 C1513 ) C1511_=_C1514( C1511 C1514 ) C1511_=_C1519( C1511 C1519 ) C1511_=_C1520( C1511 C1520 ) C1511_=_C1535( C1511 C1535 ) \nC1512_=_C1513( C1512 C1513 ) C1512_=_C1514( C1512 C1514 ) C1512_=_C1519( C1512 C1519 ) C1512_=_C1520( C1512 C1520 ) C1512_=_C1551( C1512 C1551 ) C1513_=_C1514( C1513 C1514 ) \nC1513_=_C1519( C1513 C1519 ) C1513_=_C1520( C1513 C1520 ) C1513_=_C1536( C1513 C1536 ) C1514_=_C1519( C1514 C1519 ) C1514_=_C1520( C1514 C1520 ) C1514_=_C1552( C1514 C1552 ) \nC1519_=_C1520( C1519 C1520 ) C1519_=_C1663( C1519 C1663 ) C1520_=_C1664( C1520 C1664 ) C1521_=_C1522( C1521 C1522 ) C1521_=_C1523( C1521 C1523 ) C1521_=_C1524( C1521 C1524 ) \nC1521_=_C1525( C1521 C1525 ) C1521_=_C1526( C1521 C1526 ) C1521_=_C1527( C1521 C1527 ) C1521_=_C1528( C1521 C1528 ) C1521_=_C1529( C1521 C1529 ) C1521_=_C1530( C1521 C1530 ) \nC1521_=_C1532( C1521 C1532 ) C1521_=_C1535( C1521 C1535 ) C1521_=_C1536( C1521 C1536 ) C1521_=_C1537( C1521 C1537 ) C1521_=_C1538( C1521 C1538 ) C1521_=_C1539( C1521 C1539 ) \nC1521_=_C1540( C1521 C1540 ) C1521_=_C1541( C1521 C1541 ) C1521_=_C1542( C1521 C1542 ) C1521_=_C1553( C1521 C1553 ) C1521_=_C1554( C1521 C1554 ) C1521_=_C1555( C1521 C1555 ) \nC1521_=_C1556( C1521 C1556 ) C1521_=_C1638( C1521 C1638 ) C1522_=_C1523( C1522 C1523 ) C1522_=_C1524( C1522 C1524 ) C1522_=_C1525( C1522 C1525 ) C1522_=_C1526( C1522 C1526 ) \nC1522_=_C1527( C1522 C1527 ) C1522_=_C1528( C1522 C1528 ) C1522_=_C1529(</w:t>
      </w:r>
    </w:p>
    <w:p>
      <w:pPr>
        <w:pStyle w:val="PreformattedText"/>
        <w:bidi w:val="0"/>
        <w:spacing w:before="0" w:after="0"/>
        <w:jc w:val="left"/>
        <w:rPr/>
      </w:pPr>
      <w:r>
        <w:rPr/>
        <w:t xml:space="preserve"> </w:t>
      </w:r>
      <w:r>
        <w:rPr/>
        <w:t>C1522 C1529 ) C1522_=_C1530( C1522 C1530 ) C1522_=_C1532( C1522 C1532 ) C1522_=_C1535( C1522 C1535 ) \nC1522_=_C1536( C1522 C1536 ) C1522_=_C1537( C1522 C1537 ) C1522_=_C1538( C1522 C1538 ) C1522_=_C1539( C1522 C1539 ) C1522_=_C1540( C1522 C1540 ) C1522_=_C1541( C1522 C1541 ) \nC1522_=_C1543( C1522 C1543 ) C1522_=_C1553( C1522 C1553 ) C1522_=_C1554( C1522 C1554 ) C1522_=_C1555( C1522 C1555 ) C1522_=_C1556( C1522 C1556 ) C1522_=_C1639( C1522 C1639 ) \nC1523_=_C1524( C1523 C1524 ) C1523_=_C1525( C1523 C1525 ) C1523_=_C1526( C1523 C1526 ) C1523_=_C1527( C1523 C1527 ) C1523_=_C1528( C1523 C1528 ) C1523_=_C1529( C1523 C1529 ) \nC1523_=_C1530( C1523 C1530 ) C1523_=_C1532( C1523 C1532 ) C1523_=_C1535( C1523 C1535 ) C1523_=_C1536( C1523 C1536 ) C1523_=_C1537( C1523 C1537 ) C1523_=_C1538( C1523 C1538 ) \nC1523_=_C1539( C1523 C1539 ) C1523_=_C1540( C1523 C1540 ) C1523_=_C1541( C1523 C1541 ) C1523_=_C1544( C1523 C1544 ) C1523_=_C1553( C1523 C1553 ) C1523_=_C1554( C1523 C1554 ) \nC1523_=_C1555( C1523 C1555 ) C1523_=_C1556( C1523 C1556 ) C1524_=_C1525( C1524 C1525 ) C1524_=_C1526( C1524 C1526 ) C1524_=_C1527( C1524 C1527 ) C1524_=_C1528( C1524 C1528 ) \nC1524_=_C1529( C1524 C1529 ) C1524_=_C1530( C1524 C1530 ) C1524_=_C1532( C1524 C1532 ) C1524_=_C1535( C1524 C1535 ) C1524_=_C1536( C1524 C1536 ) C1524_=_C1537( C1524 C1537 ) \nC1524_=_C1538( C1524 C1538 ) C1524_=_C1539( C1524 C1539 ) C1524_=_C1540( C1524 C1540 ) C1524_=_C1541( C1524 C1541 ) C1524_=_C1545( C1524 C1545 ) C1524_=_C1553( C1524 C1553 ) \nC1524_=_C1554( C1524 C1554 ) C1524_=_C1555( C1524 C1555 ) C1524_=_C1556( C1524 C1556 ) C1525_=_C1526( C1525 C1526 ) C1525_=_C1527( C1525 C1527 ) C1525_=_C1528( C1525 C1528 ) \nC1525_=_C1529( C1525 C1529 ) C1525_=_C1530( C1525 C1530 ) C1525_=_C1532( C1525 C1532 ) C1525_=_C1535( C1525 C1535 ) C1525_=_C1536( C1525 C1536 ) C1525_=_C1537( C1525 C1537 ) \nC1525_=_C1538( C1525 C1538 ) C1525_=_C1539( C1525 C1539 ) C1525_=_C1540( C1525 C1540 ) C1525_=_C1541( C1525 C1541 ) C1525_=_C1546( C1525 C1546 ) C1525_=_C1553( C1525 C1553 ) \nC1525_=_C1554( C1525 C1554 ) C1525_=_C1555( C1525 C1555 ) C1525_=_C1556( C1525 C1556 ) C1525_=_C1664( C1525 C1664 ) C1526_=_C1527( C1526 C1527 ) C1526_=_C1528( C1526 C1528 ) \nC1526_=_C1529( C1526 C1529 ) C1526_=_C1530( C1526 C1530 ) C1526_=_C1532( C1526 C1532 ) C1526_=_C1535( C1526 C1535 ) C1526_=_C1536( C1526 C1536 ) C1526_=_C1537( C1526 C1537 ) \nC1526_=_C1542( C1526 C1542 ) C1526_=_C1543( C1526 C1543 ) C1526_=_C1544( C1526 C1544 ) C1526_=_C1545( C1526 C1545 ) C1526_=_C1546( C1526 C1546 ) C1526_=_C1557( C1526 C1557 ) \nC1526_=_C1558( C1526 C1558 ) C1526_=_C1559( C1526 C1559 ) C1526_=_C1560( C1526 C1560 ) C1526_=_C1637( C1526 C1637 ) C1527_=_C1528( C1527 C1528 ) C1527_=_C1529( C1527 C1529 ) \nC1527_=_C1530( C1527 C1530 ) C1527_=_C1532( C1527 C1532 ) C1527_=_C1535( C1527 C1535 ) C1527_=_C1536( C1527 C1536 ) C1527_=_C1538( C1527 C1538 ) C1527_=_C1542( C1527 C1542 ) \nC1527_=_C1543( C1527 C1543 ) C1527_=_C1544( C1527 C1544 ) C1527_=_C1545( C1527 C1545 ) C1527_=_C1546( C1527 C1546 ) C1527_=_C1557( C1527 C1557 ) C1527_=_C1558( C1527 C1558 ) \nC1527_=_C1559( C1527 C1559 ) C1527_=_C1560( C1527 C1560 ) C1527_=_C1640( C1527 C1640 ) C1528_=_C1529( C1528 C1529 ) C1528_=_C1530( C1528 C1530 ) C1528_=_C1532( C1528 C1532 ) \nC1528_=_C1535( C1528 C1535 ) C1528_=_C1536( C1528 C1536 ) C1528_=_C1539( C1528 C1539 ) C1528_=_C1542( C1528 C1542 ) C1528_=_C1543( C1528 C1543 ) C1528_=_C1544( C1528 C1544 ) \nC1528_=_C1545( C1528 C1545 ) C1528_=_C1546( C1528 C1546 ) C1528_=_C1557( C1528 C1557 ) C1528_=_C1558( C1528 C1558 ) C1528_=_C1559( C1528 C1559 ) C1528_=_C1560( C1528 C1560 ) \nC1529_=_C1530( C1529 C1530 ) C1529_=_C1532( C1529 C1532 ) C1529_=_C1535( C1529 C1535 ) C1529_=_C1536( C1529 C1536 ) C1529_=_C1540( C1529 C1540 ) C1529_=_C1542( C1529 C1542 ) \nC1529_=_C1543( C1529 C1543 ) C1529_=_C1544( C1529 C1544 ) C1529_=_C1545( C1529 C1545 ) C1529_=_C1546( C1529 C1546 ) C1529_=_C1557( C1529 C1557 ) C1529_=_C1558( C1529 C1558 ) \nC1529_=_C1559( C1529 C1559 ) C1529_=_C1560( C1529 C1560 ) C1530_=_C1532( C1530 C1532 ) C1530_=_C1535( C1530 C1535 ) C1530_=_C1536( C1530 C1536 ) C1530_=_C1541( C1530 C1541 ) \nC1530_=_C1542( C1530 C1542 ) C1530_=_C1543( C1530 C1543 ) C1530_=_C1544( C1530 C1544 ) C1530_=_C1545( C1530 C1545 ) C1530_=_C1546( C1530 C1546 ) C1530_=_C1557( C1530 C1557 ) \nC1530_=_C1558( C1530 C1558 ) C1530_=_C1559( C1530 C1559 ) C1530_=_C1560( C1530 C1560 ) C1530_=_C1663( C1530 C1663 ) C1532_=_C1535( C1532 C1535 ) C1532_=_C1536( C1532 C1536 ) \nC1532_=_C1547( C1532 C1547 ) C1532_=_C1551( C1532 C1551 ) C1532_=_C1552( C1532 C1552 ) C1532_=_C1555( C1532 C1555 ) C1532_=_C1556( C1532 C1556 ) C1532_=_C1559( C1532 C1559 ) \nC1532_=_C1560( C1532 C1560 ) C1532_=_C1649( C1532 C1649 ) C1532_=_C1650( C1532 C1650 ) C1532_=_C1657( C1532 C1657 ) C1532_=_C1658( C1532 C1658 ) C1532_=_C1661( C1532 C1661 ) \nC1532_=_C1662( C1532 C1662 ) C1532_=_C1663( C1532 C1663 ) C1532_=_C1664( C1532 C1664 ) C1535_=_C1536( C1535 C1536 ) C1535_=_C1547( C1535 C1547 ) C1535_=_C1551( C1535 C1551 ) \nC1535_=_C1552( C1535 C1552 ) C1535_=_C1555( C1535 C1555 ) C1535_=_C1556( C1535 C1556 ) C1535_=_C1559( C1535 C1559 ) C1535_=_C1560( C1535 C1560 ) C1535_=_C1649( C1535 C1649 ) \nC1535_=_C1650( C1535 C1650 ) C1535_=_C1657( C1535 C1657 ) C1535_=_C1658( C1535 C1658 ) C1535_=_C1661( C1535 C1661 ) C1535_=_C1662( C1535 C1662 ) C1535_=_C1663( C1535 C1663 ) \nC1535_=_C1664( C1535 C1664 ) C1536_=_C1547( C1536 C1547 ) C1536_=_C1551( C1536 C1551 ) C1536_=_C1552( C1536 C1552 ) C1536_=_C1555( C1536 C1555 ) C1536_=_C1556( C1536 C1556 ) \nC1536_=_C1559( C1536 C1559 ) C1536_=_C1560( C1536 C1560 ) C1536_=_C1649( C1536 C1649 ) C1536_=_C1650( C1536 C1650 ) C1536_=_C1657( C1536 C1657 ) C1536_=_C1658( C1536 C1658 ) \nC1536_=_C1661( C1536 C1661 ) C1536_=_C1662( C1536 C1662 ) C1536_=_C1663( C1536 C1663 ) C1536_=_C1664( C1536 C1664 ) C1537_=_C1538( C1537 C1538 ) C1537_=_C1539( C1537 C1539 ) \nC1537_=_C1540( C1537 C1540 ) C1537_=_C1541( C1537 C1541 ) C1537_=_C1542( C1537 C1542 ) C1537_=_C1543( C1537 C1543 ) C1537_=_C1544( C1537 C1544 ) C1537_=_C1545( C1537 C1545 ) \nC1537_=_C1546( C1537 C1546 ) C1537_=_C1547( C1537 C1547 ) C1537_=_C1551( C1537 C1551 ) C1537_=_C1552( C1537 C1552 ) C1537_=_C1553( C1537 C1553 ) C1537_=_C1554( C1537 C1554 ) \nC1537_=_C1555( C1537 C1555 ) C1537_=_C1556( C1537 C1556 ) C1537_=_C1637( C1537 C1637 ) C1538_=_C1539( C1538 C1539 ) C1538_=_C1540( C1538 C1540 ) C1538_=_C1541( C1538 C1541 ) \nC1538_=_C1542( C1538 C1542 ) C1538_=_C1543( C1538 C1543 ) C1538_=_C1544( C1538 C1544 ) C1538_=_C1545( C1538 C1545 ) C1538_=_C1546( C1538 C1546 ) C1538_=_C1547( C1538 C1547 ) \nC1538_=_C1551( C1538 C1551 ) C1538_=_C1552( C1538 C1552 ) C1538_=_C1553( C1538 C1553 ) C1538_=_C1554( C1538 C1554 ) C1538_=_C1555( C1538 C1555 ) C1538_=_C1556( C1538 C1556 ) \nC1538_=_C1640( C1538 C1640 ) C1539_=_C1540( C1539 C1540 ) C1539_=_C1541( C1539 C1541 ) C1539_=_C1542( C1539 C1542 ) C1539_=_C1543( C1539 C1543 ) C1539_=_C1544( C1539 C1544 ) \nC1539_=_C1545( C1539 C1545 ) C1539_=_C1546( C1539 C1546 ) C1539_=_C1547( C1539 C1547 ) C1539_=_C1551( C1539 C1551 ) C1539_=_C1552( C1539 C1552 ) C1539_=_C1553( C1539 C1553 ) \nC1539_=_C1554( C1539 C1554 ) C1539_=_C1555( C1539 C1555 ) C1539_=_C1556( C1539 C1556 ) C1540_=_C1541( C1540 C1541 ) C1540_=_C1542( C1540 C1542 ) C1540_=_C1543( C1540 C1543 ) \nC1540_=_C1544( C1540 C1544 ) C1540_=_C1545( C1540 C1545 ) C1540_=_C1546( C1540 C1546 ) C1540_=_C1547( C1540 C1547 ) C1540_=_C1551( C1540 C1551 ) C1540_=_C1552( C1540 C1552 ) \nC1540_=_C1553( C1540 C1553 ) C1540_=_C1554( C1540 C1554 ) C1540_=_C1555( C1540 C1555 ) C1540_=_C1556( C1540 C1556 ) C1541_=_C1542( C1541 C1542 ) C1541_=_C1543( C1541 C1543 ) \nC1541_=_C1544( C1541 C1544 ) C1541_=_C1545( C1541 C1545 ) C1541_=_C1546( C1541 C1546 ) C1541_=_C1547( C1541 C1547 ) C1541_=_C1551( C1541 C1551 ) C1541_=_C1552( C1541 C1552 ) \nC1541_=_C1553( C1541 C1553 ) C1541_=_C1554( C1541 C1554 ) C1541_=_C1555( C1541 C1555 ) C1541_=_C1556( C1541 C1556 ) C1541_=_C1663( C1541 C1663 ) C1542_=_C1543( C1542 C1543 ) \nC1542_=_C1544( C1542 C1544 ) C1542_=_C1545( C1542 C1545 ) C1542_=_C1546( C1542 C1546 ) C1542_=_C1547( C1542 C1547 ) C1542_=_C1551( C1542 C1551 ) C1542_=_C1552( C1542 C1552 ) \nC1542_=_C1557( C1542 C1557 ) C1542_=_C1558( C1542 C1558 ) C1542_=_C1559( C1542 C1559 ) C1542_=_C1560( C1542 C1560 ) C1542_=_C1638( C1542 C1638 ) C1543_=_C1544( C1543 C1544 ) \nC1543_=_C1545( C1543 C1545 ) C1543_=_C1546( C1543 C1546 ) C1543_=_C1547( C1543 C1547 ) C1543_=_C1551( C1543 C1551 ) C1543_=_C1552( C1543 C1552 ) C1543_=_C1557( C1543 C1557 ) \nC1543_=_C1558( C1543 C1558 ) C1543_=_C1559( C1543 C1559 ) C1543_=_C1560( C1543 C1560 ) C1543_=_C1639( C1543 C1639 ) C1544_=_C1545( C1544 C1545 ) C1544_=_C1546( C1544 C1546 ) \nC1544_=_C1547( C1544 C1547 ) C1544_=_C1551( C1544 C1551 ) C1544_=_C1552( C1544 C1552 ) C1544_=_C1557( C1544 C1557 ) C1544_=_C1558( C1544 C1558 ) C1544_=_C1559( C1544 C1559 ) \nC1544_=_C1560( C1544 C1560 ) C1545_=_C1546( C1545 C1546 ) C1545_=_C1547( C1545 C1547 ) C1545_=_C1551( C1545 C1551 ) C1545_=_C1552( C1545 C1552 ) C1545_=_C1557( C1545 C1557 ) \nC1545_=_C1558( C1545 C1558 ) C1545_=_C1559( C1545 C1559 ) C1545_=_C1560( C1545 C1560 ) C1546_=_C1547( C1546 C1547 ) C1546_=_C1551( C1546 C1551 ) C1546_=_C1552( C1546 C1552 ) \nC1546_=_C1557( C1546 C1557 ) C1546_=_C1558( C1546 C1558 ) C1546_=_C1559( C1546 C1559 ) C1546_=_C1560( C1546 C1560 ) C1546_=_C1664( C1546 C1664 ) C1547_=_C1551( C1547 C1551 ) \nC1547_=_C1552( C1547 C1552 ) C1547_=_C1555( C1547 C1555 ) C1547_=_C1556( C1547 C1556 ) C1547_=_C1559( C1547 C1559 ) C1547_=_C1560( C1547 C1560 ) C1547_=_C1649( C1547 C1649 ) \nC1547_=_C1650( C1547 C1650 ) C1547_=_C1657( C1547 C1657 ) C1547_=_C1658( C1547 C1658 ) C1547_=_C1661( C1547 C1661 ) C1547_=_C1662( C1547 C1662 ) C1547_=_C1663( C1547 C1663 ) \nC1547_=_C1664( C1547 C1664 ) C1551_=_C1552( C1551 C1552 ) C1551_=_C1555( C1551 C1555 ) C1551_=_C1556( C1551 C1556 ) C1551_=_C1559(</w:t>
      </w:r>
    </w:p>
    <w:p>
      <w:pPr>
        <w:pStyle w:val="PreformattedText"/>
        <w:bidi w:val="0"/>
        <w:spacing w:before="0" w:after="0"/>
        <w:jc w:val="left"/>
        <w:rPr/>
      </w:pPr>
      <w:r>
        <w:rPr/>
        <w:t xml:space="preserve"> </w:t>
      </w:r>
      <w:r>
        <w:rPr/>
        <w:t>C1551 C1559 ) C1551_=_C1560( C1551 C1560 ) \nC1551_=_C1649( C1551 C1649 ) C1551_=_C1650( C1551 C1650 ) C1551_=_C1657( C1551 C1657 ) C1551_=_C1658( C1551 C1658 ) C1551_=_C1661( C1551 C1661 ) C1551_=_C1662( C1551 C1662 ) \nC1551_=_C1663( C1551 C1663 ) C1551_=_C1664( C1551 C1664 ) C1552_=_C1555( C1552 C1555 ) C1552_=_C1556( C1552 C1556 ) C1552_=_C1559( C1552 C1559 ) C1552_=_C1560( C1552 C1560 ) \nC1552_=_C1649( C1552 C1649 ) C1552_=_C1650( C1552 C1650 ) C1552_=_C1657( C1552 C1657 ) C1552_=_C1658( C1552 C1658 ) C1552_=_C1661( C1552 C1661 ) C1552_=_C1662( C1552 C1662 ) \nC1552_=_C1663( C1552 C1663 ) C1552_=_C1664( C1552 C1664 ) C1553_=_C1554( C1553 C1554 ) C1553_=_C1555( C1553 C1555 ) C1553_=_C1556( C1553 C1556 ) C1553_=_C1557( C1553 C1557 ) \nC1553_=_C1558( C1553 C1558 ) C1553_=_C1559( C1553 C1559 ) C1553_=_C1635( C1553 C1635 ) C1553_=_C1636( C1553 C1636 ) C1553_=_C1637( C1553 C1637 ) C1553_=_C1638( C1553 C1638 ) \nC1553_=_C1639( C1553 C1639 ) C1553_=_C1640( C1553 C1640 ) C1553_=_C1643( C1553 C1643 ) C1553_=_C1644( C1553 C1644 ) C1553_=_C1645( C1553 C1645 ) C1553_=_C1646( C1553 C1646 ) \nC1554_=_C1555( C1554 C1555 ) C1554_=_C1556( C1554 C1556 ) C1554_=_C1557( C1554 C1557 ) C1554_=_C1558( C1554 C1558 ) C1554_=_C1560( C1554 C1560 ) C1554_=_C1635( C1554 C1635 ) \nC1554_=_C1636( C1554 C1636 ) C1554_=_C1637( C1554 C1637 ) C1554_=_C1638( C1554 C1638 ) C1554_=_C1639( C1554 C1639 ) C1554_=_C1640( C1554 C1640 ) C1554_=_C1643( C1554 C1643 ) \nC1554_=_C1644( C1554 C1644 ) C1554_=_C1645( C1554 C1645 ) C1554_=_C1646( C1554 C1646 ) C1555_=_C1556( C1555 C1556 ) C1555_=_C1557( C1555 C1557 ) C1555_=_C1559( C1555 C1559 ) \nC1555_=_C1560( C1555 C1560 ) C1555_=_C1649( C1555 C1649 ) C1555_=_C1650( C1555 C1650 ) C1555_=_C1657( C1555 C1657 ) C1555_=_C1658( C1555 C1658 ) C1555_=_C1661( C1555 C1661 ) \nC1555_=_C1662( C1555 C1662 ) C1555_=_C1663( C1555 C1663 ) C1555_=_C1664( C1555 C1664 ) C1556_=_C1558( C1556 C1558 ) C1556_=_C1559( C1556 C1559 ) C1556_=_C1560( C1556 C1560 ) \nC1556_=_C1649( C1556 C1649 ) C1556_=_C1650( C1556 C1650 ) C1556_=_C1657( C1556 C1657 ) C1556_=_C1658( C1556 C1658 ) C1556_=_C1661( C1556 C1661 ) C1556_=_C1662( C1556 C1662 ) \nC1556_=_C1663( C1556 C1663 ) C1556_=_C1664( C1556 C1664 ) C1557_=_C1558( C1557 C1558 ) C1557_=_C1559( C1557 C1559 ) C1557_=_C1560( C1557 C1560 ) C1557_=_C1635( C1557 C1635 ) \nC1557_=_C1636( C1557 C1636 ) C1557_=_C1637( C1557 C1637 ) C1557_=_C1638( C1557 C1638 ) C1557_=_C1639( C1557 C1639 ) C1557_=_C1640( C1557 C1640 ) C1557_=_C1643( C1557 C1643 ) \nC1557_=_C1644( C1557 C1644 ) C1557_=_C1645( C1557 C1645 ) C1557_=_C1646( C1557 C1646 ) C1558_=_C1559( C1558 C1559 ) C1558_=_C1560( C1558 C1560 ) C1558_=_C1635( C1558 C1635 ) \nC1558_=_C1636( C1558 C1636 ) C1558_=_C1637( C1558 C1637 ) C1558_=_C1638( C1558 C1638 ) C1558_=_C1639( C1558 C1639 ) C1558_=_C1640( C1558 C1640 ) C1558_=_C1643( C1558 C1643 ) \nC1558_=_C1644( C1558 C1644 ) C1558_=_C1645( C1558 C1645 ) C1558_=_C1646( C1558 C1646 ) C1559_=_C1560( C1559 C1560 ) C1559_=_C1649( C1559 C1649 ) C1559_=_C1650( C1559 C1650 ) \nC1559_=_C1657( C1559 C1657 ) C1559_=_C1658( C1559 C1658 ) C1559_=_C1661( C1559 C1661 ) C1559_=_C1662( C1559 C1662 ) C1559_=_C1663( C1559 C1663 ) C1559_=_C1664( C1559 C1664 ) \nC1560_=_C1649( C1560 C1649 ) C1560_=_C1650( C1560 C1650 ) C1560_=_C1657( C1560 C1657 ) C1560_=_C1658( C1560 C1658 ) C1560_=_C1661( C1560 C1661 ) C1560_=_C1662( C1560 C1662 ) \nC1560_=_C1663( C1560 C1663 ) C1560_=_C1664( C1560 C1664 ) C1635_=_C1636( C1635 C1636 ) C1635_=_C1637( C1635 C1637 ) C1635_=_C1638( C1635 C1638 ) C1635_=_C1639( C1635 C1639 ) \nC1635_=_C1640( C1635 C1640 ) C1635_=_C1643( C1635 C1643 ) C1635_=_C1644( C1635 C1644 ) C1635_=_C1645( C1635 C1645 ) C1635_=_C1646( C1635 C1646 ) C1636_=_C1637( C1636 C1637 ) \nC1636_=_C1638( C1636 C1638 ) C1636_=_C1639( C1636 C1639 ) C1636_=_C1640( C1636 C1640 ) C1636_=_C1643( C1636 C1643 ) C1636_=_C1644( C1636 C1644 ) C1636_=_C1645( C1636 C1645 ) \nC1636_=_C1646( C1636 C1646 ) C1637_=_C1638( C1637 C1638 ) C1637_=_C1639( C1637 C1639 ) C1637_=_C1640( C1637 C1640 ) C1637_=_C1643( C1637 C1643 ) C1637_=_C1644( C1637 C1644 ) \nC1637_=_C1645( C1637 C1645 ) C1637_=_C1646( C1637 C1646 ) C1638_=_C1639( C1638 C1639 ) C1638_=_C1640( C1638 C1640 ) C1638_=_C1643( C1638 C1643 ) C1638_=_C1644( C1638 C1644 ) \nC1638_=_C1645( C1638 C1645 ) C1638_=_C1646( C1638 C1646 ) C1639_=_C1640( C1639 C1640 ) C1639_=_C1643( C1639 C1643 ) C1639_=_C1644( C1639 C1644 ) C1639_=_C1645( C1639 C1645 ) \nC1639_=_C1646( C1639 C1646 ) C1640_=_C1643( C1640 C1643 ) C1640_=_C1644( C1640 C1644 ) C1640_=_C1645( C1640 C1645 ) C1640_=_C1646( C1640 C1646 ) C1643_=_C1644( C1643 C1644 ) \nC1643_=_C1645( C1643 C1645 ) C1643_=_C1646( C1643 C1646 ) C1644_=_C1645( C1644 C1645 ) C1644_=_C1646( C1644 C1646 ) C1645_=_C1646( C1645 C1646 ) C1645_=_C1661( C1645 C1661 ) \nC1645_=_C1662( C1645 C1662 ) C1646_=_C1661( C1646 C1661 ) C1646_=_C1662( C1646 C1662 ) C1649_=_C1650( C1649 C1650 ) C1649_=_C1657( C1649 C1657 ) C1649_=_C1658( C1649 C1658 ) \nC1649_=_C1661( C1649 C1661 ) C1649_=_C1662( C1649 C1662 ) C1649_=_C1663( C1649 C1663 ) C1649_=_C1664( C1649 C1664 ) C1650_=_C1657( C1650 C1657 ) C1650_=_C1658( C1650 C1658 ) \nC1650_=_C1661( C1650 C1661 ) C1650_=_C1662( C1650 C1662 ) C1650_=_C1663( C1650 C1663 ) C1650_=_C1664( C1650 C1664 ) C1657_=_C1658( C1657 C1658 ) C1657_=_C1661( C1657 C1661 ) \nC1657_=_C1662( C1657 C1662 ) C1657_=_C1663( C1657 C1663 ) C1657_=_C1664( C1657 C1664 ) C1658_=_C1661( C1658 C1661 ) C1658_=_C1662( C1658 C1662 ) C1658_=_C1663( C1658 C1663 ) \nC1658_=_C1664( C1658 C1664 ) C1661_=_C1662( C1661 C1662 ) C1661_=_C1663( C1661 C1663 ) C1661_=_C1664( C1661 C1664 ) C1662_=_C1663( C1662 C1663 ) C1662_=_C1664( C1662 C1664 ) \nC1663_=_C1664( C1663 C1664 ) "];660-&gt;676[label="108: C909 C910 C941 C942 C1043 \nC1044 C1069 C1070 C1095 C1096 C1101 \nC1102 C1103 C1104 C1107 C1108 C1109 \nC1111 C1112 C1113 C1115 C1116 C1117 \nC1118 C1125 C1126 C1131 C1132 C1133 \nC1134 C1137 C1138 C1139 C1141 C1142 \nC1143 C1145 C1146 C1147 C1148 C1167 \nC1168 C1203 C1204 C1425 C1426 C1445 \nC1446 C1473 C1474 C1475 C1476 C1477 \nC1478 C1479 C1480 C1483 C1484 C1485 \nC1486 C1491 C1492 C1501 C1502 C1503 \nC1504 C1505 C1506 C1507 C1508 C1511 \nC1512 C1513 C1514 C1519 C1520 C1521 \nC1522 C1523 C1524 C1525 C1526 C1527 \nC1528 C1529 C1530 C1537 C1538 C1539 \nC1540 C1541 C1542 C1543 C1544 C1545 \nC1546 C1553 C1554 C1555 C1556 C1557 \nC1558 C1559 C1560 C1645 C1646 C1661 \nC1662 \n1186: C909_=_C910 ,C909_=_C941 ,C909_=_C942 ,C910_=_C941 ,C910_=_C942 ,\nC941_=_C942 ,C1043_=_C1044 ,C1043_=_C1069 ,C1043_=_C1070 ,C1044_=_C1069 ,C1044_=_C1070 ,\nC1069_=_C1070 ,C1095_=_C1096 ,C1095_=_C1101 ,C1095_=_C1102 ,C1095_=_C1103 ,C1095_=_C1104 ,\nC1095_=_C1107 ,C1095_=_C1108 ,C1095_=_C1109 ,C1095_=_C1111 ,C1095_=_C1112 ,C1095_=_C1113 ,\nC1095_=_C1115 ,C1095_=_C1116 ,C1095_=_C1117 ,C1095_=_C1118 ,C1095_=_C1125 ,C1095_=_C1126 ,\nC1095_=_C1131 ,C1095_=_C1132 ,C1095_=_C1521 ,C1095_=_C1522 ,C1095_=_C1523 ,C1095_=_C1524 ,\nC1095_=_C1525 ,C1095_=_C1526 ,C1095_=_C1527 ,C1095_=_C1528 ,C1095_=_C1529 ,C1095_=_C1530 ,\nC1096_=_C1101 ,C1096_=_C1102 ,C1096_=_C1103 ,C1096_=_C1104 ,C1096_=_C1107 ,C1096_=_C1108 ,\nC1096_=_C1109 ,C1096_=_C1111 ,C1096_=_C1112 ,C1096_=_C1113 ,C1096_=_C1115 ,C1096_=_C1116 ,\nC1096_=_C1117 ,C1096_=_C1118 ,C1096_=_C1125 ,C1096_=_C1126 ,C1096_=_C1133 ,C1096_=_C1134 ,\nC1096_=_C1537 ,C1096_=_C1538 ,C1096_=_C1539 ,C1096_=_C1540 ,C1096_=_C1541 ,C1096_=_C1542 ,\nC1096_=_C1543 ,C1096_=_C1544 ,C1096_=_C1545 ,C1096_=_C1546 ,C1101_=_C1102 ,C1101_=_C1103 ,\nC1101_=_C1104 ,C1101_=_C1107 ,C1101_=_C1108 ,C1101_=_C1109 ,C1101_=_C1111 ,C1101_=_C1112 ,\nC1101_=_C1113 ,C1101_=_C1115 ,C1101_=_C1116 ,C1101_=_C1117 ,C1101_=_C1118 ,C1101_=_C1126 ,\nC1101_=_C1131 ,C1101_=_C1132 ,C1101_=_C1133 ,C1101_=_C1521 ,C1101_=_C1522 ,C1101_=_C1523 ,\nC1101_=_C1524 ,C1101_=_C1525 ,C1101_=_C1526 ,C1101_=_C1527 ,C1101_=_C1528 ,C1101_=_C1529 ,\nC1101_=_C1530 ,C1102_=_C1103 ,C1102_=_C1104 ,C1102_=_C1107 ,C1102_=_C1108 ,C1102_=_C1109 ,\nC1102_=_C1111 ,C1102_=_C1112 ,C1102_=_C1113 ,C1102_=_C1115 ,C1102_=_C1116 ,C1102_=_C1117 ,\nC1102_=_C1118 ,C1102_=_C1126 ,C1102_=_C1131 ,C1102_=_C1132 ,C1102_=_C1134 ,C1102_=_C1521 ,\nC1102_=_C1522 ,C1102_=_C1523 ,C1102_=_C1524 ,C1102_=_C1525 ,C1102_=_C1526 ,C1102_=_C1527 ,\nC1102_=_C1528 ,C1102_=_C1529 ,C1102_=_C1530 ,C1103_=_C1104 ,C1103_=_C1107 ,C1103_=_C1108 ,\nC1103_=_C1109 ,C1103_=_C1111 ,C1103_=_C1112 ,C1103_=_C1113 ,C1103_=_C1115 ,C1103_=_C1116 ,\nC1103_=_C1117 ,C1103_=_C1118 ,C1103_=_C1125 ,C1103_=_C1131 ,C1103_=_C1133 ,C1103_=_C1134 ,\nC1103_=_C1537 ,C1103_=_C1538 ,C1103_=_C1539 ,C1103_=_C1540 ,C1103_=_C1541 ,C1103_=_C1542 ,\nC1103_=_C1543 ,C1103_=_C1544 ,C1103_=_C1545 ,C1103_=_C1546 ,C1104_=_C1107 ,C1104_=_C1108 ,\nC1104_=_C1109 ,C1104_=_C1111 ,C1104_=_C1112 ,C1104_=_C1113 ,C1104_=_C1115 ,C1104_=_C1116 ,\nC1104_=_C1117 ,C1104_=_C1118 ,C1104_=_C1125 ,C1104_=_C1132 ,C1104_=_C1133 ,C1104_=_C1134 ,\nC1104_=_C1537 ,C1104_=_C1538 ,C1104_=_C1539 ,C1104_=_C1540 ,C1104_=_C1541 ,C1104_=_C1542 ,\nC1104_=_C1543 ,C1104_=_C1544 ,C1104_=_C1545 ,C1104_=_C1546 ,C1107_=_C1108 ,C1107_=_C1109 ,\nC1107_=_C1111 ,C1107_=_C1112 ,C1107_=_C1113 ,C1107_=_C1115 ,C1107_=_C1116 ,C1107_=_C1117 ,\nC1107_=_C1118 ,C1107_=_C1137 ,C1107_=_C1138 ,C1107_=_C1139 ,C1107_=_C1141 ,C1107_=_C1521 ,\nC1107_=_C1522 ,C1107_=_C1523 ,C1107_=_C1524 ,C1107_=_C1525 ,C1107_=_C1537 ,C1107_=_C1538 ,\nC1107_=_C1539 ,C1107_=_C1540 ,C1107_=_C1541 ,C1107_=_C1553 ,C1107_=_C1554 ,C1107_=_C1555 ,\nC1107_=_C1556 ,C1108_=_C1109 ,C1108_=_C1111 ,C1108_=_C1112 ,C1108_=_C1113 ,C1108_=_C1115 ,\nC1108_=_C1116 ,C1108_=_C1117 ,C1108_=_C1118 ,C1108_=_C1137 ,C1108_=_C1138 ,C1108_=_C1139 ,\nC1108_=_C1142 ,C1108_=_C1521 ,C1108_=_C1522 ,C1108_=_C1523 ,C1108_=_C1524 ,C1108_=_C1525 ,\nC1108_=_C1537 ,C1108_=_C1538 ,C1108_=_C1539 ,C1108_=_C1540 ,C1108_=_C1541 ,C1108_=_C1553 ,\nC1108_=_C1554 ,C1108_=_C1555 ,C1108_=_C1556 ,C1109_=_C1111 ,C1109_=_C1112 ,C1109_=_C1113 ,\nC1109_=_C1115</w:t>
      </w:r>
    </w:p>
    <w:p>
      <w:pPr>
        <w:pStyle w:val="PreformattedText"/>
        <w:bidi w:val="0"/>
        <w:spacing w:before="0" w:after="0"/>
        <w:jc w:val="left"/>
        <w:rPr/>
      </w:pPr>
      <w:r>
        <w:rPr/>
        <w:t xml:space="preserve"> </w:t>
      </w:r>
      <w:r>
        <w:rPr/>
        <w:t>,C1109_=_C1116 ,C1109_=_C1117 ,C1109_=_C1118 ,C1109_=_C1137 ,C1109_=_C1138 ,\nC1109_=_C1139 ,C1109_=_C1143 ,C1109_=_C1521 ,C1109_=_C1522 ,C1109_=_C1523 ,C1109_=_C1524 ,\nC1109_=_C1525 ,C1109_=_C1537 ,C1109_=_C1538 ,C1109_=_C1539 ,C1109_=_C1540 ,C1109_=_C1541 ,\nC1109_=_C1553 ,C1109_=_C1554 ,C1109_=_C1555 ,C1109_=_C1556 ,C1111_=_C1112 ,C1111_=_C1113 ,\nC1111_=_C1115 ,C1111_=_C1116 ,C1111_=_C1117 ,C1111_=_C1118 ,C1111_=_C1137 ,C1111_=_C1141 ,\nC1111_=_C1142 ,C1111_=_C1143 ,C1111_=_C1526 ,C1111_=_C1527 ,C1111_=_C1528 ,C1111_=_C1529 ,\nC1111_=_C1530 ,C1111_=_C1542 ,C1111_=_C1543 ,C1111_=_C1544 ,C1111_=_C1545 ,C1111_=_C1546 ,\nC1111_=_C1557 ,C1111_=_C1558 ,C1111_=_C1559 ,C1111_=_C1560 ,C1112_=_C1113 ,C1112_=_C1115 ,\nC1112_=_C1116 ,C1112_=_C1117 ,C1112_=_C1118 ,C1112_=_C1138 ,C1112_=_C1141 ,C1112_=_C1142 ,\nC1112_=_C1143 ,C1112_=_C1526 ,C1112_=_C1527 ,C1112_=_C1528 ,C1112_=_C1529 ,C1112_=_C1530 ,\nC1112_=_C1542 ,C1112_=_C1543 ,C1112_=_C1544 ,C1112_=_C1545 ,C1112_=_C1546 ,C1112_=_C1557 ,\nC1112_=_C1558 ,C1112_=_C1559 ,C1112_=_C1560 ,C1113_=_C1115 ,C1113_=_C1116 ,C1113_=_C1117 ,\nC1113_=_C1118 ,C1113_=_C1139 ,C1113_=_C1141 ,C1113_=_C1142 ,C1113_=_C1143 ,C1113_=_C1526 ,\nC1113_=_C1527 ,C1113_=_C1528 ,C1113_=_C1529 ,C1113_=_C1530 ,C1113_=_C1542 ,C1113_=_C1543 ,\nC1113_=_C1544 ,C1113_=_C1545 ,C1113_=_C1546 ,C1113_=_C1557 ,C1113_=_C1558 ,C1113_=_C1559 ,\nC1113_=_C1560 ,C1115_=_C1116 ,C1115_=_C1117 ,C1115_=_C1118 ,C1115_=_C1145 ,C1115_=_C1146 ,\nC1115_=_C1147 ,C1115_=_C1473 ,C1115_=_C1501 ,C1115_=_C1553 ,C1115_=_C1554 ,C1115_=_C1557 ,\nC1115_=_C1558 ,C1115_=_C1645 ,C1115_=_C1646 ,C1116_=_C1117 ,C1116_=_C1118 ,C1116_=_C1145 ,\nC1116_=_C1146 ,C1116_=_C1148 ,C1116_=_C1473 ,C1116_=_C1501 ,C1116_=_C1553 ,C1116_=_C1554 ,\nC1116_=_C1557 ,C1116_=_C1558 ,C1116_=_C1645 ,C1116_=_C1646 ,C1117_=_C1118 ,C1117_=_C1145 ,\nC1117_=_C1147 ,C1117_=_C1148 ,C1117_=_C1474 ,C1117_=_C1502 ,C1117_=_C1555 ,C1117_=_C1556 ,\nC1117_=_C1559 ,C1117_=_C1560 ,C1117_=_C1661 ,C1117_=_C1662 ,C1118_=_C1146 ,C1118_=_C1147 ,\nC1118_=_C1148 ,C1118_=_C1474 ,C1118_=_C1502 ,C1118_=_C1555 ,C1118_=_C1556 ,C1118_=_C1559 ,\nC1118_=_C1560 ,C1118_=_C1661 ,C1118_=_C1662 ,C1125_=_C1126 ,C1125_=_C1131 ,C1125_=_C1132 ,\nC1125_=_C1133 ,C1125_=_C1134 ,C1125_=_C1137 ,C1125_=_C1138 ,C1125_=_C1139 ,C1125_=_C1141 ,\nC1125_=_C1142 ,C1125_=_C1143 ,C1125_=_C1145 ,C1125_=_C1146 ,C1125_=_C1147 ,C1125_=_C1148 ,\nC1125_=_C1537 ,C1125_=_C1538 ,C1125_=_C1539 ,C1125_=_C1540 ,C1125_=_C1541 ,C1125_=_C1542 ,\nC1125_=_C1543 ,C1125_=_C1544 ,C1125_=_C1545 ,C1125_=_C1546 ,C1126_=_C1131 ,C1126_=_C1132 ,\nC1126_=_C1133 ,C1126_=_C1134 ,C1126_=_C1137 ,C1126_=_C1138 ,C1126_=_C1139 ,C1126_=_C1141 ,\nC1126_=_C1142 ,C1126_=_C1143 ,C1126_=_C1145 ,C1126_=_C1146 ,C1126_=_C1147 ,C1126_=_C1148 ,\nC1126_=_C1521 ,C1126_=_C1522 ,C1126_=_C1523 ,C1126_=_C1524 ,C1126_=_C1525 ,C1126_=_C1526 ,\nC1126_=_C1527 ,C1126_=_C1528 ,C1126_=_C1529 ,C1126_=_C1530 ,C1131_=_C1132 ,C1131_=_C1133 ,\nC1131_=_C1134 ,C1131_=_C1137 ,C1131_=_C1138 ,C1131_=_C1139 ,C1131_=_C1141 ,C1131_=_C1142 ,\nC1131_=_C1143 ,C1131_=_C1145 ,C1131_=_C1146 ,C1131_=_C1147 ,C1131_=_C1148 ,C1131_=_C1521 ,\nC1131_=_C1522 ,C1131_=_C1523 ,C1131_=_C1524 ,C1131_=_C1525 ,C1131_=_C1526 ,C1131_=_C1527 ,\nC1131_=_C1528 ,C1131_=_C1529 ,C1131_=_C1530 ,C1132_=_C1133 ,C1132_=_C1134 ,C1132_=_C1137 ,\nC1132_=_C1138 ,C1132_=_C1139 ,C1132_=_C1141 ,C1132_=_C1142 ,C1132_=_C1143 ,C1132_=_C1145 ,\nC1132_=_C1146 ,C1132_=_C1147 ,C1132_=_C1148 ,C1132_=_C1521 ,C1132_=_C1522 ,C1132_=_C1523 ,\nC1132_=_C1524 ,C1132_=_C1525 ,C1132_=_C1526 ,C1132_=_C1527 ,C1132_=_C1528 ,C1132_=_C1529 ,\nC1132_=_C1530 ,C1133_=_C1134 ,C1133_=_C1137 ,C1133_=_C1138 ,C1133_=_C1139 ,C1133_=_C1141 ,\nC1133_=_C1142 ,C1133_=_C1143 ,C1133_=_C1145 ,C1133_=_C1146 ,C1133_=_C1147 ,C1133_=_C1148 ,\nC1133_=_C1537 ,C1133_=_C1538 ,C1133_=_C1539 ,C1133_=_C1540 ,C1133_=_C1541 ,C1133_=_C1542 ,\nC1133_=_C1543 ,C1133_=_C1544 ,C1133_=_C1545 ,C1133_=_C1546 ,C1134_=_C1137 ,C1134_=_C1138 ,\nC1134_=_C1139 ,C1134_=_C1141 ,C1134_=_C1142 ,C1134_=_C1143 ,C1134_=_C1145 ,C1134_=_C1146 ,\nC1134_=_C1147 ,C1134_=_C1148 ,C1134_=_C1537 ,C1134_=_C1538 ,C1134_=_C1539 ,C1134_=_C1540 ,\nC1134_=_C1541 ,C1134_=_C1542 ,C1134_=_C1543 ,C1134_=_C1544 ,C1134_=_C1545 ,C1134_=_C1546 ,\nC1137_=_C1138 ,C1137_=_C1139 ,C1137_=_C1141 ,C1137_=_C1142 ,C1137_=_C1143 ,C1137_=_C1145 ,\nC1137_=_C1146 ,C1137_=_C1147 ,C1137_=_C1148 ,C1137_=_C1521 ,C1137_=_C1522 ,C1137_=_C1523 ,\nC1137_=_C1524 ,C1137_=_C1525 ,C1137_=_C1537 ,C1137_=_C1538 ,C1137_=_C1539 ,C1137_=_C1540 ,\nC1137_=_C1541 ,C1137_=_C1553 ,C1137_=_C1554 ,C1137_=_C1555 ,C1137_=_C1556 ,C1138_=_C1139 ,\nC1138_=_C1141 ,C1138_=_C1142 ,C1138_=_C1143 ,C1138_=_C1145 ,C1138_=_C1146 ,C1138_=_C1147 ,\nC1138_=_C1148 ,C1138_=_C1521 ,C1138_=_C1522 ,C1138_=_C1523 ,C1138_=_C1524 ,C1138_=_C1525 ,\nC1138_=_C1537 ,C1138_=_C1538 ,C1138_=_C1539 ,C1138_=_C1540 ,C1138_=_C1541 ,C1138_=_C1553 ,\nC1138_=_C1554 ,C1138_=_C1555 ,C1138_=_C1556 ,C1139_=_C1141 ,C1139_=_C1142 ,C1139_=_C1143 ,\nC1139_=_C1145 ,C1139_=_C1146 ,C1139_=_C1147 ,C1139_=_C1148 ,C1139_=_C1521 ,C1139_=_C1522 ,\nC1139_=_C1523 ,C1139_=_C1524 ,C1139_=_C1525 ,C1139_=_C1537 ,C1139_=_C1538 ,C1139_=_C1539 ,\nC1139_=_C1540 ,C1139_=_C1541 ,C1139_=_C1553 ,C1139_=_C1554 ,C1139_=_C1555 ,C1139_=_C1556 ,\nC1141_=_C1142 ,C1141_=_C1143 ,C1141_=_C1145 ,C1141_=_C1146 ,C1141_=_C1147 ,C1141_=_C1148 ,\nC1141_=_C1526 ,C1141_=_C1527 ,C1141_=_C1528 ,C1141_=_C1529 ,C1141_=_C1530 ,C1141_=_C1542 ,\nC1141_=_C1543 ,C1141_=_C1544 ,C1141_=_C1545 ,C1141_=_C1546 ,C1141_=_C1557 ,C1141_=_C1558 ,\nC1141_=_C1559 ,C1141_=_C1560 ,C1142_=_C1143 ,C1142_=_C1145 ,C1142_=_C1146 ,C1142_=_C1147 ,\nC1142_=_C1148 ,C1142_=_C1526 ,C1142_=_C1527 ,C1142_=_C1528 ,C1142_=_C1529 ,C1142_=_C1530 ,\nC1142_=_C1542 ,C1142_=_C1543 ,C1142_=_C1544 ,C1142_=_C1545 ,C1142_=_C1546 ,C1142_=_C1557 ,\nC1142_=_C1558 ,C1142_=_C1559 ,C1142_=_C1560 ,C1143_=_C1145 ,C1143_=_C1146 ,C1143_=_C1147 ,\nC1143_=_C1148 ,C1143_=_C1526 ,C1143_=_C1527 ,C1143_=_C1528 ,C1143_=_C1529 ,C1143_=_C1530 ,\nC1143_=_C1542 ,C1143_=_C1543 ,C1143_=_C1544 ,C1143_=_C1545 ,C1143_=_C1546 ,C1143_=_C1557 ,\nC1143_=_C1558 ,C1143_=_C1559 ,C1143_=_C1560 ,C1145_=_C1146 ,C1145_=_C1147 ,C1145_=_C1148 ,\nC1145_=_C1473 ,C1145_=_C1501 ,C1145_=_C1553 ,C1145_=_C1554 ,C1145_=_C1557 ,C1145_=_C1558 ,\nC1145_=_C1645 ,C1145_=_C1646 ,C1146_=_C1147 ,C1146_=_C1148 ,C1146_=_C1473 ,C1146_=_C1501 ,\nC1146_=_C1553 ,C1146_=_C1554 ,C1146_=_C1557 ,C1146_=_C1558 ,C1146_=_C1645 ,C1146_=_C1646 ,\nC1147_=_C1148 ,C1147_=_C1474 ,C1147_=_C1502 ,C1147_=_C1555 ,C1147_=_C1556 ,C1147_=_C1559 ,\nC1147_=_C1560 ,C1147_=_C1661 ,C1147_=_C1662 ,C1148_=_C1474 ,C1148_=_C1502 ,C1148_=_C1555 ,\nC1148_=_C1556 ,C1148_=_C1559 ,C1148_=_C1560 ,C1148_=_C1661 ,C1148_=_C1662 ,C1167_=_C1168 ,\nC1167_=_C1203 ,C1167_=_C1204 ,C1168_=_C1203 ,C1168_=_C1204 ,C1203_=_C1204 ,C1425_=_C1426 ,\nC1425_=_C1445 ,C1425_=_C1446 ,C1426_=_C1445 ,C1426_=_C1446 ,C1445_=_C1446 ,C1473_=_C1474 ,\nC1473_=_C1475 ,C1473_=_C1476 ,C1473_=_C1477 ,C1473_=_C1478 ,C1473_=_C1479 ,C1473_=_C1480 ,\nC1473_=_C1483 ,C1473_=_C1484 ,C1473_=_C1485 ,C1473_=_C1486 ,C1473_=_C1491 ,C1473_=_C1492 ,\nC1473_=_C1501 ,C1473_=_C1502 ,C1473_=_C1553 ,C1473_=_C1554 ,C1473_=_C1557 ,C1473_=_C1558 ,\nC1473_=_C1645 ,C1473_=_C1646 ,C1474_=_C1475 ,C1474_=_C1476 ,C1474_=_C1477 ,C1474_=_C1478 ,\nC1474_=_C1479 ,C1474_=_C1480 ,C1474_=_C1483 ,C1474_=_C1484 ,C1474_=_C1485 ,C1474_=_C1486 ,\nC1474_=_C1491 ,C1474_=_C1492 ,C1474_=_C1501 ,C1474_=_C1502 ,C1474_=_C1555 ,C1474_=_C1556 ,\nC1474_=_C1559 ,C1474_=_C1560 ,C1474_=_C1661 ,C1474_=_C1662 ,C1475_=_C1476 ,C1475_=_C1477 ,\nC1475_=_C1478 ,C1475_=_C1479 ,C1475_=_C1480 ,C1475_=_C1483 ,C1475_=_C1484 ,C1475_=_C1485 ,\nC1475_=_C1486 ,C1475_=_C1491 ,C1475_=_C1492 ,C1475_=_C1503 ,C1475_=_C1504 ,C1476_=_C1477 ,\nC1476_=_C1478 ,C1476_=_C1479 ,C1476_=_C1480 ,C1476_=_C1483 ,C1476_=_C1484 ,C1476_=_C1485 ,\nC1476_=_C1486 ,C1476_=_C1491 ,C1476_=_C1492 ,C1476_=_C1503 ,C1476_=_C1504 ,C1477_=_C1478 ,\nC1477_=_C1479 ,C1477_=_C1480 ,C1477_=_C1483 ,C1477_=_C1484 ,C1477_=_C1485 ,C1477_=_C1486 ,\nC1477_=_C1491 ,C1477_=_C1492 ,C1477_=_C1505 ,C1477_=_C1506 ,C1478_=_C1479 ,C1478_=_C1480 ,\nC1478_=_C1483 ,C1478_=_C1484 ,C1478_=_C1485 ,C1478_=_C1486 ,C1478_=_C1491 ,C1478_=_C1492 ,\nC1478_=_C1505 ,C1478_=_C1506 ,C1479_=_C1480 ,C1479_=_C1483 ,C1479_=_C1484 ,C1479_=_C1485 ,\nC1479_=_C1486 ,C1479_=_C1491 ,C1479_=_C1492 ,C1479_=_C1507 ,C1479_=_C1508 ,C1480_=_C1483 ,\nC1480_=_C1484 ,C1480_=_C1485 ,C1480_=_C1486 ,C1480_=_C1491 ,C1480_=_C1492 ,C1480_=_C1507 ,\nC1480_=_C1508 ,C1483_=_C1484 ,C1483_=_C1485 ,C1483_=_C1486 ,C1483_=_C1491 ,C1483_=_C1492 ,\nC1483_=_C1511 ,C1483_=_C1512 ,C1484_=_C1485 ,C1484_=_C1486 ,C1484_=_C1491 ,C1484_=_C1492 ,\nC1484_=_C1511 ,C1484_=_C1512 ,C1485_=_C1486 ,C1485_=_C1491 ,C1485_=_C1492 ,C1485_=_C1513 ,\nC1485_=_C1514 ,C1486_=_C1491 ,C1486_=_C1492 ,C1486_=_C1513 ,C1486_=_C1514 ,C1491_=_C1492 ,\nC1491_=_C1519 ,C1491_=_C1520 ,C1492_=_C1519 ,C1492_=_C1520 ,C1501_=_C1502 ,C1501_=_C1503 ,\nC1501_=_C1504 ,C1501_=_C1505 ,C1501_=_C1506 ,C1501_=_C1507 ,C1501_=_C1508 ,C1501_=_C1511 ,\nC1501_=_C1512 ,C1501_=_C1513 ,C1501_=_C1514 ,C1501_=_C1519 ,C1501_=_C1520 ,C1501_=_C1553 ,\nC1501_=_C1554 ,C1501_=_C1557 ,C1501_=_C1558 ,C1501_=_C1645 ,C1501_=_C1646 ,C1502_=_C1503 ,\nC1502_=_C1504 ,C1502_=_C1505 ,C1502_=_C1506 ,C1502_=_C1507 ,C1502_=_C1508 ,C1502_=_C1511 ,\nC1502_=_C1512 ,C1502_=_C1513 ,C1502_=_C1514 ,C1502_=_C1519 ,C1502_=_C1520 ,C1502_=_C1555 ,\nC1502_=_C1556 ,C1502_=_C1559 ,C1502_=_C1560 ,C1502_=_C1661 ,C1502_=_C1662 ,C1503_=_C1504 ,\nC1503_=_C1505 ,C1503_=_C1506 ,C1503_=_C1507 ,C1503_=_C1508 ,C1503_=_C1511 ,C1503_=_C1512 ,\nC1503_=_C1513 ,C1503_=_C1514 ,C1503_=_C1519 ,C1503_=_C1520 ,C1504_=_C1505 ,C1504_=_C1506 ,\nC1504_=_C1507 ,C1504_=_C1508 ,C1504_=_C1511 ,C1504_=_C1512 ,C1504_=_C1513 ,C1504_=_C1514 ,\nC1504_=_C1519 ,C1504_=_C1520 ,C1505_=_C1506 ,C1505_=_C1507 ,C1505_=_C1508 ,C1505_=_C1511 ,\nC1505_=_C1512 ,C1505_=_C1513 ,C1505_=_C1514 ,C1505_=_C1519 ,C1505_=_C1520</w:t>
      </w:r>
    </w:p>
    <w:p>
      <w:pPr>
        <w:pStyle w:val="PreformattedText"/>
        <w:bidi w:val="0"/>
        <w:spacing w:before="0" w:after="0"/>
        <w:jc w:val="left"/>
        <w:rPr/>
      </w:pPr>
      <w:r>
        <w:rPr/>
        <w:t xml:space="preserve"> </w:t>
      </w:r>
      <w:r>
        <w:rPr/>
        <w:t>,C1506_=_C1507 ,\nC1506_=_C1508 ,C1506_=_C1511 ,C1506_=_C1512 ,C1506_=_C1513 ,C1506_=_C1514 ,C1506_=_C1519 ,\nC1506_=_C1520 ,C1507_=_C1508 ,C1507_=_C1511 ,C1507_=_C1512 ,C1507_=_C1513 ,C1507_=_C1514 ,\nC1507_=_C1519 ,C1507_=_C1520 ,C1508_=_C1511 ,C1508_=_C1512 ,C1508_=_C1513 ,C1508_=_C1514 ,\nC1508_=_C1519 ,C1508_=_C1520 ,C1511_=_C1512 ,C1511_=_C1513 ,C1511_=_C1514 ,C1511_=_C1519 ,\nC1511_=_C1520 ,C1512_=_C1513 ,C1512_=_C1514 ,C1512_=_C1519 ,C1512_=_C1520 ,C1513_=_C1514 ,\nC1513_=_C1519 ,C1513_=_C1520 ,C1514_=_C1519 ,C1514_=_C1520 ,C1519_=_C1520 ,C1521_=_C1522 ,\nC1521_=_C1523 ,C1521_=_C1524 ,C1521_=_C1525 ,C1521_=_C1526 ,C1521_=_C1527 ,C1521_=_C1528 ,\nC1521_=_C1529 ,C1521_=_C1530 ,C1521_=_C1537 ,C1521_=_C1538 ,C1521_=_C1539 ,C1521_=_C1540 ,\nC1521_=_C1541 ,C1521_=_C1542 ,C1521_=_C1553 ,C1521_=_C1554 ,C1521_=_C1555 ,C1521_=_C1556 ,\nC1522_=_C1523 ,C1522_=_C1524 ,C1522_=_C1525 ,C1522_=_C1526 ,C1522_=_C1527 ,C1522_=_C1528 ,\nC1522_=_C1529 ,C1522_=_C1530 ,C1522_=_C1537 ,C1522_=_C1538 ,C1522_=_C1539 ,C1522_=_C1540 ,\nC1522_=_C1541 ,C1522_=_C1543 ,C1522_=_C1553 ,C1522_=_C1554 ,C1522_=_C1555 ,C1522_=_C1556 ,\nC1523_=_C1524 ,C1523_=_C1525 ,C1523_=_C1526 ,C1523_=_C1527 ,C1523_=_C1528 ,C1523_=_C1529 ,\nC1523_=_C1530 ,C1523_=_C1537 ,C1523_=_C1538 ,C1523_=_C1539 ,C1523_=_C1540 ,C1523_=_C1541 ,\nC1523_=_C1544 ,C1523_=_C1553 ,C1523_=_C1554 ,C1523_=_C1555 ,C1523_=_C1556 ,C1524_=_C1525 ,\nC1524_=_C1526 ,C1524_=_C1527 ,C1524_=_C1528 ,C1524_=_C1529 ,C1524_=_C1530 ,C1524_=_C1537 ,\nC1524_=_C1538 ,C1524_=_C1539 ,C1524_=_C1540 ,C1524_=_C1541 ,C1524_=_C1545 ,C1524_=_C1553 ,\nC1524_=_C1554 ,C1524_=_C1555 ,C1524_=_C1556 ,C1525_=_C1526 ,C1525_=_C1527 ,C1525_=_C1528 ,\nC1525_=_C1529 ,C1525_=_C1530 ,C1525_=_C1537 ,C1525_=_C1538 ,C1525_=_C1539 ,C1525_=_C1540 ,\nC1525_=_C1541 ,C1525_=_C1546 ,C1525_=_C1553 ,C1525_=_C1554 ,C1525_=_C1555 ,C1525_=_C1556 ,\nC1526_=_C1527 ,C1526_=_C1528 ,C1526_=_C1529 ,C1526_=_C1530 ,C1526_=_C1537 ,C1526_=_C1542 ,\nC1526_=_C1543 ,C1526_=_C1544 ,C1526_=_C1545 ,C1526_=_C1546 ,C1526_=_C1557 ,C1526_=_C1558 ,\nC1526_=_C1559 ,C1526_=_C1560 ,C1527_=_C1528 ,C1527_=_C1529 ,C1527_=_C1530 ,C1527_=_C1538 ,\nC1527_=_C1542 ,C1527_=_C1543 ,C1527_=_C1544 ,C1527_=_C1545 ,C1527_=_C1546 ,C1527_=_C1557 ,\nC1527_=_C1558 ,C1527_=_C1559 ,C1527_=_C1560 ,C1528_=_C1529 ,C1528_=_C1530 ,C1528_=_C1539 ,\nC1528_=_C1542 ,C1528_=_C1543 ,C1528_=_C1544 ,C1528_=_C1545 ,C1528_=_C1546 ,C1528_=_C1557 ,\nC1528_=_C1558 ,C1528_=_C1559 ,C1528_=_C1560 ,C1529_=_C1530 ,C1529_=_C1540 ,C1529_=_C1542 ,\nC1529_=_C1543 ,C1529_=_C1544 ,C1529_=_C1545 ,C1529_=_C1546 ,C1529_=_C1557 ,C1529_=_C1558 ,\nC1529_=_C1559 ,C1529_=_C1560 ,C1530_=_C1541 ,C1530_=_C1542 ,C1530_=_C1543 ,C1530_=_C1544 ,\nC1530_=_C1545 ,C1530_=_C1546 ,C1530_=_C1557 ,C1530_=_C1558 ,C1530_=_C1559 ,C1530_=_C1560 ,\nC1537_=_C1538 ,C1537_=_C1539 ,C1537_=_C1540 ,C1537_=_C1541 ,C1537_=_C1542 ,C1537_=_C1543 ,\nC1537_=_C1544 ,C1537_=_C1545 ,C1537_=_C1546 ,C1537_=_C1553 ,C1537_=_C1554 ,C1537_=_C1555 ,\nC1537_=_C1556 ,C1538_=_C1539 ,C1538_=_C1540 ,C1538_=_C1541 ,C1538_=_C1542 ,C1538_=_C1543 ,\nC1538_=_C1544 ,C1538_=_C1545 ,C1538_=_C1546 ,C1538_=_C1553 ,C1538_=_C1554 ,C1538_=_C1555 ,\nC1538_=_C1556 ,C1539_=_C1540 ,C1539_=_C1541 ,C1539_=_C1542 ,C1539_=_C1543 ,C1539_=_C1544 ,\nC1539_=_C1545 ,C1539_=_C1546 ,C1539_=_C1553 ,C1539_=_C1554 ,C1539_=_C1555 ,C1539_=_C1556 ,\nC1540_=_C1541 ,C1540_=_C1542 ,C1540_=_C1543 ,C1540_=_C1544 ,C1540_=_C1545 ,C1540_=_C1546 ,\nC1540_=_C1553 ,C1540_=_C1554 ,C1540_=_C1555 ,C1540_=_C1556 ,C1541_=_C1542 ,C1541_=_C1543 ,\nC1541_=_C1544 ,C1541_=_C1545 ,C1541_=_C1546 ,C1541_=_C1553 ,C1541_=_C1554 ,C1541_=_C1555 ,\nC1541_=_C1556 ,C1542_=_C1543 ,C1542_=_C1544 ,C1542_=_C1545 ,C1542_=_C1546 ,C1542_=_C1557 ,\nC1542_=_C1558 ,C1542_=_C1559 ,C1542_=_C1560 ,C1543_=_C1544 ,C1543_=_C1545 ,C1543_=_C1546 ,\nC1543_=_C1557 ,C1543_=_C1558 ,C1543_=_C1559 ,C1543_=_C1560 ,C1544_=_C1545 ,C1544_=_C1546 ,\nC1544_=_C1557 ,C1544_=_C1558 ,C1544_=_C1559 ,C1544_=_C1560 ,C1545_=_C1546 ,C1545_=_C1557 ,\nC1545_=_C1558 ,C1545_=_C1559 ,C1545_=_C1560 ,C1546_=_C1557 ,C1546_=_C1558 ,C1546_=_C1559 ,\nC1546_=_C1560 ,C1553_=_C1554 ,C1553_=_C1555 ,C1553_=_C1556 ,C1553_=_C1557 ,C1553_=_C1558 ,\nC1553_=_C1559 ,C1553_=_C1645 ,C1553_=_C1646 ,C1554_=_C1555 ,C1554_=_C1556 ,C1554_=_C1557 ,\nC1554_=_C1558 ,C1554_=_C1560 ,C1554_=_C1645 ,C1554_=_C1646 ,C1555_=_C1556 ,C1555_=_C1557 ,\nC1555_=_C1559 ,C1555_=_C1560 ,C1555_=_C1661 ,C1555_=_C1662 ,C1556_=_C1558 ,C1556_=_C1559 ,\nC1556_=_C1560 ,C1556_=_C1661 ,C1556_=_C1662 ,C1557_=_C1558 ,C1557_=_C1559 ,C1557_=_C1560 ,\nC1557_=_C1645 ,C1557_=_C1646 ,C1558_=_C1559 ,C1558_=_C1560 ,C1558_=_C1645 ,C1558_=_C1646 ,\nC1559_=_C1560 ,C1559_=_C1661 ,C1559_=_C1662 ,C1560_=_C1661 ,C1560_=_C1662 ,C1645_=_C1646 ,\nC1645_=_C1661 ,C1645_=_C1662 ,C1646_=_C1661 ,C1646_=_C1662 ,C1661_=_C1662 ,"];677[shape=box, label="id:677 level: 22\n31: C752 C753 C754 C755 C771 \nC772 C773 C774 C775 C780 C781 \nC782 C783 C785 C786 C787 C788 \nC789 C790 C791 C792 C793 C799 \nC800 C801 C802 C803 C804 C805 \nC806 C807 \n101: C752_=_C753( C752 C753 ) C752_=_C754( C752 C754 ) C752_=_C755( C752 C755 ) C753_=_C754( C753 C754 ) C753_=_C755( C753 C755 ) \nC754_=_C755( C754 C755 ) C771_=_C772( C771 C772 ) C771_=_C773( C771 C773 ) C771_=_C775( C771 C775 ) C771_=_C788( C771 C788 ) C771_=_C789( C771 C789 ) \nC772_=_C773( C772 C773 ) C772_=_C774( C772 C774 ) C772_=_C775( C772 C775 ) C772_=_C785( C772 C785 ) C772_=_C786( C772 C786 ) C772_=_C787( C772 C787 ) \nC772_=_C792( C772 C792 ) C772_=_C793( C772 C793 ) C773_=_C774( C773 C774 ) C773_=_C775( C773 C775 ) C773_=_C788( C773 C788 ) C773_=_C789( C773 C789 ) \nC773_=_C790( C773 C790 ) C773_=_C791( C773 C791 ) C774_=_C775( C774 C775 ) C774_=_C785( C774 C785 ) C774_=_C786( C774 C786 ) C774_=_C787( C774 C787 ) \nC774_=_C790( C774 C790 ) C774_=_C791( C774 C791 ) C775_=_C788( C775 C788 ) C775_=_C789( C775 C789 ) C775_=_C792( C775 C792 ) C775_=_C793( C775 C793 ) \nC780_=_C781( C780 C781 ) C780_=_C782( C780 C782 ) C780_=_C783( C780 C783 ) C781_=_C782( C781 C782 ) C781_=_C783( C781 C783 ) C781_=_C785( C781 C785 ) \nC782_=_C783( C782 C783 ) C782_=_C785( C782 C785 ) C785_=_C786( C785 C786 ) C785_=_C787( C785 C787 ) C785_=_C789( C785 C789 ) C785_=_C802( C785 C802 ) \nC785_=_C803( C785 C803 ) C786_=_C787( C786 C787 ) C786_=_C788( C786 C788 ) C786_=_C789( C786 C789 ) C786_=_C799( C786 C799 ) C786_=_C800( C786 C800 ) \nC786_=_C801( C786 C801 ) C786_=_C806( C786 C806 ) C786_=_C807( C786 C807 ) C787_=_C788( C787 C788 ) C787_=_C789( C787 C789 ) C787_=_C802( C787 C802 ) \nC787_=_C803( C787 C803 ) C787_=_C804( C787 C804 ) C787_=_C805( C787 C805 ) C788_=_C789( C788 C789 ) C788_=_C799( C788 C799 ) C788_=_C800( C788 C800 ) \nC788_=_C801( C788 C801 ) C788_=_C804( C788 C804 ) C788_=_C805( C788 C805 ) C789_=_C802( C789 C802 ) C789_=_C803( C789 C803 ) C789_=_C806( C789 C806 ) \nC789_=_C807( C789 C807 ) C790_=_C791( C790 C791 ) C790_=_C792( C790 C792 ) C790_=_C793( C790 C793 ) C790_=_C804( C790 C804 ) C790_=_C806( C790 C806 ) \nC791_=_C792( C791 C792 ) C791_=_C793( C791 C793 ) C791_=_C805( C791 C805 ) C791_=_C807( C791 C807 ) C792_=_C793( C792 C793 ) C792_=_C804( C792 C804 ) \nC792_=_C806( C792 C806 ) C793_=_C805( C793 C805 ) C793_=_C807( C793 C807 ) C799_=_C800( C799 C800 ) C799_=_C801( C799 C801 ) C799_=_C803( C799 C803 ) \nC800_=_C801( C800 C801 ) C800_=_C802( C800 C802 ) C800_=_C803( C800 C803 ) C801_=_C802( C801 C802 ) C801_=_C803( C801 C803 ) C802_=_C803( C802 C803 ) \nC804_=_C805( C804 C805 ) C804_=_C806( C804 C806 ) C804_=_C807( C804 C807 ) C805_=_C806( C805 C806 ) C805_=_C807( C805 C807 ) C806_=_C807( C806 C807 ) "];661-&gt;677[label="26: C752 C753 C754 C755 C771 \nC772 C773 C774 C775 C780 C781 \nC782 C783 C790 C791 C792 C793 \nC799 C800 C801 C802 C803 C804 \nC805 C806 C807 \n58: C752_=_C753 ,C752_=_C754 ,C752_=_C755 ,C753_=_C754 ,C753_=_C755 ,\nC754_=_C755 ,C771_=_C772 ,C771_=_C773 ,C771_=_C775 ,C772_=_C773 ,C772_=_C774 ,\nC772_=_C775 ,C772_=_C792 ,C772_=_C793 ,C773_=_C774 ,C773_=_C775 ,C773_=_C790 ,\nC773_=_C791 ,C774_=_C775 ,C774_=_C790 ,C774_=_C791 ,C775_=_C792 ,C775_=_C793 ,\nC780_=_C781 ,C780_=_C782 ,C780_=_C783 ,C781_=_C782 ,C781_=_C783 ,C782_=_C783 ,\nC790_=_C791 ,C790_=_C792 ,C790_=_C793 ,C790_=_C804 ,C790_=_C806 ,C791_=_C792 ,\nC791_=_C793 ,C791_=_C805 ,C791_=_C807 ,C792_=_C793 ,C792_=_C804 ,C792_=_C806 ,\nC793_=_C805 ,C793_=_C807 ,C799_=_C800 ,C799_=_C801 ,C799_=_C803 ,C800_=_C801 ,\nC800_=_C802 ,C800_=_C803 ,C801_=_C802 ,C801_=_C803 ,C802_=_C803 ,C804_=_C805 ,\nC804_=_C806 ,C804_=_C807 ,C805_=_C806 ,C805_=_C807 ,C806_=_C807 ,"];678[shape=box, label="id:678 level: 22\n31: C724 C725 C726 C727 C743 \nC744 C745 C746 C747 C752 C753 \nC754 C755 C757 C758 C759 C760 \nC761 C762 C763 C764 C765 C771 \nC772 C773 C774 C775 C776 C777 \nC778 C779 \n101: C724_=_C725( C724 C725 ) C724_=_C726( C724 C726 ) C724_=_C727( C724 C727 ) C725_=_C726( C725 C726 ) C725_=_C727( C725 C727 ) \nC726_=_C727( C726 C727 ) C743_=_C744( C743 C744 ) C743_=_C745( C743 C745 ) C743_=_C747( C743 C747 ) C743_=_C760( C743 C760 ) C743_=_C761( C743 C761 ) \nC744_=_C745( C744 C745 ) C744_=_C746( C744 C746 ) C744_=_C747( C744 C747 ) C744_=_C757( C744 C757 ) C744_=_C758( C744 C758 ) C744_=_C759( C744 C759 ) \nC744_=_C764( C744 C764 ) C744_=_C765( C744 C765 ) C745_=_C746( C745 C746 ) C745_=_C747( C745 C747 ) C745_=_C760( C745 C760 ) C745_=_C761( C745 C761 ) \nC745_=_C762( C745 C762 ) C745_=_C763( C745 C763 ) C746_=_C747( C746 C747 ) C746_=_C757( C746 C757 ) C746_=_C758( C746 C758 ) C746_=_C759( C746 C759 ) \nC746_=_C762( C746 C762 ) C746_=_C763( C746 C763 ) C747_=_C760( C747 C760 ) C747_=_C761( C747 C761 ) C747_=_C764( C747 C764 ) C747_=_C765( C747 C765 ) \nC752_=_C753( C752 C753 ) C752_=_C754( C752 C754 ) C752_=_C755( C752 C755 ) C753_=_C754( C753 C754 ) C753_=_C755( C753 C755 ) C753_=_C757( C753 C757 ) \nC754_=_C755( C754 C755 ) C754_=_C757( C754 C757 ) C757_=_C758( C757 C758 ) C757_=_C759( C757 C759 ) C757_=_C761( C757 C761 ) C757_=_C774( C757</w:t>
      </w:r>
    </w:p>
    <w:p>
      <w:pPr>
        <w:pStyle w:val="PreformattedText"/>
        <w:bidi w:val="0"/>
        <w:spacing w:before="0" w:after="0"/>
        <w:jc w:val="left"/>
        <w:rPr/>
      </w:pPr>
      <w:r>
        <w:rPr/>
        <w:t xml:space="preserve"> </w:t>
      </w:r>
      <w:r>
        <w:rPr/>
        <w:t>C774 ) \nC757_=_C775( C757 C775 ) C758_=_C759( C758 C759 ) C758_=_C760( C758 C760 ) C758_=_C761( C758 C761 ) C758_=_C771( C758 C771 ) C758_=_C772( C758 C772 ) \nC758_=_C773( C758 C773 ) C758_=_C778( C758 C778 ) C758_=_C779( C758 C779 ) C759_=_C760( C759 C760 ) C759_=_C761( C759 C761 ) C759_=_C774( C759 C774 ) \nC759_=_C775( C759 C775 ) C759_=_C776( C759 C776 ) C759_=_C777( C759 C777 ) C760_=_C761( C760 C761 ) C760_=_C771( C760 C771 ) C760_=_C772( C760 C772 ) \nC760_=_C773( C760 C773 ) C760_=_C776( C760 C776 ) C760_=_C777( C760 C777 ) C761_=_C774( C761 C774 ) C761_=_C775( C761 C775 ) C761_=_C778( C761 C778 ) \nC761_=_C779( C761 C779 ) C762_=_C763( C762 C763 ) C762_=_C764( C762 C764 ) C762_=_C765( C762 C765 ) C762_=_C776( C762 C776 ) C762_=_C778( C762 C778 ) \nC763_=_C764( C763 C764 ) C763_=_C765( C763 C765 ) C763_=_C777( C763 C777 ) C763_=_C779( C763 C779 ) C764_=_C765( C764 C765 ) C764_=_C776( C764 C776 ) \nC764_=_C778( C764 C778 ) C765_=_C777( C765 C777 ) C765_=_C779( C765 C779 ) C771_=_C772( C771 C772 ) C771_=_C773( C771 C773 ) C771_=_C775( C771 C775 ) \nC772_=_C773( C772 C773 ) C772_=_C774( C772 C774 ) C772_=_C775( C772 C775 ) C773_=_C774( C773 C774 ) C773_=_C775( C773 C775 ) C774_=_C775( C774 C775 ) \nC776_=_C777( C776 C777 ) C776_=_C778( C776 C778 ) C776_=_C779( C776 C779 ) C777_=_C778( C777 C778 ) C777_=_C779( C777 C779 ) C778_=_C779( C778 C779 ) "];661-&gt;678[label="26: C724 C725 C726 C727 C743 \nC744 C745 C746 C747 C752 C753 \nC754 C755 C762 C763 C764 C765 \nC771 C772 C773 C774 C775 C776 \nC777 C778 C779 \n58: C724_=_C725 ,C724_=_C726 ,C724_=_C727 ,C725_=_C726 ,C725_=_C727 ,\nC726_=_C727 ,C743_=_C744 ,C743_=_C745 ,C743_=_C747 ,C744_=_C745 ,C744_=_C746 ,\nC744_=_C747 ,C744_=_C764 ,C744_=_C765 ,C745_=_C746 ,C745_=_C747 ,C745_=_C762 ,\nC745_=_C763 ,C746_=_C747 ,C746_=_C762 ,C746_=_C763 ,C747_=_C764 ,C747_=_C765 ,\nC752_=_C753 ,C752_=_C754 ,C752_=_C755 ,C753_=_C754 ,C753_=_C755 ,C754_=_C755 ,\nC762_=_C763 ,C762_=_C764 ,C762_=_C765 ,C762_=_C776 ,C762_=_C778 ,C763_=_C764 ,\nC763_=_C765 ,C763_=_C777 ,C763_=_C779 ,C764_=_C765 ,C764_=_C776 ,C764_=_C778 ,\nC765_=_C777 ,C765_=_C779 ,C771_=_C772 ,C771_=_C773 ,C771_=_C775 ,C772_=_C773 ,\nC772_=_C774 ,C772_=_C775 ,C773_=_C774 ,C773_=_C775 ,C774_=_C775 ,C776_=_C777 ,\nC776_=_C778 ,C776_=_C779 ,C777_=_C778 ,C777_=_C779 ,C778_=_C779 ,"];679[shape=box, label="id:679 level: 22\n31: C780 C781 C782 C783 C799 \nC800 C801 C802 C803 C808 C809 \nC810 C811 C813 C814 C815 C816 \nC817 C818 C819 C820 C821 C827 \nC828 C829 C830 C831 C832 C833 \nC834 C835 \n101: C780_=_C781( C780 C781 ) C780_=_C782( C780 C782 ) C780_=_C783( C780 C783 ) C781_=_C782( C781 C782 ) C781_=_C783( C781 C783 ) \nC782_=_C783( C782 C783 ) C799_=_C800( C799 C800 ) C799_=_C801( C799 C801 ) C799_=_C803( C799 C803 ) C799_=_C816( C799 C816 ) C799_=_C817( C799 C817 ) \nC800_=_C801( C800 C801 ) C800_=_C802( C800 C802 ) C800_=_C803( C800 C803 ) C800_=_C813( C800 C813 ) C800_=_C814( C800 C814 ) C800_=_C815( C800 C815 ) \nC800_=_C820( C800 C820 ) C800_=_C821( C800 C821 ) C801_=_C802( C801 C802 ) C801_=_C803( C801 C803 ) C801_=_C816( C801 C816 ) C801_=_C817( C801 C817 ) \nC801_=_C818( C801 C818 ) C801_=_C819( C801 C819 ) C802_=_C803( C802 C803 ) C802_=_C813( C802 C813 ) C802_=_C814( C802 C814 ) C802_=_C815( C802 C815 ) \nC802_=_C818( C802 C818 ) C802_=_C819( C802 C819 ) C803_=_C816( C803 C816 ) C803_=_C817( C803 C817 ) C803_=_C820( C803 C820 ) C803_=_C821( C803 C821 ) \nC808_=_C809( C808 C809 ) C808_=_C810( C808 C810 ) C808_=_C811( C808 C811 ) C809_=_C810( C809 C810 ) C809_=_C811( C809 C811 ) C809_=_C813( C809 C813 ) \nC810_=_C811( C810 C811 ) C810_=_C813( C810 C813 ) C813_=_C814( C813 C814 ) C813_=_C815( C813 C815 ) C813_=_C817( C813 C817 ) C813_=_C830( C813 C830 ) \nC813_=_C831( C813 C831 ) C814_=_C815( C814 C815 ) C814_=_C816( C814 C816 ) C814_=_C817( C814 C817 ) C814_=_C827( C814 C827 ) C814_=_C828( C814 C828 ) \nC814_=_C829( C814 C829 ) C814_=_C834( C814 C834 ) C814_=_C835( C814 C835 ) C815_=_C816( C815 C816 ) C815_=_C817( C815 C817 ) C815_=_C830( C815 C830 ) \nC815_=_C831( C815 C831 ) C815_=_C832( C815 C832 ) C815_=_C833( C815 C833 ) C816_=_C817( C816 C817 ) C816_=_C827( C816 C827 ) C816_=_C828( C816 C828 ) \nC816_=_C829( C816 C829 ) C816_=_C832( C816 C832 ) C816_=_C833( C816 C833 ) C817_=_C830( C817 C830 ) C817_=_C831( C817 C831 ) C817_=_C834( C817 C834 ) \nC817_=_C835( C817 C835 ) C818_=_C819( C818 C819 ) C818_=_C820( C818 C820 ) C818_=_C821( C818 C821 ) C818_=_C832( C818 C832 ) C818_=_C834( C818 C834 ) \nC819_=_C820( C819 C820 ) C819_=_C821( C819 C821 ) C819_=_C833( C819 C833 ) C819_=_C835( C819 C835 ) C820_=_C821( C820 C821 ) C820_=_C832( C820 C832 ) \nC820_=_C834( C820 C834 ) C821_=_C833( C821 C833 ) C821_=_C835( C821 C835 ) C827_=_C828( C827 C828 ) C827_=_C829( C827 C829 ) C827_=_C831( C827 C831 ) \nC828_=_C829( C828 C829 ) C828_=_C830( C828 C830 ) C828_=_C831( C828 C831 ) C829_=_C830( C829 C830 ) C829_=_C831( C829 C831 ) C830_=_C831( C830 C831 ) \nC832_=_C833( C832 C833 ) C832_=_C834( C832 C834 ) C832_=_C835( C832 C835 ) C833_=_C834( C833 C834 ) C833_=_C835( C833 C835 ) C834_=_C835( C834 C835 ) "];662-&gt;679[label="26: C780 C781 C782 C783 C799 \nC800 C801 C802 C803 C808 C809 \nC810 C811 C818 C819 C820 C821 \nC827 C828 C829 C830 C831 C832 \nC833 C834 C835 \n58: C780_=_C781 ,C780_=_C782 ,C780_=_C783 ,C781_=_C782 ,C781_=_C783 ,\nC782_=_C783 ,C799_=_C800 ,C799_=_C801 ,C799_=_C803 ,C800_=_C801 ,C800_=_C802 ,\nC800_=_C803 ,C800_=_C820 ,C800_=_C821 ,C801_=_C802 ,C801_=_C803 ,C801_=_C818 ,\nC801_=_C819 ,C802_=_C803 ,C802_=_C818 ,C802_=_C819 ,C803_=_C820 ,C803_=_C821 ,\nC808_=_C809 ,C808_=_C810 ,C808_=_C811 ,C809_=_C810 ,C809_=_C811 ,C810_=_C811 ,\nC818_=_C819 ,C818_=_C820 ,C818_=_C821 ,C818_=_C832 ,C818_=_C834 ,C819_=_C820 ,\nC819_=_C821 ,C819_=_C833 ,C819_=_C835 ,C820_=_C821 ,C820_=_C832 ,C820_=_C834 ,\nC821_=_C833 ,C821_=_C835 ,C827_=_C828 ,C827_=_C829 ,C827_=_C831 ,C828_=_C829 ,\nC828_=_C830 ,C828_=_C831 ,C829_=_C830 ,C829_=_C831 ,C830_=_C831 ,C832_=_C833 ,\nC832_=_C834 ,C832_=_C835 ,C833_=_C834 ,C833_=_C835 ,C834_=_C835 ,"];680[shape=box, label="id:680 level: 22\n42: C808 C809 C810 C811 C827 \nC828 C829 C830 C831 C836 C837 \nC838 C839 C846 C847 C848 C849 \nC855 C856 C857 C858 C859 C860 \nC861 C862 C863 C874 C875 C876 \nC877 C885 C886 C887 C888 C889 \nC890 C891 C892 C893 C894 C895 \nC896 \n130: C808_=_C809( C808 C809 ) C808_=_C810( C808 C810 ) C808_=_C811( C808 C811 ) C809_=_C810( C809 C810 ) C809_=_C811( C809 C811 ) \nC810_=_C811( C810 C811 ) C827_=_C828( C827 C828 ) C827_=_C829( C827 C829 ) C827_=_C831( C827 C831 ) C828_=_C829( C828 C829 ) C828_=_C830( C828 C830 ) \nC828_=_C831( C828 C831 ) C828_=_C848( C828 C848 ) C828_=_C849( C828 C849 ) C829_=_C830( C829 C830 ) C829_=_C831( C829 C831 ) C829_=_C846( C829 C846 ) \nC829_=_C847( C829 C847 ) C830_=_C831( C830 C831 ) C830_=_C846( C830 C846 ) C830_=_C847( C830 C847 ) C831_=_C848( C831 C848 ) C831_=_C849( C831 C849 ) \nC836_=_C837( C836 C837 ) C836_=_C838( C836 C838 ) C836_=_C839( C836 C839 ) C837_=_C838( C837 C838 ) C837_=_C839( C837 C839 ) C838_=_C839( C838 C839 ) \nC846_=_C847( C846 C847 ) C846_=_C848( C846 C848 ) C846_=_C849( C846 C849 ) C846_=_C874( C846 C874 ) C846_=_C876( C846 C876 ) C846_=_C889( C846 C889 ) \nC846_=_C891( C846 C891 ) C846_=_C893( C846 C893 ) C846_=_C895( C846 C895 ) C847_=_C848( C847 C848 ) C847_=_C849( C847 C849 ) C847_=_C875( C847 C875 ) \nC847_=_C877( C847 C877 ) C847_=_C890( C847 C890 ) C847_=_C892( C847 C892 ) C847_=_C894( C847 C894 ) C847_=_C896( C847 C896 ) C848_=_C849( C848 C849 ) \nC848_=_C874( C848 C874 ) C848_=_C876( C848 C876 ) C848_=_C889( C848 C889 ) C848_=_C891( C848 C891 ) C848_=_C893( C848 C893 ) C848_=_C895( C848 C895 ) \nC849_=_C875( C849 C875 ) C849_=_C877( C849 C877 ) C849_=_C890( C849 C890 ) C849_=_C892( C849 C892 ) C849_=_C894( C849 C894 ) C849_=_C896( C849 C896 ) \nC855_=_C856( C855 C856 ) C855_=_C857( C855 C857 ) C855_=_C859( C855 C859 ) C856_=_C857( C856 C857 ) C856_=_C858( C856 C858 ) C856_=_C859( C856 C859 ) \nC856_=_C876( C856 C876 ) C856_=_C877( C856 C877 ) C857_=_C858( C857 C858 ) C857_=_C859( C857 C859 ) C857_=_C874( C857 C874 ) C857_=_C875( C857 C875 ) \nC858_=_C859( C858 C859 ) C858_=_C874( C858 C874 ) C858_=_C875( C858 C875 ) C859_=_C876( C859 C876 ) C859_=_C877( C859 C877 ) C860_=_C861( C860 C861 ) \nC860_=_C862( C860 C862 ) C860_=_C863( C860 C863 ) C861_=_C862( C861 C862 ) C861_=_C863( C861 C863 ) C862_=_C863( C862 C863 ) C874_=_C875( C874 C875 ) \nC874_=_C876( C874 C876 ) C874_=_C877( C874 C877 ) C874_=_C889( C874 C889 ) C874_=_C891( C874 C891 ) C874_=_C893( C874 C893 ) C874_=_C895( C874 C895 ) \nC875_=_C876( C875 C876 ) C875_=_C877( C875 C877 ) C875_=_C890( C875 C890 ) C875_=_C892( C875 C892 ) C875_=_C894( C875 C894 ) C875_=_C896( C875 C896 ) \nC876_=_C877( C876 C877 ) C876_=_C889( C876 C889 ) C876_=_C891( C876 C891 ) C876_=_C893( C876 C893 ) C876_=_C895( C876 C895 ) C877_=_C890( C877 C890 ) \nC877_=_C892( C877 C892 ) C877_=_C894( C877 C894 ) C877_=_C896( C877 C896 ) C885_=_C886( C885 C886 ) C885_=_C887( C885 C887 ) C885_=_C888( C885 C888 ) \nC886_=_C887( C886 C887 ) C886_=_C888( C886 C888 ) C887_=_C888( C887 C888 ) C889_=_C890( C889 C890 ) C889_=_C891( C889 C891 ) C889_=_C892( C889 C892 ) \nC889_=_C893( C889 C893 ) C889_=_C895( C889 C895 ) C890_=_C891( C890 C891 ) C890_=_C892( C890 C892 ) C890_=_C894( C890 C894 ) C890_=_C896( C890 C896 ) \nC891_=_C892( C891 C892 ) C891_=_C893( C891 C893 ) C891_=_C895( C891 C895 ) C892_=_C894( C892 C894 ) C892_=_C896( C892 C896 ) C893_=_C894( C893 C894 ) \nC893_=_C895( C893 C895 ) C893_=_C896( C893 C896 ) C894_=_C895( C894 C895 ) C894_=_C896( C894 C896 ) C895_=_C896( C895 C896 ) "];662-&gt;680[label="33: C808 C809 C810 C811 C827 \nC828 C829 C830 C831 C846 C847 \nC848 C849 C860 C861 C862 C863 \nC874 C875 C876 C877 C885 C886 \nC887 C888 C889 C890 C891 C892 \nC893 C894 C895 C896 \n107: C808_=_C809 ,C808_=_C810 ,C808_=_C811 ,C809_=_C810 ,C809_=_C811 ,\nC810_=_C811 ,C827_=_C828 ,C827_=_C829</w:t>
      </w:r>
    </w:p>
    <w:p>
      <w:pPr>
        <w:pStyle w:val="PreformattedText"/>
        <w:bidi w:val="0"/>
        <w:spacing w:before="0" w:after="0"/>
        <w:jc w:val="left"/>
        <w:rPr/>
      </w:pPr>
      <w:r>
        <w:rPr/>
        <w:t xml:space="preserve"> </w:t>
      </w:r>
      <w:r>
        <w:rPr/>
        <w:t>,C827_=_C831 ,C828_=_C829 ,C828_=_C830 ,\nC828_=_C831 ,C828_=_C848 ,C828_=_C849 ,C829_=_C830 ,C829_=_C831 ,C829_=_C846 ,\nC829_=_C847 ,C830_=_C831 ,C830_=_C846 ,C830_=_C847 ,C831_=_C848 ,C831_=_C849 ,\nC846_=_C847 ,C846_=_C848 ,C846_=_C849 ,C846_=_C874 ,C846_=_C876 ,C846_=_C889 ,\nC846_=_C891 ,C846_=_C893 ,C846_=_C895 ,C847_=_C848 ,C847_=_C849 ,C847_=_C875 ,\nC847_=_C877 ,C847_=_C890 ,C847_=_C892 ,C847_=_C894 ,C847_=_C896 ,C848_=_C849 ,\nC848_=_C874 ,C848_=_C876 ,C848_=_C889 ,C848_=_C891 ,C848_=_C893 ,C848_=_C895 ,\nC849_=_C875 ,C849_=_C877 ,C849_=_C890 ,C849_=_C892 ,C849_=_C894 ,C849_=_C896 ,\nC860_=_C861 ,C860_=_C862 ,C860_=_C863 ,C861_=_C862 ,C861_=_C863 ,C862_=_C863 ,\nC874_=_C875 ,C874_=_C876 ,C874_=_C877 ,C874_=_C889 ,C874_=_C891 ,C874_=_C893 ,\nC874_=_C895 ,C875_=_C876 ,C875_=_C877 ,C875_=_C890 ,C875_=_C892 ,C875_=_C894 ,\nC875_=_C896 ,C876_=_C877 ,C876_=_C889 ,C876_=_C891 ,C876_=_C893 ,C876_=_C895 ,\nC877_=_C890 ,C877_=_C892 ,C877_=_C894 ,C877_=_C896 ,C885_=_C886 ,C885_=_C887 ,\nC885_=_C888 ,C886_=_C887 ,C886_=_C888 ,C887_=_C888 ,C889_=_C890 ,C889_=_C891 ,\nC889_=_C892 ,C889_=_C893 ,C889_=_C895 ,C890_=_C891 ,C890_=_C892 ,C890_=_C894 ,\nC890_=_C896 ,C891_=_C892 ,C891_=_C893 ,C891_=_C895 ,C892_=_C894 ,C892_=_C896 ,\nC893_=_C894 ,C893_=_C895 ,C893_=_C896 ,C894_=_C895 ,C894_=_C896 ,C895_=_C896 ,"];681[shape=box, label="id:681 level: 22\n20: C31 C500 C501 C502 C503 \nC505 C506 C507 C508 C509 C518 \nC519 C520 C521 C522 C523 C524 \nC525 C526 C527 \n69: C31_=_C500( C31 C500 ) C31_=_C503( C31 C503 ) C31_=_C506( C31 C506 ) C31_=_C508( C31 C508 ) C31_=_C519( C31 C519 ) \nC31_=_C520( C31 C520 ) C31_=_C521( C31 C521 ) C500_=_C501( C500 C501 ) C500_=_C502( C500 C502 ) C500_=_C503( C500 C503 ) C501_=_C502( C501 C502 ) \nC501_=_C503( C501 C503 ) C501_=_C505( C501 C505 ) C501_=_C518( C501 C518 ) C502_=_C503( C502 C503 ) C502_=_C505( C502 C505 ) C502_=_C518( C502 C518 ) \nC505_=_C506( C505 C506 ) C505_=_C507( C505 C507 ) C505_=_C509( C505 C509 ) C505_=_C518( C505 C518 ) C505_=_C522( C505 C522 ) C505_=_C523( C505 C523 ) \nC506_=_C507( C506 C507 ) C506_=_C508( C506 C508 ) C506_=_C509( C506 C509 ) C506_=_C518( C506 C518 ) C506_=_C519( C506 C519 ) C506_=_C520( C506 C520 ) \nC506_=_C521( C506 C521 ) C506_=_C526( C506 C526 ) C506_=_C527( C506 C527 ) C507_=_C508( C507 C508 ) C507_=_C509( C507 C509 ) C507_=_C518( C507 C518 ) \nC507_=_C522( C507 C522 ) C507_=_C523( C507 C523 ) C507_=_C524( C507 C524 ) C507_=_C525( C507 C525 ) C508_=_C509( C508 C509 ) C508_=_C519( C508 C519 ) \nC508_=_C520( C508 C520 ) C508_=_C521( C508 C521 ) C508_=_C524( C508 C524 ) C508_=_C525( C508 C525 ) C509_=_C518( C509 C518 ) C509_=_C522( C509 C522 ) \nC509_=_C523( C509 C523 ) C509_=_C526( C509 C526 ) C509_=_C527( C509 C527 ) C518_=_C522( C518 C522 ) C518_=_C523( C518 C523 ) C518_=_C526( C518 C526 ) \nC518_=_C527( C518 C527 ) C519_=_C520( C519 C520 ) C519_=_C521( C519 C521 ) C519_=_C523( C519 C523 ) C520_=_C521( C520 C521 ) C520_=_C522( C520 C522 ) \nC520_=_C523( C520 C523 ) C521_=_C522( C521 C522 ) C521_=_C523( C521 C523 ) C522_=_C523( C522 C523 ) C524_=_C525( C524 C525 ) C524_=_C526( C524 C526 ) \nC524_=_C527( C524 C527 ) C525_=_C526( C525 C526 ) C525_=_C527( C525 C527 ) C526_=_C527( C526 C527 ) "];663-&gt;681[label="18: C500 C501 C502 C503 C505 \nC506 C507 C508 C509 C519 C520 \nC521 C522 C523 C524 C525 C526 \nC527 \n52: C500_=_C501 ,C500_=_C502 ,C500_=_C503 ,C501_=_C502 ,C501_=_C503 ,\nC501_=_C505 ,C502_=_C503 ,C502_=_C505 ,C505_=_C506 ,C505_=_C507 ,C505_=_C509 ,\nC505_=_C522 ,C505_=_C523 ,C506_=_C507 ,C506_=_C508 ,C506_=_C509 ,C506_=_C519 ,\nC506_=_C520 ,C506_=_C521 ,C506_=_C526 ,C506_=_C527 ,C507_=_C508 ,C507_=_C509 ,\nC507_=_C522 ,C507_=_C523 ,C507_=_C524 ,C507_=_C525 ,C508_=_C509 ,C508_=_C519 ,\nC508_=_C520 ,C508_=_C521 ,C508_=_C524 ,C508_=_C525 ,C509_=_C522 ,C509_=_C523 ,\nC509_=_C526 ,C509_=_C527 ,C519_=_C520 ,C519_=_C521 ,C519_=_C523 ,C520_=_C521 ,\nC520_=_C522 ,C520_=_C523 ,C521_=_C522 ,C521_=_C523 ,C522_=_C523 ,C524_=_C525 ,\nC524_=_C526 ,C524_=_C527 ,C525_=_C526 ,C525_=_C527 ,C526_=_C527 ,"];682[shape=box, label="id:682 level: 22\n25: C482 C483 C484 C485 C486 \nC487 C488 C489 C496 C497 C498 \nC499 C500 C501 C502 C503 C505 \nC506 C507 C508 C509 C510 C511 \nC512 C513 \n49: C482_=_C483( C482 C483 ) C482_=_C484( C482 C484 ) C482_=_C485( C482 C485 ) C483_=_C484( C483 C484 ) C483_=_C485( C483 C485 ) \nC484_=_C485( C484 C485 ) C486_=_C487( C486 C487 ) C486_=_C488( C486 C488 ) C486_=_C489( C486 C489 ) C486_=_C500( C486 C500 ) C486_=_C501( C486 C501 ) \nC487_=_C488( C487 C488 ) C487_=_C489( C487 C489 ) C487_=_C502( C487 C502 ) C487_=_C503( C487 C503 ) C488_=_C489( C488 C489 ) C488_=_C500( C488 C500 ) \nC488_=_C501( C488 C501 ) C489_=_C502( C489 C502 ) C489_=_C503( C489 C503 ) C496_=_C497( C496 C497 ) C496_=_C498( C496 C498 ) C496_=_C499( C496 C499 ) \nC497_=_C498( C497 C498 ) C497_=_C499( C497 C499 ) C498_=_C499( C498 C499 ) C500_=_C501( C500 C501 ) C500_=_C502( C500 C502 ) C500_=_C503( C500 C503 ) \nC501_=_C502( C501 C502 ) C501_=_C503( C501 C503 ) C501_=_C505( C501 C505 ) C502_=_C503( C502 C503 ) C502_=_C505( C502 C505 ) C505_=_C506( C505 C506 ) \nC505_=_C507( C505 C507 ) C505_=_C509( C505 C509 ) C506_=_C507( C506 C507 ) C506_=_C508( C506 C508 ) C506_=_C509( C506 C509 ) C507_=_C508( C507 C508 ) \nC507_=_C509( C507 C509 ) C508_=_C509( C508 C509 ) C510_=_C511( C510 C511 ) C510_=_C512( C510 C512 ) C510_=_C513( C510 C513 ) C511_=_C512( C511 C512 ) \nC511_=_C513( C511 C513 ) C512_=_C513( C512 C513 ) "];663-&gt;682[label="21: C482 C483 C484 C485 C496 \nC497 C498 C499 C500 C501 C502 \nC503 C505 C506 C507 C508 C509 \nC510 C511 C512 C513 \n35: C482_=_C483 ,C482_=_C484 ,C482_=_C485 ,C483_=_C484 ,C483_=_C485 ,\nC484_=_C485 ,C496_=_C497 ,C496_=_C498 ,C496_=_C499 ,C497_=_C498 ,C497_=_C499 ,\nC498_=_C499 ,C500_=_C501 ,C500_=_C502 ,C500_=_C503 ,C501_=_C502 ,C501_=_C503 ,\nC501_=_C505 ,C502_=_C503 ,C502_=_C505 ,C505_=_C506 ,C505_=_C507 ,C505_=_C509 ,\nC506_=_C507 ,C506_=_C508 ,C506_=_C509 ,C507_=_C508 ,C507_=_C509 ,C508_=_C509 ,\nC510_=_C511 ,C510_=_C512 ,C510_=_C513 ,C511_=_C512 ,C511_=_C513 ,C512_=_C513 ,"];683[shape=box, label="id:683 level: 22\n20: C47 C528 C529 C530 C531 \nC533 C534 C535 C536 C537 C546 \nC547 C548 C549 C550 C551 C552 \nC553 C554 C555 \n69: C47_=_C528( C47 C528 ) C47_=_C531( C47 C531 ) C47_=_C534( C47 C534 ) C47_=_C536( C47 C536 ) C47_=_C547( C47 C547 ) \nC47_=_C548( C47 C548 ) C47_=_C549( C47 C549 ) C528_=_C529( C528 C529 ) C528_=_C530( C528 C530 ) C528_=_C531( C528 C531 ) C529_=_C530( C529 C530 ) \nC529_=_C531( C529 C531 ) C529_=_C533( C529 C533 ) C529_=_C546( C529 C546 ) C530_=_C531( C530 C531 ) C530_=_C533( C530 C533 ) C530_=_C546( C530 C546 ) \nC533_=_C534( C533 C534 ) C533_=_C535( C533 C535 ) C533_=_C537( C533 C537 ) C533_=_C546( C533 C546 ) C533_=_C550( C533 C550 ) C533_=_C551( C533 C551 ) \nC534_=_C535( C534 C535 ) C534_=_C536( C534 C536 ) C534_=_C537( C534 C537 ) C534_=_C546( C534 C546 ) C534_=_C547( C534 C547 ) C534_=_C548( C534 C548 ) \nC534_=_C549( C534 C549 ) C534_=_C554( C534 C554 ) C534_=_C555( C534 C555 ) C535_=_C536( C535 C536 ) C535_=_C537( C535 C537 ) C535_=_C546( C535 C546 ) \nC535_=_C550( C535 C550 ) C535_=_C551( C535 C551 ) C535_=_C552( C535 C552 ) C535_=_C553( C535 C553 ) C536_=_C537( C536 C537 ) C536_=_C547( C536 C547 ) \nC536_=_C548( C536 C548 ) C536_=_C549( C536 C549 ) C536_=_C552( C536 C552 ) C536_=_C553( C536 C553 ) C537_=_C546( C537 C546 ) C537_=_C550( C537 C550 ) \nC537_=_C551( C537 C551 ) C537_=_C554( C537 C554 ) C537_=_C555( C537 C555 ) C546_=_C550( C546 C550 ) C546_=_C551( C546 C551 ) C546_=_C554( C546 C554 ) \nC546_=_C555( C546 C555 ) C547_=_C548( C547 C548 ) C547_=_C549( C547 C549 ) C547_=_C551( C547 C551 ) C548_=_C549( C548 C549 ) C548_=_C550( C548 C550 ) \nC548_=_C551( C548 C551 ) C549_=_C550( C549 C550 ) C549_=_C551( C549 C551 ) C550_=_C551( C550 C551 ) C552_=_C553( C552 C553 ) C552_=_C554( C552 C554 ) \nC552_=_C555( C552 C555 ) C553_=_C554( C553 C554 ) C553_=_C555( C553 C555 ) C554_=_C555( C554 C555 ) "];664-&gt;683[label="18: C528 C529 C530 C531 C533 \nC534 C535 C536 C537 C547 C548 \nC549 C550 C551 C552 C553 C554 \nC555 \n52: C528_=_C529 ,C528_=_C530 ,C528_=_C531 ,C529_=_C530 ,C529_=_C531 ,\nC529_=_C533 ,C530_=_C531 ,C530_=_C533 ,C533_=_C534 ,C533_=_C535 ,C533_=_C537 ,\nC533_=_C550 ,C533_=_C551 ,C534_=_C535 ,C534_=_C536 ,C534_=_C537 ,C534_=_C547 ,\nC534_=_C548 ,C534_=_C549 ,C534_=_C554 ,C534_=_C555 ,C535_=_C536 ,C535_=_C537 ,\nC535_=_C550 ,C535_=_C551 ,C535_=_C552 ,C535_=_C553 ,C536_=_C537 ,C536_=_C547 ,\nC536_=_C548 ,C536_=_C549 ,C536_=_C552 ,C536_=_C553 ,C537_=_C550 ,C537_=_C551 ,\nC537_=_C554 ,C537_=_C555 ,C547_=_C548 ,C547_=_C549 ,C547_=_C551 ,C548_=_C549 ,\nC548_=_C550 ,C548_=_C551 ,C549_=_C550 ,C549_=_C551 ,C550_=_C551 ,C552_=_C553 ,\nC552_=_C554 ,C552_=_C555 ,C553_=_C554 ,C553_=_C555 ,C554_=_C555 ,"];684[shape=box, label="id:684 level: 22\n26: C500 C501 C502 C503 C514 \nC515 C516 C517 C519 C520 C521 \nC522 C523 C528 C529 C530 C531 \nC533 C534 C535 C536 C537 C538 \nC539 C540 C541 \n82: C500_=_C501( C500 C501 ) C500_=_C502( C500 C502 ) C500_=_C503( C500 C503 ) C500_=_C514( C500 C514 ) C500_=_C515( C500 C515 ) \nC501_=_C502( C501 C502 ) C501_=_C503( C501 C503 ) C501_=_C516( C501 C516 ) C501_=_C517( C501 C517 ) C502_=_C503( C502 C503 ) C502_=_C514( C502 C514 ) \nC502_=_C515( C502 C515 ) C503_=_C516( C503 C516 ) C503_=_C517( C503 C517 ) C514_=_C515( C514 C515 ) C514_=_C516( C514 C516 ) C514_=_C517( C514 C517 ) \nC514_=_C528( C514 C528 ) C514_=_C529( C514 C529 ) C515_=_C516( C515 C516 ) C515_=_C517( C515 C517 ) C515_=_C519( C515 C519 ) C515_=_C530( C515 C530 ) \nC515_=_C531( C515 C531 ) C516_=_C517( C516 C517 ) C516_=_C519( C516 C519 ) C516_=_C528( C516 C528 ) C516_=_C529( C516 C529 ) C517_=_C530( C517 C530 ) \nC517_=_C531( C517 C531 ) C519_=_C520( C519 C520 ) C519_=_C521( C519 C521 ) C519_=_C523( C519 C523 ) C519_=_C536( C519 C536 ) C519_=_C537( C519 C537 ) \nC520_=_C521( C520 C521 ) C520_=_C522( C520 C522 ) C520_=_C523(</w:t>
      </w:r>
    </w:p>
    <w:p>
      <w:pPr>
        <w:pStyle w:val="PreformattedText"/>
        <w:bidi w:val="0"/>
        <w:spacing w:before="0" w:after="0"/>
        <w:jc w:val="left"/>
        <w:rPr/>
      </w:pPr>
      <w:r>
        <w:rPr/>
        <w:t xml:space="preserve"> </w:t>
      </w:r>
      <w:r>
        <w:rPr/>
        <w:t>C520 C523 ) C520_=_C533( C520 C533 ) C520_=_C534( C520 C534 ) C520_=_C535( C520 C535 ) \nC520_=_C540( C520 C540 ) C520_=_C541( C520 C541 ) C521_=_C522( C521 C522 ) C521_=_C523( C521 C523 ) C521_=_C536( C521 C536 ) C521_=_C537( C521 C537 ) \nC521_=_C538( C521 C538 ) C521_=_C539( C521 C539 ) C522_=_C523( C522 C523 ) C522_=_C533( C522 C533 ) C522_=_C534( C522 C534 ) C522_=_C535( C522 C535 ) \nC522_=_C538( C522 C538 ) C522_=_C539( C522 C539 ) C523_=_C536( C523 C536 ) C523_=_C537( C523 C537 ) C523_=_C540( C523 C540 ) C523_=_C541( C523 C541 ) \nC528_=_C529( C528 C529 ) C528_=_C530( C528 C530 ) C528_=_C531( C528 C531 ) C529_=_C530( C529 C530 ) C529_=_C531( C529 C531 ) C529_=_C533( C529 C533 ) \nC530_=_C531( C530 C531 ) C530_=_C533( C530 C533 ) C533_=_C534( C533 C534 ) C533_=_C535( C533 C535 ) C533_=_C537( C533 C537 ) C534_=_C535( C534 C535 ) \nC534_=_C536( C534 C536 ) C534_=_C537( C534 C537 ) C535_=_C536( C535 C536 ) C535_=_C537( C535 C537 ) C536_=_C537( C536 C537 ) C538_=_C539( C538 C539 ) \nC538_=_C540( C538 C540 ) C538_=_C541( C538 C541 ) C539_=_C540( C539 C540 ) C539_=_C541( C539 C541 ) C540_=_C541( C540 C541 ) "];664-&gt;684[label="22: C500 C501 C502 C503 C519 \nC520 C521 C522 C523 C528 C529 \nC530 C531 C533 C534 C535 C536 \nC537 C538 C539 C540 C541 \n58: C500_=_C501 ,C500_=_C502 ,C500_=_C503 ,C501_=_C502 ,C501_=_C503 ,\nC502_=_C503 ,C519_=_C520 ,C519_=_C521 ,C519_=_C523 ,C519_=_C536 ,C519_=_C537 ,\nC520_=_C521 ,C520_=_C522 ,C520_=_C523 ,C520_=_C533 ,C520_=_C534 ,C520_=_C535 ,\nC520_=_C540 ,C520_=_C541 ,C521_=_C522 ,C521_=_C523 ,C521_=_C536 ,C521_=_C537 ,\nC521_=_C538 ,C521_=_C539 ,C522_=_C523 ,C522_=_C533 ,C522_=_C534 ,C522_=_C535 ,\nC522_=_C538 ,C522_=_C539 ,C523_=_C536 ,C523_=_C537 ,C523_=_C540 ,C523_=_C541 ,\nC528_=_C529 ,C528_=_C530 ,C528_=_C531 ,C529_=_C530 ,C529_=_C531 ,C529_=_C533 ,\nC530_=_C531 ,C530_=_C533 ,C533_=_C534 ,C533_=_C535 ,C533_=_C537 ,C534_=_C535 ,\nC534_=_C536 ,C534_=_C537 ,C535_=_C536 ,C535_=_C537 ,C536_=_C537 ,C538_=_C539 ,\nC538_=_C540 ,C538_=_C541 ,C539_=_C540 ,C539_=_C541 ,C540_=_C541 ,"];685[shape=box, label="id:685 level: 22\n20: C79 C584 C585 C586 C587 \nC589 C590 C591 C592 C593 C602 \nC603 C604 C605 C606 C607 C608 \nC609 C610 C611 \n69: C79_=_C584( C79 C584 ) C79_=_C587( C79 C587 ) C79_=_C590( C79 C590 ) C79_=_C592( C79 C592 ) C79_=_C603( C79 C603 ) \nC79_=_C604( C79 C604 ) C79_=_C605( C79 C605 ) C584_=_C585( C584 C585 ) C584_=_C586( C584 C586 ) C584_=_C587( C584 C587 ) C585_=_C586( C585 C586 ) \nC585_=_C587( C585 C587 ) C585_=_C589( C585 C589 ) C585_=_C602( C585 C602 ) C586_=_C587( C586 C587 ) C586_=_C589( C586 C589 ) C586_=_C602( C586 C602 ) \nC589_=_C590( C589 C590 ) C589_=_C591( C589 C591 ) C589_=_C593( C589 C593 ) C589_=_C602( C589 C602 ) C589_=_C606( C589 C606 ) C589_=_C607( C589 C607 ) \nC590_=_C591( C590 C591 ) C590_=_C592( C590 C592 ) C590_=_C593( C590 C593 ) C590_=_C602( C590 C602 ) C590_=_C603( C590 C603 ) C590_=_C604( C590 C604 ) \nC590_=_C605( C590 C605 ) C590_=_C610( C590 C610 ) C590_=_C611( C590 C611 ) C591_=_C592( C591 C592 ) C591_=_C593( C591 C593 ) C591_=_C602( C591 C602 ) \nC591_=_C606( C591 C606 ) C591_=_C607( C591 C607 ) C591_=_C608( C591 C608 ) C591_=_C609( C591 C609 ) C592_=_C593( C592 C593 ) C592_=_C603( C592 C603 ) \nC592_=_C604( C592 C604 ) C592_=_C605( C592 C605 ) C592_=_C608( C592 C608 ) C592_=_C609( C592 C609 ) C593_=_C602( C593 C602 ) C593_=_C606( C593 C606 ) \nC593_=_C607( C593 C607 ) C593_=_C610( C593 C610 ) C593_=_C611( C593 C611 ) C602_=_C606( C602 C606 ) C602_=_C607( C602 C607 ) C602_=_C610( C602 C610 ) \nC602_=_C611( C602 C611 ) C603_=_C604( C603 C604 ) C603_=_C605( C603 C605 ) C603_=_C607( C603 C607 ) C604_=_C605( C604 C605 ) C604_=_C606( C604 C606 ) \nC604_=_C607( C604 C607 ) C605_=_C606( C605 C606 ) C605_=_C607( C605 C607 ) C606_=_C607( C606 C607 ) C608_=_C609( C608 C609 ) C608_=_C610( C608 C610 ) \nC608_=_C611( C608 C611 ) C609_=_C610( C609 C610 ) C609_=_C611( C609 C611 ) C610_=_C611( C610 C611 ) "];665-&gt;685[label="18: C584 C585 C586 C587 C589 \nC590 C591 C592 C593 C603 C604 \nC605 C606 C607 C608 C609 C610 \nC611 \n52: C584_=_C585 ,C584_=_C586 ,C584_=_C587 ,C585_=_C586 ,C585_=_C587 ,\nC585_=_C589 ,C586_=_C587 ,C586_=_C589 ,C589_=_C590 ,C589_=_C591 ,C589_=_C593 ,\nC589_=_C606 ,C589_=_C607 ,C590_=_C591 ,C590_=_C592 ,C590_=_C593 ,C590_=_C603 ,\nC590_=_C604 ,C590_=_C605 ,C590_=_C610 ,C590_=_C611 ,C591_=_C592 ,C591_=_C593 ,\nC591_=_C606 ,C591_=_C607 ,C591_=_C608 ,C591_=_C609 ,C592_=_C593 ,C592_=_C603 ,\nC592_=_C604 ,C592_=_C605 ,C592_=_C608 ,C592_=_C609 ,C593_=_C606 ,C593_=_C607 ,\nC593_=_C610 ,C593_=_C611 ,C603_=_C604 ,C603_=_C605 ,C603_=_C607 ,C604_=_C605 ,\nC604_=_C606 ,C604_=_C607 ,C605_=_C606 ,C605_=_C607 ,C606_=_C607 ,C608_=_C609 ,\nC608_=_C610 ,C608_=_C611 ,C609_=_C610 ,C609_=_C611 ,C610_=_C611 ,"];686[shape=box, label="id:686 level: 22\n26: C556 C557 C558 C559 C570 \nC571 C572 C573 C575 C576 C577 \nC578 C579 C584 C585 C586 C587 \nC589 C590 C591 C592 C593 C594 \nC595 C596 C597 \n82: C556_=_C557( C556 C557 ) C556_=_C558( C556 C558 ) C556_=_C559( C556 C559 ) C556_=_C570( C556 C570 ) C556_=_C571( C556 C571 ) \nC557_=_C558( C557 C558 ) C557_=_C559( C557 C559 ) C557_=_C572( C557 C572 ) C557_=_C573( C557 C573 ) C558_=_C559( C558 C559 ) C558_=_C570( C558 C570 ) \nC558_=_C571( C558 C571 ) C559_=_C572( C559 C572 ) C559_=_C573( C559 C573 ) C570_=_C571( C570 C571 ) C570_=_C572( C570 C572 ) C570_=_C573( C570 C573 ) \nC570_=_C584( C570 C584 ) C570_=_C585( C570 C585 ) C571_=_C572( C571 C572 ) C571_=_C573( C571 C573 ) C571_=_C575( C571 C575 ) C571_=_C586( C571 C586 ) \nC571_=_C587( C571 C587 ) C572_=_C573( C572 C573 ) C572_=_C575( C572 C575 ) C572_=_C584( C572 C584 ) C572_=_C585( C572 C585 ) C573_=_C586( C573 C586 ) \nC573_=_C587( C573 C587 ) C575_=_C576( C575 C576 ) C575_=_C577( C575 C577 ) C575_=_C579( C575 C579 ) C575_=_C592( C575 C592 ) C575_=_C593( C575 C593 ) \nC576_=_C577( C576 C577 ) C576_=_C578( C576 C578 ) C576_=_C579( C576 C579 ) C576_=_C589( C576 C589 ) C576_=_C590( C576 C590 ) C576_=_C591( C576 C591 ) \nC576_=_C596( C576 C596 ) C576_=_C597( C576 C597 ) C577_=_C578( C577 C578 ) C577_=_C579( C577 C579 ) C577_=_C592( C577 C592 ) C577_=_C593( C577 C593 ) \nC577_=_C594( C577 C594 ) C577_=_C595( C577 C595 ) C578_=_C579( C578 C579 ) C578_=_C589( C578 C589 ) C578_=_C590( C578 C590 ) C578_=_C591( C578 C591 ) \nC578_=_C594( C578 C594 ) C578_=_C595( C578 C595 ) C579_=_C592( C579 C592 ) C579_=_C593( C579 C593 ) C579_=_C596( C579 C596 ) C579_=_C597( C579 C597 ) \nC584_=_C585( C584 C585 ) C584_=_C586( C584 C586 ) C584_=_C587( C584 C587 ) C585_=_C586( C585 C586 ) C585_=_C587( C585 C587 ) C585_=_C589( C585 C589 ) \nC586_=_C587( C586 C587 ) C586_=_C589( C586 C589 ) C589_=_C590( C589 C590 ) C589_=_C591( C589 C591 ) C589_=_C593( C589 C593 ) C590_=_C591( C590 C591 ) \nC590_=_C592( C590 C592 ) C590_=_C593( C590 C593 ) C591_=_C592( C591 C592 ) C591_=_C593( C591 C593 ) C592_=_C593( C592 C593 ) C594_=_C595( C594 C595 ) \nC594_=_C596( C594 C596 ) C594_=_C597( C594 C597 ) C595_=_C596( C595 C596 ) C595_=_C597( C595 C597 ) C596_=_C597( C596 C597 ) "];665-&gt;686[label="22: C556 C557 C558 C559 C575 \nC576 C577 C578 C579 C584 C585 \nC586 C587 C589 C590 C591 C592 \nC593 C594 C595 C596 C597 \n58: C556_=_C557 ,C556_=_C558 ,C556_=_C559 ,C557_=_C558 ,C557_=_C559 ,\nC558_=_C559 ,C575_=_C576 ,C575_=_C577 ,C575_=_C579 ,C575_=_C592 ,C575_=_C593 ,\nC576_=_C577 ,C576_=_C578 ,C576_=_C579 ,C576_=_C589 ,C576_=_C590 ,C576_=_C591 ,\nC576_=_C596 ,C576_=_C597 ,C577_=_C578 ,C577_=_C579 ,C577_=_C592 ,C577_=_C593 ,\nC577_=_C594 ,C577_=_C595 ,C578_=_C579 ,C578_=_C589 ,C578_=_C590 ,C578_=_C591 ,\nC578_=_C594 ,C578_=_C595 ,C579_=_C592 ,C579_=_C593 ,C579_=_C596 ,C579_=_C597 ,\nC584_=_C585 ,C584_=_C586 ,C584_=_C587 ,C585_=_C586 ,C585_=_C587 ,C585_=_C589 ,\nC586_=_C587 ,C586_=_C589 ,C589_=_C590 ,C589_=_C591 ,C589_=_C593 ,C590_=_C591 ,\nC590_=_C592 ,C590_=_C593 ,C591_=_C592 ,C591_=_C593 ,C592_=_C593 ,C594_=_C595 ,\nC594_=_C596 ,C594_=_C597 ,C595_=_C596 ,C595_=_C597 ,C596_=_C597 ,"];687[shape=box, label="id:687 level: 22\n20: C63 C556 C557 C558 C559 \nC561 C562 C563 C564 C565 C574 \nC575 C576 C577 C578 C579 C580 \nC581 C582 C583 \n69: C63_=_C556( C63 C556 ) C63_=_C559( C63 C559 ) C63_=_C562( C63 C562 ) C63_=_C564( C63 C564 ) C63_=_C575( C63 C575 ) \nC63_=_C576( C63 C576 ) C63_=_C577( C63 C577 ) C556_=_C557( C556 C557 ) C556_=_C558( C556 C558 ) C556_=_C559( C556 C559 ) C557_=_C558( C557 C558 ) \nC557_=_C559( C557 C559 ) C557_=_C561( C557 C561 ) C557_=_C574( C557 C574 ) C558_=_C559( C558 C559 ) C558_=_C561( C558 C561 ) C558_=_C574( C558 C574 ) \nC561_=_C562( C561 C562 ) C561_=_C563( C561 C563 ) C561_=_C565( C561 C565 ) C561_=_C574( C561 C574 ) C561_=_C578( C561 C578 ) C561_=_C579( C561 C579 ) \nC562_=_C563( C562 C563 ) C562_=_C564( C562 C564 ) C562_=_C565( C562 C565 ) C562_=_C574( C562 C574 ) C562_=_C575( C562 C575 ) C562_=_C576( C562 C576 ) \nC562_=_C577( C562 C577 ) C562_=_C582( C562 C582 ) C562_=_C583( C562 C583 ) C563_=_C564( C563 C564 ) C563_=_C565( C563 C565 ) C563_=_C574( C563 C574 ) \nC563_=_C578( C563 C578 ) C563_=_C579( C563 C579 ) C563_=_C580( C563 C580 ) C563_=_C581( C563 C581 ) C564_=_C565( C564 C565 ) C564_=_C575( C564 C575 ) \nC564_=_C576( C564 C576 ) C564_=_C577( C564 C577 ) C564_=_C580( C564 C580 ) C564_=_C581( C564 C581 ) C565_=_C574( C565 C574 ) C565_=_C578( C565 C578 ) \nC565_=_C579( C565 C579 ) C565_=_C582( C565 C582 ) C565_=_C583( C565 C583 ) C574_=_C578( C574 C578 ) C574_=_C579( C574 C579 ) C574_=_C582( C574 C582 ) \nC574_=_C583( C574 C583 ) C575_=_C576( C575 C576 ) C575_=_C577( C575 C577 ) C575_=_C579( C575 C579 ) C576_=_C577( C576 C577 ) C576_=_C578( C576 C578 ) \nC576_=_C579( C576 C579 ) C577_=_C578( C577 C578 ) C577_=_C579( C577 C579 ) C578_=_C579( C578 C579 ) C580_=_C581( C580 C581 ) C580_=_C582( C580 C582 ) \nC580_=_C583( C580 C583 ) C581_=_C582( C581 C582 ) C581_=_C583( C581 C583 ) C582_=_C583( C582 C583 ) "];666-&gt;687[label="18: C556 C557 C558 C559 C561 \nC562 C563 C564 C565 C575</w:t>
      </w:r>
    </w:p>
    <w:p>
      <w:pPr>
        <w:pStyle w:val="PreformattedText"/>
        <w:bidi w:val="0"/>
        <w:spacing w:before="0" w:after="0"/>
        <w:jc w:val="left"/>
        <w:rPr/>
      </w:pPr>
      <w:r>
        <w:rPr/>
        <w:t xml:space="preserve"> </w:t>
      </w:r>
      <w:r>
        <w:rPr/>
        <w:t>C576 \nC577 C578 C579 C580 C581 C582 \nC583 \n52: C556_=_C557 ,C556_=_C558 ,C556_=_C559 ,C557_=_C558 ,C557_=_C559 ,\nC557_=_C561 ,C558_=_C559 ,C558_=_C561 ,C561_=_C562 ,C561_=_C563 ,C561_=_C565 ,\nC561_=_C578 ,C561_=_C579 ,C562_=_C563 ,C562_=_C564 ,C562_=_C565 ,C562_=_C575 ,\nC562_=_C576 ,C562_=_C577 ,C562_=_C582 ,C562_=_C583 ,C563_=_C564 ,C563_=_C565 ,\nC563_=_C578 ,C563_=_C579 ,C563_=_C580 ,C563_=_C581 ,C564_=_C565 ,C564_=_C575 ,\nC564_=_C576 ,C564_=_C577 ,C564_=_C580 ,C564_=_C581 ,C565_=_C578 ,C565_=_C579 ,\nC565_=_C582 ,C565_=_C583 ,C575_=_C576 ,C575_=_C577 ,C575_=_C579 ,C576_=_C577 ,\nC576_=_C578 ,C576_=_C579 ,C577_=_C578 ,C577_=_C579 ,C578_=_C579 ,C580_=_C581 ,\nC580_=_C582 ,C580_=_C583 ,C581_=_C582 ,C581_=_C583 ,C582_=_C583 ,"];688[shape=box, label="id:688 level: 22\n26: C528 C529 C530 C531 C542 \nC543 C544 C545 C547 C548 C549 \nC550 C551 C556 C557 C558 C559 \nC561 C562 C563 C564 C565 C566 \nC567 C568 C569 \n82: C528_=_C529( C528 C529 ) C528_=_C530( C528 C530 ) C528_=_C531( C528 C531 ) C528_=_C542( C528 C542 ) C528_=_C543( C528 C543 ) \nC529_=_C530( C529 C530 ) C529_=_C531( C529 C531 ) C529_=_C544( C529 C544 ) C529_=_C545( C529 C545 ) C530_=_C531( C530 C531 ) C530_=_C542( C530 C542 ) \nC530_=_C543( C530 C543 ) C531_=_C544( C531 C544 ) C531_=_C545( C531 C545 ) C542_=_C543( C542 C543 ) C542_=_C544( C542 C544 ) C542_=_C545( C542 C545 ) \nC542_=_C556( C542 C556 ) C542_=_C557( C542 C557 ) C543_=_C544( C543 C544 ) C543_=_C545( C543 C545 ) C543_=_C547( C543 C547 ) C543_=_C558( C543 C558 ) \nC543_=_C559( C543 C559 ) C544_=_C545( C544 C545 ) C544_=_C547( C544 C547 ) C544_=_C556( C544 C556 ) C544_=_C557( C544 C557 ) C545_=_C558( C545 C558 ) \nC545_=_C559( C545 C559 ) C547_=_C548( C547 C548 ) C547_=_C549( C547 C549 ) C547_=_C551( C547 C551 ) C547_=_C564( C547 C564 ) C547_=_C565( C547 C565 ) \nC548_=_C549( C548 C549 ) C548_=_C550( C548 C550 ) C548_=_C551( C548 C551 ) C548_=_C561( C548 C561 ) C548_=_C562( C548 C562 ) C548_=_C563( C548 C563 ) \nC548_=_C568( C548 C568 ) C548_=_C569( C548 C569 ) C549_=_C550( C549 C550 ) C549_=_C551( C549 C551 ) C549_=_C564( C549 C564 ) C549_=_C565( C549 C565 ) \nC549_=_C566( C549 C566 ) C549_=_C567( C549 C567 ) C550_=_C551( C550 C551 ) C550_=_C561( C550 C561 ) C550_=_C562( C550 C562 ) C550_=_C563( C550 C563 ) \nC550_=_C566( C550 C566 ) C550_=_C567( C550 C567 ) C551_=_C564( C551 C564 ) C551_=_C565( C551 C565 ) C551_=_C568( C551 C568 ) C551_=_C569( C551 C569 ) \nC556_=_C557( C556 C557 ) C556_=_C558( C556 C558 ) C556_=_C559( C556 C559 ) C557_=_C558( C557 C558 ) C557_=_C559( C557 C559 ) C557_=_C561( C557 C561 ) \nC558_=_C559( C558 C559 ) C558_=_C561( C558 C561 ) C561_=_C562( C561 C562 ) C561_=_C563( C561 C563 ) C561_=_C565( C561 C565 ) C562_=_C563( C562 C563 ) \nC562_=_C564( C562 C564 ) C562_=_C565( C562 C565 ) C563_=_C564( C563 C564 ) C563_=_C565( C563 C565 ) C564_=_C565( C564 C565 ) C566_=_C567( C566 C567 ) \nC566_=_C568( C566 C568 ) C566_=_C569( C566 C569 ) C567_=_C568( C567 C568 ) C567_=_C569( C567 C569 ) C568_=_C569( C568 C569 ) "];666-&gt;688[label="22: C528 C529 C530 C531 C547 \nC548 C549 C550 C551 C556 C557 \nC558 C559 C561 C562 C563 C564 \nC565 C566 C567 C568 C569 \n58: C528_=_C529 ,C528_=_C530 ,C528_=_C531 ,C529_=_C530 ,C529_=_C531 ,\nC530_=_C531 ,C547_=_C548 ,C547_=_C549 ,C547_=_C551 ,C547_=_C564 ,C547_=_C565 ,\nC548_=_C549 ,C548_=_C550 ,C548_=_C551 ,C548_=_C561 ,C548_=_C562 ,C548_=_C563 ,\nC548_=_C568 ,C548_=_C569 ,C549_=_C550 ,C549_=_C551 ,C549_=_C564 ,C549_=_C565 ,\nC549_=_C566 ,C549_=_C567 ,C550_=_C551 ,C550_=_C561 ,C550_=_C562 ,C550_=_C563 ,\nC550_=_C566 ,C550_=_C567 ,C551_=_C564 ,C551_=_C565 ,C551_=_C568 ,C551_=_C569 ,\nC556_=_C557 ,C556_=_C558 ,C556_=_C559 ,C557_=_C558 ,C557_=_C559 ,C557_=_C561 ,\nC558_=_C559 ,C558_=_C561 ,C561_=_C562 ,C561_=_C563 ,C561_=_C565 ,C562_=_C563 ,\nC562_=_C564 ,C562_=_C565 ,C563_=_C564 ,C563_=_C565 ,C564_=_C565 ,C566_=_C567 ,\nC566_=_C568 ,C566_=_C569 ,C567_=_C568 ,C567_=_C569 ,C568_=_C569 ,"];689[shape=box, label="id:689 level: 22\n20: C159 C724 C725 C726 C727 \nC729 C730 C731 C732 C733 C742 \nC743 C744 C745 C746 C747 C748 \nC749 C750 C751 \n69: C159_=_C724( C159 C724 ) C159_=_C727( C159 C727 ) C159_=_C730( C159 C730 ) C159_=_C732( C159 C732 ) C159_=_C743( C159 C743 ) \nC159_=_C744( C159 C744 ) C159_=_C745( C159 C745 ) C724_=_C725( C724 C725 ) C724_=_C726( C724 C726 ) C724_=_C727( C724 C727 ) C725_=_C726( C725 C726 ) \nC725_=_C727( C725 C727 ) C725_=_C729( C725 C729 ) C725_=_C742( C725 C742 ) C726_=_C727( C726 C727 ) C726_=_C729( C726 C729 ) C726_=_C742( C726 C742 ) \nC729_=_C730( C729 C730 ) C729_=_C731( C729 C731 ) C729_=_C733( C729 C733 ) C729_=_C742( C729 C742 ) C729_=_C746( C729 C746 ) C729_=_C747( C729 C747 ) \nC730_=_C731( C730 C731 ) C730_=_C732( C730 C732 ) C730_=_C733( C730 C733 ) C730_=_C742( C730 C742 ) C730_=_C743( C730 C743 ) C730_=_C744( C730 C744 ) \nC730_=_C745( C730 C745 ) C730_=_C750( C730 C750 ) C730_=_C751( C730 C751 ) C731_=_C732( C731 C732 ) C731_=_C733( C731 C733 ) C731_=_C742( C731 C742 ) \nC731_=_C746( C731 C746 ) C731_=_C747( C731 C747 ) C731_=_C748( C731 C748 ) C731_=_C749( C731 C749 ) C732_=_C733( C732 C733 ) C732_=_C743( C732 C743 ) \nC732_=_C744( C732 C744 ) C732_=_C745( C732 C745 ) C732_=_C748( C732 C748 ) C732_=_C749( C732 C749 ) C733_=_C742( C733 C742 ) C733_=_C746( C733 C746 ) \nC733_=_C747( C733 C747 ) C733_=_C750( C733 C750 ) C733_=_C751( C733 C751 ) C742_=_C746( C742 C746 ) C742_=_C747( C742 C747 ) C742_=_C750( C742 C750 ) \nC742_=_C751( C742 C751 ) C743_=_C744( C743 C744 ) C743_=_C745( C743 C745 ) C743_=_C747( C743 C747 ) C744_=_C745( C744 C745 ) C744_=_C746( C744 C746 ) \nC744_=_C747( C744 C747 ) C745_=_C746( C745 C746 ) C745_=_C747( C745 C747 ) C746_=_C747( C746 C747 ) C748_=_C749( C748 C749 ) C748_=_C750( C748 C750 ) \nC748_=_C751( C748 C751 ) C749_=_C750( C749 C750 ) C749_=_C751( C749 C751 ) C750_=_C751( C750 C751 ) "];667-&gt;689[label="18: C724 C725 C726 C727 C729 \nC730 C731 C732 C733 C743 C744 \nC745 C746 C747 C748 C749 C750 \nC751 \n52: C724_=_C725 ,C724_=_C726 ,C724_=_C727 ,C725_=_C726 ,C725_=_C727 ,\nC725_=_C729 ,C726_=_C727 ,C726_=_C729 ,C729_=_C730 ,C729_=_C731 ,C729_=_C733 ,\nC729_=_C746 ,C729_=_C747 ,C730_=_C731 ,C730_=_C732 ,C730_=_C733 ,C730_=_C743 ,\nC730_=_C744 ,C730_=_C745 ,C730_=_C750 ,C730_=_C751 ,C731_=_C732 ,C731_=_C733 ,\nC731_=_C746 ,C731_=_C747 ,C731_=_C748 ,C731_=_C749 ,C732_=_C733 ,C732_=_C743 ,\nC732_=_C744 ,C732_=_C745 ,C732_=_C748 ,C732_=_C749 ,C733_=_C746 ,C733_=_C747 ,\nC733_=_C750 ,C733_=_C751 ,C743_=_C744 ,C743_=_C745 ,C743_=_C747 ,C744_=_C745 ,\nC744_=_C746 ,C744_=_C747 ,C745_=_C746 ,C745_=_C747 ,C746_=_C747 ,C748_=_C749 ,\nC748_=_C750 ,C748_=_C751 ,C749_=_C750 ,C749_=_C751 ,C750_=_C751 ,"];690[shape=box, label="id:690 level: 22\n26: C696 C697 C698 C699 C710 \nC711 C712 C713 C715 C716 C717 \nC718 C719 C724 C725 C726 C727 \nC729 C730 C731 C732 C733 C734 \nC735 C736 C737 \n82: C696_=_C697( C696 C697 ) C696_=_C698( C696 C698 ) C696_=_C699( C696 C699 ) C696_=_C710( C696 C710 ) C696_=_C711( C696 C711 ) \nC697_=_C698( C697 C698 ) C697_=_C699( C697 C699 ) C697_=_C712( C697 C712 ) C697_=_C713( C697 C713 ) C698_=_C699( C698 C699 ) C698_=_C710( C698 C710 ) \nC698_=_C711( C698 C711 ) C699_=_C712( C699 C712 ) C699_=_C713( C699 C713 ) C710_=_C711( C710 C711 ) C710_=_C712( C710 C712 ) C710_=_C713( C710 C713 ) \nC710_=_C724( C710 C724 ) C710_=_C725( C710 C725 ) C711_=_C712( C711 C712 ) C711_=_C713( C711 C713 ) C711_=_C715( C711 C715 ) C711_=_C726( C711 C726 ) \nC711_=_C727( C711 C727 ) C712_=_C713( C712 C713 ) C712_=_C715( C712 C715 ) C712_=_C724( C712 C724 ) C712_=_C725( C712 C725 ) C713_=_C726( C713 C726 ) \nC713_=_C727( C713 C727 ) C715_=_C716( C715 C716 ) C715_=_C717( C715 C717 ) C715_=_C719( C715 C719 ) C715_=_C732( C715 C732 ) C715_=_C733( C715 C733 ) \nC716_=_C717( C716 C717 ) C716_=_C718( C716 C718 ) C716_=_C719( C716 C719 ) C716_=_C729( C716 C729 ) C716_=_C730( C716 C730 ) C716_=_C731( C716 C731 ) \nC716_=_C736( C716 C736 ) C716_=_C737( C716 C737 ) C717_=_C718( C717 C718 ) C717_=_C719( C717 C719 ) C717_=_C732( C717 C732 ) C717_=_C733( C717 C733 ) \nC717_=_C734( C717 C734 ) C717_=_C735( C717 C735 ) C718_=_C719( C718 C719 ) C718_=_C729( C718 C729 ) C718_=_C730( C718 C730 ) C718_=_C731( C718 C731 ) \nC718_=_C734( C718 C734 ) C718_=_C735( C718 C735 ) C719_=_C732( C719 C732 ) C719_=_C733( C719 C733 ) C719_=_C736( C719 C736 ) C719_=_C737( C719 C737 ) \nC724_=_C725( C724 C725 ) C724_=_C726( C724 C726 ) C724_=_C727( C724 C727 ) C725_=_C726( C725 C726 ) C725_=_C727( C725 C727 ) C725_=_C729( C725 C729 ) \nC726_=_C727( C726 C727 ) C726_=_C729( C726 C729 ) C729_=_C730( C729 C730 ) C729_=_C731( C729 C731 ) C729_=_C733( C729 C733 ) C730_=_C731( C730 C731 ) \nC730_=_C732( C730 C732 ) C730_=_C733( C730 C733 ) C731_=_C732( C731 C732 ) C731_=_C733( C731 C733 ) C732_=_C733( C732 C733 ) C734_=_C735( C734 C735 ) \nC734_=_C736( C734 C736 ) C734_=_C737( C734 C737 ) C735_=_C736( C735 C736 ) C735_=_C737( C735 C737 ) C736_=_C737( C736 C737 ) "];667-&gt;690[label="22: C696 C697 C698 C699 C715 \nC716 C717 C718 C719 C724 C725 \nC726 C727 C729 C730 C731 C732 \nC733 C734 C735 C736 C737 \n58: C696_=_C697 ,C696_=_C698 ,C696_=_C699 ,C697_=_C698 ,C697_=_C699 ,\nC698_=_C699 ,C715_=_C716 ,C715_=_C717 ,C715_=_C719 ,C715_=_C732 ,C715_=_C733 ,\nC716_=_C717 ,C716_=_C718 ,C716_=_C719 ,C716_=_C729 ,C716_=_C730 ,C716_=_C731 ,\nC716_=_C736 ,C716_=_C737 ,C717_=_C718 ,C717_=_C719 ,C717_=_C732 ,C717_=_C733 ,\nC717_=_C734 ,C717_=_C735 ,C718_=_C719 ,C718_=_C729 ,C718_=_C730 ,C718_=_C731 ,\nC718_=_C734 ,C718_=_C735 ,C719_=_C732 ,C719_=_C733 ,C719_=_C736 ,C719_=_C737 ,\nC724_=_C725 ,C724_=_C726 ,C724_=_C727 ,C725_=_C726 ,C725_=_C727 ,C725_=_C729 ,\nC726_=_C727 ,C726_=_C729 ,C729_=_C730 ,C729_=_C731 ,C729_=_C733 ,C730_=_C731 ,\nC730_=_C732 ,C730_=_C733 ,C731_=_C732 ,C731_=_C733 ,C732_=_C733 ,C734_=_C735 ,\nC734_=_C736 ,C734_=_C737 ,C735_=_C736 ,C735_=_C737 ,C736_=_C737 ,"];691[shape=box, label="id:691 level: 22\n20: C143 C696 C697 C698</w:t>
      </w:r>
    </w:p>
    <w:p>
      <w:pPr>
        <w:pStyle w:val="PreformattedText"/>
        <w:bidi w:val="0"/>
        <w:spacing w:before="0" w:after="0"/>
        <w:jc w:val="left"/>
        <w:rPr/>
      </w:pPr>
      <w:r>
        <w:rPr/>
        <w:t xml:space="preserve"> </w:t>
      </w:r>
      <w:r>
        <w:rPr/>
        <w:t>C699 \nC701 C702 C703 C704 C705 C714 \nC715 C716 C717 C718 C719 C720 \nC721 C722 C723 \n69: C143_=_C696( C143 C696 ) C143_=_C699( C143 C699 ) C143_=_C702( C143 C702 ) C143_=_C704( C143 C704 ) C143_=_C715( C143 C715 ) \nC143_=_C716( C143 C716 ) C143_=_C717( C143 C717 ) C696_=_C697( C696 C697 ) C696_=_C698( C696 C698 ) C696_=_C699( C696 C699 ) C697_=_C698( C697 C698 ) \nC697_=_C699( C697 C699 ) C697_=_C701( C697 C701 ) C697_=_C714( C697 C714 ) C698_=_C699( C698 C699 ) C698_=_C701( C698 C701 ) C698_=_C714( C698 C714 ) \nC701_=_C702( C701 C702 ) C701_=_C703( C701 C703 ) C701_=_C705( C701 C705 ) C701_=_C714( C701 C714 ) C701_=_C718( C701 C718 ) C701_=_C719( C701 C719 ) \nC702_=_C703( C702 C703 ) C702_=_C704( C702 C704 ) C702_=_C705( C702 C705 ) C702_=_C714( C702 C714 ) C702_=_C715( C702 C715 ) C702_=_C716( C702 C716 ) \nC702_=_C717( C702 C717 ) C702_=_C722( C702 C722 ) C702_=_C723( C702 C723 ) C703_=_C704( C703 C704 ) C703_=_C705( C703 C705 ) C703_=_C714( C703 C714 ) \nC703_=_C718( C703 C718 ) C703_=_C719( C703 C719 ) C703_=_C720( C703 C720 ) C703_=_C721( C703 C721 ) C704_=_C705( C704 C705 ) C704_=_C715( C704 C715 ) \nC704_=_C716( C704 C716 ) C704_=_C717( C704 C717 ) C704_=_C720( C704 C720 ) C704_=_C721( C704 C721 ) C705_=_C714( C705 C714 ) C705_=_C718( C705 C718 ) \nC705_=_C719( C705 C719 ) C705_=_C722( C705 C722 ) C705_=_C723( C705 C723 ) C714_=_C718( C714 C718 ) C714_=_C719( C714 C719 ) C714_=_C722( C714 C722 ) \nC714_=_C723( C714 C723 ) C715_=_C716( C715 C716 ) C715_=_C717( C715 C717 ) C715_=_C719( C715 C719 ) C716_=_C717( C716 C717 ) C716_=_C718( C716 C718 ) \nC716_=_C719( C716 C719 ) C717_=_C718( C717 C718 ) C717_=_C719( C717 C719 ) C718_=_C719( C718 C719 ) C720_=_C721( C720 C721 ) C720_=_C722( C720 C722 ) \nC720_=_C723( C720 C723 ) C721_=_C722( C721 C722 ) C721_=_C723( C721 C723 ) C722_=_C723( C722 C723 ) "];668-&gt;691[label="18: C696 C697 C698 C699 C701 \nC702 C703 C704 C705 C715 C716 \nC717 C718 C719 C720 C721 C722 \nC723 \n52: C696_=_C697 ,C696_=_C698 ,C696_=_C699 ,C697_=_C698 ,C697_=_C699 ,\nC697_=_C701 ,C698_=_C699 ,C698_=_C701 ,C701_=_C702 ,C701_=_C703 ,C701_=_C705 ,\nC701_=_C718 ,C701_=_C719 ,C702_=_C703 ,C702_=_C704 ,C702_=_C705 ,C702_=_C715 ,\nC702_=_C716 ,C702_=_C717 ,C702_=_C722 ,C702_=_C723 ,C703_=_C704 ,C703_=_C705 ,\nC703_=_C718 ,C703_=_C719 ,C703_=_C720 ,C703_=_C721 ,C704_=_C705 ,C704_=_C715 ,\nC704_=_C716 ,C704_=_C717 ,C704_=_C720 ,C704_=_C721 ,C705_=_C718 ,C705_=_C719 ,\nC705_=_C722 ,C705_=_C723 ,C715_=_C716 ,C715_=_C717 ,C715_=_C719 ,C716_=_C717 ,\nC716_=_C718 ,C716_=_C719 ,C717_=_C718 ,C717_=_C719 ,C718_=_C719 ,C720_=_C721 ,\nC720_=_C722 ,C720_=_C723 ,C721_=_C722 ,C721_=_C723 ,C722_=_C723 ,"];692[shape=box, label="id:692 level: 22\n31: C668 C669 C670 C671 C673 \nC674 C675 C676 C677 C687 C688 \nC689 C690 C691 C692 C693 C694 \nC695 C696 C697 C698 C699 C701 \nC702 C703 C704 C705 C706 C707 \nC708 C709 \n95: C668_=_C669( C668 C669 ) C668_=_C670( C668 C670 ) C668_=_C671( C668 C671 ) C669_=_C670( C669 C670 ) C669_=_C671( C669 C671 ) \nC669_=_C673( C669 C673 ) C670_=_C671( C670 C671 ) C670_=_C673( C670 C673 ) C673_=_C674( C673 C674 ) C673_=_C675( C673 C675 ) C673_=_C677( C673 C677 ) \nC673_=_C690( C673 C690 ) C673_=_C691( C673 C691 ) C674_=_C675( C674 C675 ) C674_=_C676( C674 C676 ) C674_=_C677( C674 C677 ) C674_=_C687( C674 C687 ) \nC674_=_C688( C674 C688 ) C674_=_C689( C674 C689 ) C674_=_C694( C674 C694 ) C674_=_C695( C674 C695 ) C675_=_C676( C675 C676 ) C675_=_C677( C675 C677 ) \nC675_=_C690( C675 C690 ) C675_=_C691( C675 C691 ) C675_=_C692( C675 C692 ) C675_=_C693( C675 C693 ) C676_=_C677( C676 C677 ) C676_=_C687( C676 C687 ) \nC676_=_C688( C676 C688 ) C676_=_C689( C676 C689 ) C676_=_C692( C676 C692 ) C676_=_C693( C676 C693 ) C677_=_C690( C677 C690 ) C677_=_C691( C677 C691 ) \nC677_=_C694( C677 C694 ) C677_=_C695( C677 C695 ) C687_=_C688( C687 C688 ) C687_=_C689( C687 C689 ) C687_=_C691( C687 C691 ) C687_=_C704( C687 C704 ) \nC687_=_C705( C687 C705 ) C688_=_C689( C688 C689 ) C688_=_C690( C688 C690 ) C688_=_C691( C688 C691 ) C688_=_C701( C688 C701 ) C688_=_C702( C688 C702 ) \nC688_=_C703( C688 C703 ) C688_=_C708( C688 C708 ) C688_=_C709( C688 C709 ) C689_=_C690( C689 C690 ) C689_=_C691( C689 C691 ) C689_=_C704( C689 C704 ) \nC689_=_C705( C689 C705 ) C689_=_C706( C689 C706 ) C689_=_C707( C689 C707 ) C690_=_C691( C690 C691 ) C690_=_C701( C690 C701 ) C690_=_C702( C690 C702 ) \nC690_=_C703( C690 C703 ) C690_=_C706( C690 C706 ) C690_=_C707( C690 C707 ) C691_=_C704( C691 C704 ) C691_=_C705( C691 C705 ) C691_=_C708( C691 C708 ) \nC691_=_C709( C691 C709 ) C692_=_C693( C692 C693 ) C692_=_C694( C692 C694 ) C692_=_C695( C692 C695 ) C693_=_C694( C693 C694 ) C693_=_C695( C693 C695 ) \nC694_=_C695( C694 C695 ) C696_=_C697( C696 C697 ) C696_=_C698( C696 C698 ) C696_=_C699( C696 C699 ) C697_=_C698( C697 C698 ) C697_=_C699( C697 C699 ) \nC697_=_C701( C697 C701 ) C698_=_C699( C698 C699 ) C698_=_C701( C698 C701 ) C701_=_C702( C701 C702 ) C701_=_C703( C701 C703 ) C701_=_C705( C701 C705 ) \nC702_=_C703( C702 C703 ) C702_=_C704( C702 C704 ) C702_=_C705( C702 C705 ) C703_=_C704( C703 C704 ) C703_=_C705( C703 C705 ) C704_=_C705( C704 C705 ) \nC706_=_C707( C706 C707 ) C706_=_C708( C706 C708 ) C706_=_C709( C706 C709 ) C707_=_C708( C707 C708 ) C707_=_C709( C707 C709 ) C708_=_C709( C708 C709 ) "];668-&gt;692[label="26: C668 C669 C670 C671 C673 \nC674 C675 C676 C677 C692 C693 \nC694 C695 C696 C697 C698 C699 \nC701 C702 C703 C704 C705 C706 \nC707 C708 C709 \n54: C668_=_C669 ,C668_=_C670 ,C668_=_C671 ,C669_=_C670 ,C669_=_C671 ,\nC669_=_C673 ,C670_=_C671 ,C670_=_C673 ,C673_=_C674 ,C673_=_C675 ,C673_=_C677 ,\nC674_=_C675 ,C674_=_C676 ,C674_=_C677 ,C674_=_C694 ,C674_=_C695 ,C675_=_C676 ,\nC675_=_C677 ,C675_=_C692 ,C675_=_C693 ,C676_=_C677 ,C676_=_C692 ,C676_=_C693 ,\nC677_=_C694 ,C677_=_C695 ,C692_=_C693 ,C692_=_C694 ,C692_=_C695 ,C693_=_C694 ,\nC693_=_C695 ,C694_=_C695 ,C696_=_C697 ,C696_=_C698 ,C696_=_C699 ,C697_=_C698 ,\nC697_=_C699 ,C697_=_C701 ,C698_=_C699 ,C698_=_C701 ,C701_=_C702 ,C701_=_C703 ,\nC701_=_C705 ,C702_=_C703 ,C702_=_C704 ,C702_=_C705 ,C703_=_C704 ,C703_=_C705 ,\nC704_=_C705 ,C706_=_C707 ,C706_=_C708 ,C706_=_C709 ,C707_=_C708 ,C707_=_C709 ,\nC708_=_C709 ,"];693[shape=box, label="id:693 level: 22\n20: C111 C640 C641 C642 C643 \nC645 C646 C647 C648 C649 C658 \nC659 C660 C661 C662 C663 C664 \nC665 C666 C667 \n69: C111_=_C640( C111 C640 ) C111_=_C643( C111 C643 ) C111_=_C646( C111 C646 ) C111_=_C648( C111 C648 ) C111_=_C659( C111 C659 ) \nC111_=_C660( C111 C660 ) C111_=_C661( C111 C661 ) C640_=_C641( C640 C641 ) C640_=_C642( C640 C642 ) C640_=_C643( C640 C643 ) C641_=_C642( C641 C642 ) \nC641_=_C643( C641 C643 ) C641_=_C645( C641 C645 ) C641_=_C658( C641 C658 ) C642_=_C643( C642 C643 ) C642_=_C645( C642 C645 ) C642_=_C658( C642 C658 ) \nC645_=_C646( C645 C646 ) C645_=_C647( C645 C647 ) C645_=_C649( C645 C649 ) C645_=_C658( C645 C658 ) C645_=_C662( C645 C662 ) C645_=_C663( C645 C663 ) \nC646_=_C647( C646 C647 ) C646_=_C648( C646 C648 ) C646_=_C649( C646 C649 ) C646_=_C658( C646 C658 ) C646_=_C659( C646 C659 ) C646_=_C660( C646 C660 ) \nC646_=_C661( C646 C661 ) C646_=_C666( C646 C666 ) C646_=_C667( C646 C667 ) C647_=_C648( C647 C648 ) C647_=_C649( C647 C649 ) C647_=_C658( C647 C658 ) \nC647_=_C662( C647 C662 ) C647_=_C663( C647 C663 ) C647_=_C664( C647 C664 ) C647_=_C665( C647 C665 ) C648_=_C649( C648 C649 ) C648_=_C659( C648 C659 ) \nC648_=_C660( C648 C660 ) C648_=_C661( C648 C661 ) C648_=_C664( C648 C664 ) C648_=_C665( C648 C665 ) C649_=_C658( C649 C658 ) C649_=_C662( C649 C662 ) \nC649_=_C663( C649 C663 ) C649_=_C666( C649 C666 ) C649_=_C667( C649 C667 ) C658_=_C662( C658 C662 ) C658_=_C663( C658 C663 ) C658_=_C666( C658 C666 ) \nC658_=_C667( C658 C667 ) C659_=_C660( C659 C660 ) C659_=_C661( C659 C661 ) C659_=_C663( C659 C663 ) C660_=_C661( C660 C661 ) C660_=_C662( C660 C662 ) \nC660_=_C663( C660 C663 ) C661_=_C662( C661 C662 ) C661_=_C663( C661 C663 ) C662_=_C663( C662 C663 ) C664_=_C665( C664 C665 ) C664_=_C666( C664 C666 ) \nC664_=_C667( C664 C667 ) C665_=_C666( C665 C666 ) C665_=_C667( C665 C667 ) C666_=_C667( C666 C667 ) "];669-&gt;693[label="18: C640 C641 C642 C643 C645 \nC646 C647 C648 C649 C659 C660 \nC661 C662 C663 C664 C665 C666 \nC667 \n52: C640_=_C641 ,C640_=_C642 ,C640_=_C643 ,C641_=_C642 ,C641_=_C643 ,\nC641_=_C645 ,C642_=_C643 ,C642_=_C645 ,C645_=_C646 ,C645_=_C647 ,C645_=_C649 ,\nC645_=_C662 ,C645_=_C663 ,C646_=_C647 ,C646_=_C648 ,C646_=_C649 ,C646_=_C659 ,\nC646_=_C660 ,C646_=_C661 ,C646_=_C666 ,C646_=_C667 ,C647_=_C648 ,C647_=_C649 ,\nC647_=_C662 ,C647_=_C663 ,C647_=_C664 ,C647_=_C665 ,C648_=_C649 ,C648_=_C659 ,\nC648_=_C660 ,C648_=_C661 ,C648_=_C664 ,C648_=_C665 ,C649_=_C662 ,C649_=_C663 ,\nC649_=_C666 ,C649_=_C667 ,C659_=_C660 ,C659_=_C661 ,C659_=_C663 ,C660_=_C661 ,\nC660_=_C662 ,C660_=_C663 ,C661_=_C662 ,C661_=_C663 ,C662_=_C663 ,C664_=_C665 ,\nC664_=_C666 ,C664_=_C667 ,C665_=_C666 ,C665_=_C667 ,C666_=_C667 ,"];694[shape=box, label="id:694 level: 22\n26: C640 C641 C642 C643 C654 \nC655 C656 C657 C659 C660 C661 \nC662 C663 C668 C669 C670 C671 \nC673 C674 C675 C676 C677 C678 \nC679 C680 C681 \n82: C640_=_C641( C640 C641 ) C640_=_C642( C640 C642 ) C640_=_C643( C640 C643 ) C640_=_C654( C640 C654 ) C640_=_C655( C640 C655 ) \nC641_=_C642( C641 C642 ) C641_=_C643( C641 C643 ) C641_=_C656( C641 C656 ) C641_=_C657( C641 C657 ) C642_=_C643( C642 C643 ) C642_=_C654( C642 C654 ) \nC642_=_C655( C642 C655 ) C643_=_C656( C643 C656 ) C643_=_C657( C643 C657 ) C654_=_C655( C654 C655 ) C654_=_C656( C654 C656 ) C654_=_C657( C654 C657 ) \nC654_=_C668( C654 C668 ) C654_=_C669( C654 C669 ) C655_=_C656( C655 C656 ) C655_=_C657( C655 C657 ) C655_=_C659( C655 C659 ) C655_=_C670( C655 C670 ) \nC655_=_C671( C655 C671 ) C656_=_C657( C656 C657 ) C656_=_C659( C656 C659 ) C656_=_C668( C656 C668 ) C656_=_C669( C656 C669 ) C657_=_C670( C657 C670 ) \nC657_=_C671( C657 C671 ) C659_=_C660( C659 C660 ) C659_=_C661( C659 C661 ) C659_=_C663(</w:t>
      </w:r>
    </w:p>
    <w:p>
      <w:pPr>
        <w:pStyle w:val="PreformattedText"/>
        <w:bidi w:val="0"/>
        <w:spacing w:before="0" w:after="0"/>
        <w:jc w:val="left"/>
        <w:rPr/>
      </w:pPr>
      <w:r>
        <w:rPr/>
        <w:t xml:space="preserve"> </w:t>
      </w:r>
      <w:r>
        <w:rPr/>
        <w:t>C659 C663 ) C659_=_C676( C659 C676 ) C659_=_C677( C659 C677 ) \nC660_=_C661( C660 C661 ) C660_=_C662( C660 C662 ) C660_=_C663( C660 C663 ) C660_=_C673( C660 C673 ) C660_=_C674( C660 C674 ) C660_=_C675( C660 C675 ) \nC660_=_C680( C660 C680 ) C660_=_C681( C660 C681 ) C661_=_C662( C661 C662 ) C661_=_C663( C661 C663 ) C661_=_C676( C661 C676 ) C661_=_C677( C661 C677 ) \nC661_=_C678( C661 C678 ) C661_=_C679( C661 C679 ) C662_=_C663( C662 C663 ) C662_=_C673( C662 C673 ) C662_=_C674( C662 C674 ) C662_=_C675( C662 C675 ) \nC662_=_C678( C662 C678 ) C662_=_C679( C662 C679 ) C663_=_C676( C663 C676 ) C663_=_C677( C663 C677 ) C663_=_C680( C663 C680 ) C663_=_C681( C663 C681 ) \nC668_=_C669( C668 C669 ) C668_=_C670( C668 C670 ) C668_=_C671( C668 C671 ) C669_=_C670( C669 C670 ) C669_=_C671( C669 C671 ) C669_=_C673( C669 C673 ) \nC670_=_C671( C670 C671 ) C670_=_C673( C670 C673 ) C673_=_C674( C673 C674 ) C673_=_C675( C673 C675 ) C673_=_C677( C673 C677 ) C674_=_C675( C674 C675 ) \nC674_=_C676( C674 C676 ) C674_=_C677( C674 C677 ) C675_=_C676( C675 C676 ) C675_=_C677( C675 C677 ) C676_=_C677( C676 C677 ) C678_=_C679( C678 C679 ) \nC678_=_C680( C678 C680 ) C678_=_C681( C678 C681 ) C679_=_C680( C679 C680 ) C679_=_C681( C679 C681 ) C680_=_C681( C680 C681 ) "];669-&gt;694[label="22: C640 C641 C642 C643 C659 \nC660 C661 C662 C663 C668 C669 \nC670 C671 C673 C674 C675 C676 \nC677 C678 C679 C680 C681 \n58: C640_=_C641 ,C640_=_C642 ,C640_=_C643 ,C641_=_C642 ,C641_=_C643 ,\nC642_=_C643 ,C659_=_C660 ,C659_=_C661 ,C659_=_C663 ,C659_=_C676 ,C659_=_C677 ,\nC660_=_C661 ,C660_=_C662 ,C660_=_C663 ,C660_=_C673 ,C660_=_C674 ,C660_=_C675 ,\nC660_=_C680 ,C660_=_C681 ,C661_=_C662 ,C661_=_C663 ,C661_=_C676 ,C661_=_C677 ,\nC661_=_C678 ,C661_=_C679 ,C662_=_C663 ,C662_=_C673 ,C662_=_C674 ,C662_=_C675 ,\nC662_=_C678 ,C662_=_C679 ,C663_=_C676 ,C663_=_C677 ,C663_=_C680 ,C663_=_C681 ,\nC668_=_C669 ,C668_=_C670 ,C668_=_C671 ,C669_=_C670 ,C669_=_C671 ,C669_=_C673 ,\nC670_=_C671 ,C670_=_C673 ,C673_=_C674 ,C673_=_C675 ,C673_=_C677 ,C674_=_C675 ,\nC674_=_C676 ,C674_=_C677 ,C675_=_C676 ,C675_=_C677 ,C676_=_C677 ,C678_=_C679 ,\nC678_=_C680 ,C678_=_C681 ,C679_=_C680 ,C679_=_C681 ,C680_=_C681 ,"];695[shape=box, label="id:695 level: 22\n26: C612 C613 C614 C615 C626 \nC627 C628 C629 C631 C632 C633 \nC634 C635 C640 C641 C642 C643 \nC645 C646 C647 C648 C649 C650 \nC651 C652 C653 \n82: C612_=_C613( C612 C613 ) C612_=_C614( C612 C614 ) C612_=_C615( C612 C615 ) C612_=_C626( C612 C626 ) C612_=_C627( C612 C627 ) \nC613_=_C614( C613 C614 ) C613_=_C615( C613 C615 ) C613_=_C628( C613 C628 ) C613_=_C629( C613 C629 ) C614_=_C615( C614 C615 ) C614_=_C626( C614 C626 ) \nC614_=_C627( C614 C627 ) C615_=_C628( C615 C628 ) C615_=_C629( C615 C629 ) C626_=_C627( C626 C627 ) C626_=_C628( C626 C628 ) C626_=_C629( C626 C629 ) \nC626_=_C640( C626 C640 ) C626_=_C641( C626 C641 ) C627_=_C628( C627 C628 ) C627_=_C629( C627 C629 ) C627_=_C631( C627 C631 ) C627_=_C642( C627 C642 ) \nC627_=_C643( C627 C643 ) C628_=_C629( C628 C629 ) C628_=_C631( C628 C631 ) C628_=_C640( C628 C640 ) C628_=_C641( C628 C641 ) C629_=_C642( C629 C642 ) \nC629_=_C643( C629 C643 ) C631_=_C632( C631 C632 ) C631_=_C633( C631 C633 ) C631_=_C635( C631 C635 ) C631_=_C648( C631 C648 ) C631_=_C649( C631 C649 ) \nC632_=_C633( C632 C633 ) C632_=_C634( C632 C634 ) C632_=_C635( C632 C635 ) C632_=_C645( C632 C645 ) C632_=_C646( C632 C646 ) C632_=_C647( C632 C647 ) \nC632_=_C652( C632 C652 ) C632_=_C653( C632 C653 ) C633_=_C634( C633 C634 ) C633_=_C635( C633 C635 ) C633_=_C648( C633 C648 ) C633_=_C649( C633 C649 ) \nC633_=_C650( C633 C650 ) C633_=_C651( C633 C651 ) C634_=_C635( C634 C635 ) C634_=_C645( C634 C645 ) C634_=_C646( C634 C646 ) C634_=_C647( C634 C647 ) \nC634_=_C650( C634 C650 ) C634_=_C651( C634 C651 ) C635_=_C648( C635 C648 ) C635_=_C649( C635 C649 ) C635_=_C652( C635 C652 ) C635_=_C653( C635 C653 ) \nC640_=_C641( C640 C641 ) C640_=_C642( C640 C642 ) C640_=_C643( C640 C643 ) C641_=_C642( C641 C642 ) C641_=_C643( C641 C643 ) C641_=_C645( C641 C645 ) \nC642_=_C643( C642 C643 ) C642_=_C645( C642 C645 ) C645_=_C646( C645 C646 ) C645_=_C647( C645 C647 ) C645_=_C649( C645 C649 ) C646_=_C647( C646 C647 ) \nC646_=_C648( C646 C648 ) C646_=_C649( C646 C649 ) C647_=_C648( C647 C648 ) C647_=_C649( C647 C649 ) C648_=_C649( C648 C649 ) C650_=_C651( C650 C651 ) \nC650_=_C652( C650 C652 ) C650_=_C653( C650 C653 ) C651_=_C652( C651 C652 ) C651_=_C653( C651 C653 ) C652_=_C653( C652 C653 ) "];670-&gt;695[label="22: C612 C613 C614 C615 C631 \nC632 C633 C634 C635 C640 C641 \nC642 C643 C645 C646 C647 C648 \nC649 C650 C651 C652 C653 \n58: C612_=_C613 ,C612_=_C614 ,C612_=_C615 ,C613_=_C614 ,C613_=_C615 ,\nC614_=_C615 ,C631_=_C632 ,C631_=_C633 ,C631_=_C635 ,C631_=_C648 ,C631_=_C649 ,\nC632_=_C633 ,C632_=_C634 ,C632_=_C635 ,C632_=_C645 ,C632_=_C646 ,C632_=_C647 ,\nC632_=_C652 ,C632_=_C653 ,C633_=_C634 ,C633_=_C635 ,C633_=_C648 ,C633_=_C649 ,\nC633_=_C650 ,C633_=_C651 ,C634_=_C635 ,C634_=_C645 ,C634_=_C646 ,C634_=_C647 ,\nC634_=_C650 ,C634_=_C651 ,C635_=_C648 ,C635_=_C649 ,C635_=_C652 ,C635_=_C653 ,\nC640_=_C641 ,C640_=_C642 ,C640_=_C643 ,C641_=_C642 ,C641_=_C643 ,C641_=_C645 ,\nC642_=_C643 ,C642_=_C645 ,C645_=_C646 ,C645_=_C647 ,C645_=_C649 ,C646_=_C647 ,\nC646_=_C648 ,C646_=_C649 ,C647_=_C648 ,C647_=_C649 ,C648_=_C649 ,C650_=_C651 ,\nC650_=_C652 ,C650_=_C653 ,C651_=_C652 ,C651_=_C653 ,C652_=_C653 ,"];696[shape=box, label="id:696 level: 22\n31: C584 C585 C586 C587 C603 \nC604 C605 C606 C607 C612 C613 \nC614 C615 C617 C618 C619 C620 \nC621 C622 C623 C624 C625 C631 \nC632 C633 C634 C635 C636 C637 \nC638 C639 \n93: C584_=_C585( C584 C585 ) C584_=_C586( C584 C586 ) C584_=_C587( C584 C587 ) C585_=_C586( C585 C586 ) C585_=_C587( C585 C587 ) \nC586_=_C587( C586 C587 ) C603_=_C604( C603 C604 ) C603_=_C605( C603 C605 ) C603_=_C607( C603 C607 ) C603_=_C620( C603 C620 ) C603_=_C621( C603 C621 ) \nC604_=_C605( C604 C605 ) C604_=_C606( C604 C606 ) C604_=_C607( C604 C607 ) C604_=_C617( C604 C617 ) C604_=_C618( C604 C618 ) C604_=_C619( C604 C619 ) \nC604_=_C624( C604 C624 ) C604_=_C625( C604 C625 ) C605_=_C606( C605 C606 ) C605_=_C607( C605 C607 ) C605_=_C620( C605 C620 ) C605_=_C621( C605 C621 ) \nC605_=_C622( C605 C622 ) C605_=_C623( C605 C623 ) C606_=_C607( C606 C607 ) C606_=_C617( C606 C617 ) C606_=_C618( C606 C618 ) C606_=_C619( C606 C619 ) \nC606_=_C622( C606 C622 ) C606_=_C623( C606 C623 ) C607_=_C620( C607 C620 ) C607_=_C621( C607 C621 ) C607_=_C624( C607 C624 ) C607_=_C625( C607 C625 ) \nC612_=_C613( C612 C613 ) C612_=_C614( C612 C614 ) C612_=_C615( C612 C615 ) C613_=_C614( C613 C614 ) C613_=_C615( C613 C615 ) C613_=_C617( C613 C617 ) \nC614_=_C615( C614 C615 ) C614_=_C617( C614 C617 ) C617_=_C618( C617 C618 ) C617_=_C619( C617 C619 ) C617_=_C621( C617 C621 ) C617_=_C634( C617 C634 ) \nC617_=_C635( C617 C635 ) C618_=_C619( C618 C619 ) C618_=_C620( C618 C620 ) C618_=_C621( C618 C621 ) C618_=_C631( C618 C631 ) C618_=_C632( C618 C632 ) \nC618_=_C633( C618 C633 ) C618_=_C638( C618 C638 ) C618_=_C639( C618 C639 ) C619_=_C620( C619 C620 ) C619_=_C621( C619 C621 ) C619_=_C634( C619 C634 ) \nC619_=_C635( C619 C635 ) C619_=_C636( C619 C636 ) C619_=_C637( C619 C637 ) C620_=_C621( C620 C621 ) C620_=_C631( C620 C631 ) C620_=_C632( C620 C632 ) \nC620_=_C633( C620 C633 ) C620_=_C636( C620 C636 ) C620_=_C637( C620 C637 ) C621_=_C634( C621 C634 ) C621_=_C635( C621 C635 ) C621_=_C638( C621 C638 ) \nC621_=_C639( C621 C639 ) C622_=_C623( C622 C623 ) C622_=_C624( C622 C624 ) C622_=_C625( C622 C625 ) C623_=_C624( C623 C624 ) C623_=_C625( C623 C625 ) \nC624_=_C625( C624 C625 ) C631_=_C632( C631 C632 ) C631_=_C633( C631 C633 ) C631_=_C635( C631 C635 ) C632_=_C633( C632 C633 ) C632_=_C634( C632 C634 ) \nC632_=_C635( C632 C635 ) C633_=_C634( C633 C634 ) C633_=_C635( C633 C635 ) C634_=_C635( C634 C635 ) C636_=_C637( C636 C637 ) C636_=_C638( C636 C638 ) \nC636_=_C639( C636 C639 ) C637_=_C638( C637 C638 ) C637_=_C639( C637 C639 ) C638_=_C639( C638 C639 ) "];670-&gt;696[label="26: C584 C585 C586 C587 C603 \nC604 C605 C606 C607 C612 C613 \nC614 C615 C622 C623 C624 C625 \nC631 C632 C633 C634 C635 C636 \nC637 C638 C639 \n50: C584_=_C585 ,C584_=_C586 ,C584_=_C587 ,C585_=_C586 ,C585_=_C587 ,\nC586_=_C587 ,C603_=_C604 ,C603_=_C605 ,C603_=_C607 ,C604_=_C605 ,C604_=_C606 ,\nC604_=_C607 ,C604_=_C624 ,C604_=_C625 ,C605_=_C606 ,C605_=_C607 ,C605_=_C622 ,\nC605_=_C623 ,C606_=_C607 ,C606_=_C622 ,C606_=_C623 ,C607_=_C624 ,C607_=_C625 ,\nC612_=_C613 ,C612_=_C614 ,C612_=_C615 ,C613_=_C614 ,C613_=_C615 ,C614_=_C615 ,\nC622_=_C623 ,C622_=_C624 ,C622_=_C625 ,C623_=_C624 ,C623_=_C625 ,C624_=_C625 ,\nC631_=_C632 ,C631_=_C633 ,C631_=_C635 ,C632_=_C633 ,C632_=_C634 ,C632_=_C635 ,\nC633_=_C634 ,C633_=_C635 ,C634_=_C635 ,C636_=_C637 ,C636_=_C638 ,C636_=_C639 ,\nC637_=_C638 ,C637_=_C639 ,C638_=_C639 ,"];697[shape=box, label="id:697 level: 22\n67: C280 C909 C910 C941 C942 \nC1107 C1109 C1111 C1113 C1117 C1118 \nC1137 C1139 C1141 C1143 C1147 C1148 \nC1167 C1168 C1203 C1204 C1425 C1426 \nC1445 C1446 C1474 C1477 C1478 C1502 \nC1505 C1506 C1521 C1522 C1526 C1527 \nC1532 C1535 C1536 C1537 C1538 C1542 \nC1543 C1547 C1551 C1552 C1555 C1556 \nC1559 C1560 C1635 C1636 C1637 C1638 \nC1639 C1640 C1643 C1644 C1649 C1650 \nC1657 C1658 C1659 C1660 C1661 C1662 \nC1663 C1664 \n611: C280_=_C1117( C280 C1117 ) C280_=_C1118( C280 C1118 ) C280_=_C1147( C280 C1147 ) C280_=_C1148( C280 C1148 ) C280_=_C1474( C280 C1474 ) \nC280_=_C1502( C280 C1502 ) C280_=_C1532( C280 C1532 ) C280_=_C1535( C280 C1535 ) C280_=_C1536( C280 C1536 ) C280_=_C1547( C280 C1547 ) C280_=_C1551( C280 C1551 ) \nC280_=_C1552( C280 C1552 ) C280_=_C1555( C280 C1555 ) C280_=_C1556( C280 C1556 ) C280_=_C1559( C280 C1559 ) C280_=_C1560( C280 C1560 ) C280_=_C1635( C280 C1635 ) \nC280_=_C1636( C280 C1636 ) C280_=_C1637( C280 C1637 ) C280_=_C1638( C280 C1638 ) C280_=_C1639( C280 C1639 ) C280_=_C1640( C280 C1640 ) C280_=_C1643( C280 C1643 ) \nC280_=_C1644( C280 C1644 ) C280_=_C1649(</w:t>
      </w:r>
    </w:p>
    <w:p>
      <w:pPr>
        <w:pStyle w:val="PreformattedText"/>
        <w:bidi w:val="0"/>
        <w:spacing w:before="0" w:after="0"/>
        <w:jc w:val="left"/>
        <w:rPr/>
      </w:pPr>
      <w:r>
        <w:rPr/>
        <w:t xml:space="preserve"> </w:t>
      </w:r>
      <w:r>
        <w:rPr/>
        <w:t>C280 C1649 ) C280_=_C1650( C280 C1650 ) C280_=_C1657( C280 C1657 ) C280_=_C1658( C280 C1658 ) C280_=_C1659( C280 C1659 ) \nC280_=_C1660( C280 C1660 ) C280_=_C1661( C280 C1661 ) C280_=_C1662( C280 C1662 ) C280_=_C1663( C280 C1663 ) C280_=_C1664( C280 C1664 ) C909_=_C910( C909 C910 ) \nC909_=_C941( C909 C941 ) C909_=_C942( C909 C942 ) C909_=_C1638( C909 C1638 ) C910_=_C941( C910 C941 ) C910_=_C942( C910 C942 ) C910_=_C1637( C910 C1637 ) \nC941_=_C942( C941 C942 ) C941_=_C1637( C941 C1637 ) C942_=_C1638( C942 C1638 ) C1107_=_C1109( C1107 C1109 ) C1107_=_C1111( C1107 C1111 ) C1107_=_C1113( C1107 C1113 ) \nC1107_=_C1117( C1107 C1117 ) C1107_=_C1118( C1107 C1118 ) C1107_=_C1137( C1107 C1137 ) C1107_=_C1139( C1107 C1139 ) C1107_=_C1141( C1107 C1141 ) C1107_=_C1521( C1107 C1521 ) \nC1107_=_C1522( C1107 C1522 ) C1107_=_C1537( C1107 C1537 ) C1107_=_C1538( C1107 C1538 ) C1107_=_C1555( C1107 C1555 ) C1107_=_C1556( C1107 C1556 ) C1107_=_C1635( C1107 C1635 ) \nC1109_=_C1111( C1109 C1111 ) C1109_=_C1113( C1109 C1113 ) C1109_=_C1117( C1109 C1117 ) C1109_=_C1118( C1109 C1118 ) C1109_=_C1137( C1109 C1137 ) C1109_=_C1139( C1109 C1139 ) \nC1109_=_C1143( C1109 C1143 ) C1109_=_C1521( C1109 C1521 ) C1109_=_C1522( C1109 C1522 ) C1109_=_C1537( C1109 C1537 ) C1109_=_C1538( C1109 C1538 ) C1109_=_C1555( C1109 C1555 ) \nC1109_=_C1556( C1109 C1556 ) C1109_=_C1643( C1109 C1643 ) C1109_=_C1660( C1109 C1660 ) C1111_=_C1113( C1111 C1113 ) C1111_=_C1117( C1111 C1117 ) C1111_=_C1118( C1111 C1118 ) \nC1111_=_C1137( C1111 C1137 ) C1111_=_C1141( C1111 C1141 ) C1111_=_C1143( C1111 C1143 ) C1111_=_C1526( C1111 C1526 ) C1111_=_C1527( C1111 C1527 ) C1111_=_C1542( C1111 C1542 ) \nC1111_=_C1543( C1111 C1543 ) C1111_=_C1559( C1111 C1559 ) C1111_=_C1560( C1111 C1560 ) C1111_=_C1636( C1111 C1636 ) C1113_=_C1117( C1113 C1117 ) C1113_=_C1118( C1113 C1118 ) \nC1113_=_C1139( C1113 C1139 ) C1113_=_C1141( C1113 C1141 ) C1113_=_C1143( C1113 C1143 ) C1113_=_C1526( C1113 C1526 ) C1113_=_C1527( C1113 C1527 ) C1113_=_C1542( C1113 C1542 ) \nC1113_=_C1543( C1113 C1543 ) C1113_=_C1559( C1113 C1559 ) C1113_=_C1560( C1113 C1560 ) C1113_=_C1644( C1113 C1644 ) C1113_=_C1659( C1113 C1659 ) C1117_=_C1118( C1117 C1118 ) \nC1117_=_C1147( C1117 C1147 ) C1117_=_C1148( C1117 C1148 ) C1117_=_C1474( C1117 C1474 ) C1117_=_C1502( C1117 C1502 ) C1117_=_C1532( C1117 C1532 ) C1117_=_C1535( C1117 C1535 ) \nC1117_=_C1536( C1117 C1536 ) C1117_=_C1547( C1117 C1547 ) C1117_=_C1551( C1117 C1551 ) C1117_=_C1552( C1117 C1552 ) C1117_=_C1555( C1117 C1555 ) C1117_=_C1556( C1117 C1556 ) \nC1117_=_C1559( C1117 C1559 ) C1117_=_C1560( C1117 C1560 ) C1117_=_C1649( C1117 C1649 ) C1117_=_C1650( C1117 C1650 ) C1117_=_C1657( C1117 C1657 ) C1117_=_C1658( C1117 C1658 ) \nC1117_=_C1659( C1117 C1659 ) C1117_=_C1660( C1117 C1660 ) C1117_=_C1661( C1117 C1661 ) C1117_=_C1662( C1117 C1662 ) C1117_=_C1663( C1117 C1663 ) C1117_=_C1664( C1117 C1664 ) \nC1118_=_C1147( C1118 C1147 ) C1118_=_C1148( C1118 C1148 ) C1118_=_C1474( C1118 C1474 ) C1118_=_C1502( C1118 C1502 ) C1118_=_C1532( C1118 C1532 ) C1118_=_C1535( C1118 C1535 ) \nC1118_=_C1536( C1118 C1536 ) C1118_=_C1547( C1118 C1547 ) C1118_=_C1551( C1118 C1551 ) C1118_=_C1552( C1118 C1552 ) C1118_=_C1555( C1118 C1555 ) C1118_=_C1556( C1118 C1556 ) \nC1118_=_C1559( C1118 C1559 ) C1118_=_C1560( C1118 C1560 ) C1118_=_C1649( C1118 C1649 ) C1118_=_C1650( C1118 C1650 ) C1118_=_C1657( C1118 C1657 ) C1118_=_C1658( C1118 C1658 ) \nC1118_=_C1659( C1118 C1659 ) C1118_=_C1660( C1118 C1660 ) C1118_=_C1661( C1118 C1661 ) C1118_=_C1662( C1118 C1662 ) C1118_=_C1663( C1118 C1663 ) C1118_=_C1664( C1118 C1664 ) \nC1137_=_C1139( C1137 C1139 ) C1137_=_C1141( C1137 C1141 ) C1137_=_C1143( C1137 C1143 ) C1137_=_C1147( C1137 C1147 ) C1137_=_C1148( C1137 C1148 ) C1137_=_C1521( C1137 C1521 ) \nC1137_=_C1522( C1137 C1522 ) C1137_=_C1537( C1137 C1537 ) C1137_=_C1538( C1137 C1538 ) C1137_=_C1555( C1137 C1555 ) C1137_=_C1556( C1137 C1556 ) C1137_=_C1636( C1137 C1636 ) \nC1139_=_C1141( C1139 C1141 ) C1139_=_C1143( C1139 C1143 ) C1139_=_C1147( C1139 C1147 ) C1139_=_C1148( C1139 C1148 ) C1139_=_C1521( C1139 C1521 ) C1139_=_C1522( C1139 C1522 ) \nC1139_=_C1537( C1139 C1537 ) C1139_=_C1538( C1139 C1538 ) C1139_=_C1555( C1139 C1555 ) C1139_=_C1556( C1139 C1556 ) C1139_=_C1644( C1139 C1644 ) C1139_=_C1659( C1139 C1659 ) \nC1141_=_C1143( C1141 C1143 ) C1141_=_C1147( C1141 C1147 ) C1141_=_C1148( C1141 C1148 ) C1141_=_C1526( C1141 C1526 ) C1141_=_C1527( C1141 C1527 ) C1141_=_C1542( C1141 C1542 ) \nC1141_=_C1543( C1141 C1543 ) C1141_=_C1559( C1141 C1559 ) C1141_=_C1560( C1141 C1560 ) C1141_=_C1635( C1141 C1635 ) C1143_=_C1147( C1143 C1147 ) C1143_=_C1148( C1143 C1148 ) \nC1143_=_C1526( C1143 C1526 ) C1143_=_C1527( C1143 C1527 ) C1143_=_C1542( C1143 C1542 ) C1143_=_C1543( C1143 C1543 ) C1143_=_C1559( C1143 C1559 ) C1143_=_C1560( C1143 C1560 ) \nC1143_=_C1643( C1143 C1643 ) C1143_=_C1660( C1143 C1660 ) C1147_=_C1148( C1147 C1148 ) C1147_=_C1474( C1147 C1474 ) C1147_=_C1502( C1147 C1502 ) C1147_=_C1532( C1147 C1532 ) \nC1147_=_C1535( C1147 C1535 ) C1147_=_C1536( C1147 C1536 ) C1147_=_C1547( C1147 C1547 ) C1147_=_C1551( C1147 C1551 ) C1147_=_C1552( C1147 C1552 ) C1147_=_C1555( C1147 C1555 ) \nC1147_=_C1556( C1147 C1556 ) C1147_=_C1559( C1147 C1559 ) C1147_=_C1560( C1147 C1560 ) C1147_=_C1649( C1147 C1649 ) C1147_=_C1650( C1147 C1650 ) C1147_=_C1657( C1147 C1657 ) \nC1147_=_C1658( C1147 C1658 ) C1147_=_C1659( C1147 C1659 ) C1147_=_C1660( C1147 C1660 ) C1147_=_C1661( C1147 C1661 ) C1147_=_C1662( C1147 C1662 ) C1147_=_C1663( C1147 C1663 ) \nC1147_=_C1664( C1147 C1664 ) C1148_=_C1474( C1148 C1474 ) C1148_=_C1502( C1148 C1502 ) C1148_=_C1532( C1148 C1532 ) C1148_=_C1535( C1148 C1535 ) C1148_=_C1536( C1148 C1536 ) \nC1148_=_C1547( C1148 C1547 ) C1148_=_C1551( C1148 C1551 ) C1148_=_C1552( C1148 C1552 ) C1148_=_C1555( C1148 C1555 ) C1148_=_C1556( C1148 C1556 ) C1148_=_C1559( C1148 C1559 ) \nC1148_=_C1560( C1148 C1560 ) C1148_=_C1649( C1148 C1649 ) C1148_=_C1650( C1148 C1650 ) C1148_=_C1657( C1148 C1657 ) C1148_=_C1658( C1148 C1658 ) C1148_=_C1659( C1148 C1659 ) \nC1148_=_C1660( C1148 C1660 ) C1148_=_C1661( C1148 C1661 ) C1148_=_C1662( C1148 C1662 ) C1148_=_C1663( C1148 C1663 ) C1148_=_C1664( C1148 C1664 ) C1167_=_C1168( C1167 C1168 ) \nC1167_=_C1203( C1167 C1203 ) C1167_=_C1204( C1167 C1204 ) C1167_=_C1636( C1167 C1636 ) C1168_=_C1203( C1168 C1203 ) C1168_=_C1204( C1168 C1204 ) C1168_=_C1635( C1168 C1635 ) \nC1203_=_C1204( C1203 C1204 ) C1203_=_C1635( C1203 C1635 ) C1204_=_C1636( C1204 C1636 ) C1425_=_C1426( C1425 C1426 ) C1425_=_C1445( C1425 C1445 ) C1425_=_C1446( C1425 C1446 ) \nC1425_=_C1644( C1425 C1644 ) C1425_=_C1660( C1425 C1660 ) C1426_=_C1445( C1426 C1445 ) C1426_=_C1446( C1426 C1446 ) C1426_=_C1643( C1426 C1643 ) C1426_=_C1659( C1426 C1659 ) \nC1445_=_C1446( C1445 C1446 ) C1445_=_C1643( C1445 C1643 ) C1445_=_C1659( C1445 C1659 ) C1446_=_C1644( C1446 C1644 ) C1446_=_C1660( C1446 C1660 ) C1474_=_C1477( C1474 C1477 ) \nC1474_=_C1478( C1474 C1478 ) C1474_=_C1502( C1474 C1502 ) C1474_=_C1532( C1474 C1532 ) C1474_=_C1535( C1474 C1535 ) C1474_=_C1536( C1474 C1536 ) C1474_=_C1547( C1474 C1547 ) \nC1474_=_C1551( C1474 C1551 ) C1474_=_C1552( C1474 C1552 ) C1474_=_C1555( C1474 C1555 ) C1474_=_C1556( C1474 C1556 ) C1474_=_C1559( C1474 C1559 ) C1474_=_C1560( C1474 C1560 ) \nC1474_=_C1649( C1474 C1649 ) C1474_=_C1650( C1474 C1650 ) C1474_=_C1657( C1474 C1657 ) C1474_=_C1658( C1474 C1658 ) C1474_=_C1659( C1474 C1659 ) C1474_=_C1660( C1474 C1660 ) \nC1474_=_C1661( C1474 C1661 ) C1474_=_C1662( C1474 C1662 ) C1474_=_C1663( C1474 C1663 ) C1474_=_C1664( C1474 C1664 ) C1477_=_C1478( C1477 C1478 ) C1477_=_C1505( C1477 C1505 ) \nC1477_=_C1506( C1477 C1506 ) C1477_=_C1640( C1477 C1640 ) C1478_=_C1505( C1478 C1505 ) C1478_=_C1506( C1478 C1506 ) C1478_=_C1639( C1478 C1639 ) C1502_=_C1505( C1502 C1505 ) \nC1502_=_C1506( C1502 C1506 ) C1502_=_C1532( C1502 C1532 ) C1502_=_C1535( C1502 C1535 ) C1502_=_C1536( C1502 C1536 ) C1502_=_C1547( C1502 C1547 ) C1502_=_C1551( C1502 C1551 ) \nC1502_=_C1552( C1502 C1552 ) C1502_=_C1555( C1502 C1555 ) C1502_=_C1556( C1502 C1556 ) C1502_=_C1559( C1502 C1559 ) C1502_=_C1560( C1502 C1560 ) C1502_=_C1649( C1502 C1649 ) \nC1502_=_C1650( C1502 C1650 ) C1502_=_C1657( C1502 C1657 ) C1502_=_C1658( C1502 C1658 ) C1502_=_C1659( C1502 C1659 ) C1502_=_C1660( C1502 C1660 ) C1502_=_C1661( C1502 C1661 ) \nC1502_=_C1662( C1502 C1662 ) C1502_=_C1663( C1502 C1663 ) C1502_=_C1664( C1502 C1664 ) C1505_=_C1506( C1505 C1506 ) C1505_=_C1639( C1505 C1639 ) C1506_=_C1640( C1506 C1640 ) \nC1521_=_C1522( C1521 C1522 ) C1521_=_C1526( C1521 C1526 ) C1521_=_C1527( C1521 C1527 ) C1521_=_C1532( C1521 C1532 ) C1521_=_C1535( C1521 C1535 ) C1521_=_C1536( C1521 C1536 ) \nC1521_=_C1537( C1521 C1537 ) C1521_=_C1538( C1521 C1538 ) C1521_=_C1542( C1521 C1542 ) C1521_=_C1555( C1521 C1555 ) C1521_=_C1556( C1521 C1556 ) C1521_=_C1638( C1521 C1638 ) \nC1522_=_C1526( C1522 C1526 ) C1522_=_C1527( C1522 C1527 ) C1522_=_C1532( C1522 C1532 ) C1522_=_C1535( C1522 C1535 ) C1522_=_C1536( C1522 C1536 ) C1522_=_C1537( C1522 C1537 ) \nC1522_=_C1538( C1522 C1538 ) C1522_=_C1543( C1522 C1543 ) C1522_=_C1555( C1522 C1555 ) C1522_=_C1556( C1522 C1556 ) C1522_=_C1639( C1522 C1639 ) C1526_=_C1527( C1526 C1527 ) \nC1526_=_C1532( C1526 C1532 ) C1526_=_C1535( C1526 C1535 ) C1526_=_C1536( C1526 C1536 ) C1526_=_C1537( C1526 C1537 ) C1526_=_C1542( C1526 C1542 ) C1526_=_C1543( C1526 C1543 ) \nC1526_=_C1559( C1526 C1559 ) C1526_=_C1560( C1526 C1560 ) C1526_=_C1637( C1526 C1637 ) C1527_=_C1532( C1527 C1532 ) C1527_=_C1535( C1527 C1535 ) C1527_=_C1536( C1527 C1536 ) \nC1527_=_C1538( C1527 C1538 ) C1527_=_C1542( C1527 C1542 ) C1527_=_C1543( C1527 C1543 ) C1527_=_C1559( C1527 C1559 ) C1527_=_C1560( C1527 C1560 ) C1527_=_C1640( C1527 C1640 ) \nC1532_=_C1535( C1532 C1535 ) C1532_=_C1536( C1532 C1536 ) C1532_=_C1547( C1532 C1547 ) C1532_=_C1551( C1532 C1551 ) C1532_=_C1552( C1532 C1552</w:t>
      </w:r>
    </w:p>
    <w:p>
      <w:pPr>
        <w:pStyle w:val="PreformattedText"/>
        <w:bidi w:val="0"/>
        <w:spacing w:before="0" w:after="0"/>
        <w:jc w:val="left"/>
        <w:rPr/>
      </w:pPr>
      <w:r>
        <w:rPr/>
        <w:t xml:space="preserve"> </w:t>
      </w:r>
      <w:r>
        <w:rPr/>
        <w:t>) C1532_=_C1555( C1532 C1555 ) \nC1532_=_C1556( C1532 C1556 ) C1532_=_C1559( C1532 C1559 ) C1532_=_C1560( C1532 C1560 ) C1532_=_C1649( C1532 C1649 ) C1532_=_C1650( C1532 C1650 ) C1532_=_C1657( C1532 C1657 ) \nC1532_=_C1658( C1532 C1658 ) C1532_=_C1659( C1532 C1659 ) C1532_=_C1660( C1532 C1660 ) C1532_=_C1661( C1532 C1661 ) C1532_=_C1662( C1532 C1662 ) C1532_=_C1663( C1532 C1663 ) \nC1532_=_C1664( C1532 C1664 ) C1535_=_C1536( C1535 C1536 ) C1535_=_C1547( C1535 C1547 ) C1535_=_C1551( C1535 C1551 ) C1535_=_C1552( C1535 C1552 ) C1535_=_C1555( C1535 C1555 ) \nC1535_=_C1556( C1535 C1556 ) C1535_=_C1559( C1535 C1559 ) C1535_=_C1560( C1535 C1560 ) C1535_=_C1649( C1535 C1649 ) C1535_=_C1650( C1535 C1650 ) C1535_=_C1657( C1535 C1657 ) \nC1535_=_C1658( C1535 C1658 ) C1535_=_C1659( C1535 C1659 ) C1535_=_C1660( C1535 C1660 ) C1535_=_C1661( C1535 C1661 ) C1535_=_C1662( C1535 C1662 ) C1535_=_C1663( C1535 C1663 ) \nC1535_=_C1664( C1535 C1664 ) C1536_=_C1547( C1536 C1547 ) C1536_=_C1551( C1536 C1551 ) C1536_=_C1552( C1536 C1552 ) C1536_=_C1555( C1536 C1555 ) C1536_=_C1556( C1536 C1556 ) \nC1536_=_C1559( C1536 C1559 ) C1536_=_C1560( C1536 C1560 ) C1536_=_C1649( C1536 C1649 ) C1536_=_C1650( C1536 C1650 ) C1536_=_C1657( C1536 C1657 ) C1536_=_C1658( C1536 C1658 ) \nC1536_=_C1659( C1536 C1659 ) C1536_=_C1660( C1536 C1660 ) C1536_=_C1661( C1536 C1661 ) C1536_=_C1662( C1536 C1662 ) C1536_=_C1663( C1536 C1663 ) C1536_=_C1664( C1536 C1664 ) \nC1537_=_C1538( C1537 C1538 ) C1537_=_C1542( C1537 C1542 ) C1537_=_C1543( C1537 C1543 ) C1537_=_C1547( C1537 C1547 ) C1537_=_C1551( C1537 C1551 ) C1537_=_C1552( C1537 C1552 ) \nC1537_=_C1555( C1537 C1555 ) C1537_=_C1556( C1537 C1556 ) C1537_=_C1637( C1537 C1637 ) C1538_=_C1542( C1538 C1542 ) C1538_=_C1543( C1538 C1543 ) C1538_=_C1547( C1538 C1547 ) \nC1538_=_C1551( C1538 C1551 ) C1538_=_C1552( C1538 C1552 ) C1538_=_C1555( C1538 C1555 ) C1538_=_C1556( C1538 C1556 ) C1538_=_C1640( C1538 C1640 ) C1542_=_C1543( C1542 C1543 ) \nC1542_=_C1547( C1542 C1547 ) C1542_=_C1551( C1542 C1551 ) C1542_=_C1552( C1542 C1552 ) C1542_=_C1559( C1542 C1559 ) C1542_=_C1560( C1542 C1560 ) C1542_=_C1638( C1542 C1638 ) \nC1543_=_C1547( C1543 C1547 ) C1543_=_C1551( C1543 C1551 ) C1543_=_C1552( C1543 C1552 ) C1543_=_C1559( C1543 C1559 ) C1543_=_C1560( C1543 C1560 ) C1543_=_C1639( C1543 C1639 ) \nC1547_=_C1551( C1547 C1551 ) C1547_=_C1552( C1547 C1552 ) C1547_=_C1555( C1547 C1555 ) C1547_=_C1556( C1547 C1556 ) C1547_=_C1559( C1547 C1559 ) C1547_=_C1560( C1547 C1560 ) \nC1547_=_C1649( C1547 C1649 ) C1547_=_C1650( C1547 C1650 ) C1547_=_C1657( C1547 C1657 ) C1547_=_C1658( C1547 C1658 ) C1547_=_C1659( C1547 C1659 ) C1547_=_C1660( C1547 C1660 ) \nC1547_=_C1661( C1547 C1661 ) C1547_=_C1662( C1547 C1662 ) C1547_=_C1663( C1547 C1663 ) C1547_=_C1664( C1547 C1664 ) C1551_=_C1552( C1551 C1552 ) C1551_=_C1555( C1551 C1555 ) \nC1551_=_C1556( C1551 C1556 ) C1551_=_C1559( C1551 C1559 ) C1551_=_C1560( C1551 C1560 ) C1551_=_C1649( C1551 C1649 ) C1551_=_C1650( C1551 C1650 ) C1551_=_C1657( C1551 C1657 ) \nC1551_=_C1658( C1551 C1658 ) C1551_=_C1659( C1551 C1659 ) C1551_=_C1660( C1551 C1660 ) C1551_=_C1661( C1551 C1661 ) C1551_=_C1662( C1551 C1662 ) C1551_=_C1663( C1551 C1663 ) \nC1551_=_C1664( C1551 C1664 ) C1552_=_C1555( C1552 C1555 ) C1552_=_C1556( C1552 C1556 ) C1552_=_C1559( C1552 C1559 ) C1552_=_C1560( C1552 C1560 ) C1552_=_C1649( C1552 C1649 ) \nC1552_=_C1650( C1552 C1650 ) C1552_=_C1657( C1552 C1657 ) C1552_=_C1658( C1552 C1658 ) C1552_=_C1659( C1552 C1659 ) C1552_=_C1660( C1552 C1660 ) C1552_=_C1661( C1552 C1661 ) \nC1552_=_C1662( C1552 C1662 ) C1552_=_C1663( C1552 C1663 ) C1552_=_C1664( C1552 C1664 ) C1555_=_C1556( C1555 C1556 ) C1555_=_C1559( C1555 C1559 ) C1555_=_C1560( C1555 C1560 ) \nC1555_=_C1649( C1555 C1649 ) C1555_=_C1650( C1555 C1650 ) C1555_=_C1657( C1555 C1657 ) C1555_=_C1658( C1555 C1658 ) C1555_=_C1659( C1555 C1659 ) C1555_=_C1660( C1555 C1660 ) \nC1555_=_C1661( C1555 C1661 ) C1555_=_C1662( C1555 C1662 ) C1555_=_C1663( C1555 C1663 ) C1555_=_C1664( C1555 C1664 ) C1556_=_C1559( C1556 C1559 ) C1556_=_C1560( C1556 C1560 ) \nC1556_=_C1649( C1556 C1649 ) C1556_=_C1650( C1556 C1650 ) C1556_=_C1657( C1556 C1657 ) C1556_=_C1658( C1556 C1658 ) C1556_=_C1659( C1556 C1659 ) C1556_=_C1660( C1556 C1660 ) \nC1556_=_C1661( C1556 C1661 ) C1556_=_C1662( C1556 C1662 ) C1556_=_C1663( C1556 C1663 ) C1556_=_C1664( C1556 C1664 ) C1559_=_C1560( C1559 C1560 ) C1559_=_C1649( C1559 C1649 ) \nC1559_=_C1650( C1559 C1650 ) C1559_=_C1657( C1559 C1657 ) C1559_=_C1658( C1559 C1658 ) C1559_=_C1659( C1559 C1659 ) C1559_=_C1660( C1559 C1660 ) C1559_=_C1661( C1559 C1661 ) \nC1559_=_C1662( C1559 C1662 ) C1559_=_C1663( C1559 C1663 ) C1559_=_C1664( C1559 C1664 ) C1560_=_C1649( C1560 C1649 ) C1560_=_C1650( C1560 C1650 ) C1560_=_C1657( C1560 C1657 ) \nC1560_=_C1658( C1560 C1658 ) C1560_=_C1659( C1560 C1659 ) C1560_=_C1660( C1560 C1660 ) C1560_=_C1661( C1560 C1661 ) C1560_=_C1662( C1560 C1662 ) C1560_=_C1663( C1560 C1663 ) \nC1560_=_C1664( C1560 C1664 ) C1635_=_C1636( C1635 C1636 ) C1635_=_C1637( C1635 C1637 ) C1635_=_C1638( C1635 C1638 ) C1635_=_C1639( C1635 C1639 ) C1635_=_C1640( C1635 C1640 ) \nC1635_=_C1643( C1635 C1643 ) C1635_=_C1644( C1635 C1644 ) C1636_=_C1637( C1636 C1637 ) C1636_=_C1638( C1636 C1638 ) C1636_=_C1639( C1636 C1639 ) C1636_=_C1640( C1636 C1640 ) \nC1636_=_C1643( C1636 C1643 ) C1636_=_C1644( C1636 C1644 ) C1637_=_C1638( C1637 C1638 ) C1637_=_C1639( C1637 C1639 ) C1637_=_C1640( C1637 C1640 ) C1637_=_C1643( C1637 C1643 ) \nC1637_=_C1644( C1637 C1644 ) C1638_=_C1639( C1638 C1639 ) C1638_=_C1640( C1638 C1640 ) C1638_=_C1643( C1638 C1643 ) C1638_=_C1644( C1638 C1644 ) C1639_=_C1640( C1639 C1640 ) \nC1639_=_C1643( C1639 C1643 ) C1639_=_C1644( C1639 C1644 ) C1640_=_C1643( C1640 C1643 ) C1640_=_C1644( C1640 C1644 ) C1643_=_C1644( C1643 C1644 ) C1643_=_C1659( C1643 C1659 ) \nC1643_=_C1660( C1643 C1660 ) C1644_=_C1659( C1644 C1659 ) C1644_=_C1660( C1644 C1660 ) C1649_=_C1650( C1649 C1650 ) C1649_=_C1657( C1649 C1657 ) C1649_=_C1658( C1649 C1658 ) \nC1649_=_C1659( C1649 C1659 ) C1649_=_C1660( C1649 C1660 ) C1649_=_C1661( C1649 C1661 ) C1649_=_C1662( C1649 C1662 ) C1649_=_C1663( C1649 C1663 ) C1649_=_C1664( C1649 C1664 ) \nC1650_=_C1657( C1650 C1657 ) C1650_=_C1658( C1650 C1658 ) C1650_=_C1659( C1650 C1659 ) C1650_=_C1660( C1650 C1660 ) C1650_=_C1661( C1650 C1661 ) C1650_=_C1662( C1650 C1662 ) \nC1650_=_C1663( C1650 C1663 ) C1650_=_C1664( C1650 C1664 ) C1657_=_C1658( C1657 C1658 ) C1657_=_C1659( C1657 C1659 ) C1657_=_C1660( C1657 C1660 ) C1657_=_C1661( C1657 C1661 ) \nC1657_=_C1662( C1657 C1662 ) C1657_=_C1663( C1657 C1663 ) C1657_=_C1664( C1657 C1664 ) C1658_=_C1659( C1658 C1659 ) C1658_=_C1660( C1658 C1660 ) C1658_=_C1661( C1658 C1661 ) \nC1658_=_C1662( C1658 C1662 ) C1658_=_C1663( C1658 C1663 ) C1658_=_C1664( C1658 C1664 ) C1659_=_C1660( C1659 C1660 ) C1659_=_C1661( C1659 C1661 ) C1659_=_C1662( C1659 C1662 ) \nC1659_=_C1663( C1659 C1663 ) C1659_=_C1664( C1659 C1664 ) C1660_=_C1661( C1660 C1661 ) C1660_=_C1662( C1660 C1662 ) C1660_=_C1663( C1660 C1663 ) C1660_=_C1664( C1660 C1664 ) \nC1661_=_C1662( C1661 C1662 ) C1661_=_C1663( C1661 C1663 ) C1661_=_C1664( C1661 C1664 ) C1662_=_C1663( C1662 C1663 ) C1662_=_C1664( C1662 C1664 ) C1663_=_C1664( C1663 C1664 ) "];676-&gt;697[label="65: C280 C909 C910 C941 C942 \nC1107 C1109 C1111 C1113 C1117 C1118 \nC1137 C1139 C1141 C1143 C1147 C1148 \nC1167 C1168 C1203 C1204 C1425 C1426 \nC1445 C1446 C1474 C1477 C1478 C1502 \nC1505 C1506 C1521 C1522 C1526 C1527 \nC1532 C1535 C1536 C1537 C1538 C1542 \nC1543 C1547 C1551 C1552 C1555 C1556 \nC1559 C1560 C1635 C1636 C1637 C1638 \nC1639 C1640 C1643 C1644 C1649 C1650 \nC1657 C1658 C1661 C1662 C1663 C1664 \n548: C280_=_C1117 ,C280_=_C1118 ,C280_=_C1147 ,C280_=_C1148 ,C280_=_C1474 ,\nC280_=_C1502 ,C280_=_C1532 ,C280_=_C1535 ,C280_=_C1536 ,C280_=_C1547 ,C280_=_C1551 ,\nC280_=_C1552 ,C280_=_C1555 ,C280_=_C1556 ,C280_=_C1559 ,C280_=_C1560 ,C280_=_C1635 ,\nC280_=_C1636 ,C280_=_C1637 ,C280_=_C1638 ,C280_=_C1639 ,C280_=_C1640 ,C280_=_C1643 ,\nC280_=_C1644 ,C280_=_C1649 ,C280_=_C1650 ,C280_=_C1657 ,C280_=_C1658 ,C280_=_C1661 ,\nC280_=_C1662 ,C280_=_C1663 ,C280_=_C1664 ,C909_=_C910 ,C909_=_C941 ,C909_=_C942 ,\nC909_=_C1638 ,C910_=_C941 ,C910_=_C942 ,C910_=_C1637 ,C941_=_C942 ,C941_=_C1637 ,\nC942_=_C1638 ,C1107_=_C1109 ,C1107_=_C1111 ,C1107_=_C1113 ,C1107_=_C1117 ,C1107_=_C1118 ,\nC1107_=_C1137 ,C1107_=_C1139 ,C1107_=_C1141 ,C1107_=_C1521 ,C1107_=_C1522 ,C1107_=_C1537 ,\nC1107_=_C1538 ,C1107_=_C1555 ,C1107_=_C1556 ,C1107_=_C1635 ,C1109_=_C1111 ,C1109_=_C1113 ,\nC1109_=_C1117 ,C1109_=_C1118 ,C1109_=_C1137 ,C1109_=_C1139 ,C1109_=_C1143 ,C1109_=_C1521 ,\nC1109_=_C1522 ,C1109_=_C1537 ,C1109_=_C1538 ,C1109_=_C1555 ,C1109_=_C1556 ,C1109_=_C1643 ,\nC1111_=_C1113 ,C1111_=_C1117 ,C1111_=_C1118 ,C1111_=_C1137 ,C1111_=_C1141 ,C1111_=_C1143 ,\nC1111_=_C1526 ,C1111_=_C1527 ,C1111_=_C1542 ,C1111_=_C1543 ,C1111_=_C1559 ,C1111_=_C1560 ,\nC1111_=_C1636 ,C1113_=_C1117 ,C1113_=_C1118 ,C1113_=_C1139 ,C1113_=_C1141 ,C1113_=_C1143 ,\nC1113_=_C1526 ,C1113_=_C1527 ,C1113_=_C1542 ,C1113_=_C1543 ,C1113_=_C1559 ,C1113_=_C1560 ,\nC1113_=_C1644 ,C1117_=_C1118 ,C1117_=_C1147 ,C1117_=_C1148 ,C1117_=_C1474 ,C1117_=_C1502 ,\nC1117_=_C1532 ,C1117_=_C1535 ,C1117_=_C1536 ,C1117_=_C1547 ,C1117_=_C1551 ,C1117_=_C1552 ,\nC1117_=_C1555 ,C1117_=_C1556 ,C1117_=_C1559 ,C1117_=_C1560 ,C1117_=_C1649 ,C1117_=_C1650 ,\nC1117_=_C1657 ,C1117_=_C1658 ,C1117_=_C1661 ,C1117_=_C1662 ,C1117_=_C1663 ,C1117_=_C1664 ,\nC1118_=_C1147 ,C1118_=_C1148 ,C1118_=_C1474 ,C1118_=_C1502 ,C1118_=_C1532 ,C1118_=_C1535 ,\nC1118_=_C1536 ,C1118_=_C1547 ,C1118_=_C1551 ,C1118_=_C1552 ,C1118_=_C1555 ,C1118_=_C1556 ,\nC1118_=_C1559 ,C1118_=_C1560 ,C1118_=_C1649 ,C1118_=_C1650 ,C1118_=_C1657 ,C1118_=_C1658 ,\nC1118_=_C1661 ,C1118_=_C1662 ,C1118_=_C1663 ,C1118_=_C1664 ,C1137_=_C1139 ,C1137_=_C1141 ,\nC1137_=_C1143 ,C1137_=_C1147 ,C1137_=_C1148 ,C1137_=_C1521 ,C1137_=_C1522</w:t>
      </w:r>
    </w:p>
    <w:p>
      <w:pPr>
        <w:pStyle w:val="PreformattedText"/>
        <w:bidi w:val="0"/>
        <w:spacing w:before="0" w:after="0"/>
        <w:jc w:val="left"/>
        <w:rPr/>
      </w:pPr>
      <w:r>
        <w:rPr/>
        <w:t xml:space="preserve"> </w:t>
      </w:r>
      <w:r>
        <w:rPr/>
        <w:t>,C1137_=_C1537 ,\nC1137_=_C1538 ,C1137_=_C1555 ,C1137_=_C1556 ,C1137_=_C1636 ,C1139_=_C1141 ,C1139_=_C1143 ,\nC1139_=_C1147 ,C1139_=_C1148 ,C1139_=_C1521 ,C1139_=_C1522 ,C1139_=_C1537 ,C1139_=_C1538 ,\nC1139_=_C1555 ,C1139_=_C1556 ,C1139_=_C1644 ,C1141_=_C1143 ,C1141_=_C1147 ,C1141_=_C1148 ,\nC1141_=_C1526 ,C1141_=_C1527 ,C1141_=_C1542 ,C1141_=_C1543 ,C1141_=_C1559 ,C1141_=_C1560 ,\nC1141_=_C1635 ,C1143_=_C1147 ,C1143_=_C1148 ,C1143_=_C1526 ,C1143_=_C1527 ,C1143_=_C1542 ,\nC1143_=_C1543 ,C1143_=_C1559 ,C1143_=_C1560 ,C1143_=_C1643 ,C1147_=_C1148 ,C1147_=_C1474 ,\nC1147_=_C1502 ,C1147_=_C1532 ,C1147_=_C1535 ,C1147_=_C1536 ,C1147_=_C1547 ,C1147_=_C1551 ,\nC1147_=_C1552 ,C1147_=_C1555 ,C1147_=_C1556 ,C1147_=_C1559 ,C1147_=_C1560 ,C1147_=_C1649 ,\nC1147_=_C1650 ,C1147_=_C1657 ,C1147_=_C1658 ,C1147_=_C1661 ,C1147_=_C1662 ,C1147_=_C1663 ,\nC1147_=_C1664 ,C1148_=_C1474 ,C1148_=_C1502 ,C1148_=_C1532 ,C1148_=_C1535 ,C1148_=_C1536 ,\nC1148_=_C1547 ,C1148_=_C1551 ,C1148_=_C1552 ,C1148_=_C1555 ,C1148_=_C1556 ,C1148_=_C1559 ,\nC1148_=_C1560 ,C1148_=_C1649 ,C1148_=_C1650 ,C1148_=_C1657 ,C1148_=_C1658 ,C1148_=_C1661 ,\nC1148_=_C1662 ,C1148_=_C1663 ,C1148_=_C1664 ,C1167_=_C1168 ,C1167_=_C1203 ,C1167_=_C1204 ,\nC1167_=_C1636 ,C1168_=_C1203 ,C1168_=_C1204 ,C1168_=_C1635 ,C1203_=_C1204 ,C1203_=_C1635 ,\nC1204_=_C1636 ,C1425_=_C1426 ,C1425_=_C1445 ,C1425_=_C1446 ,C1425_=_C1644 ,C1426_=_C1445 ,\nC1426_=_C1446 ,C1426_=_C1643 ,C1445_=_C1446 ,C1445_=_C1643 ,C1446_=_C1644 ,C1474_=_C1477 ,\nC1474_=_C1478 ,C1474_=_C1502 ,C1474_=_C1532 ,C1474_=_C1535 ,C1474_=_C1536 ,C1474_=_C1547 ,\nC1474_=_C1551 ,C1474_=_C1552 ,C1474_=_C1555 ,C1474_=_C1556 ,C1474_=_C1559 ,C1474_=_C1560 ,\nC1474_=_C1649 ,C1474_=_C1650 ,C1474_=_C1657 ,C1474_=_C1658 ,C1474_=_C1661 ,C1474_=_C1662 ,\nC1474_=_C1663 ,C1474_=_C1664 ,C1477_=_C1478 ,C1477_=_C1505 ,C1477_=_C1506 ,C1477_=_C1640 ,\nC1478_=_C1505 ,C1478_=_C1506 ,C1478_=_C1639 ,C1502_=_C1505 ,C1502_=_C1506 ,C1502_=_C1532 ,\nC1502_=_C1535 ,C1502_=_C1536 ,C1502_=_C1547 ,C1502_=_C1551 ,C1502_=_C1552 ,C1502_=_C1555 ,\nC1502_=_C1556 ,C1502_=_C1559 ,C1502_=_C1560 ,C1502_=_C1649 ,C1502_=_C1650 ,C1502_=_C1657 ,\nC1502_=_C1658 ,C1502_=_C1661 ,C1502_=_C1662 ,C1502_=_C1663 ,C1502_=_C1664 ,C1505_=_C1506 ,\nC1505_=_C1639 ,C1506_=_C1640 ,C1521_=_C1522 ,C1521_=_C1526 ,C1521_=_C1527 ,C1521_=_C1532 ,\nC1521_=_C1535 ,C1521_=_C1536 ,C1521_=_C1537 ,C1521_=_C1538 ,C1521_=_C1542 ,C1521_=_C1555 ,\nC1521_=_C1556 ,C1521_=_C1638 ,C1522_=_C1526 ,C1522_=_C1527 ,C1522_=_C1532 ,C1522_=_C1535 ,\nC1522_=_C1536 ,C1522_=_C1537 ,C1522_=_C1538 ,C1522_=_C1543 ,C1522_=_C1555 ,C1522_=_C1556 ,\nC1522_=_C1639 ,C1526_=_C1527 ,C1526_=_C1532 ,C1526_=_C1535 ,C1526_=_C1536 ,C1526_=_C1537 ,\nC1526_=_C1542 ,C1526_=_C1543 ,C1526_=_C1559 ,C1526_=_C1560 ,C1526_=_C1637 ,C1527_=_C1532 ,\nC1527_=_C1535 ,C1527_=_C1536 ,C1527_=_C1538 ,C1527_=_C1542 ,C1527_=_C1543 ,C1527_=_C1559 ,\nC1527_=_C1560 ,C1527_=_C1640 ,C1532_=_C1535 ,C1532_=_C1536 ,C1532_=_C1547 ,C1532_=_C1551 ,\nC1532_=_C1552 ,C1532_=_C1555 ,C1532_=_C1556 ,C1532_=_C1559 ,C1532_=_C1560 ,C1532_=_C1649 ,\nC1532_=_C1650 ,C1532_=_C1657 ,C1532_=_C1658 ,C1532_=_C1661 ,C1532_=_C1662 ,C1532_=_C1663 ,\nC1532_=_C1664 ,C1535_=_C1536 ,C1535_=_C1547 ,C1535_=_C1551 ,C1535_=_C1552 ,C1535_=_C1555 ,\nC1535_=_C1556 ,C1535_=_C1559 ,C1535_=_C1560 ,C1535_=_C1649 ,C1535_=_C1650 ,C1535_=_C1657 ,\nC1535_=_C1658 ,C1535_=_C1661 ,C1535_=_C1662 ,C1535_=_C1663 ,C1535_=_C1664 ,C1536_=_C1547 ,\nC1536_=_C1551 ,C1536_=_C1552 ,C1536_=_C1555 ,C1536_=_C1556 ,C1536_=_C1559 ,C1536_=_C1560 ,\nC1536_=_C1649 ,C1536_=_C1650 ,C1536_=_C1657 ,C1536_=_C1658 ,C1536_=_C1661 ,C1536_=_C1662 ,\nC1536_=_C1663 ,C1536_=_C1664 ,C1537_=_C1538 ,C1537_=_C1542 ,C1537_=_C1543 ,C1537_=_C1547 ,\nC1537_=_C1551 ,C1537_=_C1552 ,C1537_=_C1555 ,C1537_=_C1556 ,C1537_=_C1637 ,C1538_=_C1542 ,\nC1538_=_C1543 ,C1538_=_C1547 ,C1538_=_C1551 ,C1538_=_C1552 ,C1538_=_C1555 ,C1538_=_C1556 ,\nC1538_=_C1640 ,C1542_=_C1543 ,C1542_=_C1547 ,C1542_=_C1551 ,C1542_=_C1552 ,C1542_=_C1559 ,\nC1542_=_C1560 ,C1542_=_C1638 ,C1543_=_C1547 ,C1543_=_C1551 ,C1543_=_C1552 ,C1543_=_C1559 ,\nC1543_=_C1560 ,C1543_=_C1639 ,C1547_=_C1551 ,C1547_=_C1552 ,C1547_=_C1555 ,C1547_=_C1556 ,\nC1547_=_C1559 ,C1547_=_C1560 ,C1547_=_C1649 ,C1547_=_C1650 ,C1547_=_C1657 ,C1547_=_C1658 ,\nC1547_=_C1661 ,C1547_=_C1662 ,C1547_=_C1663 ,C1547_=_C1664 ,C1551_=_C1552 ,C1551_=_C1555 ,\nC1551_=_C1556 ,C1551_=_C1559 ,C1551_=_C1560 ,C1551_=_C1649 ,C1551_=_C1650 ,C1551_=_C1657 ,\nC1551_=_C1658 ,C1551_=_C1661 ,C1551_=_C1662 ,C1551_=_C1663 ,C1551_=_C1664 ,C1552_=_C1555 ,\nC1552_=_C1556 ,C1552_=_C1559 ,C1552_=_C1560 ,C1552_=_C1649 ,C1552_=_C1650 ,C1552_=_C1657 ,\nC1552_=_C1658 ,C1552_=_C1661 ,C1552_=_C1662 ,C1552_=_C1663 ,C1552_=_C1664 ,C1555_=_C1556 ,\nC1555_=_C1559 ,C1555_=_C1560 ,C1555_=_C1649 ,C1555_=_C1650 ,C1555_=_C1657 ,C1555_=_C1658 ,\nC1555_=_C1661 ,C1555_=_C1662 ,C1555_=_C1663 ,C1555_=_C1664 ,C1556_=_C1559 ,C1556_=_C1560 ,\nC1556_=_C1649 ,C1556_=_C1650 ,C1556_=_C1657 ,C1556_=_C1658 ,C1556_=_C1661 ,C1556_=_C1662 ,\nC1556_=_C1663 ,C1556_=_C1664 ,C1559_=_C1560 ,C1559_=_C1649 ,C1559_=_C1650 ,C1559_=_C1657 ,\nC1559_=_C1658 ,C1559_=_C1661 ,C1559_=_C1662 ,C1559_=_C1663 ,C1559_=_C1664 ,C1560_=_C1649 ,\nC1560_=_C1650 ,C1560_=_C1657 ,C1560_=_C1658 ,C1560_=_C1661 ,C1560_=_C1662 ,C1560_=_C1663 ,\nC1560_=_C1664 ,C1635_=_C1636 ,C1635_=_C1637 ,C1635_=_C1638 ,C1635_=_C1639 ,C1635_=_C1640 ,\nC1635_=_C1643 ,C1635_=_C1644 ,C1636_=_C1637 ,C1636_=_C1638 ,C1636_=_C1639 ,C1636_=_C1640 ,\nC1636_=_C1643 ,C1636_=_C1644 ,C1637_=_C1638 ,C1637_=_C1639 ,C1637_=_C1640 ,C1637_=_C1643 ,\nC1637_=_C1644 ,C1638_=_C1639 ,C1638_=_C1640 ,C1638_=_C1643 ,C1638_=_C1644 ,C1639_=_C1640 ,\nC1639_=_C1643 ,C1639_=_C1644 ,C1640_=_C1643 ,C1640_=_C1644 ,C1643_=_C1644 ,C1649_=_C1650 ,\nC1649_=_C1657 ,C1649_=_C1658 ,C1649_=_C1661 ,C1649_=_C1662 ,C1649_=_C1663 ,C1649_=_C1664 ,\nC1650_=_C1657 ,C1650_=_C1658 ,C1650_=_C1661 ,C1650_=_C1662 ,C1650_=_C1663 ,C1650_=_C1664 ,\nC1657_=_C1658 ,C1657_=_C1661 ,C1657_=_C1662 ,C1657_=_C1663 ,C1657_=_C1664 ,C1658_=_C1661 ,\nC1658_=_C1662 ,C1658_=_C1663 ,C1658_=_C1664 ,C1661_=_C1662 ,C1661_=_C1663 ,C1661_=_C1664 ,\nC1662_=_C1663 ,C1662_=_C1664 ,C1663_=_C1664 ,"];698[shape=box, label="id:698 level: 22\n95: C280 C1043 C1044 C1069 C1070 \nC1095 C1096 C1101 C1102 C1103 C1104 \nC1108 C1112 C1115 C1116 C1125 C1126 \nC1131 C1132 C1133 C1134 C1138 C1142 \nC1145 C1146 C1473 C1475 C1476 C1479 \nC1480 C1483 C1484 C1485 C1486 C1491 \nC1492 C1501 C1503 C1504 C1507 C1508 \nC1511 C1512 C1513 C1514 C1519 C1520 \nC1521 C1522 C1523 C1524 C1525 C1526 \nC1527 C1528 C1529 C1530 C1531 C1532 \nC1535 C1536 C1537 C1538 C1539 C1540 \nC1541 C1542 C1543 C1544 C1545 C1546 \nC1547 C1548 C1551 C1552 C1553 C1554 \nC1557 C1558 C1635 C1636 C1637 C1638 \nC1639 C1640 C1643 C1644 C1645 C1646 \nC1649 C1650 C1657 C1658 C1663 C1664 \n1125: C280_=_C1115( C280 C1115 ) C280_=_C1116( C280 C1116 ) C280_=_C1145( C280 C1145 ) C280_=_C1146( C280 C1146 ) C280_=_C1473( C280 C1473 ) \nC280_=_C1501( C280 C1501 ) C280_=_C1531( C280 C1531 ) C280_=_C1532( C280 C1532 ) C280_=_C1535( C280 C1535 ) C280_=_C1536( C280 C1536 ) C280_=_C1547( C280 C1547 ) \nC280_=_C1548( C280 C1548 ) C280_=_C1551( C280 C1551 ) C280_=_C1552( C280 C1552 ) C280_=_C1553( C280 C1553 ) C280_=_C1554( C280 C1554 ) C280_=_C1557( C280 C1557 ) \nC280_=_C1558( C280 C1558 ) C280_=_C1635( C280 C1635 ) C280_=_C1636( C280 C1636 ) C280_=_C1637( C280 C1637 ) C280_=_C1638( C280 C1638 ) C280_=_C1639( C280 C1639 ) \nC280_=_C1640( C280 C1640 ) C280_=_C1643( C280 C1643 ) C280_=_C1644( C280 C1644 ) C280_=_C1645( C280 C1645 ) C280_=_C1646( C280 C1646 ) C280_=_C1649( C280 C1649 ) \nC280_=_C1650( C280 C1650 ) C280_=_C1657( C280 C1657 ) C280_=_C1658( C280 C1658 ) C280_=_C1663( C280 C1663 ) C280_=_C1664( C280 C1664 ) C1043_=_C1044( C1043 C1044 ) \nC1043_=_C1069( C1043 C1069 ) C1043_=_C1070( C1043 C1070 ) C1043_=_C1532( C1043 C1532 ) C1043_=_C1548( C1043 C1548 ) C1044_=_C1069( C1044 C1069 ) C1044_=_C1070( C1044 C1070 ) \nC1044_=_C1531( C1044 C1531 ) C1044_=_C1547( C1044 C1547 ) C1069_=_C1070( C1069 C1070 ) C1069_=_C1531( C1069 C1531 ) C1069_=_C1547( C1069 C1547 ) C1070_=_C1532( C1070 C1532 ) \nC1070_=_C1548( C1070 C1548 ) C1095_=_C1096( C1095 C1096 ) C1095_=_C1101( C1095 C1101 ) C1095_=_C1102( C1095 C1102 ) C1095_=_C1103( C1095 C1103 ) C1095_=_C1104( C1095 C1104 ) \nC1095_=_C1108( C1095 C1108 ) C1095_=_C1112( C1095 C1112 ) C1095_=_C1115( C1095 C1115 ) C1095_=_C1116( C1095 C1116 ) C1095_=_C1125( C1095 C1125 ) C1095_=_C1126( C1095 C1126 ) \nC1095_=_C1131( C1095 C1131 ) C1095_=_C1132( C1095 C1132 ) C1095_=_C1521( C1095 C1521 ) C1095_=_C1522( C1095 C1522 ) C1095_=_C1523( C1095 C1523 ) C1095_=_C1524( C1095 C1524 ) \nC1095_=_C1525( C1095 C1525 ) C1095_=_C1526( C1095 C1526 ) C1095_=_C1527( C1095 C1527 ) C1095_=_C1528( C1095 C1528 ) C1095_=_C1529( C1095 C1529 ) C1095_=_C1530( C1095 C1530 ) \nC1095_=_C1531( C1095 C1531 ) C1095_=_C1532( C1095 C1532 ) C1095_=_C1535( C1095 C1535 ) C1095_=_C1536( C1095 C1536 ) C1096_=_C1101( C1096 C1101 ) C1096_=_C1102( C1096 C1102 ) \nC1096_=_C1103( C1096 C1103 ) C1096_=_C1104( C1096 C1104 ) C1096_=_C1108( C1096 C1108 ) C1096_=_C1112( C1096 C1112 ) C1096_=_C1115( C1096 C1115 ) C1096_=_C1116( C1096 C1116 ) \nC1096_=_C1125( C1096 C1125 ) C1096_=_C1126( C1096 C1126 ) C1096_=_C1133( C1096 C1133 ) C1096_=_C1134( C1096 C1134 ) C1096_=_C1537( C1096 C1537 ) C1096_=_C1538( C1096 C1538 ) \nC1096_=_C1539( C1096 C1539 ) C1096_=_C1540( C1096 C1540 ) C1096_=_C1541( C1096 C1541 ) C1096_=_C1542( C1096 C1542 ) C1096_=_C1543( C1096 C1543 ) C1096_=_C1544( C1096 C1544 ) \nC1096_=_C1545( C1096 C1545 ) C1096_=_C1546( C1096 C1546 ) C1096_=_C1547( C1096 C1547 ) C1096_=_C1548( C1096 C1548 ) C1096_=_C1551( C1096 C1551 ) C1096_=_C1552( C1096 C1552 ) \nC1101_=_C1102( C1101 C1102 ) C1101_=_C1103( C1101 C1103 ) C1101_=_C1104( C1101 C1104 ) C1101_=_C1108( C1101 C1108 ) C1101_=_C1112( C1101 C1112 ) C1101_=_C1115( C1101 C1115 ) \nC1101_=_C1116( C1101 C1116 ) C1101_=_C1126(</w:t>
      </w:r>
    </w:p>
    <w:p>
      <w:pPr>
        <w:pStyle w:val="PreformattedText"/>
        <w:bidi w:val="0"/>
        <w:spacing w:before="0" w:after="0"/>
        <w:jc w:val="left"/>
        <w:rPr/>
      </w:pPr>
      <w:r>
        <w:rPr/>
        <w:t xml:space="preserve"> </w:t>
      </w:r>
      <w:r>
        <w:rPr/>
        <w:t>C1101 C1126 ) C1101_=_C1131( C1101 C1131 ) C1101_=_C1132( C1101 C1132 ) C1101_=_C1133( C1101 C1133 ) C1101_=_C1521( C1101 C1521 ) \nC1101_=_C1522( C1101 C1522 ) C1101_=_C1523( C1101 C1523 ) C1101_=_C1524( C1101 C1524 ) C1101_=_C1525( C1101 C1525 ) C1101_=_C1526( C1101 C1526 ) C1101_=_C1527( C1101 C1527 ) \nC1101_=_C1528( C1101 C1528 ) C1101_=_C1529( C1101 C1529 ) C1101_=_C1530( C1101 C1530 ) C1101_=_C1531( C1101 C1531 ) C1101_=_C1532( C1101 C1532 ) C1101_=_C1535( C1101 C1535 ) \nC1101_=_C1536( C1101 C1536 ) C1101_=_C1649( C1101 C1649 ) C1102_=_C1103( C1102 C1103 ) C1102_=_C1104( C1102 C1104 ) C1102_=_C1108( C1102 C1108 ) C1102_=_C1112( C1102 C1112 ) \nC1102_=_C1115( C1102 C1115 ) C1102_=_C1116( C1102 C1116 ) C1102_=_C1126( C1102 C1126 ) C1102_=_C1131( C1102 C1131 ) C1102_=_C1132( C1102 C1132 ) C1102_=_C1134( C1102 C1134 ) \nC1102_=_C1521( C1102 C1521 ) C1102_=_C1522( C1102 C1522 ) C1102_=_C1523( C1102 C1523 ) C1102_=_C1524( C1102 C1524 ) C1102_=_C1525( C1102 C1525 ) C1102_=_C1526( C1102 C1526 ) \nC1102_=_C1527( C1102 C1527 ) C1102_=_C1528( C1102 C1528 ) C1102_=_C1529( C1102 C1529 ) C1102_=_C1530( C1102 C1530 ) C1102_=_C1531( C1102 C1531 ) C1102_=_C1532( C1102 C1532 ) \nC1102_=_C1535( C1102 C1535 ) C1102_=_C1536( C1102 C1536 ) C1103_=_C1104( C1103 C1104 ) C1103_=_C1108( C1103 C1108 ) C1103_=_C1112( C1103 C1112 ) C1103_=_C1115( C1103 C1115 ) \nC1103_=_C1116( C1103 C1116 ) C1103_=_C1125( C1103 C1125 ) C1103_=_C1131( C1103 C1131 ) C1103_=_C1133( C1103 C1133 ) C1103_=_C1134( C1103 C1134 ) C1103_=_C1537( C1103 C1537 ) \nC1103_=_C1538( C1103 C1538 ) C1103_=_C1539( C1103 C1539 ) C1103_=_C1540( C1103 C1540 ) C1103_=_C1541( C1103 C1541 ) C1103_=_C1542( C1103 C1542 ) C1103_=_C1543( C1103 C1543 ) \nC1103_=_C1544( C1103 C1544 ) C1103_=_C1545( C1103 C1545 ) C1103_=_C1546( C1103 C1546 ) C1103_=_C1547( C1103 C1547 ) C1103_=_C1548( C1103 C1548 ) C1103_=_C1551( C1103 C1551 ) \nC1103_=_C1552( C1103 C1552 ) C1103_=_C1650( C1103 C1650 ) C1104_=_C1108( C1104 C1108 ) C1104_=_C1112( C1104 C1112 ) C1104_=_C1115( C1104 C1115 ) C1104_=_C1116( C1104 C1116 ) \nC1104_=_C1125( C1104 C1125 ) C1104_=_C1132( C1104 C1132 ) C1104_=_C1133( C1104 C1133 ) C1104_=_C1134( C1104 C1134 ) C1104_=_C1537( C1104 C1537 ) C1104_=_C1538( C1104 C1538 ) \nC1104_=_C1539( C1104 C1539 ) C1104_=_C1540( C1104 C1540 ) C1104_=_C1541( C1104 C1541 ) C1104_=_C1542( C1104 C1542 ) C1104_=_C1543( C1104 C1543 ) C1104_=_C1544( C1104 C1544 ) \nC1104_=_C1545( C1104 C1545 ) C1104_=_C1546( C1104 C1546 ) C1104_=_C1547( C1104 C1547 ) C1104_=_C1548( C1104 C1548 ) C1104_=_C1551( C1104 C1551 ) C1104_=_C1552( C1104 C1552 ) \nC1108_=_C1112( C1108 C1112 ) C1108_=_C1115( C1108 C1115 ) C1108_=_C1116( C1108 C1116 ) C1108_=_C1138( C1108 C1138 ) C1108_=_C1142( C1108 C1142 ) C1108_=_C1521( C1108 C1521 ) \nC1108_=_C1522( C1108 C1522 ) C1108_=_C1523( C1108 C1523 ) C1108_=_C1524( C1108 C1524 ) C1108_=_C1525( C1108 C1525 ) C1108_=_C1537( C1108 C1537 ) C1108_=_C1538( C1108 C1538 ) \nC1108_=_C1539( C1108 C1539 ) C1108_=_C1540( C1108 C1540 ) C1108_=_C1541( C1108 C1541 ) C1108_=_C1553( C1108 C1553 ) C1108_=_C1554( C1108 C1554 ) C1108_=_C1658( C1108 C1658 ) \nC1112_=_C1115( C1112 C1115 ) C1112_=_C1116( C1112 C1116 ) C1112_=_C1138( C1112 C1138 ) C1112_=_C1142( C1112 C1142 ) C1112_=_C1526( C1112 C1526 ) C1112_=_C1527( C1112 C1527 ) \nC1112_=_C1528( C1112 C1528 ) C1112_=_C1529( C1112 C1529 ) C1112_=_C1530( C1112 C1530 ) C1112_=_C1542( C1112 C1542 ) C1112_=_C1543( C1112 C1543 ) C1112_=_C1544( C1112 C1544 ) \nC1112_=_C1545( C1112 C1545 ) C1112_=_C1546( C1112 C1546 ) C1112_=_C1557( C1112 C1557 ) C1112_=_C1558( C1112 C1558 ) C1112_=_C1657( C1112 C1657 ) C1115_=_C1116( C1115 C1116 ) \nC1115_=_C1145( C1115 C1145 ) C1115_=_C1146( C1115 C1146 ) C1115_=_C1473( C1115 C1473 ) C1115_=_C1501( C1115 C1501 ) C1115_=_C1531( C1115 C1531 ) C1115_=_C1548( C1115 C1548 ) \nC1115_=_C1553( C1115 C1553 ) C1115_=_C1554( C1115 C1554 ) C1115_=_C1557( C1115 C1557 ) C1115_=_C1558( C1115 C1558 ) C1115_=_C1635( C1115 C1635 ) C1115_=_C1636( C1115 C1636 ) \nC1115_=_C1637( C1115 C1637 ) C1115_=_C1638( C1115 C1638 ) C1115_=_C1639( C1115 C1639 ) C1115_=_C1640( C1115 C1640 ) C1115_=_C1643( C1115 C1643 ) C1115_=_C1644( C1115 C1644 ) \nC1115_=_C1645( C1115 C1645 ) C1115_=_C1646( C1115 C1646 ) C1116_=_C1145( C1116 C1145 ) C1116_=_C1146( C1116 C1146 ) C1116_=_C1473( C1116 C1473 ) C1116_=_C1501( C1116 C1501 ) \nC1116_=_C1531( C1116 C1531 ) C1116_=_C1548( C1116 C1548 ) C1116_=_C1553( C1116 C1553 ) C1116_=_C1554( C1116 C1554 ) C1116_=_C1557( C1116 C1557 ) C1116_=_C1558( C1116 C1558 ) \nC1116_=_C1635( C1116 C1635 ) C1116_=_C1636( C1116 C1636 ) C1116_=_C1637( C1116 C1637 ) C1116_=_C1638( C1116 C1638 ) C1116_=_C1639( C1116 C1639 ) C1116_=_C1640( C1116 C1640 ) \nC1116_=_C1643( C1116 C1643 ) C1116_=_C1644( C1116 C1644 ) C1116_=_C1645( C1116 C1645 ) C1116_=_C1646( C1116 C1646 ) C1125_=_C1126( C1125 C1126 ) C1125_=_C1131( C1125 C1131 ) \nC1125_=_C1132( C1125 C1132 ) C1125_=_C1133( C1125 C1133 ) C1125_=_C1134( C1125 C1134 ) C1125_=_C1138( C1125 C1138 ) C1125_=_C1142( C1125 C1142 ) C1125_=_C1145( C1125 C1145 ) \nC1125_=_C1146( C1125 C1146 ) C1125_=_C1537( C1125 C1537 ) C1125_=_C1538( C1125 C1538 ) C1125_=_C1539( C1125 C1539 ) C1125_=_C1540( C1125 C1540 ) C1125_=_C1541( C1125 C1541 ) \nC1125_=_C1542( C1125 C1542 ) C1125_=_C1543( C1125 C1543 ) C1125_=_C1544( C1125 C1544 ) C1125_=_C1545( C1125 C1545 ) C1125_=_C1546( C1125 C1546 ) C1125_=_C1547( C1125 C1547 ) \nC1125_=_C1548( C1125 C1548 ) C1125_=_C1551( C1125 C1551 ) C1125_=_C1552( C1125 C1552 ) C1126_=_C1131( C1126 C1131 ) C1126_=_C1132( C1126 C1132 ) C1126_=_C1133( C1126 C1133 ) \nC1126_=_C1134( C1126 C1134 ) C1126_=_C1138( C1126 C1138 ) C1126_=_C1142( C1126 C1142 ) C1126_=_C1145( C1126 C1145 ) C1126_=_C1146( C1126 C1146 ) C1126_=_C1521( C1126 C1521 ) \nC1126_=_C1522( C1126 C1522 ) C1126_=_C1523( C1126 C1523 ) C1126_=_C1524( C1126 C1524 ) C1126_=_C1525( C1126 C1525 ) C1126_=_C1526( C1126 C1526 ) C1126_=_C1527( C1126 C1527 ) \nC1126_=_C1528( C1126 C1528 ) C1126_=_C1529( C1126 C1529 ) C1126_=_C1530( C1126 C1530 ) C1126_=_C1531( C1126 C1531 ) C1126_=_C1532( C1126 C1532 ) C1126_=_C1535( C1126 C1535 ) \nC1126_=_C1536( C1126 C1536 ) C1131_=_C1132( C1131 C1132 ) C1131_=_C1133( C1131 C1133 ) C1131_=_C1134( C1131 C1134 ) C1131_=_C1138( C1131 C1138 ) C1131_=_C1142( C1131 C1142 ) \nC1131_=_C1145( C1131 C1145 ) C1131_=_C1146( C1131 C1146 ) C1131_=_C1521( C1131 C1521 ) C1131_=_C1522( C1131 C1522 ) C1131_=_C1523( C1131 C1523 ) C1131_=_C1524( C1131 C1524 ) \nC1131_=_C1525( C1131 C1525 ) C1131_=_C1526( C1131 C1526 ) C1131_=_C1527( C1131 C1527 ) C1131_=_C1528( C1131 C1528 ) C1131_=_C1529( C1131 C1529 ) C1131_=_C1530( C1131 C1530 ) \nC1131_=_C1531( C1131 C1531 ) C1131_=_C1532( C1131 C1532 ) C1131_=_C1535( C1131 C1535 ) C1131_=_C1536( C1131 C1536 ) C1131_=_C1650( C1131 C1650 ) C1132_=_C1133( C1132 C1133 ) \nC1132_=_C1134( C1132 C1134 ) C1132_=_C1138( C1132 C1138 ) C1132_=_C1142( C1132 C1142 ) C1132_=_C1145( C1132 C1145 ) C1132_=_C1146( C1132 C1146 ) C1132_=_C1521( C1132 C1521 ) \nC1132_=_C1522( C1132 C1522 ) C1132_=_C1523( C1132 C1523 ) C1132_=_C1524( C1132 C1524 ) C1132_=_C1525( C1132 C1525 ) C1132_=_C1526( C1132 C1526 ) C1132_=_C1527( C1132 C1527 ) \nC1132_=_C1528( C1132 C1528 ) C1132_=_C1529( C1132 C1529 ) C1132_=_C1530( C1132 C1530 ) C1132_=_C1531( C1132 C1531 ) C1132_=_C1532( C1132 C1532 ) C1132_=_C1535( C1132 C1535 ) \nC1132_=_C1536( C1132 C1536 ) C1133_=_C1134( C1133 C1134 ) C1133_=_C1138( C1133 C1138 ) C1133_=_C1142( C1133 C1142 ) C1133_=_C1145( C1133 C1145 ) C1133_=_C1146( C1133 C1146 ) \nC1133_=_C1537( C1133 C1537 ) C1133_=_C1538( C1133 C1538 ) C1133_=_C1539( C1133 C1539 ) C1133_=_C1540( C1133 C1540 ) C1133_=_C1541( C1133 C1541 ) C1133_=_C1542( C1133 C1542 ) \nC1133_=_C1543( C1133 C1543 ) C1133_=_C1544( C1133 C1544 ) C1133_=_C1545( C1133 C1545 ) C1133_=_C1546( C1133 C1546 ) C1133_=_C1547( C1133 C1547 ) C1133_=_C1548( C1133 C1548 ) \nC1133_=_C1551( C1133 C1551 ) C1133_=_C1552( C1133 C1552 ) C1133_=_C1649( C1133 C1649 ) C1134_=_C1138( C1134 C1138 ) C1134_=_C1142( C1134 C1142 ) C1134_=_C1145( C1134 C1145 ) \nC1134_=_C1146( C1134 C1146 ) C1134_=_C1537( C1134 C1537 ) C1134_=_C1538( C1134 C1538 ) C1134_=_C1539( C1134 C1539 ) C1134_=_C1540( C1134 C1540 ) C1134_=_C1541( C1134 C1541 ) \nC1134_=_C1542( C1134 C1542 ) C1134_=_C1543( C1134 C1543 ) C1134_=_C1544( C1134 C1544 ) C1134_=_C1545( C1134 C1545 ) C1134_=_C1546( C1134 C1546 ) C1134_=_C1547( C1134 C1547 ) \nC1134_=_C1548( C1134 C1548 ) C1134_=_C1551( C1134 C1551 ) C1134_=_C1552( C1134 C1552 ) C1138_=_C1142( C1138 C1142 ) C1138_=_C1145( C1138 C1145 ) C1138_=_C1146( C1138 C1146 ) \nC1138_=_C1521( C1138 C1521 ) C1138_=_C1522( C1138 C1522 ) C1138_=_C1523( C1138 C1523 ) C1138_=_C1524( C1138 C1524 ) C1138_=_C1525( C1138 C1525 ) C1138_=_C1537( C1138 C1537 ) \nC1138_=_C1538( C1138 C1538 ) C1138_=_C1539( C1138 C1539 ) C1138_=_C1540( C1138 C1540 ) C1138_=_C1541( C1138 C1541 ) C1138_=_C1553( C1138 C1553 ) C1138_=_C1554( C1138 C1554 ) \nC1138_=_C1657( C1138 C1657 ) C1142_=_C1145( C1142 C1145 ) C1142_=_C1146( C1142 C1146 ) C1142_=_C1526( C1142 C1526 ) C1142_=_C1527( C1142 C1527 ) C1142_=_C1528( C1142 C1528 ) \nC1142_=_C1529( C1142 C1529 ) C1142_=_C1530( C1142 C1530 ) C1142_=_C1542( C1142 C1542 ) C1142_=_C1543( C1142 C1543 ) C1142_=_C1544( C1142 C1544 ) C1142_=_C1545( C1142 C1545 ) \nC1142_=_C1546( C1142 C1546 ) C1142_=_C1557( C1142 C1557 ) C1142_=_C1558( C1142 C1558 ) C1142_=_C1658( C1142 C1658 ) C1145_=_C1146( C1145 C1146 ) C1145_=_C1473( C1145 C1473 ) \nC1145_=_C1501( C1145 C1501 ) C1145_=_C1531( C1145 C1531 ) C1145_=_C1548( C1145 C1548 ) C1145_=_C1553( C1145 C1553 ) C1145_=_C1554( C1145 C1554 ) C1145_=_C1557( C1145 C1557 ) \nC1145_=_C1558( C1145 C1558 ) C1145_=_C1635( C1145 C1635 ) C1145_=_C1636( C1145 C1636 ) C1145_=_C1637( C1145 C1637 ) C1145_=_C1638( C1145 C1638 ) C1145_=_C1639( C1145 C1639 ) \nC1145_=_C1640( C1145 C1640 ) C1145_=_C1643( C1145 C1643 ) C1145_=_C1644( C1145 C1644 ) C1145_=_C1645(</w:t>
      </w:r>
    </w:p>
    <w:p>
      <w:pPr>
        <w:pStyle w:val="PreformattedText"/>
        <w:bidi w:val="0"/>
        <w:spacing w:before="0" w:after="0"/>
        <w:jc w:val="left"/>
        <w:rPr/>
      </w:pPr>
      <w:r>
        <w:rPr/>
        <w:t xml:space="preserve"> </w:t>
      </w:r>
      <w:r>
        <w:rPr/>
        <w:t>C1145 C1645 ) C1145_=_C1646( C1145 C1646 ) C1146_=_C1473( C1146 C1473 ) \nC1146_=_C1501( C1146 C1501 ) C1146_=_C1531( C1146 C1531 ) C1146_=_C1548( C1146 C1548 ) C1146_=_C1553( C1146 C1553 ) C1146_=_C1554( C1146 C1554 ) C1146_=_C1557( C1146 C1557 ) \nC1146_=_C1558( C1146 C1558 ) C1146_=_C1635( C1146 C1635 ) C1146_=_C1636( C1146 C1636 ) C1146_=_C1637( C1146 C1637 ) C1146_=_C1638( C1146 C1638 ) C1146_=_C1639( C1146 C1639 ) \nC1146_=_C1640( C1146 C1640 ) C1146_=_C1643( C1146 C1643 ) C1146_=_C1644( C1146 C1644 ) C1146_=_C1645( C1146 C1645 ) C1146_=_C1646( C1146 C1646 ) C1473_=_C1475( C1473 C1475 ) \nC1473_=_C1476( C1473 C1476 ) C1473_=_C1479( C1473 C1479 ) C1473_=_C1480( C1473 C1480 ) C1473_=_C1483( C1473 C1483 ) C1473_=_C1484( C1473 C1484 ) C1473_=_C1485( C1473 C1485 ) \nC1473_=_C1486( C1473 C1486 ) C1473_=_C1491( C1473 C1491 ) C1473_=_C1492( C1473 C1492 ) C1473_=_C1501( C1473 C1501 ) C1473_=_C1531( C1473 C1531 ) C1473_=_C1548( C1473 C1548 ) \nC1473_=_C1553( C1473 C1553 ) C1473_=_C1554( C1473 C1554 ) C1473_=_C1557( C1473 C1557 ) C1473_=_C1558( C1473 C1558 ) C1473_=_C1635( C1473 C1635 ) C1473_=_C1636( C1473 C1636 ) \nC1473_=_C1637( C1473 C1637 ) C1473_=_C1638( C1473 C1638 ) C1473_=_C1639( C1473 C1639 ) C1473_=_C1640( C1473 C1640 ) C1473_=_C1643( C1473 C1643 ) C1473_=_C1644( C1473 C1644 ) \nC1473_=_C1645( C1473 C1645 ) C1473_=_C1646( C1473 C1646 ) C1475_=_C1476( C1475 C1476 ) C1475_=_C1479( C1475 C1479 ) C1475_=_C1480( C1475 C1480 ) C1475_=_C1483( C1475 C1483 ) \nC1475_=_C1484( C1475 C1484 ) C1475_=_C1485( C1475 C1485 ) C1475_=_C1486( C1475 C1486 ) C1475_=_C1491( C1475 C1491 ) C1475_=_C1492( C1475 C1492 ) C1475_=_C1503( C1475 C1503 ) \nC1475_=_C1504( C1475 C1504 ) C1475_=_C1650( C1475 C1650 ) C1476_=_C1479( C1476 C1479 ) C1476_=_C1480( C1476 C1480 ) C1476_=_C1483( C1476 C1483 ) C1476_=_C1484( C1476 C1484 ) \nC1476_=_C1485( C1476 C1485 ) C1476_=_C1486( C1476 C1486 ) C1476_=_C1491( C1476 C1491 ) C1476_=_C1492( C1476 C1492 ) C1476_=_C1503( C1476 C1503 ) C1476_=_C1504( C1476 C1504 ) \nC1476_=_C1649( C1476 C1649 ) C1479_=_C1480( C1479 C1480 ) C1479_=_C1483( C1479 C1483 ) C1479_=_C1484( C1479 C1484 ) C1479_=_C1485( C1479 C1485 ) C1479_=_C1486( C1479 C1486 ) \nC1479_=_C1491( C1479 C1491 ) C1479_=_C1492( C1479 C1492 ) C1479_=_C1507( C1479 C1507 ) C1479_=_C1508( C1479 C1508 ) C1479_=_C1658( C1479 C1658 ) C1480_=_C1483( C1480 C1483 ) \nC1480_=_C1484( C1480 C1484 ) C1480_=_C1485( C1480 C1485 ) C1480_=_C1486( C1480 C1486 ) C1480_=_C1491( C1480 C1491 ) C1480_=_C1492( C1480 C1492 ) C1480_=_C1507( C1480 C1507 ) \nC1480_=_C1508( C1480 C1508 ) C1480_=_C1657( C1480 C1657 ) C1483_=_C1484( C1483 C1484 ) C1483_=_C1485( C1483 C1485 ) C1483_=_C1486( C1483 C1486 ) C1483_=_C1491( C1483 C1491 ) \nC1483_=_C1492( C1483 C1492 ) C1483_=_C1511( C1483 C1511 ) C1483_=_C1512( C1483 C1512 ) C1483_=_C1551( C1483 C1551 ) C1484_=_C1485( C1484 C1485 ) C1484_=_C1486( C1484 C1486 ) \nC1484_=_C1491( C1484 C1491 ) C1484_=_C1492( C1484 C1492 ) C1484_=_C1511( C1484 C1511 ) C1484_=_C1512( C1484 C1512 ) C1484_=_C1535( C1484 C1535 ) C1485_=_C1486( C1485 C1486 ) \nC1485_=_C1491( C1485 C1491 ) C1485_=_C1492( C1485 C1492 ) C1485_=_C1513( C1485 C1513 ) C1485_=_C1514( C1485 C1514 ) C1485_=_C1552( C1485 C1552 ) C1486_=_C1491( C1486 C1491 ) \nC1486_=_C1492( C1486 C1492 ) C1486_=_C1513( C1486 C1513 ) C1486_=_C1514( C1486 C1514 ) C1486_=_C1536( C1486 C1536 ) C1491_=_C1492( C1491 C1492 ) C1491_=_C1519( C1491 C1519 ) \nC1491_=_C1520( C1491 C1520 ) C1491_=_C1664( C1491 C1664 ) C1492_=_C1519( C1492 C1519 ) C1492_=_C1520( C1492 C1520 ) C1492_=_C1663( C1492 C1663 ) C1501_=_C1503( C1501 C1503 ) \nC1501_=_C1504( C1501 C1504 ) C1501_=_C1507( C1501 C1507 ) C1501_=_C1508( C1501 C1508 ) C1501_=_C1511( C1501 C1511 ) C1501_=_C1512( C1501 C1512 ) C1501_=_C1513( C1501 C1513 ) \nC1501_=_C1514( C1501 C1514 ) C1501_=_C1519( C1501 C1519 ) C1501_=_C1520( C1501 C1520 ) C1501_=_C1531( C1501 C1531 ) C1501_=_C1548( C1501 C1548 ) C1501_=_C1553( C1501 C1553 ) \nC1501_=_C1554( C1501 C1554 ) C1501_=_C1557( C1501 C1557 ) C1501_=_C1558( C1501 C1558 ) C1501_=_C1635( C1501 C1635 ) C1501_=_C1636( C1501 C1636 ) C1501_=_C1637( C1501 C1637 ) \nC1501_=_C1638( C1501 C1638 ) C1501_=_C1639( C1501 C1639 ) C1501_=_C1640( C1501 C1640 ) C1501_=_C1643( C1501 C1643 ) C1501_=_C1644( C1501 C1644 ) C1501_=_C1645( C1501 C1645 ) \nC1501_=_C1646( C1501 C1646 ) C1503_=_C1504( C1503 C1504 ) C1503_=_C1507( C1503 C1507 ) C1503_=_C1508( C1503 C1508 ) C1503_=_C1511( C1503 C1511 ) C1503_=_C1512( C1503 C1512 ) \nC1503_=_C1513( C1503 C1513 ) C1503_=_C1514( C1503 C1514 ) C1503_=_C1519( C1503 C1519 ) C1503_=_C1520( C1503 C1520 ) C1503_=_C1649( C1503 C1649 ) C1504_=_C1507( C1504 C1507 ) \nC1504_=_C1508( C1504 C1508 ) C1504_=_C1511( C1504 C1511 ) C1504_=_C1512( C1504 C1512 ) C1504_=_C1513( C1504 C1513 ) C1504_=_C1514( C1504 C1514 ) C1504_=_C1519( C1504 C1519 ) \nC1504_=_C1520( C1504 C1520 ) C1504_=_C1650( C1504 C1650 ) C1507_=_C1508( C1507 C1508 ) C1507_=_C1511( C1507 C1511 ) C1507_=_C1512( C1507 C1512 ) C1507_=_C1513( C1507 C1513 ) \nC1507_=_C1514( C1507 C1514 ) C1507_=_C1519( C1507 C1519 ) C1507_=_C1520( C1507 C1520 ) C1507_=_C1657( C1507 C1657 ) C1508_=_C1511( C1508 C1511 ) C1508_=_C1512( C1508 C1512 ) \nC1508_=_C1513( C1508 C1513 ) C1508_=_C1514( C1508 C1514 ) C1508_=_C1519( C1508 C1519 ) C1508_=_C1520( C1508 C1520 ) C1508_=_C1658( C1508 C1658 ) C1511_=_C1512( C1511 C1512 ) \nC1511_=_C1513( C1511 C1513 ) C1511_=_C1514( C1511 C1514 ) C1511_=_C1519( C1511 C1519 ) C1511_=_C1520( C1511 C1520 ) C1511_=_C1535( C1511 C1535 ) C1512_=_C1513( C1512 C1513 ) \nC1512_=_C1514( C1512 C1514 ) C1512_=_C1519( C1512 C1519 ) C1512_=_C1520( C1512 C1520 ) C1512_=_C1551( C1512 C1551 ) C1513_=_C1514( C1513 C1514 ) C1513_=_C1519( C1513 C1519 ) \nC1513_=_C1520( C1513 C1520 ) C1513_=_C1536( C1513 C1536 ) C1514_=_C1519( C1514 C1519 ) C1514_=_C1520( C1514 C1520 ) C1514_=_C1552( C1514 C1552 ) C1519_=_C1520( C1519 C1520 ) \nC1519_=_C1663( C1519 C1663 ) C1520_=_C1664( C1520 C1664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5( C1521 C1535 ) C1521_=_C1536( C1521 C1536 ) C1521_=_C1537( C1521 C1537 ) C1521_=_C1538( C1521 C1538 ) C1521_=_C1539( C1521 C1539 ) \nC1521_=_C1540( C1521 C1540 ) C1521_=_C1541( C1521 C1541 ) C1521_=_C1542( C1521 C1542 ) C1521_=_C1553( C1521 C1553 ) C1521_=_C1554( C1521 C1554 ) C1521_=_C1638( C1521 C1638 ) \nC1522_=_C1523( C1522 C1523 ) C1522_=_C1524( C1522 C1524 ) C1522_=_C1525( C1522 C1525 ) C1522_=_C1526( C1522 C1526 ) C1522_=_C1527( C1522 C1527 ) C1522_=_C1528( C1522 C1528 ) \nC1522_=_C1529( C1522 C1529 ) C1522_=_C1530( C1522 C1530 ) C1522_=_C1531( C1522 C1531 ) C1522_=_C1532( C1522 C1532 ) C1522_=_C1535( C1522 C1535 ) C1522_=_C1536( C1522 C1536 ) \nC1522_=_C1537( C1522 C1537 ) C1522_=_C1538( C1522 C1538 ) C1522_=_C1539( C1522 C1539 ) C1522_=_C1540( C1522 C1540 ) C1522_=_C1541( C1522 C1541 ) C1522_=_C1543( C1522 C1543 ) \nC1522_=_C1553( C1522 C1553 ) C1522_=_C1554( C1522 C1554 ) C1522_=_C1639( C1522 C1639 ) C1523_=_C1524( C1523 C1524 ) C1523_=_C1525( C1523 C1525 ) C1523_=_C1526( C1523 C1526 ) \nC1523_=_C1527( C1523 C1527 ) C1523_=_C1528( C1523 C1528 ) C1523_=_C1529( C1523 C1529 ) C1523_=_C1530( C1523 C1530 ) C1523_=_C1531( C1523 C1531 ) C1523_=_C1532( C1523 C1532 ) \nC1523_=_C1535( C1523 C1535 ) C1523_=_C1536( C1523 C1536 ) C1523_=_C1537( C1523 C1537 ) C1523_=_C1538( C1523 C1538 ) C1523_=_C1539( C1523 C1539 ) C1523_=_C1540( C1523 C1540 ) \nC1523_=_C1541( C1523 C1541 ) C1523_=_C1544( C1523 C1544 ) C1523_=_C1553( C1523 C1553 ) C1523_=_C1554( C1523 C1554 ) C1524_=_C1525( C1524 C1525 ) C1524_=_C1526( C1524 C1526 ) \nC1524_=_C1527( C1524 C1527 ) C1524_=_C1528( C1524 C1528 ) C1524_=_C1529( C1524 C1529 ) C1524_=_C1530( C1524 C1530 ) C1524_=_C1531( C1524 C1531 ) C1524_=_C1532( C1524 C1532 ) \nC1524_=_C1535( C1524 C1535 ) C1524_=_C1536( C1524 C1536 ) C1524_=_C1537( C1524 C1537 ) C1524_=_C1538( C1524 C1538 ) C1524_=_C1539( C1524 C1539 ) C1524_=_C1540( C1524 C1540 ) \nC1524_=_C1541( C1524 C1541 ) C1524_=_C1545( C1524 C1545 ) C1524_=_C1553( C1524 C1553 ) C1524_=_C1554( C1524 C1554 ) C1525_=_C1526( C1525 C1526 ) C1525_=_C1527( C1525 C1527 ) \nC1525_=_C1528( C1525 C1528 ) C1525_=_C1529( C1525 C1529 ) C1525_=_C1530( C1525 C1530 ) C1525_=_C1531( C1525 C1531 ) C1525_=_C1532( C1525 C1532 ) C1525_=_C1535( C1525 C1535 ) \nC1525_=_C1536( C1525 C1536 ) C1525_=_C1537( C1525 C1537 ) C1525_=_C1538( C1525 C1538 ) C1525_=_C1539( C1525 C1539 ) C1525_=_C1540( C1525 C1540 ) C1525_=_C1541( C1525 C1541 ) \nC1525_=_C1546( C1525 C1546 ) C1525_=_C1553( C1525 C1553 ) C1525_=_C1554( C1525 C1554 ) C1525_=_C1664( C1525 C1664 ) C1526_=_C1527( C1526 C1527 ) C1526_=_C1528( C1526 C1528 ) \nC1526_=_C1529( C1526 C1529 ) C1526_=_C1530( C1526 C1530 ) C1526_=_C1531( C1526 C1531 ) C1526_=_C1532( C1526 C1532 ) C1526_=_C1535( C1526 C1535 ) C1526_=_C1536( C1526 C1536 ) \nC1526_=_C1537( C1526 C1537 ) C1526_=_C1542( C1526 C1542 ) C1526_=_C1543( C1526 C1543 ) C1526_=_C1544( C1526 C1544 ) C1526_=_C1545( C1526 C1545 ) C1526_=_C1546( C1526 C1546 ) \nC1526_=_C1557( C1526 C1557 ) C1526_=_C1558( C1526 C1558 ) C1526_=_C1637( C1526 C1637 ) C1527_=_C1528( C1527 C1528 ) C1527_=_C1529( C1527 C1529 ) C1527_=_C1530( C1527 C1530 ) \nC1527_=_C1531( C1527 C1531 ) C1527_=_C1532( C1527 C1532 ) C1527_=_C1535( C1527 C1535 ) C1527_=_C1536( C1527 C1536 ) C1527_=_C1538( C1527 C1538 ) C1527_=_C1542( C1527 C1542 ) \nC1527_=_C1543( C1527 C1543 ) C1527_=_C1544( C1527 C1544 ) C1527_=_C1545( C1527 C1545 ) C1527_=_C1546( C1527 C1546 ) C1527_=_C1557( C1527 C1557 ) C1527_=_C1558( C1527 C1558 ) \nC1527_=_C1640( C1527 C1640 ) C1528_=_C1529( C1528 C1529 ) C1528_=_C1530( C1528 C1530 ) C1528_=_C1531( C1528 C1531 ) C1528_=_C1532( C1528 C1532 ) C1528_=_C1535(</w:t>
      </w:r>
    </w:p>
    <w:p>
      <w:pPr>
        <w:pStyle w:val="PreformattedText"/>
        <w:bidi w:val="0"/>
        <w:spacing w:before="0" w:after="0"/>
        <w:jc w:val="left"/>
        <w:rPr/>
      </w:pPr>
      <w:r>
        <w:rPr/>
        <w:t xml:space="preserve"> </w:t>
      </w:r>
      <w:r>
        <w:rPr/>
        <w:t>C1528 C1535 ) \nC1528_=_C1536( C1528 C1536 ) C1528_=_C1539( C1528 C1539 ) C1528_=_C1542( C1528 C1542 ) C1528_=_C1543( C1528 C1543 ) C1528_=_C1544( C1528 C1544 ) C1528_=_C1545( C1528 C1545 ) \nC1528_=_C1546( C1528 C1546 ) C1528_=_C1557( C1528 C1557 ) C1528_=_C1558( C1528 C1558 ) C1529_=_C1530( C1529 C1530 ) C1529_=_C1531( C1529 C1531 ) C1529_=_C1532( C1529 C1532 ) \nC1529_=_C1535( C1529 C1535 ) C1529_=_C1536( C1529 C1536 ) C1529_=_C1540( C1529 C1540 ) C1529_=_C1542( C1529 C1542 ) C1529_=_C1543( C1529 C1543 ) C1529_=_C1544( C1529 C1544 ) \nC1529_=_C1545( C1529 C1545 ) C1529_=_C1546( C1529 C1546 ) C1529_=_C1557( C1529 C1557 ) C1529_=_C1558( C1529 C1558 ) C1530_=_C1531( C1530 C1531 ) C1530_=_C1532( C1530 C1532 ) \nC1530_=_C1535( C1530 C1535 ) C1530_=_C1536( C1530 C1536 ) C1530_=_C1541( C1530 C1541 ) C1530_=_C1542( C1530 C1542 ) C1530_=_C1543( C1530 C1543 ) C1530_=_C1544( C1530 C1544 ) \nC1530_=_C1545( C1530 C1545 ) C1530_=_C1546( C1530 C1546 ) C1530_=_C1557( C1530 C1557 ) C1530_=_C1558( C1530 C1558 ) C1530_=_C1663( C1530 C1663 ) C1531_=_C1532( C1531 C1532 ) \nC1531_=_C1535( C1531 C1535 ) C1531_=_C1536( C1531 C1536 ) C1531_=_C1547( C1531 C1547 ) C1531_=_C1548( C1531 C1548 ) C1531_=_C1553( C1531 C1553 ) C1531_=_C1554( C1531 C1554 ) \nC1531_=_C1557( C1531 C1557 ) C1531_=_C1558( C1531 C1558 ) C1531_=_C1635( C1531 C1635 ) C1531_=_C1636( C1531 C1636 ) C1531_=_C1637( C1531 C1637 ) C1531_=_C1638( C1531 C1638 ) \nC1531_=_C1639( C1531 C1639 ) C1531_=_C1640( C1531 C1640 ) C1531_=_C1643( C1531 C1643 ) C1531_=_C1644( C1531 C1644 ) C1531_=_C1645( C1531 C1645 ) C1531_=_C1646( C1531 C1646 ) \nC1532_=_C1535( C1532 C1535 ) C1532_=_C1536( C1532 C1536 ) C1532_=_C1547( C1532 C1547 ) C1532_=_C1548( C1532 C1548 ) C1532_=_C1551( C1532 C1551 ) C1532_=_C1552( C1532 C1552 ) \nC1532_=_C1649( C1532 C1649 ) C1532_=_C1650( C1532 C1650 ) C1532_=_C1657( C1532 C1657 ) C1532_=_C1658( C1532 C1658 ) C1532_=_C1663( C1532 C1663 ) C1532_=_C1664( C1532 C1664 ) \nC1535_=_C1536( C1535 C1536 ) C1535_=_C1547( C1535 C1547 ) C1535_=_C1551( C1535 C1551 ) C1535_=_C1552( C1535 C1552 ) C1535_=_C1649( C1535 C1649 ) C1535_=_C1650( C1535 C1650 ) \nC1535_=_C1657( C1535 C1657 ) C1535_=_C1658( C1535 C1658 ) C1535_=_C1663( C1535 C1663 ) C1535_=_C1664( C1535 C1664 ) C1536_=_C1547( C1536 C1547 ) C1536_=_C1551( C1536 C1551 ) \nC1536_=_C1552( C1536 C1552 ) C1536_=_C1649( C1536 C1649 ) C1536_=_C1650( C1536 C1650 ) C1536_=_C1657( C1536 C1657 ) C1536_=_C1658( C1536 C1658 ) C1536_=_C1663( C1536 C1663 ) \nC1536_=_C1664( C1536 C1664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51( C1537 C1551 ) C1537_=_C1552( C1537 C1552 ) C1537_=_C1553( C1537 C1553 ) C1537_=_C1554( C1537 C1554 ) C1537_=_C1637( C1537 C1637 ) C1538_=_C1539( C1538 C1539 ) \nC1538_=_C1540( C1538 C1540 ) C1538_=_C1541( C1538 C1541 ) C1538_=_C1542( C1538 C1542 ) C1538_=_C1543( C1538 C1543 ) C1538_=_C1544( C1538 C1544 ) C1538_=_C1545( C1538 C1545 ) \nC1538_=_C1546( C1538 C1546 ) C1538_=_C1547( C1538 C1547 ) C1538_=_C1548( C1538 C1548 ) C1538_=_C1551( C1538 C1551 ) C1538_=_C1552( C1538 C1552 ) C1538_=_C1553( C1538 C1553 ) \nC1538_=_C1554( C1538 C1554 ) C1538_=_C1640( C1538 C1640 ) C1539_=_C1540( C1539 C1540 ) C1539_=_C1541( C1539 C1541 ) C1539_=_C1542( C1539 C1542 ) C1539_=_C1543( C1539 C1543 ) \nC1539_=_C1544( C1539 C1544 ) C1539_=_C1545( C1539 C1545 ) C1539_=_C1546( C1539 C1546 ) C1539_=_C1547( C1539 C1547 ) C1539_=_C1548( C1539 C1548 ) C1539_=_C1551( C1539 C1551 ) \nC1539_=_C1552( C1539 C1552 ) C1539_=_C1553( C1539 C1553 ) C1539_=_C1554( C1539 C1554 ) C1540_=_C1541( C1540 C1541 ) C1540_=_C1542( C1540 C1542 ) C1540_=_C1543( C1540 C1543 ) \nC1540_=_C1544( C1540 C1544 ) C1540_=_C1545( C1540 C1545 ) C1540_=_C1546( C1540 C1546 ) C1540_=_C1547( C1540 C1547 ) C1540_=_C1548( C1540 C1548 ) C1540_=_C1551( C1540 C1551 ) \nC1540_=_C1552( C1540 C1552 ) C1540_=_C1553( C1540 C1553 ) C1540_=_C1554( C1540 C1554 ) C1541_=_C1542( C1541 C1542 ) C1541_=_C1543( C1541 C1543 ) C1541_=_C1544( C1541 C1544 ) \nC1541_=_C1545( C1541 C1545 ) C1541_=_C1546( C1541 C1546 ) C1541_=_C1547( C1541 C1547 ) C1541_=_C1548( C1541 C1548 ) C1541_=_C1551( C1541 C1551 ) C1541_=_C1552( C1541 C1552 ) \nC1541_=_C1553( C1541 C1553 ) C1541_=_C1554( C1541 C1554 ) C1541_=_C1663( C1541 C1663 ) C1542_=_C1543( C1542 C1543 ) C1542_=_C1544( C1542 C1544 ) C1542_=_C1545( C1542 C1545 ) \nC1542_=_C1546( C1542 C1546 ) C1542_=_C1547( C1542 C1547 ) C1542_=_C1548( C1542 C1548 ) C1542_=_C1551( C1542 C1551 ) C1542_=_C1552( C1542 C1552 ) C1542_=_C1557( C1542 C1557 ) \nC1542_=_C1558( C1542 C1558 ) C1542_=_C1638( C1542 C1638 ) C1543_=_C1544( C1543 C1544 ) C1543_=_C1545( C1543 C1545 ) C1543_=_C1546( C1543 C1546 ) C1543_=_C1547( C1543 C1547 ) \nC1543_=_C1548( C1543 C1548 ) C1543_=_C1551( C1543 C1551 ) C1543_=_C1552( C1543 C1552 ) C1543_=_C1557( C1543 C1557 ) C1543_=_C1558( C1543 C1558 ) C1543_=_C1639( C1543 C1639 ) \nC1544_=_C1545( C1544 C1545 ) C1544_=_C1546( C1544 C1546 ) C1544_=_C1547( C1544 C1547 ) C1544_=_C1548( C1544 C1548 ) C1544_=_C1551( C1544 C1551 ) C1544_=_C1552( C1544 C1552 ) \nC1544_=_C1557( C1544 C1557 ) C1544_=_C1558( C1544 C1558 ) C1545_=_C1546( C1545 C1546 ) C1545_=_C1547( C1545 C1547 ) C1545_=_C1548( C1545 C1548 ) C1545_=_C1551( C1545 C1551 ) \nC1545_=_C1552( C1545 C1552 ) C1545_=_C1557( C1545 C1557 ) C1545_=_C1558( C1545 C1558 ) C1546_=_C1547( C1546 C1547 ) C1546_=_C1548( C1546 C1548 ) C1546_=_C1551( C1546 C1551 ) \nC1546_=_C1552( C1546 C1552 ) C1546_=_C1557( C1546 C1557 ) C1546_=_C1558( C1546 C1558 ) C1546_=_C1664( C1546 C1664 ) C1547_=_C1548( C1547 C1548 ) C1547_=_C1551( C1547 C1551 ) \nC1547_=_C1552( C1547 C1552 ) C1547_=_C1649( C1547 C1649 ) C1547_=_C1650( C1547 C1650 ) C1547_=_C1657( C1547 C1657 ) C1547_=_C1658( C1547 C1658 ) C1547_=_C1663( C1547 C1663 ) \nC1547_=_C1664( C1547 C1664 ) C1548_=_C1551( C1548 C1551 ) C1548_=_C1552( C1548 C1552 ) C1548_=_C1553( C1548 C1553 ) C1548_=_C1554( C1548 C1554 ) C1548_=_C1557( C1548 C1557 ) \nC1548_=_C1558( C1548 C1558 ) C1548_=_C1635( C1548 C1635 ) C1548_=_C1636( C1548 C1636 ) C1548_=_C1637( C1548 C1637 ) C1548_=_C1638( C1548 C1638 ) C1548_=_C1639( C1548 C1639 ) \nC1548_=_C1640( C1548 C1640 ) C1548_=_C1643( C1548 C1643 ) C1548_=_C1644( C1548 C1644 ) C1548_=_C1645( C1548 C1645 ) C1548_=_C1646( C1548 C1646 ) C1551_=_C1552( C1551 C1552 ) \nC1551_=_C1649( C1551 C1649 ) C1551_=_C1650( C1551 C1650 ) C1551_=_C1657( C1551 C1657 ) C1551_=_C1658( C1551 C1658 ) C1551_=_C1663( C1551 C1663 ) C1551_=_C1664( C1551 C1664 ) \nC1552_=_C1649( C1552 C1649 ) C1552_=_C1650( C1552 C1650 ) C1552_=_C1657( C1552 C1657 ) C1552_=_C1658( C1552 C1658 ) C1552_=_C1663( C1552 C1663 ) C1552_=_C1664( C1552 C1664 ) \nC1553_=_C1554( C1553 C1554 ) C1553_=_C1557( C1553 C1557 ) C1553_=_C1558( C1553 C1558 ) C1553_=_C1635( C1553 C1635 ) C1553_=_C1636( C1553 C1636 ) C1553_=_C1637( C1553 C1637 ) \nC1553_=_C1638( C1553 C1638 ) C1553_=_C1639( C1553 C1639 ) C1553_=_C1640( C1553 C1640 ) C1553_=_C1643( C1553 C1643 ) C1553_=_C1644( C1553 C1644 ) C1553_=_C1645( C1553 C1645 ) \nC1553_=_C1646( C1553 C1646 ) C1554_=_C1557( C1554 C1557 ) C1554_=_C1558( C1554 C1558 ) C1554_=_C1635( C1554 C1635 ) C1554_=_C1636( C1554 C1636 ) C1554_=_C1637( C1554 C1637 ) \nC1554_=_C1638( C1554 C1638 ) C1554_=_C1639( C1554 C1639 ) C1554_=_C1640( C1554 C1640 ) C1554_=_C1643( C1554 C1643 ) C1554_=_C1644( C1554 C1644 ) C1554_=_C1645( C1554 C1645 ) \nC1554_=_C1646( C1554 C1646 ) C1557_=_C1558( C1557 C1558 ) C1557_=_C1635( C1557 C1635 ) C1557_=_C1636( C1557 C1636 ) C1557_=_C1637( C1557 C1637 ) C1557_=_C1638( C1557 C1638 ) \nC1557_=_C1639( C1557 C1639 ) C1557_=_C1640( C1557 C1640 ) C1557_=_C1643( C1557 C1643 ) C1557_=_C1644( C1557 C1644 ) C1557_=_C1645( C1557 C1645 ) C1557_=_C1646( C1557 C1646 ) \nC1558_=_C1635( C1558 C1635 ) C1558_=_C1636( C1558 C1636 ) C1558_=_C1637( C1558 C1637 ) C1558_=_C1638( C1558 C1638 ) C1558_=_C1639( C1558 C1639 ) C1558_=_C1640( C1558 C1640 ) \nC1558_=_C1643( C1558 C1643 ) C1558_=_C1644( C1558 C1644 ) C1558_=_C1645( C1558 C1645 ) C1558_=_C1646( C1558 C1646 ) C1635_=_C1636( C1635 C1636 ) C1635_=_C1637( C1635 C1637 ) \nC1635_=_C1638( C1635 C1638 ) C1635_=_C1639( C1635 C1639 ) C1635_=_C1640( C1635 C1640 ) C1635_=_C1643( C1635 C1643 ) C1635_=_C1644( C1635 C1644 ) C1635_=_C1645( C1635 C1645 ) \nC1635_=_C1646( C1635 C1646 ) C1636_=_C1637( C1636 C1637 ) C1636_=_C1638( C1636 C1638 ) C1636_=_C1639( C1636 C1639 ) C1636_=_C1640( C1636 C1640 ) C1636_=_C1643( C1636 C1643 ) \nC1636_=_C1644( C1636 C1644 ) C1636_=_C1645( C1636 C1645 ) C1636_=_C1646( C1636 C1646 ) C1637_=_C1638( C1637 C1638 ) C1637_=_C1639( C1637 C1639 ) C1637_=_C1640( C1637 C1640 ) \nC1637_=_C1643( C1637 C1643 ) C1637_=_C1644( C1637 C1644 ) C1637_=_C1645( C1637 C1645 ) C1637_=_C1646( C1637 C1646 ) C1638_=_C1639( C1638 C1639 ) C1638_=_C1640( C1638 C1640 ) \nC1638_=_C1643( C1638 C1643 ) C1638_=_C1644( C1638 C1644 ) C1638_=_C1645( C1638 C1645 ) C1638_=_C1646( C1638 C1646 ) C1639_=_C1640( C1639 C1640 ) C1639_=_C1643( C1639 C1643 ) \nC1639_=_C1644( C1639 C1644 ) C1639_=_C1645( C1639 C1645 ) C1639_=_C1646( C1639 C1646 ) C1640_=_C1643( C1640 C1643 ) C1640_=_C1644( C1640 C1644 ) C1640_=_C1645( C1640 C1645 ) \nC1640_=_C1646( C1640 C1646 ) C1643_=_C1644( C1643 C1644 ) C1643_=_C1645( C1643 C1645 ) C1643_=_C1646( C1643 C1646 ) C1644_=_C1645( C1644 C1645 ) C1644_=_C1646( C1644 C1646 ) \nC1645_=_C1646( C1645 C1646 ) C1649_=_C1650( C1649 C1650 ) C1649_=_C1657( C1649 C1657 ) C1649_=_C1658( C1649 C1658 ) C1649_=_C1663( C1649 C1663 ) C1649_=_C1664( C1649 C1664 ) \nC1650_=_C1657( C1650 C1657 ) C1650_=_C1658( C1650 C1658 ) C1650_=_C1663( C1650 C1663 ) C1650_=_C1664( C1650 C1664 ) C1657_=_C1658( C1657 C1658 ) C1657_=_C1663( C1657 C1663 ) \nC1657_=_C1664( C1657 C1664 )</w:t>
      </w:r>
    </w:p>
    <w:p>
      <w:pPr>
        <w:pStyle w:val="PreformattedText"/>
        <w:bidi w:val="0"/>
        <w:spacing w:before="0" w:after="0"/>
        <w:jc w:val="left"/>
        <w:rPr/>
      </w:pPr>
      <w:r>
        <w:rPr/>
        <w:t xml:space="preserve"> </w:t>
      </w:r>
      <w:r>
        <w:rPr/>
        <w:t>C1658_=_C1663( C1658 C1663 ) C1658_=_C1664( C1658 C1664 ) C1663_=_C1664( C1663 C1664 ) "];676-&gt;698[label="93: C280 C1043 C1044 C1069 C1070 \nC1095 C1096 C1101 C1102 C1103 C1104 \nC1108 C1112 C1115 C1116 C1125 C1126 \nC1131 C1132 C1133 C1134 C1138 C1142 \nC1145 C1146 C1473 C1475 C1476 C1479 \nC1480 C1483 C1484 C1485 C1486 C1491 \nC1492 C1501 C1503 C1504 C1507 C1508 \nC1511 C1512 C1513 C1514 C1519 C1520 \nC1521 C1522 C1523 C1524 C1525 C1526 \nC1527 C1528 C1529 C1530 C1532 C1535 \nC1536 C1537 C1538 C1539 C1540 C1541 \nC1542 C1543 C1544 C1545 C1546 C1547 \nC1551 C1552 C1553 C1554 C1557 C1558 \nC1635 C1636 C1637 C1638 C1639 C1640 \nC1643 C1644 C1645 C1646 C1649 C1650 \nC1657 C1658 C1663 C1664 \n1038: C280_=_C1115 ,C280_=_C1116 ,C280_=_C1145 ,C280_=_C1146 ,C280_=_C1473 ,\nC280_=_C1501 ,C280_=_C1532 ,C280_=_C1535 ,C280_=_C1536 ,C280_=_C1547 ,C280_=_C1551 ,\nC280_=_C1552 ,C280_=_C1553 ,C280_=_C1554 ,C280_=_C1557 ,C280_=_C1558 ,C280_=_C1635 ,\nC280_=_C1636 ,C280_=_C1637 ,C280_=_C1638 ,C280_=_C1639 ,C280_=_C1640 ,C280_=_C1643 ,\nC280_=_C1644 ,C280_=_C1645 ,C280_=_C1646 ,C280_=_C1649 ,C280_=_C1650 ,C280_=_C1657 ,\nC280_=_C1658 ,C280_=_C1663 ,C280_=_C1664 ,C1043_=_C1044 ,C1043_=_C1069 ,C1043_=_C1070 ,\nC1043_=_C1532 ,C1044_=_C1069 ,C1044_=_C1070 ,C1044_=_C1547 ,C1069_=_C1070 ,C1069_=_C1547 ,\nC1070_=_C1532 ,C1095_=_C1096 ,C1095_=_C1101 ,C1095_=_C1102 ,C1095_=_C1103 ,C1095_=_C1104 ,\nC1095_=_C1108 ,C1095_=_C1112 ,C1095_=_C1115 ,C1095_=_C1116 ,C1095_=_C1125 ,C1095_=_C1126 ,\nC1095_=_C1131 ,C1095_=_C1132 ,C1095_=_C1521 ,C1095_=_C1522 ,C1095_=_C1523 ,C1095_=_C1524 ,\nC1095_=_C1525 ,C1095_=_C1526 ,C1095_=_C1527 ,C1095_=_C1528 ,C1095_=_C1529 ,C1095_=_C1530 ,\nC1095_=_C1532 ,C1095_=_C1535 ,C1095_=_C1536 ,C1096_=_C1101 ,C1096_=_C1102 ,C1096_=_C1103 ,\nC1096_=_C1104 ,C1096_=_C1108 ,C1096_=_C1112 ,C1096_=_C1115 ,C1096_=_C1116 ,C1096_=_C1125 ,\nC1096_=_C1126 ,C1096_=_C1133 ,C1096_=_C1134 ,C1096_=_C1537 ,C1096_=_C1538 ,C1096_=_C1539 ,\nC1096_=_C1540 ,C1096_=_C1541 ,C1096_=_C1542 ,C1096_=_C1543 ,C1096_=_C1544 ,C1096_=_C1545 ,\nC1096_=_C1546 ,C1096_=_C1547 ,C1096_=_C1551 ,C1096_=_C1552 ,C1101_=_C1102 ,C1101_=_C1103 ,\nC1101_=_C1104 ,C1101_=_C1108 ,C1101_=_C1112 ,C1101_=_C1115 ,C1101_=_C1116 ,C1101_=_C1126 ,\nC1101_=_C1131 ,C1101_=_C1132 ,C1101_=_C1133 ,C1101_=_C1521 ,C1101_=_C1522 ,C1101_=_C1523 ,\nC1101_=_C1524 ,C1101_=_C1525 ,C1101_=_C1526 ,C1101_=_C1527 ,C1101_=_C1528 ,C1101_=_C1529 ,\nC1101_=_C1530 ,C1101_=_C1532 ,C1101_=_C1535 ,C1101_=_C1536 ,C1101_=_C1649 ,C1102_=_C1103 ,\nC1102_=_C1104 ,C1102_=_C1108 ,C1102_=_C1112 ,C1102_=_C1115 ,C1102_=_C1116 ,C1102_=_C1126 ,\nC1102_=_C1131 ,C1102_=_C1132 ,C1102_=_C1134 ,C1102_=_C1521 ,C1102_=_C1522 ,C1102_=_C1523 ,\nC1102_=_C1524 ,C1102_=_C1525 ,C1102_=_C1526 ,C1102_=_C1527 ,C1102_=_C1528 ,C1102_=_C1529 ,\nC1102_=_C1530 ,C1102_=_C1532 ,C1102_=_C1535 ,C1102_=_C1536 ,C1103_=_C1104 ,C1103_=_C1108 ,\nC1103_=_C1112 ,C1103_=_C1115 ,C1103_=_C1116 ,C1103_=_C1125 ,C1103_=_C1131 ,C1103_=_C1133 ,\nC1103_=_C1134 ,C1103_=_C1537 ,C1103_=_C1538 ,C1103_=_C1539 ,C1103_=_C1540 ,C1103_=_C1541 ,\nC1103_=_C1542 ,C1103_=_C1543 ,C1103_=_C1544 ,C1103_=_C1545 ,C1103_=_C1546 ,C1103_=_C1547 ,\nC1103_=_C1551 ,C1103_=_C1552 ,C1103_=_C1650 ,C1104_=_C1108 ,C1104_=_C1112 ,C1104_=_C1115 ,\nC1104_=_C1116 ,C1104_=_C1125 ,C1104_=_C1132 ,C1104_=_C1133 ,C1104_=_C1134 ,C1104_=_C1537 ,\nC1104_=_C1538 ,C1104_=_C1539 ,C1104_=_C1540 ,C1104_=_C1541 ,C1104_=_C1542 ,C1104_=_C1543 ,\nC1104_=_C1544 ,C1104_=_C1545 ,C1104_=_C1546 ,C1104_=_C1547 ,C1104_=_C1551 ,C1104_=_C1552 ,\nC1108_=_C1112 ,C1108_=_C1115 ,C1108_=_C1116 ,C1108_=_C1138 ,C1108_=_C1142 ,C1108_=_C1521 ,\nC1108_=_C1522 ,C1108_=_C1523 ,C1108_=_C1524 ,C1108_=_C1525 ,C1108_=_C1537 ,C1108_=_C1538 ,\nC1108_=_C1539 ,C1108_=_C1540 ,C1108_=_C1541 ,C1108_=_C1553 ,C1108_=_C1554 ,C1108_=_C1658 ,\nC1112_=_C1115 ,C1112_=_C1116 ,C1112_=_C1138 ,C1112_=_C1142 ,C1112_=_C1526 ,C1112_=_C1527 ,\nC1112_=_C1528 ,C1112_=_C1529 ,C1112_=_C1530 ,C1112_=_C1542 ,C1112_=_C1543 ,C1112_=_C1544 ,\nC1112_=_C1545 ,C1112_=_C1546 ,C1112_=_C1557 ,C1112_=_C1558 ,C1112_=_C1657 ,C1115_=_C1116 ,\nC1115_=_C1145 ,C1115_=_C1146 ,C1115_=_C1473 ,C1115_=_C1501 ,C1115_=_C1553 ,C1115_=_C1554 ,\nC1115_=_C1557 ,C1115_=_C1558 ,C1115_=_C1635 ,C1115_=_C1636 ,C1115_=_C1637 ,C1115_=_C1638 ,\nC1115_=_C1639 ,C1115_=_C1640 ,C1115_=_C1643 ,C1115_=_C1644 ,C1115_=_C1645 ,C1115_=_C1646 ,\nC1116_=_C1145 ,C1116_=_C1146 ,C1116_=_C1473 ,C1116_=_C1501 ,C1116_=_C1553 ,C1116_=_C1554 ,\nC1116_=_C1557 ,C1116_=_C1558 ,C1116_=_C1635 ,C1116_=_C1636 ,C1116_=_C1637 ,C1116_=_C1638 ,\nC1116_=_C1639 ,C1116_=_C1640 ,C1116_=_C1643 ,C1116_=_C1644 ,C1116_=_C1645 ,C1116_=_C1646 ,\nC1125_=_C1126 ,C1125_=_C1131 ,C1125_=_C1132 ,C1125_=_C1133 ,C1125_=_C1134 ,C1125_=_C1138 ,\nC1125_=_C1142 ,C1125_=_C1145 ,C1125_=_C1146 ,C1125_=_C1537 ,C1125_=_C1538 ,C1125_=_C1539 ,\nC1125_=_C1540 ,C1125_=_C1541 ,C1125_=_C1542 ,C1125_=_C1543 ,C1125_=_C1544 ,C1125_=_C1545 ,\nC1125_=_C1546 ,C1125_=_C1547 ,C1125_=_C1551 ,C1125_=_C1552 ,C1126_=_C1131 ,C1126_=_C1132 ,\nC1126_=_C1133 ,C1126_=_C1134 ,C1126_=_C1138 ,C1126_=_C1142 ,C1126_=_C1145 ,C1126_=_C1146 ,\nC1126_=_C1521 ,C1126_=_C1522 ,C1126_=_C1523 ,C1126_=_C1524 ,C1126_=_C1525 ,C1126_=_C1526 ,\nC1126_=_C1527 ,C1126_=_C1528 ,C1126_=_C1529 ,C1126_=_C1530 ,C1126_=_C1532 ,C1126_=_C1535 ,\nC1126_=_C1536 ,C1131_=_C1132 ,C1131_=_C1133 ,C1131_=_C1134 ,C1131_=_C1138 ,C1131_=_C1142 ,\nC1131_=_C1145 ,C1131_=_C1146 ,C1131_=_C1521 ,C1131_=_C1522 ,C1131_=_C1523 ,C1131_=_C1524 ,\nC1131_=_C1525 ,C1131_=_C1526 ,C1131_=_C1527 ,C1131_=_C1528 ,C1131_=_C1529 ,C1131_=_C1530 ,\nC1131_=_C1532 ,C1131_=_C1535 ,C1131_=_C1536 ,C1131_=_C1650 ,C1132_=_C1133 ,C1132_=_C1134 ,\nC1132_=_C1138 ,C1132_=_C1142 ,C1132_=_C1145 ,C1132_=_C1146 ,C1132_=_C1521 ,C1132_=_C1522 ,\nC1132_=_C1523 ,C1132_=_C1524 ,C1132_=_C1525 ,C1132_=_C1526 ,C1132_=_C1527 ,C1132_=_C1528 ,\nC1132_=_C1529 ,C1132_=_C1530 ,C1132_=_C1532 ,C1132_=_C1535 ,C1132_=_C1536 ,C1133_=_C1134 ,\nC1133_=_C1138 ,C1133_=_C1142 ,C1133_=_C1145 ,C1133_=_C1146 ,C1133_=_C1537 ,C1133_=_C1538 ,\nC1133_=_C1539 ,C1133_=_C1540 ,C1133_=_C1541 ,C1133_=_C1542 ,C1133_=_C1543 ,C1133_=_C1544 ,\nC1133_=_C1545 ,C1133_=_C1546 ,C1133_=_C1547 ,C1133_=_C1551 ,C1133_=_C1552 ,C1133_=_C1649 ,\nC1134_=_C1138 ,C1134_=_C1142 ,C1134_=_C1145 ,C1134_=_C1146 ,C1134_=_C1537 ,C1134_=_C1538 ,\nC1134_=_C1539 ,C1134_=_C1540 ,C1134_=_C1541 ,C1134_=_C1542 ,C1134_=_C1543 ,C1134_=_C1544 ,\nC1134_=_C1545 ,C1134_=_C1546 ,C1134_=_C1547 ,C1134_=_C1551 ,C1134_=_C1552 ,C1138_=_C1142 ,\nC1138_=_C1145 ,C1138_=_C1146 ,C1138_=_C1521 ,C1138_=_C1522 ,C1138_=_C1523 ,C1138_=_C1524 ,\nC1138_=_C1525 ,C1138_=_C1537 ,C1138_=_C1538 ,C1138_=_C1539 ,C1138_=_C1540 ,C1138_=_C1541 ,\nC1138_=_C1553 ,C1138_=_C1554 ,C1138_=_C1657 ,C1142_=_C1145 ,C1142_=_C1146 ,C1142_=_C1526 ,\nC1142_=_C1527 ,C1142_=_C1528 ,C1142_=_C1529 ,C1142_=_C1530 ,C1142_=_C1542 ,C1142_=_C1543 ,\nC1142_=_C1544 ,C1142_=_C1545 ,C1142_=_C1546 ,C1142_=_C1557 ,C1142_=_C1558 ,C1142_=_C1658 ,\nC1145_=_C1146 ,C1145_=_C1473 ,C1145_=_C1501 ,C1145_=_C1553 ,C1145_=_C1554 ,C1145_=_C1557 ,\nC1145_=_C1558 ,C1145_=_C1635 ,C1145_=_C1636 ,C1145_=_C1637 ,C1145_=_C1638 ,C1145_=_C1639 ,\nC1145_=_C1640 ,C1145_=_C1643 ,C1145_=_C1644 ,C1145_=_C1645 ,C1145_=_C1646 ,C1146_=_C1473 ,\nC1146_=_C1501 ,C1146_=_C1553 ,C1146_=_C1554 ,C1146_=_C1557 ,C1146_=_C1558 ,C1146_=_C1635 ,\nC1146_=_C1636 ,C1146_=_C1637 ,C1146_=_C1638 ,C1146_=_C1639 ,C1146_=_C1640 ,C1146_=_C1643 ,\nC1146_=_C1644 ,C1146_=_C1645 ,C1146_=_C1646 ,C1473_=_C1475 ,C1473_=_C1476 ,C1473_=_C1479 ,\nC1473_=_C1480 ,C1473_=_C1483 ,C1473_=_C1484 ,C1473_=_C1485 ,C1473_=_C1486 ,C1473_=_C1491 ,\nC1473_=_C1492 ,C1473_=_C1501 ,C1473_=_C1553 ,C1473_=_C1554 ,C1473_=_C1557 ,C1473_=_C1558 ,\nC1473_=_C1635 ,C1473_=_C1636 ,C1473_=_C1637 ,C1473_=_C1638 ,C1473_=_C1639 ,C1473_=_C1640 ,\nC1473_=_C1643 ,C1473_=_C1644 ,C1473_=_C1645 ,C1473_=_C1646 ,C1475_=_C1476 ,C1475_=_C1479 ,\nC1475_=_C1480 ,C1475_=_C1483 ,C1475_=_C1484 ,C1475_=_C1485 ,C1475_=_C1486 ,C1475_=_C1491 ,\nC1475_=_C1492 ,C1475_=_C1503 ,C1475_=_C1504 ,C1475_=_C1650 ,C1476_=_C1479 ,C1476_=_C1480 ,\nC1476_=_C1483 ,C1476_=_C1484 ,C1476_=_C1485 ,C1476_=_C1486 ,C1476_=_C1491 ,C1476_=_C1492 ,\nC1476_=_C1503 ,C1476_=_C1504 ,C1476_=_C1649 ,C1479_=_C1480 ,C1479_=_C1483 ,C1479_=_C1484 ,\nC1479_=_C1485 ,C1479_=_C1486 ,C1479_=_C1491 ,C1479_=_C1492 ,C1479_=_C1507 ,C1479_=_C1508 ,\nC1479_=_C1658 ,C1480_=_C1483 ,C1480_=_C1484 ,C1480_=_C1485 ,C1480_=_C1486 ,C1480_=_C1491 ,\nC1480_=_C1492 ,C1480_=_C1507 ,C1480_=_C1508 ,C1480_=_C1657 ,C1483_=_C1484 ,C1483_=_C1485 ,\nC1483_=_C1486 ,C1483_=_C1491 ,C1483_=_C1492 ,C1483_=_C1511 ,C1483_=_C1512 ,C1483_=_C1551 ,\nC1484_=_C1485 ,C1484_=_C1486 ,C1484_=_C1491 ,C1484_=_C1492 ,C1484_=_C1511 ,C1484_=_C1512 ,\nC1484_=_C1535 ,C1485_=_C1486 ,C1485_=_C1491 ,C1485_=_C1492 ,C1485_=_C1513 ,C1485_=_C1514 ,\nC1485_=_C1552 ,C1486_=_C1491 ,C1486_=_C1492 ,C1486_=_C1513 ,C1486_=_C1514 ,C1486_=_C1536 ,\nC1491_=_C1492 ,C1491_=_C1519 ,C1491_=_C1520 ,C1491_=_C1664 ,C1492_=_C1519 ,C1492_=_C1520 ,\nC1492_=_C1663 ,C1501_=_C1503 ,C1501_=_C1504 ,C1501_=_C1507 ,C1501_=_C1508 ,C1501_=_C1511 ,\nC1501_=_C1512 ,C1501_=_C1513 ,C1501_=_C1514 ,C1501_=_C1519 ,C1501_=_C1520 ,C1501_=_C1553 ,\nC1501_=_C1554 ,C1501_=_C1557 ,C1501_=_C1558 ,C1501_=_C1635 ,C1501_=_C1636 ,C1501_=_C1637 ,\nC1501_=_C1638 ,C1501_=_C1639 ,C1501_=_C1640 ,C1501_=_C1643 ,C1501_=_C1644 ,C1501_=_C1645 ,\nC1501_=_C1646 ,C1503_=_C1504 ,C1503_=_C1507 ,C1503_=_C1508 ,C1503_=_C1511 ,C1503_=_C1512 ,\nC1503_=_C1513 ,C1503_=_C1514 ,C1503_=_C1519 ,C1503_=_C1520 ,C1503_=_C1649 ,C1504_=_C1507 ,\nC1504_=_C1508 ,C1504_=_C1511 ,C1504_=_C1512 ,C1504_=_C1513 ,C1504_=_C1514 ,C1504_=_C1519 ,\nC1504_=_C1520 ,C1504_=_C1650 ,C1507_=_C1508 ,C1507_=_C1511 ,C1507_=_C1512 ,C1507_=_C1513 ,\nC1507_=_C1514 ,C1507_=_C1519 ,C1507_=_C1520 ,C1507_=_C1657 ,C1508_=_C1511 ,C1508_=_C1512 ,\nC1508_=_C1513 ,C1508_=_C1514 ,C1508_=_C1519 ,C1508_=_C1520 ,C1508_=_C1658 ,C1511_=_C1512 ,\nC1511_=_C1513 ,C1511_=_C1514 ,C1511_=_C1519</w:t>
      </w:r>
    </w:p>
    <w:p>
      <w:pPr>
        <w:pStyle w:val="PreformattedText"/>
        <w:bidi w:val="0"/>
        <w:spacing w:before="0" w:after="0"/>
        <w:jc w:val="left"/>
        <w:rPr/>
      </w:pPr>
      <w:r>
        <w:rPr/>
        <w:t xml:space="preserve"> </w:t>
      </w:r>
      <w:r>
        <w:rPr/>
        <w:t>,C1511_=_C1520 ,C1511_=_C1535 ,C1512_=_C1513 ,\nC1512_=_C1514 ,C1512_=_C1519 ,C1512_=_C1520 ,C1512_=_C1551 ,C1513_=_C1514 ,C1513_=_C1519 ,\nC1513_=_C1520 ,C1513_=_C1536 ,C1514_=_C1519 ,C1514_=_C1520 ,C1514_=_C1552 ,C1519_=_C1520 ,\nC1519_=_C1663 ,C1520_=_C1664 ,C1521_=_C1522 ,C1521_=_C1523 ,C1521_=_C1524 ,C1521_=_C1525 ,\nC1521_=_C1526 ,C1521_=_C1527 ,C1521_=_C1528 ,C1521_=_C1529 ,C1521_=_C1530 ,C1521_=_C1532 ,\nC1521_=_C1535 ,C1521_=_C1536 ,C1521_=_C1537 ,C1521_=_C1538 ,C1521_=_C1539 ,C1521_=_C1540 ,\nC1521_=_C1541 ,C1521_=_C1542 ,C1521_=_C1553 ,C1521_=_C1554 ,C1521_=_C1638 ,C1522_=_C1523 ,\nC1522_=_C1524 ,C1522_=_C1525 ,C1522_=_C1526 ,C1522_=_C1527 ,C1522_=_C1528 ,C1522_=_C1529 ,\nC1522_=_C1530 ,C1522_=_C1532 ,C1522_=_C1535 ,C1522_=_C1536 ,C1522_=_C1537 ,C1522_=_C1538 ,\nC1522_=_C1539 ,C1522_=_C1540 ,C1522_=_C1541 ,C1522_=_C1543 ,C1522_=_C1553 ,C1522_=_C1554 ,\nC1522_=_C1639 ,C1523_=_C1524 ,C1523_=_C1525 ,C1523_=_C1526 ,C1523_=_C1527 ,C1523_=_C1528 ,\nC1523_=_C1529 ,C1523_=_C1530 ,C1523_=_C1532 ,C1523_=_C1535 ,C1523_=_C1536 ,C1523_=_C1537 ,\nC1523_=_C1538 ,C1523_=_C1539 ,C1523_=_C1540 ,C1523_=_C1541 ,C1523_=_C1544 ,C1523_=_C1553 ,\nC1523_=_C1554 ,C1524_=_C1525 ,C1524_=_C1526 ,C1524_=_C1527 ,C1524_=_C1528 ,C1524_=_C1529 ,\nC1524_=_C1530 ,C1524_=_C1532 ,C1524_=_C1535 ,C1524_=_C1536 ,C1524_=_C1537 ,C1524_=_C1538 ,\nC1524_=_C1539 ,C1524_=_C1540 ,C1524_=_C1541 ,C1524_=_C1545 ,C1524_=_C1553 ,C1524_=_C1554 ,\nC1525_=_C1526 ,C1525_=_C1527 ,C1525_=_C1528 ,C1525_=_C1529 ,C1525_=_C1530 ,C1525_=_C1532 ,\nC1525_=_C1535 ,C1525_=_C1536 ,C1525_=_C1537 ,C1525_=_C1538 ,C1525_=_C1539 ,C1525_=_C1540 ,\nC1525_=_C1541 ,C1525_=_C1546 ,C1525_=_C1553 ,C1525_=_C1554 ,C1525_=_C1664 ,C1526_=_C1527 ,\nC1526_=_C1528 ,C1526_=_C1529 ,C1526_=_C1530 ,C1526_=_C1532 ,C1526_=_C1535 ,C1526_=_C1536 ,\nC1526_=_C1537 ,C1526_=_C1542 ,C1526_=_C1543 ,C1526_=_C1544 ,C1526_=_C1545 ,C1526_=_C1546 ,\nC1526_=_C1557 ,C1526_=_C1558 ,C1526_=_C1637 ,C1527_=_C1528 ,C1527_=_C1529 ,C1527_=_C1530 ,\nC1527_=_C1532 ,C1527_=_C1535 ,C1527_=_C1536 ,C1527_=_C1538 ,C1527_=_C1542 ,C1527_=_C1543 ,\nC1527_=_C1544 ,C1527_=_C1545 ,C1527_=_C1546 ,C1527_=_C1557 ,C1527_=_C1558 ,C1527_=_C1640 ,\nC1528_=_C1529 ,C1528_=_C1530 ,C1528_=_C1532 ,C1528_=_C1535 ,C1528_=_C1536 ,C1528_=_C1539 ,\nC1528_=_C1542 ,C1528_=_C1543 ,C1528_=_C1544 ,C1528_=_C1545 ,C1528_=_C1546 ,C1528_=_C1557 ,\nC1528_=_C1558 ,C1529_=_C1530 ,C1529_=_C1532 ,C1529_=_C1535 ,C1529_=_C1536 ,C1529_=_C1540 ,\nC1529_=_C1542 ,C1529_=_C1543 ,C1529_=_C1544 ,C1529_=_C1545 ,C1529_=_C1546 ,C1529_=_C1557 ,\nC1529_=_C1558 ,C1530_=_C1532 ,C1530_=_C1535 ,C1530_=_C1536 ,C1530_=_C1541 ,C1530_=_C1542 ,\nC1530_=_C1543 ,C1530_=_C1544 ,C1530_=_C1545 ,C1530_=_C1546 ,C1530_=_C1557 ,C1530_=_C1558 ,\nC1530_=_C1663 ,C1532_=_C1535 ,C1532_=_C1536 ,C1532_=_C1547 ,C1532_=_C1551 ,C1532_=_C1552 ,\nC1532_=_C1649 ,C1532_=_C1650 ,C1532_=_C1657 ,C1532_=_C1658 ,C1532_=_C1663 ,C1532_=_C1664 ,\nC1535_=_C1536 ,C1535_=_C1547 ,C1535_=_C1551 ,C1535_=_C1552 ,C1535_=_C1649 ,C1535_=_C1650 ,\nC1535_=_C1657 ,C1535_=_C1658 ,C1535_=_C1663 ,C1535_=_C1664 ,C1536_=_C1547 ,C1536_=_C1551 ,\nC1536_=_C1552 ,C1536_=_C1649 ,C1536_=_C1650 ,C1536_=_C1657 ,C1536_=_C1658 ,C1536_=_C1663 ,\nC1536_=_C1664 ,C1537_=_C1538 ,C1537_=_C1539 ,C1537_=_C1540 ,C1537_=_C1541 ,C1537_=_C1542 ,\nC1537_=_C1543 ,C1537_=_C1544 ,C1537_=_C1545 ,C1537_=_C1546 ,C1537_=_C1547 ,C1537_=_C1551 ,\nC1537_=_C1552 ,C1537_=_C1553 ,C1537_=_C1554 ,C1537_=_C1637 ,C1538_=_C1539 ,C1538_=_C1540 ,\nC1538_=_C1541 ,C1538_=_C1542 ,C1538_=_C1543 ,C1538_=_C1544 ,C1538_=_C1545 ,C1538_=_C1546 ,\nC1538_=_C1547 ,C1538_=_C1551 ,C1538_=_C1552 ,C1538_=_C1553 ,C1538_=_C1554 ,C1538_=_C1640 ,\nC1539_=_C1540 ,C1539_=_C1541 ,C1539_=_C1542 ,C1539_=_C1543 ,C1539_=_C1544 ,C1539_=_C1545 ,\nC1539_=_C1546 ,C1539_=_C1547 ,C1539_=_C1551 ,C1539_=_C1552 ,C1539_=_C1553 ,C1539_=_C1554 ,\nC1540_=_C1541 ,C1540_=_C1542 ,C1540_=_C1543 ,C1540_=_C1544 ,C1540_=_C1545 ,C1540_=_C1546 ,\nC1540_=_C1547 ,C1540_=_C1551 ,C1540_=_C1552 ,C1540_=_C1553 ,C1540_=_C1554 ,C1541_=_C1542 ,\nC1541_=_C1543 ,C1541_=_C1544 ,C1541_=_C1545 ,C1541_=_C1546 ,C1541_=_C1547 ,C1541_=_C1551 ,\nC1541_=_C1552 ,C1541_=_C1553 ,C1541_=_C1554 ,C1541_=_C1663 ,C1542_=_C1543 ,C1542_=_C1544 ,\nC1542_=_C1545 ,C1542_=_C1546 ,C1542_=_C1547 ,C1542_=_C1551 ,C1542_=_C1552 ,C1542_=_C1557 ,\nC1542_=_C1558 ,C1542_=_C1638 ,C1543_=_C1544 ,C1543_=_C1545 ,C1543_=_C1546 ,C1543_=_C1547 ,\nC1543_=_C1551 ,C1543_=_C1552 ,C1543_=_C1557 ,C1543_=_C1558 ,C1543_=_C1639 ,C1544_=_C1545 ,\nC1544_=_C1546 ,C1544_=_C1547 ,C1544_=_C1551 ,C1544_=_C1552 ,C1544_=_C1557 ,C1544_=_C1558 ,\nC1545_=_C1546 ,C1545_=_C1547 ,C1545_=_C1551 ,C1545_=_C1552 ,C1545_=_C1557 ,C1545_=_C1558 ,\nC1546_=_C1547 ,C1546_=_C1551 ,C1546_=_C1552 ,C1546_=_C1557 ,C1546_=_C1558 ,C1546_=_C1664 ,\nC1547_=_C1551 ,C1547_=_C1552 ,C1547_=_C1649 ,C1547_=_C1650 ,C1547_=_C1657 ,C1547_=_C1658 ,\nC1547_=_C1663 ,C1547_=_C1664 ,C1551_=_C1552 ,C1551_=_C1649 ,C1551_=_C1650 ,C1551_=_C1657 ,\nC1551_=_C1658 ,C1551_=_C1663 ,C1551_=_C1664 ,C1552_=_C1649 ,C1552_=_C1650 ,C1552_=_C1657 ,\nC1552_=_C1658 ,C1552_=_C1663 ,C1552_=_C1664 ,C1553_=_C1554 ,C1553_=_C1557 ,C1553_=_C1558 ,\nC1553_=_C1635 ,C1553_=_C1636 ,C1553_=_C1637 ,C1553_=_C1638 ,C1553_=_C1639 ,C1553_=_C1640 ,\nC1553_=_C1643 ,C1553_=_C1644 ,C1553_=_C1645 ,C1553_=_C1646 ,C1554_=_C1557 ,C1554_=_C1558 ,\nC1554_=_C1635 ,C1554_=_C1636 ,C1554_=_C1637 ,C1554_=_C1638 ,C1554_=_C1639 ,C1554_=_C1640 ,\nC1554_=_C1643 ,C1554_=_C1644 ,C1554_=_C1645 ,C1554_=_C1646 ,C1557_=_C1558 ,C1557_=_C1635 ,\nC1557_=_C1636 ,C1557_=_C1637 ,C1557_=_C1638 ,C1557_=_C1639 ,C1557_=_C1640 ,C1557_=_C1643 ,\nC1557_=_C1644 ,C1557_=_C1645 ,C1557_=_C1646 ,C1558_=_C1635 ,C1558_=_C1636 ,C1558_=_C1637 ,\nC1558_=_C1638 ,C1558_=_C1639 ,C1558_=_C1640 ,C1558_=_C1643 ,C1558_=_C1644 ,C1558_=_C1645 ,\nC1558_=_C1646 ,C1635_=_C1636 ,C1635_=_C1637 ,C1635_=_C1638 ,C1635_=_C1639 ,C1635_=_C1640 ,\nC1635_=_C1643 ,C1635_=_C1644 ,C1635_=_C1645 ,C1635_=_C1646 ,C1636_=_C1637 ,C1636_=_C1638 ,\nC1636_=_C1639 ,C1636_=_C1640 ,C1636_=_C1643 ,C1636_=_C1644 ,C1636_=_C1645 ,C1636_=_C1646 ,\nC1637_=_C1638 ,C1637_=_C1639 ,C1637_=_C1640 ,C1637_=_C1643 ,C1637_=_C1644 ,C1637_=_C1645 ,\nC1637_=_C1646 ,C1638_=_C1639 ,C1638_=_C1640 ,C1638_=_C1643 ,C1638_=_C1644 ,C1638_=_C1645 ,\nC1638_=_C1646 ,C1639_=_C1640 ,C1639_=_C1643 ,C1639_=_C1644 ,C1639_=_C1645 ,C1639_=_C1646 ,\nC1640_=_C1643 ,C1640_=_C1644 ,C1640_=_C1645 ,C1640_=_C1646 ,C1643_=_C1644 ,C1643_=_C1645 ,\nC1643_=_C1646 ,C1644_=_C1645 ,C1644_=_C1646 ,C1645_=_C1646 ,C1649_=_C1650 ,C1649_=_C1657 ,\nC1649_=_C1658 ,C1649_=_C1663 ,C1649_=_C1664 ,C1650_=_C1657 ,C1650_=_C1658 ,C1650_=_C1663 ,\nC1650_=_C1664 ,C1657_=_C1658 ,C1657_=_C1663 ,C1657_=_C1664 ,C1658_=_C1663 ,C1658_=_C1664 ,\nC1663_=_C1664 ,"];699[shape=box, label="id:699 level: 23\n20: C191 C780 C781 C782 C783 \nC785 C786 C787 C788 C789 C798 \nC799 C800 C801 C802 C803 C804 \nC805 C806 C807 \n69: C191_=_C780( C191 C780 ) C191_=_C783( C191 C783 ) C191_=_C786( C191 C786 ) C191_=_C788( C191 C788 ) C191_=_C799( C191 C799 ) \nC191_=_C800( C191 C800 ) C191_=_C801( C191 C801 ) C780_=_C781( C780 C781 ) C780_=_C782( C780 C782 ) C780_=_C783( C780 C783 ) C781_=_C782( C781 C782 ) \nC781_=_C783( C781 C783 ) C781_=_C785( C781 C785 ) C781_=_C798( C781 C798 ) C782_=_C783( C782 C783 ) C782_=_C785( C782 C785 ) C782_=_C798( C782 C798 ) \nC785_=_C786( C785 C786 ) C785_=_C787( C785 C787 ) C785_=_C789( C785 C789 ) C785_=_C798( C785 C798 ) C785_=_C802( C785 C802 ) C785_=_C803( C785 C803 ) \nC786_=_C787( C786 C787 ) C786_=_C788( C786 C788 ) C786_=_C789( C786 C789 ) C786_=_C798( C786 C798 ) C786_=_C799( C786 C799 ) C786_=_C800( C786 C800 ) \nC786_=_C801( C786 C801 ) C786_=_C806( C786 C806 ) C786_=_C807( C786 C807 ) C787_=_C788( C787 C788 ) C787_=_C789( C787 C789 ) C787_=_C798( C787 C798 ) \nC787_=_C802( C787 C802 ) C787_=_C803( C787 C803 ) C787_=_C804( C787 C804 ) C787_=_C805( C787 C805 ) C788_=_C789( C788 C789 ) C788_=_C799( C788 C799 ) \nC788_=_C800( C788 C800 ) C788_=_C801( C788 C801 ) C788_=_C804( C788 C804 ) C788_=_C805( C788 C805 ) C789_=_C798( C789 C798 ) C789_=_C802( C789 C802 ) \nC789_=_C803( C789 C803 ) C789_=_C806( C789 C806 ) C789_=_C807( C789 C807 ) C798_=_C802( C798 C802 ) C798_=_C803( C798 C803 ) C798_=_C806( C798 C806 ) \nC798_=_C807( C798 C807 ) C799_=_C800( C799 C800 ) C799_=_C801( C799 C801 ) C799_=_C803( C799 C803 ) C800_=_C801( C800 C801 ) C800_=_C802( C800 C802 ) \nC800_=_C803( C800 C803 ) C801_=_C802( C801 C802 ) C801_=_C803( C801 C803 ) C802_=_C803( C802 C803 ) C804_=_C805( C804 C805 ) C804_=_C806( C804 C806 ) \nC804_=_C807( C804 C807 ) C805_=_C806( C805 C806 ) C805_=_C807( C805 C807 ) C806_=_C807( C806 C807 ) "];677-&gt;699[label="18: C780 C781 C782 C783 C785 \nC786 C787 C788 C789 C799 C800 \nC801 C802 C803 C804 C805 C806 \nC807 \n52: C780_=_C781 ,C780_=_C782 ,C780_=_C783 ,C781_=_C782 ,C781_=_C783 ,\nC781_=_C785 ,C782_=_C783 ,C782_=_C785 ,C785_=_C786 ,C785_=_C787 ,C785_=_C789 ,\nC785_=_C802 ,C785_=_C803 ,C786_=_C787 ,C786_=_C788 ,C786_=_C789 ,C786_=_C799 ,\nC786_=_C800 ,C786_=_C801 ,C786_=_C806 ,C786_=_C807 ,C787_=_C788 ,C787_=_C789 ,\nC787_=_C802 ,C787_=_C803 ,C787_=_C804 ,C787_=_C805 ,C788_=_C789 ,C788_=_C799 ,\nC788_=_C800 ,C788_=_C801 ,C788_=_C804 ,C788_=_C805 ,C789_=_C802 ,C789_=_C803 ,\nC789_=_C806 ,C789_=_C807 ,C799_=_C800 ,C799_=_C801 ,C799_=_C803 ,C800_=_C801 ,\nC800_=_C802 ,C800_=_C803 ,C801_=_C802 ,C801_=_C803 ,C802_=_C803 ,C804_=_C805 ,\nC804_=_C806 ,C804_=_C807 ,C805_=_C806 ,C805_=_C807 ,C806_=_C807 ,"];700[shape=box, label="id:700 level: 23\n26: C752 C753 C754 C755 C766 \nC767 C768 C769 C771 C772 C773 \nC774 C775 C780 C781 C782 C783 \nC785 C786 C787 C788 C789 C790 \nC791 C792 C793 \n82: C752_=_C753( C752 C753 ) C752_=_C754( C752 C754 ) C752_=_C755( C752 C755 ) C752_=_C766( C752 C766 ) C752_=_C767( C752 C767 ) \nC753_=_C754( C753 C754 ) C753_=_C755( C753 C755 ) C753_=_C768( C753 C768 ) C753_=_C769( C753 C769 ) C754_=_C755( C754 C755 ) C754_=_C766( C754 C766 ) \nC754_=_C767( C754 C767</w:t>
      </w:r>
    </w:p>
    <w:p>
      <w:pPr>
        <w:pStyle w:val="PreformattedText"/>
        <w:bidi w:val="0"/>
        <w:spacing w:before="0" w:after="0"/>
        <w:jc w:val="left"/>
        <w:rPr/>
      </w:pPr>
      <w:r>
        <w:rPr/>
        <w:t xml:space="preserve"> </w:t>
      </w:r>
      <w:r>
        <w:rPr/>
        <w:t>) C755_=_C768( C755 C768 ) C755_=_C769( C755 C769 ) C766_=_C767( C766 C767 ) C766_=_C768( C766 C768 ) C766_=_C769( C766 C769 ) \nC766_=_C780( C766 C780 ) C766_=_C781( C766 C781 ) C767_=_C768( C767 C768 ) C767_=_C769( C767 C769 ) C767_=_C771( C767 C771 ) C767_=_C782( C767 C782 ) \nC767_=_C783( C767 C783 ) C768_=_C769( C768 C769 ) C768_=_C771( C768 C771 ) C768_=_C780( C768 C780 ) C768_=_C781( C768 C781 ) C769_=_C782( C769 C782 ) \nC769_=_C783( C769 C783 ) C771_=_C772( C771 C772 ) C771_=_C773( C771 C773 ) C771_=_C775( C771 C775 ) C771_=_C788( C771 C788 ) C771_=_C789( C771 C789 ) \nC772_=_C773( C772 C773 ) C772_=_C774( C772 C774 ) C772_=_C775( C772 C775 ) C772_=_C785( C772 C785 ) C772_=_C786( C772 C786 ) C772_=_C787( C772 C787 ) \nC772_=_C792( C772 C792 ) C772_=_C793( C772 C793 ) C773_=_C774( C773 C774 ) C773_=_C775( C773 C775 ) C773_=_C788( C773 C788 ) C773_=_C789( C773 C789 ) \nC773_=_C790( C773 C790 ) C773_=_C791( C773 C791 ) C774_=_C775( C774 C775 ) C774_=_C785( C774 C785 ) C774_=_C786( C774 C786 ) C774_=_C787( C774 C787 ) \nC774_=_C790( C774 C790 ) C774_=_C791( C774 C791 ) C775_=_C788( C775 C788 ) C775_=_C789( C775 C789 ) C775_=_C792( C775 C792 ) C775_=_C793( C775 C793 ) \nC780_=_C781( C780 C781 ) C780_=_C782( C780 C782 ) C780_=_C783( C780 C783 ) C781_=_C782( C781 C782 ) C781_=_C783( C781 C783 ) C781_=_C785( C781 C785 ) \nC782_=_C783( C782 C783 ) C782_=_C785( C782 C785 ) C785_=_C786( C785 C786 ) C785_=_C787( C785 C787 ) C785_=_C789( C785 C789 ) C786_=_C787( C786 C787 ) \nC786_=_C788( C786 C788 ) C786_=_C789( C786 C789 ) C787_=_C788( C787 C788 ) C787_=_C789( C787 C789 ) C788_=_C789( C788 C789 ) C790_=_C791( C790 C791 ) \nC790_=_C792( C790 C792 ) C790_=_C793( C790 C793 ) C791_=_C792( C791 C792 ) C791_=_C793( C791 C793 ) C792_=_C793( C792 C793 ) "];677-&gt;700[label="22: C752 C753 C754 C755 C771 \nC772 C773 C774 C775 C780 C781 \nC782 C783 C785 C786 C787 C788 \nC789 C790 C791 C792 C793 \n58: C752_=_C753 ,C752_=_C754 ,C752_=_C755 ,C753_=_C754 ,C753_=_C755 ,\nC754_=_C755 ,C771_=_C772 ,C771_=_C773 ,C771_=_C775 ,C771_=_C788 ,C771_=_C789 ,\nC772_=_C773 ,C772_=_C774 ,C772_=_C775 ,C772_=_C785 ,C772_=_C786 ,C772_=_C787 ,\nC772_=_C792 ,C772_=_C793 ,C773_=_C774 ,C773_=_C775 ,C773_=_C788 ,C773_=_C789 ,\nC773_=_C790 ,C773_=_C791 ,C774_=_C775 ,C774_=_C785 ,C774_=_C786 ,C774_=_C787 ,\nC774_=_C790 ,C774_=_C791 ,C775_=_C788 ,C775_=_C789 ,C775_=_C792 ,C775_=_C793 ,\nC780_=_C781 ,C780_=_C782 ,C780_=_C783 ,C781_=_C782 ,C781_=_C783 ,C781_=_C785 ,\nC782_=_C783 ,C782_=_C785 ,C785_=_C786 ,C785_=_C787 ,C785_=_C789 ,C786_=_C787 ,\nC786_=_C788 ,C786_=_C789 ,C787_=_C788 ,C787_=_C789 ,C788_=_C789 ,C790_=_C791 ,\nC790_=_C792 ,C790_=_C793 ,C791_=_C792 ,C791_=_C793 ,C792_=_C793 ,"];701[shape=box, label="id:701 level: 23\n20: C175 C752 C753 C754 C755 \nC757 C758 C759 C760 C761 C770 \nC771 C772 C773 C774 C775 C776 \nC777 C778 C779 \n69: C175_=_C752( C175 C752 ) C175_=_C755( C175 C755 ) C175_=_C758( C175 C758 ) C175_=_C760( C175 C760 ) C175_=_C771( C175 C771 ) \nC175_=_C772( C175 C772 ) C175_=_C773( C175 C773 ) C752_=_C753( C752 C753 ) C752_=_C754( C752 C754 ) C752_=_C755( C752 C755 ) C753_=_C754( C753 C754 ) \nC753_=_C755( C753 C755 ) C753_=_C757( C753 C757 ) C753_=_C770( C753 C770 ) C754_=_C755( C754 C755 ) C754_=_C757( C754 C757 ) C754_=_C770( C754 C770 ) \nC757_=_C758( C757 C758 ) C757_=_C759( C757 C759 ) C757_=_C761( C757 C761 ) C757_=_C770( C757 C770 ) C757_=_C774( C757 C774 ) C757_=_C775( C757 C775 ) \nC758_=_C759( C758 C759 ) C758_=_C760( C758 C760 ) C758_=_C761( C758 C761 ) C758_=_C770( C758 C770 ) C758_=_C771( C758 C771 ) C758_=_C772( C758 C772 ) \nC758_=_C773( C758 C773 ) C758_=_C778( C758 C778 ) C758_=_C779( C758 C779 ) C759_=_C760( C759 C760 ) C759_=_C761( C759 C761 ) C759_=_C770( C759 C770 ) \nC759_=_C774( C759 C774 ) C759_=_C775( C759 C775 ) C759_=_C776( C759 C776 ) C759_=_C777( C759 C777 ) C760_=_C761( C760 C761 ) C760_=_C771( C760 C771 ) \nC760_=_C772( C760 C772 ) C760_=_C773( C760 C773 ) C760_=_C776( C760 C776 ) C760_=_C777( C760 C777 ) C761_=_C770( C761 C770 ) C761_=_C774( C761 C774 ) \nC761_=_C775( C761 C775 ) C761_=_C778( C761 C778 ) C761_=_C779( C761 C779 ) C770_=_C774( C770 C774 ) C770_=_C775( C770 C775 ) C770_=_C778( C770 C778 ) \nC770_=_C779( C770 C779 ) C771_=_C772( C771 C772 ) C771_=_C773( C771 C773 ) C771_=_C775( C771 C775 ) C772_=_C773( C772 C773 ) C772_=_C774( C772 C774 ) \nC772_=_C775( C772 C775 ) C773_=_C774( C773 C774 ) C773_=_C775( C773 C775 ) C774_=_C775( C774 C775 ) C776_=_C777( C776 C777 ) C776_=_C778( C776 C778 ) \nC776_=_C779( C776 C779 ) C777_=_C778( C777 C778 ) C777_=_C779( C777 C779 ) C778_=_C779( C778 C779 ) "];678-&gt;701[label="18: C752 C753 C754 C755 C757 \nC758 C759 C760 C761 C771 C772 \nC773 C774 C775 C776 C777 C778 \nC779 \n52: C752_=_C753 ,C752_=_C754 ,C752_=_C755 ,C753_=_C754 ,C753_=_C755 ,\nC753_=_C757 ,C754_=_C755 ,C754_=_C757 ,C757_=_C758 ,C757_=_C759 ,C757_=_C761 ,\nC757_=_C774 ,C757_=_C775 ,C758_=_C759 ,C758_=_C760 ,C758_=_C761 ,C758_=_C771 ,\nC758_=_C772 ,C758_=_C773 ,C758_=_C778 ,C758_=_C779 ,C759_=_C760 ,C759_=_C761 ,\nC759_=_C774 ,C759_=_C775 ,C759_=_C776 ,C759_=_C777 ,C760_=_C761 ,C760_=_C771 ,\nC760_=_C772 ,C760_=_C773 ,C760_=_C776 ,C760_=_C777 ,C761_=_C774 ,C761_=_C775 ,\nC761_=_C778 ,C761_=_C779 ,C771_=_C772 ,C771_=_C773 ,C771_=_C775 ,C772_=_C773 ,\nC772_=_C774 ,C772_=_C775 ,C773_=_C774 ,C773_=_C775 ,C774_=_C775 ,C776_=_C777 ,\nC776_=_C778 ,C776_=_C779 ,C777_=_C778 ,C777_=_C779 ,C778_=_C779 ,"];702[shape=box, label="id:702 level: 23\n26: C724 C725 C726 C727 C738 \nC739 C740 C741 C743 C744 C745 \nC746 C747 C752 C753 C754 C755 \nC757 C758 C759 C760 C761 C762 \nC763 C764 C765 \n82: C724_=_C725( C724 C725 ) C724_=_C726( C724 C726 ) C724_=_C727( C724 C727 ) C724_=_C738( C724 C738 ) C724_=_C739( C724 C739 ) \nC725_=_C726( C725 C726 ) C725_=_C727( C725 C727 ) C725_=_C740( C725 C740 ) C725_=_C741( C725 C741 ) C726_=_C727( C726 C727 ) C726_=_C738( C726 C738 ) \nC726_=_C739( C726 C739 ) C727_=_C740( C727 C740 ) C727_=_C741( C727 C741 ) C738_=_C739( C738 C739 ) C738_=_C740( C738 C740 ) C738_=_C741( C738 C741 ) \nC738_=_C752( C738 C752 ) C738_=_C753( C738 C753 ) C739_=_C740( C739 C740 ) C739_=_C741( C739 C741 ) C739_=_C743( C739 C743 ) C739_=_C754( C739 C754 ) \nC739_=_C755( C739 C755 ) C740_=_C741( C740 C741 ) C740_=_C743( C740 C743 ) C740_=_C752( C740 C752 ) C740_=_C753( C740 C753 ) C741_=_C754( C741 C754 ) \nC741_=_C755( C741 C755 ) C743_=_C744( C743 C744 ) C743_=_C745( C743 C745 ) C743_=_C747( C743 C747 ) C743_=_C760( C743 C760 ) C743_=_C761( C743 C761 ) \nC744_=_C745( C744 C745 ) C744_=_C746( C744 C746 ) C744_=_C747( C744 C747 ) C744_=_C757( C744 C757 ) C744_=_C758( C744 C758 ) C744_=_C759( C744 C759 ) \nC744_=_C764( C744 C764 ) C744_=_C765( C744 C765 ) C745_=_C746( C745 C746 ) C745_=_C747( C745 C747 ) C745_=_C760( C745 C760 ) C745_=_C761( C745 C761 ) \nC745_=_C762( C745 C762 ) C745_=_C763( C745 C763 ) C746_=_C747( C746 C747 ) C746_=_C757( C746 C757 ) C746_=_C758( C746 C758 ) C746_=_C759( C746 C759 ) \nC746_=_C762( C746 C762 ) C746_=_C763( C746 C763 ) C747_=_C760( C747 C760 ) C747_=_C761( C747 C761 ) C747_=_C764( C747 C764 ) C747_=_C765( C747 C765 ) \nC752_=_C753( C752 C753 ) C752_=_C754( C752 C754 ) C752_=_C755( C752 C755 ) C753_=_C754( C753 C754 ) C753_=_C755( C753 C755 ) C753_=_C757( C753 C757 ) \nC754_=_C755( C754 C755 ) C754_=_C757( C754 C757 ) C757_=_C758( C757 C758 ) C757_=_C759( C757 C759 ) C757_=_C761( C757 C761 ) C758_=_C759( C758 C759 ) \nC758_=_C760( C758 C760 ) C758_=_C761( C758 C761 ) C759_=_C760( C759 C760 ) C759_=_C761( C759 C761 ) C760_=_C761( C760 C761 ) C762_=_C763( C762 C763 ) \nC762_=_C764( C762 C764 ) C762_=_C765( C762 C765 ) C763_=_C764( C763 C764 ) C763_=_C765( C763 C765 ) C764_=_C765( C764 C765 ) "];678-&gt;702[label="22: C724 C725 C726 C727 C743 \nC744 C745 C746 C747 C752 C753 \nC754 C755 C757 C758 C759 C760 \nC761 C762 C763 C764 C765 \n58: C724_=_C725 ,C724_=_C726 ,C724_=_C727 ,C725_=_C726 ,C725_=_C727 ,\nC726_=_C727 ,C743_=_C744 ,C743_=_C745 ,C743_=_C747 ,C743_=_C760 ,C743_=_C761 ,\nC744_=_C745 ,C744_=_C746 ,C744_=_C747 ,C744_=_C757 ,C744_=_C758 ,C744_=_C759 ,\nC744_=_C764 ,C744_=_C765 ,C745_=_C746 ,C745_=_C747 ,C745_=_C760 ,C745_=_C761 ,\nC745_=_C762 ,C745_=_C763 ,C746_=_C747 ,C746_=_C757 ,C746_=_C758 ,C746_=_C759 ,\nC746_=_C762 ,C746_=_C763 ,C747_=_C760 ,C747_=_C761 ,C747_=_C764 ,C747_=_C765 ,\nC752_=_C753 ,C752_=_C754 ,C752_=_C755 ,C753_=_C754 ,C753_=_C755 ,C753_=_C757 ,\nC754_=_C755 ,C754_=_C757 ,C757_=_C758 ,C757_=_C759 ,C757_=_C761 ,C758_=_C759 ,\nC758_=_C760 ,C758_=_C761 ,C759_=_C760 ,C759_=_C761 ,C760_=_C761 ,C762_=_C763 ,\nC762_=_C764 ,C762_=_C765 ,C763_=_C764 ,C763_=_C765 ,C764_=_C765 ,"];703[shape=box, label="id:703 level: 23\n20: C207 C808 C809 C810 C811 \nC813 C814 C815 C816 C817 C826 \nC827 C828 C829 C830 C831 C832 \nC833 C834 C835 \n69: C207_=_C808( C207 C808 ) C207_=_C811( C207 C811 ) C207_=_C814( C207 C814 ) C207_=_C816( C207 C816 ) C207_=_C827( C207 C827 ) \nC207_=_C828( C207 C828 ) C207_=_C829( C207 C829 ) C808_=_C809( C808 C809 ) C808_=_C810( C808 C810 ) C808_=_C811( C808 C811 ) C809_=_C810( C809 C810 ) \nC809_=_C811( C809 C811 ) C809_=_C813( C809 C813 ) C809_=_C826( C809 C826 ) C810_=_C811( C810 C811 ) C810_=_C813( C810 C813 ) C810_=_C826( C810 C826 ) \nC813_=_C814( C813 C814 ) C813_=_C815( C813 C815 ) C813_=_C817( C813 C817 ) C813_=_C826( C813 C826 ) C813_=_C830( C813 C830 ) C813_=_C831( C813 C831 ) \nC814_=_C815( C814 C815 ) C814_=_C816( C814 C816 ) C814_=_C817( C814 C817 ) C814_=_C826( C814 C826 ) C814_=_C827( C814 C827 ) C814_=_C828( C814 C828 ) \nC814_=_C829( C814 C829 ) C814_=_C834( C814 C834 ) C814_=_C835( C814 C835 ) C815_=_C816( C815 C816 ) C815_=_C817( C815 C817 ) C815_=_C826( C815 C826 ) \nC815_=_C830( C815 C830 ) C815_=_C831( C815 C831 ) C815_=_C832( C815 C832 ) C815_=_C833( C815 C833 ) C816_=_C817( C816 C817 ) C816_=_C827( C816 C827 ) \nC816_=_C828( C816 C828 ) C816_=_C829( C816 C829 ) C816_=_C832( C816 C832 ) C816_=_C833( C816 C833 ) C817_=_C826(</w:t>
      </w:r>
    </w:p>
    <w:p>
      <w:pPr>
        <w:pStyle w:val="PreformattedText"/>
        <w:bidi w:val="0"/>
        <w:spacing w:before="0" w:after="0"/>
        <w:jc w:val="left"/>
        <w:rPr/>
      </w:pPr>
      <w:r>
        <w:rPr/>
        <w:t xml:space="preserve"> </w:t>
      </w:r>
      <w:r>
        <w:rPr/>
        <w:t>C817 C826 ) C817_=_C830( C817 C830 ) \nC817_=_C831( C817 C831 ) C817_=_C834( C817 C834 ) C817_=_C835( C817 C835 ) C826_=_C830( C826 C830 ) C826_=_C831( C826 C831 ) C826_=_C834( C826 C834 ) \nC826_=_C835( C826 C835 ) C827_=_C828( C827 C828 ) C827_=_C829( C827 C829 ) C827_=_C831( C827 C831 ) C828_=_C829( C828 C829 ) C828_=_C830( C828 C830 ) \nC828_=_C831( C828 C831 ) C829_=_C830( C829 C830 ) C829_=_C831( C829 C831 ) C830_=_C831( C830 C831 ) C832_=_C833( C832 C833 ) C832_=_C834( C832 C834 ) \nC832_=_C835( C832 C835 ) C833_=_C834( C833 C834 ) C833_=_C835( C833 C835 ) C834_=_C835( C834 C835 ) "];679-&gt;703[label="18: C808 C809 C810 C811 C813 \nC814 C815 C816 C817 C827 C828 \nC829 C830 C831 C832 C833 C834 \nC835 \n52: C808_=_C809 ,C808_=_C810 ,C808_=_C811 ,C809_=_C810 ,C809_=_C811 ,\nC809_=_C813 ,C810_=_C811 ,C810_=_C813 ,C813_=_C814 ,C813_=_C815 ,C813_=_C817 ,\nC813_=_C830 ,C813_=_C831 ,C814_=_C815 ,C814_=_C816 ,C814_=_C817 ,C814_=_C827 ,\nC814_=_C828 ,C814_=_C829 ,C814_=_C834 ,C814_=_C835 ,C815_=_C816 ,C815_=_C817 ,\nC815_=_C830 ,C815_=_C831 ,C815_=_C832 ,C815_=_C833 ,C816_=_C817 ,C816_=_C827 ,\nC816_=_C828 ,C816_=_C829 ,C816_=_C832 ,C816_=_C833 ,C817_=_C830 ,C817_=_C831 ,\nC817_=_C834 ,C817_=_C835 ,C827_=_C828 ,C827_=_C829 ,C827_=_C831 ,C828_=_C829 ,\nC828_=_C830 ,C828_=_C831 ,C829_=_C830 ,C829_=_C831 ,C830_=_C831 ,C832_=_C833 ,\nC832_=_C834 ,C832_=_C835 ,C833_=_C834 ,C833_=_C835 ,C834_=_C835 ,"];704[shape=box, label="id:704 level: 23\n26: C780 C781 C782 C783 C794 \nC795 C796 C797 C799 C800 C801 \nC802 C803 C808 C809 C810 C811 \nC813 C814 C815 C816 C817 C818 \nC819 C820 C821 \n82: C780_=_C781( C780 C781 ) C780_=_C782( C780 C782 ) C780_=_C783( C780 C783 ) C780_=_C794( C780 C794 ) C780_=_C795( C780 C795 ) \nC781_=_C782( C781 C782 ) C781_=_C783( C781 C783 ) C781_=_C796( C781 C796 ) C781_=_C797( C781 C797 ) C782_=_C783( C782 C783 ) C782_=_C794( C782 C794 ) \nC782_=_C795( C782 C795 ) C783_=_C796( C783 C796 ) C783_=_C797( C783 C797 ) C794_=_C795( C794 C795 ) C794_=_C796( C794 C796 ) C794_=_C797( C794 C797 ) \nC794_=_C808( C794 C808 ) C794_=_C809( C794 C809 ) C795_=_C796( C795 C796 ) C795_=_C797( C795 C797 ) C795_=_C799( C795 C799 ) C795_=_C810( C795 C810 ) \nC795_=_C811( C795 C811 ) C796_=_C797( C796 C797 ) C796_=_C799( C796 C799 ) C796_=_C808( C796 C808 ) C796_=_C809( C796 C809 ) C797_=_C810( C797 C810 ) \nC797_=_C811( C797 C811 ) C799_=_C800( C799 C800 ) C799_=_C801( C799 C801 ) C799_=_C803( C799 C803 ) C799_=_C816( C799 C816 ) C799_=_C817( C799 C817 ) \nC800_=_C801( C800 C801 ) C800_=_C802( C800 C802 ) C800_=_C803( C800 C803 ) C800_=_C813( C800 C813 ) C800_=_C814( C800 C814 ) C800_=_C815( C800 C815 ) \nC800_=_C820( C800 C820 ) C800_=_C821( C800 C821 ) C801_=_C802( C801 C802 ) C801_=_C803( C801 C803 ) C801_=_C816( C801 C816 ) C801_=_C817( C801 C817 ) \nC801_=_C818( C801 C818 ) C801_=_C819( C801 C819 ) C802_=_C803( C802 C803 ) C802_=_C813( C802 C813 ) C802_=_C814( C802 C814 ) C802_=_C815( C802 C815 ) \nC802_=_C818( C802 C818 ) C802_=_C819( C802 C819 ) C803_=_C816( C803 C816 ) C803_=_C817( C803 C817 ) C803_=_C820( C803 C820 ) C803_=_C821( C803 C821 ) \nC808_=_C809( C808 C809 ) C808_=_C810( C808 C810 ) C808_=_C811( C808 C811 ) C809_=_C810( C809 C810 ) C809_=_C811( C809 C811 ) C809_=_C813( C809 C813 ) \nC810_=_C811( C810 C811 ) C810_=_C813( C810 C813 ) C813_=_C814( C813 C814 ) C813_=_C815( C813 C815 ) C813_=_C817( C813 C817 ) C814_=_C815( C814 C815 ) \nC814_=_C816( C814 C816 ) C814_=_C817( C814 C817 ) C815_=_C816( C815 C816 ) C815_=_C817( C815 C817 ) C816_=_C817( C816 C817 ) C818_=_C819( C818 C819 ) \nC818_=_C820( C818 C820 ) C818_=_C821( C818 C821 ) C819_=_C820( C819 C820 ) C819_=_C821( C819 C821 ) C820_=_C821( C820 C821 ) "];679-&gt;704[label="22: C780 C781 C782 C783 C799 \nC800 C801 C802 C803 C808 C809 \nC810 C811 C813 C814 C815 C816 \nC817 C818 C819 C820 C821 \n58: C780_=_C781 ,C780_=_C782 ,C780_=_C783 ,C781_=_C782 ,C781_=_C783 ,\nC782_=_C783 ,C799_=_C800 ,C799_=_C801 ,C799_=_C803 ,C799_=_C816 ,C799_=_C817 ,\nC800_=_C801 ,C800_=_C802 ,C800_=_C803 ,C800_=_C813 ,C800_=_C814 ,C800_=_C815 ,\nC800_=_C820 ,C800_=_C821 ,C801_=_C802 ,C801_=_C803 ,C801_=_C816 ,C801_=_C817 ,\nC801_=_C818 ,C801_=_C819 ,C802_=_C803 ,C802_=_C813 ,C802_=_C814 ,C802_=_C815 ,\nC802_=_C818 ,C802_=_C819 ,C803_=_C816 ,C803_=_C817 ,C803_=_C820 ,C803_=_C821 ,\nC808_=_C809 ,C808_=_C810 ,C808_=_C811 ,C809_=_C810 ,C809_=_C811 ,C809_=_C813 ,\nC810_=_C811 ,C810_=_C813 ,C813_=_C814 ,C813_=_C815 ,C813_=_C817 ,C814_=_C815 ,\nC814_=_C816 ,C814_=_C817 ,C815_=_C816 ,C815_=_C817 ,C816_=_C817 ,C818_=_C819 ,\nC818_=_C820 ,C818_=_C821 ,C819_=_C820 ,C819_=_C821 ,C820_=_C821 ,"];705[shape=box, label="id:705 level: 23\n29: C836 C837 C838 C839 C850 \nC851 C852 C853 C855 C856 C857 \nC858 C859 C874 C875 C876 C877 \nC885 C886 C887 C888 C889 C890 \nC891 C892 C893 C894 C895 C896 \n87: C836_=_C837( C836 C837 ) C836_=_C838( C836 C838 ) C836_=_C839( C836 C839 ) C836_=_C850( C836 C850 ) C836_=_C851( C836 C851 ) \nC837_=_C838( C837 C838 ) C837_=_C839( C837 C839 ) C837_=_C852( C837 C852 ) C837_=_C853( C837 C853 ) C838_=_C839( C838 C839 ) C838_=_C850( C838 C850 ) \nC838_=_C851( C838 C851 ) C839_=_C852( C839 C852 ) C839_=_C853( C839 C853 ) C850_=_C851( C850 C851 ) C850_=_C852( C850 C852 ) C850_=_C853( C850 C853 ) \nC851_=_C852( C851 C852 ) C851_=_C853( C851 C853 ) C851_=_C855( C851 C855 ) C852_=_C853( C852 C853 ) C852_=_C855( C852 C855 ) C855_=_C856( C855 C856 ) \nC855_=_C857( C855 C857 ) C855_=_C859( C855 C859 ) C856_=_C857( C856 C857 ) C856_=_C858( C856 C858 ) C856_=_C859( C856 C859 ) C856_=_C876( C856 C876 ) \nC856_=_C877( C856 C877 ) C857_=_C858( C857 C858 ) C857_=_C859( C857 C859 ) C857_=_C874( C857 C874 ) C857_=_C875( C857 C875 ) C858_=_C859( C858 C859 ) \nC858_=_C874( C858 C874 ) C858_=_C875( C858 C875 ) C859_=_C876( C859 C876 ) C859_=_C877( C859 C877 ) C874_=_C875( C874 C875 ) C874_=_C876( C874 C876 ) \nC874_=_C877( C874 C877 ) C874_=_C889( C874 C889 ) C874_=_C891( C874 C891 ) C874_=_C893( C874 C893 ) C874_=_C895( C874 C895 ) C875_=_C876( C875 C876 ) \nC875_=_C877( C875 C877 ) C875_=_C890( C875 C890 ) C875_=_C892( C875 C892 ) C875_=_C894( C875 C894 ) C875_=_C896( C875 C896 ) C876_=_C877( C876 C877 ) \nC876_=_C889( C876 C889 ) C876_=_C891( C876 C891 ) C876_=_C893( C876 C893 ) C876_=_C895( C876 C895 ) C877_=_C890( C877 C890 ) C877_=_C892( C877 C892 ) \nC877_=_C894( C877 C894 ) C877_=_C896( C877 C896 ) C885_=_C886( C885 C886 ) C885_=_C887( C885 C887 ) C885_=_C888( C885 C888 ) C886_=_C887( C886 C887 ) \nC886_=_C888( C886 C888 ) C887_=_C888( C887 C888 ) C889_=_C890( C889 C890 ) C889_=_C891( C889 C891 ) C889_=_C892( C889 C892 ) C889_=_C893( C889 C893 ) \nC889_=_C895( C889 C895 ) C890_=_C891( C890 C891 ) C890_=_C892( C890 C892 ) C890_=_C894( C890 C894 ) C890_=_C896( C890 C896 ) C891_=_C892( C891 C892 ) \nC891_=_C893( C891 C893 ) C891_=_C895( C891 C895 ) C892_=_C894( C892 C894 ) C892_=_C896( C892 C896 ) C893_=_C894( C893 C894 ) C893_=_C895( C893 C895 ) \nC893_=_C896( C893 C896 ) C894_=_C895( C894 C895 ) C894_=_C896( C894 C896 ) C895_=_C896( C895 C896 ) "];680-&gt;705[label="25: C836 C837 C838 C839 C855 \nC856 C857 C858 C859 C874 C875 \nC876 C877 C885 C886 C887 C888 \nC889 C890 C891 C892 C893 C894 \nC895 C896 \n71: C836_=_C837 ,C836_=_C838 ,C836_=_C839 ,C837_=_C838 ,C837_=_C839 ,\nC838_=_C839 ,C855_=_C856 ,C855_=_C857 ,C855_=_C859 ,C856_=_C857 ,C856_=_C858 ,\nC856_=_C859 ,C856_=_C876 ,C856_=_C877 ,C857_=_C858 ,C857_=_C859 ,C857_=_C874 ,\nC857_=_C875 ,C858_=_C859 ,C858_=_C874 ,C858_=_C875 ,C859_=_C876 ,C859_=_C877 ,\nC874_=_C875 ,C874_=_C876 ,C874_=_C877 ,C874_=_C889 ,C874_=_C891 ,C874_=_C893 ,\nC874_=_C895 ,C875_=_C876 ,C875_=_C877 ,C875_=_C890 ,C875_=_C892 ,C875_=_C894 ,\nC875_=_C896 ,C876_=_C877 ,C876_=_C889 ,C876_=_C891 ,C876_=_C893 ,C876_=_C895 ,\nC877_=_C890 ,C877_=_C892 ,C877_=_C894 ,C877_=_C896 ,C885_=_C886 ,C885_=_C887 ,\nC885_=_C888 ,C886_=_C887 ,C886_=_C888 ,C887_=_C888 ,C889_=_C890 ,C889_=_C891 ,\nC889_=_C892 ,C889_=_C893 ,C889_=_C895 ,C890_=_C891 ,C890_=_C892 ,C890_=_C894 ,\nC890_=_C896 ,C891_=_C892 ,C891_=_C893 ,C891_=_C895 ,C892_=_C894 ,C892_=_C896 ,\nC893_=_C894 ,C893_=_C895 ,C893_=_C896 ,C894_=_C895 ,C894_=_C896 ,C895_=_C896 ,"];706[shape=box, label="id:706 level: 23\n31: C808 C809 C810 C811 C827 \nC828 C829 C830 C831 C836 C837 \nC838 C839 C841 C842 C843 C844 \nC845 C846 C847 C848 C849 C855 \nC856 C857 C858 C859 C860 C861 \nC862 C863 \n93: C808_=_C809( C808 C809 ) C808_=_C810( C808 C810 ) C808_=_C811( C808 C811 ) C809_=_C810( C809 C810 ) C809_=_C811( C809 C811 ) \nC810_=_C811( C810 C811 ) C827_=_C828( C827 C828 ) C827_=_C829( C827 C829 ) C827_=_C831( C827 C831 ) C827_=_C844( C827 C844 ) C827_=_C845( C827 C845 ) \nC828_=_C829( C828 C829 ) C828_=_C830( C828 C830 ) C828_=_C831( C828 C831 ) C828_=_C841( C828 C841 ) C828_=_C842( C828 C842 ) C828_=_C843( C828 C843 ) \nC828_=_C848( C828 C848 ) C828_=_C849( C828 C849 ) C829_=_C830( C829 C830 ) C829_=_C831( C829 C831 ) C829_=_C844( C829 C844 ) C829_=_C845( C829 C845 ) \nC829_=_C846( C829 C846 ) C829_=_C847( C829 C847 ) C830_=_C831( C830 C831 ) C830_=_C841( C830 C841 ) C830_=_C842( C830 C842 ) C830_=_C843( C830 C843 ) \nC830_=_C846( C830 C846 ) C830_=_C847( C830 C847 ) C831_=_C844( C831 C844 ) C831_=_C845( C831 C845 ) C831_=_C848( C831 C848 ) C831_=_C849( C831 C849 ) \nC836_=_C837( C836 C837 ) C836_=_C838( C836 C838 ) C836_=_C839( C836 C839 ) C837_=_C838( C837 C838 ) C837_=_C839( C837 C839 ) C837_=_C841( C837 C841 ) \nC838_=_C839( C838 C839 ) C838_=_C841( C838 C841 ) C841_=_C842( C841 C842 ) C841_=_C843( C841 C843 ) C841_=_C845( C841 C845 ) C841_=_C858( C841 C858 ) \nC841_=_C859( C841 C859 ) C842_=_C843( C842 C843 ) C842_=_C844( C842 C844 ) C842_=_C845( C842 C845 ) C842_=_C855( C842 C855 ) C842_=_C856( C842 C856 ) \nC842_=_C857( C842 C857 ) C842_=_C862( C842 C862 ) C842_=_C863( C842 C863 ) C843_=_C844( C843 C844 ) C843_=_C845( C843 C845 ) C843_=_C858( C843 C858 ) \nC843_=_C859( C843 C859 ) C843_=_C860( C843 C860 ) C843_=_C861( C843 C861 )</w:t>
      </w:r>
    </w:p>
    <w:p>
      <w:pPr>
        <w:pStyle w:val="PreformattedText"/>
        <w:bidi w:val="0"/>
        <w:spacing w:before="0" w:after="0"/>
        <w:jc w:val="left"/>
        <w:rPr/>
      </w:pPr>
      <w:r>
        <w:rPr/>
        <w:t xml:space="preserve"> </w:t>
      </w:r>
      <w:r>
        <w:rPr/>
        <w:t>C844_=_C845( C844 C845 ) C844_=_C855( C844 C855 ) C844_=_C856( C844 C856 ) \nC844_=_C857( C844 C857 ) C844_=_C860( C844 C860 ) C844_=_C861( C844 C861 ) C845_=_C858( C845 C858 ) C845_=_C859( C845 C859 ) C845_=_C862( C845 C862 ) \nC845_=_C863( C845 C863 ) C846_=_C847( C846 C847 ) C846_=_C848( C846 C848 ) C846_=_C849( C846 C849 ) C847_=_C848( C847 C848 ) C847_=_C849( C847 C849 ) \nC848_=_C849( C848 C849 ) C855_=_C856( C855 C856 ) C855_=_C857( C855 C857 ) C855_=_C859( C855 C859 ) C856_=_C857( C856 C857 ) C856_=_C858( C856 C858 ) \nC856_=_C859( C856 C859 ) C857_=_C858( C857 C858 ) C857_=_C859( C857 C859 ) C858_=_C859( C858 C859 ) C860_=_C861( C860 C861 ) C860_=_C862( C860 C862 ) \nC860_=_C863( C860 C863 ) C861_=_C862( C861 C862 ) C861_=_C863( C861 C863 ) C862_=_C863( C862 C863 ) "];680-&gt;706[label="26: C808 C809 C810 C811 C827 \nC828 C829 C830 C831 C836 C837 \nC838 C839 C846 C847 C848 C849 \nC855 C856 C857 C858 C859 C860 \nC861 C862 C863 \n50: C808_=_C809 ,C808_=_C810 ,C808_=_C811 ,C809_=_C810 ,C809_=_C811 ,\nC810_=_C811 ,C827_=_C828 ,C827_=_C829 ,C827_=_C831 ,C828_=_C829 ,C828_=_C830 ,\nC828_=_C831 ,C828_=_C848 ,C828_=_C849 ,C829_=_C830 ,C829_=_C831 ,C829_=_C846 ,\nC829_=_C847 ,C830_=_C831 ,C830_=_C846 ,C830_=_C847 ,C831_=_C848 ,C831_=_C849 ,\nC836_=_C837 ,C836_=_C838 ,C836_=_C839 ,C837_=_C838 ,C837_=_C839 ,C838_=_C839 ,\nC846_=_C847 ,C846_=_C848 ,C846_=_C849 ,C847_=_C848 ,C847_=_C849 ,C848_=_C849 ,\nC855_=_C856 ,C855_=_C857 ,C855_=_C859 ,C856_=_C857 ,C856_=_C858 ,C856_=_C859 ,\nC857_=_C858 ,C857_=_C859 ,C858_=_C859 ,C860_=_C861 ,C860_=_C862 ,C860_=_C863 ,\nC861_=_C862 ,C861_=_C863 ,C862_=_C863 ,"];707[shape=box, label="id:707 level: 23\n13: C31 C33 C505 C506 C507 \nC508 C509 C518 C519 C520 C521 \nC522 C523 \n53: C31_=_C33( C31 C33 ) C31_=_C506( C31 C506 ) C31_=_C508( C31 C508 ) C31_=_C519( C31 C519 ) C31_=_C520( C31 C520 ) \nC31_=_C521( C31 C521 ) C33_=_C505( C33 C505 ) C33_=_C506( C33 C506 ) C33_=_C507( C33 C507 ) C33_=_C508( C33 C508 ) C33_=_C509( C33 C509 ) \nC33_=_C518( C33 C518 ) C33_=_C519( C33 C519 ) C33_=_C520( C33 C520 ) C33_=_C521( C33 C521 ) C33_=_C522( C33 C522 ) C33_=_C523( C33 C523 ) \nC505_=_C506( C505 C506 ) C505_=_C507( C505 C507 ) C505_=_C509( C505 C509 ) C505_=_C518( C505 C518 ) C505_=_C522( C505 C522 ) C505_=_C523( C505 C523 ) \nC506_=_C507( C506 C507 ) C506_=_C508( C506 C508 ) C506_=_C509( C506 C509 ) C506_=_C518( C506 C518 ) C506_=_C519( C506 C519 ) C506_=_C520( C506 C520 ) \nC506_=_C521( C506 C521 ) C507_=_C508( C507 C508 ) C507_=_C509( C507 C509 ) C507_=_C518( C507 C518 ) C507_=_C522( C507 C522 ) C507_=_C523( C507 C523 ) \nC508_=_C509( C508 C509 ) C508_=_C519( C508 C519 ) C508_=_C520( C508 C520 ) C508_=_C521( C508 C521 ) C509_=_C518( C509 C518 ) C509_=_C522( C509 C522 ) \nC509_=_C523( C509 C523 ) C518_=_C522( C518 C522 ) C518_=_C523( C518 C523 ) C519_=_C520( C519 C520 ) C519_=_C521( C519 C521 ) C519_=_C523( C519 C523 ) \nC520_=_C521( C520 C521 ) C520_=_C522( C520 C522 ) C520_=_C523( C520 C523 ) C521_=_C522( C521 C522 ) C521_=_C523( C521 C523 ) C522_=_C523( C522 C523 ) "];681-&gt;707[label="12: C31 C505 C506 C507 C508 \nC509 C518 C519 C520 C521 C522 \nC523 \n41: C31_=_C506 ,C31_=_C508 ,C31_=_C519 ,C31_=_C520 ,C31_=_C521 ,\nC505_=_C506 ,C505_=_C507 ,C505_=_C509 ,C505_=_C518 ,C505_=_C522 ,C505_=_C523 ,\nC506_=_C507 ,C506_=_C508 ,C506_=_C509 ,C506_=_C518 ,C506_=_C519 ,C506_=_C520 ,\nC506_=_C521 ,C507_=_C508 ,C507_=_C509 ,C507_=_C518 ,C507_=_C522 ,C507_=_C523 ,\nC508_=_C509 ,C508_=_C519 ,C508_=_C520 ,C508_=_C521 ,C509_=_C518 ,C509_=_C522 ,\nC509_=_C523 ,C518_=_C522 ,C518_=_C523 ,C519_=_C520 ,C519_=_C521 ,C519_=_C523 ,\nC520_=_C521 ,C520_=_C522 ,C520_=_C523 ,C521_=_C522 ,C521_=_C523 ,C522_=_C523 ,"];708[shape=box, label="id:708 level: 23\n16: C31 C32 C500 C501 C502 \nC503 C505 C506 C507 C508 C509 \nC518 C524 C525 C526 C527 \n50: C31_=_C32( C31 C32 ) C31_=_C500( C31 C500 ) C31_=_C503( C31 C503 ) C31_=_C506( C31 C506 ) C31_=_C508( C31 C508 ) \nC32_=_C500( C32 C500 ) C32_=_C503( C32 C503 ) C32_=_C507( C32 C507 ) C32_=_C508( C32 C508 ) C32_=_C524( C32 C524 ) C32_=_C525( C32 C525 ) \nC500_=_C501( C500 C501 ) C500_=_C502( C500 C502 ) C500_=_C503( C500 C503 ) C501_=_C502( C501 C502 ) C501_=_C503( C501 C503 ) C501_=_C505( C501 C505 ) \nC501_=_C518( C501 C518 ) C502_=_C503( C502 C503 ) C502_=_C505( C502 C505 ) C502_=_C518( C502 C518 ) C505_=_C506( C505 C506 ) C505_=_C507( C505 C507 ) \nC505_=_C509( C505 C509 ) C505_=_C518( C505 C518 ) C506_=_C507( C506 C507 ) C506_=_C508( C506 C508 ) C506_=_C509( C506 C509 ) C506_=_C518( C506 C518 ) \nC506_=_C526( C506 C526 ) C506_=_C527( C506 C527 ) C507_=_C508( C507 C508 ) C507_=_C509( C507 C509 ) C507_=_C518( C507 C518 ) C507_=_C524( C507 C524 ) \nC507_=_C525( C507 C525 ) C508_=_C509( C508 C509 ) C508_=_C524( C508 C524 ) C508_=_C525( C508 C525 ) C509_=_C518( C509 C518 ) C509_=_C526( C509 C526 ) \nC509_=_C527( C509 C527 ) C518_=_C526( C518 C526 ) C518_=_C527( C518 C527 ) C524_=_C525( C524 C525 ) C524_=_C526( C524 C526 ) C524_=_C527( C524 C527 ) \nC525_=_C526( C525 C526 ) C525_=_C527( C525 C527 ) C526_=_C527( C526 C527 ) "];681-&gt;708[label="15: C31 C500 C501 C502 C503 \nC505 C506 C507 C508 C509 C518 \nC524 C525 C526 C527 \n43: C31_=_C500 ,C31_=_C503 ,C31_=_C506 ,C31_=_C508 ,C500_=_C501 ,\nC500_=_C502 ,C500_=_C503 ,C501_=_C502 ,C501_=_C503 ,C501_=_C505 ,C501_=_C518 ,\nC502_=_C503 ,C502_=_C505 ,C502_=_C518 ,C505_=_C506 ,C505_=_C507 ,C505_=_C509 ,\nC505_=_C518 ,C506_=_C507 ,C506_=_C508 ,C506_=_C509 ,C506_=_C518 ,C506_=_C526 ,\nC506_=_C527 ,C507_=_C508 ,C507_=_C509 ,C507_=_C518 ,C507_=_C524 ,C507_=_C525 ,\nC508_=_C509 ,C508_=_C524 ,C508_=_C525 ,C509_=_C518 ,C509_=_C526 ,C509_=_C527 ,\nC518_=_C526 ,C518_=_C527 ,C524_=_C525 ,C524_=_C526 ,C524_=_C527 ,C525_=_C526 ,\nC525_=_C527 ,C526_=_C527 ,"];709[shape=box, label="id:709 level: 23\n9: C19 C486 C487 C488 C489 \nC500 C501 C502 C503 \n28: C19_=_C486( C19 C486 ) C19_=_C487( C19 C487 ) C19_=_C488( C19 C488 ) C19_=_C489( C19 C489 ) C19_=_C500( C19 C500 ) \nC19_=_C501( C19 C501 ) C19_=_C502( C19 C502 ) C19_=_C503( C19 C503 ) C486_=_C487( C486 C487 ) C486_=_C488( C486 C488 ) C486_=_C489( C486 C489 ) \nC486_=_C500( C486 C500 ) C486_=_C501( C486 C501 ) C487_=_C488( C487 C488 ) C487_=_C489( C487 C489 ) C487_=_C502( C487 C502 ) C487_=_C503( C487 C503 ) \nC488_=_C489( C488 C489 ) C488_=_C500( C488 C500 ) C488_=_C501( C488 C501 ) C489_=_C502( C489 C502 ) C489_=_C503( C489 C503 ) C500_=_C501( C500 C501 ) \nC500_=_C502( C500 C502 ) C500_=_C503( C500 C503 ) C501_=_C502( C501 C502 ) C501_=_C503( C501 C503 ) C502_=_C503( C502 C503 ) "];682-&gt;709[label="8: C486 C487 C488 C489 C500 \nC501 C502 C503 \n20: C486_=_C487 ,C486_=_C488 ,C486_=_C489 ,C486_=_C500 ,C486_=_C501 ,\nC487_=_C488 ,C487_=_C489 ,C487_=_C502 ,C487_=_C503 ,C488_=_C489 ,C488_=_C500 ,\nC488_=_C501 ,C489_=_C502 ,C489_=_C503 ,C500_=_C501 ,C500_=_C502 ,C500_=_C503 ,\nC501_=_C502 ,C501_=_C503 ,C502_=_C503 ,"];710[shape=box, label="id:710 level: 23\n26: C482 C483 C484 C485 C486 \nC487 C488 C489 C491 C492 C493 \nC494 C495 C496 C497 C498 C499 \nC505 C506 C507 C508 C509 C510 \nC511 C512 C513 \n64: C482_=_C483( C482 C483 ) C482_=_C484( C482 C484 ) C482_=_C485( C482 C485 ) C483_=_C484( C483 C484 ) C483_=_C485( C483 C485 ) \nC484_=_C485( C484 C485 ) C486_=_C487( C486 C487 ) C486_=_C488( C486 C488 ) C486_=_C489( C486 C489 ) C487_=_C488( C487 C488 ) C487_=_C489( C487 C489 ) \nC487_=_C491( C487 C491 ) C488_=_C489( C488 C489 ) C488_=_C491( C488 C491 ) C491_=_C492( C491 C492 ) C491_=_C493( C491 C493 ) C491_=_C495( C491 C495 ) \nC491_=_C508( C491 C508 ) C491_=_C509( C491 C509 ) C492_=_C493( C492 C493 ) C492_=_C494( C492 C494 ) C492_=_C495( C492 C495 ) C492_=_C505( C492 C505 ) \nC492_=_C506( C492 C506 ) C492_=_C507( C492 C507 ) C492_=_C512( C492 C512 ) C492_=_C513( C492 C513 ) C493_=_C494( C493 C494 ) C493_=_C495( C493 C495 ) \nC493_=_C508( C493 C508 ) C493_=_C509( C493 C509 ) C493_=_C510( C493 C510 ) C493_=_C511( C493 C511 ) C494_=_C495( C494 C495 ) C494_=_C505( C494 C505 ) \nC494_=_C506( C494 C506 ) C494_=_C507( C494 C507 ) C494_=_C510( C494 C510 ) C494_=_C511( C494 C511 ) C495_=_C508( C495 C508 ) C495_=_C509( C495 C509 ) \nC495_=_C512( C495 C512 ) C495_=_C513( C495 C513 ) C496_=_C497( C496 C497 ) C496_=_C498( C496 C498 ) C496_=_C499( C496 C499 ) C497_=_C498( C497 C498 ) \nC497_=_C499( C497 C499 ) C498_=_C499( C498 C499 ) C505_=_C506( C505 C506 ) C505_=_C507( C505 C507 ) C505_=_C509( C505 C509 ) C506_=_C507( C506 C507 ) \nC506_=_C508( C506 C508 ) C506_=_C509( C506 C509 ) C507_=_C508( C507 C508 ) C507_=_C509( C507 C509 ) C508_=_C509( C508 C509 ) C510_=_C511( C510 C511 ) \nC510_=_C512( C510 C512 ) C510_=_C513( C510 C513 ) C511_=_C512( C511 C512 ) C511_=_C513( C511 C513 ) C512_=_C513( C512 C513 ) "];682-&gt;710[label="21: C482 C483 C484 C485 C486 \nC487 C488 C489 C496 C497 C498 \nC499 C505 C506 C507 C508 C509 \nC510 C511 C512 C513 \n33: C482_=_C483 ,C482_=_C484 ,C482_=_C485 ,C483_=_C484 ,C483_=_C485 ,\nC484_=_C485 ,C486_=_C487 ,C486_=_C488 ,C486_=_C489 ,C487_=_C488 ,C487_=_C489 ,\nC488_=_C489 ,C496_=_C497 ,C496_=_C498 ,C496_=_C499 ,C497_=_C498 ,C497_=_C499 ,\nC498_=_C499 ,C505_=_C506 ,C505_=_C507 ,C505_=_C509 ,C506_=_C507 ,C506_=_C508 ,\nC506_=_C509 ,C507_=_C508 ,C507_=_C509 ,C508_=_C509 ,C510_=_C511 ,C510_=_C512 ,\nC510_=_C513 ,C511_=_C512 ,C511_=_C513 ,C512_=_C513 ,"];711[shape=box, label="id:711 level: 23\n13: C47 C49 C533 C534 C535 \nC536 C537 C546 C547 C548 C549 \nC550 C551 \n53: C47_=_C49( C47 C49 ) C47_=_C534( C47 C534 ) C47_=_C536( C47 C536 ) C47_=_C547( C47 C547 ) C47_=_C548( C47 C548 ) \nC47_=_C549( C47 C549 ) C49_=_C533( C49 C533 ) C49_=_C534( C49 C534 ) C49_=_C535( C49 C535 ) C49_=_C536( C49 C536 ) C49_=_C537( C49 C537 ) \nC49_=_C546( C49 C546 ) C49_=_C547( C49 C547 ) C49_=_C548( C49 C548 ) C49_=_C549( C49 C549 ) C49_=_C550( C49 C550 ) C49_=_C551( C49 C551 ) \nC533_=_C534( C533 C534 ) C533_=_C535( C533 C535 ) C533_=_C537( C533 C537 ) C533_=_C546( C533 C546 ) C533_=_C550( C533 C550 ) C533_=_C551( C533</w:t>
      </w:r>
    </w:p>
    <w:p>
      <w:pPr>
        <w:pStyle w:val="PreformattedText"/>
        <w:bidi w:val="0"/>
        <w:spacing w:before="0" w:after="0"/>
        <w:jc w:val="left"/>
        <w:rPr/>
      </w:pPr>
      <w:r>
        <w:rPr/>
        <w:t xml:space="preserve"> </w:t>
      </w:r>
      <w:r>
        <w:rPr/>
        <w:t>C551 ) \nC534_=_C535( C534 C535 ) C534_=_C536( C534 C536 ) C534_=_C537( C534 C537 ) C534_=_C546( C534 C546 ) C534_=_C547( C534 C547 ) C534_=_C548( C534 C548 ) \nC534_=_C549( C534 C549 ) C535_=_C536( C535 C536 ) C535_=_C537( C535 C537 ) C535_=_C546( C535 C546 ) C535_=_C550( C535 C550 ) C535_=_C551( C535 C551 ) \nC536_=_C537( C536 C537 ) C536_=_C547( C536 C547 ) C536_=_C548( C536 C548 ) C536_=_C549( C536 C549 ) C537_=_C546( C537 C546 ) C537_=_C550( C537 C550 ) \nC537_=_C551( C537 C551 ) C546_=_C550( C546 C550 ) C546_=_C551( C546 C551 ) C547_=_C548( C547 C548 ) C547_=_C549( C547 C549 ) C547_=_C551( C547 C551 ) \nC548_=_C549( C548 C549 ) C548_=_C550( C548 C550 ) C548_=_C551( C548 C551 ) C549_=_C550( C549 C550 ) C549_=_C551( C549 C551 ) C550_=_C551( C550 C551 ) "];683-&gt;711[label="12: C47 C533 C534 C535 C536 \nC537 C546 C547 C548 C549 C550 \nC551 \n41: C47_=_C534 ,C47_=_C536 ,C47_=_C547 ,C47_=_C548 ,C47_=_C549 ,\nC533_=_C534 ,C533_=_C535 ,C533_=_C537 ,C533_=_C546 ,C533_=_C550 ,C533_=_C551 ,\nC534_=_C535 ,C534_=_C536 ,C534_=_C537 ,C534_=_C546 ,C534_=_C547 ,C534_=_C548 ,\nC534_=_C549 ,C535_=_C536 ,C535_=_C537 ,C535_=_C546 ,C535_=_C550 ,C535_=_C551 ,\nC536_=_C537 ,C536_=_C547 ,C536_=_C548 ,C536_=_C549 ,C537_=_C546 ,C537_=_C550 ,\nC537_=_C551 ,C546_=_C550 ,C546_=_C551 ,C547_=_C548 ,C547_=_C549 ,C547_=_C551 ,\nC548_=_C549 ,C548_=_C550 ,C548_=_C551 ,C549_=_C550 ,C549_=_C551 ,C550_=_C551 ,"];712[shape=box, label="id:712 level: 23\n16: C47 C48 C528 C529 C530 \nC531 C533 C534 C535 C536 C537 \nC546 C552 C553 C554 C555 \n50: C47_=_C48( C47 C48 ) C47_=_C528( C47 C528 ) C47_=_C531( C47 C531 ) C47_=_C534( C47 C534 ) C47_=_C536( C47 C536 ) \nC48_=_C528( C48 C528 ) C48_=_C531( C48 C531 ) C48_=_C535( C48 C535 ) C48_=_C536( C48 C536 ) C48_=_C552( C48 C552 ) C48_=_C553( C48 C553 ) \nC528_=_C529( C528 C529 ) C528_=_C530( C528 C530 ) C528_=_C531( C528 C531 ) C529_=_C530( C529 C530 ) C529_=_C531( C529 C531 ) C529_=_C533( C529 C533 ) \nC529_=_C546( C529 C546 ) C530_=_C531( C530 C531 ) C530_=_C533( C530 C533 ) C530_=_C546( C530 C546 ) C533_=_C534( C533 C534 ) C533_=_C535( C533 C535 ) \nC533_=_C537( C533 C537 ) C533_=_C546( C533 C546 ) C534_=_C535( C534 C535 ) C534_=_C536( C534 C536 ) C534_=_C537( C534 C537 ) C534_=_C546( C534 C546 ) \nC534_=_C554( C534 C554 ) C534_=_C555( C534 C555 ) C535_=_C536( C535 C536 ) C535_=_C537( C535 C537 ) C535_=_C546( C535 C546 ) C535_=_C552( C535 C552 ) \nC535_=_C553( C535 C553 ) C536_=_C537( C536 C537 ) C536_=_C552( C536 C552 ) C536_=_C553( C536 C553 ) C537_=_C546( C537 C546 ) C537_=_C554( C537 C554 ) \nC537_=_C555( C537 C555 ) C546_=_C554( C546 C554 ) C546_=_C555( C546 C555 ) C552_=_C553( C552 C553 ) C552_=_C554( C552 C554 ) C552_=_C555( C552 C555 ) \nC553_=_C554( C553 C554 ) C553_=_C555( C553 C555 ) C554_=_C555( C554 C555 ) "];683-&gt;712[label="15: C47 C528 C529 C530 C531 \nC533 C534 C535 C536 C537 C546 \nC552 C553 C554 C555 \n43: C47_=_C528 ,C47_=_C531 ,C47_=_C534 ,C47_=_C536 ,C528_=_C529 ,\nC528_=_C530 ,C528_=_C531 ,C529_=_C530 ,C529_=_C531 ,C529_=_C533 ,C529_=_C546 ,\nC530_=_C531 ,C530_=_C533 ,C530_=_C546 ,C533_=_C534 ,C533_=_C535 ,C533_=_C537 ,\nC533_=_C546 ,C534_=_C535 ,C534_=_C536 ,C534_=_C537 ,C534_=_C546 ,C534_=_C554 ,\nC534_=_C555 ,C535_=_C536 ,C535_=_C537 ,C535_=_C546 ,C535_=_C552 ,C535_=_C553 ,\nC536_=_C537 ,C536_=_C552 ,C536_=_C553 ,C537_=_C546 ,C537_=_C554 ,C537_=_C555 ,\nC546_=_C554 ,C546_=_C555 ,C552_=_C553 ,C552_=_C554 ,C552_=_C555 ,C553_=_C554 ,\nC553_=_C555 ,C554_=_C555 ,"];713[shape=box, label="id:713 level: 23\n9: C35 C514 C515 C516 C517 \nC528 C529 C530 C531 \n28: C35_=_C514( C35 C514 ) C35_=_C515( C35 C515 ) C35_=_C516( C35 C516 ) C35_=_C517( C35 C517 ) C35_=_C528( C35 C528 ) \nC35_=_C529( C35 C529 ) C35_=_C530( C35 C530 ) C35_=_C531( C35 C531 ) C514_=_C515( C514 C515 ) C514_=_C516( C514 C516 ) C514_=_C517( C514 C517 ) \nC514_=_C528( C514 C528 ) C514_=_C529( C514 C529 ) C515_=_C516( C515 C516 ) C515_=_C517( C515 C517 ) C515_=_C530( C515 C530 ) C515_=_C531( C515 C531 ) \nC516_=_C517( C516 C517 ) C516_=_C528( C516 C528 ) C516_=_C529( C516 C529 ) C517_=_C530( C517 C530 ) C517_=_C531( C517 C531 ) C528_=_C529( C528 C529 ) \nC528_=_C530( C528 C530 ) C528_=_C531( C528 C531 ) C529_=_C530( C529 C530 ) C529_=_C531( C529 C531 ) C530_=_C531( C530 C531 ) "];684-&gt;713[label="8: C514 C515 C516 C517 C528 \nC529 C530 C531 \n20: C514_=_C515 ,C514_=_C516 ,C514_=_C517 ,C514_=_C528 ,C514_=_C529 ,\nC515_=_C516 ,C515_=_C517 ,C515_=_C530 ,C515_=_C531 ,C516_=_C517 ,C516_=_C528 ,\nC516_=_C529 ,C517_=_C530 ,C517_=_C531 ,C528_=_C529 ,C528_=_C530 ,C528_=_C531 ,\nC529_=_C530 ,C529_=_C531 ,C530_=_C531 ,"];714[shape=box, label="id:714 level: 23\n9: C27 C500 C501 C502 C503 \nC514 C515 C516 C517 \n28: C27_=_C500( C27 C500 ) C27_=_C501( C27 C501 ) C27_=_C502( C27 C502 ) C27_=_C503( C27 C503 ) C27_=_C514( C27 C514 ) \nC27_=_C515( C27 C515 ) C27_=_C516( C27 C516 ) C27_=_C517( C27 C517 ) C500_=_C501( C500 C501 ) C500_=_C502( C500 C502 ) C500_=_C503( C500 C503 ) \nC500_=_C514( C500 C514 ) C500_=_C515( C500 C515 ) C501_=_C502( C501 C502 ) C501_=_C503( C501 C503 ) C501_=_C516( C501 C516 ) C501_=_C517( C501 C517 ) \nC502_=_C503( C502 C503 ) C502_=_C514( C502 C514 ) C502_=_C515( C502 C515 ) C503_=_C516( C503 C516 ) C503_=_C517( C503 C517 ) C514_=_C515( C514 C515 ) \nC514_=_C516( C514 C516 ) C514_=_C517( C514 C517 ) C515_=_C516( C515 C516 ) C515_=_C517( C515 C517 ) C516_=_C517( C516 C517 ) "];684-&gt;714[label="8: C500 C501 C502 C503 C514 \nC515 C516 C517 \n20: C500_=_C501 ,C500_=_C502 ,C500_=_C503 ,C500_=_C514 ,C500_=_C515 ,\nC501_=_C502 ,C501_=_C503 ,C501_=_C516 ,C501_=_C517 ,C502_=_C503 ,C502_=_C514 ,\nC502_=_C515 ,C503_=_C516 ,C503_=_C517 ,C514_=_C515 ,C514_=_C516 ,C514_=_C517 ,\nC515_=_C516 ,C515_=_C517 ,C516_=_C517 ,"];715[shape=box, label="id:715 level: 23\n20: C39 C514 C515 C516 C517 \nC519 C520 C521 C522 C523 C532 \nC533 C534 C535 C536 C537 C538 \nC539 C540 C541 \n69: C39_=_C514( C39 C514 ) C39_=_C517( C39 C517 ) C39_=_C520( C39 C520 ) C39_=_C522( C39 C522 ) C39_=_C533( C39 C533 ) \nC39_=_C534( C39 C534 ) C39_=_C535( C39 C535 ) C514_=_C515( C514 C515 ) C514_=_C516( C514 C516 ) C514_=_C517( C514 C517 ) C515_=_C516( C515 C516 ) \nC515_=_C517( C515 C517 ) C515_=_C519( C515 C519 ) C515_=_C532( C515 C532 ) C516_=_C517( C516 C517 ) C516_=_C519( C516 C519 ) C516_=_C532( C516 C532 ) \nC519_=_C520( C519 C520 ) C519_=_C521( C519 C521 ) C519_=_C523( C519 C523 ) C519_=_C532( C519 C532 ) C519_=_C536( C519 C536 ) C519_=_C537( C519 C537 ) \nC520_=_C521( C520 C521 ) C520_=_C522( C520 C522 ) C520_=_C523( C520 C523 ) C520_=_C532( C520 C532 ) C520_=_C533( C520 C533 ) C520_=_C534( C520 C534 ) \nC520_=_C535( C520 C535 ) C520_=_C540( C520 C540 ) C520_=_C541( C520 C541 ) C521_=_C522( C521 C522 ) C521_=_C523( C521 C523 ) C521_=_C532( C521 C532 ) \nC521_=_C536( C521 C536 ) C521_=_C537( C521 C537 ) C521_=_C538( C521 C538 ) C521_=_C539( C521 C539 ) C522_=_C523( C522 C523 ) C522_=_C533( C522 C533 ) \nC522_=_C534( C522 C534 ) C522_=_C535( C522 C535 ) C522_=_C538( C522 C538 ) C522_=_C539( C522 C539 ) C523_=_C532( C523 C532 ) C523_=_C536( C523 C536 ) \nC523_=_C537( C523 C537 ) C523_=_C540( C523 C540 ) C523_=_C541( C523 C541 ) C532_=_C536( C532 C536 ) C532_=_C537( C532 C537 ) C532_=_C540( C532 C540 ) \nC532_=_C541( C532 C541 ) C533_=_C534( C533 C534 ) C533_=_C535( C533 C535 ) C533_=_C537( C533 C537 ) C534_=_C535( C534 C535 ) C534_=_C536( C534 C536 ) \nC534_=_C537( C534 C537 ) C535_=_C536( C535 C536 ) C535_=_C537( C535 C537 ) C536_=_C537( C536 C537 ) C538_=_C539( C538 C539 ) C538_=_C540( C538 C540 ) \nC538_=_C541( C538 C541 ) C539_=_C540( C539 C540 ) C539_=_C541( C539 C541 ) C540_=_C541( C540 C541 ) "];684-&gt;715[label="18: C514 C515 C516 C517 C519 \nC520 C521 C522 C523 C533 C534 \nC535 C536 C537 C538 C539 C540 \nC541 \n52: C514_=_C515 ,C514_=_C516 ,C514_=_C517 ,C515_=_C516 ,C515_=_C517 ,\nC515_=_C519 ,C516_=_C517 ,C516_=_C519 ,C519_=_C520 ,C519_=_C521 ,C519_=_C523 ,\nC519_=_C536 ,C519_=_C537 ,C520_=_C521 ,C520_=_C522 ,C520_=_C523 ,C520_=_C533 ,\nC520_=_C534 ,C520_=_C535 ,C520_=_C540 ,C520_=_C541 ,C521_=_C522 ,C521_=_C523 ,\nC521_=_C536 ,C521_=_C537 ,C521_=_C538 ,C521_=_C539 ,C522_=_C523 ,C522_=_C533 ,\nC522_=_C534 ,C522_=_C535 ,C522_=_C538 ,C522_=_C539 ,C523_=_C536 ,C523_=_C537 ,\nC523_=_C540 ,C523_=_C541 ,C533_=_C534 ,C533_=_C535 ,C533_=_C537 ,C534_=_C535 ,\nC534_=_C536 ,C534_=_C537 ,C535_=_C536 ,C535_=_C537 ,C536_=_C537 ,C538_=_C539 ,\nC538_=_C540 ,C538_=_C541 ,C539_=_C540 ,C539_=_C541 ,C540_=_C541 ,"];716[shape=box, label="id:716 level: 23\n13: C79 C81 C589 C590 C591 \nC592 C593 C602 C603 C604 C605 \nC606 C607 \n53: C79_=_C81( C79 C81 ) C79_=_C590( C79 C590 ) C79_=_C592( C79 C592 ) C79_=_C603( C79 C603 ) C79_=_C604( C79 C604 ) \nC79_=_C605( C79 C605 ) C81_=_C589( C81 C589 ) C81_=_C590( C81 C590 ) C81_=_C591( C81 C591 ) C81_=_C592( C81 C592 ) C81_=_C593( C81 C593 ) \nC81_=_C602( C81 C602 ) C81_=_C603( C81 C603 ) C81_=_C604( C81 C604 ) C81_=_C605( C81 C605 ) C81_=_C606( C81 C606 ) C81_=_C607( C81 C607 ) \nC589_=_C590( C589 C590 ) C589_=_C591( C589 C591 ) C589_=_C593( C589 C593 ) C589_=_C602( C589 C602 ) C589_=_C606( C589 C606 ) C589_=_C607( C589 C607 ) \nC590_=_C591( C590 C591 ) C590_=_C592( C590 C592 ) C590_=_C593( C590 C593 ) C590_=_C602( C590 C602 ) C590_=_C603( C590 C603 ) C590_=_C604( C590 C604 ) \nC590_=_C605( C590 C605 ) C591_=_C592( C591 C592 ) C591_=_C593( C591 C593 ) C591_=_C602( C591 C602 ) C591_=_C606( C591 C606 ) C591_=_C607( C591 C607 ) \nC592_=_C593( C592 C593 ) C592_=_C603( C592 C603 ) C592_=_C604( C592 C604 ) C592_=_C605( C592 C605 ) C593_=_C602( C593 C602 ) C593_=_C606( C593 C606 ) \nC593_=_C607( C593 C607 ) C602_=_C606( C602 C606 ) C602_=_C607( C602 C607 ) C603_=_C604( C603 C604 ) C603_=_C605( C603 C605 ) C603_=_C607( C603 C607 ) \nC604_=_C605( C604 C605 ) C604_=_C606( C604 C606 ) C604_=_C607( C604 C607 ) C605_=_C606( C605 C606 ) C605_=_C607( C605 C607 ) C606_=_C607( C606 C607 ) "];685-&gt;716[label="12: C79 C589 C590 C591 C592 \nC593 C602 C603</w:t>
      </w:r>
    </w:p>
    <w:p>
      <w:pPr>
        <w:pStyle w:val="PreformattedText"/>
        <w:bidi w:val="0"/>
        <w:spacing w:before="0" w:after="0"/>
        <w:jc w:val="left"/>
        <w:rPr/>
      </w:pPr>
      <w:r>
        <w:rPr/>
        <w:t xml:space="preserve"> </w:t>
      </w:r>
      <w:r>
        <w:rPr/>
        <w:t>C604 C605 C606 \nC607 \n41: C79_=_C590 ,C79_=_C592 ,C79_=_C603 ,C79_=_C604 ,C79_=_C605 ,\nC589_=_C590 ,C589_=_C591 ,C589_=_C593 ,C589_=_C602 ,C589_=_C606 ,C589_=_C607 ,\nC590_=_C591 ,C590_=_C592 ,C590_=_C593 ,C590_=_C602 ,C590_=_C603 ,C590_=_C604 ,\nC590_=_C605 ,C591_=_C592 ,C591_=_C593 ,C591_=_C602 ,C591_=_C606 ,C591_=_C607 ,\nC592_=_C593 ,C592_=_C603 ,C592_=_C604 ,C592_=_C605 ,C593_=_C602 ,C593_=_C606 ,\nC593_=_C607 ,C602_=_C606 ,C602_=_C607 ,C603_=_C604 ,C603_=_C605 ,C603_=_C607 ,\nC604_=_C605 ,C604_=_C606 ,C604_=_C607 ,C605_=_C606 ,C605_=_C607 ,C606_=_C607 ,"];717[shape=box, label="id:717 level: 23\n16: C79 C80 C584 C585 C586 \nC587 C589 C590 C591 C592 C593 \nC602 C608 C609 C610 C611 \n50: C79_=_C80( C79 C80 ) C79_=_C584( C79 C584 ) C79_=_C587( C79 C587 ) C79_=_C590( C79 C590 ) C79_=_C592( C79 C592 ) \nC80_=_C584( C80 C584 ) C80_=_C587( C80 C587 ) C80_=_C591( C80 C591 ) C80_=_C592( C80 C592 ) C80_=_C608( C80 C608 ) C80_=_C609( C80 C609 ) \nC584_=_C585( C584 C585 ) C584_=_C586( C584 C586 ) C584_=_C587( C584 C587 ) C585_=_C586( C585 C586 ) C585_=_C587( C585 C587 ) C585_=_C589( C585 C589 ) \nC585_=_C602( C585 C602 ) C586_=_C587( C586 C587 ) C586_=_C589( C586 C589 ) C586_=_C602( C586 C602 ) C589_=_C590( C589 C590 ) C589_=_C591( C589 C591 ) \nC589_=_C593( C589 C593 ) C589_=_C602( C589 C602 ) C590_=_C591( C590 C591 ) C590_=_C592( C590 C592 ) C590_=_C593( C590 C593 ) C590_=_C602( C590 C602 ) \nC590_=_C610( C590 C610 ) C590_=_C611( C590 C611 ) C591_=_C592( C591 C592 ) C591_=_C593( C591 C593 ) C591_=_C602( C591 C602 ) C591_=_C608( C591 C608 ) \nC591_=_C609( C591 C609 ) C592_=_C593( C592 C593 ) C592_=_C608( C592 C608 ) C592_=_C609( C592 C609 ) C593_=_C602( C593 C602 ) C593_=_C610( C593 C610 ) \nC593_=_C611( C593 C611 ) C602_=_C610( C602 C610 ) C602_=_C611( C602 C611 ) C608_=_C609( C608 C609 ) C608_=_C610( C608 C610 ) C608_=_C611( C608 C611 ) \nC609_=_C610( C609 C610 ) C609_=_C611( C609 C611 ) C610_=_C611( C610 C611 ) "];685-&gt;717[label="15: C79 C584 C585 C586 C587 \nC589 C590 C591 C592 C593 C602 \nC608 C609 C610 C611 \n43: C79_=_C584 ,C79_=_C587 ,C79_=_C590 ,C79_=_C592 ,C584_=_C585 ,\nC584_=_C586 ,C584_=_C587 ,C585_=_C586 ,C585_=_C587 ,C585_=_C589 ,C585_=_C602 ,\nC586_=_C587 ,C586_=_C589 ,C586_=_C602 ,C589_=_C590 ,C589_=_C591 ,C589_=_C593 ,\nC589_=_C602 ,C590_=_C591 ,C590_=_C592 ,C590_=_C593 ,C590_=_C602 ,C590_=_C610 ,\nC590_=_C611 ,C591_=_C592 ,C591_=_C593 ,C591_=_C602 ,C591_=_C608 ,C591_=_C609 ,\nC592_=_C593 ,C592_=_C608 ,C592_=_C609 ,C593_=_C602 ,C593_=_C610 ,C593_=_C611 ,\nC602_=_C610 ,C602_=_C611 ,C608_=_C609 ,C608_=_C610 ,C608_=_C611 ,C609_=_C610 ,\nC609_=_C611 ,C610_=_C611 ,"];718[shape=box, label="id:718 level: 23\n9: C67 C570 C571 C572 C573 \nC584 C585 C586 C587 \n28: C67_=_C570( C67 C570 ) C67_=_C571( C67 C571 ) C67_=_C572( C67 C572 ) C67_=_C573( C67 C573 ) C67_=_C584( C67 C584 ) \nC67_=_C585( C67 C585 ) C67_=_C586( C67 C586 ) C67_=_C587( C67 C587 ) C570_=_C571( C570 C571 ) C570_=_C572( C570 C572 ) C570_=_C573( C570 C573 ) \nC570_=_C584( C570 C584 ) C570_=_C585( C570 C585 ) C571_=_C572( C571 C572 ) C571_=_C573( C571 C573 ) C571_=_C586( C571 C586 ) C571_=_C587( C571 C587 ) \nC572_=_C573( C572 C573 ) C572_=_C584( C572 C584 ) C572_=_C585( C572 C585 ) C573_=_C586( C573 C586 ) C573_=_C587( C573 C587 ) C584_=_C585( C584 C585 ) \nC584_=_C586( C584 C586 ) C584_=_C587( C584 C587 ) C585_=_C586( C585 C586 ) C585_=_C587( C585 C587 ) C586_=_C587( C586 C587 ) "];686-&gt;718[label="8: C570 C571 C572 C573 C584 \nC585 C586 C587 \n20: C570_=_C571 ,C570_=_C572 ,C570_=_C573 ,C570_=_C584 ,C570_=_C585 ,\nC571_=_C572 ,C571_=_C573 ,C571_=_C586 ,C571_=_C587 ,C572_=_C573 ,C572_=_C584 ,\nC572_=_C585 ,C573_=_C586 ,C573_=_C587 ,C584_=_C585 ,C584_=_C586 ,C584_=_C587 ,\nC585_=_C586 ,C585_=_C587 ,C586_=_C587 ,"];719[shape=box, label="id:719 level: 23\n9: C59 C556 C557 C558 C559 \nC570 C571 C572 C573 \n28: C59_=_C556( C59 C556 ) C59_=_C557( C59 C557 ) C59_=_C558( C59 C558 ) C59_=_C559( C59 C559 ) C59_=_C570( C59 C570 ) \nC59_=_C571( C59 C571 ) C59_=_C572( C59 C572 ) C59_=_C573( C59 C573 ) C556_=_C557( C556 C557 ) C556_=_C558( C556 C558 ) C556_=_C559( C556 C559 ) \nC556_=_C570( C556 C570 ) C556_=_C571( C556 C571 ) C557_=_C558( C557 C558 ) C557_=_C559( C557 C559 ) C557_=_C572( C557 C572 ) C557_=_C573( C557 C573 ) \nC558_=_C559( C558 C559 ) C558_=_C570( C558 C570 ) C558_=_C571( C558 C571 ) C559_=_C572( C559 C572 ) C559_=_C573( C559 C573 ) C570_=_C571( C570 C571 ) \nC570_=_C572( C570 C572 ) C570_=_C573( C570 C573 ) C571_=_C572( C571 C572 ) C571_=_C573( C571 C573 ) C572_=_C573( C572 C573 ) "];686-&gt;719[label="8: C556 C557 C558 C559 C570 \nC571 C572 C573 \n20: C556_=_C557 ,C556_=_C558 ,C556_=_C559 ,C556_=_C570 ,C556_=_C571 ,\nC557_=_C558 ,C557_=_C559 ,C557_=_C572 ,C557_=_C573 ,C558_=_C559 ,C558_=_C570 ,\nC558_=_C571 ,C559_=_C572 ,C559_=_C573 ,C570_=_C571 ,C570_=_C572 ,C570_=_C573 ,\nC571_=_C572 ,C571_=_C573 ,C572_=_C573 ,"];720[shape=box, label="id:720 level: 23\n20: C71 C570 C571 C572 C573 \nC575 C576 C577 C578 C579 C588 \nC589 C590 C591 C592 C593 C594 \nC595 C596 C597 \n69: C71_=_C570( C71 C570 ) C71_=_C573( C71 C573 ) C71_=_C576( C71 C576 ) C71_=_C578( C71 C578 ) C71_=_C589( C71 C589 ) \nC71_=_C590( C71 C590 ) C71_=_C591( C71 C591 ) C570_=_C571( C570 C571 ) C570_=_C572( C570 C572 ) C570_=_C573( C570 C573 ) C571_=_C572( C571 C572 ) \nC571_=_C573( C571 C573 ) C571_=_C575( C571 C575 ) C571_=_C588( C571 C588 ) C572_=_C573( C572 C573 ) C572_=_C575( C572 C575 ) C572_=_C588( C572 C588 ) \nC575_=_C576( C575 C576 ) C575_=_C577( C575 C577 ) C575_=_C579( C575 C579 ) C575_=_C588( C575 C588 ) C575_=_C592( C575 C592 ) C575_=_C593( C575 C593 ) \nC576_=_C577( C576 C577 ) C576_=_C578( C576 C578 ) C576_=_C579( C576 C579 ) C576_=_C588( C576 C588 ) C576_=_C589( C576 C589 ) C576_=_C590( C576 C590 ) \nC576_=_C591( C576 C591 ) C576_=_C596( C576 C596 ) C576_=_C597( C576 C597 ) C577_=_C578( C577 C578 ) C577_=_C579( C577 C579 ) C577_=_C588( C577 C588 ) \nC577_=_C592( C577 C592 ) C577_=_C593( C577 C593 ) C577_=_C594( C577 C594 ) C577_=_C595( C577 C595 ) C578_=_C579( C578 C579 ) C578_=_C589( C578 C589 ) \nC578_=_C590( C578 C590 ) C578_=_C591( C578 C591 ) C578_=_C594( C578 C594 ) C578_=_C595( C578 C595 ) C579_=_C588( C579 C588 ) C579_=_C592( C579 C592 ) \nC579_=_C593( C579 C593 ) C579_=_C596( C579 C596 ) C579_=_C597( C579 C597 ) C588_=_C592( C588 C592 ) C588_=_C593( C588 C593 ) C588_=_C596( C588 C596 ) \nC588_=_C597( C588 C597 ) C589_=_C590( C589 C590 ) C589_=_C591( C589 C591 ) C589_=_C593( C589 C593 ) C590_=_C591( C590 C591 ) C590_=_C592( C590 C592 ) \nC590_=_C593( C590 C593 ) C591_=_C592( C591 C592 ) C591_=_C593( C591 C593 ) C592_=_C593( C592 C593 ) C594_=_C595( C594 C595 ) C594_=_C596( C594 C596 ) \nC594_=_C597( C594 C597 ) C595_=_C596( C595 C596 ) C595_=_C597( C595 C597 ) C596_=_C597( C596 C597 ) "];686-&gt;720[label="18: C570 C571 C572 C573 C575 \nC576 C577 C578 C579 C589 C590 \nC591 C592 C593 C594 C595 C596 \nC597 \n52: C570_=_C571 ,C570_=_C572 ,C570_=_C573 ,C571_=_C572 ,C571_=_C573 ,\nC571_=_C575 ,C572_=_C573 ,C572_=_C575 ,C575_=_C576 ,C575_=_C577 ,C575_=_C579 ,\nC575_=_C592 ,C575_=_C593 ,C576_=_C577 ,C576_=_C578 ,C576_=_C579 ,C576_=_C589 ,\nC576_=_C590 ,C576_=_C591 ,C576_=_C596 ,C576_=_C597 ,C577_=_C578 ,C577_=_C579 ,\nC577_=_C592 ,C577_=_C593 ,C577_=_C594 ,C577_=_C595 ,C578_=_C579 ,C578_=_C589 ,\nC578_=_C590 ,C578_=_C591 ,C578_=_C594 ,C578_=_C595 ,C579_=_C592 ,C579_=_C593 ,\nC579_=_C596 ,C579_=_C597 ,C589_=_C590 ,C589_=_C591 ,C589_=_C593 ,C590_=_C591 ,\nC590_=_C592 ,C590_=_C593 ,C591_=_C592 ,C591_=_C593 ,C592_=_C593 ,C594_=_C595 ,\nC594_=_C596 ,C594_=_C597 ,C595_=_C596 ,C595_=_C597 ,C596_=_C597 ,"];721[shape=box, label="id:721 level: 23\n13: C63 C65 C561 C562 C563 \nC564 C565 C574 C575 C576 C577 \nC578 C579 \n53: C63_=_C65( C63 C65 ) C63_=_C562( C63 C562 ) C63_=_C564( C63 C564 ) C63_=_C575( C63 C575 ) C63_=_C576( C63 C576 ) \nC63_=_C577( C63 C577 ) C65_=_C561( C65 C561 ) C65_=_C562( C65 C562 ) C65_=_C563( C65 C563 ) C65_=_C564( C65 C564 ) C65_=_C565( C65 C565 ) \nC65_=_C574( C65 C574 ) C65_=_C575( C65 C575 ) C65_=_C576( C65 C576 ) C65_=_C577( C65 C577 ) C65_=_C578( C65 C578 ) C65_=_C579( C65 C579 ) \nC561_=_C562( C561 C562 ) C561_=_C563( C561 C563 ) C561_=_C565( C561 C565 ) C561_=_C574( C561 C574 ) C561_=_C578( C561 C578 ) C561_=_C579( C561 C579 ) \nC562_=_C563( C562 C563 ) C562_=_C564( C562 C564 ) C562_=_C565( C562 C565 ) C562_=_C574( C562 C574 ) C562_=_C575( C562 C575 ) C562_=_C576( C562 C576 ) \nC562_=_C577( C562 C577 ) C563_=_C564( C563 C564 ) C563_=_C565( C563 C565 ) C563_=_C574( C563 C574 ) C563_=_C578( C563 C578 ) C563_=_C579( C563 C579 ) \nC564_=_C565( C564 C565 ) C564_=_C575( C564 C575 ) C564_=_C576( C564 C576 ) C564_=_C577( C564 C577 ) C565_=_C574( C565 C574 ) C565_=_C578( C565 C578 ) \nC565_=_C579( C565 C579 ) C574_=_C578( C574 C578 ) C574_=_C579( C574 C579 ) C575_=_C576( C575 C576 ) C575_=_C577( C575 C577 ) C575_=_C579( C575 C579 ) \nC576_=_C577( C576 C577 ) C576_=_C578( C576 C578 ) C576_=_C579( C576 C579 ) C577_=_C578( C577 C578 ) C577_=_C579( C577 C579 ) C578_=_C579( C578 C579 ) "];687-&gt;721[label="12: C63 C561 C562 C563 C564 \nC565 C574 C575 C576 C577 C578 \nC579 \n41: C63_=_C562 ,C63_=_C564 ,C63_=_C575 ,C63_=_C576 ,C63_=_C577 ,\nC561_=_C562 ,C561_=_C563 ,C561_=_C565 ,C561_=_C574 ,C561_=_C578 ,C561_=_C579 ,\nC562_=_C563 ,C562_=_C564 ,C562_=_C565 ,C562_=_C574 ,C562_=_C575 ,C562_=_C576 ,\nC562_=_C577 ,C563_=_C564 ,C563_=_C565 ,C563_=_C574 ,C563_=_C578 ,C563_=_C579 ,\nC564_=_C565 ,C564_=_C575 ,C564_=_C576 ,C564_=_C577 ,C565_=_C574 ,C565_=_C578 ,\nC565_=_C579 ,C574_=_C578 ,C574_=_C579 ,C575_=_C576 ,C575_=_C577 ,C575_=_C579 ,\nC576_=_C577 ,C576_=_C578 ,C576_=_C579 ,C577_=_C578 ,C577_=_C579 ,C578_=_C579 ,"];722[shape=box, label="id:722 level: 23\n16: C63 C64 C556 C557 C558 \nC559 C561 C562 C563 C564 C565 \nC574 C580 C581 C582 C583 \n50: C63_=_C64( C63 C64 ) C63_=_C556( C63 C556 ) C63_=_C559( C63 C559 ) C63_=_C562( C63 C562 ) C63_=_C564( C63 C564 ) \nC64_=_C556(</w:t>
      </w:r>
    </w:p>
    <w:p>
      <w:pPr>
        <w:pStyle w:val="PreformattedText"/>
        <w:bidi w:val="0"/>
        <w:spacing w:before="0" w:after="0"/>
        <w:jc w:val="left"/>
        <w:rPr/>
      </w:pPr>
      <w:r>
        <w:rPr/>
        <w:t xml:space="preserve"> </w:t>
      </w:r>
      <w:r>
        <w:rPr/>
        <w:t>C64 C556 ) C64_=_C559( C64 C559 ) C64_=_C563( C64 C563 ) C64_=_C564( C64 C564 ) C64_=_C580( C64 C580 ) C64_=_C581( C64 C581 ) \nC556_=_C557( C556 C557 ) C556_=_C558( C556 C558 ) C556_=_C559( C556 C559 ) C557_=_C558( C557 C558 ) C557_=_C559( C557 C559 ) C557_=_C561( C557 C561 ) \nC557_=_C574( C557 C574 ) C558_=_C559( C558 C559 ) C558_=_C561( C558 C561 ) C558_=_C574( C558 C574 ) C561_=_C562( C561 C562 ) C561_=_C563( C561 C563 ) \nC561_=_C565( C561 C565 ) C561_=_C574( C561 C574 ) C562_=_C563( C562 C563 ) C562_=_C564( C562 C564 ) C562_=_C565( C562 C565 ) C562_=_C574( C562 C574 ) \nC562_=_C582( C562 C582 ) C562_=_C583( C562 C583 ) C563_=_C564( C563 C564 ) C563_=_C565( C563 C565 ) C563_=_C574( C563 C574 ) C563_=_C580( C563 C580 ) \nC563_=_C581( C563 C581 ) C564_=_C565( C564 C565 ) C564_=_C580( C564 C580 ) C564_=_C581( C564 C581 ) C565_=_C574( C565 C574 ) C565_=_C582( C565 C582 ) \nC565_=_C583( C565 C583 ) C574_=_C582( C574 C582 ) C574_=_C583( C574 C583 ) C580_=_C581( C580 C581 ) C580_=_C582( C580 C582 ) C580_=_C583( C580 C583 ) \nC581_=_C582( C581 C582 ) C581_=_C583( C581 C583 ) C582_=_C583( C582 C583 ) "];687-&gt;722[label="15: C63 C556 C557 C558 C559 \nC561 C562 C563 C564 C565 C574 \nC580 C581 C582 C583 \n43: C63_=_C556 ,C63_=_C559 ,C63_=_C562 ,C63_=_C564 ,C556_=_C557 ,\nC556_=_C558 ,C556_=_C559 ,C557_=_C558 ,C557_=_C559 ,C557_=_C561 ,C557_=_C574 ,\nC558_=_C559 ,C558_=_C561 ,C558_=_C574 ,C561_=_C562 ,C561_=_C563 ,C561_=_C565 ,\nC561_=_C574 ,C562_=_C563 ,C562_=_C564 ,C562_=_C565 ,C562_=_C574 ,C562_=_C582 ,\nC562_=_C583 ,C563_=_C564 ,C563_=_C565 ,C563_=_C574 ,C563_=_C580 ,C563_=_C581 ,\nC564_=_C565 ,C564_=_C580 ,C564_=_C581 ,C565_=_C574 ,C565_=_C582 ,C565_=_C583 ,\nC574_=_C582 ,C574_=_C583 ,C580_=_C581 ,C580_=_C582 ,C580_=_C583 ,C581_=_C582 ,\nC581_=_C583 ,C582_=_C583 ,"];723[shape=box, label="id:723 level: 23\n9: C51 C542 C543 C544 C545 \nC556 C557 C558 C559 \n28: C51_=_C542( C51 C542 ) C51_=_C543( C51 C543 ) C51_=_C544( C51 C544 ) C51_=_C545( C51 C545 ) C51_=_C556( C51 C556 ) \nC51_=_C557( C51 C557 ) C51_=_C558( C51 C558 ) C51_=_C559( C51 C559 ) C542_=_C543( C542 C543 ) C542_=_C544( C542 C544 ) C542_=_C545( C542 C545 ) \nC542_=_C556( C542 C556 ) C542_=_C557( C542 C557 ) C543_=_C544( C543 C544 ) C543_=_C545( C543 C545 ) C543_=_C558( C543 C558 ) C543_=_C559( C543 C559 ) \nC544_=_C545( C544 C545 ) C544_=_C556( C544 C556 ) C544_=_C557( C544 C557 ) C545_=_C558( C545 C558 ) C545_=_C559( C545 C559 ) C556_=_C557( C556 C557 ) \nC556_=_C558( C556 C558 ) C556_=_C559( C556 C559 ) C557_=_C558( C557 C558 ) C557_=_C559( C557 C559 ) C558_=_C559( C558 C559 ) "];688-&gt;723[label="8: C542 C543 C544 C545 C556 \nC557 C558 C559 \n20: C542_=_C543 ,C542_=_C544 ,C542_=_C545 ,C542_=_C556 ,C542_=_C557 ,\nC543_=_C544 ,C543_=_C545 ,C543_=_C558 ,C543_=_C559 ,C544_=_C545 ,C544_=_C556 ,\nC544_=_C557 ,C545_=_C558 ,C545_=_C559 ,C556_=_C557 ,C556_=_C558 ,C556_=_C559 ,\nC557_=_C558 ,C557_=_C559 ,C558_=_C559 ,"];724[shape=box, label="id:724 level: 23\n9: C43 C528 C529 C530 C531 \nC542 C543 C544 C545 \n28: C43_=_C528( C43 C528 ) C43_=_C529( C43 C529 ) C43_=_C530( C43 C530 ) C43_=_C531( C43 C531 ) C43_=_C542( C43 C542 ) \nC43_=_C543( C43 C543 ) C43_=_C544( C43 C544 ) C43_=_C545( C43 C545 ) C528_=_C529( C528 C529 ) C528_=_C530( C528 C530 ) C528_=_C531( C528 C531 ) \nC528_=_C542( C528 C542 ) C528_=_C543( C528 C543 ) C529_=_C530( C529 C530 ) C529_=_C531( C529 C531 ) C529_=_C544( C529 C544 ) C529_=_C545( C529 C545 ) \nC530_=_C531( C530 C531 ) C530_=_C542( C530 C542 ) C530_=_C543( C530 C543 ) C531_=_C544( C531 C544 ) C531_=_C545( C531 C545 ) C542_=_C543( C542 C543 ) \nC542_=_C544( C542 C544 ) C542_=_C545( C542 C545 ) C543_=_C544( C543 C544 ) C543_=_C545( C543 C545 ) C544_=_C545( C544 C545 ) "];688-&gt;724[label="8: C528 C529 C530 C531 C542 \nC543 C544 C545 \n20: C528_=_C529 ,C528_=_C530 ,C528_=_C531 ,C528_=_C542 ,C528_=_C543 ,\nC529_=_C530 ,C529_=_C531 ,C529_=_C544 ,C529_=_C545 ,C530_=_C531 ,C530_=_C542 ,\nC530_=_C543 ,C531_=_C544 ,C531_=_C545 ,C542_=_C543 ,C542_=_C544 ,C542_=_C545 ,\nC543_=_C544 ,C543_=_C545 ,C544_=_C545 ,"];725[shape=box, label="id:725 level: 23\n20: C55 C542 C543 C544 C545 \nC547 C548 C549 C550 C551 C560 \nC561 C562 C563 C564 C565 C566 \nC567 C568 C569 \n69: C55_=_C542( C55 C542 ) C55_=_C545( C55 C545 ) C55_=_C548( C55 C548 ) C55_=_C550( C55 C550 ) C55_=_C561( C55 C561 ) \nC55_=_C562( C55 C562 ) C55_=_C563( C55 C563 ) C542_=_C543( C542 C543 ) C542_=_C544( C542 C544 ) C542_=_C545( C542 C545 ) C543_=_C544( C543 C544 ) \nC543_=_C545( C543 C545 ) C543_=_C547( C543 C547 ) C543_=_C560( C543 C560 ) C544_=_C545( C544 C545 ) C544_=_C547( C544 C547 ) C544_=_C560( C544 C560 ) \nC547_=_C548( C547 C548 ) C547_=_C549( C547 C549 ) C547_=_C551( C547 C551 ) C547_=_C560( C547 C560 ) C547_=_C564( C547 C564 ) C547_=_C565( C547 C565 ) \nC548_=_C549( C548 C549 ) C548_=_C550( C548 C550 ) C548_=_C551( C548 C551 ) C548_=_C560( C548 C560 ) C548_=_C561( C548 C561 ) C548_=_C562( C548 C562 ) \nC548_=_C563( C548 C563 ) C548_=_C568( C548 C568 ) C548_=_C569( C548 C569 ) C549_=_C550( C549 C550 ) C549_=_C551( C549 C551 ) C549_=_C560( C549 C560 ) \nC549_=_C564( C549 C564 ) C549_=_C565( C549 C565 ) C549_=_C566( C549 C566 ) C549_=_C567( C549 C567 ) C550_=_C551( C550 C551 ) C550_=_C561( C550 C561 ) \nC550_=_C562( C550 C562 ) C550_=_C563( C550 C563 ) C550_=_C566( C550 C566 ) C550_=_C567( C550 C567 ) C551_=_C560( C551 C560 ) C551_=_C564( C551 C564 ) \nC551_=_C565( C551 C565 ) C551_=_C568( C551 C568 ) C551_=_C569( C551 C569 ) C560_=_C564( C560 C564 ) C560_=_C565( C560 C565 ) C560_=_C568( C560 C568 ) \nC560_=_C569( C560 C569 ) C561_=_C562( C561 C562 ) C561_=_C563( C561 C563 ) C561_=_C565( C561 C565 ) C562_=_C563( C562 C563 ) C562_=_C564( C562 C564 ) \nC562_=_C565( C562 C565 ) C563_=_C564( C563 C564 ) C563_=_C565( C563 C565 ) C564_=_C565( C564 C565 ) C566_=_C567( C566 C567 ) C566_=_C568( C566 C568 ) \nC566_=_C569( C566 C569 ) C567_=_C568( C567 C568 ) C567_=_C569( C567 C569 ) C568_=_C569( C568 C569 ) "];688-&gt;725[label="18: C542 C543 C544 C545 C547 \nC548 C549 C550 C551 C561 C562 \nC563 C564 C565 C566 C567 C568 \nC569 \n52: C542_=_C543 ,C542_=_C544 ,C542_=_C545 ,C543_=_C544 ,C543_=_C545 ,\nC543_=_C547 ,C544_=_C545 ,C544_=_C547 ,C547_=_C548 ,C547_=_C549 ,C547_=_C551 ,\nC547_=_C564 ,C547_=_C565 ,C548_=_C549 ,C548_=_C550 ,C548_=_C551 ,C548_=_C561 ,\nC548_=_C562 ,C548_=_C563 ,C548_=_C568 ,C548_=_C569 ,C549_=_C550 ,C549_=_C551 ,\nC549_=_C564 ,C549_=_C565 ,C549_=_C566 ,C549_=_C567 ,C550_=_C551 ,C550_=_C561 ,\nC550_=_C562 ,C550_=_C563 ,C550_=_C566 ,C550_=_C567 ,C551_=_C564 ,C551_=_C565 ,\nC551_=_C568 ,C551_=_C569 ,C561_=_C562 ,C561_=_C563 ,C561_=_C565 ,C562_=_C563 ,\nC562_=_C564 ,C562_=_C565 ,C563_=_C564 ,C563_=_C565 ,C564_=_C565 ,C566_=_C567 ,\nC566_=_C568 ,C566_=_C569 ,C567_=_C568 ,C567_=_C569 ,C568_=_C569 ,"];726[shape=box, label="id:726 level: 23\n13: C159 C161 C729 C730 C731 \nC732 C733 C742 C743 C744 C745 \nC746 C747 \n53: C159_=_C161( C159 C161 ) C159_=_C730( C159 C730 ) C159_=_C732( C159 C732 ) C159_=_C743( C159 C743 ) C159_=_C744( C159 C744 ) \nC159_=_C745( C159 C745 ) C161_=_C729( C161 C729 ) C161_=_C730( C161 C730 ) C161_=_C731( C161 C731 ) C161_=_C732( C161 C732 ) C161_=_C733( C161 C733 ) \nC161_=_C742( C161 C742 ) C161_=_C743( C161 C743 ) C161_=_C744( C161 C744 ) C161_=_C745( C161 C745 ) C161_=_C746( C161 C746 ) C161_=_C747( C161 C747 ) \nC729_=_C730( C729 C730 ) C729_=_C731( C729 C731 ) C729_=_C733( C729 C733 ) C729_=_C742( C729 C742 ) C729_=_C746( C729 C746 ) C729_=_C747( C729 C747 ) \nC730_=_C731( C730 C731 ) C730_=_C732( C730 C732 ) C730_=_C733( C730 C733 ) C730_=_C742( C730 C742 ) C730_=_C743( C730 C743 ) C730_=_C744( C730 C744 ) \nC730_=_C745( C730 C745 ) C731_=_C732( C731 C732 ) C731_=_C733( C731 C733 ) C731_=_C742( C731 C742 ) C731_=_C746( C731 C746 ) C731_=_C747( C731 C747 ) \nC732_=_C733( C732 C733 ) C732_=_C743( C732 C743 ) C732_=_C744( C732 C744 ) C732_=_C745( C732 C745 ) C733_=_C742( C733 C742 ) C733_=_C746( C733 C746 ) \nC733_=_C747( C733 C747 ) C742_=_C746( C742 C746 ) C742_=_C747( C742 C747 ) C743_=_C744( C743 C744 ) C743_=_C745( C743 C745 ) C743_=_C747( C743 C747 ) \nC744_=_C745( C744 C745 ) C744_=_C746( C744 C746 ) C744_=_C747( C744 C747 ) C745_=_C746( C745 C746 ) C745_=_C747( C745 C747 ) C746_=_C747( C746 C747 ) "];689-&gt;726[label="12: C159 C729 C730 C731 C732 \nC733 C742 C743 C744 C745 C746 \nC747 \n41: C159_=_C730 ,C159_=_C732 ,C159_=_C743 ,C159_=_C744 ,C159_=_C745 ,\nC729_=_C730 ,C729_=_C731 ,C729_=_C733 ,C729_=_C742 ,C729_=_C746 ,C729_=_C747 ,\nC730_=_C731 ,C730_=_C732 ,C730_=_C733 ,C730_=_C742 ,C730_=_C743 ,C730_=_C744 ,\nC730_=_C745 ,C731_=_C732 ,C731_=_C733 ,C731_=_C742 ,C731_=_C746 ,C731_=_C747 ,\nC732_=_C733 ,C732_=_C743 ,C732_=_C744 ,C732_=_C745 ,C733_=_C742 ,C733_=_C746 ,\nC733_=_C747 ,C742_=_C746 ,C742_=_C747 ,C743_=_C744 ,C743_=_C745 ,C743_=_C747 ,\nC744_=_C745 ,C744_=_C746 ,C744_=_C747 ,C745_=_C746 ,C745_=_C747 ,C746_=_C747 ,"];727[shape=box, label="id:727 level: 23\n16: C159 C160 C724 C725 C726 \nC727 C729 C730 C731 C732 C733 \nC742 C748 C749 C750 C751 \n50: C159_=_C160( C159 C160 ) C159_=_C724( C159 C724 ) C159_=_C727( C159 C727 ) C159_=_C730( C159 C730 ) C159_=_C732( C159 C732 ) \nC160_=_C724( C160 C724 ) C160_=_C727( C160 C727 ) C160_=_C731( C160 C731 ) C160_=_C732( C160 C732 ) C160_=_C748( C160 C748 ) C160_=_C749( C160 C749 ) \nC724_=_C725( C724 C725 ) C724_=_C726( C724 C726 ) C724_=_C727( C724 C727 ) C725_=_C726( C725 C726 ) C725_=_C727( C725 C727 ) C725_=_C729( C725 C729 ) \nC725_=_C742( C725 C742 ) C726_=_C727( C726 C727 ) C726_=_C729( C726 C729 ) C726_=_C742( C726 C742 ) C729_=_C730( C729 C730 ) C729_=_C731( C729 C731 ) \nC729_=_C733( C729 C733 ) C729_=_C742( C729 C742 ) C730_=_C731( C730 C731 ) C730_=_C732( C730 C732 ) C730_=_C733( C730 C733 ) C730_=_C742( C730 C742 ) \nC730_=_C750( C730 C750 ) C730_=_C751( C730 C751 ) C731_=_C732( C731 C732 ) C731_=_C733( C731 C733 ) C731_=_C742( C731 C742 ) C731_=_C748( C731 C748 ) \nC731_=_C749( C731 C749 )</w:t>
      </w:r>
    </w:p>
    <w:p>
      <w:pPr>
        <w:pStyle w:val="PreformattedText"/>
        <w:bidi w:val="0"/>
        <w:spacing w:before="0" w:after="0"/>
        <w:jc w:val="left"/>
        <w:rPr/>
      </w:pPr>
      <w:r>
        <w:rPr/>
        <w:t xml:space="preserve"> </w:t>
      </w:r>
      <w:r>
        <w:rPr/>
        <w:t>C732_=_C733( C732 C733 ) C732_=_C748( C732 C748 ) C732_=_C749( C732 C749 ) C733_=_C742( C733 C742 ) C733_=_C750( C733 C750 ) \nC733_=_C751( C733 C751 ) C742_=_C750( C742 C750 ) C742_=_C751( C742 C751 ) C748_=_C749( C748 C749 ) C748_=_C750( C748 C750 ) C748_=_C751( C748 C751 ) \nC749_=_C750( C749 C750 ) C749_=_C751( C749 C751 ) C750_=_C751( C750 C751 ) "];689-&gt;727[label="15: C159 C724 C725 C726 C727 \nC729 C730 C731 C732 C733 C742 \nC748 C749 C750 C751 \n43: C159_=_C724 ,C159_=_C727 ,C159_=_C730 ,C159_=_C732 ,C724_=_C725 ,\nC724_=_C726 ,C724_=_C727 ,C725_=_C726 ,C725_=_C727 ,C725_=_C729 ,C725_=_C742 ,\nC726_=_C727 ,C726_=_C729 ,C726_=_C742 ,C729_=_C730 ,C729_=_C731 ,C729_=_C733 ,\nC729_=_C742 ,C730_=_C731 ,C730_=_C732 ,C730_=_C733 ,C730_=_C742 ,C730_=_C750 ,\nC730_=_C751 ,C731_=_C732 ,C731_=_C733 ,C731_=_C742 ,C731_=_C748 ,C731_=_C749 ,\nC732_=_C733 ,C732_=_C748 ,C732_=_C749 ,C733_=_C742 ,C733_=_C750 ,C733_=_C751 ,\nC742_=_C750 ,C742_=_C751 ,C748_=_C749 ,C748_=_C750 ,C748_=_C751 ,C749_=_C750 ,\nC749_=_C751 ,C750_=_C751 ,"];728[shape=box, label="id:728 level: 23\n9: C147 C710 C711 C712 C713 \nC724 C725 C726 C727 \n28: C147_=_C710( C147 C710 ) C147_=_C711( C147 C711 ) C147_=_C712( C147 C712 ) C147_=_C713( C147 C713 ) C147_=_C724( C147 C724 ) \nC147_=_C725( C147 C725 ) C147_=_C726( C147 C726 ) C147_=_C727( C147 C727 ) C710_=_C711( C710 C711 ) C710_=_C712( C710 C712 ) C710_=_C713( C710 C713 ) \nC710_=_C724( C710 C724 ) C710_=_C725( C710 C725 ) C711_=_C712( C711 C712 ) C711_=_C713( C711 C713 ) C711_=_C726( C711 C726 ) C711_=_C727( C711 C727 ) \nC712_=_C713( C712 C713 ) C712_=_C724( C712 C724 ) C712_=_C725( C712 C725 ) C713_=_C726( C713 C726 ) C713_=_C727( C713 C727 ) C724_=_C725( C724 C725 ) \nC724_=_C726( C724 C726 ) C724_=_C727( C724 C727 ) C725_=_C726( C725 C726 ) C725_=_C727( C725 C727 ) C726_=_C727( C726 C727 ) "];690-&gt;728[label="8: C710 C711 C712 C713 C724 \nC725 C726 C727 \n20: C710_=_C711 ,C710_=_C712 ,C710_=_C713 ,C710_=_C724 ,C710_=_C725 ,\nC711_=_C712 ,C711_=_C713 ,C711_=_C726 ,C711_=_C727 ,C712_=_C713 ,C712_=_C724 ,\nC712_=_C725 ,C713_=_C726 ,C713_=_C727 ,C724_=_C725 ,C724_=_C726 ,C724_=_C727 ,\nC725_=_C726 ,C725_=_C727 ,C726_=_C727 ,"];729[shape=box, label="id:729 level: 23\n9: C139 C696 C697 C698 C699 \nC710 C711 C712 C713 \n28: C139_=_C696( C139 C696 ) C139_=_C697( C139 C697 ) C139_=_C698( C139 C698 ) C139_=_C699( C139 C699 ) C139_=_C710( C139 C710 ) \nC139_=_C711( C139 C711 ) C139_=_C712( C139 C712 ) C139_=_C713( C139 C713 ) C696_=_C697( C696 C697 ) C696_=_C698( C696 C698 ) C696_=_C699( C696 C699 ) \nC696_=_C710( C696 C710 ) C696_=_C711( C696 C711 ) C697_=_C698( C697 C698 ) C697_=_C699( C697 C699 ) C697_=_C712( C697 C712 ) C697_=_C713( C697 C713 ) \nC698_=_C699( C698 C699 ) C698_=_C710( C698 C710 ) C698_=_C711( C698 C711 ) C699_=_C712( C699 C712 ) C699_=_C713( C699 C713 ) C710_=_C711( C710 C711 ) \nC710_=_C712( C710 C712 ) C710_=_C713( C710 C713 ) C711_=_C712( C711 C712 ) C711_=_C713( C711 C713 ) C712_=_C713( C712 C713 ) "];690-&gt;729[label="8: C696 C697 C698 C699 C710 \nC711 C712 C713 \n20: C696_=_C697 ,C696_=_C698 ,C696_=_C699 ,C696_=_C710 ,C696_=_C711 ,\nC697_=_C698 ,C697_=_C699 ,C697_=_C712 ,C697_=_C713 ,C698_=_C699 ,C698_=_C710 ,\nC698_=_C711 ,C699_=_C712 ,C699_=_C713 ,C710_=_C711 ,C710_=_C712 ,C710_=_C713 ,\nC711_=_C712 ,C711_=_C713 ,C712_=_C713 ,"];730[shape=box, label="id:730 level: 23\n20: C151 C710 C711 C712 C713 \nC715 C716 C717 C718 C719 C728 \nC729 C730 C731 C732 C733 C734 \nC735 C736 C737 \n69: C151_=_C710( C151 C710 ) C151_=_C713( C151 C713 ) C151_=_C716( C151 C716 ) C151_=_C718( C151 C718 ) C151_=_C729( C151 C729 ) \nC151_=_C730( C151 C730 ) C151_=_C731( C151 C731 ) C710_=_C711( C710 C711 ) C710_=_C712( C710 C712 ) C710_=_C713( C710 C713 ) C711_=_C712( C711 C712 ) \nC711_=_C713( C711 C713 ) C711_=_C715( C711 C715 ) C711_=_C728( C711 C728 ) C712_=_C713( C712 C713 ) C712_=_C715( C712 C715 ) C712_=_C728( C712 C728 ) \nC715_=_C716( C715 C716 ) C715_=_C717( C715 C717 ) C715_=_C719( C715 C719 ) C715_=_C728( C715 C728 ) C715_=_C732( C715 C732 ) C715_=_C733( C715 C733 ) \nC716_=_C717( C716 C717 ) C716_=_C718( C716 C718 ) C716_=_C719( C716 C719 ) C716_=_C728( C716 C728 ) C716_=_C729( C716 C729 ) C716_=_C730( C716 C730 ) \nC716_=_C731( C716 C731 ) C716_=_C736( C716 C736 ) C716_=_C737( C716 C737 ) C717_=_C718( C717 C718 ) C717_=_C719( C717 C719 ) C717_=_C728( C717 C728 ) \nC717_=_C732( C717 C732 ) C717_=_C733( C717 C733 ) C717_=_C734( C717 C734 ) C717_=_C735( C717 C735 ) C718_=_C719( C718 C719 ) C718_=_C729( C718 C729 ) \nC718_=_C730( C718 C730 ) C718_=_C731( C718 C731 ) C718_=_C734( C718 C734 ) C718_=_C735( C718 C735 ) C719_=_C728( C719 C728 ) C719_=_C732( C719 C732 ) \nC719_=_C733( C719 C733 ) C719_=_C736( C719 C736 ) C719_=_C737( C719 C737 ) C728_=_C732( C728 C732 ) C728_=_C733( C728 C733 ) C728_=_C736( C728 C736 ) \nC728_=_C737( C728 C737 ) C729_=_C730( C729 C730 ) C729_=_C731( C729 C731 ) C729_=_C733( C729 C733 ) C730_=_C731( C730 C731 ) C730_=_C732( C730 C732 ) \nC730_=_C733( C730 C733 ) C731_=_C732( C731 C732 ) C731_=_C733( C731 C733 ) C732_=_C733( C732 C733 ) C734_=_C735( C734 C735 ) C734_=_C736( C734 C736 ) \nC734_=_C737( C734 C737 ) C735_=_C736( C735 C736 ) C735_=_C737( C735 C737 ) C736_=_C737( C736 C737 ) "];690-&gt;730[label="18: C710 C711 C712 C713 C715 \nC716 C717 C718 C719 C729 C730 \nC731 C732 C733 C734 C735 C736 \nC737 \n52: C710_=_C711 ,C710_=_C712 ,C710_=_C713 ,C711_=_C712 ,C711_=_C713 ,\nC711_=_C715 ,C712_=_C713 ,C712_=_C715 ,C715_=_C716 ,C715_=_C717 ,C715_=_C719 ,\nC715_=_C732 ,C715_=_C733 ,C716_=_C717 ,C716_=_C718 ,C716_=_C719 ,C716_=_C729 ,\nC716_=_C730 ,C716_=_C731 ,C716_=_C736 ,C716_=_C737 ,C717_=_C718 ,C717_=_C719 ,\nC717_=_C732 ,C717_=_C733 ,C717_=_C734 ,C717_=_C735 ,C718_=_C719 ,C718_=_C729 ,\nC718_=_C730 ,C718_=_C731 ,C718_=_C734 ,C718_=_C735 ,C719_=_C732 ,C719_=_C733 ,\nC719_=_C736 ,C719_=_C737 ,C729_=_C730 ,C729_=_C731 ,C729_=_C733 ,C730_=_C731 ,\nC730_=_C732 ,C730_=_C733 ,C731_=_C732 ,C731_=_C733 ,C732_=_C733 ,C734_=_C735 ,\nC734_=_C736 ,C734_=_C737 ,C735_=_C736 ,C735_=_C737 ,C736_=_C737 ,"];731[shape=box, label="id:731 level: 23\n13: C143 C145 C701 C702 C703 \nC704 C705 C714 C715 C716 C717 \nC718 C719 \n53: C143_=_C145( C143 C145 ) C143_=_C702( C143 C702 ) C143_=_C704( C143 C704 ) C143_=_C715( C143 C715 ) C143_=_C716( C143 C716 ) \nC143_=_C717( C143 C717 ) C145_=_C701( C145 C701 ) C145_=_C702( C145 C702 ) C145_=_C703( C145 C703 ) C145_=_C704( C145 C704 ) C145_=_C705( C145 C705 ) \nC145_=_C714( C145 C714 ) C145_=_C715( C145 C715 ) C145_=_C716( C145 C716 ) C145_=_C717( C145 C717 ) C145_=_C718( C145 C718 ) C145_=_C719( C145 C719 ) \nC701_=_C702( C701 C702 ) C701_=_C703( C701 C703 ) C701_=_C705( C701 C705 ) C701_=_C714( C701 C714 ) C701_=_C718( C701 C718 ) C701_=_C719( C701 C719 ) \nC702_=_C703( C702 C703 ) C702_=_C704( C702 C704 ) C702_=_C705( C702 C705 ) C702_=_C714( C702 C714 ) C702_=_C715( C702 C715 ) C702_=_C716( C702 C716 ) \nC702_=_C717( C702 C717 ) C703_=_C704( C703 C704 ) C703_=_C705( C703 C705 ) C703_=_C714( C703 C714 ) C703_=_C718( C703 C718 ) C703_=_C719( C703 C719 ) \nC704_=_C705( C704 C705 ) C704_=_C715( C704 C715 ) C704_=_C716( C704 C716 ) C704_=_C717( C704 C717 ) C705_=_C714( C705 C714 ) C705_=_C718( C705 C718 ) \nC705_=_C719( C705 C719 ) C714_=_C718( C714 C718 ) C714_=_C719( C714 C719 ) C715_=_C716( C715 C716 ) C715_=_C717( C715 C717 ) C715_=_C719( C715 C719 ) \nC716_=_C717( C716 C717 ) C716_=_C718( C716 C718 ) C716_=_C719( C716 C719 ) C717_=_C718( C717 C718 ) C717_=_C719( C717 C719 ) C718_=_C719( C718 C719 ) "];691-&gt;731[label="12: C143 C701 C702 C703 C704 \nC705 C714 C715 C716 C717 C718 \nC719 \n41: C143_=_C702 ,C143_=_C704 ,C143_=_C715 ,C143_=_C716 ,C143_=_C717 ,\nC701_=_C702 ,C701_=_C703 ,C701_=_C705 ,C701_=_C714 ,C701_=_C718 ,C701_=_C719 ,\nC702_=_C703 ,C702_=_C704 ,C702_=_C705 ,C702_=_C714 ,C702_=_C715 ,C702_=_C716 ,\nC702_=_C717 ,C703_=_C704 ,C703_=_C705 ,C703_=_C714 ,C703_=_C718 ,C703_=_C719 ,\nC704_=_C705 ,C704_=_C715 ,C704_=_C716 ,C704_=_C717 ,C705_=_C714 ,C705_=_C718 ,\nC705_=_C719 ,C714_=_C718 ,C714_=_C719 ,C715_=_C716 ,C715_=_C717 ,C715_=_C719 ,\nC716_=_C717 ,C716_=_C718 ,C716_=_C719 ,C717_=_C718 ,C717_=_C719 ,C718_=_C719 ,"];732[shape=box, label="id:732 level: 23\n16: C143 C144 C696 C697 C698 \nC699 C701 C702 C703 C704 C705 \nC714 C720 C721 C722 C723 \n50: C143_=_C144( C143 C144 ) C143_=_C696( C143 C696 ) C143_=_C699( C143 C699 ) C143_=_C702( C143 C702 ) C143_=_C704( C143 C704 ) \nC144_=_C696( C144 C696 ) C144_=_C699( C144 C699 ) C144_=_C703( C144 C703 ) C144_=_C704( C144 C704 ) C144_=_C720( C144 C720 ) C144_=_C721( C144 C721 ) \nC696_=_C697( C696 C697 ) C696_=_C698( C696 C698 ) C696_=_C699( C696 C699 ) C697_=_C698( C697 C698 ) C697_=_C699( C697 C699 ) C697_=_C701( C697 C701 ) \nC697_=_C714( C697 C714 ) C698_=_C699( C698 C699 ) C698_=_C701( C698 C701 ) C698_=_C714( C698 C714 ) C701_=_C702( C701 C702 ) C701_=_C703( C701 C703 ) \nC701_=_C705( C701 C705 ) C701_=_C714( C701 C714 ) C702_=_C703( C702 C703 ) C702_=_C704( C702 C704 ) C702_=_C705( C702 C705 ) C702_=_C714( C702 C714 ) \nC702_=_C722( C702 C722 ) C702_=_C723( C702 C723 ) C703_=_C704( C703 C704 ) C703_=_C705( C703 C705 ) C703_=_C714( C703 C714 ) C703_=_C720( C703 C720 ) \nC703_=_C721( C703 C721 ) C704_=_C705( C704 C705 ) C704_=_C720( C704 C720 ) C704_=_C721( C704 C721 ) C705_=_C714( C705 C714 ) C705_=_C722( C705 C722 ) \nC705_=_C723( C705 C723 ) C714_=_C722( C714 C722 ) C714_=_C723( C714 C723 ) C720_=_C721( C720 C721 ) C720_=_C722( C720 C722 ) C720_=_C723( C720 C723 ) \nC721_=_C722( C721 C722 ) C721_=_C723( C721 C723 ) C722_=_C723( C722 C723 ) "];691-&gt;732[label="15: C143 C696 C697 C698 C699 \nC701 C702 C703 C704 C705 C714 \nC720 C721 C722 C723 \n43: C143_=_C696 ,C143_=_C699 ,C143_=_C702 ,C143_=_C704 ,C696_=_C697 ,\nC696_=_C698 ,C696_=_C699 ,C697_=_C698 ,C697_=_C699 ,C697_=_C701 ,C697_=_C714 ,\nC698_=_C699 ,C698_=_C701 ,C698_=_C714 ,C701_=_C702 ,C701_=_C703 ,C701_=_C705 ,\nC701_=_C714 ,C702_=_C703</w:t>
      </w:r>
    </w:p>
    <w:p>
      <w:pPr>
        <w:pStyle w:val="PreformattedText"/>
        <w:bidi w:val="0"/>
        <w:spacing w:before="0" w:after="0"/>
        <w:jc w:val="left"/>
        <w:rPr/>
      </w:pPr>
      <w:r>
        <w:rPr/>
        <w:t xml:space="preserve"> </w:t>
      </w:r>
      <w:r>
        <w:rPr/>
        <w:t>,C702_=_C704 ,C702_=_C705 ,C702_=_C714 ,C702_=_C722 ,\nC702_=_C723 ,C703_=_C704 ,C703_=_C705 ,C703_=_C714 ,C703_=_C720 ,C703_=_C721 ,\nC704_=_C705 ,C704_=_C720 ,C704_=_C721 ,C705_=_C714 ,C705_=_C722 ,C705_=_C723 ,\nC714_=_C722 ,C714_=_C723 ,C720_=_C721 ,C720_=_C722 ,C720_=_C723 ,C721_=_C722 ,\nC721_=_C723 ,C722_=_C723 ,"];733[shape=box, label="id:733 level: 23\n20: C127 C668 C669 C670 C671 \nC673 C674 C675 C676 C677 C686 \nC687 C688 C689 C690 C691 C692 \nC693 C694 C695 \n69: C127_=_C668( C127 C668 ) C127_=_C671( C127 C671 ) C127_=_C674( C127 C674 ) C127_=_C676( C127 C676 ) C127_=_C687( C127 C687 ) \nC127_=_C688( C127 C688 ) C127_=_C689( C127 C689 ) C668_=_C669( C668 C669 ) C668_=_C670( C668 C670 ) C668_=_C671( C668 C671 ) C669_=_C670( C669 C670 ) \nC669_=_C671( C669 C671 ) C669_=_C673( C669 C673 ) C669_=_C686( C669 C686 ) C670_=_C671( C670 C671 ) C670_=_C673( C670 C673 ) C670_=_C686( C670 C686 ) \nC673_=_C674( C673 C674 ) C673_=_C675( C673 C675 ) C673_=_C677( C673 C677 ) C673_=_C686( C673 C686 ) C673_=_C690( C673 C690 ) C673_=_C691( C673 C691 ) \nC674_=_C675( C674 C675 ) C674_=_C676( C674 C676 ) C674_=_C677( C674 C677 ) C674_=_C686( C674 C686 ) C674_=_C687( C674 C687 ) C674_=_C688( C674 C688 ) \nC674_=_C689( C674 C689 ) C674_=_C694( C674 C694 ) C674_=_C695( C674 C695 ) C675_=_C676( C675 C676 ) C675_=_C677( C675 C677 ) C675_=_C686( C675 C686 ) \nC675_=_C690( C675 C690 ) C675_=_C691( C675 C691 ) C675_=_C692( C675 C692 ) C675_=_C693( C675 C693 ) C676_=_C677( C676 C677 ) C676_=_C687( C676 C687 ) \nC676_=_C688( C676 C688 ) C676_=_C689( C676 C689 ) C676_=_C692( C676 C692 ) C676_=_C693( C676 C693 ) C677_=_C686( C677 C686 ) C677_=_C690( C677 C690 ) \nC677_=_C691( C677 C691 ) C677_=_C694( C677 C694 ) C677_=_C695( C677 C695 ) C686_=_C690( C686 C690 ) C686_=_C691( C686 C691 ) C686_=_C694( C686 C694 ) \nC686_=_C695( C686 C695 ) C687_=_C688( C687 C688 ) C687_=_C689( C687 C689 ) C687_=_C691( C687 C691 ) C688_=_C689( C688 C689 ) C688_=_C690( C688 C690 ) \nC688_=_C691( C688 C691 ) C689_=_C690( C689 C690 ) C689_=_C691( C689 C691 ) C690_=_C691( C690 C691 ) C692_=_C693( C692 C693 ) C692_=_C694( C692 C694 ) \nC692_=_C695( C692 C695 ) C693_=_C694( C693 C694 ) C693_=_C695( C693 C695 ) C694_=_C695( C694 C695 ) "];692-&gt;733[label="18: C668 C669 C670 C671 C673 \nC674 C675 C676 C677 C687 C688 \nC689 C690 C691 C692 C693 C694 \nC695 \n52: C668_=_C669 ,C668_=_C670 ,C668_=_C671 ,C669_=_C670 ,C669_=_C671 ,\nC669_=_C673 ,C670_=_C671 ,C670_=_C673 ,C673_=_C674 ,C673_=_C675 ,C673_=_C677 ,\nC673_=_C690 ,C673_=_C691 ,C674_=_C675 ,C674_=_C676 ,C674_=_C677 ,C674_=_C687 ,\nC674_=_C688 ,C674_=_C689 ,C674_=_C694 ,C674_=_C695 ,C675_=_C676 ,C675_=_C677 ,\nC675_=_C690 ,C675_=_C691 ,C675_=_C692 ,C675_=_C693 ,C676_=_C677 ,C676_=_C687 ,\nC676_=_C688 ,C676_=_C689 ,C676_=_C692 ,C676_=_C693 ,C677_=_C690 ,C677_=_C691 ,\nC677_=_C694 ,C677_=_C695 ,C687_=_C688 ,C687_=_C689 ,C687_=_C691 ,C688_=_C689 ,\nC688_=_C690 ,C688_=_C691 ,C689_=_C690 ,C689_=_C691 ,C690_=_C691 ,C692_=_C693 ,\nC692_=_C694 ,C692_=_C695 ,C693_=_C694 ,C693_=_C695 ,C694_=_C695 ,"];734[shape=box, label="id:734 level: 23\n26: C668 C669 C670 C671 C682 \nC683 C684 C685 C687 C688 C689 \nC690 C691 C696 C697 C698 C699 \nC701 C702 C703 C704 C705 C706 \nC707 C708 C709 \n82: C668_=_C669( C668 C669 ) C668_=_C670( C668 C670 ) C668_=_C671( C668 C671 ) C668_=_C682( C668 C682 ) C668_=_C683( C668 C683 ) \nC669_=_C670( C669 C670 ) C669_=_C671( C669 C671 ) C669_=_C684( C669 C684 ) C669_=_C685( C669 C685 ) C670_=_C671( C670 C671 ) C670_=_C682( C670 C682 ) \nC670_=_C683( C670 C683 ) C671_=_C684( C671 C684 ) C671_=_C685( C671 C685 ) C682_=_C683( C682 C683 ) C682_=_C684( C682 C684 ) C682_=_C685( C682 C685 ) \nC682_=_C696( C682 C696 ) C682_=_C697( C682 C697 ) C683_=_C684( C683 C684 ) C683_=_C685( C683 C685 ) C683_=_C687( C683 C687 ) C683_=_C698( C683 C698 ) \nC683_=_C699( C683 C699 ) C684_=_C685( C684 C685 ) C684_=_C687( C684 C687 ) C684_=_C696( C684 C696 ) C684_=_C697( C684 C697 ) C685_=_C698( C685 C698 ) \nC685_=_C699( C685 C699 ) C687_=_C688( C687 C688 ) C687_=_C689( C687 C689 ) C687_=_C691( C687 C691 ) C687_=_C704( C687 C704 ) C687_=_C705( C687 C705 ) \nC688_=_C689( C688 C689 ) C688_=_C690( C688 C690 ) C688_=_C691( C688 C691 ) C688_=_C701( C688 C701 ) C688_=_C702( C688 C702 ) C688_=_C703( C688 C703 ) \nC688_=_C708( C688 C708 ) C688_=_C709( C688 C709 ) C689_=_C690( C689 C690 ) C689_=_C691( C689 C691 ) C689_=_C704( C689 C704 ) C689_=_C705( C689 C705 ) \nC689_=_C706( C689 C706 ) C689_=_C707( C689 C707 ) C690_=_C691( C690 C691 ) C690_=_C701( C690 C701 ) C690_=_C702( C690 C702 ) C690_=_C703( C690 C703 ) \nC690_=_C706( C690 C706 ) C690_=_C707( C690 C707 ) C691_=_C704( C691 C704 ) C691_=_C705( C691 C705 ) C691_=_C708( C691 C708 ) C691_=_C709( C691 C709 ) \nC696_=_C697( C696 C697 ) C696_=_C698( C696 C698 ) C696_=_C699( C696 C699 ) C697_=_C698( C697 C698 ) C697_=_C699( C697 C699 ) C697_=_C701( C697 C701 ) \nC698_=_C699( C698 C699 ) C698_=_C701( C698 C701 ) C701_=_C702( C701 C702 ) C701_=_C703( C701 C703 ) C701_=_C705( C701 C705 ) C702_=_C703( C702 C703 ) \nC702_=_C704( C702 C704 ) C702_=_C705( C702 C705 ) C703_=_C704( C703 C704 ) C703_=_C705( C703 C705 ) C704_=_C705( C704 C705 ) C706_=_C707( C706 C707 ) \nC706_=_C708( C706 C708 ) C706_=_C709( C706 C709 ) C707_=_C708( C707 C708 ) C707_=_C709( C707 C709 ) C708_=_C709( C708 C709 ) "];692-&gt;734[label="22: C668 C669 C670 C671 C687 \nC688 C689 C690 C691 C696 C697 \nC698 C699 C701 C702 C703 C704 \nC705 C706 C707 C708 C709 \n58: C668_=_C669 ,C668_=_C670 ,C668_=_C671 ,C669_=_C670 ,C669_=_C671 ,\nC670_=_C671 ,C687_=_C688 ,C687_=_C689 ,C687_=_C691 ,C687_=_C704 ,C687_=_C705 ,\nC688_=_C689 ,C688_=_C690 ,C688_=_C691 ,C688_=_C701 ,C688_=_C702 ,C688_=_C703 ,\nC688_=_C708 ,C688_=_C709 ,C689_=_C690 ,C689_=_C691 ,C689_=_C704 ,C689_=_C705 ,\nC689_=_C706 ,C689_=_C707 ,C690_=_C691 ,C690_=_C701 ,C690_=_C702 ,C690_=_C703 ,\nC690_=_C706 ,C690_=_C707 ,C691_=_C704 ,C691_=_C705 ,C691_=_C708 ,C691_=_C709 ,\nC696_=_C697 ,C696_=_C698 ,C696_=_C699 ,C697_=_C698 ,C697_=_C699 ,C697_=_C701 ,\nC698_=_C699 ,C698_=_C701 ,C701_=_C702 ,C701_=_C703 ,C701_=_C705 ,C702_=_C703 ,\nC702_=_C704 ,C702_=_C705 ,C703_=_C704 ,C703_=_C705 ,C704_=_C705 ,C706_=_C707 ,\nC706_=_C708 ,C706_=_C709 ,C707_=_C708 ,C707_=_C709 ,C708_=_C709 ,"];735[shape=box, label="id:735 level: 23\n13: C111 C113 C645 C646 C647 \nC648 C649 C658 C659 C660 C661 \nC662 C663 \n53: C111_=_C113( C111 C113 ) C111_=_C646( C111 C646 ) C111_=_C648( C111 C648 ) C111_=_C659( C111 C659 ) C111_=_C660( C111 C660 ) \nC111_=_C661( C111 C661 ) C113_=_C645( C113 C645 ) C113_=_C646( C113 C646 ) C113_=_C647( C113 C647 ) C113_=_C648( C113 C648 ) C113_=_C649( C113 C649 ) \nC113_=_C658( C113 C658 ) C113_=_C659( C113 C659 ) C113_=_C660( C113 C660 ) C113_=_C661( C113 C661 ) C113_=_C662( C113 C662 ) C113_=_C663( C113 C663 ) \nC645_=_C646( C645 C646 ) C645_=_C647( C645 C647 ) C645_=_C649( C645 C649 ) C645_=_C658( C645 C658 ) C645_=_C662( C645 C662 ) C645_=_C663( C645 C663 ) \nC646_=_C647( C646 C647 ) C646_=_C648( C646 C648 ) C646_=_C649( C646 C649 ) C646_=_C658( C646 C658 ) C646_=_C659( C646 C659 ) C646_=_C660( C646 C660 ) \nC646_=_C661( C646 C661 ) C647_=_C648( C647 C648 ) C647_=_C649( C647 C649 ) C647_=_C658( C647 C658 ) C647_=_C662( C647 C662 ) C647_=_C663( C647 C663 ) \nC648_=_C649( C648 C649 ) C648_=_C659( C648 C659 ) C648_=_C660( C648 C660 ) C648_=_C661( C648 C661 ) C649_=_C658( C649 C658 ) C649_=_C662( C649 C662 ) \nC649_=_C663( C649 C663 ) C658_=_C662( C658 C662 ) C658_=_C663( C658 C663 ) C659_=_C660( C659 C660 ) C659_=_C661( C659 C661 ) C659_=_C663( C659 C663 ) \nC660_=_C661( C660 C661 ) C660_=_C662( C660 C662 ) C660_=_C663( C660 C663 ) C661_=_C662( C661 C662 ) C661_=_C663( C661 C663 ) C662_=_C663( C662 C663 ) "];693-&gt;735[label="12: C111 C645 C646 C647 C648 \nC649 C658 C659 C660 C661 C662 \nC663 \n41: C111_=_C646 ,C111_=_C648 ,C111_=_C659 ,C111_=_C660 ,C111_=_C661 ,\nC645_=_C646 ,C645_=_C647 ,C645_=_C649 ,C645_=_C658 ,C645_=_C662 ,C645_=_C663 ,\nC646_=_C647 ,C646_=_C648 ,C646_=_C649 ,C646_=_C658 ,C646_=_C659 ,C646_=_C660 ,\nC646_=_C661 ,C647_=_C648 ,C647_=_C649 ,C647_=_C658 ,C647_=_C662 ,C647_=_C663 ,\nC648_=_C649 ,C648_=_C659 ,C648_=_C660 ,C648_=_C661 ,C649_=_C658 ,C649_=_C662 ,\nC649_=_C663 ,C658_=_C662 ,C658_=_C663 ,C659_=_C660 ,C659_=_C661 ,C659_=_C663 ,\nC660_=_C661 ,C660_=_C662 ,C660_=_C663 ,C661_=_C662 ,C661_=_C663 ,C662_=_C663 ,"];736[shape=box, label="id:736 level: 23\n16: C111 C112 C640 C641 C642 \nC643 C645 C646 C647 C648 C649 \nC658 C664 C665 C666 C667 \n50: C111_=_C112( C111 C112 ) C111_=_C640( C111 C640 ) C111_=_C643( C111 C643 ) C111_=_C646( C111 C646 ) C111_=_C648( C111 C648 ) \nC112_=_C640( C112 C640 ) C112_=_C643( C112 C643 ) C112_=_C647( C112 C647 ) C112_=_C648( C112 C648 ) C112_=_C664( C112 C664 ) C112_=_C665( C112 C665 ) \nC640_=_C641( C640 C641 ) C640_=_C642( C640 C642 ) C640_=_C643( C640 C643 ) C641_=_C642( C641 C642 ) C641_=_C643( C641 C643 ) C641_=_C645( C641 C645 ) \nC641_=_C658( C641 C658 ) C642_=_C643( C642 C643 ) C642_=_C645( C642 C645 ) C642_=_C658( C642 C658 ) C645_=_C646( C645 C646 ) C645_=_C647( C645 C647 ) \nC645_=_C649( C645 C649 ) C645_=_C658( C645 C658 ) C646_=_C647( C646 C647 ) C646_=_C648( C646 C648 ) C646_=_C649( C646 C649 ) C646_=_C658( C646 C658 ) \nC646_=_C666( C646 C666 ) C646_=_C667( C646 C667 ) C647_=_C648( C647 C648 ) C647_=_C649( C647 C649 ) C647_=_C658( C647 C658 ) C647_=_C664( C647 C664 ) \nC647_=_C665( C647 C665 ) C648_=_C649( C648 C649 ) C648_=_C664( C648 C664 ) C648_=_C665( C648 C665 ) C649_=_C658( C649 C658 ) C649_=_C666( C649 C666 ) \nC649_=_C667( C649 C667 ) C658_=_C666( C658 C666 ) C658_=_C667( C658 C667 ) C664_=_C665( C664 C665 ) C664_=_C666( C664 C666 ) C664_=_C667( C664 C667 ) \nC665_=_C666( C665 C666 ) C665_=_C667( C665 C667 ) C666_=_C667( C666 C667 ) "];693-&gt;736[label="15: C111 C640 C641 C642 C643 \nC645 C646 C647 C648 C649 C658 \nC664 C665 C666 C667 \n43: C111_=_C640 ,C111_=_C643 ,C111_=_C646 ,C111_=_C648 ,C640_=_C641</w:t>
      </w:r>
    </w:p>
    <w:p>
      <w:pPr>
        <w:pStyle w:val="PreformattedText"/>
        <w:bidi w:val="0"/>
        <w:spacing w:before="0" w:after="0"/>
        <w:jc w:val="left"/>
        <w:rPr/>
      </w:pPr>
      <w:r>
        <w:rPr/>
        <w:t xml:space="preserve"> </w:t>
      </w:r>
      <w:r>
        <w:rPr/>
        <w:t>,\nC640_=_C642 ,C640_=_C643 ,C641_=_C642 ,C641_=_C643 ,C641_=_C645 ,C641_=_C658 ,\nC642_=_C643 ,C642_=_C645 ,C642_=_C658 ,C645_=_C646 ,C645_=_C647 ,C645_=_C649 ,\nC645_=_C658 ,C646_=_C647 ,C646_=_C648 ,C646_=_C649 ,C646_=_C658 ,C646_=_C666 ,\nC646_=_C667 ,C647_=_C648 ,C647_=_C649 ,C647_=_C658 ,C647_=_C664 ,C647_=_C665 ,\nC648_=_C649 ,C648_=_C664 ,C648_=_C665 ,C649_=_C658 ,C649_=_C666 ,C649_=_C667 ,\nC658_=_C666 ,C658_=_C667 ,C664_=_C665 ,C664_=_C666 ,C664_=_C667 ,C665_=_C666 ,\nC665_=_C667 ,C666_=_C667 ,"];737[shape=box, label="id:737 level: 23\n9: C115 C654 C655 C656 C657 \nC668 C669 C670 C671 \n28: C115_=_C654( C115 C654 ) C115_=_C655( C115 C655 ) C115_=_C656( C115 C656 ) C115_=_C657( C115 C657 ) C115_=_C668( C115 C668 ) \nC115_=_C669( C115 C669 ) C115_=_C670( C115 C670 ) C115_=_C671( C115 C671 ) C654_=_C655( C654 C655 ) C654_=_C656( C654 C656 ) C654_=_C657( C654 C657 ) \nC654_=_C668( C654 C668 ) C654_=_C669( C654 C669 ) C655_=_C656( C655 C656 ) C655_=_C657( C655 C657 ) C655_=_C670( C655 C670 ) C655_=_C671( C655 C671 ) \nC656_=_C657( C656 C657 ) C656_=_C668( C656 C668 ) C656_=_C669( C656 C669 ) C657_=_C670( C657 C670 ) C657_=_C671( C657 C671 ) C668_=_C669( C668 C669 ) \nC668_=_C670( C668 C670 ) C668_=_C671( C668 C671 ) C669_=_C670( C669 C670 ) C669_=_C671( C669 C671 ) C670_=_C671( C670 C671 ) "];694-&gt;737[label="8: C654 C655 C656 C657 C668 \nC669 C670 C671 \n20: C654_=_C655 ,C654_=_C656 ,C654_=_C657 ,C654_=_C668 ,C654_=_C669 ,\nC655_=_C656 ,C655_=_C657 ,C655_=_C670 ,C655_=_C671 ,C656_=_C657 ,C656_=_C668 ,\nC656_=_C669 ,C657_=_C670 ,C657_=_C671 ,C668_=_C669 ,C668_=_C670 ,C668_=_C671 ,\nC669_=_C670 ,C669_=_C671 ,C670_=_C671 ,"];738[shape=box, label="id:738 level: 23\n9: C107 C640 C641 C642 C643 \nC654 C655 C656 C657 \n28: C107_=_C640( C107 C640 ) C107_=_C641( C107 C641 ) C107_=_C642( C107 C642 ) C107_=_C643( C107 C643 ) C107_=_C654( C107 C654 ) \nC107_=_C655( C107 C655 ) C107_=_C656( C107 C656 ) C107_=_C657( C107 C657 ) C640_=_C641( C640 C641 ) C640_=_C642( C640 C642 ) C640_=_C643( C640 C643 ) \nC640_=_C654( C640 C654 ) C640_=_C655( C640 C655 ) C641_=_C642( C641 C642 ) C641_=_C643( C641 C643 ) C641_=_C656( C641 C656 ) C641_=_C657( C641 C657 ) \nC642_=_C643( C642 C643 ) C642_=_C654( C642 C654 ) C642_=_C655( C642 C655 ) C643_=_C656( C643 C656 ) C643_=_C657( C643 C657 ) C654_=_C655( C654 C655 ) \nC654_=_C656( C654 C656 ) C654_=_C657( C654 C657 ) C655_=_C656( C655 C656 ) C655_=_C657( C655 C657 ) C656_=_C657( C656 C657 ) "];694-&gt;738[label="8: C640 C641 C642 C643 C654 \nC655 C656 C657 \n20: C640_=_C641 ,C640_=_C642 ,C640_=_C643 ,C640_=_C654 ,C640_=_C655 ,\nC641_=_C642 ,C641_=_C643 ,C641_=_C656 ,C641_=_C657 ,C642_=_C643 ,C642_=_C654 ,\nC642_=_C655 ,C643_=_C656 ,C643_=_C657 ,C654_=_C655 ,C654_=_C656 ,C654_=_C657 ,\nC655_=_C656 ,C655_=_C657 ,C656_=_C657 ,"];739[shape=box, label="id:739 level: 23\n20: C119 C654 C655 C656 C657 \nC659 C660 C661 C662 C663 C672 \nC673 C674 C675 C676 C677 C678 \nC679 C680 C681 \n69: C119_=_C654( C119 C654 ) C119_=_C657( C119 C657 ) C119_=_C660( C119 C660 ) C119_=_C662( C119 C662 ) C119_=_C673( C119 C673 ) \nC119_=_C674( C119 C674 ) C119_=_C675( C119 C675 ) C654_=_C655( C654 C655 ) C654_=_C656( C654 C656 ) C654_=_C657( C654 C657 ) C655_=_C656( C655 C656 ) \nC655_=_C657( C655 C657 ) C655_=_C659( C655 C659 ) C655_=_C672( C655 C672 ) C656_=_C657( C656 C657 ) C656_=_C659( C656 C659 ) C656_=_C672( C656 C672 ) \nC659_=_C660( C659 C660 ) C659_=_C661( C659 C661 ) C659_=_C663( C659 C663 ) C659_=_C672( C659 C672 ) C659_=_C676( C659 C676 ) C659_=_C677( C659 C677 ) \nC660_=_C661( C660 C661 ) C660_=_C662( C660 C662 ) C660_=_C663( C660 C663 ) C660_=_C672( C660 C672 ) C660_=_C673( C660 C673 ) C660_=_C674( C660 C674 ) \nC660_=_C675( C660 C675 ) C660_=_C680( C660 C680 ) C660_=_C681( C660 C681 ) C661_=_C662( C661 C662 ) C661_=_C663( C661 C663 ) C661_=_C672( C661 C672 ) \nC661_=_C676( C661 C676 ) C661_=_C677( C661 C677 ) C661_=_C678( C661 C678 ) C661_=_C679( C661 C679 ) C662_=_C663( C662 C663 ) C662_=_C673( C662 C673 ) \nC662_=_C674( C662 C674 ) C662_=_C675( C662 C675 ) C662_=_C678( C662 C678 ) C662_=_C679( C662 C679 ) C663_=_C672( C663 C672 ) C663_=_C676( C663 C676 ) \nC663_=_C677( C663 C677 ) C663_=_C680( C663 C680 ) C663_=_C681( C663 C681 ) C672_=_C676( C672 C676 ) C672_=_C677( C672 C677 ) C672_=_C680( C672 C680 ) \nC672_=_C681( C672 C681 ) C673_=_C674( C673 C674 ) C673_=_C675( C673 C675 ) C673_=_C677( C673 C677 ) C674_=_C675( C674 C675 ) C674_=_C676( C674 C676 ) \nC674_=_C677( C674 C677 ) C675_=_C676( C675 C676 ) C675_=_C677( C675 C677 ) C676_=_C677( C676 C677 ) C678_=_C679( C678 C679 ) C678_=_C680( C678 C680 ) \nC678_=_C681( C678 C681 ) C679_=_C680( C679 C680 ) C679_=_C681( C679 C681 ) C680_=_C681( C680 C681 ) "];694-&gt;739[label="18: C654 C655 C656 C657 C659 \nC660 C661 C662 C663 C673 C674 \nC675 C676 C677 C678 C679 C680 \nC681 \n52: C654_=_C655 ,C654_=_C656 ,C654_=_C657 ,C655_=_C656 ,C655_=_C657 ,\nC655_=_C659 ,C656_=_C657 ,C656_=_C659 ,C659_=_C660 ,C659_=_C661 ,C659_=_C663 ,\nC659_=_C676 ,C659_=_C677 ,C660_=_C661 ,C660_=_C662 ,C660_=_C663 ,C660_=_C673 ,\nC660_=_C674 ,C660_=_C675 ,C660_=_C680 ,C660_=_C681 ,C661_=_C662 ,C661_=_C663 ,\nC661_=_C676 ,C661_=_C677 ,C661_=_C678 ,C661_=_C679 ,C662_=_C663 ,C662_=_C673 ,\nC662_=_C674 ,C662_=_C675 ,C662_=_C678 ,C662_=_C679 ,C663_=_C676 ,C663_=_C677 ,\nC663_=_C680 ,C663_=_C681 ,C673_=_C674 ,C673_=_C675 ,C673_=_C677 ,C674_=_C675 ,\nC674_=_C676 ,C674_=_C677 ,C675_=_C676 ,C675_=_C677 ,C676_=_C677 ,C678_=_C679 ,\nC678_=_C680 ,C678_=_C681 ,C679_=_C680 ,C679_=_C681 ,C680_=_C681 ,"];740[shape=box, label="id:740 level: 23\n9: C99 C626 C627 C628 C629 \nC640 C641 C642 C643 \n28: C99_=_C626( C99 C626 ) C99_=_C627( C99 C627 ) C99_=_C628( C99 C628 ) C99_=_C629( C99 C629 ) C99_=_C640( C99 C640 ) \nC99_=_C641( C99 C641 ) C99_=_C642( C99 C642 ) C99_=_C643( C99 C643 ) C626_=_C627( C626 C627 ) C626_=_C628( C626 C628 ) C626_=_C629( C626 C629 ) \nC626_=_C640( C626 C640 ) C626_=_C641( C626 C641 ) C627_=_C628( C627 C628 ) C627_=_C629( C627 C629 ) C627_=_C642( C627 C642 ) C627_=_C643( C627 C643 ) \nC628_=_C629( C628 C629 ) C628_=_C640( C628 C640 ) C628_=_C641( C628 C641 ) C629_=_C642( C629 C642 ) C629_=_C643( C629 C643 ) C640_=_C641( C640 C641 ) \nC640_=_C642( C640 C642 ) C640_=_C643( C640 C643 ) C641_=_C642( C641 C642 ) C641_=_C643( C641 C643 ) C642_=_C643( C642 C643 ) "];695-&gt;740[label="8: C626 C627 C628 C629 C640 \nC641 C642 C643 \n20: C626_=_C627 ,C626_=_C628 ,C626_=_C629 ,C626_=_C640 ,C626_=_C641 ,\nC627_=_C628 ,C627_=_C629 ,C627_=_C642 ,C627_=_C643 ,C628_=_C629 ,C628_=_C640 ,\nC628_=_C641 ,C629_=_C642 ,C629_=_C643 ,C640_=_C641 ,C640_=_C642 ,C640_=_C643 ,\nC641_=_C642 ,C641_=_C643 ,C642_=_C643 ,"];741[shape=box, label="id:741 level: 23\n9: C91 C612 C613 C614 C615 \nC626 C627 C628 C629 \n28: C91_=_C612( C91 C612 ) C91_=_C613( C91 C613 ) C91_=_C614( C91 C614 ) C91_=_C615( C91 C615 ) C91_=_C626( C91 C626 ) \nC91_=_C627( C91 C627 ) C91_=_C628( C91 C628 ) C91_=_C629( C91 C629 ) C612_=_C613( C612 C613 ) C612_=_C614( C612 C614 ) C612_=_C615( C612 C615 ) \nC612_=_C626( C612 C626 ) C612_=_C627( C612 C627 ) C613_=_C614( C613 C614 ) C613_=_C615( C613 C615 ) C613_=_C628( C613 C628 ) C613_=_C629( C613 C629 ) \nC614_=_C615( C614 C615 ) C614_=_C626( C614 C626 ) C614_=_C627( C614 C627 ) C615_=_C628( C615 C628 ) C615_=_C629( C615 C629 ) C626_=_C627( C626 C627 ) \nC626_=_C628( C626 C628 ) C626_=_C629( C626 C629 ) C627_=_C628( C627 C628 ) C627_=_C629( C627 C629 ) C628_=_C629( C628 C629 ) "];695-&gt;741[label="8: C612 C613 C614 C615 C626 \nC627 C628 C629 \n20: C612_=_C613 ,C612_=_C614 ,C612_=_C615 ,C612_=_C626 ,C612_=_C627 ,\nC613_=_C614 ,C613_=_C615 ,C613_=_C628 ,C613_=_C629 ,C614_=_C615 ,C614_=_C626 ,\nC614_=_C627 ,C615_=_C628 ,C615_=_C629 ,C626_=_C627 ,C626_=_C628 ,C626_=_C629 ,\nC627_=_C628 ,C627_=_C629 ,C628_=_C629 ,"];742[shape=box, label="id:742 level: 23\n20: C103 C626 C627 C628 C629 \nC631 C632 C633 C634 C635 C644 \nC645 C646 C647 C648 C649 C650 \nC651 C652 C653 \n69: C103_=_C626( C103 C626 ) C103_=_C629( C103 C629 ) C103_=_C632( C103 C632 ) C103_=_C634( C103 C634 ) C103_=_C645( C103 C645 ) \nC103_=_C646( C103 C646 ) C103_=_C647( C103 C647 ) C626_=_C627( C626 C627 ) C626_=_C628( C626 C628 ) C626_=_C629( C626 C629 ) C627_=_C628( C627 C628 ) \nC627_=_C629( C627 C629 ) C627_=_C631( C627 C631 ) C627_=_C644( C627 C644 ) C628_=_C629( C628 C629 ) C628_=_C631( C628 C631 ) C628_=_C644( C628 C644 ) \nC631_=_C632( C631 C632 ) C631_=_C633( C631 C633 ) C631_=_C635( C631 C635 ) C631_=_C644( C631 C644 ) C631_=_C648( C631 C648 ) C631_=_C649( C631 C649 ) \nC632_=_C633( C632 C633 ) C632_=_C634( C632 C634 ) C632_=_C635( C632 C635 ) C632_=_C644( C632 C644 ) C632_=_C645( C632 C645 ) C632_=_C646( C632 C646 ) \nC632_=_C647( C632 C647 ) C632_=_C652( C632 C652 ) C632_=_C653( C632 C653 ) C633_=_C634( C633 C634 ) C633_=_C635( C633 C635 ) C633_=_C644( C633 C644 ) \nC633_=_C648( C633 C648 ) C633_=_C649( C633 C649 ) C633_=_C650( C633 C650 ) C633_=_C651( C633 C651 ) C634_=_C635( C634 C635 ) C634_=_C645( C634 C645 ) \nC634_=_C646( C634 C646 ) C634_=_C647( C634 C647 ) C634_=_C650( C634 C650 ) C634_=_C651( C634 C651 ) C635_=_C644( C635 C644 ) C635_=_C648( C635 C648 ) \nC635_=_C649( C635 C649 ) C635_=_C652( C635 C652 ) C635_=_C653( C635 C653 ) C644_=_C648( C644 C648 ) C644_=_C649( C644 C649 ) C644_=_C652( C644 C652 ) \nC644_=_C653( C644 C653 ) C645_=_C646( C645 C646 ) C645_=_C647( C645 C647 ) C645_=_C649( C645 C649 ) C646_=_C647( C646 C647 ) C646_=_C648( C646 C648 ) \nC646_=_C649( C646 C649 ) C647_=_C648( C647 C648 ) C647_=_C649( C647 C649 ) C648_=_C649( C648 C649 ) C650_=_C651( C650 C651 ) C650_=_C652( C650 C652 ) \nC650_=_C653( C650 C653 ) C651_=_C652( C651 C652 ) C651_=_C653( C651 C653 ) C652_=_C653( C652 C653 ) "];695-&gt;742[label="18: C626 C627 C628 C629 C631 \nC632 C633 C634 C635 C645 C646 \nC647 C648 C649 C650 C651 C652 \nC653 \n52: C626_=_C627 ,C626_=_C628 ,C626_=_C629 ,C627_=_C628 ,C627_=_C629 ,\nC627_=_C631 ,C628_=_C629 ,C628_=_C631</w:t>
      </w:r>
    </w:p>
    <w:p>
      <w:pPr>
        <w:pStyle w:val="PreformattedText"/>
        <w:bidi w:val="0"/>
        <w:spacing w:before="0" w:after="0"/>
        <w:jc w:val="left"/>
        <w:rPr/>
      </w:pPr>
      <w:r>
        <w:rPr/>
        <w:t xml:space="preserve"> </w:t>
      </w:r>
      <w:r>
        <w:rPr/>
        <w:t>,C631_=_C632 ,C631_=_C633 ,C631_=_C635 ,\nC631_=_C648 ,C631_=_C649 ,C632_=_C633 ,C632_=_C634 ,C632_=_C635 ,C632_=_C645 ,\nC632_=_C646 ,C632_=_C647 ,C632_=_C652 ,C632_=_C653 ,C633_=_C634 ,C633_=_C635 ,\nC633_=_C648 ,C633_=_C649 ,C633_=_C650 ,C633_=_C651 ,C634_=_C635 ,C634_=_C645 ,\nC634_=_C646 ,C634_=_C647 ,C634_=_C650 ,C634_=_C651 ,C635_=_C648 ,C635_=_C649 ,\nC635_=_C652 ,C635_=_C653 ,C645_=_C646 ,C645_=_C647 ,C645_=_C649 ,C646_=_C647 ,\nC646_=_C648 ,C646_=_C649 ,C647_=_C648 ,C647_=_C649 ,C648_=_C649 ,C650_=_C651 ,\nC650_=_C652 ,C650_=_C653 ,C651_=_C652 ,C651_=_C653 ,C652_=_C653 ,"];743[shape=box, label="id:743 level: 23\n20: C95 C612 C613 C614 C615 \nC617 C618 C619 C620 C621 C630 \nC631 C632 C633 C634 C635 C636 \nC637 C638 C639 \n69: C95_=_C612( C95 C612 ) C95_=_C615( C95 C615 ) C95_=_C618( C95 C618 ) C95_=_C620( C95 C620 ) C95_=_C631( C95 C631 ) \nC95_=_C632( C95 C632 ) C95_=_C633( C95 C633 ) C612_=_C613( C612 C613 ) C612_=_C614( C612 C614 ) C612_=_C615( C612 C615 ) C613_=_C614( C613 C614 ) \nC613_=_C615( C613 C615 ) C613_=_C617( C613 C617 ) C613_=_C630( C613 C630 ) C614_=_C615( C614 C615 ) C614_=_C617( C614 C617 ) C614_=_C630( C614 C630 ) \nC617_=_C618( C617 C618 ) C617_=_C619( C617 C619 ) C617_=_C621( C617 C621 ) C617_=_C630( C617 C630 ) C617_=_C634( C617 C634 ) C617_=_C635( C617 C635 ) \nC618_=_C619( C618 C619 ) C618_=_C620( C618 C620 ) C618_=_C621( C618 C621 ) C618_=_C630( C618 C630 ) C618_=_C631( C618 C631 ) C618_=_C632( C618 C632 ) \nC618_=_C633( C618 C633 ) C618_=_C638( C618 C638 ) C618_=_C639( C618 C639 ) C619_=_C620( C619 C620 ) C619_=_C621( C619 C621 ) C619_=_C630( C619 C630 ) \nC619_=_C634( C619 C634 ) C619_=_C635( C619 C635 ) C619_=_C636( C619 C636 ) C619_=_C637( C619 C637 ) C620_=_C621( C620 C621 ) C620_=_C631( C620 C631 ) \nC620_=_C632( C620 C632 ) C620_=_C633( C620 C633 ) C620_=_C636( C620 C636 ) C620_=_C637( C620 C637 ) C621_=_C630( C621 C630 ) C621_=_C634( C621 C634 ) \nC621_=_C635( C621 C635 ) C621_=_C638( C621 C638 ) C621_=_C639( C621 C639 ) C630_=_C634( C630 C634 ) C630_=_C635( C630 C635 ) C630_=_C638( C630 C638 ) \nC630_=_C639( C630 C639 ) C631_=_C632( C631 C632 ) C631_=_C633( C631 C633 ) C631_=_C635( C631 C635 ) C632_=_C633( C632 C633 ) C632_=_C634( C632 C634 ) \nC632_=_C635( C632 C635 ) C633_=_C634( C633 C634 ) C633_=_C635( C633 C635 ) C634_=_C635( C634 C635 ) C636_=_C637( C636 C637 ) C636_=_C638( C636 C638 ) \nC636_=_C639( C636 C639 ) C637_=_C638( C637 C638 ) C637_=_C639( C637 C639 ) C638_=_C639( C638 C639 ) "];696-&gt;743[label="18: C612 C613 C614 C615 C617 \nC618 C619 C620 C621 C631 C632 \nC633 C634 C635 C636 C637 C638 \nC639 \n52: C612_=_C613 ,C612_=_C614 ,C612_=_C615 ,C613_=_C614 ,C613_=_C615 ,\nC613_=_C617 ,C614_=_C615 ,C614_=_C617 ,C617_=_C618 ,C617_=_C619 ,C617_=_C621 ,\nC617_=_C634 ,C617_=_C635 ,C618_=_C619 ,C618_=_C620 ,C618_=_C621 ,C618_=_C631 ,\nC618_=_C632 ,C618_=_C633 ,C618_=_C638 ,C618_=_C639 ,C619_=_C620 ,C619_=_C621 ,\nC619_=_C634 ,C619_=_C635 ,C619_=_C636 ,C619_=_C637 ,C620_=_C621 ,C620_=_C631 ,\nC620_=_C632 ,C620_=_C633 ,C620_=_C636 ,C620_=_C637 ,C621_=_C634 ,C621_=_C635 ,\nC621_=_C638 ,C621_=_C639 ,C631_=_C632 ,C631_=_C633 ,C631_=_C635 ,C632_=_C633 ,\nC632_=_C634 ,C632_=_C635 ,C633_=_C634 ,C633_=_C635 ,C634_=_C635 ,C636_=_C637 ,\nC636_=_C638 ,C636_=_C639 ,C637_=_C638 ,C637_=_C639 ,C638_=_C639 ,"];744[shape=box, label="id:744 level: 23\n26: C584 C585 C586 C587 C598 \nC599 C600 C601 C603 C604 C605 \nC606 C607 C612 C613 C614 C615 \nC617 C618 C619 C620 C621 C622 \nC623 C624 C625 \n82: C584_=_C585( C584 C585 ) C584_=_C586( C584 C586 ) C584_=_C587( C584 C587 ) C584_=_C598( C584 C598 ) C584_=_C599( C584 C599 ) \nC585_=_C586( C585 C586 ) C585_=_C587( C585 C587 ) C585_=_C600( C585 C600 ) C585_=_C601( C585 C601 ) C586_=_C587( C586 C587 ) C586_=_C598( C586 C598 ) \nC586_=_C599( C586 C599 ) C587_=_C600( C587 C600 ) C587_=_C601( C587 C601 ) C598_=_C599( C598 C599 ) C598_=_C600( C598 C600 ) C598_=_C601( C598 C601 ) \nC598_=_C612( C598 C612 ) C598_=_C613( C598 C613 ) C599_=_C600( C599 C600 ) C599_=_C601( C599 C601 ) C599_=_C603( C599 C603 ) C599_=_C614( C599 C614 ) \nC599_=_C615( C599 C615 ) C600_=_C601( C600 C601 ) C600_=_C603( C600 C603 ) C600_=_C612( C600 C612 ) C600_=_C613( C600 C613 ) C601_=_C614( C601 C614 ) \nC601_=_C615( C601 C615 ) C603_=_C604( C603 C604 ) C603_=_C605( C603 C605 ) C603_=_C607( C603 C607 ) C603_=_C620( C603 C620 ) C603_=_C621( C603 C621 ) \nC604_=_C605( C604 C605 ) C604_=_C606( C604 C606 ) C604_=_C607( C604 C607 ) C604_=_C617( C604 C617 ) C604_=_C618( C604 C618 ) C604_=_C619( C604 C619 ) \nC604_=_C624( C604 C624 ) C604_=_C625( C604 C625 ) C605_=_C606( C605 C606 ) C605_=_C607( C605 C607 ) C605_=_C620( C605 C620 ) C605_=_C621( C605 C621 ) \nC605_=_C622( C605 C622 ) C605_=_C623( C605 C623 ) C606_=_C607( C606 C607 ) C606_=_C617( C606 C617 ) C606_=_C618( C606 C618 ) C606_=_C619( C606 C619 ) \nC606_=_C622( C606 C622 ) C606_=_C623( C606 C623 ) C607_=_C620( C607 C620 ) C607_=_C621( C607 C621 ) C607_=_C624( C607 C624 ) C607_=_C625( C607 C625 ) \nC612_=_C613( C612 C613 ) C612_=_C614( C612 C614 ) C612_=_C615( C612 C615 ) C613_=_C614( C613 C614 ) C613_=_C615( C613 C615 ) C613_=_C617( C613 C617 ) \nC614_=_C615( C614 C615 ) C614_=_C617( C614 C617 ) C617_=_C618( C617 C618 ) C617_=_C619( C617 C619 ) C617_=_C621( C617 C621 ) C618_=_C619( C618 C619 ) \nC618_=_C620( C618 C620 ) C618_=_C621( C618 C621 ) C619_=_C620( C619 C620 ) C619_=_C621( C619 C621 ) C620_=_C621( C620 C621 ) C622_=_C623( C622 C623 ) \nC622_=_C624( C622 C624 ) C622_=_C625( C622 C625 ) C623_=_C624( C623 C624 ) C623_=_C625( C623 C625 ) C624_=_C625( C624 C625 ) "];696-&gt;744[label="22: C584 C585 C586 C587 C603 \nC604 C605 C606 C607 C612 C613 \nC614 C615 C617 C618 C619 C620 \nC621 C622 C623 C624 C625 \n58: C584_=_C585 ,C584_=_C586 ,C584_=_C587 ,C585_=_C586 ,C585_=_C587 ,\nC586_=_C587 ,C603_=_C604 ,C603_=_C605 ,C603_=_C607 ,C603_=_C620 ,C603_=_C621 ,\nC604_=_C605 ,C604_=_C606 ,C604_=_C607 ,C604_=_C617 ,C604_=_C618 ,C604_=_C619 ,\nC604_=_C624 ,C604_=_C625 ,C605_=_C606 ,C605_=_C607 ,C605_=_C620 ,C605_=_C621 ,\nC605_=_C622 ,C605_=_C623 ,C606_=_C607 ,C606_=_C617 ,C606_=_C618 ,C606_=_C619 ,\nC606_=_C622 ,C606_=_C623 ,C607_=_C620 ,C607_=_C621 ,C607_=_C624 ,C607_=_C625 ,\nC612_=_C613 ,C612_=_C614 ,C612_=_C615 ,C613_=_C614 ,C613_=_C615 ,C613_=_C617 ,\nC614_=_C615 ,C614_=_C617 ,C617_=_C618 ,C617_=_C619 ,C617_=_C621 ,C618_=_C619 ,\nC618_=_C620 ,C618_=_C621 ,C619_=_C620 ,C619_=_C621 ,C620_=_C621 ,C622_=_C623 ,\nC622_=_C624 ,C622_=_C625 ,C623_=_C624 ,C623_=_C625 ,C624_=_C625 ,"];745[shape=box, label="id:745 level: 23\n9: C357 C1109 C1113 C1139 C1143 \nC1643 C1644 C1659 C1660 \n28: C357_=_C1109( C357 C1109 ) C357_=_C1113( C357 C1113 ) C357_=_C1139( C357 C1139 ) C357_=_C1143( C357 C1143 ) C357_=_C1643( C357 C1643 ) \nC357_=_C1644( C357 C1644 ) C357_=_C1659( C357 C1659 ) C357_=_C1660( C357 C1660 ) C1109_=_C1113( C1109 C1113 ) C1109_=_C1139( C1109 C1139 ) C1109_=_C1143( C1109 C1143 ) \nC1109_=_C1643( C1109 C1643 ) C1109_=_C1660( C1109 C1660 ) C1113_=_C1139( C1113 C1139 ) C1113_=_C1143( C1113 C1143 ) C1113_=_C1644( C1113 C1644 ) C1113_=_C1659( C1113 C1659 ) \nC1139_=_C1143( C1139 C1143 ) C1139_=_C1644( C1139 C1644 ) C1139_=_C1659( C1139 C1659 ) C1143_=_C1643( C1143 C1643 ) C1143_=_C1660( C1143 C1660 ) C1643_=_C1644( C1643 C1644 ) \nC1643_=_C1659( C1643 C1659 ) C1643_=_C1660( C1643 C1660 ) C1644_=_C1659( C1644 C1659 ) C1644_=_C1660( C1644 C1660 ) C1659_=_C1660( C1659 C1660 ) "];697-&gt;745[label="8: C1109 C1113 C1139 C1143 C1643 \nC1644 C1659 C1660 \n20: C1109_=_C1113 ,C1109_=_C1139 ,C1109_=_C1143 ,C1109_=_C1643 ,C1109_=_C1660 ,\nC1113_=_C1139 ,C1113_=_C1143 ,C1113_=_C1644 ,C1113_=_C1659 ,C1139_=_C1143 ,C1139_=_C1644 ,\nC1139_=_C1659 ,C1143_=_C1643 ,C1143_=_C1660 ,C1643_=_C1644 ,C1643_=_C1659 ,C1643_=_C1660 ,\nC1644_=_C1659 ,C1644_=_C1660 ,C1659_=_C1660 ,"];746[shape=box, label="id:746 level: 23\n9: C356 C1425 C1426 C1445 C1446 \nC1643 C1644 C1659 C1660 \n28: C356_=_C1425( C356 C1425 ) C356_=_C1426( C356 C1426 ) C356_=_C1445( C356 C1445 ) C356_=_C1446( C356 C1446 ) C356_=_C1643( C356 C1643 ) \nC356_=_C1644( C356 C1644 ) C356_=_C1659( C356 C1659 ) C356_=_C1660( C356 C1660 ) C1425_=_C1426( C1425 C1426 ) C1425_=_C1445( C1425 C1445 ) C1425_=_C1446( C1425 C1446 ) \nC1425_=_C1644( C1425 C1644 ) C1425_=_C1660( C1425 C1660 ) C1426_=_C1445( C1426 C1445 ) C1426_=_C1446( C1426 C1446 ) C1426_=_C1643( C1426 C1643 ) C1426_=_C1659( C1426 C1659 ) \nC1445_=_C1446( C1445 C1446 ) C1445_=_C1643( C1445 C1643 ) C1445_=_C1659( C1445 C1659 ) C1446_=_C1644( C1446 C1644 ) C1446_=_C1660( C1446 C1660 ) C1643_=_C1644( C1643 C1644 ) \nC1643_=_C1659( C1643 C1659 ) C1643_=_C1660( C1643 C1660 ) C1644_=_C1659( C1644 C1659 ) C1644_=_C1660( C1644 C1660 ) C1659_=_C1660( C1659 C1660 ) "];697-&gt;746[label="8: C1425 C1426 C1445 C1446 C1643 \nC1644 C1659 C1660 \n20: C1425_=_C1426 ,C1425_=_C1445 ,C1425_=_C1446 ,C1425_=_C1644 ,C1425_=_C1660 ,\nC1426_=_C1445 ,C1426_=_C1446 ,C1426_=_C1643 ,C1426_=_C1659 ,C1445_=_C1446 ,C1445_=_C1643 ,\nC1445_=_C1659 ,C1446_=_C1644 ,C1446_=_C1660 ,C1643_=_C1644 ,C1643_=_C1659 ,C1643_=_C1660 ,\nC1644_=_C1659 ,C1644_=_C1660 ,C1659_=_C1660 ,"];747[shape=box, label="id:747 level: 23\n59: C280 C909 C910 C941 C942 \nC1107 C1111 C1117 C1118 C1137 C1141 \nC1147 C1148 C1167 C1168 C1203 C1204 \nC1474 C1477 C1478 C1502 C1505 C1506 \nC1521 C1522 C1526 C1527 C1532 C1535 \nC1536 C1537 C1538 C1542 C1543 C1547 \nC1551 C1552 C1555 C1556 C1559 C1560 \nC1635 C1636 C1637 C1638 C1639 C1640 \nC1649 C1650 C1651 C1652 C1657 C1658 \nC1659 C1660 C1661 C1662 C1663 C1664 \n587: C280_=_C1117( C280 C1117 ) C280_=_C1118( C280 C1118 ) C280_=_C1147( C280 C1147 ) C280_=_C1148( C280 C1148 ) C280_=_C1474( C280 C1474 ) \nC280_=_C1502( C280 C1502 ) C280_=_C1532( C280 C1532 ) C280_=_C1535( C280 C1535 ) C280_=_C1536( C280 C1536 ) C280_=_C1547( C280 C1547 ) C280_=_C1551( C280 C1551 ) \nC280_=_C1552( C280 C1552 ) C280_=_C1555( C280 C1555 ) C280_=_C1556( C280 C1556 ) C280_=_C1559( C280 C1559 ) C280_=_C1560(</w:t>
      </w:r>
    </w:p>
    <w:p>
      <w:pPr>
        <w:pStyle w:val="PreformattedText"/>
        <w:bidi w:val="0"/>
        <w:spacing w:before="0" w:after="0"/>
        <w:jc w:val="left"/>
        <w:rPr/>
      </w:pPr>
      <w:r>
        <w:rPr/>
        <w:t xml:space="preserve"> </w:t>
      </w:r>
      <w:r>
        <w:rPr/>
        <w:t>C280 C1560 ) C280_=_C1635( C280 C1635 ) \nC280_=_C1636( C280 C1636 ) C280_=_C1637( C280 C1637 ) C280_=_C1638( C280 C1638 ) C280_=_C1639( C280 C1639 ) C280_=_C1640( C280 C1640 ) C280_=_C1649( C280 C1649 ) \nC280_=_C1650( C280 C1650 ) C280_=_C1651( C280 C1651 ) C280_=_C1652( C280 C1652 ) C280_=_C1657( C280 C1657 ) C280_=_C1658( C280 C1658 ) C280_=_C1659( C280 C1659 ) \nC280_=_C1660( C280 C1660 ) C280_=_C1661( C280 C1661 ) C280_=_C1662( C280 C1662 ) C280_=_C1663( C280 C1663 ) C280_=_C1664( C280 C1664 ) C909_=_C910( C909 C910 ) \nC909_=_C941( C909 C941 ) C909_=_C942( C909 C942 ) C909_=_C1638( C909 C1638 ) C910_=_C941( C910 C941 ) C910_=_C942( C910 C942 ) C910_=_C1637( C910 C1637 ) \nC941_=_C942( C941 C942 ) C941_=_C1637( C941 C1637 ) C942_=_C1638( C942 C1638 ) C1107_=_C1111( C1107 C1111 ) C1107_=_C1117( C1107 C1117 ) C1107_=_C1118( C1107 C1118 ) \nC1107_=_C1137( C1107 C1137 ) C1107_=_C1141( C1107 C1141 ) C1107_=_C1521( C1107 C1521 ) C1107_=_C1522( C1107 C1522 ) C1107_=_C1537( C1107 C1537 ) C1107_=_C1538( C1107 C1538 ) \nC1107_=_C1555( C1107 C1555 ) C1107_=_C1556( C1107 C1556 ) C1107_=_C1635( C1107 C1635 ) C1107_=_C1652( C1107 C1652 ) C1111_=_C1117( C1111 C1117 ) C1111_=_C1118( C1111 C1118 ) \nC1111_=_C1137( C1111 C1137 ) C1111_=_C1141( C1111 C1141 ) C1111_=_C1526( C1111 C1526 ) C1111_=_C1527( C1111 C1527 ) C1111_=_C1542( C1111 C1542 ) C1111_=_C1543( C1111 C1543 ) \nC1111_=_C1559( C1111 C1559 ) C1111_=_C1560( C1111 C1560 ) C1111_=_C1636( C1111 C1636 ) C1111_=_C1651( C1111 C1651 ) C1117_=_C1118( C1117 C1118 ) C1117_=_C1147( C1117 C1147 ) \nC1117_=_C1148( C1117 C1148 ) C1117_=_C1474( C1117 C1474 ) C1117_=_C1502( C1117 C1502 ) C1117_=_C1532( C1117 C1532 ) C1117_=_C1535( C1117 C1535 ) C1117_=_C1536( C1117 C1536 ) \nC1117_=_C1547( C1117 C1547 ) C1117_=_C1551( C1117 C1551 ) C1117_=_C1552( C1117 C1552 ) C1117_=_C1555( C1117 C1555 ) C1117_=_C1556( C1117 C1556 ) C1117_=_C1559( C1117 C1559 ) \nC1117_=_C1560( C1117 C1560 ) C1117_=_C1649( C1117 C1649 ) C1117_=_C1650( C1117 C1650 ) C1117_=_C1651( C1117 C1651 ) C1117_=_C1652( C1117 C1652 ) C1117_=_C1657( C1117 C1657 ) \nC1117_=_C1658( C1117 C1658 ) C1117_=_C1659( C1117 C1659 ) C1117_=_C1660( C1117 C1660 ) C1117_=_C1661( C1117 C1661 ) C1117_=_C1662( C1117 C1662 ) C1117_=_C1663( C1117 C1663 ) \nC1117_=_C1664( C1117 C1664 ) C1118_=_C1147( C1118 C1147 ) C1118_=_C1148( C1118 C1148 ) C1118_=_C1474( C1118 C1474 ) C1118_=_C1502( C1118 C1502 ) C1118_=_C1532( C1118 C1532 ) \nC1118_=_C1535( C1118 C1535 ) C1118_=_C1536( C1118 C1536 ) C1118_=_C1547( C1118 C1547 ) C1118_=_C1551( C1118 C1551 ) C1118_=_C1552( C1118 C1552 ) C1118_=_C1555( C1118 C1555 ) \nC1118_=_C1556( C1118 C1556 ) C1118_=_C1559( C1118 C1559 ) C1118_=_C1560( C1118 C1560 ) C1118_=_C1649( C1118 C1649 ) C1118_=_C1650( C1118 C1650 ) C1118_=_C1651( C1118 C1651 ) \nC1118_=_C1652( C1118 C1652 ) C1118_=_C1657( C1118 C1657 ) C1118_=_C1658( C1118 C1658 ) C1118_=_C1659( C1118 C1659 ) C1118_=_C1660( C1118 C1660 ) C1118_=_C1661( C1118 C1661 ) \nC1118_=_C1662( C1118 C1662 ) C1118_=_C1663( C1118 C1663 ) C1118_=_C1664( C1118 C1664 ) C1137_=_C1141( C1137 C1141 ) C1137_=_C1147( C1137 C1147 ) C1137_=_C1148( C1137 C1148 ) \nC1137_=_C1521( C1137 C1521 ) C1137_=_C1522( C1137 C1522 ) C1137_=_C1537( C1137 C1537 ) C1137_=_C1538( C1137 C1538 ) C1137_=_C1555( C1137 C1555 ) C1137_=_C1556( C1137 C1556 ) \nC1137_=_C1636( C1137 C1636 ) C1137_=_C1651( C1137 C1651 ) C1141_=_C1147( C1141 C1147 ) C1141_=_C1148( C1141 C1148 ) C1141_=_C1526( C1141 C1526 ) C1141_=_C1527( C1141 C1527 ) \nC1141_=_C1542( C1141 C1542 ) C1141_=_C1543( C1141 C1543 ) C1141_=_C1559( C1141 C1559 ) C1141_=_C1560( C1141 C1560 ) C1141_=_C1635( C1141 C1635 ) C1141_=_C1652( C1141 C1652 ) \nC1147_=_C1148( C1147 C1148 ) C1147_=_C1474( C1147 C1474 ) C1147_=_C1502( C1147 C1502 ) C1147_=_C1532( C1147 C1532 ) C1147_=_C1535( C1147 C1535 ) C1147_=_C1536( C1147 C1536 ) \nC1147_=_C1547( C1147 C1547 ) C1147_=_C1551( C1147 C1551 ) C1147_=_C1552( C1147 C1552 ) C1147_=_C1555( C1147 C1555 ) C1147_=_C1556( C1147 C1556 ) C1147_=_C1559( C1147 C1559 ) \nC1147_=_C1560( C1147 C1560 ) C1147_=_C1649( C1147 C1649 ) C1147_=_C1650( C1147 C1650 ) C1147_=_C1651( C1147 C1651 ) C1147_=_C1652( C1147 C1652 ) C1147_=_C1657( C1147 C1657 ) \nC1147_=_C1658( C1147 C1658 ) C1147_=_C1659( C1147 C1659 ) C1147_=_C1660( C1147 C1660 ) C1147_=_C1661( C1147 C1661 ) C1147_=_C1662( C1147 C1662 ) C1147_=_C1663( C1147 C1663 ) \nC1147_=_C1664( C1147 C1664 ) C1148_=_C1474( C1148 C1474 ) C1148_=_C1502( C1148 C1502 ) C1148_=_C1532( C1148 C1532 ) C1148_=_C1535( C1148 C1535 ) C1148_=_C1536( C1148 C1536 ) \nC1148_=_C1547( C1148 C1547 ) C1148_=_C1551( C1148 C1551 ) C1148_=_C1552( C1148 C1552 ) C1148_=_C1555( C1148 C1555 ) C1148_=_C1556( C1148 C1556 ) C1148_=_C1559( C1148 C1559 ) \nC1148_=_C1560( C1148 C1560 ) C1148_=_C1649( C1148 C1649 ) C1148_=_C1650( C1148 C1650 ) C1148_=_C1651( C1148 C1651 ) C1148_=_C1652( C1148 C1652 ) C1148_=_C1657( C1148 C1657 ) \nC1148_=_C1658( C1148 C1658 ) C1148_=_C1659( C1148 C1659 ) C1148_=_C1660( C1148 C1660 ) C1148_=_C1661( C1148 C1661 ) C1148_=_C1662( C1148 C1662 ) C1148_=_C1663( C1148 C1663 ) \nC1148_=_C1664( C1148 C1664 ) C1167_=_C1168( C1167 C1168 ) C1167_=_C1203( C1167 C1203 ) C1167_=_C1204( C1167 C1204 ) C1167_=_C1636( C1167 C1636 ) C1167_=_C1652( C1167 C1652 ) \nC1168_=_C1203( C1168 C1203 ) C1168_=_C1204( C1168 C1204 ) C1168_=_C1635( C1168 C1635 ) C1168_=_C1651( C1168 C1651 ) C1203_=_C1204( C1203 C1204 ) C1203_=_C1635( C1203 C1635 ) \nC1203_=_C1651( C1203 C1651 ) C1204_=_C1636( C1204 C1636 ) C1204_=_C1652( C1204 C1652 ) C1474_=_C1477( C1474 C1477 ) C1474_=_C1478( C1474 C1478 ) C1474_=_C1502( C1474 C1502 ) \nC1474_=_C1532( C1474 C1532 ) C1474_=_C1535( C1474 C1535 ) C1474_=_C1536( C1474 C1536 ) C1474_=_C1547( C1474 C1547 ) C1474_=_C1551( C1474 C1551 ) C1474_=_C1552( C1474 C1552 ) \nC1474_=_C1555( C1474 C1555 ) C1474_=_C1556( C1474 C1556 ) C1474_=_C1559( C1474 C1559 ) C1474_=_C1560( C1474 C1560 ) C1474_=_C1649( C1474 C1649 ) C1474_=_C1650( C1474 C1650 ) \nC1474_=_C1651( C1474 C1651 ) C1474_=_C1652( C1474 C1652 ) C1474_=_C1657( C1474 C1657 ) C1474_=_C1658( C1474 C1658 ) C1474_=_C1659( C1474 C1659 ) C1474_=_C1660( C1474 C1660 ) \nC1474_=_C1661( C1474 C1661 ) C1474_=_C1662( C1474 C1662 ) C1474_=_C1663( C1474 C1663 ) C1474_=_C1664( C1474 C1664 ) C1477_=_C1478( C1477 C1478 ) C1477_=_C1505( C1477 C1505 ) \nC1477_=_C1506( C1477 C1506 ) C1477_=_C1640( C1477 C1640 ) C1478_=_C1505( C1478 C1505 ) C1478_=_C1506( C1478 C1506 ) C1478_=_C1639( C1478 C1639 ) C1502_=_C1505( C1502 C1505 ) \nC1502_=_C1506( C1502 C1506 ) C1502_=_C1532( C1502 C1532 ) C1502_=_C1535( C1502 C1535 ) C1502_=_C1536( C1502 C1536 ) C1502_=_C1547( C1502 C1547 ) C1502_=_C1551( C1502 C1551 ) \nC1502_=_C1552( C1502 C1552 ) C1502_=_C1555( C1502 C1555 ) C1502_=_C1556( C1502 C1556 ) C1502_=_C1559( C1502 C1559 ) C1502_=_C1560( C1502 C1560 ) C1502_=_C1649( C1502 C1649 ) \nC1502_=_C1650( C1502 C1650 ) C1502_=_C1651( C1502 C1651 ) C1502_=_C1652( C1502 C1652 ) C1502_=_C1657( C1502 C1657 ) C1502_=_C1658( C1502 C1658 ) C1502_=_C1659( C1502 C1659 ) \nC1502_=_C1660( C1502 C1660 ) C1502_=_C1661( C1502 C1661 ) C1502_=_C1662( C1502 C1662 ) C1502_=_C1663( C1502 C1663 ) C1502_=_C1664( C1502 C1664 ) C1505_=_C1506( C1505 C1506 ) \nC1505_=_C1639( C1505 C1639 ) C1506_=_C1640( C1506 C1640 ) C1521_=_C1522( C1521 C1522 ) C1521_=_C1526( C1521 C1526 ) C1521_=_C1527( C1521 C1527 ) C1521_=_C1532( C1521 C1532 ) \nC1521_=_C1535( C1521 C1535 ) C1521_=_C1536( C1521 C1536 ) C1521_=_C1537( C1521 C1537 ) C1521_=_C1538( C1521 C1538 ) C1521_=_C1542( C1521 C1542 ) C1521_=_C1555( C1521 C1555 ) \nC1521_=_C1556( C1521 C1556 ) C1521_=_C1638( C1521 C1638 ) C1522_=_C1526( C1522 C1526 ) C1522_=_C1527( C1522 C1527 ) C1522_=_C1532( C1522 C1532 ) C1522_=_C1535( C1522 C1535 ) \nC1522_=_C1536( C1522 C1536 ) C1522_=_C1537( C1522 C1537 ) C1522_=_C1538( C1522 C1538 ) C1522_=_C1543( C1522 C1543 ) C1522_=_C1555( C1522 C1555 ) C1522_=_C1556( C1522 C1556 ) \nC1522_=_C1639( C1522 C1639 ) C1526_=_C1527( C1526 C1527 ) C1526_=_C1532( C1526 C1532 ) C1526_=_C1535( C1526 C1535 ) C1526_=_C1536( C1526 C1536 ) C1526_=_C1537( C1526 C1537 ) \nC1526_=_C1542( C1526 C1542 ) C1526_=_C1543( C1526 C1543 ) C1526_=_C1559( C1526 C1559 ) C1526_=_C1560( C1526 C1560 ) C1526_=_C1637( C1526 C1637 ) C1527_=_C1532( C1527 C1532 ) \nC1527_=_C1535( C1527 C1535 ) C1527_=_C1536( C1527 C1536 ) C1527_=_C1538( C1527 C1538 ) C1527_=_C1542( C1527 C1542 ) C1527_=_C1543( C1527 C1543 ) C1527_=_C1559( C1527 C1559 ) \nC1527_=_C1560( C1527 C1560 ) C1527_=_C1640( C1527 C1640 ) C1532_=_C1535( C1532 C1535 ) C1532_=_C1536( C1532 C1536 ) C1532_=_C1547( C1532 C1547 ) C1532_=_C1551( C1532 C1551 ) \nC1532_=_C1552( C1532 C1552 ) C1532_=_C1555( C1532 C1555 ) C1532_=_C1556( C1532 C1556 ) C1532_=_C1559( C1532 C1559 ) C1532_=_C1560( C1532 C1560 ) C1532_=_C1649( C1532 C1649 ) \nC1532_=_C1650( C1532 C1650 ) C1532_=_C1651( C1532 C1651 ) C1532_=_C1652( C1532 C1652 ) C1532_=_C1657( C1532 C1657 ) C1532_=_C1658( C1532 C1658 ) C1532_=_C1659( C1532 C1659 ) \nC1532_=_C1660( C1532 C1660 ) C1532_=_C1661( C1532 C1661 ) C1532_=_C1662( C1532 C1662 ) C1532_=_C1663( C1532 C1663 ) C1532_=_C1664( C1532 C1664 ) C1535_=_C1536( C1535 C1536 ) \nC1535_=_C1547( C1535 C1547 ) C1535_=_C1551( C1535 C1551 ) C1535_=_C1552( C1535 C1552 ) C1535_=_C1555( C1535 C1555 ) C1535_=_C1556( C1535 C1556 ) C1535_=_C1559( C1535 C1559 ) \nC1535_=_C1560( C1535 C1560 ) C1535_=_C1649( C1535 C1649 ) C1535_=_C1650( C1535 C1650 ) C1535_=_C1651( C1535 C1651 ) C1535_=_C1652( C1535 C1652 ) C1535_=_C1657( C1535 C1657 ) \nC1535_=_C1658( C1535 C1658 ) C1535_=_C1659( C1535 C1659 ) C1535_=_C1660( C1535 C1660 ) C1535_=_C1661( C1535 C1661 ) C1535_=_C1662( C1535 C1662 ) C1535_=_C1663( C1535 C1663 ) \nC1535_=_C1664( C1535 C1664 ) C1536_=_C1547( C1536 C1547 ) C1536_=_C1551( C1536 C1551 ) C1536_=_C1552( C1536 C1552 ) C1536_=_C1555( C1536 C1555 ) C1536_=_C1556( C1536 C1556 ) \nC1536_=_C1559( C1536 C1559 ) C1536_=_C1560( C1536 C1560 ) C1536_=_C1649(</w:t>
      </w:r>
    </w:p>
    <w:p>
      <w:pPr>
        <w:pStyle w:val="PreformattedText"/>
        <w:bidi w:val="0"/>
        <w:spacing w:before="0" w:after="0"/>
        <w:jc w:val="left"/>
        <w:rPr/>
      </w:pPr>
      <w:r>
        <w:rPr/>
        <w:t xml:space="preserve"> </w:t>
      </w:r>
      <w:r>
        <w:rPr/>
        <w:t>C1536 C1649 ) C1536_=_C1650( C1536 C1650 ) C1536_=_C1651( C1536 C1651 ) C1536_=_C1652( C1536 C1652 ) \nC1536_=_C1657( C1536 C1657 ) C1536_=_C1658( C1536 C1658 ) C1536_=_C1659( C1536 C1659 ) C1536_=_C1660( C1536 C1660 ) C1536_=_C1661( C1536 C1661 ) C1536_=_C1662( C1536 C1662 ) \nC1536_=_C1663( C1536 C1663 ) C1536_=_C1664( C1536 C1664 ) C1537_=_C1538( C1537 C1538 ) C1537_=_C1542( C1537 C1542 ) C1537_=_C1543( C1537 C1543 ) C1537_=_C1547( C1537 C1547 ) \nC1537_=_C1551( C1537 C1551 ) C1537_=_C1552( C1537 C1552 ) C1537_=_C1555( C1537 C1555 ) C1537_=_C1556( C1537 C1556 ) C1537_=_C1637( C1537 C1637 ) C1538_=_C1542( C1538 C1542 ) \nC1538_=_C1543( C1538 C1543 ) C1538_=_C1547( C1538 C1547 ) C1538_=_C1551( C1538 C1551 ) C1538_=_C1552( C1538 C1552 ) C1538_=_C1555( C1538 C1555 ) C1538_=_C1556( C1538 C1556 ) \nC1538_=_C1640( C1538 C1640 ) C1542_=_C1543( C1542 C1543 ) C1542_=_C1547( C1542 C1547 ) C1542_=_C1551( C1542 C1551 ) C1542_=_C1552( C1542 C1552 ) C1542_=_C1559( C1542 C1559 ) \nC1542_=_C1560( C1542 C1560 ) C1542_=_C1638( C1542 C1638 ) C1543_=_C1547( C1543 C1547 ) C1543_=_C1551( C1543 C1551 ) C1543_=_C1552( C1543 C1552 ) C1543_=_C1559( C1543 C1559 ) \nC1543_=_C1560( C1543 C1560 ) C1543_=_C1639( C1543 C1639 ) C1547_=_C1551( C1547 C1551 ) C1547_=_C1552( C1547 C1552 ) C1547_=_C1555( C1547 C1555 ) C1547_=_C1556( C1547 C1556 ) \nC1547_=_C1559( C1547 C1559 ) C1547_=_C1560( C1547 C1560 ) C1547_=_C1649( C1547 C1649 ) C1547_=_C1650( C1547 C1650 ) C1547_=_C1651( C1547 C1651 ) C1547_=_C1652( C1547 C1652 ) \nC1547_=_C1657( C1547 C1657 ) C1547_=_C1658( C1547 C1658 ) C1547_=_C1659( C1547 C1659 ) C1547_=_C1660( C1547 C1660 ) C1547_=_C1661( C1547 C1661 ) C1547_=_C1662( C1547 C1662 ) \nC1547_=_C1663( C1547 C1663 ) C1547_=_C1664( C1547 C1664 ) C1551_=_C1552( C1551 C1552 ) C1551_=_C1555( C1551 C1555 ) C1551_=_C1556( C1551 C1556 ) C1551_=_C1559( C1551 C1559 ) \nC1551_=_C1560( C1551 C1560 ) C1551_=_C1649( C1551 C1649 ) C1551_=_C1650( C1551 C1650 ) C1551_=_C1651( C1551 C1651 ) C1551_=_C1652( C1551 C1652 ) C1551_=_C1657( C1551 C1657 ) \nC1551_=_C1658( C1551 C1658 ) C1551_=_C1659( C1551 C1659 ) C1551_=_C1660( C1551 C1660 ) C1551_=_C1661( C1551 C1661 ) C1551_=_C1662( C1551 C1662 ) C1551_=_C1663( C1551 C1663 ) \nC1551_=_C1664( C1551 C1664 ) C1552_=_C1555( C1552 C1555 ) C1552_=_C1556( C1552 C1556 ) C1552_=_C1559( C1552 C1559 ) C1552_=_C1560( C1552 C1560 ) C1552_=_C1649( C1552 C1649 ) \nC1552_=_C1650( C1552 C1650 ) C1552_=_C1651( C1552 C1651 ) C1552_=_C1652( C1552 C1652 ) C1552_=_C1657( C1552 C1657 ) C1552_=_C1658( C1552 C1658 ) C1552_=_C1659( C1552 C1659 ) \nC1552_=_C1660( C1552 C1660 ) C1552_=_C1661( C1552 C1661 ) C1552_=_C1662( C1552 C1662 ) C1552_=_C1663( C1552 C1663 ) C1552_=_C1664( C1552 C1664 ) C1555_=_C1556( C1555 C1556 ) \nC1555_=_C1559( C1555 C1559 ) C1555_=_C1560( C1555 C1560 ) C1555_=_C1649( C1555 C1649 ) C1555_=_C1650( C1555 C1650 ) C1555_=_C1651( C1555 C1651 ) C1555_=_C1652( C1555 C1652 ) \nC1555_=_C1657( C1555 C1657 ) C1555_=_C1658( C1555 C1658 ) C1555_=_C1659( C1555 C1659 ) C1555_=_C1660( C1555 C1660 ) C1555_=_C1661( C1555 C1661 ) C1555_=_C1662( C1555 C1662 ) \nC1555_=_C1663( C1555 C1663 ) C1555_=_C1664( C1555 C1664 ) C1556_=_C1559( C1556 C1559 ) C1556_=_C1560( C1556 C1560 ) C1556_=_C1649( C1556 C1649 ) C1556_=_C1650( C1556 C1650 ) \nC1556_=_C1651( C1556 C1651 ) C1556_=_C1652( C1556 C1652 ) C1556_=_C1657( C1556 C1657 ) C1556_=_C1658( C1556 C1658 ) C1556_=_C1659( C1556 C1659 ) C1556_=_C1660( C1556 C1660 ) \nC1556_=_C1661( C1556 C1661 ) C1556_=_C1662( C1556 C1662 ) C1556_=_C1663( C1556 C1663 ) C1556_=_C1664( C1556 C1664 ) C1559_=_C1560( C1559 C1560 ) C1559_=_C1649( C1559 C1649 ) \nC1559_=_C1650( C1559 C1650 ) C1559_=_C1651( C1559 C1651 ) C1559_=_C1652( C1559 C1652 ) C1559_=_C1657( C1559 C1657 ) C1559_=_C1658( C1559 C1658 ) C1559_=_C1659( C1559 C1659 ) \nC1559_=_C1660( C1559 C1660 ) C1559_=_C1661( C1559 C1661 ) C1559_=_C1662( C1559 C1662 ) C1559_=_C1663( C1559 C1663 ) C1559_=_C1664( C1559 C1664 ) C1560_=_C1649( C1560 C1649 ) \nC1560_=_C1650( C1560 C1650 ) C1560_=_C1651( C1560 C1651 ) C1560_=_C1652( C1560 C1652 ) C1560_=_C1657( C1560 C1657 ) C1560_=_C1658( C1560 C1658 ) C1560_=_C1659( C1560 C1659 ) \nC1560_=_C1660( C1560 C1660 ) C1560_=_C1661( C1560 C1661 ) C1560_=_C1662( C1560 C1662 ) C1560_=_C1663( C1560 C1663 ) C1560_=_C1664( C1560 C1664 ) C1635_=_C1636( C1635 C1636 ) \nC1635_=_C1637( C1635 C1637 ) C1635_=_C1638( C1635 C1638 ) C1635_=_C1639( C1635 C1639 ) C1635_=_C1640( C1635 C1640 ) C1635_=_C1651( C1635 C1651 ) C1635_=_C1652( C1635 C1652 ) \nC1636_=_C1637( C1636 C1637 ) C1636_=_C1638( C1636 C1638 ) C1636_=_C1639( C1636 C1639 ) C1636_=_C1640( C1636 C1640 ) C1636_=_C1651( C1636 C1651 ) C1636_=_C1652( C1636 C1652 ) \nC1637_=_C1638( C1637 C1638 ) C1637_=_C1639( C1637 C1639 ) C1637_=_C1640( C1637 C1640 ) C1638_=_C1639( C1638 C1639 ) C1638_=_C1640( C1638 C1640 ) C1639_=_C1640( C1639 C1640 ) \nC1649_=_C1650( C1649 C1650 ) C1649_=_C1651( C1649 C1651 ) C1649_=_C1652( C1649 C1652 ) C1649_=_C1657( C1649 C1657 ) C1649_=_C1658( C1649 C1658 ) C1649_=_C1659( C1649 C1659 ) \nC1649_=_C1660( C1649 C1660 ) C1649_=_C1661( C1649 C1661 ) C1649_=_C1662( C1649 C1662 ) C1649_=_C1663( C1649 C1663 ) C1649_=_C1664( C1649 C1664 ) C1650_=_C1651( C1650 C1651 ) \nC1650_=_C1652( C1650 C1652 ) C1650_=_C1657( C1650 C1657 ) C1650_=_C1658( C1650 C1658 ) C1650_=_C1659( C1650 C1659 ) C1650_=_C1660( C1650 C1660 ) C1650_=_C1661( C1650 C1661 ) \nC1650_=_C1662( C1650 C1662 ) C1650_=_C1663( C1650 C1663 ) C1650_=_C1664( C1650 C1664 ) C1651_=_C1652( C1651 C1652 ) C1651_=_C1657( C1651 C1657 ) C1651_=_C1658( C1651 C1658 ) \nC1651_=_C1659( C1651 C1659 ) C1651_=_C1660( C1651 C1660 ) C1651_=_C1661( C1651 C1661 ) C1651_=_C1662( C1651 C1662 ) C1651_=_C1663( C1651 C1663 ) C1651_=_C1664( C1651 C1664 ) \nC1652_=_C1657( C1652 C1657 ) C1652_=_C1658( C1652 C1658 ) C1652_=_C1659( C1652 C1659 ) C1652_=_C1660( C1652 C1660 ) C1652_=_C1661( C1652 C1661 ) C1652_=_C1662( C1652 C1662 ) \nC1652_=_C1663( C1652 C1663 ) C1652_=_C1664( C1652 C1664 ) C1657_=_C1658( C1657 C1658 ) C1657_=_C1659( C1657 C1659 ) C1657_=_C1660( C1657 C1660 ) C1657_=_C1661( C1657 C1661 ) \nC1657_=_C1662( C1657 C1662 ) C1657_=_C1663( C1657 C1663 ) C1657_=_C1664( C1657 C1664 ) C1658_=_C1659( C1658 C1659 ) C1658_=_C1660( C1658 C1660 ) C1658_=_C1661( C1658 C1661 ) \nC1658_=_C1662( C1658 C1662 ) C1658_=_C1663( C1658 C1663 ) C1658_=_C1664( C1658 C1664 ) C1659_=_C1660( C1659 C1660 ) C1659_=_C1661( C1659 C1661 ) C1659_=_C1662( C1659 C1662 ) \nC1659_=_C1663( C1659 C1663 ) C1659_=_C1664( C1659 C1664 ) C1660_=_C1661( C1660 C1661 ) C1660_=_C1662( C1660 C1662 ) C1660_=_C1663( C1660 C1663 ) C1660_=_C1664( C1660 C1664 ) \nC1661_=_C1662( C1661 C1662 ) C1661_=_C1663( C1661 C1663 ) C1661_=_C1664( C1661 C1664 ) C1662_=_C1663( C1662 C1663 ) C1662_=_C1664( C1662 C1664 ) C1663_=_C1664( C1663 C1664 ) "];697-&gt;747[label="57: C280 C909 C910 C941 C942 \nC1107 C1111 C1117 C1118 C1137 C1141 \nC1147 C1148 C1167 C1168 C1203 C1204 \nC1474 C1477 C1478 C1502 C1505 C1506 \nC1521 C1522 C1526 C1527 C1532 C1535 \nC1536 C1537 C1538 C1542 C1543 C1547 \nC1551 C1552 C1555 C1556 C1559 C1560 \nC1635 C1636 C1637 C1638 C1639 C1640 \nC1649 C1650 C1657 C1658 C1659 C1660 \nC1661 C1662 C1663 C1664 \n520: C280_=_C1117 ,C280_=_C1118 ,C280_=_C1147 ,C280_=_C1148 ,C280_=_C1474 ,\nC280_=_C1502 ,C280_=_C1532 ,C280_=_C1535 ,C280_=_C1536 ,C280_=_C1547 ,C280_=_C1551 ,\nC280_=_C1552 ,C280_=_C1555 ,C280_=_C1556 ,C280_=_C1559 ,C280_=_C1560 ,C280_=_C1635 ,\nC280_=_C1636 ,C280_=_C1637 ,C280_=_C1638 ,C280_=_C1639 ,C280_=_C1640 ,C280_=_C1649 ,\nC280_=_C1650 ,C280_=_C1657 ,C280_=_C1658 ,C280_=_C1659 ,C280_=_C1660 ,C280_=_C1661 ,\nC280_=_C1662 ,C280_=_C1663 ,C280_=_C1664 ,C909_=_C910 ,C909_=_C941 ,C909_=_C942 ,\nC909_=_C1638 ,C910_=_C941 ,C910_=_C942 ,C910_=_C1637 ,C941_=_C942 ,C941_=_C1637 ,\nC942_=_C1638 ,C1107_=_C1111 ,C1107_=_C1117 ,C1107_=_C1118 ,C1107_=_C1137 ,C1107_=_C1141 ,\nC1107_=_C1521 ,C1107_=_C1522 ,C1107_=_C1537 ,C1107_=_C1538 ,C1107_=_C1555 ,C1107_=_C1556 ,\nC1107_=_C1635 ,C1111_=_C1117 ,C1111_=_C1118 ,C1111_=_C1137 ,C1111_=_C1141 ,C1111_=_C1526 ,\nC1111_=_C1527 ,C1111_=_C1542 ,C1111_=_C1543 ,C1111_=_C1559 ,C1111_=_C1560 ,C1111_=_C1636 ,\nC1117_=_C1118 ,C1117_=_C1147 ,C1117_=_C1148 ,C1117_=_C1474 ,C1117_=_C1502 ,C1117_=_C1532 ,\nC1117_=_C1535 ,C1117_=_C1536 ,C1117_=_C1547 ,C1117_=_C1551 ,C1117_=_C1552 ,C1117_=_C1555 ,\nC1117_=_C1556 ,C1117_=_C1559 ,C1117_=_C1560 ,C1117_=_C1649 ,C1117_=_C1650 ,C1117_=_C1657 ,\nC1117_=_C1658 ,C1117_=_C1659 ,C1117_=_C1660 ,C1117_=_C1661 ,C1117_=_C1662 ,C1117_=_C1663 ,\nC1117_=_C1664 ,C1118_=_C1147 ,C1118_=_C1148 ,C1118_=_C1474 ,C1118_=_C1502 ,C1118_=_C1532 ,\nC1118_=_C1535 ,C1118_=_C1536 ,C1118_=_C1547 ,C1118_=_C1551 ,C1118_=_C1552 ,C1118_=_C1555 ,\nC1118_=_C1556 ,C1118_=_C1559 ,C1118_=_C1560 ,C1118_=_C1649 ,C1118_=_C1650 ,C1118_=_C1657 ,\nC1118_=_C1658 ,C1118_=_C1659 ,C1118_=_C1660 ,C1118_=_C1661 ,C1118_=_C1662 ,C1118_=_C1663 ,\nC1118_=_C1664 ,C1137_=_C1141 ,C1137_=_C1147 ,C1137_=_C1148 ,C1137_=_C1521 ,C1137_=_C1522 ,\nC1137_=_C1537 ,C1137_=_C1538 ,C1137_=_C1555 ,C1137_=_C1556 ,C1137_=_C1636 ,C1141_=_C1147 ,\nC1141_=_C1148 ,C1141_=_C1526 ,C1141_=_C1527 ,C1141_=_C1542 ,C1141_=_C1543 ,C1141_=_C1559 ,\nC1141_=_C1560 ,C1141_=_C1635 ,C1147_=_C1148 ,C1147_=_C1474 ,C1147_=_C1502 ,C1147_=_C1532 ,\nC1147_=_C1535 ,C1147_=_C1536 ,C1147_=_C1547 ,C1147_=_C1551 ,C1147_=_C1552 ,C1147_=_C1555 ,\nC1147_=_C1556 ,C1147_=_C1559 ,C1147_=_C1560 ,C1147_=_C1649 ,C1147_=_C1650 ,C1147_=_C1657 ,\nC1147_=_C1658 ,C1147_=_C1659 ,C1147_=_C1660 ,C1147_=_C1661 ,C1147_=_C1662 ,C1147_=_C1663 ,\nC1147_=_C1664 ,C1148_=_C1474 ,C1148_=_C1502 ,C1148_=_C1532 ,C1148_=_C1535 ,C1148_=_C1536 ,\nC1148_=_C1547 ,C1148_=_C1551 ,C1148_=_C1552 ,C1148_=_C1555 ,C1148_=_C1556 ,C1148_=_C1559 ,\nC1148_=_C1560 ,C1148_=_C1649 ,C1148_=_C1650 ,C1148_=_C1657 ,C1148_=_C1658 ,C1148_=_C1659 ,\nC1148_=_C1660 ,C1148_=_C1661 ,C1148_=_C1662 ,C1148_=_C1663 ,C1148_=_C1664 ,C1167_=_C1168 ,\nC1167_=_C1203 ,C1167_=_C1204</w:t>
      </w:r>
    </w:p>
    <w:p>
      <w:pPr>
        <w:pStyle w:val="PreformattedText"/>
        <w:bidi w:val="0"/>
        <w:spacing w:before="0" w:after="0"/>
        <w:jc w:val="left"/>
        <w:rPr/>
      </w:pPr>
      <w:r>
        <w:rPr/>
        <w:t xml:space="preserve"> </w:t>
      </w:r>
      <w:r>
        <w:rPr/>
        <w:t>,C1167_=_C1636 ,C1168_=_C1203 ,C1168_=_C1204 ,C1168_=_C1635 ,\nC1203_=_C1204 ,C1203_=_C1635 ,C1204_=_C1636 ,C1474_=_C1477 ,C1474_=_C1478 ,C1474_=_C1502 ,\nC1474_=_C1532 ,C1474_=_C1535 ,C1474_=_C1536 ,C1474_=_C1547 ,C1474_=_C1551 ,C1474_=_C1552 ,\nC1474_=_C1555 ,C1474_=_C1556 ,C1474_=_C1559 ,C1474_=_C1560 ,C1474_=_C1649 ,C1474_=_C1650 ,\nC1474_=_C1657 ,C1474_=_C1658 ,C1474_=_C1659 ,C1474_=_C1660 ,C1474_=_C1661 ,C1474_=_C1662 ,\nC1474_=_C1663 ,C1474_=_C1664 ,C1477_=_C1478 ,C1477_=_C1505 ,C1477_=_C1506 ,C1477_=_C1640 ,\nC1478_=_C1505 ,C1478_=_C1506 ,C1478_=_C1639 ,C1502_=_C1505 ,C1502_=_C1506 ,C1502_=_C1532 ,\nC1502_=_C1535 ,C1502_=_C1536 ,C1502_=_C1547 ,C1502_=_C1551 ,C1502_=_C1552 ,C1502_=_C1555 ,\nC1502_=_C1556 ,C1502_=_C1559 ,C1502_=_C1560 ,C1502_=_C1649 ,C1502_=_C1650 ,C1502_=_C1657 ,\nC1502_=_C1658 ,C1502_=_C1659 ,C1502_=_C1660 ,C1502_=_C1661 ,C1502_=_C1662 ,C1502_=_C1663 ,\nC1502_=_C1664 ,C1505_=_C1506 ,C1505_=_C1639 ,C1506_=_C1640 ,C1521_=_C1522 ,C1521_=_C1526 ,\nC1521_=_C1527 ,C1521_=_C1532 ,C1521_=_C1535 ,C1521_=_C1536 ,C1521_=_C1537 ,C1521_=_C1538 ,\nC1521_=_C1542 ,C1521_=_C1555 ,C1521_=_C1556 ,C1521_=_C1638 ,C1522_=_C1526 ,C1522_=_C1527 ,\nC1522_=_C1532 ,C1522_=_C1535 ,C1522_=_C1536 ,C1522_=_C1537 ,C1522_=_C1538 ,C1522_=_C1543 ,\nC1522_=_C1555 ,C1522_=_C1556 ,C1522_=_C1639 ,C1526_=_C1527 ,C1526_=_C1532 ,C1526_=_C1535 ,\nC1526_=_C1536 ,C1526_=_C1537 ,C1526_=_C1542 ,C1526_=_C1543 ,C1526_=_C1559 ,C1526_=_C1560 ,\nC1526_=_C1637 ,C1527_=_C1532 ,C1527_=_C1535 ,C1527_=_C1536 ,C1527_=_C1538 ,C1527_=_C1542 ,\nC1527_=_C1543 ,C1527_=_C1559 ,C1527_=_C1560 ,C1527_=_C1640 ,C1532_=_C1535 ,C1532_=_C1536 ,\nC1532_=_C1547 ,C1532_=_C1551 ,C1532_=_C1552 ,C1532_=_C1555 ,C1532_=_C1556 ,C1532_=_C1559 ,\nC1532_=_C1560 ,C1532_=_C1649 ,C1532_=_C1650 ,C1532_=_C1657 ,C1532_=_C1658 ,C1532_=_C1659 ,\nC1532_=_C1660 ,C1532_=_C1661 ,C1532_=_C1662 ,C1532_=_C1663 ,C1532_=_C1664 ,C1535_=_C1536 ,\nC1535_=_C1547 ,C1535_=_C1551 ,C1535_=_C1552 ,C1535_=_C1555 ,C1535_=_C1556 ,C1535_=_C1559 ,\nC1535_=_C1560 ,C1535_=_C1649 ,C1535_=_C1650 ,C1535_=_C1657 ,C1535_=_C1658 ,C1535_=_C1659 ,\nC1535_=_C1660 ,C1535_=_C1661 ,C1535_=_C1662 ,C1535_=_C1663 ,C1535_=_C1664 ,C1536_=_C1547 ,\nC1536_=_C1551 ,C1536_=_C1552 ,C1536_=_C1555 ,C1536_=_C1556 ,C1536_=_C1559 ,C1536_=_C1560 ,\nC1536_=_C1649 ,C1536_=_C1650 ,C1536_=_C1657 ,C1536_=_C1658 ,C1536_=_C1659 ,C1536_=_C1660 ,\nC1536_=_C1661 ,C1536_=_C1662 ,C1536_=_C1663 ,C1536_=_C1664 ,C1537_=_C1538 ,C1537_=_C1542 ,\nC1537_=_C1543 ,C1537_=_C1547 ,C1537_=_C1551 ,C1537_=_C1552 ,C1537_=_C1555 ,C1537_=_C1556 ,\nC1537_=_C1637 ,C1538_=_C1542 ,C1538_=_C1543 ,C1538_=_C1547 ,C1538_=_C1551 ,C1538_=_C1552 ,\nC1538_=_C1555 ,C1538_=_C1556 ,C1538_=_C1640 ,C1542_=_C1543 ,C1542_=_C1547 ,C1542_=_C1551 ,\nC1542_=_C1552 ,C1542_=_C1559 ,C1542_=_C1560 ,C1542_=_C1638 ,C1543_=_C1547 ,C1543_=_C1551 ,\nC1543_=_C1552 ,C1543_=_C1559 ,C1543_=_C1560 ,C1543_=_C1639 ,C1547_=_C1551 ,C1547_=_C1552 ,\nC1547_=_C1555 ,C1547_=_C1556 ,C1547_=_C1559 ,C1547_=_C1560 ,C1547_=_C1649 ,C1547_=_C1650 ,\nC1547_=_C1657 ,C1547_=_C1658 ,C1547_=_C1659 ,C1547_=_C1660 ,C1547_=_C1661 ,C1547_=_C1662 ,\nC1547_=_C1663 ,C1547_=_C1664 ,C1551_=_C1552 ,C1551_=_C1555 ,C1551_=_C1556 ,C1551_=_C1559 ,\nC1551_=_C1560 ,C1551_=_C1649 ,C1551_=_C1650 ,C1551_=_C1657 ,C1551_=_C1658 ,C1551_=_C1659 ,\nC1551_=_C1660 ,C1551_=_C1661 ,C1551_=_C1662 ,C1551_=_C1663 ,C1551_=_C1664 ,C1552_=_C1555 ,\nC1552_=_C1556 ,C1552_=_C1559 ,C1552_=_C1560 ,C1552_=_C1649 ,C1552_=_C1650 ,C1552_=_C1657 ,\nC1552_=_C1658 ,C1552_=_C1659 ,C1552_=_C1660 ,C1552_=_C1661 ,C1552_=_C1662 ,C1552_=_C1663 ,\nC1552_=_C1664 ,C1555_=_C1556 ,C1555_=_C1559 ,C1555_=_C1560 ,C1555_=_C1649 ,C1555_=_C1650 ,\nC1555_=_C1657 ,C1555_=_C1658 ,C1555_=_C1659 ,C1555_=_C1660 ,C1555_=_C1661 ,C1555_=_C1662 ,\nC1555_=_C1663 ,C1555_=_C1664 ,C1556_=_C1559 ,C1556_=_C1560 ,C1556_=_C1649 ,C1556_=_C1650 ,\nC1556_=_C1657 ,C1556_=_C1658 ,C1556_=_C1659 ,C1556_=_C1660 ,C1556_=_C1661 ,C1556_=_C1662 ,\nC1556_=_C1663 ,C1556_=_C1664 ,C1559_=_C1560 ,C1559_=_C1649 ,C1559_=_C1650 ,C1559_=_C1657 ,\nC1559_=_C1658 ,C1559_=_C1659 ,C1559_=_C1660 ,C1559_=_C1661 ,C1559_=_C1662 ,C1559_=_C1663 ,\nC1559_=_C1664 ,C1560_=_C1649 ,C1560_=_C1650 ,C1560_=_C1657 ,C1560_=_C1658 ,C1560_=_C1659 ,\nC1560_=_C1660 ,C1560_=_C1661 ,C1560_=_C1662 ,C1560_=_C1663 ,C1560_=_C1664 ,C1635_=_C1636 ,\nC1635_=_C1637 ,C1635_=_C1638 ,C1635_=_C1639 ,C1635_=_C1640 ,C1636_=_C1637 ,C1636_=_C1638 ,\nC1636_=_C1639 ,C1636_=_C1640 ,C1637_=_C1638 ,C1637_=_C1639 ,C1637_=_C1640 ,C1638_=_C1639 ,\nC1638_=_C1640 ,C1639_=_C1640 ,C1649_=_C1650 ,C1649_=_C1657 ,C1649_=_C1658 ,C1649_=_C1659 ,\nC1649_=_C1660 ,C1649_=_C1661 ,C1649_=_C1662 ,C1649_=_C1663 ,C1649_=_C1664 ,C1650_=_C1657 ,\nC1650_=_C1658 ,C1650_=_C1659 ,C1650_=_C1660 ,C1650_=_C1661 ,C1650_=_C1662 ,C1650_=_C1663 ,\nC1650_=_C1664 ,C1657_=_C1658 ,C1657_=_C1659 ,C1657_=_C1660 ,C1657_=_C1661 ,C1657_=_C1662 ,\nC1657_=_C1663 ,C1657_=_C1664 ,C1658_=_C1659 ,C1658_=_C1660 ,C1658_=_C1661 ,C1658_=_C1662 ,\nC1658_=_C1663 ,C1658_=_C1664 ,C1659_=_C1660 ,C1659_=_C1661 ,C1659_=_C1662 ,C1659_=_C1663 ,\nC1659_=_C1664 ,C1660_=_C1661 ,C1660_=_C1662 ,C1660_=_C1663 ,C1660_=_C1664 ,C1661_=_C1662 ,\nC1661_=_C1663 ,C1661_=_C1664 ,C1662_=_C1663 ,C1662_=_C1664 ,C1663_=_C1664 ,"];748[shape=box, label="id:748 level: 23\n9: C279 C1043 C1044 C1069 C1070 \nC1531 C1532 C1547 C1548 \n28: C279_=_C1043( C279 C1043 ) C279_=_C1044( C279 C1044 ) C279_=_C1069( C279 C1069 ) C279_=_C1070( C279 C1070 ) C279_=_C1531( C279 C1531 ) \nC279_=_C1532( C279 C1532 ) C279_=_C1547( C279 C1547 ) C279_=_C1548( C279 C1548 ) C1043_=_C1044( C1043 C1044 ) C1043_=_C1069( C1043 C1069 ) C1043_=_C1070( C1043 C1070 ) \nC1043_=_C1532( C1043 C1532 ) C1043_=_C1548( C1043 C1548 ) C1044_=_C1069( C1044 C1069 ) C1044_=_C1070( C1044 C1070 ) C1044_=_C1531( C1044 C1531 ) C1044_=_C1547( C1044 C1547 ) \nC1069_=_C1070( C1069 C1070 ) C1069_=_C1531( C1069 C1531 ) C1069_=_C1547( C1069 C1547 ) C1070_=_C1532( C1070 C1532 ) C1070_=_C1548( C1070 C1548 ) C1531_=_C1532( C1531 C1532 ) \nC1531_=_C1547( C1531 C1547 ) C1531_=_C1548( C1531 C1548 ) C1532_=_C1547( C1532 C1547 ) C1532_=_C1548( C1532 C1548 ) C1547_=_C1548( C1547 C1548 ) "];698-&gt;748[label="8: C1043 C1044 C1069 C1070 C1531 \nC1532 C1547 C1548 \n20: C1043_=_C1044 ,C1043_=_C1069 ,C1043_=_C1070 ,C1043_=_C1532 ,C1043_=_C1548 ,\nC1044_=_C1069 ,C1044_=_C1070 ,C1044_=_C1531 ,C1044_=_C1547 ,C1069_=_C1070 ,C1069_=_C1531 ,\nC1069_=_C1547 ,C1070_=_C1532 ,C1070_=_C1548 ,C1531_=_C1532 ,C1531_=_C1547 ,C1531_=_C1548 ,\nC1532_=_C1547 ,C1532_=_C1548 ,C1547_=_C1548 ,"];749[shape=box, label="id:749 level: 23\n93: C280 C1095 C1096 C1101 C1102 \nC1103 C1104 C1108 C1112 C1115 C1116 \nC1125 C1126 C1131 C1132 C1133 C1134 \nC1138 C1142 C1145 C1146 C1473 C1475 \nC1476 C1479 C1480 C1483 C1484 C1485 \nC1486 C1491 C1492 C1501 C1503 C1504 \nC1507 C1508 C1511 C1512 C1513 C1514 \nC1519 C1520 C1521 C1522 C1523 C1524 \nC1525 C1526 C1527 C1528 C1529 C1530 \nC1531 C1532 C1534 C1535 C1536 C1537 \nC1538 C1539 C1540 C1541 C1542 C1543 \nC1544 C1545 C1546 C1547 C1548 C1550 \nC1551 C1552 C1553 C1554 C1557 C1558 \nC1635 C1636 C1637 C1638 C1639 C1640 \nC1643 C1644 C1645 C1646 C1649 C1650 \nC1657 C1658 C1663 C1664 \n1202: C280_=_C1115( C280 C1115 ) C280_=_C1116( C280 C1116 ) C280_=_C1145( C280 C1145 ) C280_=_C1146( C280 C1146 ) C280_=_C1473( C280 C1473 ) \nC280_=_C1501( C280 C1501 ) C280_=_C1531( C280 C1531 ) C280_=_C1532( C280 C1532 ) C280_=_C1534( C280 C1534 ) C280_=_C1535( C280 C1535 ) C280_=_C1536( C280 C1536 ) \nC280_=_C1547( C280 C1547 ) C280_=_C1548( C280 C1548 ) C280_=_C1550( C280 C1550 ) C280_=_C1551( C280 C1551 ) C280_=_C1552( C280 C1552 ) C280_=_C1553( C280 C1553 ) \nC280_=_C1554( C280 C1554 ) C280_=_C1557( C280 C1557 ) C280_=_C1558( C280 C1558 ) C280_=_C1635( C280 C1635 ) C280_=_C1636( C280 C1636 ) C280_=_C1637( C280 C1637 ) \nC280_=_C1638( C280 C1638 ) C280_=_C1639( C280 C1639 ) C280_=_C1640( C280 C1640 ) C280_=_C1643( C280 C1643 ) C280_=_C1644( C280 C1644 ) C280_=_C1645( C280 C1645 ) \nC280_=_C1646( C280 C1646 ) C280_=_C1649( C280 C1649 ) C280_=_C1650( C280 C1650 ) C280_=_C1657( C280 C1657 ) C280_=_C1658( C280 C1658 ) C280_=_C1663( C280 C1663 ) \nC280_=_C1664( C280 C1664 ) C1095_=_C1096( C1095 C1096 ) C1095_=_C1101( C1095 C1101 ) C1095_=_C1102( C1095 C1102 ) C1095_=_C1103( C1095 C1103 ) C1095_=_C1104( C1095 C1104 ) \nC1095_=_C1108( C1095 C1108 ) C1095_=_C1112( C1095 C1112 ) C1095_=_C1115( C1095 C1115 ) C1095_=_C1116( C1095 C1116 ) C1095_=_C1125( C1095 C1125 ) C1095_=_C1126( C1095 C1126 ) \nC1095_=_C1131( C1095 C1131 ) C1095_=_C1132( C1095 C1132 ) C1095_=_C1521( C1095 C1521 ) C1095_=_C1522( C1095 C1522 ) C1095_=_C1523( C1095 C1523 ) C1095_=_C1524( C1095 C1524 ) \nC1095_=_C1525( C1095 C1525 ) C1095_=_C1526( C1095 C1526 ) C1095_=_C1527( C1095 C1527 ) C1095_=_C1528( C1095 C1528 ) C1095_=_C1529( C1095 C1529 ) C1095_=_C1530( C1095 C1530 ) \nC1095_=_C1531( C1095 C1531 ) C1095_=_C1532( C1095 C1532 ) C1095_=_C1534( C1095 C1534 ) C1095_=_C1535( C1095 C1535 ) C1095_=_C1536( C1095 C1536 ) C1096_=_C1101( C1096 C1101 ) \nC1096_=_C1102( C1096 C1102 ) C1096_=_C1103( C1096 C1103 ) C1096_=_C1104( C1096 C1104 ) C1096_=_C1108( C1096 C1108 ) C1096_=_C1112( C1096 C1112 ) C1096_=_C1115( C1096 C1115 ) \nC1096_=_C1116( C1096 C1116 ) C1096_=_C1125( C1096 C1125 ) C1096_=_C1126( C1096 C1126 ) C1096_=_C1133( C1096 C1133 ) C1096_=_C1134( C1096 C1134 ) C1096_=_C1537( C1096 C1537 ) \nC1096_=_C1538( C1096 C1538 ) C1096_=_C1539( C1096 C1539 ) C1096_=_C1540( C1096 C1540 ) C1096_=_C1541( C1096 C1541 ) C1096_=_C1542( C1096 C1542 ) C1096_=_C1543( C1096 C1543 ) \nC1096_=_C1544( C1096 C1544 ) C1096_=_C1545( C1096 C1545 ) C1096_=_C1546( C1096 C1546 ) C1096_=_C1547( C1096 C1547 ) C1096_=_C1548( C1096 C1548 ) C1096_=_C1550( C1096 C1550 ) \nC1096_=_C1551( C1096 C1551 ) C1096_=_C1552( C1096 C1552 ) C1101_=_C1102( C1101 C1102 ) C1101_=_C1103( C1101 C1103 ) C1101_=_C1104( C1101 C1104 ) C1101_=_C1108( C1101 C1108 ) \nC1101_=_C1112( C1101 C1112 ) C1101_=_C1115( C1101</w:t>
      </w:r>
    </w:p>
    <w:p>
      <w:pPr>
        <w:pStyle w:val="PreformattedText"/>
        <w:bidi w:val="0"/>
        <w:spacing w:before="0" w:after="0"/>
        <w:jc w:val="left"/>
        <w:rPr/>
      </w:pPr>
      <w:r>
        <w:rPr/>
        <w:t xml:space="preserve"> </w:t>
      </w:r>
      <w:r>
        <w:rPr/>
        <w:t>C1115 ) C1101_=_C1116( C1101 C1116 ) C1101_=_C1126( C1101 C1126 ) C1101_=_C1131( C1101 C1131 ) C1101_=_C1132( C1101 C1132 ) \nC1101_=_C1133( C1101 C1133 ) C1101_=_C1521( C1101 C1521 ) C1101_=_C1522( C1101 C1522 ) C1101_=_C1523( C1101 C1523 ) C1101_=_C1524( C1101 C1524 ) C1101_=_C1525( C1101 C1525 ) \nC1101_=_C1526( C1101 C1526 ) C1101_=_C1527( C1101 C1527 ) C1101_=_C1528( C1101 C1528 ) C1101_=_C1529( C1101 C1529 ) C1101_=_C1530( C1101 C1530 ) C1101_=_C1531( C1101 C1531 ) \nC1101_=_C1532( C1101 C1532 ) C1101_=_C1534( C1101 C1534 ) C1101_=_C1535( C1101 C1535 ) C1101_=_C1536( C1101 C1536 ) C1101_=_C1649( C1101 C1649 ) C1102_=_C1103( C1102 C1103 ) \nC1102_=_C1104( C1102 C1104 ) C1102_=_C1108( C1102 C1108 ) C1102_=_C1112( C1102 C1112 ) C1102_=_C1115( C1102 C1115 ) C1102_=_C1116( C1102 C1116 ) C1102_=_C1126( C1102 C1126 ) \nC1102_=_C1131( C1102 C1131 ) C1102_=_C1132( C1102 C1132 ) C1102_=_C1134( C1102 C1134 ) C1102_=_C1521( C1102 C1521 ) C1102_=_C1522( C1102 C1522 ) C1102_=_C1523( C1102 C1523 ) \nC1102_=_C1524( C1102 C1524 ) C1102_=_C1525( C1102 C1525 ) C1102_=_C1526( C1102 C1526 ) C1102_=_C1527( C1102 C1527 ) C1102_=_C1528( C1102 C1528 ) C1102_=_C1529( C1102 C1529 ) \nC1102_=_C1530( C1102 C1530 ) C1102_=_C1531( C1102 C1531 ) C1102_=_C1532( C1102 C1532 ) C1102_=_C1534( C1102 C1534 ) C1102_=_C1535( C1102 C1535 ) C1102_=_C1536( C1102 C1536 ) \nC1103_=_C1104( C1103 C1104 ) C1103_=_C1108( C1103 C1108 ) C1103_=_C1112( C1103 C1112 ) C1103_=_C1115( C1103 C1115 ) C1103_=_C1116( C1103 C1116 ) C1103_=_C1125( C1103 C1125 ) \nC1103_=_C1131( C1103 C1131 ) C1103_=_C1133( C1103 C1133 ) C1103_=_C1134( C1103 C1134 ) C1103_=_C1537( C1103 C1537 ) C1103_=_C1538( C1103 C1538 ) C1103_=_C1539( C1103 C1539 ) \nC1103_=_C1540( C1103 C1540 ) C1103_=_C1541( C1103 C1541 ) C1103_=_C1542( C1103 C1542 ) C1103_=_C1543( C1103 C1543 ) C1103_=_C1544( C1103 C1544 ) C1103_=_C1545( C1103 C1545 ) \nC1103_=_C1546( C1103 C1546 ) C1103_=_C1547( C1103 C1547 ) C1103_=_C1548( C1103 C1548 ) C1103_=_C1550( C1103 C1550 ) C1103_=_C1551( C1103 C1551 ) C1103_=_C1552( C1103 C1552 ) \nC1103_=_C1650( C1103 C1650 ) C1104_=_C1108( C1104 C1108 ) C1104_=_C1112( C1104 C1112 ) C1104_=_C1115( C1104 C1115 ) C1104_=_C1116( C1104 C1116 ) C1104_=_C1125( C1104 C1125 ) \nC1104_=_C1132( C1104 C1132 ) C1104_=_C1133( C1104 C1133 ) C1104_=_C1134( C1104 C1134 ) C1104_=_C1537( C1104 C1537 ) C1104_=_C1538( C1104 C1538 ) C1104_=_C1539( C1104 C1539 ) \nC1104_=_C1540( C1104 C1540 ) C1104_=_C1541( C1104 C1541 ) C1104_=_C1542( C1104 C1542 ) C1104_=_C1543( C1104 C1543 ) C1104_=_C1544( C1104 C1544 ) C1104_=_C1545( C1104 C1545 ) \nC1104_=_C1546( C1104 C1546 ) C1104_=_C1547( C1104 C1547 ) C1104_=_C1548( C1104 C1548 ) C1104_=_C1550( C1104 C1550 ) C1104_=_C1551( C1104 C1551 ) C1104_=_C1552( C1104 C1552 ) \nC1108_=_C1112( C1108 C1112 ) C1108_=_C1115( C1108 C1115 ) C1108_=_C1116( C1108 C1116 ) C1108_=_C1138( C1108 C1138 ) C1108_=_C1142( C1108 C1142 ) C1108_=_C1521( C1108 C1521 ) \nC1108_=_C1522( C1108 C1522 ) C1108_=_C1523( C1108 C1523 ) C1108_=_C1524( C1108 C1524 ) C1108_=_C1525( C1108 C1525 ) C1108_=_C1537( C1108 C1537 ) C1108_=_C1538( C1108 C1538 ) \nC1108_=_C1539( C1108 C1539 ) C1108_=_C1540( C1108 C1540 ) C1108_=_C1541( C1108 C1541 ) C1108_=_C1553( C1108 C1553 ) C1108_=_C1554( C1108 C1554 ) C1108_=_C1658( C1108 C1658 ) \nC1112_=_C1115( C1112 C1115 ) C1112_=_C1116( C1112 C1116 ) C1112_=_C1138( C1112 C1138 ) C1112_=_C1142( C1112 C1142 ) C1112_=_C1526( C1112 C1526 ) C1112_=_C1527( C1112 C1527 ) \nC1112_=_C1528( C1112 C1528 ) C1112_=_C1529( C1112 C1529 ) C1112_=_C1530( C1112 C1530 ) C1112_=_C1542( C1112 C1542 ) C1112_=_C1543( C1112 C1543 ) C1112_=_C1544( C1112 C1544 ) \nC1112_=_C1545( C1112 C1545 ) C1112_=_C1546( C1112 C1546 ) C1112_=_C1557( C1112 C1557 ) C1112_=_C1558( C1112 C1558 ) C1112_=_C1657( C1112 C1657 ) C1115_=_C1116( C1115 C1116 ) \nC1115_=_C1145( C1115 C1145 ) C1115_=_C1146( C1115 C1146 ) C1115_=_C1473( C1115 C1473 ) C1115_=_C1501( C1115 C1501 ) C1115_=_C1531( C1115 C1531 ) C1115_=_C1534( C1115 C1534 ) \nC1115_=_C1548( C1115 C1548 ) C1115_=_C1550( C1115 C1550 ) C1115_=_C1553( C1115 C1553 ) C1115_=_C1554( C1115 C1554 ) C1115_=_C1557( C1115 C1557 ) C1115_=_C1558( C1115 C1558 ) \nC1115_=_C1635( C1115 C1635 ) C1115_=_C1636( C1115 C1636 ) C1115_=_C1637( C1115 C1637 ) C1115_=_C1638( C1115 C1638 ) C1115_=_C1639( C1115 C1639 ) C1115_=_C1640( C1115 C1640 ) \nC1115_=_C1643( C1115 C1643 ) C1115_=_C1644( C1115 C1644 ) C1115_=_C1645( C1115 C1645 ) C1115_=_C1646( C1115 C1646 ) C1116_=_C1145( C1116 C1145 ) C1116_=_C1146( C1116 C1146 ) \nC1116_=_C1473( C1116 C1473 ) C1116_=_C1501( C1116 C1501 ) C1116_=_C1531( C1116 C1531 ) C1116_=_C1534( C1116 C1534 ) C1116_=_C1548( C1116 C1548 ) C1116_=_C1550( C1116 C1550 ) \nC1116_=_C1553( C1116 C1553 ) C1116_=_C1554( C1116 C1554 ) C1116_=_C1557( C1116 C1557 ) C1116_=_C1558( C1116 C1558 ) C1116_=_C1635( C1116 C1635 ) C1116_=_C1636( C1116 C1636 ) \nC1116_=_C1637( C1116 C1637 ) C1116_=_C1638( C1116 C1638 ) C1116_=_C1639( C1116 C1639 ) C1116_=_C1640( C1116 C1640 ) C1116_=_C1643( C1116 C1643 ) C1116_=_C1644( C1116 C1644 ) \nC1116_=_C1645( C1116 C1645 ) C1116_=_C1646( C1116 C1646 ) C1125_=_C1126( C1125 C1126 ) C1125_=_C1131( C1125 C1131 ) C1125_=_C1132( C1125 C1132 ) C1125_=_C1133( C1125 C1133 ) \nC1125_=_C1134( C1125 C1134 ) C1125_=_C1138( C1125 C1138 ) C1125_=_C1142( C1125 C1142 ) C1125_=_C1145( C1125 C1145 ) C1125_=_C1146( C1125 C1146 ) C1125_=_C1537( C1125 C1537 ) \nC1125_=_C1538( C1125 C1538 ) C1125_=_C1539( C1125 C1539 ) C1125_=_C1540( C1125 C1540 ) C1125_=_C1541( C1125 C1541 ) C1125_=_C1542( C1125 C1542 ) C1125_=_C1543( C1125 C1543 ) \nC1125_=_C1544( C1125 C1544 ) C1125_=_C1545( C1125 C1545 ) C1125_=_C1546( C1125 C1546 ) C1125_=_C1547( C1125 C1547 ) C1125_=_C1548( C1125 C1548 ) C1125_=_C1550( C1125 C1550 ) \nC1125_=_C1551( C1125 C1551 ) C1125_=_C1552( C1125 C1552 ) C1126_=_C1131( C1126 C1131 ) C1126_=_C1132( C1126 C1132 ) C1126_=_C1133( C1126 C1133 ) C1126_=_C1134( C1126 C1134 ) \nC1126_=_C1138( C1126 C1138 ) C1126_=_C1142( C1126 C1142 ) C1126_=_C1145( C1126 C1145 ) C1126_=_C1146( C1126 C1146 ) C1126_=_C1521( C1126 C1521 ) C1126_=_C1522( C1126 C1522 ) \nC1126_=_C1523( C1126 C1523 ) C1126_=_C1524( C1126 C1524 ) C1126_=_C1525( C1126 C1525 ) C1126_=_C1526( C1126 C1526 ) C1126_=_C1527( C1126 C1527 ) C1126_=_C1528( C1126 C1528 ) \nC1126_=_C1529( C1126 C1529 ) C1126_=_C1530( C1126 C1530 ) C1126_=_C1531( C1126 C1531 ) C1126_=_C1532( C1126 C1532 ) C1126_=_C1534( C1126 C1534 ) C1126_=_C1535( C1126 C1535 ) \nC1126_=_C1536( C1126 C1536 ) C1131_=_C1132( C1131 C1132 ) C1131_=_C1133( C1131 C1133 ) C1131_=_C1134( C1131 C1134 ) C1131_=_C1138( C1131 C1138 ) C1131_=_C1142( C1131 C1142 ) \nC1131_=_C1145( C1131 C1145 ) C1131_=_C1146( C1131 C1146 ) C1131_=_C1521( C1131 C1521 ) C1131_=_C1522( C1131 C1522 ) C1131_=_C1523( C1131 C1523 ) C1131_=_C1524( C1131 C1524 ) \nC1131_=_C1525( C1131 C1525 ) C1131_=_C1526( C1131 C1526 ) C1131_=_C1527( C1131 C1527 ) C1131_=_C1528( C1131 C1528 ) C1131_=_C1529( C1131 C1529 ) C1131_=_C1530( C1131 C1530 ) \nC1131_=_C1531( C1131 C1531 ) C1131_=_C1532( C1131 C1532 ) C1131_=_C1534( C1131 C1534 ) C1131_=_C1535( C1131 C1535 ) C1131_=_C1536( C1131 C1536 ) C1131_=_C1650( C1131 C1650 ) \nC1132_=_C1133( C1132 C1133 ) C1132_=_C1134( C1132 C1134 ) C1132_=_C1138( C1132 C1138 ) C1132_=_C1142( C1132 C1142 ) C1132_=_C1145( C1132 C1145 ) C1132_=_C1146( C1132 C1146 ) \nC1132_=_C1521( C1132 C1521 ) C1132_=_C1522( C1132 C1522 ) C1132_=_C1523( C1132 C1523 ) C1132_=_C1524( C1132 C1524 ) C1132_=_C1525( C1132 C1525 ) C1132_=_C1526( C1132 C1526 ) \nC1132_=_C1527( C1132 C1527 ) C1132_=_C1528( C1132 C1528 ) C1132_=_C1529( C1132 C1529 ) C1132_=_C1530( C1132 C1530 ) C1132_=_C1531( C1132 C1531 ) C1132_=_C1532( C1132 C1532 ) \nC1132_=_C1534( C1132 C1534 ) C1132_=_C1535( C1132 C1535 ) C1132_=_C1536( C1132 C1536 ) C1133_=_C1134( C1133 C1134 ) C1133_=_C1138( C1133 C1138 ) C1133_=_C1142( C1133 C1142 ) \nC1133_=_C1145( C1133 C1145 ) C1133_=_C1146( C1133 C1146 ) C1133_=_C1537( C1133 C1537 ) C1133_=_C1538( C1133 C1538 ) C1133_=_C1539( C1133 C1539 ) C1133_=_C1540( C1133 C1540 ) \nC1133_=_C1541( C1133 C1541 ) C1133_=_C1542( C1133 C1542 ) C1133_=_C1543( C1133 C1543 ) C1133_=_C1544( C1133 C1544 ) C1133_=_C1545( C1133 C1545 ) C1133_=_C1546( C1133 C1546 ) \nC1133_=_C1547( C1133 C1547 ) C1133_=_C1548( C1133 C1548 ) C1133_=_C1550( C1133 C1550 ) C1133_=_C1551( C1133 C1551 ) C1133_=_C1552( C1133 C1552 ) C1133_=_C1649( C1133 C1649 ) \nC1134_=_C1138( C1134 C1138 ) C1134_=_C1142( C1134 C1142 ) C1134_=_C1145( C1134 C1145 ) C1134_=_C1146( C1134 C1146 ) C1134_=_C1537( C1134 C1537 ) C1134_=_C1538( C1134 C1538 ) \nC1134_=_C1539( C1134 C1539 ) C1134_=_C1540( C1134 C1540 ) C1134_=_C1541( C1134 C1541 ) C1134_=_C1542( C1134 C1542 ) C1134_=_C1543( C1134 C1543 ) C1134_=_C1544( C1134 C1544 ) \nC1134_=_C1545( C1134 C1545 ) C1134_=_C1546( C1134 C1546 ) C1134_=_C1547( C1134 C1547 ) C1134_=_C1548( C1134 C1548 ) C1134_=_C1550( C1134 C1550 ) C1134_=_C1551( C1134 C1551 ) \nC1134_=_C1552( C1134 C1552 ) C1138_=_C1142( C1138 C1142 ) C1138_=_C1145( C1138 C1145 ) C1138_=_C1146( C1138 C1146 ) C1138_=_C1521( C1138 C1521 ) C1138_=_C1522( C1138 C1522 ) \nC1138_=_C1523( C1138 C1523 ) C1138_=_C1524( C1138 C1524 ) C1138_=_C1525( C1138 C1525 ) C1138_=_C1537( C1138 C1537 ) C1138_=_C1538( C1138 C1538 ) C1138_=_C1539( C1138 C1539 ) \nC1138_=_C1540( C1138 C1540 ) C1138_=_C1541( C1138 C1541 ) C1138_=_C1553( C1138 C1553 ) C1138_=_C1554( C1138 C1554 ) C1138_=_C1657( C1138 C1657 ) C1142_=_C1145( C1142 C1145 ) \nC1142_=_C1146( C1142 C1146 ) C1142_=_C1526( C1142 C1526 ) C1142_=_C1527( C1142 C1527 ) C1142_=_C1528( C1142 C1528 ) C1142_=_C1529( C1142 C1529 ) C1142_=_C1530( C1142 C1530 ) \nC1142_=_C1542( C1142 C1542 ) C1142_=_C1543( C1142 C1543 ) C1142_=_C1544( C1142 C1544 ) C1142_=_C1545( C1142 C1545 ) C1142_=_C1546( C1142 C1546 ) C1142_=_C1557( C1142 C1557 ) \nC1142_=_C1558( C1142 C1558 ) C1142_=_C1658( C1142 C1658 ) C1145_=_C1146( C1145 C1146 ) C1145_=_C1473(</w:t>
      </w:r>
    </w:p>
    <w:p>
      <w:pPr>
        <w:pStyle w:val="PreformattedText"/>
        <w:bidi w:val="0"/>
        <w:spacing w:before="0" w:after="0"/>
        <w:jc w:val="left"/>
        <w:rPr/>
      </w:pPr>
      <w:r>
        <w:rPr/>
        <w:t xml:space="preserve"> </w:t>
      </w:r>
      <w:r>
        <w:rPr/>
        <w:t>C1145 C1473 ) C1145_=_C1501( C1145 C1501 ) C1145_=_C1531( C1145 C1531 ) \nC1145_=_C1534( C1145 C1534 ) C1145_=_C1548( C1145 C1548 ) C1145_=_C1550( C1145 C1550 ) C1145_=_C1553( C1145 C1553 ) C1145_=_C1554( C1145 C1554 ) C1145_=_C1557( C1145 C1557 ) \nC1145_=_C1558( C1145 C1558 ) C1145_=_C1635( C1145 C1635 ) C1145_=_C1636( C1145 C1636 ) C1145_=_C1637( C1145 C1637 ) C1145_=_C1638( C1145 C1638 ) C1145_=_C1639( C1145 C1639 ) \nC1145_=_C1640( C1145 C1640 ) C1145_=_C1643( C1145 C1643 ) C1145_=_C1644( C1145 C1644 ) C1145_=_C1645( C1145 C1645 ) C1145_=_C1646( C1145 C1646 ) C1146_=_C1473( C1146 C1473 ) \nC1146_=_C1501( C1146 C1501 ) C1146_=_C1531( C1146 C1531 ) C1146_=_C1534( C1146 C1534 ) C1146_=_C1548( C1146 C1548 ) C1146_=_C1550( C1146 C1550 ) C1146_=_C1553( C1146 C1553 ) \nC1146_=_C1554( C1146 C1554 ) C1146_=_C1557( C1146 C1557 ) C1146_=_C1558( C1146 C1558 ) C1146_=_C1635( C1146 C1635 ) C1146_=_C1636( C1146 C1636 ) C1146_=_C1637( C1146 C1637 ) \nC1146_=_C1638( C1146 C1638 ) C1146_=_C1639( C1146 C1639 ) C1146_=_C1640( C1146 C1640 ) C1146_=_C1643( C1146 C1643 ) C1146_=_C1644( C1146 C1644 ) C1146_=_C1645( C1146 C1645 ) \nC1146_=_C1646( C1146 C1646 ) C1473_=_C1475( C1473 C1475 ) C1473_=_C1476( C1473 C1476 ) C1473_=_C1479( C1473 C1479 ) C1473_=_C1480( C1473 C1480 ) C1473_=_C1483( C1473 C1483 ) \nC1473_=_C1484( C1473 C1484 ) C1473_=_C1485( C1473 C1485 ) C1473_=_C1486( C1473 C1486 ) C1473_=_C1491( C1473 C1491 ) C1473_=_C1492( C1473 C1492 ) C1473_=_C1501( C1473 C1501 ) \nC1473_=_C1531( C1473 C1531 ) C1473_=_C1534( C1473 C1534 ) C1473_=_C1548( C1473 C1548 ) C1473_=_C1550( C1473 C1550 ) C1473_=_C1553( C1473 C1553 ) C1473_=_C1554( C1473 C1554 ) \nC1473_=_C1557( C1473 C1557 ) C1473_=_C1558( C1473 C1558 ) C1473_=_C1635( C1473 C1635 ) C1473_=_C1636( C1473 C1636 ) C1473_=_C1637( C1473 C1637 ) C1473_=_C1638( C1473 C1638 ) \nC1473_=_C1639( C1473 C1639 ) C1473_=_C1640( C1473 C1640 ) C1473_=_C1643( C1473 C1643 ) C1473_=_C1644( C1473 C1644 ) C1473_=_C1645( C1473 C1645 ) C1473_=_C1646( C1473 C1646 ) \nC1475_=_C1476( C1475 C1476 ) C1475_=_C1479( C1475 C1479 ) C1475_=_C1480( C1475 C1480 ) C1475_=_C1483( C1475 C1483 ) C1475_=_C1484( C1475 C1484 ) C1475_=_C1485( C1475 C1485 ) \nC1475_=_C1486( C1475 C1486 ) C1475_=_C1491( C1475 C1491 ) C1475_=_C1492( C1475 C1492 ) C1475_=_C1503( C1475 C1503 ) C1475_=_C1504( C1475 C1504 ) C1475_=_C1650( C1475 C1650 ) \nC1476_=_C1479( C1476 C1479 ) C1476_=_C1480( C1476 C1480 ) C1476_=_C1483( C1476 C1483 ) C1476_=_C1484( C1476 C1484 ) C1476_=_C1485( C1476 C1485 ) C1476_=_C1486( C1476 C1486 ) \nC1476_=_C1491( C1476 C1491 ) C1476_=_C1492( C1476 C1492 ) C1476_=_C1503( C1476 C1503 ) C1476_=_C1504( C1476 C1504 ) C1476_=_C1649( C1476 C1649 ) C1479_=_C1480( C1479 C1480 ) \nC1479_=_C1483( C1479 C1483 ) C1479_=_C1484( C1479 C1484 ) C1479_=_C1485( C1479 C1485 ) C1479_=_C1486( C1479 C1486 ) C1479_=_C1491( C1479 C1491 ) C1479_=_C1492( C1479 C1492 ) \nC1479_=_C1507( C1479 C1507 ) C1479_=_C1508( C1479 C1508 ) C1479_=_C1658( C1479 C1658 ) C1480_=_C1483( C1480 C1483 ) C1480_=_C1484( C1480 C1484 ) C1480_=_C1485( C1480 C1485 ) \nC1480_=_C1486( C1480 C1486 ) C1480_=_C1491( C1480 C1491 ) C1480_=_C1492( C1480 C1492 ) C1480_=_C1507( C1480 C1507 ) C1480_=_C1508( C1480 C1508 ) C1480_=_C1657( C1480 C1657 ) \nC1483_=_C1484( C1483 C1484 ) C1483_=_C1485( C1483 C1485 ) C1483_=_C1486( C1483 C1486 ) C1483_=_C1491( C1483 C1491 ) C1483_=_C1492( C1483 C1492 ) C1483_=_C1511( C1483 C1511 ) \nC1483_=_C1512( C1483 C1512 ) C1483_=_C1551( C1483 C1551 ) C1484_=_C1485( C1484 C1485 ) C1484_=_C1486( C1484 C1486 ) C1484_=_C1491( C1484 C1491 ) C1484_=_C1492( C1484 C1492 ) \nC1484_=_C1511( C1484 C1511 ) C1484_=_C1512( C1484 C1512 ) C1484_=_C1535( C1484 C1535 ) C1485_=_C1486( C1485 C1486 ) C1485_=_C1491( C1485 C1491 ) C1485_=_C1492( C1485 C1492 ) \nC1485_=_C1513( C1485 C1513 ) C1485_=_C1514( C1485 C1514 ) C1485_=_C1534( C1485 C1534 ) C1485_=_C1552( C1485 C1552 ) C1486_=_C1491( C1486 C1491 ) C1486_=_C1492( C1486 C1492 ) \nC1486_=_C1513( C1486 C1513 ) C1486_=_C1514( C1486 C1514 ) C1486_=_C1536( C1486 C1536 ) C1486_=_C1550( C1486 C1550 ) C1491_=_C1492( C1491 C1492 ) C1491_=_C1519( C1491 C1519 ) \nC1491_=_C1520( C1491 C1520 ) C1491_=_C1664( C1491 C1664 ) C1492_=_C1519( C1492 C1519 ) C1492_=_C1520( C1492 C1520 ) C1492_=_C1663( C1492 C1663 ) C1501_=_C1503( C1501 C1503 ) \nC1501_=_C1504( C1501 C1504 ) C1501_=_C1507( C1501 C1507 ) C1501_=_C1508( C1501 C1508 ) C1501_=_C1511( C1501 C1511 ) C1501_=_C1512( C1501 C1512 ) C1501_=_C1513( C1501 C1513 ) \nC1501_=_C1514( C1501 C1514 ) C1501_=_C1519( C1501 C1519 ) C1501_=_C1520( C1501 C1520 ) C1501_=_C1531( C1501 C1531 ) C1501_=_C1534( C1501 C1534 ) C1501_=_C1548( C1501 C1548 ) \nC1501_=_C1550( C1501 C1550 ) C1501_=_C1553( C1501 C1553 ) C1501_=_C1554( C1501 C1554 ) C1501_=_C1557( C1501 C1557 ) C1501_=_C1558( C1501 C1558 ) C1501_=_C1635( C1501 C1635 ) \nC1501_=_C1636( C1501 C1636 ) C1501_=_C1637( C1501 C1637 ) C1501_=_C1638( C1501 C1638 ) C1501_=_C1639( C1501 C1639 ) C1501_=_C1640( C1501 C1640 ) C1501_=_C1643( C1501 C1643 ) \nC1501_=_C1644( C1501 C1644 ) C1501_=_C1645( C1501 C1645 ) C1501_=_C1646( C1501 C1646 ) C1503_=_C1504( C1503 C1504 ) C1503_=_C1507( C1503 C1507 ) C1503_=_C1508( C1503 C1508 ) \nC1503_=_C1511( C1503 C1511 ) C1503_=_C1512( C1503 C1512 ) C1503_=_C1513( C1503 C1513 ) C1503_=_C1514( C1503 C1514 ) C1503_=_C1519( C1503 C1519 ) C1503_=_C1520( C1503 C1520 ) \nC1503_=_C1649( C1503 C1649 ) C1504_=_C1507( C1504 C1507 ) C1504_=_C1508( C1504 C1508 ) C1504_=_C1511( C1504 C1511 ) C1504_=_C1512( C1504 C1512 ) C1504_=_C1513( C1504 C1513 ) \nC1504_=_C1514( C1504 C1514 ) C1504_=_C1519( C1504 C1519 ) C1504_=_C1520( C1504 C1520 ) C1504_=_C1650( C1504 C1650 ) C1507_=_C1508( C1507 C1508 ) C1507_=_C1511( C1507 C1511 ) \nC1507_=_C1512( C1507 C1512 ) C1507_=_C1513( C1507 C1513 ) C1507_=_C1514( C1507 C1514 ) C1507_=_C1519( C1507 C1519 ) C1507_=_C1520( C1507 C1520 ) C1507_=_C1657( C1507 C1657 ) \nC1508_=_C1511( C1508 C1511 ) C1508_=_C1512( C1508 C1512 ) C1508_=_C1513( C1508 C1513 ) C1508_=_C1514( C1508 C1514 ) C1508_=_C1519( C1508 C1519 ) C1508_=_C1520( C1508 C1520 ) \nC1508_=_C1658( C1508 C1658 ) C1511_=_C1512( C1511 C1512 ) C1511_=_C1513( C1511 C1513 ) C1511_=_C1514( C1511 C1514 ) C1511_=_C1519( C1511 C1519 ) C1511_=_C1520( C1511 C1520 ) \nC1511_=_C1535( C1511 C1535 ) C1512_=_C1513( C1512 C1513 ) C1512_=_C1514( C1512 C1514 ) C1512_=_C1519( C1512 C1519 ) C1512_=_C1520( C1512 C1520 ) C1512_=_C1551( C1512 C1551 ) \nC1513_=_C1514( C1513 C1514 ) C1513_=_C1519( C1513 C1519 ) C1513_=_C1520( C1513 C1520 ) C1513_=_C1536( C1513 C1536 ) C1513_=_C1550( C1513 C1550 ) C1514_=_C1519( C1514 C1519 ) \nC1514_=_C1520( C1514 C1520 ) C1514_=_C1534( C1514 C1534 ) C1514_=_C1552( C1514 C1552 ) C1519_=_C1520( C1519 C1520 ) C1519_=_C1663( C1519 C1663 ) C1520_=_C1664( C1520 C1664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4( C1521 C1534 ) \nC1521_=_C1535( C1521 C1535 ) C1521_=_C1536( C1521 C1536 ) C1521_=_C1537( C1521 C1537 ) C1521_=_C1538( C1521 C1538 ) C1521_=_C1539( C1521 C1539 ) C1521_=_C1540( C1521 C1540 ) \nC1521_=_C1541( C1521 C1541 ) C1521_=_C1542( C1521 C1542 ) C1521_=_C1553( C1521 C1553 ) C1521_=_C1554( C1521 C1554 ) C1521_=_C1638( C1521 C1638 ) C1522_=_C1523( C1522 C1523 ) \nC1522_=_C1524( C1522 C1524 ) C1522_=_C1525( C1522 C1525 ) C1522_=_C1526( C1522 C1526 ) C1522_=_C1527( C1522 C1527 ) C1522_=_C1528( C1522 C1528 ) C1522_=_C1529( C1522 C1529 ) \nC1522_=_C1530( C1522 C1530 ) C1522_=_C1531( C1522 C1531 ) C1522_=_C1532( C1522 C1532 ) C1522_=_C1534( C1522 C1534 ) C1522_=_C1535( C1522 C1535 ) C1522_=_C1536( C1522 C1536 ) \nC1522_=_C1537( C1522 C1537 ) C1522_=_C1538( C1522 C1538 ) C1522_=_C1539( C1522 C1539 ) C1522_=_C1540( C1522 C1540 ) C1522_=_C1541( C1522 C1541 ) C1522_=_C1543( C1522 C1543 ) \nC1522_=_C1553( C1522 C1553 ) C1522_=_C1554( C1522 C1554 ) C1522_=_C1639( C1522 C1639 ) C1523_=_C1524( C1523 C1524 ) C1523_=_C1525( C1523 C1525 ) C1523_=_C1526( C1523 C1526 ) \nC1523_=_C1527( C1523 C1527 ) C1523_=_C1528( C1523 C1528 ) C1523_=_C1529( C1523 C1529 ) C1523_=_C1530( C1523 C1530 ) C1523_=_C1531( C1523 C1531 ) C1523_=_C1532( C1523 C1532 ) \nC1523_=_C1534( C1523 C1534 ) C1523_=_C1535( C1523 C1535 ) C1523_=_C1536( C1523 C1536 ) C1523_=_C1537( C1523 C1537 ) C1523_=_C1538( C1523 C1538 ) C1523_=_C1539( C1523 C1539 ) \nC1523_=_C1540( C1523 C1540 ) C1523_=_C1541( C1523 C1541 ) C1523_=_C1544( C1523 C1544 ) C1523_=_C1553( C1523 C1553 ) C1523_=_C1554( C1523 C1554 ) C1524_=_C1525( C1524 C1525 ) \nC1524_=_C1526( C1524 C1526 ) C1524_=_C1527( C1524 C1527 ) C1524_=_C1528( C1524 C1528 ) C1524_=_C1529( C1524 C1529 ) C1524_=_C1530( C1524 C1530 ) C1524_=_C1531( C1524 C1531 ) \nC1524_=_C1532( C1524 C1532 ) C1524_=_C1534( C1524 C1534 ) C1524_=_C1535( C1524 C1535 ) C1524_=_C1536( C1524 C1536 ) C1524_=_C1537( C1524 C1537 ) C1524_=_C1538( C1524 C1538 ) \nC1524_=_C1539( C1524 C1539 ) C1524_=_C1540( C1524 C1540 ) C1524_=_C1541( C1524 C1541 ) C1524_=_C1545( C1524 C1545 ) C1524_=_C1553( C1524 C1553 ) C1524_=_C1554( C1524 C1554 ) \nC1525_=_C1526( C1525 C1526 ) C1525_=_C1527( C1525 C1527 ) C1525_=_C1528( C1525 C1528 ) C1525_=_C1529( C1525 C1529 ) C1525_=_C1530( C1525 C1530 ) C1525_=_C1531( C1525 C1531 ) \nC1525_=_C1532( C1525 C1532 ) C1525_=_C1534( C1525 C1534 ) C1525_=_C1535( C1525 C1535 ) C1525_=_C1536( C1525 C1536 ) C1525_=_C1537( C1525 C1537 ) C1525_=_C1538( C1525 C1538 ) \nC1525_=_C1539( C1525 C1539 ) C1525_=_C1540( C1525 C1540 ) C1525_=_C1541( C1525 C1541 ) C1525_=_C1546( C1525 C1546 ) C1525_=_C1553( C1525 C1553 ) C1525_=_C1554( C1525 C1554 ) \nC1525_=_C1664( C1525 C1664 ) C1526_=_C1527( C1526 C1527 ) C1526_=_C1528( C1526 C1528 ) C1526_=_C1529( C1526 C1529 ) C1526_=_C1530( C1526 C1530 ) C1526_=_C1531(</w:t>
      </w:r>
    </w:p>
    <w:p>
      <w:pPr>
        <w:pStyle w:val="PreformattedText"/>
        <w:bidi w:val="0"/>
        <w:spacing w:before="0" w:after="0"/>
        <w:jc w:val="left"/>
        <w:rPr/>
      </w:pPr>
      <w:r>
        <w:rPr/>
        <w:t xml:space="preserve"> </w:t>
      </w:r>
      <w:r>
        <w:rPr/>
        <w:t>C1526 C1531 ) \nC1526_=_C1532( C1526 C1532 ) C1526_=_C1534( C1526 C1534 ) C1526_=_C1535( C1526 C1535 ) C1526_=_C1536( C1526 C1536 ) C1526_=_C1537( C1526 C1537 ) C1526_=_C1542( C1526 C1542 ) \nC1526_=_C1543( C1526 C1543 ) C1526_=_C1544( C1526 C1544 ) C1526_=_C1545( C1526 C1545 ) C1526_=_C1546( C1526 C1546 ) C1526_=_C1557( C1526 C1557 ) C1526_=_C1558( C1526 C1558 ) \nC1526_=_C1637( C1526 C1637 ) C1527_=_C1528( C1527 C1528 ) C1527_=_C1529( C1527 C1529 ) C1527_=_C1530( C1527 C1530 ) C1527_=_C1531( C1527 C1531 ) C1527_=_C1532( C1527 C1532 ) \nC1527_=_C1534( C1527 C1534 ) C1527_=_C1535( C1527 C1535 ) C1527_=_C1536( C1527 C1536 ) C1527_=_C1538( C1527 C1538 ) C1527_=_C1542( C1527 C1542 ) C1527_=_C1543( C1527 C1543 ) \nC1527_=_C1544( C1527 C1544 ) C1527_=_C1545( C1527 C1545 ) C1527_=_C1546( C1527 C1546 ) C1527_=_C1557( C1527 C1557 ) C1527_=_C1558( C1527 C1558 ) C1527_=_C1640( C1527 C1640 ) \nC1528_=_C1529( C1528 C1529 ) C1528_=_C1530( C1528 C1530 ) C1528_=_C1531( C1528 C1531 ) C1528_=_C1532( C1528 C1532 ) C1528_=_C1534( C1528 C1534 ) C1528_=_C1535( C1528 C1535 ) \nC1528_=_C1536( C1528 C1536 ) C1528_=_C1539( C1528 C1539 ) C1528_=_C1542( C1528 C1542 ) C1528_=_C1543( C1528 C1543 ) C1528_=_C1544( C1528 C1544 ) C1528_=_C1545( C1528 C1545 ) \nC1528_=_C1546( C1528 C1546 ) C1528_=_C1557( C1528 C1557 ) C1528_=_C1558( C1528 C1558 ) C1529_=_C1530( C1529 C1530 ) C1529_=_C1531( C1529 C1531 ) C1529_=_C1532( C1529 C1532 ) \nC1529_=_C1534( C1529 C1534 ) C1529_=_C1535( C1529 C1535 ) C1529_=_C1536( C1529 C1536 ) C1529_=_C1540( C1529 C1540 ) C1529_=_C1542( C1529 C1542 ) C1529_=_C1543( C1529 C1543 ) \nC1529_=_C1544( C1529 C1544 ) C1529_=_C1545( C1529 C1545 ) C1529_=_C1546( C1529 C1546 ) C1529_=_C1557( C1529 C1557 ) C1529_=_C1558( C1529 C1558 ) C1530_=_C1531( C1530 C1531 ) \nC1530_=_C1532( C1530 C1532 ) C1530_=_C1534( C1530 C1534 ) C1530_=_C1535( C1530 C1535 ) C1530_=_C1536( C1530 C1536 ) C1530_=_C1541( C1530 C1541 ) C1530_=_C1542( C1530 C1542 ) \nC1530_=_C1543( C1530 C1543 ) C1530_=_C1544( C1530 C1544 ) C1530_=_C1545( C1530 C1545 ) C1530_=_C1546( C1530 C1546 ) C1530_=_C1557( C1530 C1557 ) C1530_=_C1558( C1530 C1558 ) \nC1530_=_C1663( C1530 C1663 ) C1531_=_C1532( C1531 C1532 ) C1531_=_C1534( C1531 C1534 ) C1531_=_C1535( C1531 C1535 ) C1531_=_C1536( C1531 C1536 ) C1531_=_C1547( C1531 C1547 ) \nC1531_=_C1548( C1531 C1548 ) C1531_=_C1550( C1531 C1550 ) C1531_=_C1553( C1531 C1553 ) C1531_=_C1554( C1531 C1554 ) C1531_=_C1557( C1531 C1557 ) C1531_=_C1558( C1531 C1558 ) \nC1531_=_C1635( C1531 C1635 ) C1531_=_C1636( C1531 C1636 ) C1531_=_C1637( C1531 C1637 ) C1531_=_C1638( C1531 C1638 ) C1531_=_C1639( C1531 C1639 ) C1531_=_C1640( C1531 C1640 ) \nC1531_=_C1643( C1531 C1643 ) C1531_=_C1644( C1531 C1644 ) C1531_=_C1645( C1531 C1645 ) C1531_=_C1646( C1531 C1646 ) C1532_=_C1534( C1532 C1534 ) C1532_=_C1535( C1532 C1535 ) \nC1532_=_C1536( C1532 C1536 ) C1532_=_C1547( C1532 C1547 ) C1532_=_C1548( C1532 C1548 ) C1532_=_C1551( C1532 C1551 ) C1532_=_C1552( C1532 C1552 ) C1532_=_C1649( C1532 C1649 ) \nC1532_=_C1650( C1532 C1650 ) C1532_=_C1657( C1532 C1657 ) C1532_=_C1658( C1532 C1658 ) C1532_=_C1663( C1532 C1663 ) C1532_=_C1664( C1532 C1664 ) C1534_=_C1535( C1534 C1535 ) \nC1534_=_C1536( C1534 C1536 ) C1534_=_C1548( C1534 C1548 ) C1534_=_C1550( C1534 C1550 ) C1534_=_C1552( C1534 C1552 ) C1534_=_C1553( C1534 C1553 ) C1534_=_C1554( C1534 C1554 ) \nC1534_=_C1557( C1534 C1557 ) C1534_=_C1558( C1534 C1558 ) C1534_=_C1635( C1534 C1635 ) C1534_=_C1636( C1534 C1636 ) C1534_=_C1637( C1534 C1637 ) C1534_=_C1638( C1534 C1638 ) \nC1534_=_C1639( C1534 C1639 ) C1534_=_C1640( C1534 C1640 ) C1534_=_C1643( C1534 C1643 ) C1534_=_C1644( C1534 C1644 ) C1534_=_C1645( C1534 C1645 ) C1534_=_C1646( C1534 C1646 ) \nC1535_=_C1536( C1535 C1536 ) C1535_=_C1547( C1535 C1547 ) C1535_=_C1551( C1535 C1551 ) C1535_=_C1552( C1535 C1552 ) C1535_=_C1649( C1535 C1649 ) C1535_=_C1650( C1535 C1650 ) \nC1535_=_C1657( C1535 C1657 ) C1535_=_C1658( C1535 C1658 ) C1535_=_C1663( C1535 C1663 ) C1535_=_C1664( C1535 C1664 ) C1536_=_C1547( C1536 C1547 ) C1536_=_C1550( C1536 C1550 ) \nC1536_=_C1551( C1536 C1551 ) C1536_=_C1552( C1536 C1552 ) C1536_=_C1649( C1536 C1649 ) C1536_=_C1650( C1536 C1650 ) C1536_=_C1657( C1536 C1657 ) C1536_=_C1658( C1536 C1658 ) \nC1536_=_C1663( C1536 C1663 ) C1536_=_C1664( C1536 C1664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50( C1537 C1550 ) C1537_=_C1551( C1537 C1551 ) C1537_=_C1552( C1537 C1552 ) C1537_=_C1553( C1537 C1553 ) C1537_=_C1554( C1537 C1554 ) \nC1537_=_C1637( C1537 C1637 ) C1538_=_C1539( C1538 C1539 ) C1538_=_C1540( C1538 C1540 ) C1538_=_C1541( C1538 C1541 ) C1538_=_C1542( C1538 C1542 ) C1538_=_C1543( C1538 C1543 ) \nC1538_=_C1544( C1538 C1544 ) C1538_=_C1545( C1538 C1545 ) C1538_=_C1546( C1538 C1546 ) C1538_=_C1547( C1538 C1547 ) C1538_=_C1548( C1538 C1548 ) C1538_=_C1550( C1538 C1550 ) \nC1538_=_C1551( C1538 C1551 ) C1538_=_C1552( C1538 C1552 ) C1538_=_C1553( C1538 C1553 ) C1538_=_C1554( C1538 C1554 ) C1538_=_C1640( C1538 C1640 ) C1539_=_C1540( C1539 C1540 ) \nC1539_=_C1541( C1539 C1541 ) C1539_=_C1542( C1539 C1542 ) C1539_=_C1543( C1539 C1543 ) C1539_=_C1544( C1539 C1544 ) C1539_=_C1545( C1539 C1545 ) C1539_=_C1546( C1539 C1546 ) \nC1539_=_C1547( C1539 C1547 ) C1539_=_C1548( C1539 C1548 ) C1539_=_C1550( C1539 C1550 ) C1539_=_C1551( C1539 C1551 ) C1539_=_C1552( C1539 C1552 ) C1539_=_C1553( C1539 C1553 ) \nC1539_=_C1554( C1539 C1554 ) C1540_=_C1541( C1540 C1541 ) C1540_=_C1542( C1540 C1542 ) C1540_=_C1543( C1540 C1543 ) C1540_=_C1544( C1540 C1544 ) C1540_=_C1545( C1540 C1545 ) \nC1540_=_C1546( C1540 C1546 ) C1540_=_C1547( C1540 C1547 ) C1540_=_C1548( C1540 C1548 ) C1540_=_C1550( C1540 C1550 ) C1540_=_C1551( C1540 C1551 ) C1540_=_C1552( C1540 C1552 ) \nC1540_=_C1553( C1540 C1553 ) C1540_=_C1554( C1540 C1554 ) C1541_=_C1542( C1541 C1542 ) C1541_=_C1543( C1541 C1543 ) C1541_=_C1544( C1541 C1544 ) C1541_=_C1545( C1541 C1545 ) \nC1541_=_C1546( C1541 C1546 ) C1541_=_C1547( C1541 C1547 ) C1541_=_C1548( C1541 C1548 ) C1541_=_C1550( C1541 C1550 ) C1541_=_C1551( C1541 C1551 ) C1541_=_C1552( C1541 C1552 ) \nC1541_=_C1553( C1541 C1553 ) C1541_=_C1554( C1541 C1554 ) C1541_=_C1663( C1541 C1663 ) C1542_=_C1543( C1542 C1543 ) C1542_=_C1544( C1542 C1544 ) C1542_=_C1545( C1542 C1545 ) \nC1542_=_C1546( C1542 C1546 ) C1542_=_C1547( C1542 C1547 ) C1542_=_C1548( C1542 C1548 ) C1542_=_C1550( C1542 C1550 ) C1542_=_C1551( C1542 C1551 ) C1542_=_C1552( C1542 C1552 ) \nC1542_=_C1557( C1542 C1557 ) C1542_=_C1558( C1542 C1558 ) C1542_=_C1638( C1542 C1638 ) C1543_=_C1544( C1543 C1544 ) C1543_=_C1545( C1543 C1545 ) C1543_=_C1546( C1543 C1546 ) \nC1543_=_C1547( C1543 C1547 ) C1543_=_C1548( C1543 C1548 ) C1543_=_C1550( C1543 C1550 ) C1543_=_C1551( C1543 C1551 ) C1543_=_C1552( C1543 C1552 ) C1543_=_C1557( C1543 C1557 ) \nC1543_=_C1558( C1543 C1558 ) C1543_=_C1639( C1543 C1639 ) C1544_=_C1545( C1544 C1545 ) C1544_=_C1546( C1544 C1546 ) C1544_=_C1547( C1544 C1547 ) C1544_=_C1548( C1544 C1548 ) \nC1544_=_C1550( C1544 C1550 ) C1544_=_C1551( C1544 C1551 ) C1544_=_C1552( C1544 C1552 ) C1544_=_C1557( C1544 C1557 ) C1544_=_C1558( C1544 C1558 ) C1545_=_C1546( C1545 C1546 ) \nC1545_=_C1547( C1545 C1547 ) C1545_=_C1548( C1545 C1548 ) C1545_=_C1550( C1545 C1550 ) C1545_=_C1551( C1545 C1551 ) C1545_=_C1552( C1545 C1552 ) C1545_=_C1557( C1545 C1557 ) \nC1545_=_C1558( C1545 C1558 ) C1546_=_C1547( C1546 C1547 ) C1546_=_C1548( C1546 C1548 ) C1546_=_C1550( C1546 C1550 ) C1546_=_C1551( C1546 C1551 ) C1546_=_C1552( C1546 C1552 ) \nC1546_=_C1557( C1546 C1557 ) C1546_=_C1558( C1546 C1558 ) C1546_=_C1664( C1546 C1664 ) C1547_=_C1548( C1547 C1548 ) C1547_=_C1550( C1547 C1550 ) C1547_=_C1551( C1547 C1551 ) \nC1547_=_C1552( C1547 C1552 ) C1547_=_C1649( C1547 C1649 ) C1547_=_C1650( C1547 C1650 ) C1547_=_C1657( C1547 C1657 ) C1547_=_C1658( C1547 C1658 ) C1547_=_C1663( C1547 C1663 ) \nC1547_=_C1664( C1547 C1664 ) C1548_=_C1550( C1548 C1550 ) C1548_=_C1551( C1548 C1551 ) C1548_=_C1552( C1548 C1552 ) C1548_=_C1553( C1548 C1553 ) C1548_=_C1554( C1548 C1554 ) \nC1548_=_C1557( C1548 C1557 ) C1548_=_C1558( C1548 C1558 ) C1548_=_C1635( C1548 C1635 ) C1548_=_C1636( C1548 C1636 ) C1548_=_C1637( C1548 C1637 ) C1548_=_C1638( C1548 C1638 ) \nC1548_=_C1639( C1548 C1639 ) C1548_=_C1640( C1548 C1640 ) C1548_=_C1643( C1548 C1643 ) C1548_=_C1644( C1548 C1644 ) C1548_=_C1645( C1548 C1645 ) C1548_=_C1646( C1548 C1646 ) \nC1550_=_C1551( C1550 C1551 ) C1550_=_C1552( C1550 C1552 ) C1550_=_C1553( C1550 C1553 ) C1550_=_C1554( C1550 C1554 ) C1550_=_C1557( C1550 C1557 ) C1550_=_C1558( C1550 C1558 ) \nC1550_=_C1635( C1550 C1635 ) C1550_=_C1636( C1550 C1636 ) C1550_=_C1637( C1550 C1637 ) C1550_=_C1638( C1550 C1638 ) C1550_=_C1639( C1550 C1639 ) C1550_=_C1640( C1550 C1640 ) \nC1550_=_C1643( C1550 C1643 ) C1550_=_C1644( C1550 C1644 ) C1550_=_C1645( C1550 C1645 ) C1550_=_C1646( C1550 C1646 ) C1551_=_C1552( C1551 C1552 ) C1551_=_C1649( C1551 C1649 ) \nC1551_=_C1650( C1551 C1650 ) C1551_=_C1657( C1551 C1657 ) C1551_=_C1658( C1551 C1658 ) C1551_=_C1663( C1551 C1663 ) C1551_=_C1664( C1551 C1664 ) C1552_=_C1649( C1552 C1649 ) \nC1552_=_C1650( C1552 C1650 ) C1552_=_C1657( C1552 C1657 ) C1552_=_C1658( C1552 C1658 ) C1552_=_C1663( C1552 C1663 ) C1552_=_C1664( C1552 C1664 ) C1553_=_C1554( C1553 C1554 ) \nC1553_=_C1557( C1553 C1557 ) C1553_=_C1558( C1553 C1558 ) C1553_=_C1635( C1553 C1635 ) C1553_=_C1636( C1553 C1636 ) C1553_=_C1637( C1553 C1637 ) C1553_=_C1638( C1553 C1638 ) \nC1553_=_C1639( C1553 C1639 ) C1553_=_C1640( C1553 C1640 ) C1553_=_C1643( C1553 C1643 ) C1553_=_C1644( C1553 C1644 ) C1553_=_C1645( C1553 C1645 ) C1553_=_C1646( C1553 C1646 ) \nC1554_=_C1557( C1554 C1557 )</w:t>
      </w:r>
    </w:p>
    <w:p>
      <w:pPr>
        <w:pStyle w:val="PreformattedText"/>
        <w:bidi w:val="0"/>
        <w:spacing w:before="0" w:after="0"/>
        <w:jc w:val="left"/>
        <w:rPr/>
      </w:pPr>
      <w:r>
        <w:rPr/>
        <w:t xml:space="preserve"> </w:t>
      </w:r>
      <w:r>
        <w:rPr/>
        <w:t>C1554_=_C1558( C1554 C1558 ) C1554_=_C1635( C1554 C1635 ) C1554_=_C1636( C1554 C1636 ) C1554_=_C1637( C1554 C1637 ) C1554_=_C1638( C1554 C1638 ) \nC1554_=_C1639( C1554 C1639 ) C1554_=_C1640( C1554 C1640 ) C1554_=_C1643( C1554 C1643 ) C1554_=_C1644( C1554 C1644 ) C1554_=_C1645( C1554 C1645 ) C1554_=_C1646( C1554 C1646 ) \nC1557_=_C1558( C1557 C1558 ) C1557_=_C1635( C1557 C1635 ) C1557_=_C1636( C1557 C1636 ) C1557_=_C1637( C1557 C1637 ) C1557_=_C1638( C1557 C1638 ) C1557_=_C1639( C1557 C1639 ) \nC1557_=_C1640( C1557 C1640 ) C1557_=_C1643( C1557 C1643 ) C1557_=_C1644( C1557 C1644 ) C1557_=_C1645( C1557 C1645 ) C1557_=_C1646( C1557 C1646 ) C1558_=_C1635( C1558 C1635 ) \nC1558_=_C1636( C1558 C1636 ) C1558_=_C1637( C1558 C1637 ) C1558_=_C1638( C1558 C1638 ) C1558_=_C1639( C1558 C1639 ) C1558_=_C1640( C1558 C1640 ) C1558_=_C1643( C1558 C1643 ) \nC1558_=_C1644( C1558 C1644 ) C1558_=_C1645( C1558 C1645 ) C1558_=_C1646( C1558 C1646 ) C1635_=_C1636( C1635 C1636 ) C1635_=_C1637( C1635 C1637 ) C1635_=_C1638( C1635 C1638 ) \nC1635_=_C1639( C1635 C1639 ) C1635_=_C1640( C1635 C1640 ) C1635_=_C1643( C1635 C1643 ) C1635_=_C1644( C1635 C1644 ) C1635_=_C1645( C1635 C1645 ) C1635_=_C1646( C1635 C1646 ) \nC1636_=_C1637( C1636 C1637 ) C1636_=_C1638( C1636 C1638 ) C1636_=_C1639( C1636 C1639 ) C1636_=_C1640( C1636 C1640 ) C1636_=_C1643( C1636 C1643 ) C1636_=_C1644( C1636 C1644 ) \nC1636_=_C1645( C1636 C1645 ) C1636_=_C1646( C1636 C1646 ) C1637_=_C1638( C1637 C1638 ) C1637_=_C1639( C1637 C1639 ) C1637_=_C1640( C1637 C1640 ) C1637_=_C1643( C1637 C1643 ) \nC1637_=_C1644( C1637 C1644 ) C1637_=_C1645( C1637 C1645 ) C1637_=_C1646( C1637 C1646 ) C1638_=_C1639( C1638 C1639 ) C1638_=_C1640( C1638 C1640 ) C1638_=_C1643( C1638 C1643 ) \nC1638_=_C1644( C1638 C1644 ) C1638_=_C1645( C1638 C1645 ) C1638_=_C1646( C1638 C1646 ) C1639_=_C1640( C1639 C1640 ) C1639_=_C1643( C1639 C1643 ) C1639_=_C1644( C1639 C1644 ) \nC1639_=_C1645( C1639 C1645 ) C1639_=_C1646( C1639 C1646 ) C1640_=_C1643( C1640 C1643 ) C1640_=_C1644( C1640 C1644 ) C1640_=_C1645( C1640 C1645 ) C1640_=_C1646( C1640 C1646 ) \nC1643_=_C1644( C1643 C1644 ) C1643_=_C1645( C1643 C1645 ) C1643_=_C1646( C1643 C1646 ) C1644_=_C1645( C1644 C1645 ) C1644_=_C1646( C1644 C1646 ) C1645_=_C1646( C1645 C1646 ) \nC1649_=_C1650( C1649 C1650 ) C1649_=_C1657( C1649 C1657 ) C1649_=_C1658( C1649 C1658 ) C1649_=_C1663( C1649 C1663 ) C1649_=_C1664( C1649 C1664 ) C1650_=_C1657( C1650 C1657 ) \nC1650_=_C1658( C1650 C1658 ) C1650_=_C1663( C1650 C1663 ) C1650_=_C1664( C1650 C1664 ) C1657_=_C1658( C1657 C1658 ) C1657_=_C1663( C1657 C1663 ) C1657_=_C1664( C1657 C1664 ) \nC1658_=_C1663( C1658 C1663 ) C1658_=_C1664( C1658 C1664 ) C1663_=_C1664( C1663 C1664 ) "];698-&gt;749[label="91: C280 C1095 C1096 C1101 C1102 \nC1103 C1104 C1108 C1112 C1115 C1116 \nC1125 C1126 C1131 C1132 C1133 C1134 \nC1138 C1142 C1145 C1146 C1473 C1475 \nC1476 C1479 C1480 C1483 C1484 C1485 \nC1486 C1491 C1492 C1501 C1503 C1504 \nC1507 C1508 C1511 C1512 C1513 C1514 \nC1519 C1520 C1521 C1522 C1523 C1524 \nC1525 C1526 C1527 C1528 C1529 C1530 \nC1531 C1532 C1535 C1536 C1537 C1538 \nC1539 C1540 C1541 C1542 C1543 C1544 \nC1545 C1546 C1547 C1548 C1551 C1552 \nC1553 C1554 C1557 C1558 C1635 C1636 \nC1637 C1638 C1639 C1640 C1643 C1644 \nC1645 C1646 C1649 C1650 C1657 C1658 \nC1663 C1664 \n1111: C280_=_C1115 ,C280_=_C1116 ,C280_=_C1145 ,C280_=_C1146 ,C280_=_C1473 ,\nC280_=_C1501 ,C280_=_C1531 ,C280_=_C1532 ,C280_=_C1535 ,C280_=_C1536 ,C280_=_C1547 ,\nC280_=_C1548 ,C280_=_C1551 ,C280_=_C1552 ,C280_=_C1553 ,C280_=_C1554 ,C280_=_C1557 ,\nC280_=_C1558 ,C280_=_C1635 ,C280_=_C1636 ,C280_=_C1637 ,C280_=_C1638 ,C280_=_C1639 ,\nC280_=_C1640 ,C280_=_C1643 ,C280_=_C1644 ,C280_=_C1645 ,C280_=_C1646 ,C280_=_C1649 ,\nC280_=_C1650 ,C280_=_C1657 ,C280_=_C1658 ,C280_=_C1663 ,C280_=_C1664 ,C1095_=_C1096 ,\nC1095_=_C1101 ,C1095_=_C1102 ,C1095_=_C1103 ,C1095_=_C1104 ,C1095_=_C1108 ,C1095_=_C1112 ,\nC1095_=_C1115 ,C1095_=_C1116 ,C1095_=_C1125 ,C1095_=_C1126 ,C1095_=_C1131 ,C1095_=_C1132 ,\nC1095_=_C1521 ,C1095_=_C1522 ,C1095_=_C1523 ,C1095_=_C1524 ,C1095_=_C1525 ,C1095_=_C1526 ,\nC1095_=_C1527 ,C1095_=_C1528 ,C1095_=_C1529 ,C1095_=_C1530 ,C1095_=_C1531 ,C1095_=_C1532 ,\nC1095_=_C1535 ,C1095_=_C1536 ,C1096_=_C1101 ,C1096_=_C1102 ,C1096_=_C1103 ,C1096_=_C1104 ,\nC1096_=_C1108 ,C1096_=_C1112 ,C1096_=_C1115 ,C1096_=_C1116 ,C1096_=_C1125 ,C1096_=_C1126 ,\nC1096_=_C1133 ,C1096_=_C1134 ,C1096_=_C1537 ,C1096_=_C1538 ,C1096_=_C1539 ,C1096_=_C1540 ,\nC1096_=_C1541 ,C1096_=_C1542 ,C1096_=_C1543 ,C1096_=_C1544 ,C1096_=_C1545 ,C1096_=_C1546 ,\nC1096_=_C1547 ,C1096_=_C1548 ,C1096_=_C1551 ,C1096_=_C1552 ,C1101_=_C1102 ,C1101_=_C1103 ,\nC1101_=_C1104 ,C1101_=_C1108 ,C1101_=_C1112 ,C1101_=_C1115 ,C1101_=_C1116 ,C1101_=_C1126 ,\nC1101_=_C1131 ,C1101_=_C1132 ,C1101_=_C1133 ,C1101_=_C1521 ,C1101_=_C1522 ,C1101_=_C1523 ,\nC1101_=_C1524 ,C1101_=_C1525 ,C1101_=_C1526 ,C1101_=_C1527 ,C1101_=_C1528 ,C1101_=_C1529 ,\nC1101_=_C1530 ,C1101_=_C1531 ,C1101_=_C1532 ,C1101_=_C1535 ,C1101_=_C1536 ,C1101_=_C1649 ,\nC1102_=_C1103 ,C1102_=_C1104 ,C1102_=_C1108 ,C1102_=_C1112 ,C1102_=_C1115 ,C1102_=_C1116 ,\nC1102_=_C1126 ,C1102_=_C1131 ,C1102_=_C1132 ,C1102_=_C1134 ,C1102_=_C1521 ,C1102_=_C1522 ,\nC1102_=_C1523 ,C1102_=_C1524 ,C1102_=_C1525 ,C1102_=_C1526 ,C1102_=_C1527 ,C1102_=_C1528 ,\nC1102_=_C1529 ,C1102_=_C1530 ,C1102_=_C1531 ,C1102_=_C1532 ,C1102_=_C1535 ,C1102_=_C1536 ,\nC1103_=_C1104 ,C1103_=_C1108 ,C1103_=_C1112 ,C1103_=_C1115 ,C1103_=_C1116 ,C1103_=_C1125 ,\nC1103_=_C1131 ,C1103_=_C1133 ,C1103_=_C1134 ,C1103_=_C1537 ,C1103_=_C1538 ,C1103_=_C1539 ,\nC1103_=_C1540 ,C1103_=_C1541 ,C1103_=_C1542 ,C1103_=_C1543 ,C1103_=_C1544 ,C1103_=_C1545 ,\nC1103_=_C1546 ,C1103_=_C1547 ,C1103_=_C1548 ,C1103_=_C1551 ,C1103_=_C1552 ,C1103_=_C1650 ,\nC1104_=_C1108 ,C1104_=_C1112 ,C1104_=_C1115 ,C1104_=_C1116 ,C1104_=_C1125 ,C1104_=_C1132 ,\nC1104_=_C1133 ,C1104_=_C1134 ,C1104_=_C1537 ,C1104_=_C1538 ,C1104_=_C1539 ,C1104_=_C1540 ,\nC1104_=_C1541 ,C1104_=_C1542 ,C1104_=_C1543 ,C1104_=_C1544 ,C1104_=_C1545 ,C1104_=_C1546 ,\nC1104_=_C1547 ,C1104_=_C1548 ,C1104_=_C1551 ,C1104_=_C1552 ,C1108_=_C1112 ,C1108_=_C1115 ,\nC1108_=_C1116 ,C1108_=_C1138 ,C1108_=_C1142 ,C1108_=_C1521 ,C1108_=_C1522 ,C1108_=_C1523 ,\nC1108_=_C1524 ,C1108_=_C1525 ,C1108_=_C1537 ,C1108_=_C1538 ,C1108_=_C1539 ,C1108_=_C1540 ,\nC1108_=_C1541 ,C1108_=_C1553 ,C1108_=_C1554 ,C1108_=_C1658 ,C1112_=_C1115 ,C1112_=_C1116 ,\nC1112_=_C1138 ,C1112_=_C1142 ,C1112_=_C1526 ,C1112_=_C1527 ,C1112_=_C1528 ,C1112_=_C1529 ,\nC1112_=_C1530 ,C1112_=_C1542 ,C1112_=_C1543 ,C1112_=_C1544 ,C1112_=_C1545 ,C1112_=_C1546 ,\nC1112_=_C1557 ,C1112_=_C1558 ,C1112_=_C1657 ,C1115_=_C1116 ,C1115_=_C1145 ,C1115_=_C1146 ,\nC1115_=_C1473 ,C1115_=_C1501 ,C1115_=_C1531 ,C1115_=_C1548 ,C1115_=_C1553 ,C1115_=_C1554 ,\nC1115_=_C1557 ,C1115_=_C1558 ,C1115_=_C1635 ,C1115_=_C1636 ,C1115_=_C1637 ,C1115_=_C1638 ,\nC1115_=_C1639 ,C1115_=_C1640 ,C1115_=_C1643 ,C1115_=_C1644 ,C1115_=_C1645 ,C1115_=_C1646 ,\nC1116_=_C1145 ,C1116_=_C1146 ,C1116_=_C1473 ,C1116_=_C1501 ,C1116_=_C1531 ,C1116_=_C1548 ,\nC1116_=_C1553 ,C1116_=_C1554 ,C1116_=_C1557 ,C1116_=_C1558 ,C1116_=_C1635 ,C1116_=_C1636 ,\nC1116_=_C1637 ,C1116_=_C1638 ,C1116_=_C1639 ,C1116_=_C1640 ,C1116_=_C1643 ,C1116_=_C1644 ,\nC1116_=_C1645 ,C1116_=_C1646 ,C1125_=_C1126 ,C1125_=_C1131 ,C1125_=_C1132 ,C1125_=_C1133 ,\nC1125_=_C1134 ,C1125_=_C1138 ,C1125_=_C1142 ,C1125_=_C1145 ,C1125_=_C1146 ,C1125_=_C1537 ,\nC1125_=_C1538 ,C1125_=_C1539 ,C1125_=_C1540 ,C1125_=_C1541 ,C1125_=_C1542 ,C1125_=_C1543 ,\nC1125_=_C1544 ,C1125_=_C1545 ,C1125_=_C1546 ,C1125_=_C1547 ,C1125_=_C1548 ,C1125_=_C1551 ,\nC1125_=_C1552 ,C1126_=_C1131 ,C1126_=_C1132 ,C1126_=_C1133 ,C1126_=_C1134 ,C1126_=_C1138 ,\nC1126_=_C1142 ,C1126_=_C1145 ,C1126_=_C1146 ,C1126_=_C1521 ,C1126_=_C1522 ,C1126_=_C1523 ,\nC1126_=_C1524 ,C1126_=_C1525 ,C1126_=_C1526 ,C1126_=_C1527 ,C1126_=_C1528 ,C1126_=_C1529 ,\nC1126_=_C1530 ,C1126_=_C1531 ,C1126_=_C1532 ,C1126_=_C1535 ,C1126_=_C1536 ,C1131_=_C1132 ,\nC1131_=_C1133 ,C1131_=_C1134 ,C1131_=_C1138 ,C1131_=_C1142 ,C1131_=_C1145 ,C1131_=_C1146 ,\nC1131_=_C1521 ,C1131_=_C1522 ,C1131_=_C1523 ,C1131_=_C1524 ,C1131_=_C1525 ,C1131_=_C1526 ,\nC1131_=_C1527 ,C1131_=_C1528 ,C1131_=_C1529 ,C1131_=_C1530 ,C1131_=_C1531 ,C1131_=_C1532 ,\nC1131_=_C1535 ,C1131_=_C1536 ,C1131_=_C1650 ,C1132_=_C1133 ,C1132_=_C1134 ,C1132_=_C1138 ,\nC1132_=_C1142 ,C1132_=_C1145 ,C1132_=_C1146 ,C1132_=_C1521 ,C1132_=_C1522 ,C1132_=_C1523 ,\nC1132_=_C1524 ,C1132_=_C1525 ,C1132_=_C1526 ,C1132_=_C1527 ,C1132_=_C1528 ,C1132_=_C1529 ,\nC1132_=_C1530 ,C1132_=_C1531 ,C1132_=_C1532 ,C1132_=_C1535 ,C1132_=_C1536 ,C1133_=_C1134 ,\nC1133_=_C1138 ,C1133_=_C1142 ,C1133_=_C1145 ,C1133_=_C1146 ,C1133_=_C1537 ,C1133_=_C1538 ,\nC1133_=_C1539 ,C1133_=_C1540 ,C1133_=_C1541 ,C1133_=_C1542 ,C1133_=_C1543 ,C1133_=_C1544 ,\nC1133_=_C1545 ,C1133_=_C1546 ,C1133_=_C1547 ,C1133_=_C1548 ,C1133_=_C1551 ,C1133_=_C1552 ,\nC1133_=_C1649 ,C1134_=_C1138 ,C1134_=_C1142 ,C1134_=_C1145 ,C1134_=_C1146 ,C1134_=_C1537 ,\nC1134_=_C1538 ,C1134_=_C1539 ,C1134_=_C1540 ,C1134_=_C1541 ,C1134_=_C1542 ,C1134_=_C1543 ,\nC1134_=_C1544 ,C1134_=_C1545 ,C1134_=_C1546 ,C1134_=_C1547 ,C1134_=_C1548 ,C1134_=_C1551 ,\nC1134_=_C1552 ,C1138_=_C1142 ,C1138_=_C1145 ,C1138_=_C1146 ,C1138_=_C1521 ,C1138_=_C1522 ,\nC1138_=_C1523 ,C1138_=_C1524 ,C1138_=_C1525 ,C1138_=_C1537 ,C1138_=_C1538 ,C1138_=_C1539 ,\nC1138_=_C1540 ,C1138_=_C1541 ,C1138_=_C1553 ,C1138_=_C1554 ,C1138_=_C1657 ,C1142_=_C1145 ,\nC1142_=_C1146 ,C1142_=_C1526 ,C1142_=_C1527 ,C1142_=_C1528 ,C1142_=_C1529 ,C1142_=_C1530 ,\nC1142_=_C1542 ,C1142_=_C1543 ,C1142_=_C1544 ,C1142_=_C1545 ,C1142_=_C1546 ,C1142_=_C1557 ,\nC1142_=_C1558 ,C1142_=_C1658 ,C1145_=_C1146 ,C1145_=_C1473 ,C1145_=_C1501 ,C1145_=_C1531 ,\nC1145_=_C1548 ,C1145_=_C1553 ,C1145_=_C1554 ,C1145_=_C1557 ,C1145_=_C1558 ,C1145_=_C1635 ,\nC1145_=_C1636 ,C1145_=_C1637 ,C1145_=_C1638 ,C1145_=_C1639 ,C1145_=_C1640 ,C1145_=_C1643 ,\nC1145_=_C1644 ,C1145_=_C1645</w:t>
      </w:r>
    </w:p>
    <w:p>
      <w:pPr>
        <w:pStyle w:val="PreformattedText"/>
        <w:bidi w:val="0"/>
        <w:spacing w:before="0" w:after="0"/>
        <w:jc w:val="left"/>
        <w:rPr/>
      </w:pPr>
      <w:r>
        <w:rPr/>
        <w:t xml:space="preserve"> </w:t>
      </w:r>
      <w:r>
        <w:rPr/>
        <w:t>,C1145_=_C1646 ,C1146_=_C1473 ,C1146_=_C1501 ,C1146_=_C1531 ,\nC1146_=_C1548 ,C1146_=_C1553 ,C1146_=_C1554 ,C1146_=_C1557 ,C1146_=_C1558 ,C1146_=_C1635 ,\nC1146_=_C1636 ,C1146_=_C1637 ,C1146_=_C1638 ,C1146_=_C1639 ,C1146_=_C1640 ,C1146_=_C1643 ,\nC1146_=_C1644 ,C1146_=_C1645 ,C1146_=_C1646 ,C1473_=_C1475 ,C1473_=_C1476 ,C1473_=_C1479 ,\nC1473_=_C1480 ,C1473_=_C1483 ,C1473_=_C1484 ,C1473_=_C1485 ,C1473_=_C1486 ,C1473_=_C1491 ,\nC1473_=_C1492 ,C1473_=_C1501 ,C1473_=_C1531 ,C1473_=_C1548 ,C1473_=_C1553 ,C1473_=_C1554 ,\nC1473_=_C1557 ,C1473_=_C1558 ,C1473_=_C1635 ,C1473_=_C1636 ,C1473_=_C1637 ,C1473_=_C1638 ,\nC1473_=_C1639 ,C1473_=_C1640 ,C1473_=_C1643 ,C1473_=_C1644 ,C1473_=_C1645 ,C1473_=_C1646 ,\nC1475_=_C1476 ,C1475_=_C1479 ,C1475_=_C1480 ,C1475_=_C1483 ,C1475_=_C1484 ,C1475_=_C1485 ,\nC1475_=_C1486 ,C1475_=_C1491 ,C1475_=_C1492 ,C1475_=_C1503 ,C1475_=_C1504 ,C1475_=_C1650 ,\nC1476_=_C1479 ,C1476_=_C1480 ,C1476_=_C1483 ,C1476_=_C1484 ,C1476_=_C1485 ,C1476_=_C1486 ,\nC1476_=_C1491 ,C1476_=_C1492 ,C1476_=_C1503 ,C1476_=_C1504 ,C1476_=_C1649 ,C1479_=_C1480 ,\nC1479_=_C1483 ,C1479_=_C1484 ,C1479_=_C1485 ,C1479_=_C1486 ,C1479_=_C1491 ,C1479_=_C1492 ,\nC1479_=_C1507 ,C1479_=_C1508 ,C1479_=_C1658 ,C1480_=_C1483 ,C1480_=_C1484 ,C1480_=_C1485 ,\nC1480_=_C1486 ,C1480_=_C1491 ,C1480_=_C1492 ,C1480_=_C1507 ,C1480_=_C1508 ,C1480_=_C1657 ,\nC1483_=_C1484 ,C1483_=_C1485 ,C1483_=_C1486 ,C1483_=_C1491 ,C1483_=_C1492 ,C1483_=_C1511 ,\nC1483_=_C1512 ,C1483_=_C1551 ,C1484_=_C1485 ,C1484_=_C1486 ,C1484_=_C1491 ,C1484_=_C1492 ,\nC1484_=_C1511 ,C1484_=_C1512 ,C1484_=_C1535 ,C1485_=_C1486 ,C1485_=_C1491 ,C1485_=_C1492 ,\nC1485_=_C1513 ,C1485_=_C1514 ,C1485_=_C1552 ,C1486_=_C1491 ,C1486_=_C1492 ,C1486_=_C1513 ,\nC1486_=_C1514 ,C1486_=_C1536 ,C1491_=_C1492 ,C1491_=_C1519 ,C1491_=_C1520 ,C1491_=_C1664 ,\nC1492_=_C1519 ,C1492_=_C1520 ,C1492_=_C1663 ,C1501_=_C1503 ,C1501_=_C1504 ,C1501_=_C1507 ,\nC1501_=_C1508 ,C1501_=_C1511 ,C1501_=_C1512 ,C1501_=_C1513 ,C1501_=_C1514 ,C1501_=_C1519 ,\nC1501_=_C1520 ,C1501_=_C1531 ,C1501_=_C1548 ,C1501_=_C1553 ,C1501_=_C1554 ,C1501_=_C1557 ,\nC1501_=_C1558 ,C1501_=_C1635 ,C1501_=_C1636 ,C1501_=_C1637 ,C1501_=_C1638 ,C1501_=_C1639 ,\nC1501_=_C1640 ,C1501_=_C1643 ,C1501_=_C1644 ,C1501_=_C1645 ,C1501_=_C1646 ,C1503_=_C1504 ,\nC1503_=_C1507 ,C1503_=_C1508 ,C1503_=_C1511 ,C1503_=_C1512 ,C1503_=_C1513 ,C1503_=_C1514 ,\nC1503_=_C1519 ,C1503_=_C1520 ,C1503_=_C1649 ,C1504_=_C1507 ,C1504_=_C1508 ,C1504_=_C1511 ,\nC1504_=_C1512 ,C1504_=_C1513 ,C1504_=_C1514 ,C1504_=_C1519 ,C1504_=_C1520 ,C1504_=_C1650 ,\nC1507_=_C1508 ,C1507_=_C1511 ,C1507_=_C1512 ,C1507_=_C1513 ,C1507_=_C1514 ,C1507_=_C1519 ,\nC1507_=_C1520 ,C1507_=_C1657 ,C1508_=_C1511 ,C1508_=_C1512 ,C1508_=_C1513 ,C1508_=_C1514 ,\nC1508_=_C1519 ,C1508_=_C1520 ,C1508_=_C1658 ,C1511_=_C1512 ,C1511_=_C1513 ,C1511_=_C1514 ,\nC1511_=_C1519 ,C1511_=_C1520 ,C1511_=_C1535 ,C1512_=_C1513 ,C1512_=_C1514 ,C1512_=_C1519 ,\nC1512_=_C1520 ,C1512_=_C1551 ,C1513_=_C1514 ,C1513_=_C1519 ,C1513_=_C1520 ,C1513_=_C1536 ,\nC1514_=_C1519 ,C1514_=_C1520 ,C1514_=_C1552 ,C1519_=_C1520 ,C1519_=_C1663 ,C1520_=_C1664 ,\nC1521_=_C1522 ,C1521_=_C1523 ,C1521_=_C1524 ,C1521_=_C1525 ,C1521_=_C1526 ,C1521_=_C1527 ,\nC1521_=_C1528 ,C1521_=_C1529 ,C1521_=_C1530 ,C1521_=_C1531 ,C1521_=_C1532 ,C1521_=_C1535 ,\nC1521_=_C1536 ,C1521_=_C1537 ,C1521_=_C1538 ,C1521_=_C1539 ,C1521_=_C1540 ,C1521_=_C1541 ,\nC1521_=_C1542 ,C1521_=_C1553 ,C1521_=_C1554 ,C1521_=_C1638 ,C1522_=_C1523 ,C1522_=_C1524 ,\nC1522_=_C1525 ,C1522_=_C1526 ,C1522_=_C1527 ,C1522_=_C1528 ,C1522_=_C1529 ,C1522_=_C1530 ,\nC1522_=_C1531 ,C1522_=_C1532 ,C1522_=_C1535 ,C1522_=_C1536 ,C1522_=_C1537 ,C1522_=_C1538 ,\nC1522_=_C1539 ,C1522_=_C1540 ,C1522_=_C1541 ,C1522_=_C1543 ,C1522_=_C1553 ,C1522_=_C1554 ,\nC1522_=_C1639 ,C1523_=_C1524 ,C1523_=_C1525 ,C1523_=_C1526 ,C1523_=_C1527 ,C1523_=_C1528 ,\nC1523_=_C1529 ,C1523_=_C1530 ,C1523_=_C1531 ,C1523_=_C1532 ,C1523_=_C1535 ,C1523_=_C1536 ,\nC1523_=_C1537 ,C1523_=_C1538 ,C1523_=_C1539 ,C1523_=_C1540 ,C1523_=_C1541 ,C1523_=_C1544 ,\nC1523_=_C1553 ,C1523_=_C1554 ,C1524_=_C1525 ,C1524_=_C1526 ,C1524_=_C1527 ,C1524_=_C1528 ,\nC1524_=_C1529 ,C1524_=_C1530 ,C1524_=_C1531 ,C1524_=_C1532 ,C1524_=_C1535 ,C1524_=_C1536 ,\nC1524_=_C1537 ,C1524_=_C1538 ,C1524_=_C1539 ,C1524_=_C1540 ,C1524_=_C1541 ,C1524_=_C1545 ,\nC1524_=_C1553 ,C1524_=_C1554 ,C1525_=_C1526 ,C1525_=_C1527 ,C1525_=_C1528 ,C1525_=_C1529 ,\nC1525_=_C1530 ,C1525_=_C1531 ,C1525_=_C1532 ,C1525_=_C1535 ,C1525_=_C1536 ,C1525_=_C1537 ,\nC1525_=_C1538 ,C1525_=_C1539 ,C1525_=_C1540 ,C1525_=_C1541 ,C1525_=_C1546 ,C1525_=_C1553 ,\nC1525_=_C1554 ,C1525_=_C1664 ,C1526_=_C1527 ,C1526_=_C1528 ,C1526_=_C1529 ,C1526_=_C1530 ,\nC1526_=_C1531 ,C1526_=_C1532 ,C1526_=_C1535 ,C1526_=_C1536 ,C1526_=_C1537 ,C1526_=_C1542 ,\nC1526_=_C1543 ,C1526_=_C1544 ,C1526_=_C1545 ,C1526_=_C1546 ,C1526_=_C1557 ,C1526_=_C1558 ,\nC1526_=_C1637 ,C1527_=_C1528 ,C1527_=_C1529 ,C1527_=_C1530 ,C1527_=_C1531 ,C1527_=_C1532 ,\nC1527_=_C1535 ,C1527_=_C1536 ,C1527_=_C1538 ,C1527_=_C1542 ,C1527_=_C1543 ,C1527_=_C1544 ,\nC1527_=_C1545 ,C1527_=_C1546 ,C1527_=_C1557 ,C1527_=_C1558 ,C1527_=_C1640 ,C1528_=_C1529 ,\nC1528_=_C1530 ,C1528_=_C1531 ,C1528_=_C1532 ,C1528_=_C1535 ,C1528_=_C1536 ,C1528_=_C1539 ,\nC1528_=_C1542 ,C1528_=_C1543 ,C1528_=_C1544 ,C1528_=_C1545 ,C1528_=_C1546 ,C1528_=_C1557 ,\nC1528_=_C1558 ,C1529_=_C1530 ,C1529_=_C1531 ,C1529_=_C1532 ,C1529_=_C1535 ,C1529_=_C1536 ,\nC1529_=_C1540 ,C1529_=_C1542 ,C1529_=_C1543 ,C1529_=_C1544 ,C1529_=_C1545 ,C1529_=_C1546 ,\nC1529_=_C1557 ,C1529_=_C1558 ,C1530_=_C1531 ,C1530_=_C1532 ,C1530_=_C1535 ,C1530_=_C1536 ,\nC1530_=_C1541 ,C1530_=_C1542 ,C1530_=_C1543 ,C1530_=_C1544 ,C1530_=_C1545 ,C1530_=_C1546 ,\nC1530_=_C1557 ,C1530_=_C1558 ,C1530_=_C1663 ,C1531_=_C1532 ,C1531_=_C1535 ,C1531_=_C1536 ,\nC1531_=_C1547 ,C1531_=_C1548 ,C1531_=_C1553 ,C1531_=_C1554 ,C1531_=_C1557 ,C1531_=_C1558 ,\nC1531_=_C1635 ,C1531_=_C1636 ,C1531_=_C1637 ,C1531_=_C1638 ,C1531_=_C1639 ,C1531_=_C1640 ,\nC1531_=_C1643 ,C1531_=_C1644 ,C1531_=_C1645 ,C1531_=_C1646 ,C1532_=_C1535 ,C1532_=_C1536 ,\nC1532_=_C1547 ,C1532_=_C1548 ,C1532_=_C1551 ,C1532_=_C1552 ,C1532_=_C1649 ,C1532_=_C1650 ,\nC1532_=_C1657 ,C1532_=_C1658 ,C1532_=_C1663 ,C1532_=_C1664 ,C1535_=_C1536 ,C1535_=_C1547 ,\nC1535_=_C1551 ,C1535_=_C1552 ,C1535_=_C1649 ,C1535_=_C1650 ,C1535_=_C1657 ,C1535_=_C1658 ,\nC1535_=_C1663 ,C1535_=_C1664 ,C1536_=_C1547 ,C1536_=_C1551 ,C1536_=_C1552 ,C1536_=_C1649 ,\nC1536_=_C1650 ,C1536_=_C1657 ,C1536_=_C1658 ,C1536_=_C1663 ,C1536_=_C1664 ,C1537_=_C1538 ,\nC1537_=_C1539 ,C1537_=_C1540 ,C1537_=_C1541 ,C1537_=_C1542 ,C1537_=_C1543 ,C1537_=_C1544 ,\nC1537_=_C1545 ,C1537_=_C1546 ,C1537_=_C1547 ,C1537_=_C1548 ,C1537_=_C1551 ,C1537_=_C1552 ,\nC1537_=_C1553 ,C1537_=_C1554 ,C1537_=_C1637 ,C1538_=_C1539 ,C1538_=_C1540 ,C1538_=_C1541 ,\nC1538_=_C1542 ,C1538_=_C1543 ,C1538_=_C1544 ,C1538_=_C1545 ,C1538_=_C1546 ,C1538_=_C1547 ,\nC1538_=_C1548 ,C1538_=_C1551 ,C1538_=_C1552 ,C1538_=_C1553 ,C1538_=_C1554 ,C1538_=_C1640 ,\nC1539_=_C1540 ,C1539_=_C1541 ,C1539_=_C1542 ,C1539_=_C1543 ,C1539_=_C1544 ,C1539_=_C1545 ,\nC1539_=_C1546 ,C1539_=_C1547 ,C1539_=_C1548 ,C1539_=_C1551 ,C1539_=_C1552 ,C1539_=_C1553 ,\nC1539_=_C1554 ,C1540_=_C1541 ,C1540_=_C1542 ,C1540_=_C1543 ,C1540_=_C1544 ,C1540_=_C1545 ,\nC1540_=_C1546 ,C1540_=_C1547 ,C1540_=_C1548 ,C1540_=_C1551 ,C1540_=_C1552 ,C1540_=_C1553 ,\nC1540_=_C1554 ,C1541_=_C1542 ,C1541_=_C1543 ,C1541_=_C1544 ,C1541_=_C1545 ,C1541_=_C1546 ,\nC1541_=_C1547 ,C1541_=_C1548 ,C1541_=_C1551 ,C1541_=_C1552 ,C1541_=_C1553 ,C1541_=_C1554 ,\nC1541_=_C1663 ,C1542_=_C1543 ,C1542_=_C1544 ,C1542_=_C1545 ,C1542_=_C1546 ,C1542_=_C1547 ,\nC1542_=_C1548 ,C1542_=_C1551 ,C1542_=_C1552 ,C1542_=_C1557 ,C1542_=_C1558 ,C1542_=_C1638 ,\nC1543_=_C1544 ,C1543_=_C1545 ,C1543_=_C1546 ,C1543_=_C1547 ,C1543_=_C1548 ,C1543_=_C1551 ,\nC1543_=_C1552 ,C1543_=_C1557 ,C1543_=_C1558 ,C1543_=_C1639 ,C1544_=_C1545 ,C1544_=_C1546 ,\nC1544_=_C1547 ,C1544_=_C1548 ,C1544_=_C1551 ,C1544_=_C1552 ,C1544_=_C1557 ,C1544_=_C1558 ,\nC1545_=_C1546 ,C1545_=_C1547 ,C1545_=_C1548 ,C1545_=_C1551 ,C1545_=_C1552 ,C1545_=_C1557 ,\nC1545_=_C1558 ,C1546_=_C1547 ,C1546_=_C1548 ,C1546_=_C1551 ,C1546_=_C1552 ,C1546_=_C1557 ,\nC1546_=_C1558 ,C1546_=_C1664 ,C1547_=_C1548 ,C1547_=_C1551 ,C1547_=_C1552 ,C1547_=_C1649 ,\nC1547_=_C1650 ,C1547_=_C1657 ,C1547_=_C1658 ,C1547_=_C1663 ,C1547_=_C1664 ,C1548_=_C1551 ,\nC1548_=_C1552 ,C1548_=_C1553 ,C1548_=_C1554 ,C1548_=_C1557 ,C1548_=_C1558 ,C1548_=_C1635 ,\nC1548_=_C1636 ,C1548_=_C1637 ,C1548_=_C1638 ,C1548_=_C1639 ,C1548_=_C1640 ,C1548_=_C1643 ,\nC1548_=_C1644 ,C1548_=_C1645 ,C1548_=_C1646 ,C1551_=_C1552 ,C1551_=_C1649 ,C1551_=_C1650 ,\nC1551_=_C1657 ,C1551_=_C1658 ,C1551_=_C1663 ,C1551_=_C1664 ,C1552_=_C1649 ,C1552_=_C1650 ,\nC1552_=_C1657 ,C1552_=_C1658 ,C1552_=_C1663 ,C1552_=_C1664 ,C1553_=_C1554 ,C1553_=_C1557 ,\nC1553_=_C1558 ,C1553_=_C1635 ,C1553_=_C1636 ,C1553_=_C1637 ,C1553_=_C1638 ,C1553_=_C1639 ,\nC1553_=_C1640 ,C1553_=_C1643 ,C1553_=_C1644 ,C1553_=_C1645 ,C1553_=_C1646 ,C1554_=_C1557 ,\nC1554_=_C1558 ,C1554_=_C1635 ,C1554_=_C1636 ,C1554_=_C1637 ,C1554_=_C1638 ,C1554_=_C1639 ,\nC1554_=_C1640 ,C1554_=_C1643 ,C1554_=_C1644 ,C1554_=_C1645 ,C1554_=_C1646 ,C1557_=_C1558 ,\nC1557_=_C1635 ,C1557_=_C1636 ,C1557_=_C1637 ,C1557_=_C1638 ,C1557_=_C1639 ,C1557_=_C1640 ,\nC1557_=_C1643 ,C1557_=_C1644 ,C1557_=_C1645 ,C1557_=_C1646 ,C1558_=_C1635 ,C1558_=_C1636 ,\nC1558_=_C1637 ,C1558_=_C1638 ,C1558_=_C1639 ,C1558_=_C1640 ,C1558_=_C1643 ,C1558_=_C1644 ,\nC1558_=_C1645 ,C1558_=_C1646 ,C1635_=_C1636 ,C1635_=_C1637 ,C1635_=_C1638 ,C1635_=_C1639 ,\nC1635_=_C1640 ,C1635_=_C1643 ,C1635_=_C1644 ,C1635_=_C1645 ,C1635_=_C1646 ,C1636_=_C1637 ,\nC1636_=_C1638 ,C1636_=_C1639 ,C1636_=_C1640 ,C1636_=_C1643 ,C1636_=_C1644 ,C1636_=_C1645 ,\nC1636_=_C1646 ,C1637_=_C1638 ,C1637_=_C1639 ,C1637_=_C1640 ,C1637_=_C1643 ,C1637_=_C1644 ,\nC1637_=_C1645 ,C1637_=_C1646 ,C1638_=_C1639 ,C1638_=_C1640 ,C1638_=_C1643 ,C1638_=_C1644</w:t>
      </w:r>
    </w:p>
    <w:p>
      <w:pPr>
        <w:pStyle w:val="PreformattedText"/>
        <w:bidi w:val="0"/>
        <w:spacing w:before="0" w:after="0"/>
        <w:jc w:val="left"/>
        <w:rPr/>
      </w:pPr>
      <w:r>
        <w:rPr/>
        <w:t xml:space="preserve"> </w:t>
      </w:r>
      <w:r>
        <w:rPr/>
        <w:t>,\nC1638_=_C1645 ,C1638_=_C1646 ,C1639_=_C1640 ,C1639_=_C1643 ,C1639_=_C1644 ,C1639_=_C1645 ,\nC1639_=_C1646 ,C1640_=_C1643 ,C1640_=_C1644 ,C1640_=_C1645 ,C1640_=_C1646 ,C1643_=_C1644 ,\nC1643_=_C1645 ,C1643_=_C1646 ,C1644_=_C1645 ,C1644_=_C1646 ,C1645_=_C1646 ,C1649_=_C1650 ,\nC1649_=_C1657 ,C1649_=_C1658 ,C1649_=_C1663 ,C1649_=_C1664 ,C1650_=_C1657 ,C1650_=_C1658 ,\nC1650_=_C1663 ,C1650_=_C1664 ,C1657_=_C1658 ,C1657_=_C1663 ,C1657_=_C1664 ,C1658_=_C1663 ,\nC1658_=_C1664 ,C1663_=_C1664 ,"];750[shape=box, label="id:750 level: 24\n13: C191 C193 C785 C786 C787 \nC788 C789 C798 C799 C800 C801 \nC802 C803 \n53: C191_=_C193( C191 C193 ) C191_=_C786( C191 C786 ) C191_=_C788( C191 C788 ) C191_=_C799( C191 C799 ) C191_=_C800( C191 C800 ) \nC191_=_C801( C191 C801 ) C193_=_C785( C193 C785 ) C193_=_C786( C193 C786 ) C193_=_C787( C193 C787 ) C193_=_C788( C193 C788 ) C193_=_C789( C193 C789 ) \nC193_=_C798( C193 C798 ) C193_=_C799( C193 C799 ) C193_=_C800( C193 C800 ) C193_=_C801( C193 C801 ) C193_=_C802( C193 C802 ) C193_=_C803( C193 C803 ) \nC785_=_C786( C785 C786 ) C785_=_C787( C785 C787 ) C785_=_C789( C785 C789 ) C785_=_C798( C785 C798 ) C785_=_C802( C785 C802 ) C785_=_C803( C785 C803 ) \nC786_=_C787( C786 C787 ) C786_=_C788( C786 C788 ) C786_=_C789( C786 C789 ) C786_=_C798( C786 C798 ) C786_=_C799( C786 C799 ) C786_=_C800( C786 C800 ) \nC786_=_C801( C786 C801 ) C787_=_C788( C787 C788 ) C787_=_C789( C787 C789 ) C787_=_C798( C787 C798 ) C787_=_C802( C787 C802 ) C787_=_C803( C787 C803 ) \nC788_=_C789( C788 C789 ) C788_=_C799( C788 C799 ) C788_=_C800( C788 C800 ) C788_=_C801( C788 C801 ) C789_=_C798( C789 C798 ) C789_=_C802( C789 C802 ) \nC789_=_C803( C789 C803 ) C798_=_C802( C798 C802 ) C798_=_C803( C798 C803 ) C799_=_C800( C799 C800 ) C799_=_C801( C799 C801 ) C799_=_C803( C799 C803 ) \nC800_=_C801( C800 C801 ) C800_=_C802( C800 C802 ) C800_=_C803( C800 C803 ) C801_=_C802( C801 C802 ) C801_=_C803( C801 C803 ) C802_=_C803( C802 C803 ) "];699-&gt;750[label="12: C191 C785 C786 C787 C788 \nC789 C798 C799 C800 C801 C802 \nC803 \n41: C191_=_C786 ,C191_=_C788 ,C191_=_C799 ,C191_=_C800 ,C191_=_C801 ,\nC785_=_C786 ,C785_=_C787 ,C785_=_C789 ,C785_=_C798 ,C785_=_C802 ,C785_=_C803 ,\nC786_=_C787 ,C786_=_C788 ,C786_=_C789 ,C786_=_C798 ,C786_=_C799 ,C786_=_C800 ,\nC786_=_C801 ,C787_=_C788 ,C787_=_C789 ,C787_=_C798 ,C787_=_C802 ,C787_=_C803 ,\nC788_=_C789 ,C788_=_C799 ,C788_=_C800 ,C788_=_C801 ,C789_=_C798 ,C789_=_C802 ,\nC789_=_C803 ,C798_=_C802 ,C798_=_C803 ,C799_=_C800 ,C799_=_C801 ,C799_=_C803 ,\nC800_=_C801 ,C800_=_C802 ,C800_=_C803 ,C801_=_C802 ,C801_=_C803 ,C802_=_C803 ,"];751[shape=box, label="id:751 level: 24\n16: C191 C192 C780 C781 C782 \nC783 C785 C786 C787 C788 C789 \nC798 C804 C805 C806 C807 \n50: C191_=_C192( C191 C192 ) C191_=_C780( C191 C780 ) C191_=_C783( C191 C783 ) C191_=_C786( C191 C786 ) C191_=_C788( C191 C788 ) \nC192_=_C780( C192 C780 ) C192_=_C783( C192 C783 ) C192_=_C787( C192 C787 ) C192_=_C788( C192 C788 ) C192_=_C804( C192 C804 ) C192_=_C805( C192 C805 ) \nC780_=_C781( C780 C781 ) C780_=_C782( C780 C782 ) C780_=_C783( C780 C783 ) C781_=_C782( C781 C782 ) C781_=_C783( C781 C783 ) C781_=_C785( C781 C785 ) \nC781_=_C798( C781 C798 ) C782_=_C783( C782 C783 ) C782_=_C785( C782 C785 ) C782_=_C798( C782 C798 ) C785_=_C786( C785 C786 ) C785_=_C787( C785 C787 ) \nC785_=_C789( C785 C789 ) C785_=_C798( C785 C798 ) C786_=_C787( C786 C787 ) C786_=_C788( C786 C788 ) C786_=_C789( C786 C789 ) C786_=_C798( C786 C798 ) \nC786_=_C806( C786 C806 ) C786_=_C807( C786 C807 ) C787_=_C788( C787 C788 ) C787_=_C789( C787 C789 ) C787_=_C798( C787 C798 ) C787_=_C804( C787 C804 ) \nC787_=_C805( C787 C805 ) C788_=_C789( C788 C789 ) C788_=_C804( C788 C804 ) C788_=_C805( C788 C805 ) C789_=_C798( C789 C798 ) C789_=_C806( C789 C806 ) \nC789_=_C807( C789 C807 ) C798_=_C806( C798 C806 ) C798_=_C807( C798 C807 ) C804_=_C805( C804 C805 ) C804_=_C806( C804 C806 ) C804_=_C807( C804 C807 ) \nC805_=_C806( C805 C806 ) C805_=_C807( C805 C807 ) C806_=_C807( C806 C807 ) "];699-&gt;751[label="15: C191 C780 C781 C782 C783 \nC785 C786 C787 C788 C789 C798 \nC804 C805 C806 C807 \n43: C191_=_C780 ,C191_=_C783 ,C191_=_C786 ,C191_=_C788 ,C780_=_C781 ,\nC780_=_C782 ,C780_=_C783 ,C781_=_C782 ,C781_=_C783 ,C781_=_C785 ,C781_=_C798 ,\nC782_=_C783 ,C782_=_C785 ,C782_=_C798 ,C785_=_C786 ,C785_=_C787 ,C785_=_C789 ,\nC785_=_C798 ,C786_=_C787 ,C786_=_C788 ,C786_=_C789 ,C786_=_C798 ,C786_=_C806 ,\nC786_=_C807 ,C787_=_C788 ,C787_=_C789 ,C787_=_C798 ,C787_=_C804 ,C787_=_C805 ,\nC788_=_C789 ,C788_=_C804 ,C788_=_C805 ,C789_=_C798 ,C789_=_C806 ,C789_=_C807 ,\nC798_=_C806 ,C798_=_C807 ,C804_=_C805 ,C804_=_C806 ,C804_=_C807 ,C805_=_C806 ,\nC805_=_C807 ,C806_=_C807 ,"];752[shape=box, label="id:752 level: 24\n9: C179 C766 C767 C768 C769 \nC780 C781 C782 C783 \n28: C179_=_C766( C179 C766 ) C179_=_C767( C179 C767 ) C179_=_C768( C179 C768 ) C179_=_C769( C179 C769 ) C179_=_C780( C179 C780 ) \nC179_=_C781( C179 C781 ) C179_=_C782( C179 C782 ) C179_=_C783( C179 C783 ) C766_=_C767( C766 C767 ) C766_=_C768( C766 C768 ) C766_=_C769( C766 C769 ) \nC766_=_C780( C766 C780 ) C766_=_C781( C766 C781 ) C767_=_C768( C767 C768 ) C767_=_C769( C767 C769 ) C767_=_C782( C767 C782 ) C767_=_C783( C767 C783 ) \nC768_=_C769( C768 C769 ) C768_=_C780( C768 C780 ) C768_=_C781( C768 C781 ) C769_=_C782( C769 C782 ) C769_=_C783( C769 C783 ) C780_=_C781( C780 C781 ) \nC780_=_C782( C780 C782 ) C780_=_C783( C780 C783 ) C781_=_C782( C781 C782 ) C781_=_C783( C781 C783 ) C782_=_C783( C782 C783 ) "];700-&gt;752[label="8: C766 C767 C768 C769 C780 \nC781 C782 C783 \n20: C766_=_C767 ,C766_=_C768 ,C766_=_C769 ,C766_=_C780 ,C766_=_C781 ,\nC767_=_C768 ,C767_=_C769 ,C767_=_C782 ,C767_=_C783 ,C768_=_C769 ,C768_=_C780 ,\nC768_=_C781 ,C769_=_C782 ,C769_=_C783 ,C780_=_C781 ,C780_=_C782 ,C780_=_C783 ,\nC781_=_C782 ,C781_=_C783 ,C782_=_C783 ,"];753[shape=box, label="id:753 level: 24\n9: C171 C752 C753 C754 C755 \nC766 C767 C768 C769 \n28: C171_=_C752( C171 C752 ) C171_=_C753( C171 C753 ) C171_=_C754( C171 C754 ) C171_=_C755( C171 C755 ) C171_=_C766( C171 C766 ) \nC171_=_C767( C171 C767 ) C171_=_C768( C171 C768 ) C171_=_C769( C171 C769 ) C752_=_C753( C752 C753 ) C752_=_C754( C752 C754 ) C752_=_C755( C752 C755 ) \nC752_=_C766( C752 C766 ) C752_=_C767( C752 C767 ) C753_=_C754( C753 C754 ) C753_=_C755( C753 C755 ) C753_=_C768( C753 C768 ) C753_=_C769( C753 C769 ) \nC754_=_C755( C754 C755 ) C754_=_C766( C754 C766 ) C754_=_C767( C754 C767 ) C755_=_C768( C755 C768 ) C755_=_C769( C755 C769 ) C766_=_C767( C766 C767 ) \nC766_=_C768( C766 C768 ) C766_=_C769( C766 C769 ) C767_=_C768( C767 C768 ) C767_=_C769( C767 C769 ) C768_=_C769( C768 C769 ) "];700-&gt;753[label="8: C752 C753 C754 C755 C766 \nC767 C768 C769 \n20: C752_=_C753 ,C752_=_C754 ,C752_=_C755 ,C752_=_C766 ,C752_=_C767 ,\nC753_=_C754 ,C753_=_C755 ,C753_=_C768 ,C753_=_C769 ,C754_=_C755 ,C754_=_C766 ,\nC754_=_C767 ,C755_=_C768 ,C755_=_C769 ,C766_=_C767 ,C766_=_C768 ,C766_=_C769 ,\nC767_=_C768 ,C767_=_C769 ,C768_=_C769 ,"];754[shape=box, label="id:754 level: 24\n20: C183 C766 C767 C768 C769 \nC771 C772 C773 C774 C775 C784 \nC785 C786 C787 C788 C789 C790 \nC791 C792 C793 \n69: C183_=_C766( C183 C766 ) C183_=_C769( C183 C769 ) C183_=_C772( C183 C772 ) C183_=_C774( C183 C774 ) C183_=_C785( C183 C785 ) \nC183_=_C786( C183 C786 ) C183_=_C787( C183 C787 ) C766_=_C767( C766 C767 ) C766_=_C768( C766 C768 ) C766_=_C769( C766 C769 ) C767_=_C768( C767 C768 ) \nC767_=_C769( C767 C769 ) C767_=_C771( C767 C771 ) C767_=_C784( C767 C784 ) C768_=_C769( C768 C769 ) C768_=_C771( C768 C771 ) C768_=_C784( C768 C784 ) \nC771_=_C772( C771 C772 ) C771_=_C773( C771 C773 ) C771_=_C775( C771 C775 ) C771_=_C784( C771 C784 ) C771_=_C788( C771 C788 ) C771_=_C789( C771 C789 ) \nC772_=_C773( C772 C773 ) C772_=_C774( C772 C774 ) C772_=_C775( C772 C775 ) C772_=_C784( C772 C784 ) C772_=_C785( C772 C785 ) C772_=_C786( C772 C786 ) \nC772_=_C787( C772 C787 ) C772_=_C792( C772 C792 ) C772_=_C793( C772 C793 ) C773_=_C774( C773 C774 ) C773_=_C775( C773 C775 ) C773_=_C784( C773 C784 ) \nC773_=_C788( C773 C788 ) C773_=_C789( C773 C789 ) C773_=_C790( C773 C790 ) C773_=_C791( C773 C791 ) C774_=_C775( C774 C775 ) C774_=_C785( C774 C785 ) \nC774_=_C786( C774 C786 ) C774_=_C787( C774 C787 ) C774_=_C790( C774 C790 ) C774_=_C791( C774 C791 ) C775_=_C784( C775 C784 ) C775_=_C788( C775 C788 ) \nC775_=_C789( C775 C789 ) C775_=_C792( C775 C792 ) C775_=_C793( C775 C793 ) C784_=_C788( C784 C788 ) C784_=_C789( C784 C789 ) C784_=_C792( C784 C792 ) \nC784_=_C793( C784 C793 ) C785_=_C786( C785 C786 ) C785_=_C787( C785 C787 ) C785_=_C789( C785 C789 ) C786_=_C787( C786 C787 ) C786_=_C788( C786 C788 ) \nC786_=_C789( C786 C789 ) C787_=_C788( C787 C788 ) C787_=_C789( C787 C789 ) C788_=_C789( C788 C789 ) C790_=_C791( C790 C791 ) C790_=_C792( C790 C792 ) \nC790_=_C793( C790 C793 ) C791_=_C792( C791 C792 ) C791_=_C793( C791 C793 ) C792_=_C793( C792 C793 ) "];700-&gt;754[label="18: C766 C767 C768 C769 C771 \nC772 C773 C774 C775 C785 C786 \nC787 C788 C789 C790 C791 C792 \nC793 \n52: C766_=_C767 ,C766_=_C768 ,C766_=_C769 ,C767_=_C768 ,C767_=_C769 ,\nC767_=_C771 ,C768_=_C769 ,C768_=_C771 ,C771_=_C772 ,C771_=_C773 ,C771_=_C775 ,\nC771_=_C788 ,C771_=_C789 ,C772_=_C773 ,C772_=_C774 ,C772_=_C775 ,C772_=_C785 ,\nC772_=_C786 ,C772_=_C787 ,C772_=_C792 ,C772_=_C793 ,C773_=_C774 ,C773_=_C775 ,\nC773_=_C788 ,C773_=_C789 ,C773_=_C790 ,C773_=_C791 ,C774_=_C775 ,C774_=_C785 ,\nC774_=_C786 ,C774_=_C787 ,C774_=_C790 ,C774_=_C791 ,C775_=_C788 ,C775_=_C789 ,\nC775_=_C792 ,C775_=_C793 ,C785_=_C786 ,C785_=_C787 ,C785_=_C789 ,C786_=_C787 ,\nC786_=_C788 ,C786_=_C789 ,C787_=_C788 ,C787_=_C789 ,C788_=_C789 ,C790_=_C791 ,\nC790_=_C792 ,C790_=_C793 ,C791_=_C792 ,C791_=_C793 ,C792_=_C793 ,"];755[shape=box, label="id:755 level: 24\n13: C175 C177 C757 C758 C759 \nC760 C761 C770 C771 C772 C773 \nC774 C775 \n53: C175_=_C177( C175 C177 ) C175_=_C758( C175 C758 ) C175_=_C760( C175 C760 ) C175_=_C771( C175</w:t>
      </w:r>
    </w:p>
    <w:p>
      <w:pPr>
        <w:pStyle w:val="PreformattedText"/>
        <w:bidi w:val="0"/>
        <w:spacing w:before="0" w:after="0"/>
        <w:jc w:val="left"/>
        <w:rPr/>
      </w:pPr>
      <w:r>
        <w:rPr/>
        <w:t xml:space="preserve"> </w:t>
      </w:r>
      <w:r>
        <w:rPr/>
        <w:t>C771 ) C175_=_C772( C175 C772 ) \nC175_=_C773( C175 C773 ) C177_=_C757( C177 C757 ) C177_=_C758( C177 C758 ) C177_=_C759( C177 C759 ) C177_=_C760( C177 C760 ) C177_=_C761( C177 C761 ) \nC177_=_C770( C177 C770 ) C177_=_C771( C177 C771 ) C177_=_C772( C177 C772 ) C177_=_C773( C177 C773 ) C177_=_C774( C177 C774 ) C177_=_C775( C177 C775 ) \nC757_=_C758( C757 C758 ) C757_=_C759( C757 C759 ) C757_=_C761( C757 C761 ) C757_=_C770( C757 C770 ) C757_=_C774( C757 C774 ) C757_=_C775( C757 C775 ) \nC758_=_C759( C758 C759 ) C758_=_C760( C758 C760 ) C758_=_C761( C758 C761 ) C758_=_C770( C758 C770 ) C758_=_C771( C758 C771 ) C758_=_C772( C758 C772 ) \nC758_=_C773( C758 C773 ) C759_=_C760( C759 C760 ) C759_=_C761( C759 C761 ) C759_=_C770( C759 C770 ) C759_=_C774( C759 C774 ) C759_=_C775( C759 C775 ) \nC760_=_C761( C760 C761 ) C760_=_C771( C760 C771 ) C760_=_C772( C760 C772 ) C760_=_C773( C760 C773 ) C761_=_C770( C761 C770 ) C761_=_C774( C761 C774 ) \nC761_=_C775( C761 C775 ) C770_=_C774( C770 C774 ) C770_=_C775( C770 C775 ) C771_=_C772( C771 C772 ) C771_=_C773( C771 C773 ) C771_=_C775( C771 C775 ) \nC772_=_C773( C772 C773 ) C772_=_C774( C772 C774 ) C772_=_C775( C772 C775 ) C773_=_C774( C773 C774 ) C773_=_C775( C773 C775 ) C774_=_C775( C774 C775 ) "];701-&gt;755[label="12: C175 C757 C758 C759 C760 \nC761 C770 C771 C772 C773 C774 \nC775 \n41: C175_=_C758 ,C175_=_C760 ,C175_=_C771 ,C175_=_C772 ,C175_=_C773 ,\nC757_=_C758 ,C757_=_C759 ,C757_=_C761 ,C757_=_C770 ,C757_=_C774 ,C757_=_C775 ,\nC758_=_C759 ,C758_=_C760 ,C758_=_C761 ,C758_=_C770 ,C758_=_C771 ,C758_=_C772 ,\nC758_=_C773 ,C759_=_C760 ,C759_=_C761 ,C759_=_C770 ,C759_=_C774 ,C759_=_C775 ,\nC760_=_C761 ,C760_=_C771 ,C760_=_C772 ,C760_=_C773 ,C761_=_C770 ,C761_=_C774 ,\nC761_=_C775 ,C770_=_C774 ,C770_=_C775 ,C771_=_C772 ,C771_=_C773 ,C771_=_C775 ,\nC772_=_C773 ,C772_=_C774 ,C772_=_C775 ,C773_=_C774 ,C773_=_C775 ,C774_=_C775 ,"];756[shape=box, label="id:756 level: 24\n16: C175 C176 C752 C753 C754 \nC755 C757 C758 C759 C760 C761 \nC770 C776 C777 C778 C779 \n50: C175_=_C176( C175 C176 ) C175_=_C752( C175 C752 ) C175_=_C755( C175 C755 ) C175_=_C758( C175 C758 ) C175_=_C760( C175 C760 ) \nC176_=_C752( C176 C752 ) C176_=_C755( C176 C755 ) C176_=_C759( C176 C759 ) C176_=_C760( C176 C760 ) C176_=_C776( C176 C776 ) C176_=_C777( C176 C777 ) \nC752_=_C753( C752 C753 ) C752_=_C754( C752 C754 ) C752_=_C755( C752 C755 ) C753_=_C754( C753 C754 ) C753_=_C755( C753 C755 ) C753_=_C757( C753 C757 ) \nC753_=_C770( C753 C770 ) C754_=_C755( C754 C755 ) C754_=_C757( C754 C757 ) C754_=_C770( C754 C770 ) C757_=_C758( C757 C758 ) C757_=_C759( C757 C759 ) \nC757_=_C761( C757 C761 ) C757_=_C770( C757 C770 ) C758_=_C759( C758 C759 ) C758_=_C760( C758 C760 ) C758_=_C761( C758 C761 ) C758_=_C770( C758 C770 ) \nC758_=_C778( C758 C778 ) C758_=_C779( C758 C779 ) C759_=_C760( C759 C760 ) C759_=_C761( C759 C761 ) C759_=_C770( C759 C770 ) C759_=_C776( C759 C776 ) \nC759_=_C777( C759 C777 ) C760_=_C761( C760 C761 ) C760_=_C776( C760 C776 ) C760_=_C777( C760 C777 ) C761_=_C770( C761 C770 ) C761_=_C778( C761 C778 ) \nC761_=_C779( C761 C779 ) C770_=_C778( C770 C778 ) C770_=_C779( C770 C779 ) C776_=_C777( C776 C777 ) C776_=_C778( C776 C778 ) C776_=_C779( C776 C779 ) \nC777_=_C778( C777 C778 ) C777_=_C779( C777 C779 ) C778_=_C779( C778 C779 ) "];701-&gt;756[label="15: C175 C752 C753 C754 C755 \nC757 C758 C759 C760 C761 C770 \nC776 C777 C778 C779 \n43: C175_=_C752 ,C175_=_C755 ,C175_=_C758 ,C175_=_C760 ,C752_=_C753 ,\nC752_=_C754 ,C752_=_C755 ,C753_=_C754 ,C753_=_C755 ,C753_=_C757 ,C753_=_C770 ,\nC754_=_C755 ,C754_=_C757 ,C754_=_C770 ,C757_=_C758 ,C757_=_C759 ,C757_=_C761 ,\nC757_=_C770 ,C758_=_C759 ,C758_=_C760 ,C758_=_C761 ,C758_=_C770 ,C758_=_C778 ,\nC758_=_C779 ,C759_=_C760 ,C759_=_C761 ,C759_=_C770 ,C759_=_C776 ,C759_=_C777 ,\nC760_=_C761 ,C760_=_C776 ,C760_=_C777 ,C761_=_C770 ,C761_=_C778 ,C761_=_C779 ,\nC770_=_C778 ,C770_=_C779 ,C776_=_C777 ,C776_=_C778 ,C776_=_C779 ,C777_=_C778 ,\nC777_=_C779 ,C778_=_C779 ,"];757[shape=box, label="id:757 level: 24\n9: C163 C738 C739 C740 C741 \nC752 C753 C754 C755 \n28: C163_=_C738( C163 C738 ) C163_=_C739( C163 C739 ) C163_=_C740( C163 C740 ) C163_=_C741( C163 C741 ) C163_=_C752( C163 C752 ) \nC163_=_C753( C163 C753 ) C163_=_C754( C163 C754 ) C163_=_C755( C163 C755 ) C738_=_C739( C738 C739 ) C738_=_C740( C738 C740 ) C738_=_C741( C738 C741 ) \nC738_=_C752( C738 C752 ) C738_=_C753( C738 C753 ) C739_=_C740( C739 C740 ) C739_=_C741( C739 C741 ) C739_=_C754( C739 C754 ) C739_=_C755( C739 C755 ) \nC740_=_C741( C740 C741 ) C740_=_C752( C740 C752 ) C740_=_C753( C740 C753 ) C741_=_C754( C741 C754 ) C741_=_C755( C741 C755 ) C752_=_C753( C752 C753 ) \nC752_=_C754( C752 C754 ) C752_=_C755( C752 C755 ) C753_=_C754( C753 C754 ) C753_=_C755( C753 C755 ) C754_=_C755( C754 C755 ) "];702-&gt;757[label="8: C738 C739 C740 C741 C752 \nC753 C754 C755 \n20: C738_=_C739 ,C738_=_C740 ,C738_=_C741 ,C738_=_C752 ,C738_=_C753 ,\nC739_=_C740 ,C739_=_C741 ,C739_=_C754 ,C739_=_C755 ,C740_=_C741 ,C740_=_C752 ,\nC740_=_C753 ,C741_=_C754 ,C741_=_C755 ,C752_=_C753 ,C752_=_C754 ,C752_=_C755 ,\nC753_=_C754 ,C753_=_C755 ,C754_=_C755 ,"];758[shape=box, label="id:758 level: 24\n9: C155 C724 C725 C726 C727 \nC738 C739 C740 C741 \n28: C155_=_C724( C155 C724 ) C155_=_C725( C155 C725 ) C155_=_C726( C155 C726 ) C155_=_C727( C155 C727 ) C155_=_C738( C155 C738 ) \nC155_=_C739( C155 C739 ) C155_=_C740( C155 C740 ) C155_=_C741( C155 C741 ) C724_=_C725( C724 C725 ) C724_=_C726( C724 C726 ) C724_=_C727( C724 C727 ) \nC724_=_C738( C724 C738 ) C724_=_C739( C724 C739 ) C725_=_C726( C725 C726 ) C725_=_C727( C725 C727 ) C725_=_C740( C725 C740 ) C725_=_C741( C725 C741 ) \nC726_=_C727( C726 C727 ) C726_=_C738( C726 C738 ) C726_=_C739( C726 C739 ) C727_=_C740( C727 C740 ) C727_=_C741( C727 C741 ) C738_=_C739( C738 C739 ) \nC738_=_C740( C738 C740 ) C738_=_C741( C738 C741 ) C739_=_C740( C739 C740 ) C739_=_C741( C739 C741 ) C740_=_C741( C740 C741 ) "];702-&gt;758[label="8: C724 C725 C726 C727 C738 \nC739 C740 C741 \n20: C724_=_C725 ,C724_=_C726 ,C724_=_C727 ,C724_=_C738 ,C724_=_C739 ,\nC725_=_C726 ,C725_=_C727 ,C725_=_C740 ,C725_=_C741 ,C726_=_C727 ,C726_=_C738 ,\nC726_=_C739 ,C727_=_C740 ,C727_=_C741 ,C738_=_C739 ,C738_=_C740 ,C738_=_C741 ,\nC739_=_C740 ,C739_=_C741 ,C740_=_C741 ,"];759[shape=box, label="id:759 level: 24\n20: C167 C738 C739 C740 C741 \nC743 C744 C745 C746 C747 C756 \nC757 C758 C759 C760 C761 C762 \nC763 C764 C765 \n69: C167_=_C738( C167 C738 ) C167_=_C741( C167 C741 ) C167_=_C744( C167 C744 ) C167_=_C746( C167 C746 ) C167_=_C757( C167 C757 ) \nC167_=_C758( C167 C758 ) C167_=_C759( C167 C759 ) C738_=_C739( C738 C739 ) C738_=_C740( C738 C740 ) C738_=_C741( C738 C741 ) C739_=_C740( C739 C740 ) \nC739_=_C741( C739 C741 ) C739_=_C743( C739 C743 ) C739_=_C756( C739 C756 ) C740_=_C741( C740 C741 ) C740_=_C743( C740 C743 ) C740_=_C756( C740 C756 ) \nC743_=_C744( C743 C744 ) C743_=_C745( C743 C745 ) C743_=_C747( C743 C747 ) C743_=_C756( C743 C756 ) C743_=_C760( C743 C760 ) C743_=_C761( C743 C761 ) \nC744_=_C745( C744 C745 ) C744_=_C746( C744 C746 ) C744_=_C747( C744 C747 ) C744_=_C756( C744 C756 ) C744_=_C757( C744 C757 ) C744_=_C758( C744 C758 ) \nC744_=_C759( C744 C759 ) C744_=_C764( C744 C764 ) C744_=_C765( C744 C765 ) C745_=_C746( C745 C746 ) C745_=_C747( C745 C747 ) C745_=_C756( C745 C756 ) \nC745_=_C760( C745 C760 ) C745_=_C761( C745 C761 ) C745_=_C762( C745 C762 ) C745_=_C763( C745 C763 ) C746_=_C747( C746 C747 ) C746_=_C757( C746 C757 ) \nC746_=_C758( C746 C758 ) C746_=_C759( C746 C759 ) C746_=_C762( C746 C762 ) C746_=_C763( C746 C763 ) C747_=_C756( C747 C756 ) C747_=_C760( C747 C760 ) \nC747_=_C761( C747 C761 ) C747_=_C764( C747 C764 ) C747_=_C765( C747 C765 ) C756_=_C760( C756 C760 ) C756_=_C761( C756 C761 ) C756_=_C764( C756 C764 ) \nC756_=_C765( C756 C765 ) C757_=_C758( C757 C758 ) C757_=_C759( C757 C759 ) C757_=_C761( C757 C761 ) C758_=_C759( C758 C759 ) C758_=_C760( C758 C760 ) \nC758_=_C761( C758 C761 ) C759_=_C760( C759 C760 ) C759_=_C761( C759 C761 ) C760_=_C761( C760 C761 ) C762_=_C763( C762 C763 ) C762_=_C764( C762 C764 ) \nC762_=_C765( C762 C765 ) C763_=_C764( C763 C764 ) C763_=_C765( C763 C765 ) C764_=_C765( C764 C765 ) "];702-&gt;759[label="18: C738 C739 C740 C741 C743 \nC744 C745 C746 C747 C757 C758 \nC759 C760 C761 C762 C763 C764 \nC765 \n52: C738_=_C739 ,C738_=_C740 ,C738_=_C741 ,C739_=_C740 ,C739_=_C741 ,\nC739_=_C743 ,C740_=_C741 ,C740_=_C743 ,C743_=_C744 ,C743_=_C745 ,C743_=_C747 ,\nC743_=_C760 ,C743_=_C761 ,C744_=_C745 ,C744_=_C746 ,C744_=_C747 ,C744_=_C757 ,\nC744_=_C758 ,C744_=_C759 ,C744_=_C764 ,C744_=_C765 ,C745_=_C746 ,C745_=_C747 ,\nC745_=_C760 ,C745_=_C761 ,C745_=_C762 ,C745_=_C763 ,C746_=_C747 ,C746_=_C757 ,\nC746_=_C758 ,C746_=_C759 ,C746_=_C762 ,C746_=_C763 ,C747_=_C760 ,C747_=_C761 ,\nC747_=_C764 ,C747_=_C765 ,C757_=_C758 ,C757_=_C759 ,C757_=_C761 ,C758_=_C759 ,\nC758_=_C760 ,C758_=_C761 ,C759_=_C760 ,C759_=_C761 ,C760_=_C761 ,C762_=_C763 ,\nC762_=_C764 ,C762_=_C765 ,C763_=_C764 ,C763_=_C765 ,C764_=_C765 ,"];760[shape=box, label="id:760 level: 24\n13: C207 C209 C813 C814 C815 \nC816 C817 C826 C827 C828 C829 \nC830 C831 \n53: C207_=_C209( C207 C209 ) C207_=_C814( C207 C814 ) C207_=_C816( C207 C816 ) C207_=_C827( C207 C827 ) C207_=_C828( C207 C828 ) \nC207_=_C829( C207 C829 ) C209_=_C813( C209 C813 ) C209_=_C814( C209 C814 ) C209_=_C815( C209 C815 ) C209_=_C816( C209 C816 ) C209_=_C817( C209 C817 ) \nC209_=_C826( C209 C826 ) C209_=_C827( C209 C827 ) C209_=_C828( C209 C828 ) C209_=_C829( C209 C829 ) C209_=_C830( C209 C830 ) C209_=_C831( C209 C831 ) \nC813_=_C814( C813 C814 ) C813_=_C815( C813 C815 ) C813_=_C817( C813 C817 ) C813_=_C826( C813 C826 ) C813_=_C830( C813 C830 ) C813_=_C831( C813 C831 ) \nC814_=_C815( C814 C815 ) C814_=_C816( C814 C816 ) C814_=_C817( C814 C817 ) C814_=_C826( C814 C826 ) C814_=_C827( C814 C827 ) C814_=_C828( C814 C828 ) \nC814_=_C829( C814 C829 ) C815_=_C816( C815 C816 ) C815_=_C817( C815</w:t>
      </w:r>
    </w:p>
    <w:p>
      <w:pPr>
        <w:pStyle w:val="PreformattedText"/>
        <w:bidi w:val="0"/>
        <w:spacing w:before="0" w:after="0"/>
        <w:jc w:val="left"/>
        <w:rPr/>
      </w:pPr>
      <w:r>
        <w:rPr/>
        <w:t xml:space="preserve"> </w:t>
      </w:r>
      <w:r>
        <w:rPr/>
        <w:t>C817 ) C815_=_C826( C815 C826 ) C815_=_C830( C815 C830 ) C815_=_C831( C815 C831 ) \nC816_=_C817( C816 C817 ) C816_=_C827( C816 C827 ) C816_=_C828( C816 C828 ) C816_=_C829( C816 C829 ) C817_=_C826( C817 C826 ) C817_=_C830( C817 C830 ) \nC817_=_C831( C817 C831 ) C826_=_C830( C826 C830 ) C826_=_C831( C826 C831 ) C827_=_C828( C827 C828 ) C827_=_C829( C827 C829 ) C827_=_C831( C827 C831 ) \nC828_=_C829( C828 C829 ) C828_=_C830( C828 C830 ) C828_=_C831( C828 C831 ) C829_=_C830( C829 C830 ) C829_=_C831( C829 C831 ) C830_=_C831( C830 C831 ) "];703-&gt;760[label="12: C207 C813 C814 C815 C816 \nC817 C826 C827 C828 C829 C830 \nC831 \n41: C207_=_C814 ,C207_=_C816 ,C207_=_C827 ,C207_=_C828 ,C207_=_C829 ,\nC813_=_C814 ,C813_=_C815 ,C813_=_C817 ,C813_=_C826 ,C813_=_C830 ,C813_=_C831 ,\nC814_=_C815 ,C814_=_C816 ,C814_=_C817 ,C814_=_C826 ,C814_=_C827 ,C814_=_C828 ,\nC814_=_C829 ,C815_=_C816 ,C815_=_C817 ,C815_=_C826 ,C815_=_C830 ,C815_=_C831 ,\nC816_=_C817 ,C816_=_C827 ,C816_=_C828 ,C816_=_C829 ,C817_=_C826 ,C817_=_C830 ,\nC817_=_C831 ,C826_=_C830 ,C826_=_C831 ,C827_=_C828 ,C827_=_C829 ,C827_=_C831 ,\nC828_=_C829 ,C828_=_C830 ,C828_=_C831 ,C829_=_C830 ,C829_=_C831 ,C830_=_C831 ,"];761[shape=box, label="id:761 level: 24\n16: C207 C208 C808 C809 C810 \nC811 C813 C814 C815 C816 C817 \nC826 C832 C833 C834 C835 \n50: C207_=_C208( C207 C208 ) C207_=_C808( C207 C808 ) C207_=_C811( C207 C811 ) C207_=_C814( C207 C814 ) C207_=_C816( C207 C816 ) \nC208_=_C808( C208 C808 ) C208_=_C811( C208 C811 ) C208_=_C815( C208 C815 ) C208_=_C816( C208 C816 ) C208_=_C832( C208 C832 ) C208_=_C833( C208 C833 ) \nC808_=_C809( C808 C809 ) C808_=_C810( C808 C810 ) C808_=_C811( C808 C811 ) C809_=_C810( C809 C810 ) C809_=_C811( C809 C811 ) C809_=_C813( C809 C813 ) \nC809_=_C826( C809 C826 ) C810_=_C811( C810 C811 ) C810_=_C813( C810 C813 ) C810_=_C826( C810 C826 ) C813_=_C814( C813 C814 ) C813_=_C815( C813 C815 ) \nC813_=_C817( C813 C817 ) C813_=_C826( C813 C826 ) C814_=_C815( C814 C815 ) C814_=_C816( C814 C816 ) C814_=_C817( C814 C817 ) C814_=_C826( C814 C826 ) \nC814_=_C834( C814 C834 ) C814_=_C835( C814 C835 ) C815_=_C816( C815 C816 ) C815_=_C817( C815 C817 ) C815_=_C826( C815 C826 ) C815_=_C832( C815 C832 ) \nC815_=_C833( C815 C833 ) C816_=_C817( C816 C817 ) C816_=_C832( C816 C832 ) C816_=_C833( C816 C833 ) C817_=_C826( C817 C826 ) C817_=_C834( C817 C834 ) \nC817_=_C835( C817 C835 ) C826_=_C834( C826 C834 ) C826_=_C835( C826 C835 ) C832_=_C833( C832 C833 ) C832_=_C834( C832 C834 ) C832_=_C835( C832 C835 ) \nC833_=_C834( C833 C834 ) C833_=_C835( C833 C835 ) C834_=_C835( C834 C835 ) "];703-&gt;761[label="15: C207 C808 C809 C810 C811 \nC813 C814 C815 C816 C817 C826 \nC832 C833 C834 C835 \n43: C207_=_C808 ,C207_=_C811 ,C207_=_C814 ,C207_=_C816 ,C808_=_C809 ,\nC808_=_C810 ,C808_=_C811 ,C809_=_C810 ,C809_=_C811 ,C809_=_C813 ,C809_=_C826 ,\nC810_=_C811 ,C810_=_C813 ,C810_=_C826 ,C813_=_C814 ,C813_=_C815 ,C813_=_C817 ,\nC813_=_C826 ,C814_=_C815 ,C814_=_C816 ,C814_=_C817 ,C814_=_C826 ,C814_=_C834 ,\nC814_=_C835 ,C815_=_C816 ,C815_=_C817 ,C815_=_C826 ,C815_=_C832 ,C815_=_C833 ,\nC816_=_C817 ,C816_=_C832 ,C816_=_C833 ,C817_=_C826 ,C817_=_C834 ,C817_=_C835 ,\nC826_=_C834 ,C826_=_C835 ,C832_=_C833 ,C832_=_C834 ,C832_=_C835 ,C833_=_C834 ,\nC833_=_C835 ,C834_=_C835 ,"];762[shape=box, label="id:762 level: 24\n9: C195 C794 C795 C796 C797 \nC808 C809 C810 C811 \n28: C195_=_C794( C195 C794 ) C195_=_C795( C195 C795 ) C195_=_C796( C195 C796 ) C195_=_C797( C195 C797 ) C195_=_C808( C195 C808 ) \nC195_=_C809( C195 C809 ) C195_=_C810( C195 C810 ) C195_=_C811( C195 C811 ) C794_=_C795( C794 C795 ) C794_=_C796( C794 C796 ) C794_=_C797( C794 C797 ) \nC794_=_C808( C794 C808 ) C794_=_C809( C794 C809 ) C795_=_C796( C795 C796 ) C795_=_C797( C795 C797 ) C795_=_C810( C795 C810 ) C795_=_C811( C795 C811 ) \nC796_=_C797( C796 C797 ) C796_=_C808( C796 C808 ) C796_=_C809( C796 C809 ) C797_=_C810( C797 C810 ) C797_=_C811( C797 C811 ) C808_=_C809( C808 C809 ) \nC808_=_C810( C808 C810 ) C808_=_C811( C808 C811 ) C809_=_C810( C809 C810 ) C809_=_C811( C809 C811 ) C810_=_C811( C810 C811 ) "];704-&gt;762[label="8: C794 C795 C796 C797 C808 \nC809 C810 C811 \n20: C794_=_C795 ,C794_=_C796 ,C794_=_C797 ,C794_=_C808 ,C794_=_C809 ,\nC795_=_C796 ,C795_=_C797 ,C795_=_C810 ,C795_=_C811 ,C796_=_C797 ,C796_=_C808 ,\nC796_=_C809 ,C797_=_C810 ,C797_=_C811 ,C808_=_C809 ,C808_=_C810 ,C808_=_C811 ,\nC809_=_C810 ,C809_=_C811 ,C810_=_C811 ,"];763[shape=box, label="id:763 level: 24\n9: C187 C780 C781 C782 C783 \nC794 C795 C796 C797 \n28: C187_=_C780( C187 C780 ) C187_=_C781( C187 C781 ) C187_=_C782( C187 C782 ) C187_=_C783( C187 C783 ) C187_=_C794( C187 C794 ) \nC187_=_C795( C187 C795 ) C187_=_C796( C187 C796 ) C187_=_C797( C187 C797 ) C780_=_C781( C780 C781 ) C780_=_C782( C780 C782 ) C780_=_C783( C780 C783 ) \nC780_=_C794( C780 C794 ) C780_=_C795( C780 C795 ) C781_=_C782( C781 C782 ) C781_=_C783( C781 C783 ) C781_=_C796( C781 C796 ) C781_=_C797( C781 C797 ) \nC782_=_C783( C782 C783 ) C782_=_C794( C782 C794 ) C782_=_C795( C782 C795 ) C783_=_C796( C783 C796 ) C783_=_C797( C783 C797 ) C794_=_C795( C794 C795 ) \nC794_=_C796( C794 C796 ) C794_=_C797( C794 C797 ) C795_=_C796( C795 C796 ) C795_=_C797( C795 C797 ) C796_=_C797( C796 C797 ) "];704-&gt;763[label="8: C780 C781 C782 C783 C794 \nC795 C796 C797 \n20: C780_=_C781 ,C780_=_C782 ,C780_=_C783 ,C780_=_C794 ,C780_=_C795 ,\nC781_=_C782 ,C781_=_C783 ,C781_=_C796 ,C781_=_C797 ,C782_=_C783 ,C782_=_C794 ,\nC782_=_C795 ,C783_=_C796 ,C783_=_C797 ,C794_=_C795 ,C794_=_C796 ,C794_=_C797 ,\nC795_=_C796 ,C795_=_C797 ,C796_=_C797 ,"];764[shape=box, label="id:764 level: 24\n20: C199 C794 C795 C796 C797 \nC799 C800 C801 C802 C803 C812 \nC813 C814 C815 C816 C817 C818 \nC819 C820 C821 \n69: C199_=_C794( C199 C794 ) C199_=_C797( C199 C797 ) C199_=_C800( C199 C800 ) C199_=_C802( C199 C802 ) C199_=_C813( C199 C813 ) \nC199_=_C814( C199 C814 ) C199_=_C815( C199 C815 ) C794_=_C795( C794 C795 ) C794_=_C796( C794 C796 ) C794_=_C797( C794 C797 ) C795_=_C796( C795 C796 ) \nC795_=_C797( C795 C797 ) C795_=_C799( C795 C799 ) C795_=_C812( C795 C812 ) C796_=_C797( C796 C797 ) C796_=_C799( C796 C799 ) C796_=_C812( C796 C812 ) \nC799_=_C800( C799 C800 ) C799_=_C801( C799 C801 ) C799_=_C803( C799 C803 ) C799_=_C812( C799 C812 ) C799_=_C816( C799 C816 ) C799_=_C817( C799 C817 ) \nC800_=_C801( C800 C801 ) C800_=_C802( C800 C802 ) C800_=_C803( C800 C803 ) C800_=_C812( C800 C812 ) C800_=_C813( C800 C813 ) C800_=_C814( C800 C814 ) \nC800_=_C815( C800 C815 ) C800_=_C820( C800 C820 ) C800_=_C821( C800 C821 ) C801_=_C802( C801 C802 ) C801_=_C803( C801 C803 ) C801_=_C812( C801 C812 ) \nC801_=_C816( C801 C816 ) C801_=_C817( C801 C817 ) C801_=_C818( C801 C818 ) C801_=_C819( C801 C819 ) C802_=_C803( C802 C803 ) C802_=_C813( C802 C813 ) \nC802_=_C814( C802 C814 ) C802_=_C815( C802 C815 ) C802_=_C818( C802 C818 ) C802_=_C819( C802 C819 ) C803_=_C812( C803 C812 ) C803_=_C816( C803 C816 ) \nC803_=_C817( C803 C817 ) C803_=_C820( C803 C820 ) C803_=_C821( C803 C821 ) C812_=_C816( C812 C816 ) C812_=_C817( C812 C817 ) C812_=_C820( C812 C820 ) \nC812_=_C821( C812 C821 ) C813_=_C814( C813 C814 ) C813_=_C815( C813 C815 ) C813_=_C817( C813 C817 ) C814_=_C815( C814 C815 ) C814_=_C816( C814 C816 ) \nC814_=_C817( C814 C817 ) C815_=_C816( C815 C816 ) C815_=_C817( C815 C817 ) C816_=_C817( C816 C817 ) C818_=_C819( C818 C819 ) C818_=_C820( C818 C820 ) \nC818_=_C821( C818 C821 ) C819_=_C820( C819 C820 ) C819_=_C821( C819 C821 ) C820_=_C821( C820 C821 ) "];704-&gt;764[label="18: C794 C795 C796 C797 C799 \nC800 C801 C802 C803 C813 C814 \nC815 C816 C817 C818 C819 C820 \nC821 \n52: C794_=_C795 ,C794_=_C796 ,C794_=_C797 ,C795_=_C796 ,C795_=_C797 ,\nC795_=_C799 ,C796_=_C797 ,C796_=_C799 ,C799_=_C800 ,C799_=_C801 ,C799_=_C803 ,\nC799_=_C816 ,C799_=_C817 ,C800_=_C801 ,C800_=_C802 ,C800_=_C803 ,C800_=_C813 ,\nC800_=_C814 ,C800_=_C815 ,C800_=_C820 ,C800_=_C821 ,C801_=_C802 ,C801_=_C803 ,\nC801_=_C816 ,C801_=_C817 ,C801_=_C818 ,C801_=_C819 ,C802_=_C803 ,C802_=_C813 ,\nC802_=_C814 ,C802_=_C815 ,C802_=_C818 ,C802_=_C819 ,C803_=_C816 ,C803_=_C817 ,\nC803_=_C820 ,C803_=_C821 ,C813_=_C814 ,C813_=_C815 ,C813_=_C817 ,C814_=_C815 ,\nC814_=_C816 ,C814_=_C817 ,C815_=_C816 ,C815_=_C817 ,C816_=_C817 ,C818_=_C819 ,\nC818_=_C820 ,C818_=_C821 ,C819_=_C820 ,C819_=_C821 ,C820_=_C821 ,"];765[shape=box, label="id:765 level: 24\n9: C219 C836 C837 C838 C839 \nC850 C851 C852 C853 \n28: C219_=_C836( C219 C836 ) C219_=_C837( C219 C837 ) C219_=_C838( C219 C838 ) C219_=_C839( C219 C839 ) C219_=_C850( C219 C850 ) \nC219_=_C851( C219 C851 ) C219_=_C852( C219 C852 ) C219_=_C853( C219 C853 ) C836_=_C837( C836 C837 ) C836_=_C838( C836 C838 ) C836_=_C839( C836 C839 ) \nC836_=_C850( C836 C850 ) C836_=_C851( C836 C851 ) C837_=_C838( C837 C838 ) C837_=_C839( C837 C839 ) C837_=_C852( C837 C852 ) C837_=_C853( C837 C853 ) \nC838_=_C839( C838 C839 ) C838_=_C850( C838 C850 ) C838_=_C851( C838 C851 ) C839_=_C852( C839 C852 ) C839_=_C853( C839 C853 ) C850_=_C851( C850 C851 ) \nC850_=_C852( C850 C852 ) C850_=_C853( C850 C853 ) C851_=_C852( C851 C852 ) C851_=_C853( C851 C853 ) C852_=_C853( C852 C853 ) "];705-&gt;765[label="8: C836 C837 C838 C839 C850 \nC851 C852 C853 \n20: C836_=_C837 ,C836_=_C838 ,C836_=_C839 ,C836_=_C850 ,C836_=_C851 ,\nC837_=_C838 ,C837_=_C839 ,C837_=_C852 ,C837_=_C853 ,C838_=_C839 ,C838_=_C850 ,\nC838_=_C851 ,C839_=_C852 ,C839_=_C853 ,C850_=_C851 ,C850_=_C852 ,C850_=_C853 ,\nC851_=_C852 ,C851_=_C853 ,C852_=_C853 ,"];766[shape=box, label="id:766 level: 24\n30: C850 C851 C852 C853 C855 \nC856 C857 C858 C859 C869 C870 \nC871 C872 C873 C874 C875 C876 \nC877 C885 C886 C887 C888 C889 \nC890 C891 C892 C893 C894 C895 \nC896 \n102: C850_=_C851( C850 C851 ) C850_=_C852( C850 C852 ) C850_=_C853( C850 C853 ) C851_=_C852( C851 C852 ) C851_=_C853( C851 C853 ) \nC851_=_C855( C851 C855 ) C852_=_C853( C852 C853 ) C852_=_C855( C852 C855 ) C855_=_C856( C855 C856 ) C855_=_C857( C855 C857 ) C855_=_C859( C855 C859</w:t>
      </w:r>
    </w:p>
    <w:p>
      <w:pPr>
        <w:pStyle w:val="PreformattedText"/>
        <w:bidi w:val="0"/>
        <w:spacing w:before="0" w:after="0"/>
        <w:jc w:val="left"/>
        <w:rPr/>
      </w:pPr>
      <w:r>
        <w:rPr/>
        <w:t xml:space="preserve"> </w:t>
      </w:r>
      <w:r>
        <w:rPr/>
        <w:t>) \nC855_=_C872( C855 C872 ) C855_=_C873( C855 C873 ) C856_=_C857( C856 C857 ) C856_=_C858( C856 C858 ) C856_=_C859( C856 C859 ) C856_=_C869( C856 C869 ) \nC856_=_C870( C856 C870 ) C856_=_C871( C856 C871 ) C856_=_C876( C856 C876 ) C856_=_C877( C856 C877 ) C857_=_C858( C857 C858 ) C857_=_C859( C857 C859 ) \nC857_=_C872( C857 C872 ) C857_=_C873( C857 C873 ) C857_=_C874( C857 C874 ) C857_=_C875( C857 C875 ) C858_=_C859( C858 C859 ) C858_=_C869( C858 C869 ) \nC858_=_C870( C858 C870 ) C858_=_C871( C858 C871 ) C858_=_C874( C858 C874 ) C858_=_C875( C858 C875 ) C859_=_C872( C859 C872 ) C859_=_C873( C859 C873 ) \nC859_=_C876( C859 C876 ) C859_=_C877( C859 C877 ) C869_=_C870( C869 C870 ) C869_=_C871( C869 C871 ) C869_=_C873( C869 C873 ) C870_=_C871( C870 C871 ) \nC870_=_C872( C870 C872 ) C870_=_C873( C870 C873 ) C870_=_C887( C870 C887 ) C870_=_C888( C870 C888 ) C871_=_C872( C871 C872 ) C871_=_C873( C871 C873 ) \nC871_=_C885( C871 C885 ) C871_=_C886( C871 C886 ) C872_=_C873( C872 C873 ) C872_=_C885( C872 C885 ) C872_=_C886( C872 C886 ) C873_=_C887( C873 C887 ) \nC873_=_C888( C873 C888 ) C874_=_C875( C874 C875 ) C874_=_C876( C874 C876 ) C874_=_C877( C874 C877 ) C874_=_C889( C874 C889 ) C874_=_C891( C874 C891 ) \nC874_=_C893( C874 C893 ) C874_=_C895( C874 C895 ) C875_=_C876( C875 C876 ) C875_=_C877( C875 C877 ) C875_=_C890( C875 C890 ) C875_=_C892( C875 C892 ) \nC875_=_C894( C875 C894 ) C875_=_C896( C875 C896 ) C876_=_C877( C876 C877 ) C876_=_C889( C876 C889 ) C876_=_C891( C876 C891 ) C876_=_C893( C876 C893 ) \nC876_=_C895( C876 C895 ) C877_=_C890( C877 C890 ) C877_=_C892( C877 C892 ) C877_=_C894( C877 C894 ) C877_=_C896( C877 C896 ) C885_=_C886( C885 C886 ) \nC885_=_C887( C885 C887 ) C885_=_C888( C885 C888 ) C886_=_C887( C886 C887 ) C886_=_C888( C886 C888 ) C887_=_C888( C887 C888 ) C889_=_C890( C889 C890 ) \nC889_=_C891( C889 C891 ) C889_=_C892( C889 C892 ) C889_=_C893( C889 C893 ) C889_=_C895( C889 C895 ) C890_=_C891( C890 C891 ) C890_=_C892( C890 C892 ) \nC890_=_C894( C890 C894 ) C890_=_C896( C890 C896 ) C891_=_C892( C891 C892 ) C891_=_C893( C891 C893 ) C891_=_C895( C891 C895 ) C892_=_C894( C892 C894 ) \nC892_=_C896( C892 C896 ) C893_=_C894( C893 C894 ) C893_=_C895( C893 C895 ) C893_=_C896( C893 C896 ) C894_=_C895( C894 C895 ) C894_=_C896( C894 C896 ) \nC895_=_C896( C895 C896 ) "];705-&gt;766[label="25: C850 C851 C852 C853 C855 \nC856 C857 C858 C859 C874 C875 \nC876 C877 C885 C886 C887 C888 \nC889 C890 C891 C892 C893 C894 \nC895 C896 \n73: C850_=_C851 ,C850_=_C852 ,C850_=_C853 ,C851_=_C852 ,C851_=_C853 ,\nC851_=_C855 ,C852_=_C853 ,C852_=_C855 ,C855_=_C856 ,C855_=_C857 ,C855_=_C859 ,\nC856_=_C857 ,C856_=_C858 ,C856_=_C859 ,C856_=_C876 ,C856_=_C877 ,C857_=_C858 ,\nC857_=_C859 ,C857_=_C874 ,C857_=_C875 ,C858_=_C859 ,C858_=_C874 ,C858_=_C875 ,\nC859_=_C876 ,C859_=_C877 ,C874_=_C875 ,C874_=_C876 ,C874_=_C877 ,C874_=_C889 ,\nC874_=_C891 ,C874_=_C893 ,C874_=_C895 ,C875_=_C876 ,C875_=_C877 ,C875_=_C890 ,\nC875_=_C892 ,C875_=_C894 ,C875_=_C896 ,C876_=_C877 ,C876_=_C889 ,C876_=_C891 ,\nC876_=_C893 ,C876_=_C895 ,C877_=_C890 ,C877_=_C892 ,C877_=_C894 ,C877_=_C896 ,\nC885_=_C886 ,C885_=_C887 ,C885_=_C888 ,C886_=_C887 ,C886_=_C888 ,C887_=_C888 ,\nC889_=_C890 ,C889_=_C891 ,C889_=_C892 ,C889_=_C893 ,C889_=_C895 ,C890_=_C891 ,\nC890_=_C892 ,C890_=_C894 ,C890_=_C896 ,C891_=_C892 ,C891_=_C893 ,C891_=_C895 ,\nC892_=_C894 ,C892_=_C896 ,C893_=_C894 ,C893_=_C895 ,C893_=_C896 ,C894_=_C895 ,\nC894_=_C896 ,C895_=_C896 ,"];767[shape=box, label="id:767 level: 24\n20: C223 C836 C837 C838 C839 \nC841 C842 C843 C844 C845 C854 \nC855 C856 C857 C858 C859 C860 \nC861 C862 C863 \n69: C223_=_C836( C223 C836 ) C223_=_C839( C223 C839 ) C223_=_C842( C223 C842 ) C223_=_C844( C223 C844 ) C223_=_C855( C223 C855 ) \nC223_=_C856( C223 C856 ) C223_=_C857( C223 C857 ) C836_=_C837( C836 C837 ) C836_=_C838( C836 C838 ) C836_=_C839( C836 C839 ) C837_=_C838( C837 C838 ) \nC837_=_C839( C837 C839 ) C837_=_C841( C837 C841 ) C837_=_C854( C837 C854 ) C838_=_C839( C838 C839 ) C838_=_C841( C838 C841 ) C838_=_C854( C838 C854 ) \nC841_=_C842( C841 C842 ) C841_=_C843( C841 C843 ) C841_=_C845( C841 C845 ) C841_=_C854( C841 C854 ) C841_=_C858( C841 C858 ) C841_=_C859( C841 C859 ) \nC842_=_C843( C842 C843 ) C842_=_C844( C842 C844 ) C842_=_C845( C842 C845 ) C842_=_C854( C842 C854 ) C842_=_C855( C842 C855 ) C842_=_C856( C842 C856 ) \nC842_=_C857( C842 C857 ) C842_=_C862( C842 C862 ) C842_=_C863( C842 C863 ) C843_=_C844( C843 C844 ) C843_=_C845( C843 C845 ) C843_=_C854( C843 C854 ) \nC843_=_C858( C843 C858 ) C843_=_C859( C843 C859 ) C843_=_C860( C843 C860 ) C843_=_C861( C843 C861 ) C844_=_C845( C844 C845 ) C844_=_C855( C844 C855 ) \nC844_=_C856( C844 C856 ) C844_=_C857( C844 C857 ) C844_=_C860( C844 C860 ) C844_=_C861( C844 C861 ) C845_=_C854( C845 C854 ) C845_=_C858( C845 C858 ) \nC845_=_C859( C845 C859 ) C845_=_C862( C845 C862 ) C845_=_C863( C845 C863 ) C854_=_C858( C854 C858 ) C854_=_C859( C854 C859 ) C854_=_C862( C854 C862 ) \nC854_=_C863( C854 C863 ) C855_=_C856( C855 C856 ) C855_=_C857( C855 C857 ) C855_=_C859( C855 C859 ) C856_=_C857( C856 C857 ) C856_=_C858( C856 C858 ) \nC856_=_C859( C856 C859 ) C857_=_C858( C857 C858 ) C857_=_C859( C857 C859 ) C858_=_C859( C858 C859 ) C860_=_C861( C860 C861 ) C860_=_C862( C860 C862 ) \nC860_=_C863( C860 C863 ) C861_=_C862( C861 C862 ) C861_=_C863( C861 C863 ) C862_=_C863( C862 C863 ) "];706-&gt;767[label="18: C836 C837 C838 C839 C841 \nC842 C843 C844 C845 C855 C856 \nC857 C858 C859 C860 C861 C862 \nC863 \n52: C836_=_C837 ,C836_=_C838 ,C836_=_C839 ,C837_=_C838 ,C837_=_C839 ,\nC837_=_C841 ,C838_=_C839 ,C838_=_C841 ,C841_=_C842 ,C841_=_C843 ,C841_=_C845 ,\nC841_=_C858 ,C841_=_C859 ,C842_=_C843 ,C842_=_C844 ,C842_=_C845 ,C842_=_C855 ,\nC842_=_C856 ,C842_=_C857 ,C842_=_C862 ,C842_=_C863 ,C843_=_C844 ,C843_=_C845 ,\nC843_=_C858 ,C843_=_C859 ,C843_=_C860 ,C843_=_C861 ,C844_=_C845 ,C844_=_C855 ,\nC844_=_C856 ,C844_=_C857 ,C844_=_C860 ,C844_=_C861 ,C845_=_C858 ,C845_=_C859 ,\nC845_=_C862 ,C845_=_C863 ,C855_=_C856 ,C855_=_C857 ,C855_=_C859 ,C856_=_C857 ,\nC856_=_C858 ,C856_=_C859 ,C857_=_C858 ,C857_=_C859 ,C858_=_C859 ,C860_=_C861 ,\nC860_=_C862 ,C860_=_C863 ,C861_=_C862 ,C861_=_C863 ,C862_=_C863 ,"];768[shape=box, label="id:768 level: 24\n26: C808 C809 C810 C811 C822 \nC823 C824 C825 C827 C828 C829 \nC830 C831 C836 C837 C838 C839 \nC841 C842 C843 C844 C845 C846 \nC847 C848 C849 \n82: C808_=_C809( C808 C809 ) C808_=_C810( C808 C810 ) C808_=_C811( C808 C811 ) C808_=_C822( C808 C822 ) C808_=_C823( C808 C823 ) \nC809_=_C810( C809 C810 ) C809_=_C811( C809 C811 ) C809_=_C824( C809 C824 ) C809_=_C825( C809 C825 ) C810_=_C811( C810 C811 ) C810_=_C822( C810 C822 ) \nC810_=_C823( C810 C823 ) C811_=_C824( C811 C824 ) C811_=_C825( C811 C825 ) C822_=_C823( C822 C823 ) C822_=_C824( C822 C824 ) C822_=_C825( C822 C825 ) \nC822_=_C836( C822 C836 ) C822_=_C837( C822 C837 ) C823_=_C824( C823 C824 ) C823_=_C825( C823 C825 ) C823_=_C827( C823 C827 ) C823_=_C838( C823 C838 ) \nC823_=_C839( C823 C839 ) C824_=_C825( C824 C825 ) C824_=_C827( C824 C827 ) C824_=_C836( C824 C836 ) C824_=_C837( C824 C837 ) C825_=_C838( C825 C838 ) \nC825_=_C839( C825 C839 ) C827_=_C828( C827 C828 ) C827_=_C829( C827 C829 ) C827_=_C831( C827 C831 ) C827_=_C844( C827 C844 ) C827_=_C845( C827 C845 ) \nC828_=_C829( C828 C829 ) C828_=_C830( C828 C830 ) C828_=_C831( C828 C831 ) C828_=_C841( C828 C841 ) C828_=_C842( C828 C842 ) C828_=_C843( C828 C843 ) \nC828_=_C848( C828 C848 ) C828_=_C849( C828 C849 ) C829_=_C830( C829 C830 ) C829_=_C831( C829 C831 ) C829_=_C844( C829 C844 ) C829_=_C845( C829 C845 ) \nC829_=_C846( C829 C846 ) C829_=_C847( C829 C847 ) C830_=_C831( C830 C831 ) C830_=_C841( C830 C841 ) C830_=_C842( C830 C842 ) C830_=_C843( C830 C843 ) \nC830_=_C846( C830 C846 ) C830_=_C847( C830 C847 ) C831_=_C844( C831 C844 ) C831_=_C845( C831 C845 ) C831_=_C848( C831 C848 ) C831_=_C849( C831 C849 ) \nC836_=_C837( C836 C837 ) C836_=_C838( C836 C838 ) C836_=_C839( C836 C839 ) C837_=_C838( C837 C838 ) C837_=_C839( C837 C839 ) C837_=_C841( C837 C841 ) \nC838_=_C839( C838 C839 ) C838_=_C841( C838 C841 ) C841_=_C842( C841 C842 ) C841_=_C843( C841 C843 ) C841_=_C845( C841 C845 ) C842_=_C843( C842 C843 ) \nC842_=_C844( C842 C844 ) C842_=_C845( C842 C845 ) C843_=_C844( C843 C844 ) C843_=_C845( C843 C845 ) C844_=_C845( C844 C845 ) C846_=_C847( C846 C847 ) \nC846_=_C848( C846 C848 ) C846_=_C849( C846 C849 ) C847_=_C848( C847 C848 ) C847_=_C849( C847 C849 ) C848_=_C849( C848 C849 ) "];706-&gt;768[label="22: C808 C809 C810 C811 C827 \nC828 C829 C830 C831 C836 C837 \nC838 C839 C841 C842 C843 C844 \nC845 C846 C847 C848 C849 \n58: C808_=_C809 ,C808_=_C810 ,C808_=_C811 ,C809_=_C810 ,C809_=_C811 ,\nC810_=_C811 ,C827_=_C828 ,C827_=_C829 ,C827_=_C831 ,C827_=_C844 ,C827_=_C845 ,\nC828_=_C829 ,C828_=_C830 ,C828_=_C831 ,C828_=_C841 ,C828_=_C842 ,C828_=_C843 ,\nC828_=_C848 ,C828_=_C849 ,C829_=_C830 ,C829_=_C831 ,C829_=_C844 ,C829_=_C845 ,\nC829_=_C846 ,C829_=_C847 ,C830_=_C831 ,C830_=_C841 ,C830_=_C842 ,C830_=_C843 ,\nC830_=_C846 ,C830_=_C847 ,C831_=_C844 ,C831_=_C845 ,C831_=_C848 ,C831_=_C849 ,\nC836_=_C837 ,C836_=_C838 ,C836_=_C839 ,C837_=_C838 ,C837_=_C839 ,C837_=_C841 ,\nC838_=_C839 ,C838_=_C841 ,C841_=_C842 ,C841_=_C843 ,C841_=_C845 ,C842_=_C843 ,\nC842_=_C844 ,C842_=_C845 ,C843_=_C844 ,C843_=_C845 ,C844_=_C845 ,C846_=_C847 ,\nC846_=_C848 ,C846_=_C849 ,C847_=_C848 ,C847_=_C849 ,C848_=_C849 ,"];769[shape=box, label="id:769 level: 24\n9: C30 C31 C32 C500 C501 \nC502 C503 C505 C518 \n24: C30_=_C31( C30 C31 ) C30_=_C32( C30 C32 ) C30_=_C500( C30 C500 ) C30_=_C501( C30 C501 ) C30_=_C502( C30 C502 ) \nC30_=_C503( C30 C503 ) C30_=_C505( C30 C505 ) C30_=_C518( C30 C518 ) C31_=_C32( C31 C32 ) C31_=_C500( C31 C500 ) C31_=_C503( C31 C503 ) \nC32_=_C500( C32 C500 ) C32_=_C503( C32 C503 ) C500_=_C501( C500 C501 ) C500_=_C502( C500 C502 ) C500_=_C503( C500 C503 ) C501_=_C502( C501 C502 ) \nC501_=_C503( C501 C503 ) C501_=_C505( C501 C505 ) C501_=_C518(</w:t>
      </w:r>
    </w:p>
    <w:p>
      <w:pPr>
        <w:pStyle w:val="PreformattedText"/>
        <w:bidi w:val="0"/>
        <w:spacing w:before="0" w:after="0"/>
        <w:jc w:val="left"/>
        <w:rPr/>
      </w:pPr>
      <w:r>
        <w:rPr/>
        <w:t xml:space="preserve"> </w:t>
      </w:r>
      <w:r>
        <w:rPr/>
        <w:t>C501 C518 ) C502_=_C503( C502 C503 ) C502_=_C505( C502 C505 ) C502_=_C518( C502 C518 ) \nC505_=_C518( C505 C518 ) "];708-&gt;769[label="8: C31 C32 C500 C501 C502 \nC503 C505 C518 \n16: C31_=_C32 ,C31_=_C500 ,C31_=_C503 ,C32_=_C500 ,C32_=_C503 ,\nC500_=_C501 ,C500_=_C502 ,C500_=_C503 ,C501_=_C502 ,C501_=_C503 ,C501_=_C505 ,\nC501_=_C518 ,C502_=_C503 ,C502_=_C505 ,C502_=_C518 ,C505_=_C518 ,"];770[shape=box, label="id:770 level: 24\n11: C32 C34 C506 C507 C508 \nC509 C518 C524 C525 C526 C527 \n39: C32_=_C34( C32 C34 ) C32_=_C507( C32 C507 ) C32_=_C508( C32 C508 ) C32_=_C524( C32 C524 ) C32_=_C525( C32 C525 ) \nC34_=_C506( C34 C506 ) C34_=_C507( C34 C507 ) C34_=_C508( C34 C508 ) C34_=_C509( C34 C509 ) C34_=_C518( C34 C518 ) C34_=_C524( C34 C524 ) \nC34_=_C525( C34 C525 ) C34_=_C526( C34 C526 ) C34_=_C527( C34 C527 ) C506_=_C507( C506 C507 ) C506_=_C508( C506 C508 ) C506_=_C509( C506 C509 ) \nC506_=_C518( C506 C518 ) C506_=_C526( C506 C526 ) C506_=_C527( C506 C527 ) C507_=_C508( C507 C508 ) C507_=_C509( C507 C509 ) C507_=_C518( C507 C518 ) \nC507_=_C524( C507 C524 ) C507_=_C525( C507 C525 ) C508_=_C509( C508 C509 ) C508_=_C524( C508 C524 ) C508_=_C525( C508 C525 ) C509_=_C518( C509 C518 ) \nC509_=_C526( C509 C526 ) C509_=_C527( C509 C527 ) C518_=_C526( C518 C526 ) C518_=_C527( C518 C527 ) C524_=_C525( C524 C525 ) C524_=_C526( C524 C526 ) \nC524_=_C527( C524 C527 ) C525_=_C526( C525 C526 ) C525_=_C527( C525 C527 ) C526_=_C527( C526 C527 ) "];708-&gt;770[label="10: C32 C506 C507 C508 C509 \nC518 C524 C525 C526 C527 \n29: C32_=_C507 ,C32_=_C508 ,C32_=_C524 ,C32_=_C525 ,C506_=_C507 ,\nC506_=_C508 ,C506_=_C509 ,C506_=_C518 ,C506_=_C526 ,C506_=_C527 ,C507_=_C508 ,\nC507_=_C509 ,C507_=_C518 ,C507_=_C524 ,C507_=_C525 ,C508_=_C509 ,C508_=_C524 ,\nC508_=_C525 ,C509_=_C518 ,C509_=_C526 ,C509_=_C527 ,C518_=_C526 ,C518_=_C527 ,\nC524_=_C525 ,C524_=_C526 ,C524_=_C527 ,C525_=_C526 ,C525_=_C527 ,C526_=_C527 ,"];771[shape=box, label="id:771 level: 24\n21: C467 C468 C469 C470 C482 \nC483 C484 C485 C486 C487 C488 \nC489 C491 C492 C493 C494 C495 \nC496 C497 C498 C499 \n43: C467_=_C468( C467 C468 ) C467_=_C469( C467 C469 ) C467_=_C470( C467 C470 ) C467_=_C486( C467 C486 ) C467_=_C487( C467 C487 ) \nC468_=_C469( C468 C469 ) C468_=_C470( C468 C470 ) C468_=_C488( C468 C488 ) C468_=_C489( C468 C489 ) C469_=_C470( C469 C470 ) C469_=_C486( C469 C486 ) \nC469_=_C487( C469 C487 ) C470_=_C488( C470 C488 ) C470_=_C489( C470 C489 ) C482_=_C483( C482 C483 ) C482_=_C484( C482 C484 ) C482_=_C485( C482 C485 ) \nC483_=_C484( C483 C484 ) C483_=_C485( C483 C485 ) C484_=_C485( C484 C485 ) C486_=_C487( C486 C487 ) C486_=_C488( C486 C488 ) C486_=_C489( C486 C489 ) \nC487_=_C488( C487 C488 ) C487_=_C489( C487 C489 ) C487_=_C491( C487 C491 ) C488_=_C489( C488 C489 ) C488_=_C491( C488 C491 ) C491_=_C492( C491 C492 ) \nC491_=_C493( C491 C493 ) C491_=_C495( C491 C495 ) C492_=_C493( C492 C493 ) C492_=_C494( C492 C494 ) C492_=_C495( C492 C495 ) C493_=_C494( C493 C494 ) \nC493_=_C495( C493 C495 ) C494_=_C495( C494 C495 ) C496_=_C497( C496 C497 ) C496_=_C498( C496 C498 ) C496_=_C499( C496 C499 ) C497_=_C498( C497 C498 ) \nC497_=_C499( C497 C499 ) C498_=_C499( C498 C499 ) "];710-&gt;771[label="17: C482 C483 C484 C485 C486 \nC487 C488 C489 C491 C492 C493 \nC494 C495 C496 C497 C498 C499 \n29: C482_=_C483 ,C482_=_C484 ,C482_=_C485 ,C483_=_C484 ,C483_=_C485 ,\nC484_=_C485 ,C486_=_C487 ,C486_=_C488 ,C486_=_C489 ,C487_=_C488 ,C487_=_C489 ,\nC487_=_C491 ,C488_=_C489 ,C488_=_C491 ,C491_=_C492 ,C491_=_C493 ,C491_=_C495 ,\nC492_=_C493 ,C492_=_C494 ,C492_=_C495 ,C493_=_C494 ,C493_=_C495 ,C494_=_C495 ,\nC496_=_C497 ,C496_=_C498 ,C496_=_C499 ,C497_=_C498 ,C497_=_C499 ,C498_=_C499 ,"];772[shape=box, label="id:772 level: 24\n20: C23 C486 C487 C488 C489 \nC491 C492 C493 C494 C495 C504 \nC505 C506 C507 C508 C509 C510 \nC511 C512 C513 \n69: C23_=_C486( C23 C486 ) C23_=_C489( C23 C489 ) C23_=_C492( C23 C492 ) C23_=_C494( C23 C494 ) C23_=_C505( C23 C505 ) \nC23_=_C506( C23 C506 ) C23_=_C507( C23 C507 ) C486_=_C487( C486 C487 ) C486_=_C488( C486 C488 ) C486_=_C489( C486 C489 ) C487_=_C488( C487 C488 ) \nC487_=_C489( C487 C489 ) C487_=_C491( C487 C491 ) C487_=_C504( C487 C504 ) C488_=_C489( C488 C489 ) C488_=_C491( C488 C491 ) C488_=_C504( C488 C504 ) \nC491_=_C492( C491 C492 ) C491_=_C493( C491 C493 ) C491_=_C495( C491 C495 ) C491_=_C504( C491 C504 ) C491_=_C508( C491 C508 ) C491_=_C509( C491 C509 ) \nC492_=_C493( C492 C493 ) C492_=_C494( C492 C494 ) C492_=_C495( C492 C495 ) C492_=_C504( C492 C504 ) C492_=_C505( C492 C505 ) C492_=_C506( C492 C506 ) \nC492_=_C507( C492 C507 ) C492_=_C512( C492 C512 ) C492_=_C513( C492 C513 ) C493_=_C494( C493 C494 ) C493_=_C495( C493 C495 ) C493_=_C504( C493 C504 ) \nC493_=_C508( C493 C508 ) C493_=_C509( C493 C509 ) C493_=_C510( C493 C510 ) C493_=_C511( C493 C511 ) C494_=_C495( C494 C495 ) C494_=_C505( C494 C505 ) \nC494_=_C506( C494 C506 ) C494_=_C507( C494 C507 ) C494_=_C510( C494 C510 ) C494_=_C511( C494 C511 ) C495_=_C504( C495 C504 ) C495_=_C508( C495 C508 ) \nC495_=_C509( C495 C509 ) C495_=_C512( C495 C512 ) C495_=_C513( C495 C513 ) C504_=_C508( C504 C508 ) C504_=_C509( C504 C509 ) C504_=_C512( C504 C512 ) \nC504_=_C513( C504 C513 ) C505_=_C506( C505 C506 ) C505_=_C507( C505 C507 ) C505_=_C509( C505 C509 ) C506_=_C507( C506 C507 ) C506_=_C508( C506 C508 ) \nC506_=_C509( C506 C509 ) C507_=_C508( C507 C508 ) C507_=_C509( C507 C509 ) C508_=_C509( C508 C509 ) C510_=_C511( C510 C511 ) C510_=_C512( C510 C512 ) \nC510_=_C513( C510 C513 ) C511_=_C512( C511 C512 ) C511_=_C513( C511 C513 ) C512_=_C513( C512 C513 ) "];710-&gt;772[label="18: C486 C487 C488 C489 C491 \nC492 C493 C494 C495 C505 C506 \nC507 C508 C509 C510 C511 C512 \nC513 \n52: C486_=_C487 ,C486_=_C488 ,C486_=_C489 ,C487_=_C488 ,C487_=_C489 ,\nC487_=_C491 ,C488_=_C489 ,C488_=_C491 ,C491_=_C492 ,C491_=_C493 ,C491_=_C495 ,\nC491_=_C508 ,C491_=_C509 ,C492_=_C493 ,C492_=_C494 ,C492_=_C495 ,C492_=_C505 ,\nC492_=_C506 ,C492_=_C507 ,C492_=_C512 ,C492_=_C513 ,C493_=_C494 ,C493_=_C495 ,\nC493_=_C508 ,C493_=_C509 ,C493_=_C510 ,C493_=_C511 ,C494_=_C495 ,C494_=_C505 ,\nC494_=_C506 ,C494_=_C507 ,C494_=_C510 ,C494_=_C511 ,C495_=_C508 ,C495_=_C509 ,\nC495_=_C512 ,C495_=_C513 ,C505_=_C506 ,C505_=_C507 ,C505_=_C509 ,C506_=_C507 ,\nC506_=_C508 ,C506_=_C509 ,C507_=_C508 ,C507_=_C509 ,C508_=_C509 ,C510_=_C511 ,\nC510_=_C512 ,C510_=_C513 ,C511_=_C512 ,C511_=_C513 ,C512_=_C513 ,"];773[shape=box, label="id:773 level: 24\n9: C46 C47 C48 C528 C529 \nC530 C531 C533 C546 \n24: C46_=_C47( C46 C47 ) C46_=_C48( C46 C48 ) C46_=_C528( C46 C528 ) C46_=_C529( C46 C529 ) C46_=_C530( C46 C530 ) \nC46_=_C531( C46 C531 ) C46_=_C533( C46 C533 ) C46_=_C546( C46 C546 ) C47_=_C48( C47 C48 ) C47_=_C528( C47 C528 ) C47_=_C531( C47 C531 ) \nC48_=_C528( C48 C528 ) C48_=_C531( C48 C531 ) C528_=_C529( C528 C529 ) C528_=_C530( C528 C530 ) C528_=_C531( C528 C531 ) C529_=_C530( C529 C530 ) \nC529_=_C531( C529 C531 ) C529_=_C533( C529 C533 ) C529_=_C546( C529 C546 ) C530_=_C531( C530 C531 ) C530_=_C533( C530 C533 ) C530_=_C546( C530 C546 ) \nC533_=_C546( C533 C546 ) "];712-&gt;773[label="8: C47 C48 C528 C529 C530 \nC531 C533 C546 \n16: C47_=_C48 ,C47_=_C528 ,C47_=_C531 ,C48_=_C528 ,C48_=_C531 ,\nC528_=_C529 ,C528_=_C530 ,C528_=_C531 ,C529_=_C530 ,C529_=_C531 ,C529_=_C533 ,\nC529_=_C546 ,C530_=_C531 ,C530_=_C533 ,C530_=_C546 ,C533_=_C546 ,"];774[shape=box, label="id:774 level: 24\n11: C48 C50 C534 C535 C536 \nC537 C546 C552 C553 C554 C555 \n39: C48_=_C50( C48 C50 ) C48_=_C535( C48 C535 ) C48_=_C536( C48 C536 ) C48_=_C552( C48 C552 ) C48_=_C553( C48 C553 ) \nC50_=_C534( C50 C534 ) C50_=_C535( C50 C535 ) C50_=_C536( C50 C536 ) C50_=_C537( C50 C537 ) C50_=_C546( C50 C546 ) C50_=_C552( C50 C552 ) \nC50_=_C553( C50 C553 ) C50_=_C554( C50 C554 ) C50_=_C555( C50 C555 ) C534_=_C535( C534 C535 ) C534_=_C536( C534 C536 ) C534_=_C537( C534 C537 ) \nC534_=_C546( C534 C546 ) C534_=_C554( C534 C554 ) C534_=_C555( C534 C555 ) C535_=_C536( C535 C536 ) C535_=_C537( C535 C537 ) C535_=_C546( C535 C546 ) \nC535_=_C552( C535 C552 ) C535_=_C553( C535 C553 ) C536_=_C537( C536 C537 ) C536_=_C552( C536 C552 ) C536_=_C553( C536 C553 ) C537_=_C546( C537 C546 ) \nC537_=_C554( C537 C554 ) C537_=_C555( C537 C555 ) C546_=_C554( C546 C554 ) C546_=_C555( C546 C555 ) C552_=_C553( C552 C553 ) C552_=_C554( C552 C554 ) \nC552_=_C555( C552 C555 ) C553_=_C554( C553 C554 ) C553_=_C555( C553 C555 ) C554_=_C555( C554 C555 ) "];712-&gt;774[label="10: C48 C534 C535 C536 C537 \nC546 C552 C553 C554 C555 \n29: C48_=_C535 ,C48_=_C536 ,C48_=_C552 ,C48_=_C553 ,C534_=_C535 ,\nC534_=_C536 ,C534_=_C537 ,C534_=_C546 ,C534_=_C554 ,C534_=_C555 ,C535_=_C536 ,\nC535_=_C537 ,C535_=_C546 ,C535_=_C552 ,C535_=_C553 ,C536_=_C537 ,C536_=_C552 ,\nC536_=_C553 ,C537_=_C546 ,C537_=_C554 ,C537_=_C555 ,C546_=_C554 ,C546_=_C555 ,\nC552_=_C553 ,C552_=_C554 ,C552_=_C555 ,C553_=_C554 ,C553_=_C555 ,C554_=_C555 ,"];775[shape=box, label="id:775 level: 24\n13: C39 C41 C519 C520 C521 \nC522 C523 C532 C533 C534 C535 \nC536 C537 \n53: C39_=_C41( C39 C41 ) C39_=_C520( C39 C520 ) C39_=_C522( C39 C522 ) C39_=_C533( C39 C533 ) C39_=_C534( C39 C534 ) \nC39_=_C535( C39 C535 ) C41_=_C519( C41 C519 ) C41_=_C520( C41 C520 ) C41_=_C521( C41 C521 ) C41_=_C522( C41 C522 ) C41_=_C523( C41 C523 ) \nC41_=_C532( C41 C532 ) C41_=_C533( C41 C533 ) C41_=_C534( C41 C534 ) C41_=_C535( C41 C535 ) C41_=_C536( C41 C536 ) C41_=_C537( C41 C537 ) \nC519_=_C520( C519 C520 ) C519_=_C521( C519 C521 ) C519_=_C523( C519 C523 ) C519_=_C532( C519 C532 ) C519_=_C536( C519 C536 ) C519_=_C537( C519 C537 ) \nC520_=_C521( C520 C521 ) C520_=_C522( C520 C522 ) C520_=_C523( C520 C523 ) C520_=_C532( C520 C532 ) C520_=_C533( C520 C533 ) C520_=_C534( C520 C534 ) \nC520_=_C535( C520 C535 ) C521_=_C522( C521 C522 ) C521_=_C523( C521 C523 ) C521_=_C532( C521 C532 ) C521_=_C536( C521 C536 ) C521_=_C537( C521 C537 ) \nC522_=_C523( C522 C523 ) C522_=_C533( C522 C533 ) C522_=_C534( C522 C534 ) C522_=_C535(</w:t>
      </w:r>
    </w:p>
    <w:p>
      <w:pPr>
        <w:pStyle w:val="PreformattedText"/>
        <w:bidi w:val="0"/>
        <w:spacing w:before="0" w:after="0"/>
        <w:jc w:val="left"/>
        <w:rPr/>
      </w:pPr>
      <w:r>
        <w:rPr/>
        <w:t xml:space="preserve"> </w:t>
      </w:r>
      <w:r>
        <w:rPr/>
        <w:t>C522 C535 ) C523_=_C532( C523 C532 ) C523_=_C536( C523 C536 ) \nC523_=_C537( C523 C537 ) C532_=_C536( C532 C536 ) C532_=_C537( C532 C537 ) C533_=_C534( C533 C534 ) C533_=_C535( C533 C535 ) C533_=_C537( C533 C537 ) \nC534_=_C535( C534 C535 ) C534_=_C536( C534 C536 ) C534_=_C537( C534 C537 ) C535_=_C536( C535 C536 ) C535_=_C537( C535 C537 ) C536_=_C537( C536 C537 ) "];715-&gt;775[label="12: C39 C519 C520 C521 C522 \nC523 C532 C533 C534 C535 C536 \nC537 \n41: C39_=_C520 ,C39_=_C522 ,C39_=_C533 ,C39_=_C534 ,C39_=_C535 ,\nC519_=_C520 ,C519_=_C521 ,C519_=_C523 ,C519_=_C532 ,C519_=_C536 ,C519_=_C537 ,\nC520_=_C521 ,C520_=_C522 ,C520_=_C523 ,C520_=_C532 ,C520_=_C533 ,C520_=_C534 ,\nC520_=_C535 ,C521_=_C522 ,C521_=_C523 ,C521_=_C532 ,C521_=_C536 ,C521_=_C537 ,\nC522_=_C523 ,C522_=_C533 ,C522_=_C534 ,C522_=_C535 ,C523_=_C532 ,C523_=_C536 ,\nC523_=_C537 ,C532_=_C536 ,C532_=_C537 ,C533_=_C534 ,C533_=_C535 ,C533_=_C537 ,\nC534_=_C535 ,C534_=_C536 ,C534_=_C537 ,C535_=_C536 ,C535_=_C537 ,C536_=_C537 ,"];776[shape=box, label="id:776 level: 24\n16: C39 C40 C514 C515 C516 \nC517 C519 C520 C521 C522 C523 \nC532 C538 C539 C540 C541 \n50: C39_=_C40( C39 C40 ) C39_=_C514( C39 C514 ) C39_=_C517( C39 C517 ) C39_=_C520( C39 C520 ) C39_=_C522( C39 C522 ) \nC40_=_C514( C40 C514 ) C40_=_C517( C40 C517 ) C40_=_C521( C40 C521 ) C40_=_C522( C40 C522 ) C40_=_C538( C40 C538 ) C40_=_C539( C40 C539 ) \nC514_=_C515( C514 C515 ) C514_=_C516( C514 C516 ) C514_=_C517( C514 C517 ) C515_=_C516( C515 C516 ) C515_=_C517( C515 C517 ) C515_=_C519( C515 C519 ) \nC515_=_C532( C515 C532 ) C516_=_C517( C516 C517 ) C516_=_C519( C516 C519 ) C516_=_C532( C516 C532 ) C519_=_C520( C519 C520 ) C519_=_C521( C519 C521 ) \nC519_=_C523( C519 C523 ) C519_=_C532( C519 C532 ) C520_=_C521( C520 C521 ) C520_=_C522( C520 C522 ) C520_=_C523( C520 C523 ) C520_=_C532( C520 C532 ) \nC520_=_C540( C520 C540 ) C520_=_C541( C520 C541 ) C521_=_C522( C521 C522 ) C521_=_C523( C521 C523 ) C521_=_C532( C521 C532 ) C521_=_C538( C521 C538 ) \nC521_=_C539( C521 C539 ) C522_=_C523( C522 C523 ) C522_=_C538( C522 C538 ) C522_=_C539( C522 C539 ) C523_=_C532( C523 C532 ) C523_=_C540( C523 C540 ) \nC523_=_C541( C523 C541 ) C532_=_C540( C532 C540 ) C532_=_C541( C532 C541 ) C538_=_C539( C538 C539 ) C538_=_C540( C538 C540 ) C538_=_C541( C538 C541 ) \nC539_=_C540( C539 C540 ) C539_=_C541( C539 C541 ) C540_=_C541( C540 C541 ) "];715-&gt;776[label="15: C39 C514 C515 C516 C517 \nC519 C520 C521 C522 C523 C532 \nC538 C539 C540 C541 \n43: C39_=_C514 ,C39_=_C517 ,C39_=_C520 ,C39_=_C522 ,C514_=_C515 ,\nC514_=_C516 ,C514_=_C517 ,C515_=_C516 ,C515_=_C517 ,C515_=_C519 ,C515_=_C532 ,\nC516_=_C517 ,C516_=_C519 ,C516_=_C532 ,C519_=_C520 ,C519_=_C521 ,C519_=_C523 ,\nC519_=_C532 ,C520_=_C521 ,C520_=_C522 ,C520_=_C523 ,C520_=_C532 ,C520_=_C540 ,\nC520_=_C541 ,C521_=_C522 ,C521_=_C523 ,C521_=_C532 ,C521_=_C538 ,C521_=_C539 ,\nC522_=_C523 ,C522_=_C538 ,C522_=_C539 ,C523_=_C532 ,C523_=_C540 ,C523_=_C541 ,\nC532_=_C540 ,C532_=_C541 ,C538_=_C539 ,C538_=_C540 ,C538_=_C541 ,C539_=_C540 ,\nC539_=_C541 ,C540_=_C541 ,"];777[shape=box, label="id:777 level: 24\n9: C78 C79 C80 C584 C585 \nC586 C587 C589 C602 \n24: C78_=_C79( C78 C79 ) C78_=_C80( C78 C80 ) C78_=_C584( C78 C584 ) C78_=_C585( C78 C585 ) C78_=_C586( C78 C586 ) \nC78_=_C587( C78 C587 ) C78_=_C589( C78 C589 ) C78_=_C602( C78 C602 ) C79_=_C80( C79 C80 ) C79_=_C584( C79 C584 ) C79_=_C587( C79 C587 ) \nC80_=_C584( C80 C584 ) C80_=_C587( C80 C587 ) C584_=_C585( C584 C585 ) C584_=_C586( C584 C586 ) C584_=_C587( C584 C587 ) C585_=_C586( C585 C586 ) \nC585_=_C587( C585 C587 ) C585_=_C589( C585 C589 ) C585_=_C602( C585 C602 ) C586_=_C587( C586 C587 ) C586_=_C589( C586 C589 ) C586_=_C602( C586 C602 ) \nC589_=_C602( C589 C602 ) "];717-&gt;777[label="8: C79 C80 C584 C585 C586 \nC587 C589 C602 \n16: C79_=_C80 ,C79_=_C584 ,C79_=_C587 ,C80_=_C584 ,C80_=_C587 ,\nC584_=_C585 ,C584_=_C586 ,C584_=_C587 ,C585_=_C586 ,C585_=_C587 ,C585_=_C589 ,\nC585_=_C602 ,C586_=_C587 ,C586_=_C589 ,C586_=_C602 ,C589_=_C602 ,"];778[shape=box, label="id:778 level: 24\n11: C80 C82 C590 C591 C592 \nC593 C602 C608 C609 C610 C611 \n39: C80_=_C82( C80 C82 ) C80_=_C591( C80 C591 ) C80_=_C592( C80 C592 ) C80_=_C608( C80 C608 ) C80_=_C609( C80 C609 ) \nC82_=_C590( C82 C590 ) C82_=_C591( C82 C591 ) C82_=_C592( C82 C592 ) C82_=_C593( C82 C593 ) C82_=_C602( C82 C602 ) C82_=_C608( C82 C608 ) \nC82_=_C609( C82 C609 ) C82_=_C610( C82 C610 ) C82_=_C611( C82 C611 ) C590_=_C591( C590 C591 ) C590_=_C592( C590 C592 ) C590_=_C593( C590 C593 ) \nC590_=_C602( C590 C602 ) C590_=_C610( C590 C610 ) C590_=_C611( C590 C611 ) C591_=_C592( C591 C592 ) C591_=_C593( C591 C593 ) C591_=_C602( C591 C602 ) \nC591_=_C608( C591 C608 ) C591_=_C609( C591 C609 ) C592_=_C593( C592 C593 ) C592_=_C608( C592 C608 ) C592_=_C609( C592 C609 ) C593_=_C602( C593 C602 ) \nC593_=_C610( C593 C610 ) C593_=_C611( C593 C611 ) C602_=_C610( C602 C610 ) C602_=_C611( C602 C611 ) C608_=_C609( C608 C609 ) C608_=_C610( C608 C610 ) \nC608_=_C611( C608 C611 ) C609_=_C610( C609 C610 ) C609_=_C611( C609 C611 ) C610_=_C611( C610 C611 ) "];717-&gt;778[label="10: C80 C590 C591 C592 C593 \nC602 C608 C609 C610 C611 \n29: C80_=_C591 ,C80_=_C592 ,C80_=_C608 ,C80_=_C609 ,C590_=_C591 ,\nC590_=_C592 ,C590_=_C593 ,C590_=_C602 ,C590_=_C610 ,C590_=_C611 ,C591_=_C592 ,\nC591_=_C593 ,C591_=_C602 ,C591_=_C608 ,C591_=_C609 ,C592_=_C593 ,C592_=_C608 ,\nC592_=_C609 ,C593_=_C602 ,C593_=_C610 ,C593_=_C611 ,C602_=_C610 ,C602_=_C611 ,\nC608_=_C609 ,C608_=_C610 ,C608_=_C611 ,C609_=_C610 ,C609_=_C611 ,C610_=_C611 ,"];779[shape=box, label="id:779 level: 24\n13: C71 C73 C575 C576 C577 \nC578 C579 C588 C589 C590 C591 \nC592 C593 \n53: C71_=_C73( C71 C73 ) C71_=_C576( C71 C576 ) C71_=_C578( C71 C578 ) C71_=_C589( C71 C589 ) C71_=_C590( C71 C590 ) \nC71_=_C591( C71 C591 ) C73_=_C575( C73 C575 ) C73_=_C576( C73 C576 ) C73_=_C577( C73 C577 ) C73_=_C578( C73 C578 ) C73_=_C579( C73 C579 ) \nC73_=_C588( C73 C588 ) C73_=_C589( C73 C589 ) C73_=_C590( C73 C590 ) C73_=_C591( C73 C591 ) C73_=_C592( C73 C592 ) C73_=_C593( C73 C593 ) \nC575_=_C576( C575 C576 ) C575_=_C577( C575 C577 ) C575_=_C579( C575 C579 ) C575_=_C588( C575 C588 ) C575_=_C592( C575 C592 ) C575_=_C593( C575 C593 ) \nC576_=_C577( C576 C577 ) C576_=_C578( C576 C578 ) C576_=_C579( C576 C579 ) C576_=_C588( C576 C588 ) C576_=_C589( C576 C589 ) C576_=_C590( C576 C590 ) \nC576_=_C591( C576 C591 ) C577_=_C578( C577 C578 ) C577_=_C579( C577 C579 ) C577_=_C588( C577 C588 ) C577_=_C592( C577 C592 ) C577_=_C593( C577 C593 ) \nC578_=_C579( C578 C579 ) C578_=_C589( C578 C589 ) C578_=_C590( C578 C590 ) C578_=_C591( C578 C591 ) C579_=_C588( C579 C588 ) C579_=_C592( C579 C592 ) \nC579_=_C593( C579 C593 ) C588_=_C592( C588 C592 ) C588_=_C593( C588 C593 ) C589_=_C590( C589 C590 ) C589_=_C591( C589 C591 ) C589_=_C593( C589 C593 ) \nC590_=_C591( C590 C591 ) C590_=_C592( C590 C592 ) C590_=_C593( C590 C593 ) C591_=_C592( C591 C592 ) C591_=_C593( C591 C593 ) C592_=_C593( C592 C593 ) "];720-&gt;779[label="12: C71 C575 C576 C577 C578 \nC579 C588 C589 C590 C591 C592 \nC593 \n41: C71_=_C576 ,C71_=_C578 ,C71_=_C589 ,C71_=_C590 ,C71_=_C591 ,\nC575_=_C576 ,C575_=_C577 ,C575_=_C579 ,C575_=_C588 ,C575_=_C592 ,C575_=_C593 ,\nC576_=_C577 ,C576_=_C578 ,C576_=_C579 ,C576_=_C588 ,C576_=_C589 ,C576_=_C590 ,\nC576_=_C591 ,C577_=_C578 ,C577_=_C579 ,C577_=_C588 ,C577_=_C592 ,C577_=_C593 ,\nC578_=_C579 ,C578_=_C589 ,C578_=_C590 ,C578_=_C591 ,C579_=_C588 ,C579_=_C592 ,\nC579_=_C593 ,C588_=_C592 ,C588_=_C593 ,C589_=_C590 ,C589_=_C591 ,C589_=_C593 ,\nC590_=_C591 ,C590_=_C592 ,C590_=_C593 ,C591_=_C592 ,C591_=_C593 ,C592_=_C593 ,"];780[shape=box, label="id:780 level: 24\n16: C71 C72 C570 C571 C572 \nC573 C575 C576 C577 C578 C579 \nC588 C594 C595 C596 C597 \n50: C71_=_C72( C71 C72 ) C71_=_C570( C71 C570 ) C71_=_C573( C71 C573 ) C71_=_C576( C71 C576 ) C71_=_C578( C71 C578 ) \nC72_=_C570( C72 C570 ) C72_=_C573( C72 C573 ) C72_=_C577( C72 C577 ) C72_=_C578( C72 C578 ) C72_=_C594( C72 C594 ) C72_=_C595( C72 C595 ) \nC570_=_C571( C570 C571 ) C570_=_C572( C570 C572 ) C570_=_C573( C570 C573 ) C571_=_C572( C571 C572 ) C571_=_C573( C571 C573 ) C571_=_C575( C571 C575 ) \nC571_=_C588( C571 C588 ) C572_=_C573( C572 C573 ) C572_=_C575( C572 C575 ) C572_=_C588( C572 C588 ) C575_=_C576( C575 C576 ) C575_=_C577( C575 C577 ) \nC575_=_C579( C575 C579 ) C575_=_C588( C575 C588 ) C576_=_C577( C576 C577 ) C576_=_C578( C576 C578 ) C576_=_C579( C576 C579 ) C576_=_C588( C576 C588 ) \nC576_=_C596( C576 C596 ) C576_=_C597( C576 C597 ) C577_=_C578( C577 C578 ) C577_=_C579( C577 C579 ) C577_=_C588( C577 C588 ) C577_=_C594( C577 C594 ) \nC577_=_C595( C577 C595 ) C578_=_C579( C578 C579 ) C578_=_C594( C578 C594 ) C578_=_C595( C578 C595 ) C579_=_C588( C579 C588 ) C579_=_C596( C579 C596 ) \nC579_=_C597( C579 C597 ) C588_=_C596( C588 C596 ) C588_=_C597( C588 C597 ) C594_=_C595( C594 C595 ) C594_=_C596( C594 C596 ) C594_=_C597( C594 C597 ) \nC595_=_C596( C595 C596 ) C595_=_C597( C595 C597 ) C596_=_C597( C596 C597 ) "];720-&gt;780[label="15: C71 C570 C571 C572 C573 \nC575 C576 C577 C578 C579 C588 \nC594 C595 C596 C597 \n43: C71_=_C570 ,C71_=_C573 ,C71_=_C576 ,C71_=_C578 ,C570_=_C571 ,\nC570_=_C572 ,C570_=_C573 ,C571_=_C572 ,C571_=_C573 ,C571_=_C575 ,C571_=_C588 ,\nC572_=_C573 ,C572_=_C575 ,C572_=_C588 ,C575_=_C576 ,C575_=_C577 ,C575_=_C579 ,\nC575_=_C588 ,C576_=_C577 ,C576_=_C578 ,C576_=_C579 ,C576_=_C588 ,C576_=_C596 ,\nC576_=_C597 ,C577_=_C578 ,C577_=_C579 ,C577_=_C588 ,C577_=_C594 ,C577_=_C595 ,\nC578_=_C579 ,C578_=_C594 ,C578_=_C595 ,C579_=_C588 ,C579_=_C596 ,C579_=_C597 ,\nC588_=_C596 ,C588_=_C597 ,C594_=_C595 ,C594_=_C596 ,C594_=_C597 ,C595_=_C596 ,\nC595_=_C597 ,C596_=_C597 ,"];781[shape=box, label="id:781 level: 24\n9: C62 C63 C64 C556 C557 \nC558 C559 C561 C574 \n24: C62_=_C63( C62 C63 ) C62_=_C64( C62 C64 ) C62_=_C556( C62 C556 ) C62_=_C557( C62 C557 ) C62_=_C558( C62 C558 ) \nC62_=_C559( C62 C559 ) C62_=_C561( C62 C561 ) C62_=_C574(</w:t>
      </w:r>
    </w:p>
    <w:p>
      <w:pPr>
        <w:pStyle w:val="PreformattedText"/>
        <w:bidi w:val="0"/>
        <w:spacing w:before="0" w:after="0"/>
        <w:jc w:val="left"/>
        <w:rPr/>
      </w:pPr>
      <w:r>
        <w:rPr/>
        <w:t xml:space="preserve"> </w:t>
      </w:r>
      <w:r>
        <w:rPr/>
        <w:t>C62 C574 ) C63_=_C64( C63 C64 ) C63_=_C556( C63 C556 ) C63_=_C559( C63 C559 ) \nC64_=_C556( C64 C556 ) C64_=_C559( C64 C559 ) C556_=_C557( C556 C557 ) C556_=_C558( C556 C558 ) C556_=_C559( C556 C559 ) C557_=_C558( C557 C558 ) \nC557_=_C559( C557 C559 ) C557_=_C561( C557 C561 ) C557_=_C574( C557 C574 ) C558_=_C559( C558 C559 ) C558_=_C561( C558 C561 ) C558_=_C574( C558 C574 ) \nC561_=_C574( C561 C574 ) "];722-&gt;781[label="8: C63 C64 C556 C557 C558 \nC559 C561 C574 \n16: C63_=_C64 ,C63_=_C556 ,C63_=_C559 ,C64_=_C556 ,C64_=_C559 ,\nC556_=_C557 ,C556_=_C558 ,C556_=_C559 ,C557_=_C558 ,C557_=_C559 ,C557_=_C561 ,\nC557_=_C574 ,C558_=_C559 ,C558_=_C561 ,C558_=_C574 ,C561_=_C574 ,"];782[shape=box, label="id:782 level: 24\n11: C64 C66 C562 C563 C564 \nC565 C574 C580 C581 C582 C583 \n39: C64_=_C66( C64 C66 ) C64_=_C563( C64 C563 ) C64_=_C564( C64 C564 ) C64_=_C580( C64 C580 ) C64_=_C581( C64 C581 ) \nC66_=_C562( C66 C562 ) C66_=_C563( C66 C563 ) C66_=_C564( C66 C564 ) C66_=_C565( C66 C565 ) C66_=_C574( C66 C574 ) C66_=_C580( C66 C580 ) \nC66_=_C581( C66 C581 ) C66_=_C582( C66 C582 ) C66_=_C583( C66 C583 ) C562_=_C563( C562 C563 ) C562_=_C564( C562 C564 ) C562_=_C565( C562 C565 ) \nC562_=_C574( C562 C574 ) C562_=_C582( C562 C582 ) C562_=_C583( C562 C583 ) C563_=_C564( C563 C564 ) C563_=_C565( C563 C565 ) C563_=_C574( C563 C574 ) \nC563_=_C580( C563 C580 ) C563_=_C581( C563 C581 ) C564_=_C565( C564 C565 ) C564_=_C580( C564 C580 ) C564_=_C581( C564 C581 ) C565_=_C574( C565 C574 ) \nC565_=_C582( C565 C582 ) C565_=_C583( C565 C583 ) C574_=_C582( C574 C582 ) C574_=_C583( C574 C583 ) C580_=_C581( C580 C581 ) C580_=_C582( C580 C582 ) \nC580_=_C583( C580 C583 ) C581_=_C582( C581 C582 ) C581_=_C583( C581 C583 ) C582_=_C583( C582 C583 ) "];722-&gt;782[label="10: C64 C562 C563 C564 C565 \nC574 C580 C581 C582 C583 \n29: C64_=_C563 ,C64_=_C564 ,C64_=_C580 ,C64_=_C581 ,C562_=_C563 ,\nC562_=_C564 ,C562_=_C565 ,C562_=_C574 ,C562_=_C582 ,C562_=_C583 ,C563_=_C564 ,\nC563_=_C565 ,C563_=_C574 ,C563_=_C580 ,C563_=_C581 ,C564_=_C565 ,C564_=_C580 ,\nC564_=_C581 ,C565_=_C574 ,C565_=_C582 ,C565_=_C583 ,C574_=_C582 ,C574_=_C583 ,\nC580_=_C581 ,C580_=_C582 ,C580_=_C583 ,C581_=_C582 ,C581_=_C583 ,C582_=_C583 ,"];783[shape=box, label="id:783 level: 24\n13: C55 C57 C547 C548 C549 \nC550 C551 C560 C561 C562 C563 \nC564 C565 \n53: C55_=_C57( C55 C57 ) C55_=_C548( C55 C548 ) C55_=_C550( C55 C550 ) C55_=_C561( C55 C561 ) C55_=_C562( C55 C562 ) \nC55_=_C563( C55 C563 ) C57_=_C547( C57 C547 ) C57_=_C548( C57 C548 ) C57_=_C549( C57 C549 ) C57_=_C550( C57 C550 ) C57_=_C551( C57 C551 ) \nC57_=_C560( C57 C560 ) C57_=_C561( C57 C561 ) C57_=_C562( C57 C562 ) C57_=_C563( C57 C563 ) C57_=_C564( C57 C564 ) C57_=_C565( C57 C565 ) \nC547_=_C548( C547 C548 ) C547_=_C549( C547 C549 ) C547_=_C551( C547 C551 ) C547_=_C560( C547 C560 ) C547_=_C564( C547 C564 ) C547_=_C565( C547 C565 ) \nC548_=_C549( C548 C549 ) C548_=_C550( C548 C550 ) C548_=_C551( C548 C551 ) C548_=_C560( C548 C560 ) C548_=_C561( C548 C561 ) C548_=_C562( C548 C562 ) \nC548_=_C563( C548 C563 ) C549_=_C550( C549 C550 ) C549_=_C551( C549 C551 ) C549_=_C560( C549 C560 ) C549_=_C564( C549 C564 ) C549_=_C565( C549 C565 ) \nC550_=_C551( C550 C551 ) C550_=_C561( C550 C561 ) C550_=_C562( C550 C562 ) C550_=_C563( C550 C563 ) C551_=_C560( C551 C560 ) C551_=_C564( C551 C564 ) \nC551_=_C565( C551 C565 ) C560_=_C564( C560 C564 ) C560_=_C565( C560 C565 ) C561_=_C562( C561 C562 ) C561_=_C563( C561 C563 ) C561_=_C565( C561 C565 ) \nC562_=_C563( C562 C563 ) C562_=_C564( C562 C564 ) C562_=_C565( C562 C565 ) C563_=_C564( C563 C564 ) C563_=_C565( C563 C565 ) C564_=_C565( C564 C565 ) "];725-&gt;783[label="12: C55 C547 C548 C549 C550 \nC551 C560 C561 C562 C563 C564 \nC565 \n41: C55_=_C548 ,C55_=_C550 ,C55_=_C561 ,C55_=_C562 ,C55_=_C563 ,\nC547_=_C548 ,C547_=_C549 ,C547_=_C551 ,C547_=_C560 ,C547_=_C564 ,C547_=_C565 ,\nC548_=_C549 ,C548_=_C550 ,C548_=_C551 ,C548_=_C560 ,C548_=_C561 ,C548_=_C562 ,\nC548_=_C563 ,C549_=_C550 ,C549_=_C551 ,C549_=_C560 ,C549_=_C564 ,C549_=_C565 ,\nC550_=_C551 ,C550_=_C561 ,C550_=_C562 ,C550_=_C563 ,C551_=_C560 ,C551_=_C564 ,\nC551_=_C565 ,C560_=_C564 ,C560_=_C565 ,C561_=_C562 ,C561_=_C563 ,C561_=_C565 ,\nC562_=_C563 ,C562_=_C564 ,C562_=_C565 ,C563_=_C564 ,C563_=_C565 ,C564_=_C565 ,"];784[shape=box, label="id:784 level: 24\n16: C55 C56 C542 C543 C544 \nC545 C547 C548 C549 C550 C551 \nC560 C566 C567 C568 C569 \n50: C55_=_C56( C55 C56 ) C55_=_C542( C55 C542 ) C55_=_C545( C55 C545 ) C55_=_C548( C55 C548 ) C55_=_C550( C55 C550 ) \nC56_=_C542( C56 C542 ) C56_=_C545( C56 C545 ) C56_=_C549( C56 C549 ) C56_=_C550( C56 C550 ) C56_=_C566( C56 C566 ) C56_=_C567( C56 C567 ) \nC542_=_C543( C542 C543 ) C542_=_C544( C542 C544 ) C542_=_C545( C542 C545 ) C543_=_C544( C543 C544 ) C543_=_C545( C543 C545 ) C543_=_C547( C543 C547 ) \nC543_=_C560( C543 C560 ) C544_=_C545( C544 C545 ) C544_=_C547( C544 C547 ) C544_=_C560( C544 C560 ) C547_=_C548( C547 C548 ) C547_=_C549( C547 C549 ) \nC547_=_C551( C547 C551 ) C547_=_C560( C547 C560 ) C548_=_C549( C548 C549 ) C548_=_C550( C548 C550 ) C548_=_C551( C548 C551 ) C548_=_C560( C548 C560 ) \nC548_=_C568( C548 C568 ) C548_=_C569( C548 C569 ) C549_=_C550( C549 C550 ) C549_=_C551( C549 C551 ) C549_=_C560( C549 C560 ) C549_=_C566( C549 C566 ) \nC549_=_C567( C549 C567 ) C550_=_C551( C550 C551 ) C550_=_C566( C550 C566 ) C550_=_C567( C550 C567 ) C551_=_C560( C551 C560 ) C551_=_C568( C551 C568 ) \nC551_=_C569( C551 C569 ) C560_=_C568( C560 C568 ) C560_=_C569( C560 C569 ) C566_=_C567( C566 C567 ) C566_=_C568( C566 C568 ) C566_=_C569( C566 C569 ) \nC567_=_C568( C567 C568 ) C567_=_C569( C567 C569 ) C568_=_C569( C568 C569 ) "];725-&gt;784[label="15: C55 C542 C543 C544 C545 \nC547 C548 C549 C550 C551 C560 \nC566 C567 C568 C569 \n43: C55_=_C542 ,C55_=_C545 ,C55_=_C548 ,C55_=_C550 ,C542_=_C543 ,\nC542_=_C544 ,C542_=_C545 ,C543_=_C544 ,C543_=_C545 ,C543_=_C547 ,C543_=_C560 ,\nC544_=_C545 ,C544_=_C547 ,C544_=_C560 ,C547_=_C548 ,C547_=_C549 ,C547_=_C551 ,\nC547_=_C560 ,C548_=_C549 ,C548_=_C550 ,C548_=_C551 ,C548_=_C560 ,C548_=_C568 ,\nC548_=_C569 ,C549_=_C550 ,C549_=_C551 ,C549_=_C560 ,C549_=_C566 ,C549_=_C567 ,\nC550_=_C551 ,C550_=_C566 ,C550_=_C567 ,C551_=_C560 ,C551_=_C568 ,C551_=_C569 ,\nC560_=_C568 ,C560_=_C569 ,C566_=_C567 ,C566_=_C568 ,C566_=_C569 ,C567_=_C568 ,\nC567_=_C569 ,C568_=_C569 ,"];785[shape=box, label="id:785 level: 24\n9: C158 C159 C160 C724 C725 \nC726 C727 C729 C742 \n24: C158_=_C159( C158 C159 ) C158_=_C160( C158 C160 ) C158_=_C724( C158 C724 ) C158_=_C725( C158 C725 ) C158_=_C726( C158 C726 ) \nC158_=_C727( C158 C727 ) C158_=_C729( C158 C729 ) C158_=_C742( C158 C742 ) C159_=_C160( C159 C160 ) C159_=_C724( C159 C724 ) C159_=_C727( C159 C727 ) \nC160_=_C724( C160 C724 ) C160_=_C727( C160 C727 ) C724_=_C725( C724 C725 ) C724_=_C726( C724 C726 ) C724_=_C727( C724 C727 ) C725_=_C726( C725 C726 ) \nC725_=_C727( C725 C727 ) C725_=_C729( C725 C729 ) C725_=_C742( C725 C742 ) C726_=_C727( C726 C727 ) C726_=_C729( C726 C729 ) C726_=_C742( C726 C742 ) \nC729_=_C742( C729 C742 ) "];727-&gt;785[label="8: C159 C160 C724 C725 C726 \nC727 C729 C742 \n16: C159_=_C160 ,C159_=_C724 ,C159_=_C727 ,C160_=_C724 ,C160_=_C727 ,\nC724_=_C725 ,C724_=_C726 ,C724_=_C727 ,C725_=_C726 ,C725_=_C727 ,C725_=_C729 ,\nC725_=_C742 ,C726_=_C727 ,C726_=_C729 ,C726_=_C742 ,C729_=_C742 ,"];786[shape=box, label="id:786 level: 24\n11: C160 C162 C730 C731 C732 \nC733 C742 C748 C749 C750 C751 \n39: C160_=_C162( C160 C162 ) C160_=_C731( C160 C731 ) C160_=_C732( C160 C732 ) C160_=_C748( C160 C748 ) C160_=_C749( C160 C749 ) \nC162_=_C730( C162 C730 ) C162_=_C731( C162 C731 ) C162_=_C732( C162 C732 ) C162_=_C733( C162 C733 ) C162_=_C742( C162 C742 ) C162_=_C748( C162 C748 ) \nC162_=_C749( C162 C749 ) C162_=_C750( C162 C750 ) C162_=_C751( C162 C751 ) C730_=_C731( C730 C731 ) C730_=_C732( C730 C732 ) C730_=_C733( C730 C733 ) \nC730_=_C742( C730 C742 ) C730_=_C750( C730 C750 ) C730_=_C751( C730 C751 ) C731_=_C732( C731 C732 ) C731_=_C733( C731 C733 ) C731_=_C742( C731 C742 ) \nC731_=_C748( C731 C748 ) C731_=_C749( C731 C749 ) C732_=_C733( C732 C733 ) C732_=_C748( C732 C748 ) C732_=_C749( C732 C749 ) C733_=_C742( C733 C742 ) \nC733_=_C750( C733 C750 ) C733_=_C751( C733 C751 ) C742_=_C750( C742 C750 ) C742_=_C751( C742 C751 ) C748_=_C749( C748 C749 ) C748_=_C750( C748 C750 ) \nC748_=_C751( C748 C751 ) C749_=_C750( C749 C750 ) C749_=_C751( C749 C751 ) C750_=_C751( C750 C751 ) "];727-&gt;786[label="10: C160 C730 C731 C732 C733 \nC742 C748 C749 C750 C751 \n29: C160_=_C731 ,C160_=_C732 ,C160_=_C748 ,C160_=_C749 ,C730_=_C731 ,\nC730_=_C732 ,C730_=_C733 ,C730_=_C742 ,C730_=_C750 ,C730_=_C751 ,C731_=_C732 ,\nC731_=_C733 ,C731_=_C742 ,C731_=_C748 ,C731_=_C749 ,C732_=_C733 ,C732_=_C748 ,\nC732_=_C749 ,C733_=_C742 ,C733_=_C750 ,C733_=_C751 ,C742_=_C750 ,C742_=_C751 ,\nC748_=_C749 ,C748_=_C750 ,C748_=_C751 ,C749_=_C750 ,C749_=_C751 ,C750_=_C751 ,"];787[shape=box, label="id:787 level: 24\n13: C151 C153 C715 C716 C717 \nC718 C719 C728 C729 C730 C731 \nC732 C733 \n53: C151_=_C153( C151 C153 ) C151_=_C716( C151 C716 ) C151_=_C718( C151 C718 ) C151_=_C729( C151 C729 ) C151_=_C730( C151 C730 ) \nC151_=_C731( C151 C731 ) C153_=_C715( C153 C715 ) C153_=_C716( C153 C716 ) C153_=_C717( C153 C717 ) C153_=_C718( C153 C718 ) C153_=_C719( C153 C719 ) \nC153_=_C728( C153 C728 ) C153_=_C729( C153 C729 ) C153_=_C730( C153 C730 ) C153_=_C731( C153 C731 ) C153_=_C732( C153 C732 ) C153_=_C733( C153 C733 ) \nC715_=_C716( C715 C716 ) C715_=_C717( C715 C717 ) C715_=_C719( C715 C719 ) C715_=_C728( C715 C728 ) C715_=_C732( C715 C732 ) C715_=_C733( C715 C733 ) \nC716_=_C717( C716 C717 ) C716_=_C718( C716 C718 ) C716_=_C719( C716 C719 ) C716_=_C728( C716 C728 ) C716_=_C729( C716 C729 ) C716_=_C730( C716 C730 ) \nC716_=_C731( C716 C731 ) C717_=_C718( C717 C718 ) C717_=_C719( C717 C719 ) C717_=_C728( C717 C728 ) C717_=_C732( C717 C732 ) C717_=_C733( C717 C733 ) \nC718_=_C719( C718 C719 )</w:t>
      </w:r>
    </w:p>
    <w:p>
      <w:pPr>
        <w:pStyle w:val="PreformattedText"/>
        <w:bidi w:val="0"/>
        <w:spacing w:before="0" w:after="0"/>
        <w:jc w:val="left"/>
        <w:rPr/>
      </w:pPr>
      <w:r>
        <w:rPr/>
        <w:t xml:space="preserve"> </w:t>
      </w:r>
      <w:r>
        <w:rPr/>
        <w:t>C718_=_C729( C718 C729 ) C718_=_C730( C718 C730 ) C718_=_C731( C718 C731 ) C719_=_C728( C719 C728 ) C719_=_C732( C719 C732 ) \nC719_=_C733( C719 C733 ) C728_=_C732( C728 C732 ) C728_=_C733( C728 C733 ) C729_=_C730( C729 C730 ) C729_=_C731( C729 C731 ) C729_=_C733( C729 C733 ) \nC730_=_C731( C730 C731 ) C730_=_C732( C730 C732 ) C730_=_C733( C730 C733 ) C731_=_C732( C731 C732 ) C731_=_C733( C731 C733 ) C732_=_C733( C732 C733 ) "];730-&gt;787[label="12: C151 C715 C716 C717 C718 \nC719 C728 C729 C730 C731 C732 \nC733 \n41: C151_=_C716 ,C151_=_C718 ,C151_=_C729 ,C151_=_C730 ,C151_=_C731 ,\nC715_=_C716 ,C715_=_C717 ,C715_=_C719 ,C715_=_C728 ,C715_=_C732 ,C715_=_C733 ,\nC716_=_C717 ,C716_=_C718 ,C716_=_C719 ,C716_=_C728 ,C716_=_C729 ,C716_=_C730 ,\nC716_=_C731 ,C717_=_C718 ,C717_=_C719 ,C717_=_C728 ,C717_=_C732 ,C717_=_C733 ,\nC718_=_C719 ,C718_=_C729 ,C718_=_C730 ,C718_=_C731 ,C719_=_C728 ,C719_=_C732 ,\nC719_=_C733 ,C728_=_C732 ,C728_=_C733 ,C729_=_C730 ,C729_=_C731 ,C729_=_C733 ,\nC730_=_C731 ,C730_=_C732 ,C730_=_C733 ,C731_=_C732 ,C731_=_C733 ,C732_=_C733 ,"];788[shape=box, label="id:788 level: 24\n16: C151 C152 C710 C711 C712 \nC713 C715 C716 C717 C718 C719 \nC728 C734 C735 C736 C737 \n50: C151_=_C152( C151 C152 ) C151_=_C710( C151 C710 ) C151_=_C713( C151 C713 ) C151_=_C716( C151 C716 ) C151_=_C718( C151 C718 ) \nC152_=_C710( C152 C710 ) C152_=_C713( C152 C713 ) C152_=_C717( C152 C717 ) C152_=_C718( C152 C718 ) C152_=_C734( C152 C734 ) C152_=_C735( C152 C735 ) \nC710_=_C711( C710 C711 ) C710_=_C712( C710 C712 ) C710_=_C713( C710 C713 ) C711_=_C712( C711 C712 ) C711_=_C713( C711 C713 ) C711_=_C715( C711 C715 ) \nC711_=_C728( C711 C728 ) C712_=_C713( C712 C713 ) C712_=_C715( C712 C715 ) C712_=_C728( C712 C728 ) C715_=_C716( C715 C716 ) C715_=_C717( C715 C717 ) \nC715_=_C719( C715 C719 ) C715_=_C728( C715 C728 ) C716_=_C717( C716 C717 ) C716_=_C718( C716 C718 ) C716_=_C719( C716 C719 ) C716_=_C728( C716 C728 ) \nC716_=_C736( C716 C736 ) C716_=_C737( C716 C737 ) C717_=_C718( C717 C718 ) C717_=_C719( C717 C719 ) C717_=_C728( C717 C728 ) C717_=_C734( C717 C734 ) \nC717_=_C735( C717 C735 ) C718_=_C719( C718 C719 ) C718_=_C734( C718 C734 ) C718_=_C735( C718 C735 ) C719_=_C728( C719 C728 ) C719_=_C736( C719 C736 ) \nC719_=_C737( C719 C737 ) C728_=_C736( C728 C736 ) C728_=_C737( C728 C737 ) C734_=_C735( C734 C735 ) C734_=_C736( C734 C736 ) C734_=_C737( C734 C737 ) \nC735_=_C736( C735 C736 ) C735_=_C737( C735 C737 ) C736_=_C737( C736 C737 ) "];730-&gt;788[label="15: C151 C710 C711 C712 C713 \nC715 C716 C717 C718 C719 C728 \nC734 C735 C736 C737 \n43: C151_=_C710 ,C151_=_C713 ,C151_=_C716 ,C151_=_C718 ,C710_=_C711 ,\nC710_=_C712 ,C710_=_C713 ,C711_=_C712 ,C711_=_C713 ,C711_=_C715 ,C711_=_C728 ,\nC712_=_C713 ,C712_=_C715 ,C712_=_C728 ,C715_=_C716 ,C715_=_C717 ,C715_=_C719 ,\nC715_=_C728 ,C716_=_C717 ,C716_=_C718 ,C716_=_C719 ,C716_=_C728 ,C716_=_C736 ,\nC716_=_C737 ,C717_=_C718 ,C717_=_C719 ,C717_=_C728 ,C717_=_C734 ,C717_=_C735 ,\nC718_=_C719 ,C718_=_C734 ,C718_=_C735 ,C719_=_C728 ,C719_=_C736 ,C719_=_C737 ,\nC728_=_C736 ,C728_=_C737 ,C734_=_C735 ,C734_=_C736 ,C734_=_C737 ,C735_=_C736 ,\nC735_=_C737 ,C736_=_C737 ,"];789[shape=box, label="id:789 level: 24\n9: C142 C143 C144 C696 C697 \nC698 C699 C701 C714 \n24: C142_=_C143( C142 C143 ) C142_=_C144( C142 C144 ) C142_=_C696( C142 C696 ) C142_=_C697( C142 C697 ) C142_=_C698( C142 C698 ) \nC142_=_C699( C142 C699 ) C142_=_C701( C142 C701 ) C142_=_C714( C142 C714 ) C143_=_C144( C143 C144 ) C143_=_C696( C143 C696 ) C143_=_C699( C143 C699 ) \nC144_=_C696( C144 C696 ) C144_=_C699( C144 C699 ) C696_=_C697( C696 C697 ) C696_=_C698( C696 C698 ) C696_=_C699( C696 C699 ) C697_=_C698( C697 C698 ) \nC697_=_C699( C697 C699 ) C697_=_C701( C697 C701 ) C697_=_C714( C697 C714 ) C698_=_C699( C698 C699 ) C698_=_C701( C698 C701 ) C698_=_C714( C698 C714 ) \nC701_=_C714( C701 C714 ) "];732-&gt;789[label="8: C143 C144 C696 C697 C698 \nC699 C701 C714 \n16: C143_=_C144 ,C143_=_C696 ,C143_=_C699 ,C144_=_C696 ,C144_=_C699 ,\nC696_=_C697 ,C696_=_C698 ,C696_=_C699 ,C697_=_C698 ,C697_=_C699 ,C697_=_C701 ,\nC697_=_C714 ,C698_=_C699 ,C698_=_C701 ,C698_=_C714 ,C701_=_C714 ,"];790[shape=box, label="id:790 level: 24\n11: C144 C146 C702 C703 C704 \nC705 C714 C720 C721 C722 C723 \n39: C144_=_C146( C144 C146 ) C144_=_C703( C144 C703 ) C144_=_C704( C144 C704 ) C144_=_C720( C144 C720 ) C144_=_C721( C144 C721 ) \nC146_=_C702( C146 C702 ) C146_=_C703( C146 C703 ) C146_=_C704( C146 C704 ) C146_=_C705( C146 C705 ) C146_=_C714( C146 C714 ) C146_=_C720( C146 C720 ) \nC146_=_C721( C146 C721 ) C146_=_C722( C146 C722 ) C146_=_C723( C146 C723 ) C702_=_C703( C702 C703 ) C702_=_C704( C702 C704 ) C702_=_C705( C702 C705 ) \nC702_=_C714( C702 C714 ) C702_=_C722( C702 C722 ) C702_=_C723( C702 C723 ) C703_=_C704( C703 C704 ) C703_=_C705( C703 C705 ) C703_=_C714( C703 C714 ) \nC703_=_C720( C703 C720 ) C703_=_C721( C703 C721 ) C704_=_C705( C704 C705 ) C704_=_C720( C704 C720 ) C704_=_C721( C704 C721 ) C705_=_C714( C705 C714 ) \nC705_=_C722( C705 C722 ) C705_=_C723( C705 C723 ) C714_=_C722( C714 C722 ) C714_=_C723( C714 C723 ) C720_=_C721( C720 C721 ) C720_=_C722( C720 C722 ) \nC720_=_C723( C720 C723 ) C721_=_C722( C721 C722 ) C721_=_C723( C721 C723 ) C722_=_C723( C722 C723 ) "];732-&gt;790[label="10: C144 C702 C703 C704 C705 \nC714 C720 C721 C722 C723 \n29: C144_=_C703 ,C144_=_C704 ,C144_=_C720 ,C144_=_C721 ,C702_=_C703 ,\nC702_=_C704 ,C702_=_C705 ,C702_=_C714 ,C702_=_C722 ,C702_=_C723 ,C703_=_C704 ,\nC703_=_C705 ,C703_=_C714 ,C703_=_C720 ,C703_=_C721 ,C704_=_C705 ,C704_=_C720 ,\nC704_=_C721 ,C705_=_C714 ,C705_=_C722 ,C705_=_C723 ,C714_=_C722 ,C714_=_C723 ,\nC720_=_C721 ,C720_=_C722 ,C720_=_C723 ,C721_=_C722 ,C721_=_C723 ,C722_=_C723 ,"];791[shape=box, label="id:791 level: 24\n13: C127 C129 C673 C674 C675 \nC676 C677 C686 C687 C688 C689 \nC690 C691 \n53: C127_=_C129( C127 C129 ) C127_=_C674( C127 C674 ) C127_=_C676( C127 C676 ) C127_=_C687( C127 C687 ) C127_=_C688( C127 C688 ) \nC127_=_C689( C127 C689 ) C129_=_C673( C129 C673 ) C129_=_C674( C129 C674 ) C129_=_C675( C129 C675 ) C129_=_C676( C129 C676 ) C129_=_C677( C129 C677 ) \nC129_=_C686( C129 C686 ) C129_=_C687( C129 C687 ) C129_=_C688( C129 C688 ) C129_=_C689( C129 C689 ) C129_=_C690( C129 C690 ) C129_=_C691( C129 C691 ) \nC673_=_C674( C673 C674 ) C673_=_C675( C673 C675 ) C673_=_C677( C673 C677 ) C673_=_C686( C673 C686 ) C673_=_C690( C673 C690 ) C673_=_C691( C673 C691 ) \nC674_=_C675( C674 C675 ) C674_=_C676( C674 C676 ) C674_=_C677( C674 C677 ) C674_=_C686( C674 C686 ) C674_=_C687( C674 C687 ) C674_=_C688( C674 C688 ) \nC674_=_C689( C674 C689 ) C675_=_C676( C675 C676 ) C675_=_C677( C675 C677 ) C675_=_C686( C675 C686 ) C675_=_C690( C675 C690 ) C675_=_C691( C675 C691 ) \nC676_=_C677( C676 C677 ) C676_=_C687( C676 C687 ) C676_=_C688( C676 C688 ) C676_=_C689( C676 C689 ) C677_=_C686( C677 C686 ) C677_=_C690( C677 C690 ) \nC677_=_C691( C677 C691 ) C686_=_C690( C686 C690 ) C686_=_C691( C686 C691 ) C687_=_C688( C687 C688 ) C687_=_C689( C687 C689 ) C687_=_C691( C687 C691 ) \nC688_=_C689( C688 C689 ) C688_=_C690( C688 C690 ) C688_=_C691( C688 C691 ) C689_=_C690( C689 C690 ) C689_=_C691( C689 C691 ) C690_=_C691( C690 C691 ) "];733-&gt;791[label="12: C127 C673 C674 C675 C676 \nC677 C686 C687 C688 C689 C690 \nC691 \n41: C127_=_C674 ,C127_=_C676 ,C127_=_C687 ,C127_=_C688 ,C127_=_C689 ,\nC673_=_C674 ,C673_=_C675 ,C673_=_C677 ,C673_=_C686 ,C673_=_C690 ,C673_=_C691 ,\nC674_=_C675 ,C674_=_C676 ,C674_=_C677 ,C674_=_C686 ,C674_=_C687 ,C674_=_C688 ,\nC674_=_C689 ,C675_=_C676 ,C675_=_C677 ,C675_=_C686 ,C675_=_C690 ,C675_=_C691 ,\nC676_=_C677 ,C676_=_C687 ,C676_=_C688 ,C676_=_C689 ,C677_=_C686 ,C677_=_C690 ,\nC677_=_C691 ,C686_=_C690 ,C686_=_C691 ,C687_=_C688 ,C687_=_C689 ,C687_=_C691 ,\nC688_=_C689 ,C688_=_C690 ,C688_=_C691 ,C689_=_C690 ,C689_=_C691 ,C690_=_C691 ,"];792[shape=box, label="id:792 level: 24\n16: C127 C128 C668 C669 C670 \nC671 C673 C674 C675 C676 C677 \nC686 C692 C693 C694 C695 \n50: C127_=_C128( C127 C128 ) C127_=_C668( C127 C668 ) C127_=_C671( C127 C671 ) C127_=_C674( C127 C674 ) C127_=_C676( C127 C676 ) \nC128_=_C668( C128 C668 ) C128_=_C671( C128 C671 ) C128_=_C675( C128 C675 ) C128_=_C676( C128 C676 ) C128_=_C692( C128 C692 ) C128_=_C693( C128 C693 ) \nC668_=_C669( C668 C669 ) C668_=_C670( C668 C670 ) C668_=_C671( C668 C671 ) C669_=_C670( C669 C670 ) C669_=_C671( C669 C671 ) C669_=_C673( C669 C673 ) \nC669_=_C686( C669 C686 ) C670_=_C671( C670 C671 ) C670_=_C673( C670 C673 ) C670_=_C686( C670 C686 ) C673_=_C674( C673 C674 ) C673_=_C675( C673 C675 ) \nC673_=_C677( C673 C677 ) C673_=_C686( C673 C686 ) C674_=_C675( C674 C675 ) C674_=_C676( C674 C676 ) C674_=_C677( C674 C677 ) C674_=_C686( C674 C686 ) \nC674_=_C694( C674 C694 ) C674_=_C695( C674 C695 ) C675_=_C676( C675 C676 ) C675_=_C677( C675 C677 ) C675_=_C686( C675 C686 ) C675_=_C692( C675 C692 ) \nC675_=_C693( C675 C693 ) C676_=_C677( C676 C677 ) C676_=_C692( C676 C692 ) C676_=_C693( C676 C693 ) C677_=_C686( C677 C686 ) C677_=_C694( C677 C694 ) \nC677_=_C695( C677 C695 ) C686_=_C694( C686 C694 ) C686_=_C695( C686 C695 ) C692_=_C693( C692 C693 ) C692_=_C694( C692 C694 ) C692_=_C695( C692 C695 ) \nC693_=_C694( C693 C694 ) C693_=_C695( C693 C695 ) C694_=_C695( C694 C695 ) "];733-&gt;792[label="15: C127 C668 C669 C670 C671 \nC673 C674 C675 C676 C677 C686 \nC692 C693 C694 C695 \n43: C127_=_C668 ,C127_=_C671 ,C127_=_C674 ,C127_=_C676 ,C668_=_C669 ,\nC668_=_C670 ,C668_=_C671 ,C669_=_C670 ,C669_=_C671 ,C669_=_C673 ,C669_=_C686 ,\nC670_=_C671 ,C670_=_C673 ,C670_=_C686 ,C673_=_C674 ,C673_=_C675 ,C673_=_C677 ,\nC673_=_C686 ,C674_=_C675 ,C674_=_C676 ,C674_=_C677 ,C674_=_C686 ,C674_=_C694 ,\nC674_=_C695 ,C675_=_C676 ,C675_=_C677 ,C675_=_C686 ,C675_=_C692 ,C675_=_C693 ,\nC676_=_C677 ,C676_=_C692 ,C676_=_C693 ,C677_=_C686 ,C677_=_C694 ,C677_=_C695 ,\nC686_=_C694 ,C686_=_C695 ,C692_=_C693 ,C692_=_C694 ,C692_=_C695 ,C693_=_C694 ,\nC693_=_C695 ,C694_=_C695 ,"];793[shape=box,</w:t>
      </w:r>
    </w:p>
    <w:p>
      <w:pPr>
        <w:pStyle w:val="PreformattedText"/>
        <w:bidi w:val="0"/>
        <w:spacing w:before="0" w:after="0"/>
        <w:jc w:val="left"/>
        <w:rPr/>
      </w:pPr>
      <w:r>
        <w:rPr/>
        <w:t xml:space="preserve"> </w:t>
      </w:r>
      <w:r>
        <w:rPr/>
        <w:t>label="id:793 level: 24\n9: C131 C682 C683 C684 C685 \nC696 C697 C698 C699 \n28: C131_=_C682( C131 C682 ) C131_=_C683( C131 C683 ) C131_=_C684( C131 C684 ) C131_=_C685( C131 C685 ) C131_=_C696( C131 C696 ) \nC131_=_C697( C131 C697 ) C131_=_C698( C131 C698 ) C131_=_C699( C131 C699 ) C682_=_C683( C682 C683 ) C682_=_C684( C682 C684 ) C682_=_C685( C682 C685 ) \nC682_=_C696( C682 C696 ) C682_=_C697( C682 C697 ) C683_=_C684( C683 C684 ) C683_=_C685( C683 C685 ) C683_=_C698( C683 C698 ) C683_=_C699( C683 C699 ) \nC684_=_C685( C684 C685 ) C684_=_C696( C684 C696 ) C684_=_C697( C684 C697 ) C685_=_C698( C685 C698 ) C685_=_C699( C685 C699 ) C696_=_C697( C696 C697 ) \nC696_=_C698( C696 C698 ) C696_=_C699( C696 C699 ) C697_=_C698( C697 C698 ) C697_=_C699( C697 C699 ) C698_=_C699( C698 C699 ) "];734-&gt;793[label="8: C682 C683 C684 C685 C696 \nC697 C698 C699 \n20: C682_=_C683 ,C682_=_C684 ,C682_=_C685 ,C682_=_C696 ,C682_=_C697 ,\nC683_=_C684 ,C683_=_C685 ,C683_=_C698 ,C683_=_C699 ,C684_=_C685 ,C684_=_C696 ,\nC684_=_C697 ,C685_=_C698 ,C685_=_C699 ,C696_=_C697 ,C696_=_C698 ,C696_=_C699 ,\nC697_=_C698 ,C697_=_C699 ,C698_=_C699 ,"];794[shape=box, label="id:794 level: 24\n9: C123 C668 C669 C670 C671 \nC682 C683 C684 C685 \n28: C123_=_C668( C123 C668 ) C123_=_C669( C123 C669 ) C123_=_C670( C123 C670 ) C123_=_C671( C123 C671 ) C123_=_C682( C123 C682 ) \nC123_=_C683( C123 C683 ) C123_=_C684( C123 C684 ) C123_=_C685( C123 C685 ) C668_=_C669( C668 C669 ) C668_=_C670( C668 C670 ) C668_=_C671( C668 C671 ) \nC668_=_C682( C668 C682 ) C668_=_C683( C668 C683 ) C669_=_C670( C669 C670 ) C669_=_C671( C669 C671 ) C669_=_C684( C669 C684 ) C669_=_C685( C669 C685 ) \nC670_=_C671( C670 C671 ) C670_=_C682( C670 C682 ) C670_=_C683( C670 C683 ) C671_=_C684( C671 C684 ) C671_=_C685( C671 C685 ) C682_=_C683( C682 C683 ) \nC682_=_C684( C682 C684 ) C682_=_C685( C682 C685 ) C683_=_C684( C683 C684 ) C683_=_C685( C683 C685 ) C684_=_C685( C684 C685 ) "];734-&gt;794[label="8: C668 C669 C670 C671 C682 \nC683 C684 C685 \n20: C668_=_C669 ,C668_=_C670 ,C668_=_C671 ,C668_=_C682 ,C668_=_C683 ,\nC669_=_C670 ,C669_=_C671 ,C669_=_C684 ,C669_=_C685 ,C670_=_C671 ,C670_=_C682 ,\nC670_=_C683 ,C671_=_C684 ,C671_=_C685 ,C682_=_C683 ,C682_=_C684 ,C682_=_C685 ,\nC683_=_C684 ,C683_=_C685 ,C684_=_C685 ,"];795[shape=box, label="id:795 level: 24\n20: C135 C682 C683 C684 C685 \nC687 C688 C689 C690 C691 C700 \nC701 C702 C703 C704 C705 C706 \nC707 C708 C709 \n69: C135_=_C682( C135 C682 ) C135_=_C685( C135 C685 ) C135_=_C688( C135 C688 ) C135_=_C690( C135 C690 ) C135_=_C701( C135 C701 ) \nC135_=_C702( C135 C702 ) C135_=_C703( C135 C703 ) C682_=_C683( C682 C683 ) C682_=_C684( C682 C684 ) C682_=_C685( C682 C685 ) C683_=_C684( C683 C684 ) \nC683_=_C685( C683 C685 ) C683_=_C687( C683 C687 ) C683_=_C700( C683 C700 ) C684_=_C685( C684 C685 ) C684_=_C687( C684 C687 ) C684_=_C700( C684 C700 ) \nC687_=_C688( C687 C688 ) C687_=_C689( C687 C689 ) C687_=_C691( C687 C691 ) C687_=_C700( C687 C700 ) C687_=_C704( C687 C704 ) C687_=_C705( C687 C705 ) \nC688_=_C689( C688 C689 ) C688_=_C690( C688 C690 ) C688_=_C691( C688 C691 ) C688_=_C700( C688 C700 ) C688_=_C701( C688 C701 ) C688_=_C702( C688 C702 ) \nC688_=_C703( C688 C703 ) C688_=_C708( C688 C708 ) C688_=_C709( C688 C709 ) C689_=_C690( C689 C690 ) C689_=_C691( C689 C691 ) C689_=_C700( C689 C700 ) \nC689_=_C704( C689 C704 ) C689_=_C705( C689 C705 ) C689_=_C706( C689 C706 ) C689_=_C707( C689 C707 ) C690_=_C691( C690 C691 ) C690_=_C701( C690 C701 ) \nC690_=_C702( C690 C702 ) C690_=_C703( C690 C703 ) C690_=_C706( C690 C706 ) C690_=_C707( C690 C707 ) C691_=_C700( C691 C700 ) C691_=_C704( C691 C704 ) \nC691_=_C705( C691 C705 ) C691_=_C708( C691 C708 ) C691_=_C709( C691 C709 ) C700_=_C704( C700 C704 ) C700_=_C705( C700 C705 ) C700_=_C708( C700 C708 ) \nC700_=_C709( C700 C709 ) C701_=_C702( C701 C702 ) C701_=_C703( C701 C703 ) C701_=_C705( C701 C705 ) C702_=_C703( C702 C703 ) C702_=_C704( C702 C704 ) \nC702_=_C705( C702 C705 ) C703_=_C704( C703 C704 ) C703_=_C705( C703 C705 ) C704_=_C705( C704 C705 ) C706_=_C707( C706 C707 ) C706_=_C708( C706 C708 ) \nC706_=_C709( C706 C709 ) C707_=_C708( C707 C708 ) C707_=_C709( C707 C709 ) C708_=_C709( C708 C709 ) "];734-&gt;795[label="18: C682 C683 C684 C685 C687 \nC688 C689 C690 C691 C701 C702 \nC703 C704 C705 C706 C707 C708 \nC709 \n52: C682_=_C683 ,C682_=_C684 ,C682_=_C685 ,C683_=_C684 ,C683_=_C685 ,\nC683_=_C687 ,C684_=_C685 ,C684_=_C687 ,C687_=_C688 ,C687_=_C689 ,C687_=_C691 ,\nC687_=_C704 ,C687_=_C705 ,C688_=_C689 ,C688_=_C690 ,C688_=_C691 ,C688_=_C701 ,\nC688_=_C702 ,C688_=_C703 ,C688_=_C708 ,C688_=_C709 ,C689_=_C690 ,C689_=_C691 ,\nC689_=_C704 ,C689_=_C705 ,C689_=_C706 ,C689_=_C707 ,C690_=_C691 ,C690_=_C701 ,\nC690_=_C702 ,C690_=_C703 ,C690_=_C706 ,C690_=_C707 ,C691_=_C704 ,C691_=_C705 ,\nC691_=_C708 ,C691_=_C709 ,C701_=_C702 ,C701_=_C703 ,C701_=_C705 ,C702_=_C703 ,\nC702_=_C704 ,C702_=_C705 ,C703_=_C704 ,C703_=_C705 ,C704_=_C705 ,C706_=_C707 ,\nC706_=_C708 ,C706_=_C709 ,C707_=_C708 ,C707_=_C709 ,C708_=_C709 ,"];796[shape=box, label="id:796 level: 24\n9: C110 C111 C112 C640 C641 \nC642 C643 C645 C658 \n24: C110_=_C111( C110 C111 ) C110_=_C112( C110 C112 ) C110_=_C640( C110 C640 ) C110_=_C641( C110 C641 ) C110_=_C642( C110 C642 ) \nC110_=_C643( C110 C643 ) C110_=_C645( C110 C645 ) C110_=_C658( C110 C658 ) C111_=_C112( C111 C112 ) C111_=_C640( C111 C640 ) C111_=_C643( C111 C643 ) \nC112_=_C640( C112 C640 ) C112_=_C643( C112 C643 ) C640_=_C641( C640 C641 ) C640_=_C642( C640 C642 ) C640_=_C643( C640 C643 ) C641_=_C642( C641 C642 ) \nC641_=_C643( C641 C643 ) C641_=_C645( C641 C645 ) C641_=_C658( C641 C658 ) C642_=_C643( C642 C643 ) C642_=_C645( C642 C645 ) C642_=_C658( C642 C658 ) \nC645_=_C658( C645 C658 ) "];736-&gt;796[label="8: C111 C112 C640 C641 C642 \nC643 C645 C658 \n16: C111_=_C112 ,C111_=_C640 ,C111_=_C643 ,C112_=_C640 ,C112_=_C643 ,\nC640_=_C641 ,C640_=_C642 ,C640_=_C643 ,C641_=_C642 ,C641_=_C643 ,C641_=_C645 ,\nC641_=_C658 ,C642_=_C643 ,C642_=_C645 ,C642_=_C658 ,C645_=_C658 ,"];797[shape=box, label="id:797 level: 24\n11: C112 C114 C646 C647 C648 \nC649 C658 C664 C665 C666 C667 \n39: C112_=_C114( C112 C114 ) C112_=_C647( C112 C647 ) C112_=_C648( C112 C648 ) C112_=_C664( C112 C664 ) C112_=_C665( C112 C665 ) \nC114_=_C646( C114 C646 ) C114_=_C647( C114 C647 ) C114_=_C648( C114 C648 ) C114_=_C649( C114 C649 ) C114_=_C658( C114 C658 ) C114_=_C664( C114 C664 ) \nC114_=_C665( C114 C665 ) C114_=_C666( C114 C666 ) C114_=_C667( C114 C667 ) C646_=_C647( C646 C647 ) C646_=_C648( C646 C648 ) C646_=_C649( C646 C649 ) \nC646_=_C658( C646 C658 ) C646_=_C666( C646 C666 ) C646_=_C667( C646 C667 ) C647_=_C648( C647 C648 ) C647_=_C649( C647 C649 ) C647_=_C658( C647 C658 ) \nC647_=_C664( C647 C664 ) C647_=_C665( C647 C665 ) C648_=_C649( C648 C649 ) C648_=_C664( C648 C664 ) C648_=_C665( C648 C665 ) C649_=_C658( C649 C658 ) \nC649_=_C666( C649 C666 ) C649_=_C667( C649 C667 ) C658_=_C666( C658 C666 ) C658_=_C667( C658 C667 ) C664_=_C665( C664 C665 ) C664_=_C666( C664 C666 ) \nC664_=_C667( C664 C667 ) C665_=_C666( C665 C666 ) C665_=_C667( C665 C667 ) C666_=_C667( C666 C667 ) "];736-&gt;797[label="10: C112 C646 C647 C648 C649 \nC658 C664 C665 C666 C667 \n29: C112_=_C647 ,C112_=_C648 ,C112_=_C664 ,C112_=_C665 ,C646_=_C647 ,\nC646_=_C648 ,C646_=_C649 ,C646_=_C658 ,C646_=_C666 ,C646_=_C667 ,C647_=_C648 ,\nC647_=_C649 ,C647_=_C658 ,C647_=_C664 ,C647_=_C665 ,C648_=_C649 ,C648_=_C664 ,\nC648_=_C665 ,C649_=_C658 ,C649_=_C666 ,C649_=_C667 ,C658_=_C666 ,C658_=_C667 ,\nC664_=_C665 ,C664_=_C666 ,C664_=_C667 ,C665_=_C666 ,C665_=_C667 ,C666_=_C667 ,"];798[shape=box, label="id:798 level: 24\n13: C119 C121 C659 C660 C661 \nC662 C663 C672 C673 C674 C675 \nC676 C677 \n53: C119_=_C121( C119 C121 ) C119_=_C660( C119 C660 ) C119_=_C662( C119 C662 ) C119_=_C673( C119 C673 ) C119_=_C674( C119 C674 ) \nC119_=_C675( C119 C675 ) C121_=_C659( C121 C659 ) C121_=_C660( C121 C660 ) C121_=_C661( C121 C661 ) C121_=_C662( C121 C662 ) C121_=_C663( C121 C663 ) \nC121_=_C672( C121 C672 ) C121_=_C673( C121 C673 ) C121_=_C674( C121 C674 ) C121_=_C675( C121 C675 ) C121_=_C676( C121 C676 ) C121_=_C677( C121 C677 ) \nC659_=_C660( C659 C660 ) C659_=_C661( C659 C661 ) C659_=_C663( C659 C663 ) C659_=_C672( C659 C672 ) C659_=_C676( C659 C676 ) C659_=_C677( C659 C677 ) \nC660_=_C661( C660 C661 ) C660_=_C662( C660 C662 ) C660_=_C663( C660 C663 ) C660_=_C672( C660 C672 ) C660_=_C673( C660 C673 ) C660_=_C674( C660 C674 ) \nC660_=_C675( C660 C675 ) C661_=_C662( C661 C662 ) C661_=_C663( C661 C663 ) C661_=_C672( C661 C672 ) C661_=_C676( C661 C676 ) C661_=_C677( C661 C677 ) \nC662_=_C663( C662 C663 ) C662_=_C673( C662 C673 ) C662_=_C674( C662 C674 ) C662_=_C675( C662 C675 ) C663_=_C672( C663 C672 ) C663_=_C676( C663 C676 ) \nC663_=_C677( C663 C677 ) C672_=_C676( C672 C676 ) C672_=_C677( C672 C677 ) C673_=_C674( C673 C674 ) C673_=_C675( C673 C675 ) C673_=_C677( C673 C677 ) \nC674_=_C675( C674 C675 ) C674_=_C676( C674 C676 ) C674_=_C677( C674 C677 ) C675_=_C676( C675 C676 ) C675_=_C677( C675 C677 ) C676_=_C677( C676 C677 ) "];739-&gt;798[label="12: C119 C659 C660 C661 C662 \nC663 C672 C673 C674 C675 C676 \nC677 \n41: C119_=_C660 ,C119_=_C662 ,C119_=_C673 ,C119_=_C674 ,C119_=_C675 ,\nC659_=_C660 ,C659_=_C661 ,C659_=_C663 ,C659_=_C672 ,C659_=_C676 ,C659_=_C677 ,\nC660_=_C661 ,C660_=_C662 ,C660_=_C663 ,C660_=_C672 ,C660_=_C673 ,C660_=_C674 ,\nC660_=_C675 ,C661_=_C662 ,C661_=_C663 ,C661_=_C672 ,C661_=_C676 ,C661_=_C677 ,\nC662_=_C663 ,C662_=_C673 ,C662_=_C674 ,C662_=_C675 ,C663_=_C672 ,C663_=_C676 ,\nC663_=_C677 ,C672_=_C676 ,C672_=_C677 ,C673_=_C674 ,C673_=_C675 ,C673_=_C677 ,\nC674_=_C675 ,C674_=_C676 ,C674_=_C677 ,C675_=_C676 ,C675_=_C677 ,C676_=_C677 ,"];799[shape=box, label="id:799 level: 24\n16: C119 C120 C654 C655 C656 \nC657 C659 C660 C661 C662 C663 \nC672 C678 C679 C680 C681 \n50: C119_=_C120( C119 C120 ) C119_=_C654( C119 C654 ) C119_=_C657( C119 C657 ) C119_=_C660( C119 C660 ) C119_=_C662( C119 C662</w:t>
      </w:r>
    </w:p>
    <w:p>
      <w:pPr>
        <w:pStyle w:val="PreformattedText"/>
        <w:bidi w:val="0"/>
        <w:spacing w:before="0" w:after="0"/>
        <w:jc w:val="left"/>
        <w:rPr/>
      </w:pPr>
      <w:r>
        <w:rPr/>
        <w:t xml:space="preserve"> </w:t>
      </w:r>
      <w:r>
        <w:rPr/>
        <w:t>) \nC120_=_C654( C120 C654 ) C120_=_C657( C120 C657 ) C120_=_C661( C120 C661 ) C120_=_C662( C120 C662 ) C120_=_C678( C120 C678 ) C120_=_C679( C120 C679 ) \nC654_=_C655( C654 C655 ) C654_=_C656( C654 C656 ) C654_=_C657( C654 C657 ) C655_=_C656( C655 C656 ) C655_=_C657( C655 C657 ) C655_=_C659( C655 C659 ) \nC655_=_C672( C655 C672 ) C656_=_C657( C656 C657 ) C656_=_C659( C656 C659 ) C656_=_C672( C656 C672 ) C659_=_C660( C659 C660 ) C659_=_C661( C659 C661 ) \nC659_=_C663( C659 C663 ) C659_=_C672( C659 C672 ) C660_=_C661( C660 C661 ) C660_=_C662( C660 C662 ) C660_=_C663( C660 C663 ) C660_=_C672( C660 C672 ) \nC660_=_C680( C660 C680 ) C660_=_C681( C660 C681 ) C661_=_C662( C661 C662 ) C661_=_C663( C661 C663 ) C661_=_C672( C661 C672 ) C661_=_C678( C661 C678 ) \nC661_=_C679( C661 C679 ) C662_=_C663( C662 C663 ) C662_=_C678( C662 C678 ) C662_=_C679( C662 C679 ) C663_=_C672( C663 C672 ) C663_=_C680( C663 C680 ) \nC663_=_C681( C663 C681 ) C672_=_C680( C672 C680 ) C672_=_C681( C672 C681 ) C678_=_C679( C678 C679 ) C678_=_C680( C678 C680 ) C678_=_C681( C678 C681 ) \nC679_=_C680( C679 C680 ) C679_=_C681( C679 C681 ) C680_=_C681( C680 C681 ) "];739-&gt;799[label="15: C119 C654 C655 C656 C657 \nC659 C660 C661 C662 C663 C672 \nC678 C679 C680 C681 \n43: C119_=_C654 ,C119_=_C657 ,C119_=_C660 ,C119_=_C662 ,C654_=_C655 ,\nC654_=_C656 ,C654_=_C657 ,C655_=_C656 ,C655_=_C657 ,C655_=_C659 ,C655_=_C672 ,\nC656_=_C657 ,C656_=_C659 ,C656_=_C672 ,C659_=_C660 ,C659_=_C661 ,C659_=_C663 ,\nC659_=_C672 ,C660_=_C661 ,C660_=_C662 ,C660_=_C663 ,C660_=_C672 ,C660_=_C680 ,\nC660_=_C681 ,C661_=_C662 ,C661_=_C663 ,C661_=_C672 ,C661_=_C678 ,C661_=_C679 ,\nC662_=_C663 ,C662_=_C678 ,C662_=_C679 ,C663_=_C672 ,C663_=_C680 ,C663_=_C681 ,\nC672_=_C680 ,C672_=_C681 ,C678_=_C679 ,C678_=_C680 ,C678_=_C681 ,C679_=_C680 ,\nC679_=_C681 ,C680_=_C681 ,"];800[shape=box, label="id:800 level: 24\n13: C103 C105 C631 C632 C633 \nC634 C635 C644 C645 C646 C647 \nC648 C649 \n53: C103_=_C105( C103 C105 ) C103_=_C632( C103 C632 ) C103_=_C634( C103 C634 ) C103_=_C645( C103 C645 ) C103_=_C646( C103 C646 ) \nC103_=_C647( C103 C647 ) C105_=_C631( C105 C631 ) C105_=_C632( C105 C632 ) C105_=_C633( C105 C633 ) C105_=_C634( C105 C634 ) C105_=_C635( C105 C635 ) \nC105_=_C644( C105 C644 ) C105_=_C645( C105 C645 ) C105_=_C646( C105 C646 ) C105_=_C647( C105 C647 ) C105_=_C648( C105 C648 ) C105_=_C649( C105 C649 ) \nC631_=_C632( C631 C632 ) C631_=_C633( C631 C633 ) C631_=_C635( C631 C635 ) C631_=_C644( C631 C644 ) C631_=_C648( C631 C648 ) C631_=_C649( C631 C649 ) \nC632_=_C633( C632 C633 ) C632_=_C634( C632 C634 ) C632_=_C635( C632 C635 ) C632_=_C644( C632 C644 ) C632_=_C645( C632 C645 ) C632_=_C646( C632 C646 ) \nC632_=_C647( C632 C647 ) C633_=_C634( C633 C634 ) C633_=_C635( C633 C635 ) C633_=_C644( C633 C644 ) C633_=_C648( C633 C648 ) C633_=_C649( C633 C649 ) \nC634_=_C635( C634 C635 ) C634_=_C645( C634 C645 ) C634_=_C646( C634 C646 ) C634_=_C647( C634 C647 ) C635_=_C644( C635 C644 ) C635_=_C648( C635 C648 ) \nC635_=_C649( C635 C649 ) C644_=_C648( C644 C648 ) C644_=_C649( C644 C649 ) C645_=_C646( C645 C646 ) C645_=_C647( C645 C647 ) C645_=_C649( C645 C649 ) \nC646_=_C647( C646 C647 ) C646_=_C648( C646 C648 ) C646_=_C649( C646 C649 ) C647_=_C648( C647 C648 ) C647_=_C649( C647 C649 ) C648_=_C649( C648 C649 ) "];742-&gt;800[label="12: C103 C631 C632 C633 C634 \nC635 C644 C645 C646 C647 C648 \nC649 \n41: C103_=_C632 ,C103_=_C634 ,C103_=_C645 ,C103_=_C646 ,C103_=_C647 ,\nC631_=_C632 ,C631_=_C633 ,C631_=_C635 ,C631_=_C644 ,C631_=_C648 ,C631_=_C649 ,\nC632_=_C633 ,C632_=_C634 ,C632_=_C635 ,C632_=_C644 ,C632_=_C645 ,C632_=_C646 ,\nC632_=_C647 ,C633_=_C634 ,C633_=_C635 ,C633_=_C644 ,C633_=_C648 ,C633_=_C649 ,\nC634_=_C635 ,C634_=_C645 ,C634_=_C646 ,C634_=_C647 ,C635_=_C644 ,C635_=_C648 ,\nC635_=_C649 ,C644_=_C648 ,C644_=_C649 ,C645_=_C646 ,C645_=_C647 ,C645_=_C649 ,\nC646_=_C647 ,C646_=_C648 ,C646_=_C649 ,C647_=_C648 ,C647_=_C649 ,C648_=_C649 ,"];801[shape=box, label="id:801 level: 24\n16: C103 C104 C626 C627 C628 \nC629 C631 C632 C633 C634 C635 \nC644 C650 C651 C652 C653 \n50: C103_=_C104( C103 C104 ) C103_=_C626( C103 C626 ) C103_=_C629( C103 C629 ) C103_=_C632( C103 C632 ) C103_=_C634( C103 C634 ) \nC104_=_C626( C104 C626 ) C104_=_C629( C104 C629 ) C104_=_C633( C104 C633 ) C104_=_C634( C104 C634 ) C104_=_C650( C104 C650 ) C104_=_C651( C104 C651 ) \nC626_=_C627( C626 C627 ) C626_=_C628( C626 C628 ) C626_=_C629( C626 C629 ) C627_=_C628( C627 C628 ) C627_=_C629( C627 C629 ) C627_=_C631( C627 C631 ) \nC627_=_C644( C627 C644 ) C628_=_C629( C628 C629 ) C628_=_C631( C628 C631 ) C628_=_C644( C628 C644 ) C631_=_C632( C631 C632 ) C631_=_C633( C631 C633 ) \nC631_=_C635( C631 C635 ) C631_=_C644( C631 C644 ) C632_=_C633( C632 C633 ) C632_=_C634( C632 C634 ) C632_=_C635( C632 C635 ) C632_=_C644( C632 C644 ) \nC632_=_C652( C632 C652 ) C632_=_C653( C632 C653 ) C633_=_C634( C633 C634 ) C633_=_C635( C633 C635 ) C633_=_C644( C633 C644 ) C633_=_C650( C633 C650 ) \nC633_=_C651( C633 C651 ) C634_=_C635( C634 C635 ) C634_=_C650( C634 C650 ) C634_=_C651( C634 C651 ) C635_=_C644( C635 C644 ) C635_=_C652( C635 C652 ) \nC635_=_C653( C635 C653 ) C644_=_C652( C644 C652 ) C644_=_C653( C644 C653 ) C650_=_C651( C650 C651 ) C650_=_C652( C650 C652 ) C650_=_C653( C650 C653 ) \nC651_=_C652( C651 C652 ) C651_=_C653( C651 C653 ) C652_=_C653( C652 C653 ) "];742-&gt;801[label="15: C103 C626 C627 C628 C629 \nC631 C632 C633 C634 C635 C644 \nC650 C651 C652 C653 \n43: C103_=_C626 ,C103_=_C629 ,C103_=_C632 ,C103_=_C634 ,C626_=_C627 ,\nC626_=_C628 ,C626_=_C629 ,C627_=_C628 ,C627_=_C629 ,C627_=_C631 ,C627_=_C644 ,\nC628_=_C629 ,C628_=_C631 ,C628_=_C644 ,C631_=_C632 ,C631_=_C633 ,C631_=_C635 ,\nC631_=_C644 ,C632_=_C633 ,C632_=_C634 ,C632_=_C635 ,C632_=_C644 ,C632_=_C652 ,\nC632_=_C653 ,C633_=_C634 ,C633_=_C635 ,C633_=_C644 ,C633_=_C650 ,C633_=_C651 ,\nC634_=_C635 ,C634_=_C650 ,C634_=_C651 ,C635_=_C644 ,C635_=_C652 ,C635_=_C653 ,\nC644_=_C652 ,C644_=_C653 ,C650_=_C651 ,C650_=_C652 ,C650_=_C653 ,C651_=_C652 ,\nC651_=_C653 ,C652_=_C653 ,"];802[shape=box, label="id:802 level: 24\n13: C95 C97 C617 C618 C619 \nC620 C621 C630 C631 C632 C633 \nC634 C635 \n53: C95_=_C97( C95 C97 ) C95_=_C618( C95 C618 ) C95_=_C620( C95 C620 ) C95_=_C631( C95 C631 ) C95_=_C632( C95 C632 ) \nC95_=_C633( C95 C633 ) C97_=_C617( C97 C617 ) C97_=_C618( C97 C618 ) C97_=_C619( C97 C619 ) C97_=_C620( C97 C620 ) C97_=_C621( C97 C621 ) \nC97_=_C630( C97 C630 ) C97_=_C631( C97 C631 ) C97_=_C632( C97 C632 ) C97_=_C633( C97 C633 ) C97_=_C634( C97 C634 ) C97_=_C635( C97 C635 ) \nC617_=_C618( C617 C618 ) C617_=_C619( C617 C619 ) C617_=_C621( C617 C621 ) C617_=_C630( C617 C630 ) C617_=_C634( C617 C634 ) C617_=_C635( C617 C635 ) \nC618_=_C619( C618 C619 ) C618_=_C620( C618 C620 ) C618_=_C621( C618 C621 ) C618_=_C630( C618 C630 ) C618_=_C631( C618 C631 ) C618_=_C632( C618 C632 ) \nC618_=_C633( C618 C633 ) C619_=_C620( C619 C620 ) C619_=_C621( C619 C621 ) C619_=_C630( C619 C630 ) C619_=_C634( C619 C634 ) C619_=_C635( C619 C635 ) \nC620_=_C621( C620 C621 ) C620_=_C631( C620 C631 ) C620_=_C632( C620 C632 ) C620_=_C633( C620 C633 ) C621_=_C630( C621 C630 ) C621_=_C634( C621 C634 ) \nC621_=_C635( C621 C635 ) C630_=_C634( C630 C634 ) C630_=_C635( C630 C635 ) C631_=_C632( C631 C632 ) C631_=_C633( C631 C633 ) C631_=_C635( C631 C635 ) \nC632_=_C633( C632 C633 ) C632_=_C634( C632 C634 ) C632_=_C635( C632 C635 ) C633_=_C634( C633 C634 ) C633_=_C635( C633 C635 ) C634_=_C635( C634 C635 ) "];743-&gt;802[label="12: C95 C617 C618 C619 C620 \nC621 C630 C631 C632 C633 C634 \nC635 \n41: C95_=_C618 ,C95_=_C620 ,C95_=_C631 ,C95_=_C632 ,C95_=_C633 ,\nC617_=_C618 ,C617_=_C619 ,C617_=_C621 ,C617_=_C630 ,C617_=_C634 ,C617_=_C635 ,\nC618_=_C619 ,C618_=_C620 ,C618_=_C621 ,C618_=_C630 ,C618_=_C631 ,C618_=_C632 ,\nC618_=_C633 ,C619_=_C620 ,C619_=_C621 ,C619_=_C630 ,C619_=_C634 ,C619_=_C635 ,\nC620_=_C621 ,C620_=_C631 ,C620_=_C632 ,C620_=_C633 ,C621_=_C630 ,C621_=_C634 ,\nC621_=_C635 ,C630_=_C634 ,C630_=_C635 ,C631_=_C632 ,C631_=_C633 ,C631_=_C635 ,\nC632_=_C633 ,C632_=_C634 ,C632_=_C635 ,C633_=_C634 ,C633_=_C635 ,C634_=_C635 ,"];803[shape=box, label="id:803 level: 24\n16: C95 C96 C612 C613 C614 \nC615 C617 C618 C619 C620 C621 \nC630 C636 C637 C638 C639 \n50: C95_=_C96( C95 C96 ) C95_=_C612( C95 C612 ) C95_=_C615( C95 C615 ) C95_=_C618( C95 C618 ) C95_=_C620( C95 C620 ) \nC96_=_C612( C96 C612 ) C96_=_C615( C96 C615 ) C96_=_C619( C96 C619 ) C96_=_C620( C96 C620 ) C96_=_C636( C96 C636 ) C96_=_C637( C96 C637 ) \nC612_=_C613( C612 C613 ) C612_=_C614( C612 C614 ) C612_=_C615( C612 C615 ) C613_=_C614( C613 C614 ) C613_=_C615( C613 C615 ) C613_=_C617( C613 C617 ) \nC613_=_C630( C613 C630 ) C614_=_C615( C614 C615 ) C614_=_C617( C614 C617 ) C614_=_C630( C614 C630 ) C617_=_C618( C617 C618 ) C617_=_C619( C617 C619 ) \nC617_=_C621( C617 C621 ) C617_=_C630( C617 C630 ) C618_=_C619( C618 C619 ) C618_=_C620( C618 C620 ) C618_=_C621( C618 C621 ) C618_=_C630( C618 C630 ) \nC618_=_C638( C618 C638 ) C618_=_C639( C618 C639 ) C619_=_C620( C619 C620 ) C619_=_C621( C619 C621 ) C619_=_C630( C619 C630 ) C619_=_C636( C619 C636 ) \nC619_=_C637( C619 C637 ) C620_=_C621( C620 C621 ) C620_=_C636( C620 C636 ) C620_=_C637( C620 C637 ) C621_=_C630( C621 C630 ) C621_=_C638( C621 C638 ) \nC621_=_C639( C621 C639 ) C630_=_C638( C630 C638 ) C630_=_C639( C630 C639 ) C636_=_C637( C636 C637 ) C636_=_C638( C636 C638 ) C636_=_C639( C636 C639 ) \nC637_=_C638( C637 C638 ) C637_=_C639( C637 C639 ) C638_=_C639( C638 C639 ) "];743-&gt;803[label="15: C95 C612 C613 C614 C615 \nC617 C618 C619 C620 C621 C630 \nC636 C637 C638 C639 \n43: C95_=_C612 ,C95_=_C615 ,C95_=_C618 ,C95_=_C620 ,C612_=_C613 ,\nC612_=_C614 ,C612_=_C615 ,C613_=_C614 ,C613_=_C615 ,C613_=_C617 ,C613_=_C630 ,\nC614_=_C615 ,C614_=_C617 ,C614_=_C630 ,C617_=_C618 ,C617_=_C619 ,C617_=_C621 ,\nC617_=_C630 ,C618_=_C619 ,C618_=_C620 ,C618_=_C621 ,C618_=_C630 ,C618_=_C638 ,\nC618_=_C639 ,C619_=_C620 ,C619_=_C621 ,C619_=_C630</w:t>
      </w:r>
    </w:p>
    <w:p>
      <w:pPr>
        <w:pStyle w:val="PreformattedText"/>
        <w:bidi w:val="0"/>
        <w:spacing w:before="0" w:after="0"/>
        <w:jc w:val="left"/>
        <w:rPr/>
      </w:pPr>
      <w:r>
        <w:rPr/>
        <w:t xml:space="preserve"> </w:t>
      </w:r>
      <w:r>
        <w:rPr/>
        <w:t>,C619_=_C636 ,C619_=_C637 ,\nC620_=_C621 ,C620_=_C636 ,C620_=_C637 ,C621_=_C630 ,C621_=_C638 ,C621_=_C639 ,\nC630_=_C638 ,C630_=_C639 ,C636_=_C637 ,C636_=_C638 ,C636_=_C639 ,C637_=_C638 ,\nC637_=_C639 ,C638_=_C639 ,"];804[shape=box, label="id:804 level: 24\n9: C83 C598 C599 C600 C601 \nC612 C613 C614 C615 \n28: C83_=_C598( C83 C598 ) C83_=_C599( C83 C599 ) C83_=_C600( C83 C600 ) C83_=_C601( C83 C601 ) C83_=_C612( C83 C612 ) \nC83_=_C613( C83 C613 ) C83_=_C614( C83 C614 ) C83_=_C615( C83 C615 ) C598_=_C599( C598 C599 ) C598_=_C600( C598 C600 ) C598_=_C601( C598 C601 ) \nC598_=_C612( C598 C612 ) C598_=_C613( C598 C613 ) C599_=_C600( C599 C600 ) C599_=_C601( C599 C601 ) C599_=_C614( C599 C614 ) C599_=_C615( C599 C615 ) \nC600_=_C601( C600 C601 ) C600_=_C612( C600 C612 ) C600_=_C613( C600 C613 ) C601_=_C614( C601 C614 ) C601_=_C615( C601 C615 ) C612_=_C613( C612 C613 ) \nC612_=_C614( C612 C614 ) C612_=_C615( C612 C615 ) C613_=_C614( C613 C614 ) C613_=_C615( C613 C615 ) C614_=_C615( C614 C615 ) "];744-&gt;804[label="8: C598 C599 C600 C601 C612 \nC613 C614 C615 \n20: C598_=_C599 ,C598_=_C600 ,C598_=_C601 ,C598_=_C612 ,C598_=_C613 ,\nC599_=_C600 ,C599_=_C601 ,C599_=_C614 ,C599_=_C615 ,C600_=_C601 ,C600_=_C612 ,\nC600_=_C613 ,C601_=_C614 ,C601_=_C615 ,C612_=_C613 ,C612_=_C614 ,C612_=_C615 ,\nC613_=_C614 ,C613_=_C615 ,C614_=_C615 ,"];805[shape=box, label="id:805 level: 24\n9: C75 C584 C585 C586 C587 \nC598 C599 C600 C601 \n28: C75_=_C584( C75 C584 ) C75_=_C585( C75 C585 ) C75_=_C586( C75 C586 ) C75_=_C587( C75 C587 ) C75_=_C598( C75 C598 ) \nC75_=_C599( C75 C599 ) C75_=_C600( C75 C600 ) C75_=_C601( C75 C601 ) C584_=_C585( C584 C585 ) C584_=_C586( C584 C586 ) C584_=_C587( C584 C587 ) \nC584_=_C598( C584 C598 ) C584_=_C599( C584 C599 ) C585_=_C586( C585 C586 ) C585_=_C587( C585 C587 ) C585_=_C600( C585 C600 ) C585_=_C601( C585 C601 ) \nC586_=_C587( C586 C587 ) C586_=_C598( C586 C598 ) C586_=_C599( C586 C599 ) C587_=_C600( C587 C600 ) C587_=_C601( C587 C601 ) C598_=_C599( C598 C599 ) \nC598_=_C600( C598 C600 ) C598_=_C601( C598 C601 ) C599_=_C600( C599 C600 ) C599_=_C601( C599 C601 ) C600_=_C601( C600 C601 ) "];744-&gt;805[label="8: C584 C585 C586 C587 C598 \nC599 C600 C601 \n20: C584_=_C585 ,C584_=_C586 ,C584_=_C587 ,C584_=_C598 ,C584_=_C599 ,\nC585_=_C586 ,C585_=_C587 ,C585_=_C600 ,C585_=_C601 ,C586_=_C587 ,C586_=_C598 ,\nC586_=_C599 ,C587_=_C600 ,C587_=_C601 ,C598_=_C599 ,C598_=_C600 ,C598_=_C601 ,\nC599_=_C600 ,C599_=_C601 ,C600_=_C601 ,"];806[shape=box, label="id:806 level: 24\n20: C87 C598 C599 C600 C601 \nC603 C604 C605 C606 C607 C616 \nC617 C618 C619 C620 C621 C622 \nC623 C624 C625 \n69: C87_=_C598( C87 C598 ) C87_=_C601( C87 C601 ) C87_=_C604( C87 C604 ) C87_=_C606( C87 C606 ) C87_=_C617( C87 C617 ) \nC87_=_C618( C87 C618 ) C87_=_C619( C87 C619 ) C598_=_C599( C598 C599 ) C598_=_C600( C598 C600 ) C598_=_C601( C598 C601 ) C599_=_C600( C599 C600 ) \nC599_=_C601( C599 C601 ) C599_=_C603( C599 C603 ) C599_=_C616( C599 C616 ) C600_=_C601( C600 C601 ) C600_=_C603( C600 C603 ) C600_=_C616( C600 C616 ) \nC603_=_C604( C603 C604 ) C603_=_C605( C603 C605 ) C603_=_C607( C603 C607 ) C603_=_C616( C603 C616 ) C603_=_C620( C603 C620 ) C603_=_C621( C603 C621 ) \nC604_=_C605( C604 C605 ) C604_=_C606( C604 C606 ) C604_=_C607( C604 C607 ) C604_=_C616( C604 C616 ) C604_=_C617( C604 C617 ) C604_=_C618( C604 C618 ) \nC604_=_C619( C604 C619 ) C604_=_C624( C604 C624 ) C604_=_C625( C604 C625 ) C605_=_C606( C605 C606 ) C605_=_C607( C605 C607 ) C605_=_C616( C605 C616 ) \nC605_=_C620( C605 C620 ) C605_=_C621( C605 C621 ) C605_=_C622( C605 C622 ) C605_=_C623( C605 C623 ) C606_=_C607( C606 C607 ) C606_=_C617( C606 C617 ) \nC606_=_C618( C606 C618 ) C606_=_C619( C606 C619 ) C606_=_C622( C606 C622 ) C606_=_C623( C606 C623 ) C607_=_C616( C607 C616 ) C607_=_C620( C607 C620 ) \nC607_=_C621( C607 C621 ) C607_=_C624( C607 C624 ) C607_=_C625( C607 C625 ) C616_=_C620( C616 C620 ) C616_=_C621( C616 C621 ) C616_=_C624( C616 C624 ) \nC616_=_C625( C616 C625 ) C617_=_C618( C617 C618 ) C617_=_C619( C617 C619 ) C617_=_C621( C617 C621 ) C618_=_C619( C618 C619 ) C618_=_C620( C618 C620 ) \nC618_=_C621( C618 C621 ) C619_=_C620( C619 C620 ) C619_=_C621( C619 C621 ) C620_=_C621( C620 C621 ) C622_=_C623( C622 C623 ) C622_=_C624( C622 C624 ) \nC622_=_C625( C622 C625 ) C623_=_C624( C623 C624 ) C623_=_C625( C623 C625 ) C624_=_C625( C624 C625 ) "];744-&gt;806[label="18: C598 C599 C600 C601 C603 \nC604 C605 C606 C607 C617 C618 \nC619 C620 C621 C622 C623 C624 \nC625 \n52: C598_=_C599 ,C598_=_C600 ,C598_=_C601 ,C599_=_C600 ,C599_=_C601 ,\nC599_=_C603 ,C600_=_C601 ,C600_=_C603 ,C603_=_C604 ,C603_=_C605 ,C603_=_C607 ,\nC603_=_C620 ,C603_=_C621 ,C604_=_C605 ,C604_=_C606 ,C604_=_C607 ,C604_=_C617 ,\nC604_=_C618 ,C604_=_C619 ,C604_=_C624 ,C604_=_C625 ,C605_=_C606 ,C605_=_C607 ,\nC605_=_C620 ,C605_=_C621 ,C605_=_C622 ,C605_=_C623 ,C606_=_C607 ,C606_=_C617 ,\nC606_=_C618 ,C606_=_C619 ,C606_=_C622 ,C606_=_C623 ,C607_=_C620 ,C607_=_C621 ,\nC607_=_C624 ,C607_=_C625 ,C617_=_C618 ,C617_=_C619 ,C617_=_C621 ,C618_=_C619 ,\nC618_=_C620 ,C618_=_C621 ,C619_=_C620 ,C619_=_C621 ,C620_=_C621 ,C622_=_C623 ,\nC622_=_C624 ,C622_=_C625 ,C623_=_C624 ,C623_=_C625 ,C624_=_C625 ,"];807[shape=box, label="id:807 level: 24\n9: C303 C1107 C1111 C1137 C1141 \nC1635 C1636 C1651 C1652 \n28: C303_=_C1107( C303 C1107 ) C303_=_C1111( C303 C1111 ) C303_=_C1137( C303 C1137 ) C303_=_C1141( C303 C1141 ) C303_=_C1635( C303 C1635 ) \nC303_=_C1636( C303 C1636 ) C303_=_C1651( C303 C1651 ) C303_=_C1652( C303 C1652 ) C1107_=_C1111( C1107 C1111 ) C1107_=_C1137( C1107 C1137 ) C1107_=_C1141( C1107 C1141 ) \nC1107_=_C1635( C1107 C1635 ) C1107_=_C1652( C1107 C1652 ) C1111_=_C1137( C1111 C1137 ) C1111_=_C1141( C1111 C1141 ) C1111_=_C1636( C1111 C1636 ) C1111_=_C1651( C1111 C1651 ) \nC1137_=_C1141( C1137 C1141 ) C1137_=_C1636( C1137 C1636 ) C1137_=_C1651( C1137 C1651 ) C1141_=_C1635( C1141 C1635 ) C1141_=_C1652( C1141 C1652 ) C1635_=_C1636( C1635 C1636 ) \nC1635_=_C1651( C1635 C1651 ) C1635_=_C1652( C1635 C1652 ) C1636_=_C1651( C1636 C1651 ) C1636_=_C1652( C1636 C1652 ) C1651_=_C1652( C1651 C1652 ) "];747-&gt;807[label="8: C1107 C1111 C1137 C1141 C1635 \nC1636 C1651 C1652 \n20: C1107_=_C1111 ,C1107_=_C1137 ,C1107_=_C1141 ,C1107_=_C1635 ,C1107_=_C1652 ,\nC1111_=_C1137 ,C1111_=_C1141 ,C1111_=_C1636 ,C1111_=_C1651 ,C1137_=_C1141 ,C1137_=_C1636 ,\nC1137_=_C1651 ,C1141_=_C1635 ,C1141_=_C1652 ,C1635_=_C1636 ,C1635_=_C1651 ,C1635_=_C1652 ,\nC1636_=_C1651 ,C1636_=_C1652 ,C1651_=_C1652 ,"];808[shape=box, label="id:808 level: 24\n9: C302 C1167 C1168 C1203 C1204 \nC1635 C1636 C1651 C1652 \n28: C302_=_C1167( C302 C1167 ) C302_=_C1168( C302 C1168 ) C302_=_C1203( C302 C1203 ) C302_=_C1204( C302 C1204 ) C302_=_C1635( C302 C1635 ) \nC302_=_C1636( C302 C1636 ) C302_=_C1651( C302 C1651 ) C302_=_C1652( C302 C1652 ) C1167_=_C1168( C1167 C1168 ) C1167_=_C1203( C1167 C1203 ) C1167_=_C1204( C1167 C1204 ) \nC1167_=_C1636( C1167 C1636 ) C1167_=_C1652( C1167 C1652 ) C1168_=_C1203( C1168 C1203 ) C1168_=_C1204( C1168 C1204 ) C1168_=_C1635( C1168 C1635 ) C1168_=_C1651( C1168 C1651 ) \nC1203_=_C1204( C1203 C1204 ) C1203_=_C1635( C1203 C1635 ) C1203_=_C1651( C1203 C1651 ) C1204_=_C1636( C1204 C1636 ) C1204_=_C1652( C1204 C1652 ) C1635_=_C1636( C1635 C1636 ) \nC1635_=_C1651( C1635 C1651 ) C1635_=_C1652( C1635 C1652 ) C1636_=_C1651( C1636 C1651 ) C1636_=_C1652( C1636 C1652 ) C1651_=_C1652( C1651 C1652 ) "];747-&gt;808[label="8: C1167 C1168 C1203 C1204 C1635 \nC1636 C1651 C1652 \n20: C1167_=_C1168 ,C1167_=_C1203 ,C1167_=_C1204 ,C1167_=_C1636 ,C1167_=_C1652 ,\nC1168_=_C1203 ,C1168_=_C1204 ,C1168_=_C1635 ,C1168_=_C1651 ,C1203_=_C1204 ,C1203_=_C1635 ,\nC1203_=_C1651 ,C1204_=_C1636 ,C1204_=_C1652 ,C1635_=_C1636 ,C1635_=_C1651 ,C1635_=_C1652 ,\nC1636_=_C1651 ,C1636_=_C1652 ,C1651_=_C1652 ,"];809[shape=box, label="id:809 level: 24\n51: C280 C909 C910 C941 C942 \nC1117 C1118 C1147 C1148 C1474 C1477 \nC1478 C1502 C1505 C1506 C1521 C1522 \nC1526 C1527 C1532 C1535 C1536 C1537 \nC1538 C1542 C1543 C1547 C1551 C1552 \nC1555 C1556 C1559 C1560 C1637 C1638 \nC1639 C1640 C1649 C1650 C1651 C1652 \nC1653 C1654 C1657 C1658 C1659 C1660 \nC1661 C1662 C1663 C1664 \n583: C280_=_C1117( C280 C1117 ) C280_=_C1118( C280 C1118 ) C280_=_C1147( C280 C1147 ) C280_=_C1148( C280 C1148 ) C280_=_C1474( C280 C1474 ) \nC280_=_C1502( C280 C1502 ) C280_=_C1532( C280 C1532 ) C280_=_C1535( C280 C1535 ) C280_=_C1536( C280 C1536 ) C280_=_C1547( C280 C1547 ) C280_=_C1551( C280 C1551 ) \nC280_=_C1552( C280 C1552 ) C280_=_C1555( C280 C1555 ) C280_=_C1556( C280 C1556 ) C280_=_C1559( C280 C1559 ) C280_=_C1560( C280 C1560 ) C280_=_C1637( C280 C1637 ) \nC280_=_C1638( C280 C1638 ) C280_=_C1639( C280 C1639 ) C280_=_C1640( C280 C1640 ) C280_=_C1649( C280 C1649 ) C280_=_C1650( C280 C1650 ) C280_=_C1651( C280 C1651 ) \nC280_=_C1652( C280 C1652 ) C280_=_C1653( C280 C1653 ) C280_=_C1654( C280 C1654 ) C280_=_C1657( C280 C1657 ) C280_=_C1658( C280 C1658 ) C280_=_C1659( C280 C1659 ) \nC280_=_C1660( C280 C1660 ) C280_=_C1661( C280 C1661 ) C280_=_C1662( C280 C1662 ) C280_=_C1663( C280 C1663 ) C280_=_C1664( C280 C1664 ) C909_=_C910( C909 C910 ) \nC909_=_C941( C909 C941 ) C909_=_C942( C909 C942 ) C909_=_C1638( C909 C1638 ) C909_=_C1654( C909 C1654 ) C910_=_C941( C910 C941 ) C910_=_C942( C910 C942 ) \nC910_=_C1637( C910 C1637 ) C910_=_C1653( C910 C1653 ) C941_=_C942( C941 C942 ) C941_=_C1637( C941 C1637 ) C941_=_C1653( C941 C1653 ) C942_=_C1638( C942 C1638 ) \nC942_=_C1654( C942 C1654 ) C1117_=_C1118( C1117 C1118 ) C1117_=_C1147( C1117 C1147 ) C1117_=_C1148( C1117 C1148 ) C1117_=_C1474( C1117 C1474 ) C1117_=_C1502( C1117 C1502 ) \nC1117_=_C1532( C1117 C1532 ) C1117_=_C1535( C1117 C1535 ) C1117_=_C1536( C1117 C1536 ) C1117_=_C1547( C1117 C1547 ) C1117_=_C1551( C1117 C1551 ) C1117_=_C1552( C1117 C1552 ) \nC1117_=_C1555( C1117 C1555 ) C1117_=_C1556( C1117 C1556 ) C1117_=_C1559( C1117 C1559 ) C1117_=_C1560( C1117 C1560 ) C1117_=_C1649( C1117 C1649</w:t>
      </w:r>
    </w:p>
    <w:p>
      <w:pPr>
        <w:pStyle w:val="PreformattedText"/>
        <w:bidi w:val="0"/>
        <w:spacing w:before="0" w:after="0"/>
        <w:jc w:val="left"/>
        <w:rPr/>
      </w:pPr>
      <w:r>
        <w:rPr/>
        <w:t xml:space="preserve"> </w:t>
      </w:r>
      <w:r>
        <w:rPr/>
        <w:t>) C1117_=_C1650( C1117 C1650 ) \nC1117_=_C1651( C1117 C1651 ) C1117_=_C1652( C1117 C1652 ) C1117_=_C1653( C1117 C1653 ) C1117_=_C1654( C1117 C1654 ) C1117_=_C1657( C1117 C1657 ) C1117_=_C1658( C1117 C1658 ) \nC1117_=_C1659( C1117 C1659 ) C1117_=_C1660( C1117 C1660 ) C1117_=_C1661( C1117 C1661 ) C1117_=_C1662( C1117 C1662 ) C1117_=_C1663( C1117 C1663 ) C1117_=_C1664( C1117 C1664 ) \nC1118_=_C1147( C1118 C1147 ) C1118_=_C1148( C1118 C1148 ) C1118_=_C1474( C1118 C1474 ) C1118_=_C1502( C1118 C1502 ) C1118_=_C1532( C1118 C1532 ) C1118_=_C1535( C1118 C1535 ) \nC1118_=_C1536( C1118 C1536 ) C1118_=_C1547( C1118 C1547 ) C1118_=_C1551( C1118 C1551 ) C1118_=_C1552( C1118 C1552 ) C1118_=_C1555( C1118 C1555 ) C1118_=_C1556( C1118 C1556 ) \nC1118_=_C1559( C1118 C1559 ) C1118_=_C1560( C1118 C1560 ) C1118_=_C1649( C1118 C1649 ) C1118_=_C1650( C1118 C1650 ) C1118_=_C1651( C1118 C1651 ) C1118_=_C1652( C1118 C1652 ) \nC1118_=_C1653( C1118 C1653 ) C1118_=_C1654( C1118 C1654 ) C1118_=_C1657( C1118 C1657 ) C1118_=_C1658( C1118 C1658 ) C1118_=_C1659( C1118 C1659 ) C1118_=_C1660( C1118 C1660 ) \nC1118_=_C1661( C1118 C1661 ) C1118_=_C1662( C1118 C1662 ) C1118_=_C1663( C1118 C1663 ) C1118_=_C1664( C1118 C1664 ) C1147_=_C1148( C1147 C1148 ) C1147_=_C1474( C1147 C1474 ) \nC1147_=_C1502( C1147 C1502 ) C1147_=_C1532( C1147 C1532 ) C1147_=_C1535( C1147 C1535 ) C1147_=_C1536( C1147 C1536 ) C1147_=_C1547( C1147 C1547 ) C1147_=_C1551( C1147 C1551 ) \nC1147_=_C1552( C1147 C1552 ) C1147_=_C1555( C1147 C1555 ) C1147_=_C1556( C1147 C1556 ) C1147_=_C1559( C1147 C1559 ) C1147_=_C1560( C1147 C1560 ) C1147_=_C1649( C1147 C1649 ) \nC1147_=_C1650( C1147 C1650 ) C1147_=_C1651( C1147 C1651 ) C1147_=_C1652( C1147 C1652 ) C1147_=_C1653( C1147 C1653 ) C1147_=_C1654( C1147 C1654 ) C1147_=_C1657( C1147 C1657 ) \nC1147_=_C1658( C1147 C1658 ) C1147_=_C1659( C1147 C1659 ) C1147_=_C1660( C1147 C1660 ) C1147_=_C1661( C1147 C1661 ) C1147_=_C1662( C1147 C1662 ) C1147_=_C1663( C1147 C1663 ) \nC1147_=_C1664( C1147 C1664 ) C1148_=_C1474( C1148 C1474 ) C1148_=_C1502( C1148 C1502 ) C1148_=_C1532( C1148 C1532 ) C1148_=_C1535( C1148 C1535 ) C1148_=_C1536( C1148 C1536 ) \nC1148_=_C1547( C1148 C1547 ) C1148_=_C1551( C1148 C1551 ) C1148_=_C1552( C1148 C1552 ) C1148_=_C1555( C1148 C1555 ) C1148_=_C1556( C1148 C1556 ) C1148_=_C1559( C1148 C1559 ) \nC1148_=_C1560( C1148 C1560 ) C1148_=_C1649( C1148 C1649 ) C1148_=_C1650( C1148 C1650 ) C1148_=_C1651( C1148 C1651 ) C1148_=_C1652( C1148 C1652 ) C1148_=_C1653( C1148 C1653 ) \nC1148_=_C1654( C1148 C1654 ) C1148_=_C1657( C1148 C1657 ) C1148_=_C1658( C1148 C1658 ) C1148_=_C1659( C1148 C1659 ) C1148_=_C1660( C1148 C1660 ) C1148_=_C1661( C1148 C1661 ) \nC1148_=_C1662( C1148 C1662 ) C1148_=_C1663( C1148 C1663 ) C1148_=_C1664( C1148 C1664 ) C1474_=_C1477( C1474 C1477 ) C1474_=_C1478( C1474 C1478 ) C1474_=_C1502( C1474 C1502 ) \nC1474_=_C1532( C1474 C1532 ) C1474_=_C1535( C1474 C1535 ) C1474_=_C1536( C1474 C1536 ) C1474_=_C1547( C1474 C1547 ) C1474_=_C1551( C1474 C1551 ) C1474_=_C1552( C1474 C1552 ) \nC1474_=_C1555( C1474 C1555 ) C1474_=_C1556( C1474 C1556 ) C1474_=_C1559( C1474 C1559 ) C1474_=_C1560( C1474 C1560 ) C1474_=_C1649( C1474 C1649 ) C1474_=_C1650( C1474 C1650 ) \nC1474_=_C1651( C1474 C1651 ) C1474_=_C1652( C1474 C1652 ) C1474_=_C1653( C1474 C1653 ) C1474_=_C1654( C1474 C1654 ) C1474_=_C1657( C1474 C1657 ) C1474_=_C1658( C1474 C1658 ) \nC1474_=_C1659( C1474 C1659 ) C1474_=_C1660( C1474 C1660 ) C1474_=_C1661( C1474 C1661 ) C1474_=_C1662( C1474 C1662 ) C1474_=_C1663( C1474 C1663 ) C1474_=_C1664( C1474 C1664 ) \nC1477_=_C1478( C1477 C1478 ) C1477_=_C1505( C1477 C1505 ) C1477_=_C1506( C1477 C1506 ) C1477_=_C1640( C1477 C1640 ) C1478_=_C1505( C1478 C1505 ) C1478_=_C1506( C1478 C1506 ) \nC1478_=_C1639( C1478 C1639 ) C1502_=_C1505( C1502 C1505 ) C1502_=_C1506( C1502 C1506 ) C1502_=_C1532( C1502 C1532 ) C1502_=_C1535( C1502 C1535 ) C1502_=_C1536( C1502 C1536 ) \nC1502_=_C1547( C1502 C1547 ) C1502_=_C1551( C1502 C1551 ) C1502_=_C1552( C1502 C1552 ) C1502_=_C1555( C1502 C1555 ) C1502_=_C1556( C1502 C1556 ) C1502_=_C1559( C1502 C1559 ) \nC1502_=_C1560( C1502 C1560 ) C1502_=_C1649( C1502 C1649 ) C1502_=_C1650( C1502 C1650 ) C1502_=_C1651( C1502 C1651 ) C1502_=_C1652( C1502 C1652 ) C1502_=_C1653( C1502 C1653 ) \nC1502_=_C1654( C1502 C1654 ) C1502_=_C1657( C1502 C1657 ) C1502_=_C1658( C1502 C1658 ) C1502_=_C1659( C1502 C1659 ) C1502_=_C1660( C1502 C1660 ) C1502_=_C1661( C1502 C1661 ) \nC1502_=_C1662( C1502 C1662 ) C1502_=_C1663( C1502 C1663 ) C1502_=_C1664( C1502 C1664 ) C1505_=_C1506( C1505 C1506 ) C1505_=_C1639( C1505 C1639 ) C1506_=_C1640( C1506 C1640 ) \nC1521_=_C1522( C1521 C1522 ) C1521_=_C1526( C1521 C1526 ) C1521_=_C1527( C1521 C1527 ) C1521_=_C1532( C1521 C1532 ) C1521_=_C1535( C1521 C1535 ) C1521_=_C1536( C1521 C1536 ) \nC1521_=_C1537( C1521 C1537 ) C1521_=_C1538( C1521 C1538 ) C1521_=_C1542( C1521 C1542 ) C1521_=_C1555( C1521 C1555 ) C1521_=_C1556( C1521 C1556 ) C1521_=_C1638( C1521 C1638 ) \nC1521_=_C1653( C1521 C1653 ) C1522_=_C1526( C1522 C1526 ) C1522_=_C1527( C1522 C1527 ) C1522_=_C1532( C1522 C1532 ) C1522_=_C1535( C1522 C1535 ) C1522_=_C1536( C1522 C1536 ) \nC1522_=_C1537( C1522 C1537 ) C1522_=_C1538( C1522 C1538 ) C1522_=_C1543( C1522 C1543 ) C1522_=_C1555( C1522 C1555 ) C1522_=_C1556( C1522 C1556 ) C1522_=_C1639( C1522 C1639 ) \nC1526_=_C1527( C1526 C1527 ) C1526_=_C1532( C1526 C1532 ) C1526_=_C1535( C1526 C1535 ) C1526_=_C1536( C1526 C1536 ) C1526_=_C1537( C1526 C1537 ) C1526_=_C1542( C1526 C1542 ) \nC1526_=_C1543( C1526 C1543 ) C1526_=_C1559( C1526 C1559 ) C1526_=_C1560( C1526 C1560 ) C1526_=_C1637( C1526 C1637 ) C1526_=_C1654( C1526 C1654 ) C1527_=_C1532( C1527 C1532 ) \nC1527_=_C1535( C1527 C1535 ) C1527_=_C1536( C1527 C1536 ) C1527_=_C1538( C1527 C1538 ) C1527_=_C1542( C1527 C1542 ) C1527_=_C1543( C1527 C1543 ) C1527_=_C1559( C1527 C1559 ) \nC1527_=_C1560( C1527 C1560 ) C1527_=_C1640( C1527 C1640 ) C1532_=_C1535( C1532 C1535 ) C1532_=_C1536( C1532 C1536 ) C1532_=_C1547( C1532 C1547 ) C1532_=_C1551( C1532 C1551 ) \nC1532_=_C1552( C1532 C1552 ) C1532_=_C1555( C1532 C1555 ) C1532_=_C1556( C1532 C1556 ) C1532_=_C1559( C1532 C1559 ) C1532_=_C1560( C1532 C1560 ) C1532_=_C1649( C1532 C1649 ) \nC1532_=_C1650( C1532 C1650 ) C1532_=_C1651( C1532 C1651 ) C1532_=_C1652( C1532 C1652 ) C1532_=_C1653( C1532 C1653 ) C1532_=_C1654( C1532 C1654 ) C1532_=_C1657( C1532 C1657 ) \nC1532_=_C1658( C1532 C1658 ) C1532_=_C1659( C1532 C1659 ) C1532_=_C1660( C1532 C1660 ) C1532_=_C1661( C1532 C1661 ) C1532_=_C1662( C1532 C1662 ) C1532_=_C1663( C1532 C1663 ) \nC1532_=_C1664( C1532 C1664 ) C1535_=_C1536( C1535 C1536 ) C1535_=_C1547( C1535 C1547 ) C1535_=_C1551( C1535 C1551 ) C1535_=_C1552( C1535 C1552 ) C1535_=_C1555( C1535 C1555 ) \nC1535_=_C1556( C1535 C1556 ) C1535_=_C1559( C1535 C1559 ) C1535_=_C1560( C1535 C1560 ) C1535_=_C1649( C1535 C1649 ) C1535_=_C1650( C1535 C1650 ) C1535_=_C1651( C1535 C1651 ) \nC1535_=_C1652( C1535 C1652 ) C1535_=_C1653( C1535 C1653 ) C1535_=_C1654( C1535 C1654 ) C1535_=_C1657( C1535 C1657 ) C1535_=_C1658( C1535 C1658 ) C1535_=_C1659( C1535 C1659 ) \nC1535_=_C1660( C1535 C1660 ) C1535_=_C1661( C1535 C1661 ) C1535_=_C1662( C1535 C1662 ) C1535_=_C1663( C1535 C1663 ) C1535_=_C1664( C1535 C1664 ) C1536_=_C1547( C1536 C1547 ) \nC1536_=_C1551( C1536 C1551 ) C1536_=_C1552( C1536 C1552 ) C1536_=_C1555( C1536 C1555 ) C1536_=_C1556( C1536 C1556 ) C1536_=_C1559( C1536 C1559 ) C1536_=_C1560( C1536 C1560 ) \nC1536_=_C1649( C1536 C1649 ) C1536_=_C1650( C1536 C1650 ) C1536_=_C1651( C1536 C1651 ) C1536_=_C1652( C1536 C1652 ) C1536_=_C1653( C1536 C1653 ) C1536_=_C1654( C1536 C1654 ) \nC1536_=_C1657( C1536 C1657 ) C1536_=_C1658( C1536 C1658 ) C1536_=_C1659( C1536 C1659 ) C1536_=_C1660( C1536 C1660 ) C1536_=_C1661( C1536 C1661 ) C1536_=_C1662( C1536 C1662 ) \nC1536_=_C1663( C1536 C1663 ) C1536_=_C1664( C1536 C1664 ) C1537_=_C1538( C1537 C1538 ) C1537_=_C1542( C1537 C1542 ) C1537_=_C1543( C1537 C1543 ) C1537_=_C1547( C1537 C1547 ) \nC1537_=_C1551( C1537 C1551 ) C1537_=_C1552( C1537 C1552 ) C1537_=_C1555( C1537 C1555 ) C1537_=_C1556( C1537 C1556 ) C1537_=_C1637( C1537 C1637 ) C1537_=_C1654( C1537 C1654 ) \nC1538_=_C1542( C1538 C1542 ) C1538_=_C1543( C1538 C1543 ) C1538_=_C1547( C1538 C1547 ) C1538_=_C1551( C1538 C1551 ) C1538_=_C1552( C1538 C1552 ) C1538_=_C1555( C1538 C1555 ) \nC1538_=_C1556( C1538 C1556 ) C1538_=_C1640( C1538 C1640 ) C1542_=_C1543( C1542 C1543 ) C1542_=_C1547( C1542 C1547 ) C1542_=_C1551( C1542 C1551 ) C1542_=_C1552( C1542 C1552 ) \nC1542_=_C1559( C1542 C1559 ) C1542_=_C1560( C1542 C1560 ) C1542_=_C1638( C1542 C1638 ) C1542_=_C1653( C1542 C1653 ) C1543_=_C1547( C1543 C1547 ) C1543_=_C1551( C1543 C1551 ) \nC1543_=_C1552( C1543 C1552 ) C1543_=_C1559( C1543 C1559 ) C1543_=_C1560( C1543 C1560 ) C1543_=_C1639( C1543 C1639 ) C1547_=_C1551( C1547 C1551 ) C1547_=_C1552( C1547 C1552 ) \nC1547_=_C1555( C1547 C1555 ) C1547_=_C1556( C1547 C1556 ) C1547_=_C1559( C1547 C1559 ) C1547_=_C1560( C1547 C1560 ) C1547_=_C1649( C1547 C1649 ) C1547_=_C1650( C1547 C1650 ) \nC1547_=_C1651( C1547 C1651 ) C1547_=_C1652( C1547 C1652 ) C1547_=_C1653( C1547 C1653 ) C1547_=_C1654( C1547 C1654 ) C1547_=_C1657( C1547 C1657 ) C1547_=_C1658( C1547 C1658 ) \nC1547_=_C1659( C1547 C1659 ) C1547_=_C1660( C1547 C1660 ) C1547_=_C1661( C1547 C1661 ) C1547_=_C1662( C1547 C1662 ) C1547_=_C1663( C1547 C1663 ) C1547_=_C1664( C1547 C1664 ) \nC1551_=_C1552( C1551 C1552 ) C1551_=_C1555( C1551 C1555 ) C1551_=_C1556( C1551 C1556 ) C1551_=_C1559( C1551 C1559 ) C1551_=_C1560( C1551 C1560 ) C1551_=_C1649( C1551 C1649 ) \nC1551_=_C1650( C1551 C1650 ) C1551_=_C1651( C1551 C1651 ) C1551_=_C1652( C1551 C1652 ) C1551_=_C1653( C1551 C1653 ) C1551_=_C1654( C1551 C1654 ) C1551_=_C1657( C1551 C1657 ) \nC1551_=_C1658( C1551 C1658 ) C1551_=_C1659( C1551 C1659 ) C1551_=_C1660( C1551 C1660 ) C1551_=_C1661( C1551 C1661 ) C1551_=_C1662( C1551 C1662 ) C1551_=_C1663( C1551 C1663 ) \nC1551_=_C1664(</w:t>
      </w:r>
    </w:p>
    <w:p>
      <w:pPr>
        <w:pStyle w:val="PreformattedText"/>
        <w:bidi w:val="0"/>
        <w:spacing w:before="0" w:after="0"/>
        <w:jc w:val="left"/>
        <w:rPr/>
      </w:pPr>
      <w:r>
        <w:rPr/>
        <w:t xml:space="preserve"> </w:t>
      </w:r>
      <w:r>
        <w:rPr/>
        <w:t>C1551 C1664 ) C1552_=_C1555( C1552 C1555 ) C1552_=_C1556( C1552 C1556 ) C1552_=_C1559( C1552 C1559 ) C1552_=_C1560( C1552 C1560 ) C1552_=_C1649( C1552 C1649 ) \nC1552_=_C1650( C1552 C1650 ) C1552_=_C1651( C1552 C1651 ) C1552_=_C1652( C1552 C1652 ) C1552_=_C1653( C1552 C1653 ) C1552_=_C1654( C1552 C1654 ) C1552_=_C1657( C1552 C1657 ) \nC1552_=_C1658( C1552 C1658 ) C1552_=_C1659( C1552 C1659 ) C1552_=_C1660( C1552 C1660 ) C1552_=_C1661( C1552 C1661 ) C1552_=_C1662( C1552 C1662 ) C1552_=_C1663( C1552 C1663 ) \nC1552_=_C1664( C1552 C1664 ) C1555_=_C1556( C1555 C1556 ) C1555_=_C1559( C1555 C1559 ) C1555_=_C1560( C1555 C1560 ) C1555_=_C1649( C1555 C1649 ) C1555_=_C1650( C1555 C1650 ) \nC1555_=_C1651( C1555 C1651 ) C1555_=_C1652( C1555 C1652 ) C1555_=_C1653( C1555 C1653 ) C1555_=_C1654( C1555 C1654 ) C1555_=_C1657( C1555 C1657 ) C1555_=_C1658( C1555 C1658 ) \nC1555_=_C1659( C1555 C1659 ) C1555_=_C1660( C1555 C1660 ) C1555_=_C1661( C1555 C1661 ) C1555_=_C1662( C1555 C1662 ) C1555_=_C1663( C1555 C1663 ) C1555_=_C1664( C1555 C1664 ) \nC1556_=_C1559( C1556 C1559 ) C1556_=_C1560( C1556 C1560 ) C1556_=_C1649( C1556 C1649 ) C1556_=_C1650( C1556 C1650 ) C1556_=_C1651( C1556 C1651 ) C1556_=_C1652( C1556 C1652 ) \nC1556_=_C1653( C1556 C1653 ) C1556_=_C1654( C1556 C1654 ) C1556_=_C1657( C1556 C1657 ) C1556_=_C1658( C1556 C1658 ) C1556_=_C1659( C1556 C1659 ) C1556_=_C1660( C1556 C1660 ) \nC1556_=_C1661( C1556 C1661 ) C1556_=_C1662( C1556 C1662 ) C1556_=_C1663( C1556 C1663 ) C1556_=_C1664( C1556 C1664 ) C1559_=_C1560( C1559 C1560 ) C1559_=_C1649( C1559 C1649 ) \nC1559_=_C1650( C1559 C1650 ) C1559_=_C1651( C1559 C1651 ) C1559_=_C1652( C1559 C1652 ) C1559_=_C1653( C1559 C1653 ) C1559_=_C1654( C1559 C1654 ) C1559_=_C1657( C1559 C1657 ) \nC1559_=_C1658( C1559 C1658 ) C1559_=_C1659( C1559 C1659 ) C1559_=_C1660( C1559 C1660 ) C1559_=_C1661( C1559 C1661 ) C1559_=_C1662( C1559 C1662 ) C1559_=_C1663( C1559 C1663 ) \nC1559_=_C1664( C1559 C1664 ) C1560_=_C1649( C1560 C1649 ) C1560_=_C1650( C1560 C1650 ) C1560_=_C1651( C1560 C1651 ) C1560_=_C1652( C1560 C1652 ) C1560_=_C1653( C1560 C1653 ) \nC1560_=_C1654( C1560 C1654 ) C1560_=_C1657( C1560 C1657 ) C1560_=_C1658( C1560 C1658 ) C1560_=_C1659( C1560 C1659 ) C1560_=_C1660( C1560 C1660 ) C1560_=_C1661( C1560 C1661 ) \nC1560_=_C1662( C1560 C1662 ) C1560_=_C1663( C1560 C1663 ) C1560_=_C1664( C1560 C1664 ) C1637_=_C1638( C1637 C1638 ) C1637_=_C1639( C1637 C1639 ) C1637_=_C1640( C1637 C1640 ) \nC1637_=_C1653( C1637 C1653 ) C1637_=_C1654( C1637 C1654 ) C1638_=_C1639( C1638 C1639 ) C1638_=_C1640( C1638 C1640 ) C1638_=_C1653( C1638 C1653 ) C1638_=_C1654( C1638 C1654 ) \nC1639_=_C1640( C1639 C1640 ) C1649_=_C1650( C1649 C1650 ) C1649_=_C1651( C1649 C1651 ) C1649_=_C1652( C1649 C1652 ) C1649_=_C1653( C1649 C1653 ) C1649_=_C1654( C1649 C1654 ) \nC1649_=_C1657( C1649 C1657 ) C1649_=_C1658( C1649 C1658 ) C1649_=_C1659( C1649 C1659 ) C1649_=_C1660( C1649 C1660 ) C1649_=_C1661( C1649 C1661 ) C1649_=_C1662( C1649 C1662 ) \nC1649_=_C1663( C1649 C1663 ) C1649_=_C1664( C1649 C1664 ) C1650_=_C1651( C1650 C1651 ) C1650_=_C1652( C1650 C1652 ) C1650_=_C1653( C1650 C1653 ) C1650_=_C1654( C1650 C1654 ) \nC1650_=_C1657( C1650 C1657 ) C1650_=_C1658( C1650 C1658 ) C1650_=_C1659( C1650 C1659 ) C1650_=_C1660( C1650 C1660 ) C1650_=_C1661( C1650 C1661 ) C1650_=_C1662( C1650 C1662 ) \nC1650_=_C1663( C1650 C1663 ) C1650_=_C1664( C1650 C1664 ) C1651_=_C1652( C1651 C1652 ) C1651_=_C1653( C1651 C1653 ) C1651_=_C1654( C1651 C1654 ) C1651_=_C1657( C1651 C1657 ) \nC1651_=_C1658( C1651 C1658 ) C1651_=_C1659( C1651 C1659 ) C1651_=_C1660( C1651 C1660 ) C1651_=_C1661( C1651 C1661 ) C1651_=_C1662( C1651 C1662 ) C1651_=_C1663( C1651 C1663 ) \nC1651_=_C1664( C1651 C1664 ) C1652_=_C1653( C1652 C1653 ) C1652_=_C1654( C1652 C1654 ) C1652_=_C1657( C1652 C1657 ) C1652_=_C1658( C1652 C1658 ) C1652_=_C1659( C1652 C1659 ) \nC1652_=_C1660( C1652 C1660 ) C1652_=_C1661( C1652 C1661 ) C1652_=_C1662( C1652 C1662 ) C1652_=_C1663( C1652 C1663 ) C1652_=_C1664( C1652 C1664 ) C1653_=_C1654( C1653 C1654 ) \nC1653_=_C1657( C1653 C1657 ) C1653_=_C1658( C1653 C1658 ) C1653_=_C1659( C1653 C1659 ) C1653_=_C1660( C1653 C1660 ) C1653_=_C1661( C1653 C1661 ) C1653_=_C1662( C1653 C1662 ) \nC1653_=_C1663( C1653 C1663 ) C1653_=_C1664( C1653 C1664 ) C1654_=_C1657( C1654 C1657 ) C1654_=_C1658( C1654 C1658 ) C1654_=_C1659( C1654 C1659 ) C1654_=_C1660( C1654 C1660 ) \nC1654_=_C1661( C1654 C1661 ) C1654_=_C1662( C1654 C1662 ) C1654_=_C1663( C1654 C1663 ) C1654_=_C1664( C1654 C1664 ) C1657_=_C1658( C1657 C1658 ) C1657_=_C1659( C1657 C1659 ) \nC1657_=_C1660( C1657 C1660 ) C1657_=_C1661( C1657 C1661 ) C1657_=_C1662( C1657 C1662 ) C1657_=_C1663( C1657 C1663 ) C1657_=_C1664( C1657 C1664 ) C1658_=_C1659( C1658 C1659 ) \nC1658_=_C1660( C1658 C1660 ) C1658_=_C1661( C1658 C1661 ) C1658_=_C1662( C1658 C1662 ) C1658_=_C1663( C1658 C1663 ) C1658_=_C1664( C1658 C1664 ) C1659_=_C1660( C1659 C1660 ) \nC1659_=_C1661( C1659 C1661 ) C1659_=_C1662( C1659 C1662 ) C1659_=_C1663( C1659 C1663 ) C1659_=_C1664( C1659 C1664 ) C1660_=_C1661( C1660 C1661 ) C1660_=_C1662( C1660 C1662 ) \nC1660_=_C1663( C1660 C1663 ) C1660_=_C1664( C1660 C1664 ) C1661_=_C1662( C1661 C1662 ) C1661_=_C1663( C1661 C1663 ) C1661_=_C1664( C1661 C1664 ) C1662_=_C1663( C1662 C1663 ) \nC1662_=_C1664( C1662 C1664 ) C1663_=_C1664( C1663 C1664 ) "];747-&gt;809[label="49: C280 C909 C910 C941 C942 \nC1117 C1118 C1147 C1148 C1474 C1477 \nC1478 C1502 C1505 C1506 C1521 C1522 \nC1526 C1527 C1532 C1535 C1536 C1537 \nC1538 C1542 C1543 C1547 C1551 C1552 \nC1555 C1556 C1559 C1560 C1637 C1638 \nC1639 C1640 C1649 C1650 C1651 C1652 \nC1657 C1658 C1659 C1660 C1661 C1662 \nC1663 C1664 \n512: C280_=_C1117 ,C280_=_C1118 ,C280_=_C1147 ,C280_=_C1148 ,C280_=_C1474 ,\nC280_=_C1502 ,C280_=_C1532 ,C280_=_C1535 ,C280_=_C1536 ,C280_=_C1547 ,C280_=_C1551 ,\nC280_=_C1552 ,C280_=_C1555 ,C280_=_C1556 ,C280_=_C1559 ,C280_=_C1560 ,C280_=_C1637 ,\nC280_=_C1638 ,C280_=_C1639 ,C280_=_C1640 ,C280_=_C1649 ,C280_=_C1650 ,C280_=_C1651 ,\nC280_=_C1652 ,C280_=_C1657 ,C280_=_C1658 ,C280_=_C1659 ,C280_=_C1660 ,C280_=_C1661 ,\nC280_=_C1662 ,C280_=_C1663 ,C280_=_C1664 ,C909_=_C910 ,C909_=_C941 ,C909_=_C942 ,\nC909_=_C1638 ,C910_=_C941 ,C910_=_C942 ,C910_=_C1637 ,C941_=_C942 ,C941_=_C1637 ,\nC942_=_C1638 ,C1117_=_C1118 ,C1117_=_C1147 ,C1117_=_C1148 ,C1117_=_C1474 ,C1117_=_C1502 ,\nC1117_=_C1532 ,C1117_=_C1535 ,C1117_=_C1536 ,C1117_=_C1547 ,C1117_=_C1551 ,C1117_=_C1552 ,\nC1117_=_C1555 ,C1117_=_C1556 ,C1117_=_C1559 ,C1117_=_C1560 ,C1117_=_C1649 ,C1117_=_C1650 ,\nC1117_=_C1651 ,C1117_=_C1652 ,C1117_=_C1657 ,C1117_=_C1658 ,C1117_=_C1659 ,C1117_=_C1660 ,\nC1117_=_C1661 ,C1117_=_C1662 ,C1117_=_C1663 ,C1117_=_C1664 ,C1118_=_C1147 ,C1118_=_C1148 ,\nC1118_=_C1474 ,C1118_=_C1502 ,C1118_=_C1532 ,C1118_=_C1535 ,C1118_=_C1536 ,C1118_=_C1547 ,\nC1118_=_C1551 ,C1118_=_C1552 ,C1118_=_C1555 ,C1118_=_C1556 ,C1118_=_C1559 ,C1118_=_C1560 ,\nC1118_=_C1649 ,C1118_=_C1650 ,C1118_=_C1651 ,C1118_=_C1652 ,C1118_=_C1657 ,C1118_=_C1658 ,\nC1118_=_C1659 ,C1118_=_C1660 ,C1118_=_C1661 ,C1118_=_C1662 ,C1118_=_C1663 ,C1118_=_C1664 ,\nC1147_=_C1148 ,C1147_=_C1474 ,C1147_=_C1502 ,C1147_=_C1532 ,C1147_=_C1535 ,C1147_=_C1536 ,\nC1147_=_C1547 ,C1147_=_C1551 ,C1147_=_C1552 ,C1147_=_C1555 ,C1147_=_C1556 ,C1147_=_C1559 ,\nC1147_=_C1560 ,C1147_=_C1649 ,C1147_=_C1650 ,C1147_=_C1651 ,C1147_=_C1652 ,C1147_=_C1657 ,\nC1147_=_C1658 ,C1147_=_C1659 ,C1147_=_C1660 ,C1147_=_C1661 ,C1147_=_C1662 ,C1147_=_C1663 ,\nC1147_=_C1664 ,C1148_=_C1474 ,C1148_=_C1502 ,C1148_=_C1532 ,C1148_=_C1535 ,C1148_=_C1536 ,\nC1148_=_C1547 ,C1148_=_C1551 ,C1148_=_C1552 ,C1148_=_C1555 ,C1148_=_C1556 ,C1148_=_C1559 ,\nC1148_=_C1560 ,C1148_=_C1649 ,C1148_=_C1650 ,C1148_=_C1651 ,C1148_=_C1652 ,C1148_=_C1657 ,\nC1148_=_C1658 ,C1148_=_C1659 ,C1148_=_C1660 ,C1148_=_C1661 ,C1148_=_C1662 ,C1148_=_C1663 ,\nC1148_=_C1664 ,C1474_=_C1477 ,C1474_=_C1478 ,C1474_=_C1502 ,C1474_=_C1532 ,C1474_=_C1535 ,\nC1474_=_C1536 ,C1474_=_C1547 ,C1474_=_C1551 ,C1474_=_C1552 ,C1474_=_C1555 ,C1474_=_C1556 ,\nC1474_=_C1559 ,C1474_=_C1560 ,C1474_=_C1649 ,C1474_=_C1650 ,C1474_=_C1651 ,C1474_=_C1652 ,\nC1474_=_C1657 ,C1474_=_C1658 ,C1474_=_C1659 ,C1474_=_C1660 ,C1474_=_C1661 ,C1474_=_C1662 ,\nC1474_=_C1663 ,C1474_=_C1664 ,C1477_=_C1478 ,C1477_=_C1505 ,C1477_=_C1506 ,C1477_=_C1640 ,\nC1478_=_C1505 ,C1478_=_C1506 ,C1478_=_C1639 ,C1502_=_C1505 ,C1502_=_C1506 ,C1502_=_C1532 ,\nC1502_=_C1535 ,C1502_=_C1536 ,C1502_=_C1547 ,C1502_=_C1551 ,C1502_=_C1552 ,C1502_=_C1555 ,\nC1502_=_C1556 ,C1502_=_C1559 ,C1502_=_C1560 ,C1502_=_C1649 ,C1502_=_C1650 ,C1502_=_C1651 ,\nC1502_=_C1652 ,C1502_=_C1657 ,C1502_=_C1658 ,C1502_=_C1659 ,C1502_=_C1660 ,C1502_=_C1661 ,\nC1502_=_C1662 ,C1502_=_C1663 ,C1502_=_C1664 ,C1505_=_C1506 ,C1505_=_C1639 ,C1506_=_C1640 ,\nC1521_=_C1522 ,C1521_=_C1526 ,C1521_=_C1527 ,C1521_=_C1532 ,C1521_=_C1535 ,C1521_=_C1536 ,\nC1521_=_C1537 ,C1521_=_C1538 ,C1521_=_C1542 ,C1521_=_C1555 ,C1521_=_C1556 ,C1521_=_C1638 ,\nC1522_=_C1526 ,C1522_=_C1527 ,C1522_=_C1532 ,C1522_=_C1535 ,C1522_=_C1536 ,C1522_=_C1537 ,\nC1522_=_C1538 ,C1522_=_C1543 ,C1522_=_C1555 ,C1522_=_C1556 ,C1522_=_C1639 ,C1526_=_C1527 ,\nC1526_=_C1532 ,C1526_=_C1535 ,C1526_=_C1536 ,C1526_=_C1537 ,C1526_=_C1542 ,C1526_=_C1543 ,\nC1526_=_C1559 ,C1526_=_C1560 ,C1526_=_C1637 ,C1527_=_C1532 ,C1527_=_C1535 ,C1527_=_C1536 ,\nC1527_=_C1538 ,C1527_=_C1542 ,C1527_=_C1543 ,C1527_=_C1559 ,C1527_=_C1560 ,C1527_=_C1640 ,\nC1532_=_C1535 ,C1532_=_C1536 ,C1532_=_C1547 ,C1532_=_C1551 ,C1532_=_C1552 ,C1532_=_C1555 ,\nC1532_=_C1556 ,C1532_=_C1559 ,C1532_=_C1560 ,C1532_=_C1649 ,C1532_=_C1650 ,C1532_=_C1651 ,\nC1532_=_C1652 ,C1532_=_C1657 ,C1532_=_C1658 ,C1532_=_C1659 ,C1532_=_C1660 ,C1532_=_C1661 ,\nC1532_=_C1662 ,C1532_=_C1663 ,C1532_=_C1664 ,C1535_=_C1536 ,C1535_=_C1547 ,C1535_=_C1551 ,\nC1535_=_C1552 ,C1535_=_C1555 ,C1535_=_C1556 ,C1535_=_C1559 ,C1535_=_C1560 ,C1535_=_C1649 ,\nC1535_=_C1650 ,C1535_=_C1651 ,C1535_=_C1652 ,C1535_=_C1657 ,C1535_=_C1658</w:t>
      </w:r>
    </w:p>
    <w:p>
      <w:pPr>
        <w:pStyle w:val="PreformattedText"/>
        <w:bidi w:val="0"/>
        <w:spacing w:before="0" w:after="0"/>
        <w:jc w:val="left"/>
        <w:rPr/>
      </w:pPr>
      <w:r>
        <w:rPr/>
        <w:t xml:space="preserve"> </w:t>
      </w:r>
      <w:r>
        <w:rPr/>
        <w:t>,C1535_=_C1659 ,\nC1535_=_C1660 ,C1535_=_C1661 ,C1535_=_C1662 ,C1535_=_C1663 ,C1535_=_C1664 ,C1536_=_C1547 ,\nC1536_=_C1551 ,C1536_=_C1552 ,C1536_=_C1555 ,C1536_=_C1556 ,C1536_=_C1559 ,C1536_=_C1560 ,\nC1536_=_C1649 ,C1536_=_C1650 ,C1536_=_C1651 ,C1536_=_C1652 ,C1536_=_C1657 ,C1536_=_C1658 ,\nC1536_=_C1659 ,C1536_=_C1660 ,C1536_=_C1661 ,C1536_=_C1662 ,C1536_=_C1663 ,C1536_=_C1664 ,\nC1537_=_C1538 ,C1537_=_C1542 ,C1537_=_C1543 ,C1537_=_C1547 ,C1537_=_C1551 ,C1537_=_C1552 ,\nC1537_=_C1555 ,C1537_=_C1556 ,C1537_=_C1637 ,C1538_=_C1542 ,C1538_=_C1543 ,C1538_=_C1547 ,\nC1538_=_C1551 ,C1538_=_C1552 ,C1538_=_C1555 ,C1538_=_C1556 ,C1538_=_C1640 ,C1542_=_C1543 ,\nC1542_=_C1547 ,C1542_=_C1551 ,C1542_=_C1552 ,C1542_=_C1559 ,C1542_=_C1560 ,C1542_=_C1638 ,\nC1543_=_C1547 ,C1543_=_C1551 ,C1543_=_C1552 ,C1543_=_C1559 ,C1543_=_C1560 ,C1543_=_C1639 ,\nC1547_=_C1551 ,C1547_=_C1552 ,C1547_=_C1555 ,C1547_=_C1556 ,C1547_=_C1559 ,C1547_=_C1560 ,\nC1547_=_C1649 ,C1547_=_C1650 ,C1547_=_C1651 ,C1547_=_C1652 ,C1547_=_C1657 ,C1547_=_C1658 ,\nC1547_=_C1659 ,C1547_=_C1660 ,C1547_=_C1661 ,C1547_=_C1662 ,C1547_=_C1663 ,C1547_=_C1664 ,\nC1551_=_C1552 ,C1551_=_C1555 ,C1551_=_C1556 ,C1551_=_C1559 ,C1551_=_C1560 ,C1551_=_C1649 ,\nC1551_=_C1650 ,C1551_=_C1651 ,C1551_=_C1652 ,C1551_=_C1657 ,C1551_=_C1658 ,C1551_=_C1659 ,\nC1551_=_C1660 ,C1551_=_C1661 ,C1551_=_C1662 ,C1551_=_C1663 ,C1551_=_C1664 ,C1552_=_C1555 ,\nC1552_=_C1556 ,C1552_=_C1559 ,C1552_=_C1560 ,C1552_=_C1649 ,C1552_=_C1650 ,C1552_=_C1651 ,\nC1552_=_C1652 ,C1552_=_C1657 ,C1552_=_C1658 ,C1552_=_C1659 ,C1552_=_C1660 ,C1552_=_C1661 ,\nC1552_=_C1662 ,C1552_=_C1663 ,C1552_=_C1664 ,C1555_=_C1556 ,C1555_=_C1559 ,C1555_=_C1560 ,\nC1555_=_C1649 ,C1555_=_C1650 ,C1555_=_C1651 ,C1555_=_C1652 ,C1555_=_C1657 ,C1555_=_C1658 ,\nC1555_=_C1659 ,C1555_=_C1660 ,C1555_=_C1661 ,C1555_=_C1662 ,C1555_=_C1663 ,C1555_=_C1664 ,\nC1556_=_C1559 ,C1556_=_C1560 ,C1556_=_C1649 ,C1556_=_C1650 ,C1556_=_C1651 ,C1556_=_C1652 ,\nC1556_=_C1657 ,C1556_=_C1658 ,C1556_=_C1659 ,C1556_=_C1660 ,C1556_=_C1661 ,C1556_=_C1662 ,\nC1556_=_C1663 ,C1556_=_C1664 ,C1559_=_C1560 ,C1559_=_C1649 ,C1559_=_C1650 ,C1559_=_C1651 ,\nC1559_=_C1652 ,C1559_=_C1657 ,C1559_=_C1658 ,C1559_=_C1659 ,C1559_=_C1660 ,C1559_=_C1661 ,\nC1559_=_C1662 ,C1559_=_C1663 ,C1559_=_C1664 ,C1560_=_C1649 ,C1560_=_C1650 ,C1560_=_C1651 ,\nC1560_=_C1652 ,C1560_=_C1657 ,C1560_=_C1658 ,C1560_=_C1659 ,C1560_=_C1660 ,C1560_=_C1661 ,\nC1560_=_C1662 ,C1560_=_C1663 ,C1560_=_C1664 ,C1637_=_C1638 ,C1637_=_C1639 ,C1637_=_C1640 ,\nC1638_=_C1639 ,C1638_=_C1640 ,C1639_=_C1640 ,C1649_=_C1650 ,C1649_=_C1651 ,C1649_=_C1652 ,\nC1649_=_C1657 ,C1649_=_C1658 ,C1649_=_C1659 ,C1649_=_C1660 ,C1649_=_C1661 ,C1649_=_C1662 ,\nC1649_=_C1663 ,C1649_=_C1664 ,C1650_=_C1651 ,C1650_=_C1652 ,C1650_=_C1657 ,C1650_=_C1658 ,\nC1650_=_C1659 ,C1650_=_C1660 ,C1650_=_C1661 ,C1650_=_C1662 ,C1650_=_C1663 ,C1650_=_C1664 ,\nC1651_=_C1652 ,C1651_=_C1657 ,C1651_=_C1658 ,C1651_=_C1659 ,C1651_=_C1660 ,C1651_=_C1661 ,\nC1651_=_C1662 ,C1651_=_C1663 ,C1651_=_C1664 ,C1652_=_C1657 ,C1652_=_C1658 ,C1652_=_C1659 ,\nC1652_=_C1660 ,C1652_=_C1661 ,C1652_=_C1662 ,C1652_=_C1663 ,C1652_=_C1664 ,C1657_=_C1658 ,\nC1657_=_C1659 ,C1657_=_C1660 ,C1657_=_C1661 ,C1657_=_C1662 ,C1657_=_C1663 ,C1657_=_C1664 ,\nC1658_=_C1659 ,C1658_=_C1660 ,C1658_=_C1661 ,C1658_=_C1662 ,C1658_=_C1663 ,C1658_=_C1664 ,\nC1659_=_C1660 ,C1659_=_C1661 ,C1659_=_C1662 ,C1659_=_C1663 ,C1659_=_C1664 ,C1660_=_C1661 ,\nC1660_=_C1662 ,C1660_=_C1663 ,C1660_=_C1664 ,C1661_=_C1662 ,C1661_=_C1663 ,C1661_=_C1664 ,\nC1662_=_C1663 ,C1662_=_C1664 ,C1663_=_C1664 ,"];810[shape=box, label="id:810 level: 24\n9: C406 C1485 C1486 C1513 C1514 \nC1534 C1536 C1550 C1552 \n28: C406_=_C1485( C406 C1485 ) C406_=_C1486( C406 C1486 ) C406_=_C1513( C406 C1513 ) C406_=_C1514( C406 C1514 ) C406_=_C1534( C406 C1534 ) \nC406_=_C1536( C406 C1536 ) C406_=_C1550( C406 C1550 ) C406_=_C1552( C406 C1552 ) C1485_=_C1486( C1485 C1486 ) C1485_=_C1513( C1485 C1513 ) C1485_=_C1514( C1485 C1514 ) \nC1485_=_C1534( C1485 C1534 ) C1485_=_C1552( C1485 C1552 ) C1486_=_C1513( C1486 C1513 ) C1486_=_C1514( C1486 C1514 ) C1486_=_C1536( C1486 C1536 ) C1486_=_C1550( C1486 C1550 ) \nC1513_=_C1514( C1513 C1514 ) C1513_=_C1536( C1513 C1536 ) C1513_=_C1550( C1513 C1550 ) C1514_=_C1534( C1514 C1534 ) C1514_=_C1552( C1514 C1552 ) C1534_=_C1536( C1534 C1536 ) \nC1534_=_C1550( C1534 C1550 ) C1534_=_C1552( C1534 C1552 ) C1536_=_C1550( C1536 C1550 ) C1536_=_C1552( C1536 C1552 ) C1550_=_C1552( C1550 C1552 ) "];749-&gt;810[label="8: C1485 C1486 C1513 C1514 C1534 \nC1536 C1550 C1552 \n20: C1485_=_C1486 ,C1485_=_C1513 ,C1485_=_C1514 ,C1485_=_C1534 ,C1485_=_C1552 ,\nC1486_=_C1513 ,C1486_=_C1514 ,C1486_=_C1536 ,C1486_=_C1550 ,C1513_=_C1514 ,C1513_=_C1536 ,\nC1513_=_C1550 ,C1514_=_C1534 ,C1514_=_C1552 ,C1534_=_C1536 ,C1534_=_C1550 ,C1534_=_C1552 ,\nC1536_=_C1550 ,C1536_=_C1552 ,C1550_=_C1552 ,"];811[shape=box, label="id:811 level: 24\n91: C280 C1095 C1096 C1101 C1102 \nC1103 C1104 C1108 C1112 C1115 C1116 \nC1125 C1126 C1131 C1132 C1133 C1134 \nC1138 C1142 C1145 C1146 C1473 C1475 \nC1476 C1479 C1480 C1483 C1484 C1491 \nC1492 C1501 C1503 C1504 C1507 C1508 \nC1511 C1512 C1519 C1520 C1521 C1522 \nC1523 C1524 C1525 C1526 C1527 C1528 \nC1529 C1530 C1531 C1532 C1533 C1534 \nC1535 C1536 C1537 C1538 C1539 C1540 \nC1541 C1542 C1543 C1544 C1545 C1546 \nC1547 C1548 C1549 C1550 C1551 C1552 \nC1553 C1554 C1557 C1558 C1635 C1636 \nC1637 C1638 C1639 C1640 C1643 C1644 \nC1645 C1646 C1649 C1650 C1657 C1658 \nC1663 C1664 \n1247: C280_=_C1115( C280 C1115 ) C280_=_C1116( C280 C1116 ) C280_=_C1145( C280 C1145 ) C280_=_C1146( C280 C1146 ) C280_=_C1473( C280 C1473 ) \nC280_=_C1501( C280 C1501 ) C280_=_C1531( C280 C1531 ) C280_=_C1532( C280 C1532 ) C280_=_C1533( C280 C1533 ) C280_=_C1534( C280 C1534 ) C280_=_C1535( C280 C1535 ) \nC280_=_C1536( C280 C1536 ) C280_=_C1547( C280 C1547 ) C280_=_C1548( C280 C1548 ) C280_=_C1549( C280 C1549 ) C280_=_C1550( C280 C1550 ) C280_=_C1551( C280 C1551 ) \nC280_=_C1552( C280 C1552 ) C280_=_C1553( C280 C1553 ) C280_=_C1554( C280 C1554 ) C280_=_C1557( C280 C1557 ) C280_=_C1558( C280 C1558 ) C280_=_C1635( C280 C1635 ) \nC280_=_C1636( C280 C1636 ) C280_=_C1637( C280 C1637 ) C280_=_C1638( C280 C1638 ) C280_=_C1639( C280 C1639 ) C280_=_C1640( C280 C1640 ) C280_=_C1643( C280 C1643 ) \nC280_=_C1644( C280 C1644 ) C280_=_C1645( C280 C1645 ) C280_=_C1646( C280 C1646 ) C280_=_C1649( C280 C1649 ) C280_=_C1650( C280 C1650 ) C280_=_C1657( C280 C1657 ) \nC280_=_C1658( C280 C1658 ) C280_=_C1663( C280 C1663 ) C280_=_C1664( C280 C1664 ) C1095_=_C1096( C1095 C1096 ) C1095_=_C1101( C1095 C1101 ) C1095_=_C1102( C1095 C1102 ) \nC1095_=_C1103( C1095 C1103 ) C1095_=_C1104( C1095 C1104 ) C1095_=_C1108( C1095 C1108 ) C1095_=_C1112( C1095 C1112 ) C1095_=_C1115( C1095 C1115 ) C1095_=_C1116( C1095 C1116 ) \nC1095_=_C1125( C1095 C1125 ) C1095_=_C1126( C1095 C1126 ) C1095_=_C1131( C1095 C1131 ) C1095_=_C1132( C1095 C1132 ) C1095_=_C1521( C1095 C1521 ) C1095_=_C1522( C1095 C1522 ) \nC1095_=_C1523( C1095 C1523 ) C1095_=_C1524( C1095 C1524 ) C1095_=_C1525( C1095 C1525 ) C1095_=_C1526( C1095 C1526 ) C1095_=_C1527( C1095 C1527 ) C1095_=_C1528( C1095 C1528 ) \nC1095_=_C1529( C1095 C1529 ) C1095_=_C1530( C1095 C1530 ) C1095_=_C1531( C1095 C1531 ) C1095_=_C1532( C1095 C1532 ) C1095_=_C1533( C1095 C1533 ) C1095_=_C1534( C1095 C1534 ) \nC1095_=_C1535( C1095 C1535 ) C1095_=_C1536( C1095 C1536 ) C1096_=_C1101( C1096 C1101 ) C1096_=_C1102( C1096 C1102 ) C1096_=_C1103( C1096 C1103 ) C1096_=_C1104( C1096 C1104 ) \nC1096_=_C1108( C1096 C1108 ) C1096_=_C1112( C1096 C1112 ) C1096_=_C1115( C1096 C1115 ) C1096_=_C1116( C1096 C1116 ) C1096_=_C1125( C1096 C1125 ) C1096_=_C1126( C1096 C1126 ) \nC1096_=_C1133( C1096 C1133 ) C1096_=_C1134( C1096 C1134 ) C1096_=_C1537( C1096 C1537 ) C1096_=_C1538( C1096 C1538 ) C1096_=_C1539( C1096 C1539 ) C1096_=_C1540( C1096 C1540 ) \nC1096_=_C1541( C1096 C1541 ) C1096_=_C1542( C1096 C1542 ) C1096_=_C1543( C1096 C1543 ) C1096_=_C1544( C1096 C1544 ) C1096_=_C1545( C1096 C1545 ) C1096_=_C1546( C1096 C1546 ) \nC1096_=_C1547( C1096 C1547 ) C1096_=_C1548( C1096 C1548 ) C1096_=_C1549( C1096 C1549 ) C1096_=_C1550( C1096 C1550 ) C1096_=_C1551( C1096 C1551 ) C1096_=_C1552( C1096 C1552 ) \nC1101_=_C1102( C1101 C1102 ) C1101_=_C1103( C1101 C1103 ) C1101_=_C1104( C1101 C1104 ) C1101_=_C1108( C1101 C1108 ) C1101_=_C1112( C1101 C1112 ) C1101_=_C1115( C1101 C1115 ) \nC1101_=_C1116( C1101 C1116 ) C1101_=_C1126( C1101 C1126 ) C1101_=_C1131( C1101 C1131 ) C1101_=_C1132( C1101 C1132 ) C1101_=_C1133( C1101 C1133 ) C1101_=_C1521( C1101 C1521 ) \nC1101_=_C1522( C1101 C1522 ) C1101_=_C1523( C1101 C1523 ) C1101_=_C1524( C1101 C1524 ) C1101_=_C1525( C1101 C1525 ) C1101_=_C1526( C1101 C1526 ) C1101_=_C1527( C1101 C1527 ) \nC1101_=_C1528( C1101 C1528 ) C1101_=_C1529( C1101 C1529 ) C1101_=_C1530( C1101 C1530 ) C1101_=_C1531( C1101 C1531 ) C1101_=_C1532( C1101 C1532 ) C1101_=_C1533( C1101 C1533 ) \nC1101_=_C1534( C1101 C1534 ) C1101_=_C1535( C1101 C1535 ) C1101_=_C1536( C1101 C1536 ) C1101_=_C1649( C1101 C1649 ) C1102_=_C1103( C1102 C1103 ) C1102_=_C1104( C1102 C1104 ) \nC1102_=_C1108( C1102 C1108 ) C1102_=_C1112( C1102 C1112 ) C1102_=_C1115( C1102 C1115 ) C1102_=_C1116( C1102 C1116 ) C1102_=_C1126( C1102 C1126 ) C1102_=_C1131( C1102 C1131 ) \nC1102_=_C1132( C1102 C1132 ) C1102_=_C1134( C1102 C1134 ) C1102_=_C1521( C1102 C1521 ) C1102_=_C1522( C1102 C1522 ) C1102_=_C1523( C1102 C1523 ) C1102_=_C1524( C1102 C1524 ) \nC1102_=_C1525( C1102 C1525 ) C1102_=_C1526( C1102 C1526 ) C1102_=_C1527( C1102 C1527 ) C1102_=_C1528( C1102 C1528 ) C1102_=_C1529( C1102 C1529 ) C1102_=_C1530( C1102 C1530 ) \nC1102_=_C1531( C1102 C1531 ) C1102_=_C1532( C1102 C1532 ) C1102_=_C1533( C1102 C1533 ) C1102_=_C1534( C1102 C1534 ) C1102_=_C1535( C1102 C1535 ) C1102_=_C1536( C1102 C1536 ) \nC1103_=_C1104( C1103 C1104 ) C1103_=_C1108( C1103 C1108 ) C1103_=_C1112( C1103 C1112 ) C1103_=_C1115( C1103 C1115 ) C1103_=_C1116(</w:t>
      </w:r>
    </w:p>
    <w:p>
      <w:pPr>
        <w:pStyle w:val="PreformattedText"/>
        <w:bidi w:val="0"/>
        <w:spacing w:before="0" w:after="0"/>
        <w:jc w:val="left"/>
        <w:rPr/>
      </w:pPr>
      <w:r>
        <w:rPr/>
        <w:t xml:space="preserve"> </w:t>
      </w:r>
      <w:r>
        <w:rPr/>
        <w:t>C1103 C1116 ) C1103_=_C1125( C1103 C1125 ) \nC1103_=_C1131( C1103 C1131 ) C1103_=_C1133( C1103 C1133 ) C1103_=_C1134( C1103 C1134 ) C1103_=_C1537( C1103 C1537 ) C1103_=_C1538( C1103 C1538 ) C1103_=_C1539( C1103 C1539 ) \nC1103_=_C1540( C1103 C1540 ) C1103_=_C1541( C1103 C1541 ) C1103_=_C1542( C1103 C1542 ) C1103_=_C1543( C1103 C1543 ) C1103_=_C1544( C1103 C1544 ) C1103_=_C1545( C1103 C1545 ) \nC1103_=_C1546( C1103 C1546 ) C1103_=_C1547( C1103 C1547 ) C1103_=_C1548( C1103 C1548 ) C1103_=_C1549( C1103 C1549 ) C1103_=_C1550( C1103 C1550 ) C1103_=_C1551( C1103 C1551 ) \nC1103_=_C1552( C1103 C1552 ) C1103_=_C1650( C1103 C1650 ) C1104_=_C1108( C1104 C1108 ) C1104_=_C1112( C1104 C1112 ) C1104_=_C1115( C1104 C1115 ) C1104_=_C1116( C1104 C1116 ) \nC1104_=_C1125( C1104 C1125 ) C1104_=_C1132( C1104 C1132 ) C1104_=_C1133( C1104 C1133 ) C1104_=_C1134( C1104 C1134 ) C1104_=_C1537( C1104 C1537 ) C1104_=_C1538( C1104 C1538 ) \nC1104_=_C1539( C1104 C1539 ) C1104_=_C1540( C1104 C1540 ) C1104_=_C1541( C1104 C1541 ) C1104_=_C1542( C1104 C1542 ) C1104_=_C1543( C1104 C1543 ) C1104_=_C1544( C1104 C1544 ) \nC1104_=_C1545( C1104 C1545 ) C1104_=_C1546( C1104 C1546 ) C1104_=_C1547( C1104 C1547 ) C1104_=_C1548( C1104 C1548 ) C1104_=_C1549( C1104 C1549 ) C1104_=_C1550( C1104 C1550 ) \nC1104_=_C1551( C1104 C1551 ) C1104_=_C1552( C1104 C1552 ) C1108_=_C1112( C1108 C1112 ) C1108_=_C1115( C1108 C1115 ) C1108_=_C1116( C1108 C1116 ) C1108_=_C1138( C1108 C1138 ) \nC1108_=_C1142( C1108 C1142 ) C1108_=_C1521( C1108 C1521 ) C1108_=_C1522( C1108 C1522 ) C1108_=_C1523( C1108 C1523 ) C1108_=_C1524( C1108 C1524 ) C1108_=_C1525( C1108 C1525 ) \nC1108_=_C1537( C1108 C1537 ) C1108_=_C1538( C1108 C1538 ) C1108_=_C1539( C1108 C1539 ) C1108_=_C1540( C1108 C1540 ) C1108_=_C1541( C1108 C1541 ) C1108_=_C1553( C1108 C1553 ) \nC1108_=_C1554( C1108 C1554 ) C1108_=_C1658( C1108 C1658 ) C1112_=_C1115( C1112 C1115 ) C1112_=_C1116( C1112 C1116 ) C1112_=_C1138( C1112 C1138 ) C1112_=_C1142( C1112 C1142 ) \nC1112_=_C1526( C1112 C1526 ) C1112_=_C1527( C1112 C1527 ) C1112_=_C1528( C1112 C1528 ) C1112_=_C1529( C1112 C1529 ) C1112_=_C1530( C1112 C1530 ) C1112_=_C1542( C1112 C1542 ) \nC1112_=_C1543( C1112 C1543 ) C1112_=_C1544( C1112 C1544 ) C1112_=_C1545( C1112 C1545 ) C1112_=_C1546( C1112 C1546 ) C1112_=_C1557( C1112 C1557 ) C1112_=_C1558( C1112 C1558 ) \nC1112_=_C1657( C1112 C1657 ) C1115_=_C1116( C1115 C1116 ) C1115_=_C1145( C1115 C1145 ) C1115_=_C1146( C1115 C1146 ) C1115_=_C1473( C1115 C1473 ) C1115_=_C1501( C1115 C1501 ) \nC1115_=_C1531( C1115 C1531 ) C1115_=_C1533( C1115 C1533 ) C1115_=_C1534( C1115 C1534 ) C1115_=_C1548( C1115 C1548 ) C1115_=_C1549( C1115 C1549 ) C1115_=_C1550( C1115 C1550 ) \nC1115_=_C1553( C1115 C1553 ) C1115_=_C1554( C1115 C1554 ) C1115_=_C1557( C1115 C1557 ) C1115_=_C1558( C1115 C1558 ) C1115_=_C1635( C1115 C1635 ) C1115_=_C1636( C1115 C1636 ) \nC1115_=_C1637( C1115 C1637 ) C1115_=_C1638( C1115 C1638 ) C1115_=_C1639( C1115 C1639 ) C1115_=_C1640( C1115 C1640 ) C1115_=_C1643( C1115 C1643 ) C1115_=_C1644( C1115 C1644 ) \nC1115_=_C1645( C1115 C1645 ) C1115_=_C1646( C1115 C1646 ) C1116_=_C1145( C1116 C1145 ) C1116_=_C1146( C1116 C1146 ) C1116_=_C1473( C1116 C1473 ) C1116_=_C1501( C1116 C1501 ) \nC1116_=_C1531( C1116 C1531 ) C1116_=_C1533( C1116 C1533 ) C1116_=_C1534( C1116 C1534 ) C1116_=_C1548( C1116 C1548 ) C1116_=_C1549( C1116 C1549 ) C1116_=_C1550( C1116 C1550 ) \nC1116_=_C1553( C1116 C1553 ) C1116_=_C1554( C1116 C1554 ) C1116_=_C1557( C1116 C1557 ) C1116_=_C1558( C1116 C1558 ) C1116_=_C1635( C1116 C1635 ) C1116_=_C1636( C1116 C1636 ) \nC1116_=_C1637( C1116 C1637 ) C1116_=_C1638( C1116 C1638 ) C1116_=_C1639( C1116 C1639 ) C1116_=_C1640( C1116 C1640 ) C1116_=_C1643( C1116 C1643 ) C1116_=_C1644( C1116 C1644 ) \nC1116_=_C1645( C1116 C1645 ) C1116_=_C1646( C1116 C1646 ) C1125_=_C1126( C1125 C1126 ) C1125_=_C1131( C1125 C1131 ) C1125_=_C1132( C1125 C1132 ) C1125_=_C1133( C1125 C1133 ) \nC1125_=_C1134( C1125 C1134 ) C1125_=_C1138( C1125 C1138 ) C1125_=_C1142( C1125 C1142 ) C1125_=_C1145( C1125 C1145 ) C1125_=_C1146( C1125 C1146 ) C1125_=_C1537( C1125 C1537 ) \nC1125_=_C1538( C1125 C1538 ) C1125_=_C1539( C1125 C1539 ) C1125_=_C1540( C1125 C1540 ) C1125_=_C1541( C1125 C1541 ) C1125_=_C1542( C1125 C1542 ) C1125_=_C1543( C1125 C1543 ) \nC1125_=_C1544( C1125 C1544 ) C1125_=_C1545( C1125 C1545 ) C1125_=_C1546( C1125 C1546 ) C1125_=_C1547( C1125 C1547 ) C1125_=_C1548( C1125 C1548 ) C1125_=_C1549( C1125 C1549 ) \nC1125_=_C1550( C1125 C1550 ) C1125_=_C1551( C1125 C1551 ) C1125_=_C1552( C1125 C1552 ) C1126_=_C1131( C1126 C1131 ) C1126_=_C1132( C1126 C1132 ) C1126_=_C1133( C1126 C1133 ) \nC1126_=_C1134( C1126 C1134 ) C1126_=_C1138( C1126 C1138 ) C1126_=_C1142( C1126 C1142 ) C1126_=_C1145( C1126 C1145 ) C1126_=_C1146( C1126 C1146 ) C1126_=_C1521( C1126 C1521 ) \nC1126_=_C1522( C1126 C1522 ) C1126_=_C1523( C1126 C1523 ) C1126_=_C1524( C1126 C1524 ) C1126_=_C1525( C1126 C1525 ) C1126_=_C1526( C1126 C1526 ) C1126_=_C1527( C1126 C1527 ) \nC1126_=_C1528( C1126 C1528 ) C1126_=_C1529( C1126 C1529 ) C1126_=_C1530( C1126 C1530 ) C1126_=_C1531( C1126 C1531 ) C1126_=_C1532( C1126 C1532 ) C1126_=_C1533( C1126 C1533 ) \nC1126_=_C1534( C1126 C1534 ) C1126_=_C1535( C1126 C1535 ) C1126_=_C1536( C1126 C1536 ) C1131_=_C1132( C1131 C1132 ) C1131_=_C1133( C1131 C1133 ) C1131_=_C1134( C1131 C1134 ) \nC1131_=_C1138( C1131 C1138 ) C1131_=_C1142( C1131 C1142 ) C1131_=_C1145( C1131 C1145 ) C1131_=_C1146( C1131 C1146 ) C1131_=_C1521( C1131 C1521 ) C1131_=_C1522( C1131 C1522 ) \nC1131_=_C1523( C1131 C1523 ) C1131_=_C1524( C1131 C1524 ) C1131_=_C1525( C1131 C1525 ) C1131_=_C1526( C1131 C1526 ) C1131_=_C1527( C1131 C1527 ) C1131_=_C1528( C1131 C1528 ) \nC1131_=_C1529( C1131 C1529 ) C1131_=_C1530( C1131 C1530 ) C1131_=_C1531( C1131 C1531 ) C1131_=_C1532( C1131 C1532 ) C1131_=_C1533( C1131 C1533 ) C1131_=_C1534( C1131 C1534 ) \nC1131_=_C1535( C1131 C1535 ) C1131_=_C1536( C1131 C1536 ) C1131_=_C1650( C1131 C1650 ) C1132_=_C1133( C1132 C1133 ) C1132_=_C1134( C1132 C1134 ) C1132_=_C1138( C1132 C1138 ) \nC1132_=_C1142( C1132 C1142 ) C1132_=_C1145( C1132 C1145 ) C1132_=_C1146( C1132 C1146 ) C1132_=_C1521( C1132 C1521 ) C1132_=_C1522( C1132 C1522 ) C1132_=_C1523( C1132 C1523 ) \nC1132_=_C1524( C1132 C1524 ) C1132_=_C1525( C1132 C1525 ) C1132_=_C1526( C1132 C1526 ) C1132_=_C1527( C1132 C1527 ) C1132_=_C1528( C1132 C1528 ) C1132_=_C1529( C1132 C1529 ) \nC1132_=_C1530( C1132 C1530 ) C1132_=_C1531( C1132 C1531 ) C1132_=_C1532( C1132 C1532 ) C1132_=_C1533( C1132 C1533 ) C1132_=_C1534( C1132 C1534 ) C1132_=_C1535( C1132 C1535 ) \nC1132_=_C1536( C1132 C1536 ) C1133_=_C1134( C1133 C1134 ) C1133_=_C1138( C1133 C1138 ) C1133_=_C1142( C1133 C1142 ) C1133_=_C1145( C1133 C1145 ) C1133_=_C1146( C1133 C1146 ) \nC1133_=_C1537( C1133 C1537 ) C1133_=_C1538( C1133 C1538 ) C1133_=_C1539( C1133 C1539 ) C1133_=_C1540( C1133 C1540 ) C1133_=_C1541( C1133 C1541 ) C1133_=_C1542( C1133 C1542 ) \nC1133_=_C1543( C1133 C1543 ) C1133_=_C1544( C1133 C1544 ) C1133_=_C1545( C1133 C1545 ) C1133_=_C1546( C1133 C1546 ) C1133_=_C1547( C1133 C1547 ) C1133_=_C1548( C1133 C1548 ) \nC1133_=_C1549( C1133 C1549 ) C1133_=_C1550( C1133 C1550 ) C1133_=_C1551( C1133 C1551 ) C1133_=_C1552( C1133 C1552 ) C1133_=_C1649( C1133 C1649 ) C1134_=_C1138( C1134 C1138 ) \nC1134_=_C1142( C1134 C1142 ) C1134_=_C1145( C1134 C1145 ) C1134_=_C1146( C1134 C1146 ) C1134_=_C1537( C1134 C1537 ) C1134_=_C1538( C1134 C1538 ) C1134_=_C1539( C1134 C1539 ) \nC1134_=_C1540( C1134 C1540 ) C1134_=_C1541( C1134 C1541 ) C1134_=_C1542( C1134 C1542 ) C1134_=_C1543( C1134 C1543 ) C1134_=_C1544( C1134 C1544 ) C1134_=_C1545( C1134 C1545 ) \nC1134_=_C1546( C1134 C1546 ) C1134_=_C1547( C1134 C1547 ) C1134_=_C1548( C1134 C1548 ) C1134_=_C1549( C1134 C1549 ) C1134_=_C1550( C1134 C1550 ) C1134_=_C1551( C1134 C1551 ) \nC1134_=_C1552( C1134 C1552 ) C1138_=_C1142( C1138 C1142 ) C1138_=_C1145( C1138 C1145 ) C1138_=_C1146( C1138 C1146 ) C1138_=_C1521( C1138 C1521 ) C1138_=_C1522( C1138 C1522 ) \nC1138_=_C1523( C1138 C1523 ) C1138_=_C1524( C1138 C1524 ) C1138_=_C1525( C1138 C1525 ) C1138_=_C1537( C1138 C1537 ) C1138_=_C1538( C1138 C1538 ) C1138_=_C1539( C1138 C1539 ) \nC1138_=_C1540( C1138 C1540 ) C1138_=_C1541( C1138 C1541 ) C1138_=_C1553( C1138 C1553 ) C1138_=_C1554( C1138 C1554 ) C1138_=_C1657( C1138 C1657 ) C1142_=_C1145( C1142 C1145 ) \nC1142_=_C1146( C1142 C1146 ) C1142_=_C1526( C1142 C1526 ) C1142_=_C1527( C1142 C1527 ) C1142_=_C1528( C1142 C1528 ) C1142_=_C1529( C1142 C1529 ) C1142_=_C1530( C1142 C1530 ) \nC1142_=_C1542( C1142 C1542 ) C1142_=_C1543( C1142 C1543 ) C1142_=_C1544( C1142 C1544 ) C1142_=_C1545( C1142 C1545 ) C1142_=_C1546( C1142 C1546 ) C1142_=_C1557( C1142 C1557 ) \nC1142_=_C1558( C1142 C1558 ) C1142_=_C1658( C1142 C1658 ) C1145_=_C1146( C1145 C1146 ) C1145_=_C1473( C1145 C1473 ) C1145_=_C1501( C1145 C1501 ) C1145_=_C1531( C1145 C1531 ) \nC1145_=_C1533( C1145 C1533 ) C1145_=_C1534( C1145 C1534 ) C1145_=_C1548( C1145 C1548 ) C1145_=_C1549( C1145 C1549 ) C1145_=_C1550( C1145 C1550 ) C1145_=_C1553( C1145 C1553 ) \nC1145_=_C1554( C1145 C1554 ) C1145_=_C1557( C1145 C1557 ) C1145_=_C1558( C1145 C1558 ) C1145_=_C1635( C1145 C1635 ) C1145_=_C1636( C1145 C1636 ) C1145_=_C1637( C1145 C1637 ) \nC1145_=_C1638( C1145 C1638 ) C1145_=_C1639( C1145 C1639 ) C1145_=_C1640( C1145 C1640 ) C1145_=_C1643( C1145 C1643 ) C1145_=_C1644( C1145 C1644 ) C1145_=_C1645( C1145 C1645 ) \nC1145_=_C1646( C1145 C1646 ) C1146_=_C1473( C1146 C1473 ) C1146_=_C1501( C1146 C1501 ) C1146_=_C1531( C1146 C1531 ) C1146_=_C1533( C1146 C1533 ) C1146_=_C1534( C1146 C1534 ) \nC1146_=_C1548( C1146 C1548 ) C1146_=_C1549( C1146 C1549 ) C1146_=_C1550( C1146 C1550 ) C1146_=_C1553( C1146 C1553 ) C1146_=_C1554( C1146 C1554 ) C1146_=_C1557( C1146 C1557 ) \nC1146_=_C1558( C1146 C1558 ) C1146_=_C1635( C1146 C1635 ) C1146_=_C1636( C1146 C1636 ) C1146_=_C1637( C1146 C1637 ) C1146_=_C1638( C1146 C1638 ) C1146_=_C1639( C1146 C1639 ) \nC1146_=_C1640(</w:t>
      </w:r>
    </w:p>
    <w:p>
      <w:pPr>
        <w:pStyle w:val="PreformattedText"/>
        <w:bidi w:val="0"/>
        <w:spacing w:before="0" w:after="0"/>
        <w:jc w:val="left"/>
        <w:rPr/>
      </w:pPr>
      <w:r>
        <w:rPr/>
        <w:t xml:space="preserve"> </w:t>
      </w:r>
      <w:r>
        <w:rPr/>
        <w:t>C1146 C1640 ) C1146_=_C1643( C1146 C1643 ) C1146_=_C1644( C1146 C1644 ) C1146_=_C1645( C1146 C1645 ) C1146_=_C1646( C1146 C1646 ) C1473_=_C1475( C1473 C1475 ) \nC1473_=_C1476( C1473 C1476 ) C1473_=_C1479( C1473 C1479 ) C1473_=_C1480( C1473 C1480 ) C1473_=_C1483( C1473 C1483 ) C1473_=_C1484( C1473 C1484 ) C1473_=_C1491( C1473 C1491 ) \nC1473_=_C1492( C1473 C1492 ) C1473_=_C1501( C1473 C1501 ) C1473_=_C1531( C1473 C1531 ) C1473_=_C1533( C1473 C1533 ) C1473_=_C1534( C1473 C1534 ) C1473_=_C1548( C1473 C1548 ) \nC1473_=_C1549( C1473 C1549 ) C1473_=_C1550( C1473 C1550 ) C1473_=_C1553( C1473 C1553 ) C1473_=_C1554( C1473 C1554 ) C1473_=_C1557( C1473 C1557 ) C1473_=_C1558( C1473 C1558 ) \nC1473_=_C1635( C1473 C1635 ) C1473_=_C1636( C1473 C1636 ) C1473_=_C1637( C1473 C1637 ) C1473_=_C1638( C1473 C1638 ) C1473_=_C1639( C1473 C1639 ) C1473_=_C1640( C1473 C1640 ) \nC1473_=_C1643( C1473 C1643 ) C1473_=_C1644( C1473 C1644 ) C1473_=_C1645( C1473 C1645 ) C1473_=_C1646( C1473 C1646 ) C1475_=_C1476( C1475 C1476 ) C1475_=_C1479( C1475 C1479 ) \nC1475_=_C1480( C1475 C1480 ) C1475_=_C1483( C1475 C1483 ) C1475_=_C1484( C1475 C1484 ) C1475_=_C1491( C1475 C1491 ) C1475_=_C1492( C1475 C1492 ) C1475_=_C1503( C1475 C1503 ) \nC1475_=_C1504( C1475 C1504 ) C1475_=_C1650( C1475 C1650 ) C1476_=_C1479( C1476 C1479 ) C1476_=_C1480( C1476 C1480 ) C1476_=_C1483( C1476 C1483 ) C1476_=_C1484( C1476 C1484 ) \nC1476_=_C1491( C1476 C1491 ) C1476_=_C1492( C1476 C1492 ) C1476_=_C1503( C1476 C1503 ) C1476_=_C1504( C1476 C1504 ) C1476_=_C1649( C1476 C1649 ) C1479_=_C1480( C1479 C1480 ) \nC1479_=_C1483( C1479 C1483 ) C1479_=_C1484( C1479 C1484 ) C1479_=_C1491( C1479 C1491 ) C1479_=_C1492( C1479 C1492 ) C1479_=_C1507( C1479 C1507 ) C1479_=_C1508( C1479 C1508 ) \nC1479_=_C1658( C1479 C1658 ) C1480_=_C1483( C1480 C1483 ) C1480_=_C1484( C1480 C1484 ) C1480_=_C1491( C1480 C1491 ) C1480_=_C1492( C1480 C1492 ) C1480_=_C1507( C1480 C1507 ) \nC1480_=_C1508( C1480 C1508 ) C1480_=_C1657( C1480 C1657 ) C1483_=_C1484( C1483 C1484 ) C1483_=_C1491( C1483 C1491 ) C1483_=_C1492( C1483 C1492 ) C1483_=_C1511( C1483 C1511 ) \nC1483_=_C1512( C1483 C1512 ) C1483_=_C1533( C1483 C1533 ) C1483_=_C1551( C1483 C1551 ) C1484_=_C1491( C1484 C1491 ) C1484_=_C1492( C1484 C1492 ) C1484_=_C1511( C1484 C1511 ) \nC1484_=_C1512( C1484 C1512 ) C1484_=_C1535( C1484 C1535 ) C1484_=_C1549( C1484 C1549 ) C1491_=_C1492( C1491 C1492 ) C1491_=_C1519( C1491 C1519 ) C1491_=_C1520( C1491 C1520 ) \nC1491_=_C1664( C1491 C1664 ) C1492_=_C1519( C1492 C1519 ) C1492_=_C1520( C1492 C1520 ) C1492_=_C1663( C1492 C1663 ) C1501_=_C1503( C1501 C1503 ) C1501_=_C1504( C1501 C1504 ) \nC1501_=_C1507( C1501 C1507 ) C1501_=_C1508( C1501 C1508 ) C1501_=_C1511( C1501 C1511 ) C1501_=_C1512( C1501 C1512 ) C1501_=_C1519( C1501 C1519 ) C1501_=_C1520( C1501 C1520 ) \nC1501_=_C1531( C1501 C1531 ) C1501_=_C1533( C1501 C1533 ) C1501_=_C1534( C1501 C1534 ) C1501_=_C1548( C1501 C1548 ) C1501_=_C1549( C1501 C1549 ) C1501_=_C1550( C1501 C1550 ) \nC1501_=_C1553( C1501 C1553 ) C1501_=_C1554( C1501 C1554 ) C1501_=_C1557( C1501 C1557 ) C1501_=_C1558( C1501 C1558 ) C1501_=_C1635( C1501 C1635 ) C1501_=_C1636( C1501 C1636 ) \nC1501_=_C1637( C1501 C1637 ) C1501_=_C1638( C1501 C1638 ) C1501_=_C1639( C1501 C1639 ) C1501_=_C1640( C1501 C1640 ) C1501_=_C1643( C1501 C1643 ) C1501_=_C1644( C1501 C1644 ) \nC1501_=_C1645( C1501 C1645 ) C1501_=_C1646( C1501 C1646 ) C1503_=_C1504( C1503 C1504 ) C1503_=_C1507( C1503 C1507 ) C1503_=_C1508( C1503 C1508 ) C1503_=_C1511( C1503 C1511 ) \nC1503_=_C1512( C1503 C1512 ) C1503_=_C1519( C1503 C1519 ) C1503_=_C1520( C1503 C1520 ) C1503_=_C1649( C1503 C1649 ) C1504_=_C1507( C1504 C1507 ) C1504_=_C1508( C1504 C1508 ) \nC1504_=_C1511( C1504 C1511 ) C1504_=_C1512( C1504 C1512 ) C1504_=_C1519( C1504 C1519 ) C1504_=_C1520( C1504 C1520 ) C1504_=_C1650( C1504 C1650 ) C1507_=_C1508( C1507 C1508 ) \nC1507_=_C1511( C1507 C1511 ) C1507_=_C1512( C1507 C1512 ) C1507_=_C1519( C1507 C1519 ) C1507_=_C1520( C1507 C1520 ) C1507_=_C1657( C1507 C1657 ) C1508_=_C1511( C1508 C1511 ) \nC1508_=_C1512( C1508 C1512 ) C1508_=_C1519( C1508 C1519 ) C1508_=_C1520( C1508 C1520 ) C1508_=_C1658( C1508 C1658 ) C1511_=_C1512( C1511 C1512 ) C1511_=_C1519( C1511 C1519 ) \nC1511_=_C1520( C1511 C1520 ) C1511_=_C1535( C1511 C1535 ) C1511_=_C1549( C1511 C1549 ) C1512_=_C1519( C1512 C1519 ) C1512_=_C1520( C1512 C1520 ) C1512_=_C1533( C1512 C1533 ) \nC1512_=_C1551( C1512 C1551 ) C1519_=_C1520( C1519 C1520 ) C1519_=_C1663( C1519 C1663 ) C1520_=_C1664( C1520 C1664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1_=_C1542( C1521 C1542 ) C1521_=_C1553( C1521 C1553 ) C1521_=_C1554( C1521 C1554 ) C1521_=_C1638( C1521 C1638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3( C1522 C1543 ) \nC1522_=_C1553( C1522 C1553 ) C1522_=_C1554( C1522 C1554 ) C1522_=_C1639( C1522 C1639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4( C1523 C1544 ) C1523_=_C1553( C1523 C1553 ) C1523_=_C1554( C1523 C1554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5( C1524 C1545 ) \nC1524_=_C1553( C1524 C1553 ) C1524_=_C1554( C1524 C1554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6( C1525 C1546 ) C1525_=_C1553( C1525 C1553 ) C1525_=_C1554( C1525 C1554 ) C1525_=_C1664( C1525 C1664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42( C1526 C1542 ) C1526_=_C1543( C1526 C1543 ) C1526_=_C1544( C1526 C1544 ) \nC1526_=_C1545( C1526 C1545 ) C1526_=_C1546( C1526 C1546 ) C1526_=_C1557( C1526 C1557 ) C1526_=_C1558( C1526 C1558 ) C1526_=_C1637( C1526 C1637 ) C1527_=_C1528( C1527 C1528 ) \nC1527_=_C1529( C1527 C1529 ) C1527_=_C1530( C1527 C1530 ) C1527_=_C1531( C1527 C1531 ) C1527_=_C1532( C1527 C1532 ) C1527_=_C1533( C1527 C1533 ) C1527_=_C1534( C1527 C1534 ) \nC1527_=_C1535( C1527 C1535 ) C1527_=_C1536( C1527 C1536 ) C1527_=_C1538( C1527 C1538 ) C1527_=_C1542( C1527 C1542 ) C1527_=_C1543( C1527 C1543 ) C1527_=_C1544( C1527 C1544 ) \nC1527_=_C1545( C1527 C1545 ) C1527_=_C1546( C1527 C1546 ) C1527_=_C1557( C1527 C1557 ) C1527_=_C1558( C1527 C1558 ) C1527_=_C1640( C1527 C1640 ) C1528_=_C1529( C1528 C1529 ) \nC1528_=_C1530( C1528 C1530 ) C1528_=_C1531( C1528 C1531 ) C1528_=_C1532( C1528 C1532 ) C1528_=_C1533( C1528 C1533 ) C1528_=_C1534( C1528 C1534 ) C1528_=_C1535( C1528 C1535 ) \nC1528_=_C1536( C1528 C1536 ) C1528_=_C1539( C1528 C1539 ) C1528_=_C1542( C1528 C1542 ) C1528_=_C1543( C1528 C1543 ) C1528_=_C1544( C1528 C1544 ) C1528_=_C1545( C1528 C1545 ) \nC1528_=_C1546( C1528 C1546 ) C1528_=_C1557( C1528 C1557 ) C1528_=_C1558( C1528 C1558 ) C1529_=_C1530( C1529 C1530 ) C1529_=_C1531( C1529 C1531 ) C1529_=_C1532( C1529 C1532 ) \nC1529_=_C1533( C1529 C1533 ) C1529_=_C1534( C1529 C1534 ) C1529_=_C1535( C1529 C1535 ) C1529_=_C1536( C1529 C1536 ) C1529_=_C1540( C1529 C1540 ) C1529_=_C1542( C1529 C1542 ) \nC1529_=_C1543( C1529 C1543 ) C1529_=_C1544( C1529 C1544 ) C1529_=_C1545( C1529 C1545 ) C1529_=_C1546( C1529 C1546 ) C1529_=_C1557( C1529 C1557 ) C1529_=_C1558( C1529 C1558 ) \nC1530_=_C1531( C1530 C1531 ) C1530_=_C1532( C1530 C1532 ) C1530_=_C1533( C1530 C1533 ) C1530_=_C1534( C1530 C1534 ) C1530_=_C1535( C1530 C1535 ) C1530_=_C1536( C1530 C1536 ) \nC1530_=_C1541( C1530 C1541 ) C1530_=_C1542( C1530 C1542 ) C1530_=_C1543(</w:t>
      </w:r>
    </w:p>
    <w:p>
      <w:pPr>
        <w:pStyle w:val="PreformattedText"/>
        <w:bidi w:val="0"/>
        <w:spacing w:before="0" w:after="0"/>
        <w:jc w:val="left"/>
        <w:rPr/>
      </w:pPr>
      <w:r>
        <w:rPr/>
        <w:t xml:space="preserve"> </w:t>
      </w:r>
      <w:r>
        <w:rPr/>
        <w:t>C1530 C1543 ) C1530_=_C1544( C1530 C1544 ) C1530_=_C1545( C1530 C1545 ) C1530_=_C1546( C1530 C1546 ) \nC1530_=_C1557( C1530 C1557 ) C1530_=_C1558( C1530 C1558 ) C1530_=_C1663( C1530 C1663 ) C1531_=_C1532( C1531 C1532 ) C1531_=_C1533( C1531 C1533 ) C1531_=_C1534( C1531 C1534 ) \nC1531_=_C1535( C1531 C1535 ) C1531_=_C1536( C1531 C1536 ) C1531_=_C1547( C1531 C1547 ) C1531_=_C1548( C1531 C1548 ) C1531_=_C1549( C1531 C1549 ) C1531_=_C1550( C1531 C1550 ) \nC1531_=_C1553( C1531 C1553 ) C1531_=_C1554( C1531 C1554 ) C1531_=_C1557( C1531 C1557 ) C1531_=_C1558( C1531 C1558 ) C1531_=_C1635( C1531 C1635 ) C1531_=_C1636( C1531 C1636 ) \nC1531_=_C1637( C1531 C1637 ) C1531_=_C1638( C1531 C1638 ) C1531_=_C1639( C1531 C1639 ) C1531_=_C1640( C1531 C1640 ) C1531_=_C1643( C1531 C1643 ) C1531_=_C1644( C1531 C1644 ) \nC1531_=_C1645( C1531 C1645 ) C1531_=_C1646( C1531 C1646 ) C1532_=_C1533( C1532 C1533 ) C1532_=_C1534( C1532 C1534 ) C1532_=_C1535( C1532 C1535 ) C1532_=_C1536( C1532 C1536 ) \nC1532_=_C1547( C1532 C1547 ) C1532_=_C1548( C1532 C1548 ) C1532_=_C1551( C1532 C1551 ) C1532_=_C1552( C1532 C1552 ) C1532_=_C1649( C1532 C1649 ) C1532_=_C1650( C1532 C1650 ) \nC1532_=_C1657( C1532 C1657 ) C1532_=_C1658( C1532 C1658 ) C1532_=_C1663( C1532 C1663 ) C1532_=_C1664( C1532 C1664 ) C1533_=_C1534( C1533 C1534 ) C1533_=_C1535( C1533 C1535 ) \nC1533_=_C1536( C1533 C1536 ) C1533_=_C1548( C1533 C1548 ) C1533_=_C1549( C1533 C1549 ) C1533_=_C1550( C1533 C1550 ) C1533_=_C1551( C1533 C1551 ) C1533_=_C1553( C1533 C1553 ) \nC1533_=_C1554( C1533 C1554 ) C1533_=_C1557( C1533 C1557 ) C1533_=_C1558( C1533 C1558 ) C1533_=_C1635( C1533 C1635 ) C1533_=_C1636( C1533 C1636 ) C1533_=_C1637( C1533 C1637 ) \nC1533_=_C1638( C1533 C1638 ) C1533_=_C1639( C1533 C1639 ) C1533_=_C1640( C1533 C1640 ) C1533_=_C1643( C1533 C1643 ) C1533_=_C1644( C1533 C1644 ) C1533_=_C1645( C1533 C1645 ) \nC1533_=_C1646( C1533 C1646 ) C1534_=_C1535( C1534 C1535 ) C1534_=_C1536( C1534 C1536 ) C1534_=_C1548( C1534 C1548 ) C1534_=_C1549( C1534 C1549 ) C1534_=_C1550( C1534 C1550 ) \nC1534_=_C1552( C1534 C1552 ) C1534_=_C1553( C1534 C1553 ) C1534_=_C1554( C1534 C1554 ) C1534_=_C1557( C1534 C1557 ) C1534_=_C1558( C1534 C1558 ) C1534_=_C1635( C1534 C1635 ) \nC1534_=_C1636( C1534 C1636 ) C1534_=_C1637( C1534 C1637 ) C1534_=_C1638( C1534 C1638 ) C1534_=_C1639( C1534 C1639 ) C1534_=_C1640( C1534 C1640 ) C1534_=_C1643( C1534 C1643 ) \nC1534_=_C1644( C1534 C1644 ) C1534_=_C1645( C1534 C1645 ) C1534_=_C1646( C1534 C1646 ) C1535_=_C1536( C1535 C1536 ) C1535_=_C1547( C1535 C1547 ) C1535_=_C1549( C1535 C1549 ) \nC1535_=_C1551( C1535 C1551 ) C1535_=_C1552( C1535 C1552 ) C1535_=_C1649( C1535 C1649 ) C1535_=_C1650( C1535 C1650 ) C1535_=_C1657( C1535 C1657 ) C1535_=_C1658( C1535 C1658 ) \nC1535_=_C1663( C1535 C1663 ) C1535_=_C1664( C1535 C1664 ) C1536_=_C1547( C1536 C1547 ) C1536_=_C1550( C1536 C1550 ) C1536_=_C1551( C1536 C1551 ) C1536_=_C1552( C1536 C1552 ) \nC1536_=_C1649( C1536 C1649 ) C1536_=_C1650( C1536 C1650 ) C1536_=_C1657( C1536 C1657 ) C1536_=_C1658( C1536 C1658 ) C1536_=_C1663( C1536 C1663 ) C1536_=_C1664( C1536 C1664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637( C1537 C1637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1553( C1538 C1553 ) C1538_=_C1554( C1538 C1554 ) C1538_=_C1640( C1538 C1640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663( C1541 C1663 ) \nC1542_=_C1543( C1542 C1543 ) C1542_=_C1544( C1542 C1544 ) C1542_=_C1545( C1542 C1545 ) C1542_=_C1546( C1542 C1546 ) C1542_=_C1547( C1542 C1547 ) C1542_=_C1548( C1542 C1548 ) \nC1542_=_C1549( C1542 C1549 ) C1542_=_C1550( C1542 C1550 ) C1542_=_C1551( C1542 C1551 ) C1542_=_C1552( C1542 C1552 ) C1542_=_C1557( C1542 C1557 ) C1542_=_C1558( C1542 C1558 ) \nC1542_=_C1638( C1542 C1638 ) C1543_=_C1544( C1543 C1544 ) C1543_=_C1545( C1543 C1545 ) C1543_=_C1546( C1543 C1546 ) C1543_=_C1547( C1543 C1547 ) C1543_=_C1548( C1543 C1548 ) \nC1543_=_C1549( C1543 C1549 ) C1543_=_C1550( C1543 C1550 ) C1543_=_C1551( C1543 C1551 ) C1543_=_C1552( C1543 C1552 ) C1543_=_C1557( C1543 C1557 ) C1543_=_C1558( C1543 C1558 ) \nC1543_=_C1639( C1543 C1639 ) C1544_=_C1545( C1544 C1545 ) C1544_=_C1546( C1544 C1546 ) C1544_=_C1547( C1544 C1547 ) C1544_=_C1548( C1544 C1548 ) C1544_=_C1549( C1544 C1549 ) \nC1544_=_C1550( C1544 C1550 ) C1544_=_C1551( C1544 C1551 ) C1544_=_C1552( C1544 C1552 ) C1544_=_C1557( C1544 C1557 ) C1544_=_C1558( C1544 C1558 ) C1545_=_C1546( C1545 C1546 ) \nC1545_=_C1547( C1545 C1547 ) C1545_=_C1548( C1545 C1548 ) C1545_=_C1549( C1545 C1549 ) C1545_=_C1550( C1545 C1550 ) C1545_=_C1551( C1545 C1551 ) C1545_=_C1552( C1545 C1552 ) \nC1545_=_C1557( C1545 C1557 ) C1545_=_C1558( C1545 C1558 ) C1546_=_C1547( C1546 C1547 ) C1546_=_C1548( C1546 C1548 ) C1546_=_C1549( C1546 C1549 ) C1546_=_C1550( C1546 C1550 ) \nC1546_=_C1551( C1546 C1551 ) C1546_=_C1552( C1546 C1552 ) C1546_=_C1557( C1546 C1557 ) C1546_=_C1558( C1546 C1558 ) C1546_=_C1664( C1546 C1664 ) C1547_=_C1548( C1547 C1548 ) \nC1547_=_C1549( C1547 C1549 ) C1547_=_C1550( C1547 C1550 ) C1547_=_C1551( C1547 C1551 ) C1547_=_C1552( C1547 C1552 ) C1547_=_C1649( C1547 C1649 ) C1547_=_C1650( C1547 C1650 ) \nC1547_=_C1657( C1547 C1657 ) C1547_=_C1658( C1547 C1658 ) C1547_=_C1663( C1547 C1663 ) C1547_=_C1664( C1547 C1664 ) C1548_=_C1549( C1548 C1549 ) C1548_=_C1550( C1548 C1550 ) \nC1548_=_C1551( C1548 C1551 ) C1548_=_C1552( C1548 C1552 ) C1548_=_C1553( C1548 C1553 ) C1548_=_C1554( C1548 C1554 ) C1548_=_C1557( C1548 C1557 ) C1548_=_C1558( C1548 C1558 ) \nC1548_=_C1635( C1548 C1635 ) C1548_=_C1636( C1548 C1636 ) C1548_=_C1637( C1548 C1637 ) C1548_=_C1638( C1548 C1638 ) C1548_=_C1639( C1548 C1639 ) C1548_=_C1640( C1548 C1640 ) \nC1548_=_C1643( C1548 C1643 ) C1548_=_C1644( C1548 C1644 ) C1548_=_C1645( C1548 C1645 ) C1548_=_C1646( C1548 C1646 ) C1549_=_C1550( C1549 C1550 ) C1549_=_C1551( C1549 C1551 ) \nC1549_=_C1552( C1549 C1552 ) C1549_=_C1553( C1549 C1553 ) C1549_=_C1554( C1549 C1554 ) C1549_=_C1557( C1549 C1557 ) C1549_=_C1558( C1549 C1558 ) C1549_=_C1635( C1549 C1635 ) \nC1549_=_C1636( C1549 C1636 ) C1549_=_C1637( C1549 C1637 ) C1549_=_C1638( C1549 C1638 ) C1549_=_C1639( C1549 C1639 ) C1549_=_C1640( C1549 C1640 ) C1549_=_C1643( C1549 C1643 ) \nC1549_=_C1644( C1549 C1644 ) C1549_=_C1645( C1549 C1645 ) C1549_=_C1646( C1549 C1646 ) C1550_=_C1551( C1550 C1551 ) C1550_=_C1552( C1550 C1552 ) C1550_=_C1553( C1550 C1553 ) \nC1550_=_C1554( C1550 C1554 ) C1550_=_C1557( C1550 C1557 ) C1550_=_C1558( C1550 C1558 ) C1550_=_C1635( C1550 C1635 ) C1550_=_C1636( C1550 C1636 ) C1550_=_C1637( C1550 C1637 ) \nC1550_=_C1638( C1550 C1638 ) C1550_=_C1639( C1550 C1639 ) C1550_=_C1640( C1550 C1640 ) C1550_=_C1643( C1550 C1643 ) C1550_=_C1644( C1550 C1644 ) C1550_=_C1645( C1550 C1645 ) \nC1550_=_C1646( C1550 C1646 ) C1551_=_C1552( C1551 C1552 ) C1551_=_C1649( C1551 C1649 ) C1551_=_C1650( C1551 C1650 ) C1551_=_C1657( C1551 C1657 ) C1551_=_C1658( C1551 C1658 ) \nC1551_=_C1663( C1551 C1663 ) C1551_=_C1664( C1551 C1664 ) C1552_=_C1649( C1552 C1649 ) C1552_=_C1650( C1552 C1650 ) C1552_=_C1657( C1552 C1657 ) C1552_=_C1658( C1552 C1658 ) \nC1552_=_C1663( C1552 C1663 ) C1552_=_C1664( C1552 C1664 ) C1553_=_C1554( C1553 C1554 ) C1553_=_C1557( C1553 C1557 ) C1553_=_C1558( C1553 C1558 ) C1553_=_C1635( C1553 C1635 ) \nC1553_=_C1636( C1553 C1636 ) C1553_=_C1637( C1553 C1637 ) C1553_=_C1638( C1553 C1638 ) C1553_=_C1639( C1553 C1639 ) C1553_=_C1640( C1553 C1640 ) C1553_=_C1643( C1553 C1643 ) \nC1553_=_C1644( C1553 C1644 ) C1553_=_C1645( C1553 C1645 ) C1553_=_C1646( C1553 C1646 ) C1554_=_C1557( C1554 C1557 ) C1554_=_C1558( C1554 C1558 ) C1554_=_C1635( C1554 C1635 ) \nC1554_=_C1636( C1554 C1636 ) C1554_=_C1637( C1554 C1637 ) C1554_=_C1638( C1554 C1638 ) C1554_=_C1639( C1554 C1639 ) C1554_=_C1640( C1554 C1640 ) C1554_=_C1643( C1554 C1643 ) \nC1554_=_C1644( C1554 C1644 ) C1554_=_C1645( C1554 C1645 ) C1554_=_C1646( C1554 C1646 ) C1557_=_C1558( C1557 C1558 ) C1557_=_C1635(</w:t>
      </w:r>
    </w:p>
    <w:p>
      <w:pPr>
        <w:pStyle w:val="PreformattedText"/>
        <w:bidi w:val="0"/>
        <w:spacing w:before="0" w:after="0"/>
        <w:jc w:val="left"/>
        <w:rPr/>
      </w:pPr>
      <w:r>
        <w:rPr/>
        <w:t xml:space="preserve"> </w:t>
      </w:r>
      <w:r>
        <w:rPr/>
        <w:t>C1557 C1635 ) C1557_=_C1636( C1557 C1636 ) \nC1557_=_C1637( C1557 C1637 ) C1557_=_C1638( C1557 C1638 ) C1557_=_C1639( C1557 C1639 ) C1557_=_C1640( C1557 C1640 ) C1557_=_C1643( C1557 C1643 ) C1557_=_C1644( C1557 C1644 ) \nC1557_=_C1645( C1557 C1645 ) C1557_=_C1646( C1557 C1646 ) C1558_=_C1635( C1558 C1635 ) C1558_=_C1636( C1558 C1636 ) C1558_=_C1637( C1558 C1637 ) C1558_=_C1638( C1558 C1638 ) \nC1558_=_C1639( C1558 C1639 ) C1558_=_C1640( C1558 C1640 ) C1558_=_C1643( C1558 C1643 ) C1558_=_C1644( C1558 C1644 ) C1558_=_C1645( C1558 C1645 ) C1558_=_C1646( C1558 C1646 ) \nC1635_=_C1636( C1635 C1636 ) C1635_=_C1637( C1635 C1637 ) C1635_=_C1638( C1635 C1638 ) C1635_=_C1639( C1635 C1639 ) C1635_=_C1640( C1635 C1640 ) C1635_=_C1643( C1635 C1643 ) \nC1635_=_C1644( C1635 C1644 ) C1635_=_C1645( C1635 C1645 ) C1635_=_C1646( C1635 C1646 ) C1636_=_C1637( C1636 C1637 ) C1636_=_C1638( C1636 C1638 ) C1636_=_C1639( C1636 C1639 ) \nC1636_=_C1640( C1636 C1640 ) C1636_=_C1643( C1636 C1643 ) C1636_=_C1644( C1636 C1644 ) C1636_=_C1645( C1636 C1645 ) C1636_=_C1646( C1636 C1646 ) C1637_=_C1638( C1637 C1638 ) \nC1637_=_C1639( C1637 C1639 ) C1637_=_C1640( C1637 C1640 ) C1637_=_C1643( C1637 C1643 ) C1637_=_C1644( C1637 C1644 ) C1637_=_C1645( C1637 C1645 ) C1637_=_C1646( C1637 C1646 ) \nC1638_=_C1639( C1638 C1639 ) C1638_=_C1640( C1638 C1640 ) C1638_=_C1643( C1638 C1643 ) C1638_=_C1644( C1638 C1644 ) C1638_=_C1645( C1638 C1645 ) C1638_=_C1646( C1638 C1646 ) \nC1639_=_C1640( C1639 C1640 ) C1639_=_C1643( C1639 C1643 ) C1639_=_C1644( C1639 C1644 ) C1639_=_C1645( C1639 C1645 ) C1639_=_C1646( C1639 C1646 ) C1640_=_C1643( C1640 C1643 ) \nC1640_=_C1644( C1640 C1644 ) C1640_=_C1645( C1640 C1645 ) C1640_=_C1646( C1640 C1646 ) C1643_=_C1644( C1643 C1644 ) C1643_=_C1645( C1643 C1645 ) C1643_=_C1646( C1643 C1646 ) \nC1644_=_C1645( C1644 C1645 ) C1644_=_C1646( C1644 C1646 ) C1645_=_C1646( C1645 C1646 ) C1649_=_C1650( C1649 C1650 ) C1649_=_C1657( C1649 C1657 ) C1649_=_C1658( C1649 C1658 ) \nC1649_=_C1663( C1649 C1663 ) C1649_=_C1664( C1649 C1664 ) C1650_=_C1657( C1650 C1657 ) C1650_=_C1658( C1650 C1658 ) C1650_=_C1663( C1650 C1663 ) C1650_=_C1664( C1650 C1664 ) \nC1657_=_C1658( C1657 C1658 ) C1657_=_C1663( C1657 C1663 ) C1657_=_C1664( C1657 C1664 ) C1658_=_C1663( C1658 C1663 ) C1658_=_C1664( C1658 C1664 ) C1663_=_C1664( C1663 C1664 ) "];749-&gt;811[label="89: C280 C1095 C1096 C1101 C1102 \nC1103 C1104 C1108 C1112 C1115 C1116 \nC1125 C1126 C1131 C1132 C1133 C1134 \nC1138 C1142 C1145 C1146 C1473 C1475 \nC1476 C1479 C1480 C1483 C1484 C1491 \nC1492 C1501 C1503 C1504 C1507 C1508 \nC1511 C1512 C1519 C1520 C1521 C1522 \nC1523 C1524 C1525 C1526 C1527 C1528 \nC1529 C1530 C1531 C1532 C1534 C1535 \nC1536 C1537 C1538 C1539 C1540 C1541 \nC1542 C1543 C1544 C1545 C1546 C1547 \nC1548 C1550 C1551 C1552 C1553 C1554 \nC1557 C1558 C1635 C1636 C1637 C1638 \nC1639 C1640 C1643 C1644 C1645 C1646 \nC1649 C1650 C1657 C1658 C1663 C1664 \n1152: C280_=_C1115 ,C280_=_C1116 ,C280_=_C1145 ,C280_=_C1146 ,C280_=_C1473 ,\nC280_=_C1501 ,C280_=_C1531 ,C280_=_C1532 ,C280_=_C1534 ,C280_=_C1535 ,C280_=_C1536 ,\nC280_=_C1547 ,C280_=_C1548 ,C280_=_C1550 ,C280_=_C1551 ,C280_=_C1552 ,C280_=_C1553 ,\nC280_=_C1554 ,C280_=_C1557 ,C280_=_C1558 ,C280_=_C1635 ,C280_=_C1636 ,C280_=_C1637 ,\nC280_=_C1638 ,C280_=_C1639 ,C280_=_C1640 ,C280_=_C1643 ,C280_=_C1644 ,C280_=_C1645 ,\nC280_=_C1646 ,C280_=_C1649 ,C280_=_C1650 ,C280_=_C1657 ,C280_=_C1658 ,C280_=_C1663 ,\nC280_=_C1664 ,C1095_=_C1096 ,C1095_=_C1101 ,C1095_=_C1102 ,C1095_=_C1103 ,C1095_=_C1104 ,\nC1095_=_C1108 ,C1095_=_C1112 ,C1095_=_C1115 ,C1095_=_C1116 ,C1095_=_C1125 ,C1095_=_C1126 ,\nC1095_=_C1131 ,C1095_=_C1132 ,C1095_=_C1521 ,C1095_=_C1522 ,C1095_=_C1523 ,C1095_=_C1524 ,\nC1095_=_C1525 ,C1095_=_C1526 ,C1095_=_C1527 ,C1095_=_C1528 ,C1095_=_C1529 ,C1095_=_C1530 ,\nC1095_=_C1531 ,C1095_=_C1532 ,C1095_=_C1534 ,C1095_=_C1535 ,C1095_=_C1536 ,C1096_=_C1101 ,\nC1096_=_C1102 ,C1096_=_C1103 ,C1096_=_C1104 ,C1096_=_C1108 ,C1096_=_C1112 ,C1096_=_C1115 ,\nC1096_=_C1116 ,C1096_=_C1125 ,C1096_=_C1126 ,C1096_=_C1133 ,C1096_=_C1134 ,C1096_=_C1537 ,\nC1096_=_C1538 ,C1096_=_C1539 ,C1096_=_C1540 ,C1096_=_C1541 ,C1096_=_C1542 ,C1096_=_C1543 ,\nC1096_=_C1544 ,C1096_=_C1545 ,C1096_=_C1546 ,C1096_=_C1547 ,C1096_=_C1548 ,C1096_=_C1550 ,\nC1096_=_C1551 ,C1096_=_C1552 ,C1101_=_C1102 ,C1101_=_C1103 ,C1101_=_C1104 ,C1101_=_C1108 ,\nC1101_=_C1112 ,C1101_=_C1115 ,C1101_=_C1116 ,C1101_=_C1126 ,C1101_=_C1131 ,C1101_=_C1132 ,\nC1101_=_C1133 ,C1101_=_C1521 ,C1101_=_C1522 ,C1101_=_C1523 ,C1101_=_C1524 ,C1101_=_C1525 ,\nC1101_=_C1526 ,C1101_=_C1527 ,C1101_=_C1528 ,C1101_=_C1529 ,C1101_=_C1530 ,C1101_=_C1531 ,\nC1101_=_C1532 ,C1101_=_C1534 ,C1101_=_C1535 ,C1101_=_C1536 ,C1101_=_C1649 ,C1102_=_C1103 ,\nC1102_=_C1104 ,C1102_=_C1108 ,C1102_=_C1112 ,C1102_=_C1115 ,C1102_=_C1116 ,C1102_=_C1126 ,\nC1102_=_C1131 ,C1102_=_C1132 ,C1102_=_C1134 ,C1102_=_C1521 ,C1102_=_C1522 ,C1102_=_C1523 ,\nC1102_=_C1524 ,C1102_=_C1525 ,C1102_=_C1526 ,C1102_=_C1527 ,C1102_=_C1528 ,C1102_=_C1529 ,\nC1102_=_C1530 ,C1102_=_C1531 ,C1102_=_C1532 ,C1102_=_C1534 ,C1102_=_C1535 ,C1102_=_C1536 ,\nC1103_=_C1104 ,C1103_=_C1108 ,C1103_=_C1112 ,C1103_=_C1115 ,C1103_=_C1116 ,C1103_=_C1125 ,\nC1103_=_C1131 ,C1103_=_C1133 ,C1103_=_C1134 ,C1103_=_C1537 ,C1103_=_C1538 ,C1103_=_C1539 ,\nC1103_=_C1540 ,C1103_=_C1541 ,C1103_=_C1542 ,C1103_=_C1543 ,C1103_=_C1544 ,C1103_=_C1545 ,\nC1103_=_C1546 ,C1103_=_C1547 ,C1103_=_C1548 ,C1103_=_C1550 ,C1103_=_C1551 ,C1103_=_C1552 ,\nC1103_=_C1650 ,C1104_=_C1108 ,C1104_=_C1112 ,C1104_=_C1115 ,C1104_=_C1116 ,C1104_=_C1125 ,\nC1104_=_C1132 ,C1104_=_C1133 ,C1104_=_C1134 ,C1104_=_C1537 ,C1104_=_C1538 ,C1104_=_C1539 ,\nC1104_=_C1540 ,C1104_=_C1541 ,C1104_=_C1542 ,C1104_=_C1543 ,C1104_=_C1544 ,C1104_=_C1545 ,\nC1104_=_C1546 ,C1104_=_C1547 ,C1104_=_C1548 ,C1104_=_C1550 ,C1104_=_C1551 ,C1104_=_C1552 ,\nC1108_=_C1112 ,C1108_=_C1115 ,C1108_=_C1116 ,C1108_=_C1138 ,C1108_=_C1142 ,C1108_=_C1521 ,\nC1108_=_C1522 ,C1108_=_C1523 ,C1108_=_C1524 ,C1108_=_C1525 ,C1108_=_C1537 ,C1108_=_C1538 ,\nC1108_=_C1539 ,C1108_=_C1540 ,C1108_=_C1541 ,C1108_=_C1553 ,C1108_=_C1554 ,C1108_=_C1658 ,\nC1112_=_C1115 ,C1112_=_C1116 ,C1112_=_C1138 ,C1112_=_C1142 ,C1112_=_C1526 ,C1112_=_C1527 ,\nC1112_=_C1528 ,C1112_=_C1529 ,C1112_=_C1530 ,C1112_=_C1542 ,C1112_=_C1543 ,C1112_=_C1544 ,\nC1112_=_C1545 ,C1112_=_C1546 ,C1112_=_C1557 ,C1112_=_C1558 ,C1112_=_C1657 ,C1115_=_C1116 ,\nC1115_=_C1145 ,C1115_=_C1146 ,C1115_=_C1473 ,C1115_=_C1501 ,C1115_=_C1531 ,C1115_=_C1534 ,\nC1115_=_C1548 ,C1115_=_C1550 ,C1115_=_C1553 ,C1115_=_C1554 ,C1115_=_C1557 ,C1115_=_C1558 ,\nC1115_=_C1635 ,C1115_=_C1636 ,C1115_=_C1637 ,C1115_=_C1638 ,C1115_=_C1639 ,C1115_=_C1640 ,\nC1115_=_C1643 ,C1115_=_C1644 ,C1115_=_C1645 ,C1115_=_C1646 ,C1116_=_C1145 ,C1116_=_C1146 ,\nC1116_=_C1473 ,C1116_=_C1501 ,C1116_=_C1531 ,C1116_=_C1534 ,C1116_=_C1548 ,C1116_=_C1550 ,\nC1116_=_C1553 ,C1116_=_C1554 ,C1116_=_C1557 ,C1116_=_C1558 ,C1116_=_C1635 ,C1116_=_C1636 ,\nC1116_=_C1637 ,C1116_=_C1638 ,C1116_=_C1639 ,C1116_=_C1640 ,C1116_=_C1643 ,C1116_=_C1644 ,\nC1116_=_C1645 ,C1116_=_C1646 ,C1125_=_C1126 ,C1125_=_C1131 ,C1125_=_C1132 ,C1125_=_C1133 ,\nC1125_=_C1134 ,C1125_=_C1138 ,C1125_=_C1142 ,C1125_=_C1145 ,C1125_=_C1146 ,C1125_=_C1537 ,\nC1125_=_C1538 ,C1125_=_C1539 ,C1125_=_C1540 ,C1125_=_C1541 ,C1125_=_C1542 ,C1125_=_C1543 ,\nC1125_=_C1544 ,C1125_=_C1545 ,C1125_=_C1546 ,C1125_=_C1547 ,C1125_=_C1548 ,C1125_=_C1550 ,\nC1125_=_C1551 ,C1125_=_C1552 ,C1126_=_C1131 ,C1126_=_C1132 ,C1126_=_C1133 ,C1126_=_C1134 ,\nC1126_=_C1138 ,C1126_=_C1142 ,C1126_=_C1145 ,C1126_=_C1146 ,C1126_=_C1521 ,C1126_=_C1522 ,\nC1126_=_C1523 ,C1126_=_C1524 ,C1126_=_C1525 ,C1126_=_C1526 ,C1126_=_C1527 ,C1126_=_C1528 ,\nC1126_=_C1529 ,C1126_=_C1530 ,C1126_=_C1531 ,C1126_=_C1532 ,C1126_=_C1534 ,C1126_=_C1535 ,\nC1126_=_C1536 ,C1131_=_C1132 ,C1131_=_C1133 ,C1131_=_C1134 ,C1131_=_C1138 ,C1131_=_C1142 ,\nC1131_=_C1145 ,C1131_=_C1146 ,C1131_=_C1521 ,C1131_=_C1522 ,C1131_=_C1523 ,C1131_=_C1524 ,\nC1131_=_C1525 ,C1131_=_C1526 ,C1131_=_C1527 ,C1131_=_C1528 ,C1131_=_C1529 ,C1131_=_C1530 ,\nC1131_=_C1531 ,C1131_=_C1532 ,C1131_=_C1534 ,C1131_=_C1535 ,C1131_=_C1536 ,C1131_=_C1650 ,\nC1132_=_C1133 ,C1132_=_C1134 ,C1132_=_C1138 ,C1132_=_C1142 ,C1132_=_C1145 ,C1132_=_C1146 ,\nC1132_=_C1521 ,C1132_=_C1522 ,C1132_=_C1523 ,C1132_=_C1524 ,C1132_=_C1525 ,C1132_=_C1526 ,\nC1132_=_C1527 ,C1132_=_C1528 ,C1132_=_C1529 ,C1132_=_C1530 ,C1132_=_C1531 ,C1132_=_C1532 ,\nC1132_=_C1534 ,C1132_=_C1535 ,C1132_=_C1536 ,C1133_=_C1134 ,C1133_=_C1138 ,C1133_=_C1142 ,\nC1133_=_C1145 ,C1133_=_C1146 ,C1133_=_C1537 ,C1133_=_C1538 ,C1133_=_C1539 ,C1133_=_C1540 ,\nC1133_=_C1541 ,C1133_=_C1542 ,C1133_=_C1543 ,C1133_=_C1544 ,C1133_=_C1545 ,C1133_=_C1546 ,\nC1133_=_C1547 ,C1133_=_C1548 ,C1133_=_C1550 ,C1133_=_C1551 ,C1133_=_C1552 ,C1133_=_C1649 ,\nC1134_=_C1138 ,C1134_=_C1142 ,C1134_=_C1145 ,C1134_=_C1146 ,C1134_=_C1537 ,C1134_=_C1538 ,\nC1134_=_C1539 ,C1134_=_C1540 ,C1134_=_C1541 ,C1134_=_C1542 ,C1134_=_C1543 ,C1134_=_C1544 ,\nC1134_=_C1545 ,C1134_=_C1546 ,C1134_=_C1547 ,C1134_=_C1548 ,C1134_=_C1550 ,C1134_=_C1551 ,\nC1134_=_C1552 ,C1138_=_C1142 ,C1138_=_C1145 ,C1138_=_C1146 ,C1138_=_C1521 ,C1138_=_C1522 ,\nC1138_=_C1523 ,C1138_=_C1524 ,C1138_=_C1525 ,C1138_=_C1537 ,C1138_=_C1538 ,C1138_=_C1539 ,\nC1138_=_C1540 ,C1138_=_C1541 ,C1138_=_C1553 ,C1138_=_C1554 ,C1138_=_C1657 ,C1142_=_C1145 ,\nC1142_=_C1146 ,C1142_=_C1526 ,C1142_=_C1527 ,C1142_=_C1528 ,C1142_=_C1529 ,C1142_=_C1530 ,\nC1142_=_C1542 ,C1142_=_C1543 ,C1142_=_C1544 ,C1142_=_C1545 ,C1142_=_C1546 ,C1142_=_C1557 ,\nC1142_=_C1558 ,C1142_=_C1658 ,C1145_=_C1146 ,C1145_=_C1473 ,C1145_=_C1501 ,C1145_=_C1531 ,\nC1145_=_C1534 ,C1145_=_C1548 ,C1145_=_C1550 ,C1145_=_C1553 ,C1145_=_C1554 ,C1145_=_C1557 ,\nC1145_=_C1558 ,C1145_=_C1635 ,C1145_=_C1636 ,C1145_=_C1637 ,C1145_=_C1638 ,C1145_=_C1639 ,\nC1145_=_C1640 ,C1145_=_C1643 ,C1145_=_C1644 ,C1145_=_C1645 ,C1145_=_C1646 ,C1146_=_C1473 ,\nC1146_=_C1501 ,C1146_=_C1531 ,C1146_=_C1534</w:t>
      </w:r>
    </w:p>
    <w:p>
      <w:pPr>
        <w:pStyle w:val="PreformattedText"/>
        <w:bidi w:val="0"/>
        <w:spacing w:before="0" w:after="0"/>
        <w:jc w:val="left"/>
        <w:rPr/>
      </w:pPr>
      <w:r>
        <w:rPr/>
        <w:t xml:space="preserve"> </w:t>
      </w:r>
      <w:r>
        <w:rPr/>
        <w:t>,C1146_=_C1548 ,C1146_=_C1550 ,C1146_=_C1553 ,\nC1146_=_C1554 ,C1146_=_C1557 ,C1146_=_C1558 ,C1146_=_C1635 ,C1146_=_C1636 ,C1146_=_C1637 ,\nC1146_=_C1638 ,C1146_=_C1639 ,C1146_=_C1640 ,C1146_=_C1643 ,C1146_=_C1644 ,C1146_=_C1645 ,\nC1146_=_C1646 ,C1473_=_C1475 ,C1473_=_C1476 ,C1473_=_C1479 ,C1473_=_C1480 ,C1473_=_C1483 ,\nC1473_=_C1484 ,C1473_=_C1491 ,C1473_=_C1492 ,C1473_=_C1501 ,C1473_=_C1531 ,C1473_=_C1534 ,\nC1473_=_C1548 ,C1473_=_C1550 ,C1473_=_C1553 ,C1473_=_C1554 ,C1473_=_C1557 ,C1473_=_C1558 ,\nC1473_=_C1635 ,C1473_=_C1636 ,C1473_=_C1637 ,C1473_=_C1638 ,C1473_=_C1639 ,C1473_=_C1640 ,\nC1473_=_C1643 ,C1473_=_C1644 ,C1473_=_C1645 ,C1473_=_C1646 ,C1475_=_C1476 ,C1475_=_C1479 ,\nC1475_=_C1480 ,C1475_=_C1483 ,C1475_=_C1484 ,C1475_=_C1491 ,C1475_=_C1492 ,C1475_=_C1503 ,\nC1475_=_C1504 ,C1475_=_C1650 ,C1476_=_C1479 ,C1476_=_C1480 ,C1476_=_C1483 ,C1476_=_C1484 ,\nC1476_=_C1491 ,C1476_=_C1492 ,C1476_=_C1503 ,C1476_=_C1504 ,C1476_=_C1649 ,C1479_=_C1480 ,\nC1479_=_C1483 ,C1479_=_C1484 ,C1479_=_C1491 ,C1479_=_C1492 ,C1479_=_C1507 ,C1479_=_C1508 ,\nC1479_=_C1658 ,C1480_=_C1483 ,C1480_=_C1484 ,C1480_=_C1491 ,C1480_=_C1492 ,C1480_=_C1507 ,\nC1480_=_C1508 ,C1480_=_C1657 ,C1483_=_C1484 ,C1483_=_C1491 ,C1483_=_C1492 ,C1483_=_C1511 ,\nC1483_=_C1512 ,C1483_=_C1551 ,C1484_=_C1491 ,C1484_=_C1492 ,C1484_=_C1511 ,C1484_=_C1512 ,\nC1484_=_C1535 ,C1491_=_C1492 ,C1491_=_C1519 ,C1491_=_C1520 ,C1491_=_C1664 ,C1492_=_C1519 ,\nC1492_=_C1520 ,C1492_=_C1663 ,C1501_=_C1503 ,C1501_=_C1504 ,C1501_=_C1507 ,C1501_=_C1508 ,\nC1501_=_C1511 ,C1501_=_C1512 ,C1501_=_C1519 ,C1501_=_C1520 ,C1501_=_C1531 ,C1501_=_C1534 ,\nC1501_=_C1548 ,C1501_=_C1550 ,C1501_=_C1553 ,C1501_=_C1554 ,C1501_=_C1557 ,C1501_=_C1558 ,\nC1501_=_C1635 ,C1501_=_C1636 ,C1501_=_C1637 ,C1501_=_C1638 ,C1501_=_C1639 ,C1501_=_C1640 ,\nC1501_=_C1643 ,C1501_=_C1644 ,C1501_=_C1645 ,C1501_=_C1646 ,C1503_=_C1504 ,C1503_=_C1507 ,\nC1503_=_C1508 ,C1503_=_C1511 ,C1503_=_C1512 ,C1503_=_C1519 ,C1503_=_C1520 ,C1503_=_C1649 ,\nC1504_=_C1507 ,C1504_=_C1508 ,C1504_=_C1511 ,C1504_=_C1512 ,C1504_=_C1519 ,C1504_=_C1520 ,\nC1504_=_C1650 ,C1507_=_C1508 ,C1507_=_C1511 ,C1507_=_C1512 ,C1507_=_C1519 ,C1507_=_C1520 ,\nC1507_=_C1657 ,C1508_=_C1511 ,C1508_=_C1512 ,C1508_=_C1519 ,C1508_=_C1520 ,C1508_=_C1658 ,\nC1511_=_C1512 ,C1511_=_C1519 ,C1511_=_C1520 ,C1511_=_C1535 ,C1512_=_C1519 ,C1512_=_C1520 ,\nC1512_=_C1551 ,C1519_=_C1520 ,C1519_=_C1663 ,C1520_=_C1664 ,C1521_=_C1522 ,C1521_=_C1523 ,\nC1521_=_C1524 ,C1521_=_C1525 ,C1521_=_C1526 ,C1521_=_C1527 ,C1521_=_C1528 ,C1521_=_C1529 ,\nC1521_=_C1530 ,C1521_=_C1531 ,C1521_=_C1532 ,C1521_=_C1534 ,C1521_=_C1535 ,C1521_=_C1536 ,\nC1521_=_C1537 ,C1521_=_C1538 ,C1521_=_C1539 ,C1521_=_C1540 ,C1521_=_C1541 ,C1521_=_C1542 ,\nC1521_=_C1553 ,C1521_=_C1554 ,C1521_=_C1638 ,C1522_=_C1523 ,C1522_=_C1524 ,C1522_=_C1525 ,\nC1522_=_C1526 ,C1522_=_C1527 ,C1522_=_C1528 ,C1522_=_C1529 ,C1522_=_C1530 ,C1522_=_C1531 ,\nC1522_=_C1532 ,C1522_=_C1534 ,C1522_=_C1535 ,C1522_=_C1536 ,C1522_=_C1537 ,C1522_=_C1538 ,\nC1522_=_C1539 ,C1522_=_C1540 ,C1522_=_C1541 ,C1522_=_C1543 ,C1522_=_C1553 ,C1522_=_C1554 ,\nC1522_=_C1639 ,C1523_=_C1524 ,C1523_=_C1525 ,C1523_=_C1526 ,C1523_=_C1527 ,C1523_=_C1528 ,\nC1523_=_C1529 ,C1523_=_C1530 ,C1523_=_C1531 ,C1523_=_C1532 ,C1523_=_C1534 ,C1523_=_C1535 ,\nC1523_=_C1536 ,C1523_=_C1537 ,C1523_=_C1538 ,C1523_=_C1539 ,C1523_=_C1540 ,C1523_=_C1541 ,\nC1523_=_C1544 ,C1523_=_C1553 ,C1523_=_C1554 ,C1524_=_C1525 ,C1524_=_C1526 ,C1524_=_C1527 ,\nC1524_=_C1528 ,C1524_=_C1529 ,C1524_=_C1530 ,C1524_=_C1531 ,C1524_=_C1532 ,C1524_=_C1534 ,\nC1524_=_C1535 ,C1524_=_C1536 ,C1524_=_C1537 ,C1524_=_C1538 ,C1524_=_C1539 ,C1524_=_C1540 ,\nC1524_=_C1541 ,C1524_=_C1545 ,C1524_=_C1553 ,C1524_=_C1554 ,C1525_=_C1526 ,C1525_=_C1527 ,\nC1525_=_C1528 ,C1525_=_C1529 ,C1525_=_C1530 ,C1525_=_C1531 ,C1525_=_C1532 ,C1525_=_C1534 ,\nC1525_=_C1535 ,C1525_=_C1536 ,C1525_=_C1537 ,C1525_=_C1538 ,C1525_=_C1539 ,C1525_=_C1540 ,\nC1525_=_C1541 ,C1525_=_C1546 ,C1525_=_C1553 ,C1525_=_C1554 ,C1525_=_C1664 ,C1526_=_C1527 ,\nC1526_=_C1528 ,C1526_=_C1529 ,C1526_=_C1530 ,C1526_=_C1531 ,C1526_=_C1532 ,C1526_=_C1534 ,\nC1526_=_C1535 ,C1526_=_C1536 ,C1526_=_C1537 ,C1526_=_C1542 ,C1526_=_C1543 ,C1526_=_C1544 ,\nC1526_=_C1545 ,C1526_=_C1546 ,C1526_=_C1557 ,C1526_=_C1558 ,C1526_=_C1637 ,C1527_=_C1528 ,\nC1527_=_C1529 ,C1527_=_C1530 ,C1527_=_C1531 ,C1527_=_C1532 ,C1527_=_C1534 ,C1527_=_C1535 ,\nC1527_=_C1536 ,C1527_=_C1538 ,C1527_=_C1542 ,C1527_=_C1543 ,C1527_=_C1544 ,C1527_=_C1545 ,\nC1527_=_C1546 ,C1527_=_C1557 ,C1527_=_C1558 ,C1527_=_C1640 ,C1528_=_C1529 ,C1528_=_C1530 ,\nC1528_=_C1531 ,C1528_=_C1532 ,C1528_=_C1534 ,C1528_=_C1535 ,C1528_=_C1536 ,C1528_=_C1539 ,\nC1528_=_C1542 ,C1528_=_C1543 ,C1528_=_C1544 ,C1528_=_C1545 ,C1528_=_C1546 ,C1528_=_C1557 ,\nC1528_=_C1558 ,C1529_=_C1530 ,C1529_=_C1531 ,C1529_=_C1532 ,C1529_=_C1534 ,C1529_=_C1535 ,\nC1529_=_C1536 ,C1529_=_C1540 ,C1529_=_C1542 ,C1529_=_C1543 ,C1529_=_C1544 ,C1529_=_C1545 ,\nC1529_=_C1546 ,C1529_=_C1557 ,C1529_=_C1558 ,C1530_=_C1531 ,C1530_=_C1532 ,C1530_=_C1534 ,\nC1530_=_C1535 ,C1530_=_C1536 ,C1530_=_C1541 ,C1530_=_C1542 ,C1530_=_C1543 ,C1530_=_C1544 ,\nC1530_=_C1545 ,C1530_=_C1546 ,C1530_=_C1557 ,C1530_=_C1558 ,C1530_=_C1663 ,C1531_=_C1532 ,\nC1531_=_C1534 ,C1531_=_C1535 ,C1531_=_C1536 ,C1531_=_C1547 ,C1531_=_C1548 ,C1531_=_C1550 ,\nC1531_=_C1553 ,C1531_=_C1554 ,C1531_=_C1557 ,C1531_=_C1558 ,C1531_=_C1635 ,C1531_=_C1636 ,\nC1531_=_C1637 ,C1531_=_C1638 ,C1531_=_C1639 ,C1531_=_C1640 ,C1531_=_C1643 ,C1531_=_C1644 ,\nC1531_=_C1645 ,C1531_=_C1646 ,C1532_=_C1534 ,C1532_=_C1535 ,C1532_=_C1536 ,C1532_=_C1547 ,\nC1532_=_C1548 ,C1532_=_C1551 ,C1532_=_C1552 ,C1532_=_C1649 ,C1532_=_C1650 ,C1532_=_C1657 ,\nC1532_=_C1658 ,C1532_=_C1663 ,C1532_=_C1664 ,C1534_=_C1535 ,C1534_=_C1536 ,C1534_=_C1548 ,\nC1534_=_C1550 ,C1534_=_C1552 ,C1534_=_C1553 ,C1534_=_C1554 ,C1534_=_C1557 ,C1534_=_C1558 ,\nC1534_=_C1635 ,C1534_=_C1636 ,C1534_=_C1637 ,C1534_=_C1638 ,C1534_=_C1639 ,C1534_=_C1640 ,\nC1534_=_C1643 ,C1534_=_C1644 ,C1534_=_C1645 ,C1534_=_C1646 ,C1535_=_C1536 ,C1535_=_C1547 ,\nC1535_=_C1551 ,C1535_=_C1552 ,C1535_=_C1649 ,C1535_=_C1650 ,C1535_=_C1657 ,C1535_=_C1658 ,\nC1535_=_C1663 ,C1535_=_C1664 ,C1536_=_C1547 ,C1536_=_C1550 ,C1536_=_C1551 ,C1536_=_C1552 ,\nC1536_=_C1649 ,C1536_=_C1650 ,C1536_=_C1657 ,C1536_=_C1658 ,C1536_=_C1663 ,C1536_=_C1664 ,\nC1537_=_C1538 ,C1537_=_C1539 ,C1537_=_C1540 ,C1537_=_C1541 ,C1537_=_C1542 ,C1537_=_C1543 ,\nC1537_=_C1544 ,C1537_=_C1545 ,C1537_=_C1546 ,C1537_=_C1547 ,C1537_=_C1548 ,C1537_=_C1550 ,\nC1537_=_C1551 ,C1537_=_C1552 ,C1537_=_C1553 ,C1537_=_C1554 ,C1537_=_C1637 ,C1538_=_C1539 ,\nC1538_=_C1540 ,C1538_=_C1541 ,C1538_=_C1542 ,C1538_=_C1543 ,C1538_=_C1544 ,C1538_=_C1545 ,\nC1538_=_C1546 ,C1538_=_C1547 ,C1538_=_C1548 ,C1538_=_C1550 ,C1538_=_C1551 ,C1538_=_C1552 ,\nC1538_=_C1553 ,C1538_=_C1554 ,C1538_=_C1640 ,C1539_=_C1540 ,C1539_=_C1541 ,C1539_=_C1542 ,\nC1539_=_C1543 ,C1539_=_C1544 ,C1539_=_C1545 ,C1539_=_C1546 ,C1539_=_C1547 ,C1539_=_C1548 ,\nC1539_=_C1550 ,C1539_=_C1551 ,C1539_=_C1552 ,C1539_=_C1553 ,C1539_=_C1554 ,C1540_=_C1541 ,\nC1540_=_C1542 ,C1540_=_C1543 ,C1540_=_C1544 ,C1540_=_C1545 ,C1540_=_C1546 ,C1540_=_C1547 ,\nC1540_=_C1548 ,C1540_=_C1550 ,C1540_=_C1551 ,C1540_=_C1552 ,C1540_=_C1553 ,C1540_=_C1554 ,\nC1541_=_C1542 ,C1541_=_C1543 ,C1541_=_C1544 ,C1541_=_C1545 ,C1541_=_C1546 ,C1541_=_C1547 ,\nC1541_=_C1548 ,C1541_=_C1550 ,C1541_=_C1551 ,C1541_=_C1552 ,C1541_=_C1553 ,C1541_=_C1554 ,\nC1541_=_C1663 ,C1542_=_C1543 ,C1542_=_C1544 ,C1542_=_C1545 ,C1542_=_C1546 ,C1542_=_C1547 ,\nC1542_=_C1548 ,C1542_=_C1550 ,C1542_=_C1551 ,C1542_=_C1552 ,C1542_=_C1557 ,C1542_=_C1558 ,\nC1542_=_C1638 ,C1543_=_C1544 ,C1543_=_C1545 ,C1543_=_C1546 ,C1543_=_C1547 ,C1543_=_C1548 ,\nC1543_=_C1550 ,C1543_=_C1551 ,C1543_=_C1552 ,C1543_=_C1557 ,C1543_=_C1558 ,C1543_=_C1639 ,\nC1544_=_C1545 ,C1544_=_C1546 ,C1544_=_C1547 ,C1544_=_C1548 ,C1544_=_C1550 ,C1544_=_C1551 ,\nC1544_=_C1552 ,C1544_=_C1557 ,C1544_=_C1558 ,C1545_=_C1546 ,C1545_=_C1547 ,C1545_=_C1548 ,\nC1545_=_C1550 ,C1545_=_C1551 ,C1545_=_C1552 ,C1545_=_C1557 ,C1545_=_C1558 ,C1546_=_C1547 ,\nC1546_=_C1548 ,C1546_=_C1550 ,C1546_=_C1551 ,C1546_=_C1552 ,C1546_=_C1557 ,C1546_=_C1558 ,\nC1546_=_C1664 ,C1547_=_C1548 ,C1547_=_C1550 ,C1547_=_C1551 ,C1547_=_C1552 ,C1547_=_C1649 ,\nC1547_=_C1650 ,C1547_=_C1657 ,C1547_=_C1658 ,C1547_=_C1663 ,C1547_=_C1664 ,C1548_=_C1550 ,\nC1548_=_C1551 ,C1548_=_C1552 ,C1548_=_C1553 ,C1548_=_C1554 ,C1548_=_C1557 ,C1548_=_C1558 ,\nC1548_=_C1635 ,C1548_=_C1636 ,C1548_=_C1637 ,C1548_=_C1638 ,C1548_=_C1639 ,C1548_=_C1640 ,\nC1548_=_C1643 ,C1548_=_C1644 ,C1548_=_C1645 ,C1548_=_C1646 ,C1550_=_C1551 ,C1550_=_C1552 ,\nC1550_=_C1553 ,C1550_=_C1554 ,C1550_=_C1557 ,C1550_=_C1558 ,C1550_=_C1635 ,C1550_=_C1636 ,\nC1550_=_C1637 ,C1550_=_C1638 ,C1550_=_C1639 ,C1550_=_C1640 ,C1550_=_C1643 ,C1550_=_C1644 ,\nC1550_=_C1645 ,C1550_=_C1646 ,C1551_=_C1552 ,C1551_=_C1649 ,C1551_=_C1650 ,C1551_=_C1657 ,\nC1551_=_C1658 ,C1551_=_C1663 ,C1551_=_C1664 ,C1552_=_C1649 ,C1552_=_C1650 ,C1552_=_C1657 ,\nC1552_=_C1658 ,C1552_=_C1663 ,C1552_=_C1664 ,C1553_=_C1554 ,C1553_=_C1557 ,C1553_=_C1558 ,\nC1553_=_C1635 ,C1553_=_C1636 ,C1553_=_C1637 ,C1553_=_C1638 ,C1553_=_C1639 ,C1553_=_C1640 ,\nC1553_=_C1643 ,C1553_=_C1644 ,C1553_=_C1645 ,C1553_=_C1646 ,C1554_=_C1557 ,C1554_=_C1558 ,\nC1554_=_C1635 ,C1554_=_C1636 ,C1554_=_C1637 ,C1554_=_C1638 ,C1554_=_C1639 ,C1554_=_C1640 ,\nC1554_=_C1643 ,C1554_=_C1644 ,C1554_=_C1645 ,C1554_=_C1646 ,C1557_=_C1558 ,C1557_=_C1635 ,\nC1557_=_C1636 ,C1557_=_C1637 ,C1557_=_C1638 ,C1557_=_C1639 ,C1557_=_C1640 ,C1557_=_C1643 ,\nC1557_=_C1644 ,C1557_=_C1645 ,C1557_=_C1646 ,C1558_=_C1635 ,C1558_=_C1636 ,C1558_=_C1637 ,\nC1558_=_C1638 ,C1558_=_C1639 ,C1558_=_C1640 ,C1558_=_C1643 ,C1558_=_C1644 ,C1558_=_C1645 ,\nC1558_=_C1646 ,C1635_=_C1636 ,C1635_=_C1637 ,C1635_=_C1638 ,C1635_=_C1639 ,C1635_=_C1640 ,\nC1635_=_C1643 ,C1635_=_C1644 ,C1635_=_C1645 ,C1635_=_C1646 ,C1636_=_C1637 ,C1636_=_C1638 ,\nC1636_=_C1639</w:t>
      </w:r>
    </w:p>
    <w:p>
      <w:pPr>
        <w:pStyle w:val="PreformattedText"/>
        <w:bidi w:val="0"/>
        <w:spacing w:before="0" w:after="0"/>
        <w:jc w:val="left"/>
        <w:rPr/>
      </w:pPr>
      <w:r>
        <w:rPr/>
        <w:t xml:space="preserve"> </w:t>
      </w:r>
      <w:r>
        <w:rPr/>
        <w:t>,C1636_=_C1640 ,C1636_=_C1643 ,C1636_=_C1644 ,C1636_=_C1645 ,C1636_=_C1646 ,\nC1637_=_C1638 ,C1637_=_C1639 ,C1637_=_C1640 ,C1637_=_C1643 ,C1637_=_C1644 ,C1637_=_C1645 ,\nC1637_=_C1646 ,C1638_=_C1639 ,C1638_=_C1640 ,C1638_=_C1643 ,C1638_=_C1644 ,C1638_=_C1645 ,\nC1638_=_C1646 ,C1639_=_C1640 ,C1639_=_C1643 ,C1639_=_C1644 ,C1639_=_C1645 ,C1639_=_C1646 ,\nC1640_=_C1643 ,C1640_=_C1644 ,C1640_=_C1645 ,C1640_=_C1646 ,C1643_=_C1644 ,C1643_=_C1645 ,\nC1643_=_C1646 ,C1644_=_C1645 ,C1644_=_C1646 ,C1645_=_C1646 ,C1649_=_C1650 ,C1649_=_C1657 ,\nC1649_=_C1658 ,C1649_=_C1663 ,C1649_=_C1664 ,C1650_=_C1657 ,C1650_=_C1658 ,C1650_=_C1663 ,\nC1650_=_C1664 ,C1657_=_C1658 ,C1657_=_C1663 ,C1657_=_C1664 ,C1658_=_C1663 ,C1658_=_C1664 ,\nC1663_=_C1664 ,"];812[shape=box, label="id:812 level: 25\n9: C190 C191 C192 C780 C781 \nC782 C783 C785 C798 \n24: C190_=_C191( C190 C191 ) C190_=_C192( C190 C192 ) C190_=_C780( C190 C780 ) C190_=_C781( C190 C781 ) C190_=_C782( C190 C782 ) \nC190_=_C783( C190 C783 ) C190_=_C785( C190 C785 ) C190_=_C798( C190 C798 ) C191_=_C192( C191 C192 ) C191_=_C780( C191 C780 ) C191_=_C783( C191 C783 ) \nC192_=_C780( C192 C780 ) C192_=_C783( C192 C783 ) C780_=_C781( C780 C781 ) C780_=_C782( C780 C782 ) C780_=_C783( C780 C783 ) C781_=_C782( C781 C782 ) \nC781_=_C783( C781 C783 ) C781_=_C785( C781 C785 ) C781_=_C798( C781 C798 ) C782_=_C783( C782 C783 ) C782_=_C785( C782 C785 ) C782_=_C798( C782 C798 ) \nC785_=_C798( C785 C798 ) "];751-&gt;812[label="8: C191 C192 C780 C781 C782 \nC783 C785 C798 \n16: C191_=_C192 ,C191_=_C780 ,C191_=_C783 ,C192_=_C780 ,C192_=_C783 ,\nC780_=_C781 ,C780_=_C782 ,C780_=_C783 ,C781_=_C782 ,C781_=_C783 ,C781_=_C785 ,\nC781_=_C798 ,C782_=_C783 ,C782_=_C785 ,C782_=_C798 ,C785_=_C798 ,"];813[shape=box, label="id:813 level: 25\n11: C192 C194 C786 C787 C788 \nC789 C798 C804 C805 C806 C807 \n39: C192_=_C194( C192 C194 ) C192_=_C787( C192 C787 ) C192_=_C788( C192 C788 ) C192_=_C804( C192 C804 ) C192_=_C805( C192 C805 ) \nC194_=_C786( C194 C786 ) C194_=_C787( C194 C787 ) C194_=_C788( C194 C788 ) C194_=_C789( C194 C789 ) C194_=_C798( C194 C798 ) C194_=_C804( C194 C804 ) \nC194_=_C805( C194 C805 ) C194_=_C806( C194 C806 ) C194_=_C807( C194 C807 ) C786_=_C787( C786 C787 ) C786_=_C788( C786 C788 ) C786_=_C789( C786 C789 ) \nC786_=_C798( C786 C798 ) C786_=_C806( C786 C806 ) C786_=_C807( C786 C807 ) C787_=_C788( C787 C788 ) C787_=_C789( C787 C789 ) C787_=_C798( C787 C798 ) \nC787_=_C804( C787 C804 ) C787_=_C805( C787 C805 ) C788_=_C789( C788 C789 ) C788_=_C804( C788 C804 ) C788_=_C805( C788 C805 ) C789_=_C798( C789 C798 ) \nC789_=_C806( C789 C806 ) C789_=_C807( C789 C807 ) C798_=_C806( C798 C806 ) C798_=_C807( C798 C807 ) C804_=_C805( C804 C805 ) C804_=_C806( C804 C806 ) \nC804_=_C807( C804 C807 ) C805_=_C806( C805 C806 ) C805_=_C807( C805 C807 ) C806_=_C807( C806 C807 ) "];751-&gt;813[label="10: C192 C786 C787 C788 C789 \nC798 C804 C805 C806 C807 \n29: C192_=_C787 ,C192_=_C788 ,C192_=_C804 ,C192_=_C805 ,C786_=_C787 ,\nC786_=_C788 ,C786_=_C789 ,C786_=_C798 ,C786_=_C806 ,C786_=_C807 ,C787_=_C788 ,\nC787_=_C789 ,C787_=_C798 ,C787_=_C804 ,C787_=_C805 ,C788_=_C789 ,C788_=_C804 ,\nC788_=_C805 ,C789_=_C798 ,C789_=_C806 ,C789_=_C807 ,C798_=_C806 ,C798_=_C807 ,\nC804_=_C805 ,C804_=_C806 ,C804_=_C807 ,C805_=_C806 ,C805_=_C807 ,C806_=_C807 ,"];814[shape=box, label="id:814 level: 25\n13: C183 C185 C771 C772 C773 \nC774 C775 C784 C785 C786 C787 \nC788 C789 \n53: C183_=_C185( C183 C185 ) C183_=_C772( C183 C772 ) C183_=_C774( C183 C774 ) C183_=_C785( C183 C785 ) C183_=_C786( C183 C786 ) \nC183_=_C787( C183 C787 ) C185_=_C771( C185 C771 ) C185_=_C772( C185 C772 ) C185_=_C773( C185 C773 ) C185_=_C774( C185 C774 ) C185_=_C775( C185 C775 ) \nC185_=_C784( C185 C784 ) C185_=_C785( C185 C785 ) C185_=_C786( C185 C786 ) C185_=_C787( C185 C787 ) C185_=_C788( C185 C788 ) C185_=_C789( C185 C789 ) \nC771_=_C772( C771 C772 ) C771_=_C773( C771 C773 ) C771_=_C775( C771 C775 ) C771_=_C784( C771 C784 ) C771_=_C788( C771 C788 ) C771_=_C789( C771 C789 ) \nC772_=_C773( C772 C773 ) C772_=_C774( C772 C774 ) C772_=_C775( C772 C775 ) C772_=_C784( C772 C784 ) C772_=_C785( C772 C785 ) C772_=_C786( C772 C786 ) \nC772_=_C787( C772 C787 ) C773_=_C774( C773 C774 ) C773_=_C775( C773 C775 ) C773_=_C784( C773 C784 ) C773_=_C788( C773 C788 ) C773_=_C789( C773 C789 ) \nC774_=_C775( C774 C775 ) C774_=_C785( C774 C785 ) C774_=_C786( C774 C786 ) C774_=_C787( C774 C787 ) C775_=_C784( C775 C784 ) C775_=_C788( C775 C788 ) \nC775_=_C789( C775 C789 ) C784_=_C788( C784 C788 ) C784_=_C789( C784 C789 ) C785_=_C786( C785 C786 ) C785_=_C787( C785 C787 ) C785_=_C789( C785 C789 ) \nC786_=_C787( C786 C787 ) C786_=_C788( C786 C788 ) C786_=_C789( C786 C789 ) C787_=_C788( C787 C788 ) C787_=_C789( C787 C789 ) C788_=_C789( C788 C789 ) "];754-&gt;814[label="12: C183 C771 C772 C773 C774 \nC775 C784 C785 C786 C787 C788 \nC789 \n41: C183_=_C772 ,C183_=_C774 ,C183_=_C785 ,C183_=_C786 ,C183_=_C787 ,\nC771_=_C772 ,C771_=_C773 ,C771_=_C775 ,C771_=_C784 ,C771_=_C788 ,C771_=_C789 ,\nC772_=_C773 ,C772_=_C774 ,C772_=_C775 ,C772_=_C784 ,C772_=_C785 ,C772_=_C786 ,\nC772_=_C787 ,C773_=_C774 ,C773_=_C775 ,C773_=_C784 ,C773_=_C788 ,C773_=_C789 ,\nC774_=_C775 ,C774_=_C785 ,C774_=_C786 ,C774_=_C787 ,C775_=_C784 ,C775_=_C788 ,\nC775_=_C789 ,C784_=_C788 ,C784_=_C789 ,C785_=_C786 ,C785_=_C787 ,C785_=_C789 ,\nC786_=_C787 ,C786_=_C788 ,C786_=_C789 ,C787_=_C788 ,C787_=_C789 ,C788_=_C789 ,"];815[shape=box, label="id:815 level: 25\n16: C183 C184 C766 C767 C768 \nC769 C771 C772 C773 C774 C775 \nC784 C790 C791 C792 C793 \n50: C183_=_C184( C183 C184 ) C183_=_C766( C183 C766 ) C183_=_C769( C183 C769 ) C183_=_C772( C183 C772 ) C183_=_C774( C183 C774 ) \nC184_=_C766( C184 C766 ) C184_=_C769( C184 C769 ) C184_=_C773( C184 C773 ) C184_=_C774( C184 C774 ) C184_=_C790( C184 C790 ) C184_=_C791( C184 C791 ) \nC766_=_C767( C766 C767 ) C766_=_C768( C766 C768 ) C766_=_C769( C766 C769 ) C767_=_C768( C767 C768 ) C767_=_C769( C767 C769 ) C767_=_C771( C767 C771 ) \nC767_=_C784( C767 C784 ) C768_=_C769( C768 C769 ) C768_=_C771( C768 C771 ) C768_=_C784( C768 C784 ) C771_=_C772( C771 C772 ) C771_=_C773( C771 C773 ) \nC771_=_C775( C771 C775 ) C771_=_C784( C771 C784 ) C772_=_C773( C772 C773 ) C772_=_C774( C772 C774 ) C772_=_C775( C772 C775 ) C772_=_C784( C772 C784 ) \nC772_=_C792( C772 C792 ) C772_=_C793( C772 C793 ) C773_=_C774( C773 C774 ) C773_=_C775( C773 C775 ) C773_=_C784( C773 C784 ) C773_=_C790( C773 C790 ) \nC773_=_C791( C773 C791 ) C774_=_C775( C774 C775 ) C774_=_C790( C774 C790 ) C774_=_C791( C774 C791 ) C775_=_C784( C775 C784 ) C775_=_C792( C775 C792 ) \nC775_=_C793( C775 C793 ) C784_=_C792( C784 C792 ) C784_=_C793( C784 C793 ) C790_=_C791( C790 C791 ) C790_=_C792( C790 C792 ) C790_=_C793( C790 C793 ) \nC791_=_C792( C791 C792 ) C791_=_C793( C791 C793 ) C792_=_C793( C792 C793 ) "];754-&gt;815[label="15: C183 C766 C767 C768 C769 \nC771 C772 C773 C774 C775 C784 \nC790 C791 C792 C793 \n43: C183_=_C766 ,C183_=_C769 ,C183_=_C772 ,C183_=_C774 ,C766_=_C767 ,\nC766_=_C768 ,C766_=_C769 ,C767_=_C768 ,C767_=_C769 ,C767_=_C771 ,C767_=_C784 ,\nC768_=_C769 ,C768_=_C771 ,C768_=_C784 ,C771_=_C772 ,C771_=_C773 ,C771_=_C775 ,\nC771_=_C784 ,C772_=_C773 ,C772_=_C774 ,C772_=_C775 ,C772_=_C784 ,C772_=_C792 ,\nC772_=_C793 ,C773_=_C774 ,C773_=_C775 ,C773_=_C784 ,C773_=_C790 ,C773_=_C791 ,\nC774_=_C775 ,C774_=_C790 ,C774_=_C791 ,C775_=_C784 ,C775_=_C792 ,C775_=_C793 ,\nC784_=_C792 ,C784_=_C793 ,C790_=_C791 ,C790_=_C792 ,C790_=_C793 ,C791_=_C792 ,\nC791_=_C793 ,C792_=_C793 ,"];816[shape=box, label="id:816 level: 25\n9: C174 C175 C176 C752 C753 \nC754 C755 C757 C770 \n24: C174_=_C175( C174 C175 ) C174_=_C176( C174 C176 ) C174_=_C752( C174 C752 ) C174_=_C753( C174 C753 ) C174_=_C754( C174 C754 ) \nC174_=_C755( C174 C755 ) C174_=_C757( C174 C757 ) C174_=_C770( C174 C770 ) C175_=_C176( C175 C176 ) C175_=_C752( C175 C752 ) C175_=_C755( C175 C755 ) \nC176_=_C752( C176 C752 ) C176_=_C755( C176 C755 ) C752_=_C753( C752 C753 ) C752_=_C754( C752 C754 ) C752_=_C755( C752 C755 ) C753_=_C754( C753 C754 ) \nC753_=_C755( C753 C755 ) C753_=_C757( C753 C757 ) C753_=_C770( C753 C770 ) C754_=_C755( C754 C755 ) C754_=_C757( C754 C757 ) C754_=_C770( C754 C770 ) \nC757_=_C770( C757 C770 ) "];756-&gt;816[label="8: C175 C176 C752 C753 C754 \nC755 C757 C770 \n16: C175_=_C176 ,C175_=_C752 ,C175_=_C755 ,C176_=_C752 ,C176_=_C755 ,\nC752_=_C753 ,C752_=_C754 ,C752_=_C755 ,C753_=_C754 ,C753_=_C755 ,C753_=_C757 ,\nC753_=_C770 ,C754_=_C755 ,C754_=_C757 ,C754_=_C770 ,C757_=_C770 ,"];817[shape=box, label="id:817 level: 25\n11: C176 C178 C758 C759 C760 \nC761 C770 C776 C777 C778 C779 \n39: C176_=_C178( C176 C178 ) C176_=_C759( C176 C759 ) C176_=_C760( C176 C760 ) C176_=_C776( C176 C776 ) C176_=_C777( C176 C777 ) \nC178_=_C758( C178 C758 ) C178_=_C759( C178 C759 ) C178_=_C760( C178 C760 ) C178_=_C761( C178 C761 ) C178_=_C770( C178 C770 ) C178_=_C776( C178 C776 ) \nC178_=_C777( C178 C777 ) C178_=_C778( C178 C778 ) C178_=_C779( C178 C779 ) C758_=_C759( C758 C759 ) C758_=_C760( C758 C760 ) C758_=_C761( C758 C761 ) \nC758_=_C770( C758 C770 ) C758_=_C778( C758 C778 ) C758_=_C779( C758 C779 ) C759_=_C760( C759 C760 ) C759_=_C761( C759 C761 ) C759_=_C770( C759 C770 ) \nC759_=_C776( C759 C776 ) C759_=_C777( C759 C777 ) C760_=_C761( C760 C761 ) C760_=_C776( C760 C776 ) C760_=_C777( C760 C777 ) C761_=_C770( C761 C770 ) \nC761_=_C778( C761 C778 ) C761_=_C779( C761 C779 ) C770_=_C778( C770 C778 ) C770_=_C779( C770 C779 ) C776_=_C777( C776 C777 ) C776_=_C778( C776 C778 ) \nC776_=_C779( C776 C779 ) C777_=_C778( C777 C778 ) C777_=_C779( C777 C779 ) C778_=_C779( C778 C779 ) "];756-&gt;817[label="10: C176 C758 C759 C760 C761 \nC770 C776 C777 C778 C779 \n29: C176_=_C759 ,C176_=_C760 ,C176_=_C776 ,C176_=_C777 ,C758_=_C759 ,\nC758_=_C760 ,C758_=_C761 ,C758_=_C770 ,C758_=_C778 ,C758_=_C779 ,C759_=_C760 ,\nC759_=_C761 ,C759_=_C770 ,C759_=_C776 ,C759_=_C777 ,C760_=_C761 ,C760_=_C776 ,\nC760_=_C777 ,C761_=_C770 ,C761_=_C778</w:t>
      </w:r>
    </w:p>
    <w:p>
      <w:pPr>
        <w:pStyle w:val="PreformattedText"/>
        <w:bidi w:val="0"/>
        <w:spacing w:before="0" w:after="0"/>
        <w:jc w:val="left"/>
        <w:rPr/>
      </w:pPr>
      <w:r>
        <w:rPr/>
        <w:t xml:space="preserve"> </w:t>
      </w:r>
      <w:r>
        <w:rPr/>
        <w:t>,C761_=_C779 ,C770_=_C778 ,C770_=_C779 ,\nC776_=_C777 ,C776_=_C778 ,C776_=_C779 ,C777_=_C778 ,C777_=_C779 ,C778_=_C779 ,"];818[shape=box, label="id:818 level: 25\n13: C167 C169 C743 C744 C745 \nC746 C747 C756 C757 C758 C759 \nC760 C761 \n53: C167_=_C169( C167 C169 ) C167_=_C744( C167 C744 ) C167_=_C746( C167 C746 ) C167_=_C757( C167 C757 ) C167_=_C758( C167 C758 ) \nC167_=_C759( C167 C759 ) C169_=_C743( C169 C743 ) C169_=_C744( C169 C744 ) C169_=_C745( C169 C745 ) C169_=_C746( C169 C746 ) C169_=_C747( C169 C747 ) \nC169_=_C756( C169 C756 ) C169_=_C757( C169 C757 ) C169_=_C758( C169 C758 ) C169_=_C759( C169 C759 ) C169_=_C760( C169 C760 ) C169_=_C761( C169 C761 ) \nC743_=_C744( C743 C744 ) C743_=_C745( C743 C745 ) C743_=_C747( C743 C747 ) C743_=_C756( C743 C756 ) C743_=_C760( C743 C760 ) C743_=_C761( C743 C761 ) \nC744_=_C745( C744 C745 ) C744_=_C746( C744 C746 ) C744_=_C747( C744 C747 ) C744_=_C756( C744 C756 ) C744_=_C757( C744 C757 ) C744_=_C758( C744 C758 ) \nC744_=_C759( C744 C759 ) C745_=_C746( C745 C746 ) C745_=_C747( C745 C747 ) C745_=_C756( C745 C756 ) C745_=_C760( C745 C760 ) C745_=_C761( C745 C761 ) \nC746_=_C747( C746 C747 ) C746_=_C757( C746 C757 ) C746_=_C758( C746 C758 ) C746_=_C759( C746 C759 ) C747_=_C756( C747 C756 ) C747_=_C760( C747 C760 ) \nC747_=_C761( C747 C761 ) C756_=_C760( C756 C760 ) C756_=_C761( C756 C761 ) C757_=_C758( C757 C758 ) C757_=_C759( C757 C759 ) C757_=_C761( C757 C761 ) \nC758_=_C759( C758 C759 ) C758_=_C760( C758 C760 ) C758_=_C761( C758 C761 ) C759_=_C760( C759 C760 ) C759_=_C761( C759 C761 ) C760_=_C761( C760 C761 ) "];759-&gt;818[label="12: C167 C743 C744 C745 C746 \nC747 C756 C757 C758 C759 C760 \nC761 \n41: C167_=_C744 ,C167_=_C746 ,C167_=_C757 ,C167_=_C758 ,C167_=_C759 ,\nC743_=_C744 ,C743_=_C745 ,C743_=_C747 ,C743_=_C756 ,C743_=_C760 ,C743_=_C761 ,\nC744_=_C745 ,C744_=_C746 ,C744_=_C747 ,C744_=_C756 ,C744_=_C757 ,C744_=_C758 ,\nC744_=_C759 ,C745_=_C746 ,C745_=_C747 ,C745_=_C756 ,C745_=_C760 ,C745_=_C761 ,\nC746_=_C747 ,C746_=_C757 ,C746_=_C758 ,C746_=_C759 ,C747_=_C756 ,C747_=_C760 ,\nC747_=_C761 ,C756_=_C760 ,C756_=_C761 ,C757_=_C758 ,C757_=_C759 ,C757_=_C761 ,\nC758_=_C759 ,C758_=_C760 ,C758_=_C761 ,C759_=_C760 ,C759_=_C761 ,C760_=_C761 ,"];819[shape=box, label="id:819 level: 25\n16: C167 C168 C738 C739 C740 \nC741 C743 C744 C745 C746 C747 \nC756 C762 C763 C764 C765 \n50: C167_=_C168( C167 C168 ) C167_=_C738( C167 C738 ) C167_=_C741( C167 C741 ) C167_=_C744( C167 C744 ) C167_=_C746( C167 C746 ) \nC168_=_C738( C168 C738 ) C168_=_C741( C168 C741 ) C168_=_C745( C168 C745 ) C168_=_C746( C168 C746 ) C168_=_C762( C168 C762 ) C168_=_C763( C168 C763 ) \nC738_=_C739( C738 C739 ) C738_=_C740( C738 C740 ) C738_=_C741( C738 C741 ) C739_=_C740( C739 C740 ) C739_=_C741( C739 C741 ) C739_=_C743( C739 C743 ) \nC739_=_C756( C739 C756 ) C740_=_C741( C740 C741 ) C740_=_C743( C740 C743 ) C740_=_C756( C740 C756 ) C743_=_C744( C743 C744 ) C743_=_C745( C743 C745 ) \nC743_=_C747( C743 C747 ) C743_=_C756( C743 C756 ) C744_=_C745( C744 C745 ) C744_=_C746( C744 C746 ) C744_=_C747( C744 C747 ) C744_=_C756( C744 C756 ) \nC744_=_C764( C744 C764 ) C744_=_C765( C744 C765 ) C745_=_C746( C745 C746 ) C745_=_C747( C745 C747 ) C745_=_C756( C745 C756 ) C745_=_C762( C745 C762 ) \nC745_=_C763( C745 C763 ) C746_=_C747( C746 C747 ) C746_=_C762( C746 C762 ) C746_=_C763( C746 C763 ) C747_=_C756( C747 C756 ) C747_=_C764( C747 C764 ) \nC747_=_C765( C747 C765 ) C756_=_C764( C756 C764 ) C756_=_C765( C756 C765 ) C762_=_C763( C762 C763 ) C762_=_C764( C762 C764 ) C762_=_C765( C762 C765 ) \nC763_=_C764( C763 C764 ) C763_=_C765( C763 C765 ) C764_=_C765( C764 C765 ) "];759-&gt;819[label="15: C167 C738 C739 C740 C741 \nC743 C744 C745 C746 C747 C756 \nC762 C763 C764 C765 \n43: C167_=_C738 ,C167_=_C741 ,C167_=_C744 ,C167_=_C746 ,C738_=_C739 ,\nC738_=_C740 ,C738_=_C741 ,C739_=_C740 ,C739_=_C741 ,C739_=_C743 ,C739_=_C756 ,\nC740_=_C741 ,C740_=_C743 ,C740_=_C756 ,C743_=_C744 ,C743_=_C745 ,C743_=_C747 ,\nC743_=_C756 ,C744_=_C745 ,C744_=_C746 ,C744_=_C747 ,C744_=_C756 ,C744_=_C764 ,\nC744_=_C765 ,C745_=_C746 ,C745_=_C747 ,C745_=_C756 ,C745_=_C762 ,C745_=_C763 ,\nC746_=_C747 ,C746_=_C762 ,C746_=_C763 ,C747_=_C756 ,C747_=_C764 ,C747_=_C765 ,\nC756_=_C764 ,C756_=_C765 ,C762_=_C763 ,C762_=_C764 ,C762_=_C765 ,C763_=_C764 ,\nC763_=_C765 ,C764_=_C765 ,"];820[shape=box, label="id:820 level: 25\n9: C206 C207 C208 C808 C809 \nC810 C811 C813 C826 \n24: C206_=_C207( C206 C207 ) C206_=_C208( C206 C208 ) C206_=_C808( C206 C808 ) C206_=_C809( C206 C809 ) C206_=_C810( C206 C810 ) \nC206_=_C811( C206 C811 ) C206_=_C813( C206 C813 ) C206_=_C826( C206 C826 ) C207_=_C208( C207 C208 ) C207_=_C808( C207 C808 ) C207_=_C811( C207 C811 ) \nC208_=_C808( C208 C808 ) C208_=_C811( C208 C811 ) C808_=_C809( C808 C809 ) C808_=_C810( C808 C810 ) C808_=_C811( C808 C811 ) C809_=_C810( C809 C810 ) \nC809_=_C811( C809 C811 ) C809_=_C813( C809 C813 ) C809_=_C826( C809 C826 ) C810_=_C811( C810 C811 ) C810_=_C813( C810 C813 ) C810_=_C826( C810 C826 ) \nC813_=_C826( C813 C826 ) "];761-&gt;820[label="8: C207 C208 C808 C809 C810 \nC811 C813 C826 \n16: C207_=_C208 ,C207_=_C808 ,C207_=_C811 ,C208_=_C808 ,C208_=_C811 ,\nC808_=_C809 ,C808_=_C810 ,C808_=_C811 ,C809_=_C810 ,C809_=_C811 ,C809_=_C813 ,\nC809_=_C826 ,C810_=_C811 ,C810_=_C813 ,C810_=_C826 ,C813_=_C826 ,"];821[shape=box, label="id:821 level: 25\n11: C208 C210 C814 C815 C816 \nC817 C826 C832 C833 C834 C835 \n39: C208_=_C210( C208 C210 ) C208_=_C815( C208 C815 ) C208_=_C816( C208 C816 ) C208_=_C832( C208 C832 ) C208_=_C833( C208 C833 ) \nC210_=_C814( C210 C814 ) C210_=_C815( C210 C815 ) C210_=_C816( C210 C816 ) C210_=_C817( C210 C817 ) C210_=_C826( C210 C826 ) C210_=_C832( C210 C832 ) \nC210_=_C833( C210 C833 ) C210_=_C834( C210 C834 ) C210_=_C835( C210 C835 ) C814_=_C815( C814 C815 ) C814_=_C816( C814 C816 ) C814_=_C817( C814 C817 ) \nC814_=_C826( C814 C826 ) C814_=_C834( C814 C834 ) C814_=_C835( C814 C835 ) C815_=_C816( C815 C816 ) C815_=_C817( C815 C817 ) C815_=_C826( C815 C826 ) \nC815_=_C832( C815 C832 ) C815_=_C833( C815 C833 ) C816_=_C817( C816 C817 ) C816_=_C832( C816 C832 ) C816_=_C833( C816 C833 ) C817_=_C826( C817 C826 ) \nC817_=_C834( C817 C834 ) C817_=_C835( C817 C835 ) C826_=_C834( C826 C834 ) C826_=_C835( C826 C835 ) C832_=_C833( C832 C833 ) C832_=_C834( C832 C834 ) \nC832_=_C835( C832 C835 ) C833_=_C834( C833 C834 ) C833_=_C835( C833 C835 ) C834_=_C835( C834 C835 ) "];761-&gt;821[label="10: C208 C814 C815 C816 C817 \nC826 C832 C833 C834 C835 \n29: C208_=_C815 ,C208_=_C816 ,C208_=_C832 ,C208_=_C833 ,C814_=_C815 ,\nC814_=_C816 ,C814_=_C817 ,C814_=_C826 ,C814_=_C834 ,C814_=_C835 ,C815_=_C816 ,\nC815_=_C817 ,C815_=_C826 ,C815_=_C832 ,C815_=_C833 ,C816_=_C817 ,C816_=_C832 ,\nC816_=_C833 ,C817_=_C826 ,C817_=_C834 ,C817_=_C835 ,C826_=_C834 ,C826_=_C835 ,\nC832_=_C833 ,C832_=_C834 ,C832_=_C835 ,C833_=_C834 ,C833_=_C835 ,C834_=_C835 ,"];822[shape=box, label="id:822 level: 25\n13: C199 C201 C799 C800 C801 \nC802 C803 C812 C813 C814 C815 \nC816 C817 \n53: C199_=_C201( C199 C201 ) C199_=_C800( C199 C800 ) C199_=_C802( C199 C802 ) C199_=_C813( C199 C813 ) C199_=_C814( C199 C814 ) \nC199_=_C815( C199 C815 ) C201_=_C799( C201 C799 ) C201_=_C800( C201 C800 ) C201_=_C801( C201 C801 ) C201_=_C802( C201 C802 ) C201_=_C803( C201 C803 ) \nC201_=_C812( C201 C812 ) C201_=_C813( C201 C813 ) C201_=_C814( C201 C814 ) C201_=_C815( C201 C815 ) C201_=_C816( C201 C816 ) C201_=_C817( C201 C817 ) \nC799_=_C800( C799 C800 ) C799_=_C801( C799 C801 ) C799_=_C803( C799 C803 ) C799_=_C812( C799 C812 ) C799_=_C816( C799 C816 ) C799_=_C817( C799 C817 ) \nC800_=_C801( C800 C801 ) C800_=_C802( C800 C802 ) C800_=_C803( C800 C803 ) C800_=_C812( C800 C812 ) C800_=_C813( C800 C813 ) C800_=_C814( C800 C814 ) \nC800_=_C815( C800 C815 ) C801_=_C802( C801 C802 ) C801_=_C803( C801 C803 ) C801_=_C812( C801 C812 ) C801_=_C816( C801 C816 ) C801_=_C817( C801 C817 ) \nC802_=_C803( C802 C803 ) C802_=_C813( C802 C813 ) C802_=_C814( C802 C814 ) C802_=_C815( C802 C815 ) C803_=_C812( C803 C812 ) C803_=_C816( C803 C816 ) \nC803_=_C817( C803 C817 ) C812_=_C816( C812 C816 ) C812_=_C817( C812 C817 ) C813_=_C814( C813 C814 ) C813_=_C815( C813 C815 ) C813_=_C817( C813 C817 ) \nC814_=_C815( C814 C815 ) C814_=_C816( C814 C816 ) C814_=_C817( C814 C817 ) C815_=_C816( C815 C816 ) C815_=_C817( C815 C817 ) C816_=_C817( C816 C817 ) "];764-&gt;822[label="12: C199 C799 C800 C801 C802 \nC803 C812 C813 C814 C815 C816 \nC817 \n41: C199_=_C800 ,C199_=_C802 ,C199_=_C813 ,C199_=_C814 ,C199_=_C815 ,\nC799_=_C800 ,C799_=_C801 ,C799_=_C803 ,C799_=_C812 ,C799_=_C816 ,C799_=_C817 ,\nC800_=_C801 ,C800_=_C802 ,C800_=_C803 ,C800_=_C812 ,C800_=_C813 ,C800_=_C814 ,\nC800_=_C815 ,C801_=_C802 ,C801_=_C803 ,C801_=_C812 ,C801_=_C816 ,C801_=_C817 ,\nC802_=_C803 ,C802_=_C813 ,C802_=_C814 ,C802_=_C815 ,C803_=_C812 ,C803_=_C816 ,\nC803_=_C817 ,C812_=_C816 ,C812_=_C817 ,C813_=_C814 ,C813_=_C815 ,C813_=_C817 ,\nC814_=_C815 ,C814_=_C816 ,C814_=_C817 ,C815_=_C816 ,C815_=_C817 ,C816_=_C817 ,"];823[shape=box, label="id:823 level: 25\n16: C199 C200 C794 C795 C796 \nC797 C799 C800 C801 C802 C803 \nC812 C818 C819 C820 C821 \n50: C199_=_C200( C199 C200 ) C199_=_C794( C199 C794 ) C199_=_C797( C199 C797 ) C199_=_C800( C199 C800 ) C199_=_C802( C199 C802 ) \nC200_=_C794( C200 C794 ) C200_=_C797( C200 C797 ) C200_=_C801( C200 C801 ) C200_=_C802( C200 C802 ) C200_=_C818( C200 C818 ) C200_=_C819( C200 C819 ) \nC794_=_C795( C794 C795 ) C794_=_C796( C794 C796 ) C794_=_C797( C794 C797 ) C795_=_C796( C795 C796 ) C795_=_C797( C795 C797 ) C795_=_C799( C795 C799 ) \nC795_=_C812( C795 C812 ) C796_=_C797( C796 C797 ) C796_=_C799( C796 C799 ) C796_=_C812( C796 C812 ) C799_=_C800( C799 C800 ) C799_=_C801( C799 C801 ) \nC799_=_C803( C799 C803 ) C799_=_C812( C799 C812 ) C800_=_C801( C800 C801 ) C800_=_C802( C800 C802 ) C800_=_C803( C800 C803 ) C800_=_C812( C800 C812 ) \nC800_=_C820( C800 C820 ) C800_=_C821( C800 C821 ) C801_=_C802( C801 C802</w:t>
      </w:r>
    </w:p>
    <w:p>
      <w:pPr>
        <w:pStyle w:val="PreformattedText"/>
        <w:bidi w:val="0"/>
        <w:spacing w:before="0" w:after="0"/>
        <w:jc w:val="left"/>
        <w:rPr/>
      </w:pPr>
      <w:r>
        <w:rPr/>
        <w:t xml:space="preserve"> </w:t>
      </w:r>
      <w:r>
        <w:rPr/>
        <w:t>) C801_=_C803( C801 C803 ) C801_=_C812( C801 C812 ) C801_=_C818( C801 C818 ) \nC801_=_C819( C801 C819 ) C802_=_C803( C802 C803 ) C802_=_C818( C802 C818 ) C802_=_C819( C802 C819 ) C803_=_C812( C803 C812 ) C803_=_C820( C803 C820 ) \nC803_=_C821( C803 C821 ) C812_=_C820( C812 C820 ) C812_=_C821( C812 C821 ) C818_=_C819( C818 C819 ) C818_=_C820( C818 C820 ) C818_=_C821( C818 C821 ) \nC819_=_C820( C819 C820 ) C819_=_C821( C819 C821 ) C820_=_C821( C820 C821 ) "];764-&gt;823[label="15: C199 C794 C795 C796 C797 \nC799 C800 C801 C802 C803 C812 \nC818 C819 C820 C821 \n43: C199_=_C794 ,C199_=_C797 ,C199_=_C800 ,C199_=_C802 ,C794_=_C795 ,\nC794_=_C796 ,C794_=_C797 ,C795_=_C796 ,C795_=_C797 ,C795_=_C799 ,C795_=_C812 ,\nC796_=_C797 ,C796_=_C799 ,C796_=_C812 ,C799_=_C800 ,C799_=_C801 ,C799_=_C803 ,\nC799_=_C812 ,C800_=_C801 ,C800_=_C802 ,C800_=_C803 ,C800_=_C812 ,C800_=_C820 ,\nC800_=_C821 ,C801_=_C802 ,C801_=_C803 ,C801_=_C812 ,C801_=_C818 ,C801_=_C819 ,\nC802_=_C803 ,C802_=_C818 ,C802_=_C819 ,C803_=_C812 ,C803_=_C820 ,C803_=_C821 ,\nC812_=_C820 ,C812_=_C821 ,C818_=_C819 ,C818_=_C820 ,C818_=_C821 ,C819_=_C820 ,\nC819_=_C821 ,C820_=_C821 ,"];824[shape=box, label="id:824 level: 25\n20: C231 C850 C851 C852 C853 \nC855 C856 C857 C858 C859 C868 \nC869 C870 C871 C872 C873 C874 \nC875 C876 C877 \n69: C231_=_C850( C231 C850 ) C231_=_C853( C231 C853 ) C231_=_C856( C231 C856 ) C231_=_C858( C231 C858 ) C231_=_C869( C231 C869 ) \nC231_=_C870( C231 C870 ) C231_=_C871( C231 C871 ) C850_=_C851( C850 C851 ) C850_=_C852( C850 C852 ) C850_=_C853( C850 C853 ) C851_=_C852( C851 C852 ) \nC851_=_C853( C851 C853 ) C851_=_C855( C851 C855 ) C851_=_C868( C851 C868 ) C852_=_C853( C852 C853 ) C852_=_C855( C852 C855 ) C852_=_C868( C852 C868 ) \nC855_=_C856( C855 C856 ) C855_=_C857( C855 C857 ) C855_=_C859( C855 C859 ) C855_=_C868( C855 C868 ) C855_=_C872( C855 C872 ) C855_=_C873( C855 C873 ) \nC856_=_C857( C856 C857 ) C856_=_C858( C856 C858 ) C856_=_C859( C856 C859 ) C856_=_C868( C856 C868 ) C856_=_C869( C856 C869 ) C856_=_C870( C856 C870 ) \nC856_=_C871( C856 C871 ) C856_=_C876( C856 C876 ) C856_=_C877( C856 C877 ) C857_=_C858( C857 C858 ) C857_=_C859( C857 C859 ) C857_=_C868( C857 C868 ) \nC857_=_C872( C857 C872 ) C857_=_C873( C857 C873 ) C857_=_C874( C857 C874 ) C857_=_C875( C857 C875 ) C858_=_C859( C858 C859 ) C858_=_C869( C858 C869 ) \nC858_=_C870( C858 C870 ) C858_=_C871( C858 C871 ) C858_=_C874( C858 C874 ) C858_=_C875( C858 C875 ) C859_=_C868( C859 C868 ) C859_=_C872( C859 C872 ) \nC859_=_C873( C859 C873 ) C859_=_C876( C859 C876 ) C859_=_C877( C859 C877 ) C868_=_C872( C868 C872 ) C868_=_C873( C868 C873 ) C868_=_C876( C868 C876 ) \nC868_=_C877( C868 C877 ) C869_=_C870( C869 C870 ) C869_=_C871( C869 C871 ) C869_=_C873( C869 C873 ) C870_=_C871( C870 C871 ) C870_=_C872( C870 C872 ) \nC870_=_C873( C870 C873 ) C871_=_C872( C871 C872 ) C871_=_C873( C871 C873 ) C872_=_C873( C872 C873 ) C874_=_C875( C874 C875 ) C874_=_C876( C874 C876 ) \nC874_=_C877( C874 C877 ) C875_=_C876( C875 C876 ) C875_=_C877( C875 C877 ) C876_=_C877( C876 C877 ) "];766-&gt;824[label="18: C850 C851 C852 C853 C855 \nC856 C857 C858 C859 C869 C870 \nC871 C872 C873 C874 C875 C876 \nC877 \n52: C850_=_C851 ,C850_=_C852 ,C850_=_C853 ,C851_=_C852 ,C851_=_C853 ,\nC851_=_C855 ,C852_=_C853 ,C852_=_C855 ,C855_=_C856 ,C855_=_C857 ,C855_=_C859 ,\nC855_=_C872 ,C855_=_C873 ,C856_=_C857 ,C856_=_C858 ,C856_=_C859 ,C856_=_C869 ,\nC856_=_C870 ,C856_=_C871 ,C856_=_C876 ,C856_=_C877 ,C857_=_C858 ,C857_=_C859 ,\nC857_=_C872 ,C857_=_C873 ,C857_=_C874 ,C857_=_C875 ,C858_=_C859 ,C858_=_C869 ,\nC858_=_C870 ,C858_=_C871 ,C858_=_C874 ,C858_=_C875 ,C859_=_C872 ,C859_=_C873 ,\nC859_=_C876 ,C859_=_C877 ,C869_=_C870 ,C869_=_C871 ,C869_=_C873 ,C870_=_C871 ,\nC870_=_C872 ,C870_=_C873 ,C871_=_C872 ,C871_=_C873 ,C872_=_C873 ,C874_=_C875 ,\nC874_=_C876 ,C874_=_C877 ,C875_=_C876 ,C875_=_C877 ,C876_=_C877 ,"];825[shape=box, label="id:825 level: 25\n25: C850 C851 C852 C853 C864 \nC865 C866 C867 C869 C870 C871 \nC872 C873 C885 C886 C887 C888 \nC889 C890 C891 C892 C893 C894 \nC895 C896 \n65: C850_=_C851( C850 C851 ) C850_=_C852( C850 C852 ) C850_=_C853( C850 C853 ) C850_=_C864( C850 C864 ) C850_=_C865( C850 C865 ) \nC851_=_C852( C851 C852 ) C851_=_C853( C851 C853 ) C851_=_C866( C851 C866 ) C851_=_C867( C851 C867 ) C852_=_C853( C852 C853 ) C852_=_C864( C852 C864 ) \nC852_=_C865( C852 C865 ) C853_=_C866( C853 C866 ) C853_=_C867( C853 C867 ) C864_=_C865( C864 C865 ) C864_=_C866( C864 C866 ) C864_=_C867( C864 C867 ) \nC865_=_C866( C865 C866 ) C865_=_C867( C865 C867 ) C865_=_C869( C865 C869 ) C866_=_C867( C866 C867 ) C866_=_C869( C866 C869 ) C869_=_C870( C869 C870 ) \nC869_=_C871( C869 C871 ) C869_=_C873( C869 C873 ) C870_=_C871( C870 C871 ) C870_=_C872( C870 C872 ) C870_=_C873( C870 C873 ) C870_=_C887( C870 C887 ) \nC870_=_C888( C870 C888 ) C871_=_C872( C871 C872 ) C871_=_C873( C871 C873 ) C871_=_C885( C871 C885 ) C871_=_C886( C871 C886 ) C872_=_C873( C872 C873 ) \nC872_=_C885( C872 C885 ) C872_=_C886( C872 C886 ) C873_=_C887( C873 C887 ) C873_=_C888( C873 C888 ) C885_=_C886( C885 C886 ) C885_=_C887( C885 C887 ) \nC885_=_C888( C885 C888 ) C886_=_C887( C886 C887 ) C886_=_C888( C886 C888 ) C887_=_C888( C887 C888 ) C889_=_C890( C889 C890 ) C889_=_C891( C889 C891 ) \nC889_=_C892( C889 C892 ) C889_=_C893( C889 C893 ) C889_=_C895( C889 C895 ) C890_=_C891( C890 C891 ) C890_=_C892( C890 C892 ) C890_=_C894( C890 C894 ) \nC890_=_C896( C890 C896 ) C891_=_C892( C891 C892 ) C891_=_C893( C891 C893 ) C891_=_C895( C891 C895 ) C892_=_C894( C892 C894 ) C892_=_C896( C892 C896 ) \nC893_=_C894( C893 C894 ) C893_=_C895( C893 C895 ) C893_=_C896( C893 C896 ) C894_=_C895( C894 C895 ) C894_=_C896( C894 C896 ) C895_=_C896( C895 C896 ) "];766-&gt;825[label="21: C850 C851 C852 C853 C869 \nC870 C871 C872 C873 C885 C886 \nC887 C888 C889 C890 C891 C892 \nC893 C894 C895 C896 \n49: C850_=_C851 ,C850_=_C852 ,C850_=_C853 ,C851_=_C852 ,C851_=_C853 ,\nC852_=_C853 ,C869_=_C870 ,C869_=_C871 ,C869_=_C873 ,C870_=_C871 ,C870_=_C872 ,\nC870_=_C873 ,C870_=_C887 ,C870_=_C888 ,C871_=_C872 ,C871_=_C873 ,C871_=_C885 ,\nC871_=_C886 ,C872_=_C873 ,C872_=_C885 ,C872_=_C886 ,C873_=_C887 ,C873_=_C888 ,\nC885_=_C886 ,C885_=_C887 ,C885_=_C888 ,C886_=_C887 ,C886_=_C888 ,C887_=_C888 ,\nC889_=_C890 ,C889_=_C891 ,C889_=_C892 ,C889_=_C893 ,C889_=_C895 ,C890_=_C891 ,\nC890_=_C892 ,C890_=_C894 ,C890_=_C896 ,C891_=_C892 ,C891_=_C893 ,C891_=_C895 ,\nC892_=_C894 ,C892_=_C896 ,C893_=_C894 ,C893_=_C895 ,C893_=_C896 ,C894_=_C895 ,\nC894_=_C896 ,C895_=_C896 ,"];826[shape=box, label="id:826 level: 25\n13: C223 C225 C841 C842 C843 \nC844 C845 C854 C855 C856 C857 \nC858 C859 \n53: C223_=_C225( C223 C225 ) C223_=_C842( C223 C842 ) C223_=_C844( C223 C844 ) C223_=_C855( C223 C855 ) C223_=_C856( C223 C856 ) \nC223_=_C857( C223 C857 ) C225_=_C841( C225 C841 ) C225_=_C842( C225 C842 ) C225_=_C843( C225 C843 ) C225_=_C844( C225 C844 ) C225_=_C845( C225 C845 ) \nC225_=_C854( C225 C854 ) C225_=_C855( C225 C855 ) C225_=_C856( C225 C856 ) C225_=_C857( C225 C857 ) C225_=_C858( C225 C858 ) C225_=_C859( C225 C859 ) \nC841_=_C842( C841 C842 ) C841_=_C843( C841 C843 ) C841_=_C845( C841 C845 ) C841_=_C854( C841 C854 ) C841_=_C858( C841 C858 ) C841_=_C859( C841 C859 ) \nC842_=_C843( C842 C843 ) C842_=_C844( C842 C844 ) C842_=_C845( C842 C845 ) C842_=_C854( C842 C854 ) C842_=_C855( C842 C855 ) C842_=_C856( C842 C856 ) \nC842_=_C857( C842 C857 ) C843_=_C844( C843 C844 ) C843_=_C845( C843 C845 ) C843_=_C854( C843 C854 ) C843_=_C858( C843 C858 ) C843_=_C859( C843 C859 ) \nC844_=_C845( C844 C845 ) C844_=_C855( C844 C855 ) C844_=_C856( C844 C856 ) C844_=_C857( C844 C857 ) C845_=_C854( C845 C854 ) C845_=_C858( C845 C858 ) \nC845_=_C859( C845 C859 ) C854_=_C858( C854 C858 ) C854_=_C859( C854 C859 ) C855_=_C856( C855 C856 ) C855_=_C857( C855 C857 ) C855_=_C859( C855 C859 ) \nC856_=_C857( C856 C857 ) C856_=_C858( C856 C858 ) C856_=_C859( C856 C859 ) C857_=_C858( C857 C858 ) C857_=_C859( C857 C859 ) C858_=_C859( C858 C859 ) "];767-&gt;826[label="12: C223 C841 C842 C843 C844 \nC845 C854 C855 C856 C857 C858 \nC859 \n41: C223_=_C842 ,C223_=_C844 ,C223_=_C855 ,C223_=_C856 ,C223_=_C857 ,\nC841_=_C842 ,C841_=_C843 ,C841_=_C845 ,C841_=_C854 ,C841_=_C858 ,C841_=_C859 ,\nC842_=_C843 ,C842_=_C844 ,C842_=_C845 ,C842_=_C854 ,C842_=_C855 ,C842_=_C856 ,\nC842_=_C857 ,C843_=_C844 ,C843_=_C845 ,C843_=_C854 ,C843_=_C858 ,C843_=_C859 ,\nC844_=_C845 ,C844_=_C855 ,C844_=_C856 ,C844_=_C857 ,C845_=_C854 ,C845_=_C858 ,\nC845_=_C859 ,C854_=_C858 ,C854_=_C859 ,C855_=_C856 ,C855_=_C857 ,C855_=_C859 ,\nC856_=_C857 ,C856_=_C858 ,C856_=_C859 ,C857_=_C858 ,C857_=_C859 ,C858_=_C859 ,"];827[shape=box, label="id:827 level: 25\n16: C223 C224 C836 C837 C838 \nC839 C841 C842 C843 C844 C845 \nC854 C860 C861 C862 C863 \n50: C223_=_C224( C223 C224 ) C223_=_C836( C223 C836 ) C223_=_C839( C223 C839 ) C223_=_C842( C223 C842 ) C223_=_C844( C223 C844 ) \nC224_=_C836( C224 C836 ) C224_=_C839( C224 C839 ) C224_=_C843( C224 C843 ) C224_=_C844( C224 C844 ) C224_=_C860( C224 C860 ) C224_=_C861( C224 C861 ) \nC836_=_C837( C836 C837 ) C836_=_C838( C836 C838 ) C836_=_C839( C836 C839 ) C837_=_C838( C837 C838 ) C837_=_C839( C837 C839 ) C837_=_C841( C837 C841 ) \nC837_=_C854( C837 C854 ) C838_=_C839( C838 C839 ) C838_=_C841( C838 C841 ) C838_=_C854( C838 C854 ) C841_=_C842( C841 C842 ) C841_=_C843( C841 C843 ) \nC841_=_C845( C841 C845 ) C841_=_C854( C841 C854 ) C842_=_C843( C842 C843 ) C842_=_C844( C842 C844 ) C842_=_C845( C842 C845 ) C842_=_C854( C842 C854 ) \nC842_=_C862( C842 C862 ) C842_=_C863( C842 C863 ) C843_=_C844( C843 C844 ) C843_=_C845( C843 C845 ) C843_=_C854( C843 C854 ) C843_=_C860( C843 C860 ) \nC843_=_C861( C843 C861 ) C844_=_C845( C844 C845 ) C844_=_C860( C844 C860 ) C844_=_C861( C844 C861 ) C845_=_C854( C845 C854 ) C845_=_C862( C845 C862 ) \nC845_=_C863( C845 C863 ) C854_=_C862( C854 C862 ) C854_=_C863( C854 C863 ) C860_=_C861( C860 C861 ) C860_=_C862( C860 C862 ) C860_=_C863(</w:t>
      </w:r>
    </w:p>
    <w:p>
      <w:pPr>
        <w:pStyle w:val="PreformattedText"/>
        <w:bidi w:val="0"/>
        <w:spacing w:before="0" w:after="0"/>
        <w:jc w:val="left"/>
        <w:rPr/>
      </w:pPr>
      <w:r>
        <w:rPr/>
        <w:t xml:space="preserve"> </w:t>
      </w:r>
      <w:r>
        <w:rPr/>
        <w:t>C860 C863 ) \nC861_=_C862( C861 C862 ) C861_=_C863( C861 C863 ) C862_=_C863( C862 C863 ) "];767-&gt;827[label="15: C223 C836 C837 C838 C839 \nC841 C842 C843 C844 C845 C854 \nC860 C861 C862 C863 \n43: C223_=_C836 ,C223_=_C839 ,C223_=_C842 ,C223_=_C844 ,C836_=_C837 ,\nC836_=_C838 ,C836_=_C839 ,C837_=_C838 ,C837_=_C839 ,C837_=_C841 ,C837_=_C854 ,\nC838_=_C839 ,C838_=_C841 ,C838_=_C854 ,C841_=_C842 ,C841_=_C843 ,C841_=_C845 ,\nC841_=_C854 ,C842_=_C843 ,C842_=_C844 ,C842_=_C845 ,C842_=_C854 ,C842_=_C862 ,\nC842_=_C863 ,C843_=_C844 ,C843_=_C845 ,C843_=_C854 ,C843_=_C860 ,C843_=_C861 ,\nC844_=_C845 ,C844_=_C860 ,C844_=_C861 ,C845_=_C854 ,C845_=_C862 ,C845_=_C863 ,\nC854_=_C862 ,C854_=_C863 ,C860_=_C861 ,C860_=_C862 ,C860_=_C863 ,C861_=_C862 ,\nC861_=_C863 ,C862_=_C863 ,"];828[shape=box, label="id:828 level: 25\n9: C211 C822 C823 C824 C825 \nC836 C837 C838 C839 \n28: C211_=_C822( C211 C822 ) C211_=_C823( C211 C823 ) C211_=_C824( C211 C824 ) C211_=_C825( C211 C825 ) C211_=_C836( C211 C836 ) \nC211_=_C837( C211 C837 ) C211_=_C838( C211 C838 ) C211_=_C839( C211 C839 ) C822_=_C823( C822 C823 ) C822_=_C824( C822 C824 ) C822_=_C825( C822 C825 ) \nC822_=_C836( C822 C836 ) C822_=_C837( C822 C837 ) C823_=_C824( C823 C824 ) C823_=_C825( C823 C825 ) C823_=_C838( C823 C838 ) C823_=_C839( C823 C839 ) \nC824_=_C825( C824 C825 ) C824_=_C836( C824 C836 ) C824_=_C837( C824 C837 ) C825_=_C838( C825 C838 ) C825_=_C839( C825 C839 ) C836_=_C837( C836 C837 ) \nC836_=_C838( C836 C838 ) C836_=_C839( C836 C839 ) C837_=_C838( C837 C838 ) C837_=_C839( C837 C839 ) C838_=_C839( C838 C839 ) "];768-&gt;828[label="8: C822 C823 C824 C825 C836 \nC837 C838 C839 \n20: C822_=_C823 ,C822_=_C824 ,C822_=_C825 ,C822_=_C836 ,C822_=_C837 ,\nC823_=_C824 ,C823_=_C825 ,C823_=_C838 ,C823_=_C839 ,C824_=_C825 ,C824_=_C836 ,\nC824_=_C837 ,C825_=_C838 ,C825_=_C839 ,C836_=_C837 ,C836_=_C838 ,C836_=_C839 ,\nC837_=_C838 ,C837_=_C839 ,C838_=_C839 ,"];829[shape=box, label="id:829 level: 25\n9: C203 C808 C809 C810 C811 \nC822 C823 C824 C825 \n28: C203_=_C808( C203 C808 ) C203_=_C809( C203 C809 ) C203_=_C810( C203 C810 ) C203_=_C811( C203 C811 ) C203_=_C822( C203 C822 ) \nC203_=_C823( C203 C823 ) C203_=_C824( C203 C824 ) C203_=_C825( C203 C825 ) C808_=_C809( C808 C809 ) C808_=_C810( C808 C810 ) C808_=_C811( C808 C811 ) \nC808_=_C822( C808 C822 ) C808_=_C823( C808 C823 ) C809_=_C810( C809 C810 ) C809_=_C811( C809 C811 ) C809_=_C824( C809 C824 ) C809_=_C825( C809 C825 ) \nC810_=_C811( C810 C811 ) C810_=_C822( C810 C822 ) C810_=_C823( C810 C823 ) C811_=_C824( C811 C824 ) C811_=_C825( C811 C825 ) C822_=_C823( C822 C823 ) \nC822_=_C824( C822 C824 ) C822_=_C825( C822 C825 ) C823_=_C824( C823 C824 ) C823_=_C825( C823 C825 ) C824_=_C825( C824 C825 ) "];768-&gt;829[label="8: C808 C809 C810 C811 C822 \nC823 C824 C825 \n20: C808_=_C809 ,C808_=_C810 ,C808_=_C811 ,C808_=_C822 ,C808_=_C823 ,\nC809_=_C810 ,C809_=_C811 ,C809_=_C824 ,C809_=_C825 ,C810_=_C811 ,C810_=_C822 ,\nC810_=_C823 ,C811_=_C824 ,C811_=_C825 ,C822_=_C823 ,C822_=_C824 ,C822_=_C825 ,\nC823_=_C824 ,C823_=_C825 ,C824_=_C825 ,"];830[shape=box, label="id:830 level: 25\n20: C215 C822 C823 C824 C825 \nC827 C828 C829 C830 C831 C840 \nC841 C842 C843 C844 C845 C846 \nC847 C848 C849 \n69: C215_=_C822( C215 C822 ) C215_=_C825( C215 C825 ) C215_=_C828( C215 C828 ) C215_=_C830( C215 C830 ) C215_=_C841( C215 C841 ) \nC215_=_C842( C215 C842 ) C215_=_C843( C215 C843 ) C822_=_C823( C822 C823 ) C822_=_C824( C822 C824 ) C822_=_C825( C822 C825 ) C823_=_C824( C823 C824 ) \nC823_=_C825( C823 C825 ) C823_=_C827( C823 C827 ) C823_=_C840( C823 C840 ) C824_=_C825( C824 C825 ) C824_=_C827( C824 C827 ) C824_=_C840( C824 C840 ) \nC827_=_C828( C827 C828 ) C827_=_C829( C827 C829 ) C827_=_C831( C827 C831 ) C827_=_C840( C827 C840 ) C827_=_C844( C827 C844 ) C827_=_C845( C827 C845 ) \nC828_=_C829( C828 C829 ) C828_=_C830( C828 C830 ) C828_=_C831( C828 C831 ) C828_=_C840( C828 C840 ) C828_=_C841( C828 C841 ) C828_=_C842( C828 C842 ) \nC828_=_C843( C828 C843 ) C828_=_C848( C828 C848 ) C828_=_C849( C828 C849 ) C829_=_C830( C829 C830 ) C829_=_C831( C829 C831 ) C829_=_C840( C829 C840 ) \nC829_=_C844( C829 C844 ) C829_=_C845( C829 C845 ) C829_=_C846( C829 C846 ) C829_=_C847( C829 C847 ) C830_=_C831( C830 C831 ) C830_=_C841( C830 C841 ) \nC830_=_C842( C830 C842 ) C830_=_C843( C830 C843 ) C830_=_C846( C830 C846 ) C830_=_C847( C830 C847 ) C831_=_C840( C831 C840 ) C831_=_C844( C831 C844 ) \nC831_=_C845( C831 C845 ) C831_=_C848( C831 C848 ) C831_=_C849( C831 C849 ) C840_=_C844( C840 C844 ) C840_=_C845( C840 C845 ) C840_=_C848( C840 C848 ) \nC840_=_C849( C840 C849 ) C841_=_C842( C841 C842 ) C841_=_C843( C841 C843 ) C841_=_C845( C841 C845 ) C842_=_C843( C842 C843 ) C842_=_C844( C842 C844 ) \nC842_=_C845( C842 C845 ) C843_=_C844( C843 C844 ) C843_=_C845( C843 C845 ) C844_=_C845( C844 C845 ) C846_=_C847( C846 C847 ) C846_=_C848( C846 C848 ) \nC846_=_C849( C846 C849 ) C847_=_C848( C847 C848 ) C847_=_C849( C847 C849 ) C848_=_C849( C848 C849 ) "];768-&gt;830[label="18: C822 C823 C824 C825 C827 \nC828 C829 C830 C831 C841 C842 \nC843 C844 C845 C846 C847 C848 \nC849 \n52: C822_=_C823 ,C822_=_C824 ,C822_=_C825 ,C823_=_C824 ,C823_=_C825 ,\nC823_=_C827 ,C824_=_C825 ,C824_=_C827 ,C827_=_C828 ,C827_=_C829 ,C827_=_C831 ,\nC827_=_C844 ,C827_=_C845 ,C828_=_C829 ,C828_=_C830 ,C828_=_C831 ,C828_=_C841 ,\nC828_=_C842 ,C828_=_C843 ,C828_=_C848 ,C828_=_C849 ,C829_=_C830 ,C829_=_C831 ,\nC829_=_C844 ,C829_=_C845 ,C829_=_C846 ,C829_=_C847 ,C830_=_C831 ,C830_=_C841 ,\nC830_=_C842 ,C830_=_C843 ,C830_=_C846 ,C830_=_C847 ,C831_=_C844 ,C831_=_C845 ,\nC831_=_C848 ,C831_=_C849 ,C841_=_C842 ,C841_=_C843 ,C841_=_C845 ,C842_=_C843 ,\nC842_=_C844 ,C842_=_C845 ,C843_=_C844 ,C843_=_C845 ,C844_=_C845 ,C846_=_C847 ,\nC846_=_C848 ,C846_=_C849 ,C847_=_C848 ,C847_=_C849 ,C848_=_C849 ,"];831[shape=box, label="id:831 level: 25\n9: C11 C467 C468 C469 C470 \nC486 C487 C488 C489 \n28: C11_=_C467( C11 C467 ) C11_=_C468( C11 C468 ) C11_=_C469( C11 C469 ) C11_=_C470( C11 C470 ) C11_=_C486( C11 C486 ) \nC11_=_C487( C11 C487 ) C11_=_C488( C11 C488 ) C11_=_C489( C11 C489 ) C467_=_C468( C467 C468 ) C467_=_C469( C467 C469 ) C467_=_C470( C467 C470 ) \nC467_=_C486( C467 C486 ) C467_=_C487( C467 C487 ) C468_=_C469( C468 C469 ) C468_=_C470( C468 C470 ) C468_=_C488( C468 C488 ) C468_=_C489( C468 C489 ) \nC469_=_C470( C469 C470 ) C469_=_C486( C469 C486 ) C469_=_C487( C469 C487 ) C470_=_C488( C470 C488 ) C470_=_C489( C470 C489 ) C486_=_C487( C486 C487 ) \nC486_=_C488( C486 C488 ) C486_=_C489( C486 C489 ) C487_=_C488( C487 C488 ) C487_=_C489( C487 C489 ) C488_=_C489( C488 C489 ) "];771-&gt;831[label="8: C467 C468 C469 C470 C486 \nC487 C488 C489 \n20: C467_=_C468 ,C467_=_C469 ,C467_=_C470 ,C467_=_C486 ,C467_=_C487 ,\nC468_=_C469 ,C468_=_C470 ,C468_=_C488 ,C468_=_C489 ,C469_=_C470 ,C469_=_C486 ,\nC469_=_C487 ,C470_=_C488 ,C470_=_C489 ,C486_=_C487 ,C486_=_C488 ,C486_=_C489 ,\nC487_=_C488 ,C487_=_C489 ,C488_=_C489 ,"];832[shape=box, label="id:832 level: 25\n22: C467 C468 C469 C470 C477 \nC478 C479 C480 C481 C482 C483 \nC484 C485 C491 C492 C493 C494 \nC495 C496 C497 C498 C499 \n58: C467_=_C468( C467 C468 ) C467_=_C469( C467 C469 ) C467_=_C470( C467 C470 ) C468_=_C469( C468 C469 ) C468_=_C470( C468 C470 ) \nC468_=_C477( C468 C477 ) C469_=_C470( C469 C470 ) C469_=_C477( C469 C477 ) C477_=_C478( C477 C478 ) C477_=_C479( C477 C479 ) C477_=_C481( C477 C481 ) \nC477_=_C494( C477 C494 ) C477_=_C495( C477 C495 ) C478_=_C479( C478 C479 ) C478_=_C480( C478 C480 ) C478_=_C481( C478 C481 ) C478_=_C491( C478 C491 ) \nC478_=_C492( C478 C492 ) C478_=_C493( C478 C493 ) C478_=_C498( C478 C498 ) C478_=_C499( C478 C499 ) C479_=_C480( C479 C480 ) C479_=_C481( C479 C481 ) \nC479_=_C494( C479 C494 ) C479_=_C495( C479 C495 ) C479_=_C496( C479 C496 ) C479_=_C497( C479 C497 ) C480_=_C481( C480 C481 ) C480_=_C491( C480 C491 ) \nC480_=_C492( C480 C492 ) C480_=_C493( C480 C493 ) C480_=_C496( C480 C496 ) C480_=_C497( C480 C497 ) C481_=_C494( C481 C494 ) C481_=_C495( C481 C495 ) \nC481_=_C498( C481 C498 ) C481_=_C499( C481 C499 ) C482_=_C483( C482 C483 ) C482_=_C484( C482 C484 ) C482_=_C485( C482 C485 ) C483_=_C484( C483 C484 ) \nC483_=_C485( C483 C485 ) C484_=_C485( C484 C485 ) C491_=_C492( C491 C492 ) C491_=_C493( C491 C493 ) C491_=_C495( C491 C495 ) C492_=_C493( C492 C493 ) \nC492_=_C494( C492 C494 ) C492_=_C495( C492 C495 ) C493_=_C494( C493 C494 ) C493_=_C495( C493 C495 ) C494_=_C495( C494 C495 ) C496_=_C497( C496 C497 ) \nC496_=_C498( C496 C498 ) C496_=_C499( C496 C499 ) C497_=_C498( C497 C498 ) C497_=_C499( C497 C499 ) C498_=_C499( C498 C499 ) "];771-&gt;832[label="17: C467 C468 C469 C470 C482 \nC483 C484 C485 C491 C492 C493 \nC494 C495 C496 C497 C498 C499 \n27: C467_=_C468 ,C467_=_C469 ,C467_=_C470 ,C468_=_C469 ,C468_=_C470 ,\nC469_=_C470 ,C482_=_C483 ,C482_=_C484 ,C482_=_C485 ,C483_=_C484 ,C483_=_C485 ,\nC484_=_C485 ,C491_=_C492 ,C491_=_C493 ,C491_=_C495 ,C492_=_C493 ,C492_=_C494 ,\nC492_=_C495 ,C493_=_C494 ,C493_=_C495 ,C494_=_C495 ,C496_=_C497 ,C496_=_C498 ,\nC496_=_C499 ,C497_=_C498 ,C497_=_C499 ,C498_=_C499 ,"];833[shape=box, label="id:833 level: 25\n13: C23 C25 C491 C492 C493 \nC494 C495 C504 C505 C506 C507 \nC508 C509 \n53: C23_=_C25( C23 C25 ) C23_=_C492( C23 C492 ) C23_=_C494( C23 C494 ) C23_=_C505( C23 C505 ) C23_=_C506( C23 C506 ) \nC23_=_C507( C23 C507 ) C25_=_C491( C25 C491 ) C25_=_C492( C25 C492 ) C25_=_C493( C25 C493 ) C25_=_C494( C25 C494 ) C25_=_C495( C25 C495 ) \nC25_=_C504( C25 C504 ) C25_=_C505( C25 C505 ) C25_=_C506( C25 C506 ) C25_=_C507( C25 C507 ) C25_=_C508( C25 C508 ) C25_=_C509( C25 C509 ) \nC491_=_C492( C491 C492 ) C491_=_C493( C491 C493 ) C491_=_C495( C491 C495 ) C491_=_C504( C491 C504 ) C491_=_C508( C491 C508 ) C491_=_C509( C491 C509 ) \nC492_=_C493( C492 C493 ) C492_=_C494( C492 C494 ) C492_=_C495( C492 C495 ) C492_=_C504( C492 C504 ) C492_=_C505( C492 C505 ) C492_=_C506( C492 C506 ) \nC492_=_C507( C492 C507 ) C493_=_C494( C493 C494 ) C493_=_C495(</w:t>
      </w:r>
    </w:p>
    <w:p>
      <w:pPr>
        <w:pStyle w:val="PreformattedText"/>
        <w:bidi w:val="0"/>
        <w:spacing w:before="0" w:after="0"/>
        <w:jc w:val="left"/>
        <w:rPr/>
      </w:pPr>
      <w:r>
        <w:rPr/>
        <w:t xml:space="preserve"> </w:t>
      </w:r>
      <w:r>
        <w:rPr/>
        <w:t>C493 C495 ) C493_=_C504( C493 C504 ) C493_=_C508( C493 C508 ) C493_=_C509( C493 C509 ) \nC494_=_C495( C494 C495 ) C494_=_C505( C494 C505 ) C494_=_C506( C494 C506 ) C494_=_C507( C494 C507 ) C495_=_C504( C495 C504 ) C495_=_C508( C495 C508 ) \nC495_=_C509( C495 C509 ) C504_=_C508( C504 C508 ) C504_=_C509( C504 C509 ) C505_=_C506( C505 C506 ) C505_=_C507( C505 C507 ) C505_=_C509( C505 C509 ) \nC506_=_C507( C506 C507 ) C506_=_C508( C506 C508 ) C506_=_C509( C506 C509 ) C507_=_C508( C507 C508 ) C507_=_C509( C507 C509 ) C508_=_C509( C508 C509 ) "];772-&gt;833[label="12: C23 C491 C492 C493 C494 \nC495 C504 C505 C506 C507 C508 \nC509 \n41: C23_=_C492 ,C23_=_C494 ,C23_=_C505 ,C23_=_C506 ,C23_=_C507 ,\nC491_=_C492 ,C491_=_C493 ,C491_=_C495 ,C491_=_C504 ,C491_=_C508 ,C491_=_C509 ,\nC492_=_C493 ,C492_=_C494 ,C492_=_C495 ,C492_=_C504 ,C492_=_C505 ,C492_=_C506 ,\nC492_=_C507 ,C493_=_C494 ,C493_=_C495 ,C493_=_C504 ,C493_=_C508 ,C493_=_C509 ,\nC494_=_C495 ,C494_=_C505 ,C494_=_C506 ,C494_=_C507 ,C495_=_C504 ,C495_=_C508 ,\nC495_=_C509 ,C504_=_C508 ,C504_=_C509 ,C505_=_C506 ,C505_=_C507 ,C505_=_C509 ,\nC506_=_C507 ,C506_=_C508 ,C506_=_C509 ,C507_=_C508 ,C507_=_C509 ,C508_=_C509 ,"];834[shape=box, label="id:834 level: 25\n16: C23 C24 C486 C487 C488 \nC489 C491 C492 C493 C494 C495 \nC504 C510 C511 C512 C513 \n50: C23_=_C24( C23 C24 ) C23_=_C486( C23 C486 ) C23_=_C489( C23 C489 ) C23_=_C492( C23 C492 ) C23_=_C494( C23 C494 ) \nC24_=_C486( C24 C486 ) C24_=_C489( C24 C489 ) C24_=_C493( C24 C493 ) C24_=_C494( C24 C494 ) C24_=_C510( C24 C510 ) C24_=_C511( C24 C511 ) \nC486_=_C487( C486 C487 ) C486_=_C488( C486 C488 ) C486_=_C489( C486 C489 ) C487_=_C488( C487 C488 ) C487_=_C489( C487 C489 ) C487_=_C491( C487 C491 ) \nC487_=_C504( C487 C504 ) C488_=_C489( C488 C489 ) C488_=_C491( C488 C491 ) C488_=_C504( C488 C504 ) C491_=_C492( C491 C492 ) C491_=_C493( C491 C493 ) \nC491_=_C495( C491 C495 ) C491_=_C504( C491 C504 ) C492_=_C493( C492 C493 ) C492_=_C494( C492 C494 ) C492_=_C495( C492 C495 ) C492_=_C504( C492 C504 ) \nC492_=_C512( C492 C512 ) C492_=_C513( C492 C513 ) C493_=_C494( C493 C494 ) C493_=_C495( C493 C495 ) C493_=_C504( C493 C504 ) C493_=_C510( C493 C510 ) \nC493_=_C511( C493 C511 ) C494_=_C495( C494 C495 ) C494_=_C510( C494 C510 ) C494_=_C511( C494 C511 ) C495_=_C504( C495 C504 ) C495_=_C512( C495 C512 ) \nC495_=_C513( C495 C513 ) C504_=_C512( C504 C512 ) C504_=_C513( C504 C513 ) C510_=_C511( C510 C511 ) C510_=_C512( C510 C512 ) C510_=_C513( C510 C513 ) \nC511_=_C512( C511 C512 ) C511_=_C513( C511 C513 ) C512_=_C513( C512 C513 ) "];772-&gt;834[label="15: C23 C486 C487 C488 C489 \nC491 C492 C493 C494 C495 C504 \nC510 C511 C512 C513 \n43: C23_=_C486 ,C23_=_C489 ,C23_=_C492 ,C23_=_C494 ,C486_=_C487 ,\nC486_=_C488 ,C486_=_C489 ,C487_=_C488 ,C487_=_C489 ,C487_=_C491 ,C487_=_C504 ,\nC488_=_C489 ,C488_=_C491 ,C488_=_C504 ,C491_=_C492 ,C491_=_C493 ,C491_=_C495 ,\nC491_=_C504 ,C492_=_C493 ,C492_=_C494 ,C492_=_C495 ,C492_=_C504 ,C492_=_C512 ,\nC492_=_C513 ,C493_=_C494 ,C493_=_C495 ,C493_=_C504 ,C493_=_C510 ,C493_=_C511 ,\nC494_=_C495 ,C494_=_C510 ,C494_=_C511 ,C495_=_C504 ,C495_=_C512 ,C495_=_C513 ,\nC504_=_C512 ,C504_=_C513 ,C510_=_C511 ,C510_=_C512 ,C510_=_C513 ,C511_=_C512 ,\nC511_=_C513 ,C512_=_C513 ,"];835[shape=box, label="id:835 level: 25\n9: C38 C39 C40 C514 C515 \nC516 C517 C519 C532 \n24: C38_=_C39( C38 C39 ) C38_=_C40( C38 C40 ) C38_=_C514( C38 C514 ) C38_=_C515( C38 C515 ) C38_=_C516( C38 C516 ) \nC38_=_C517( C38 C517 ) C38_=_C519( C38 C519 ) C38_=_C532( C38 C532 ) C39_=_C40( C39 C40 ) C39_=_C514( C39 C514 ) C39_=_C517( C39 C517 ) \nC40_=_C514( C40 C514 ) C40_=_C517( C40 C517 ) C514_=_C515( C514 C515 ) C514_=_C516( C514 C516 ) C514_=_C517( C514 C517 ) C515_=_C516( C515 C516 ) \nC515_=_C517( C515 C517 ) C515_=_C519( C515 C519 ) C515_=_C532( C515 C532 ) C516_=_C517( C516 C517 ) C516_=_C519( C516 C519 ) C516_=_C532( C516 C532 ) \nC519_=_C532( C519 C532 ) "];776-&gt;835[label="8: C39 C40 C514 C515 C516 \nC517 C519 C532 \n16: C39_=_C40 ,C39_=_C514 ,C39_=_C517 ,C40_=_C514 ,C40_=_C517 ,\nC514_=_C515 ,C514_=_C516 ,C514_=_C517 ,C515_=_C516 ,C515_=_C517 ,C515_=_C519 ,\nC515_=_C532 ,C516_=_C517 ,C516_=_C519 ,C516_=_C532 ,C519_=_C532 ,"];836[shape=box, label="id:836 level: 25\n11: C40 C42 C520 C521 C522 \nC523 C532 C538 C539 C540 C541 \n39: C40_=_C42( C40 C42 ) C40_=_C521( C40 C521 ) C40_=_C522( C40 C522 ) C40_=_C538( C40 C538 ) C40_=_C539( C40 C539 ) \nC42_=_C520( C42 C520 ) C42_=_C521( C42 C521 ) C42_=_C522( C42 C522 ) C42_=_C523( C42 C523 ) C42_=_C532( C42 C532 ) C42_=_C538( C42 C538 ) \nC42_=_C539( C42 C539 ) C42_=_C540( C42 C540 ) C42_=_C541( C42 C541 ) C520_=_C521( C520 C521 ) C520_=_C522( C520 C522 ) C520_=_C523( C520 C523 ) \nC520_=_C532( C520 C532 ) C520_=_C540( C520 C540 ) C520_=_C541( C520 C541 ) C521_=_C522( C521 C522 ) C521_=_C523( C521 C523 ) C521_=_C532( C521 C532 ) \nC521_=_C538( C521 C538 ) C521_=_C539( C521 C539 ) C522_=_C523( C522 C523 ) C522_=_C538( C522 C538 ) C522_=_C539( C522 C539 ) C523_=_C532( C523 C532 ) \nC523_=_C540( C523 C540 ) C523_=_C541( C523 C541 ) C532_=_C540( C532 C540 ) C532_=_C541( C532 C541 ) C538_=_C539( C538 C539 ) C538_=_C540( C538 C540 ) \nC538_=_C541( C538 C541 ) C539_=_C540( C539 C540 ) C539_=_C541( C539 C541 ) C540_=_C541( C540 C541 ) "];776-&gt;836[label="10: C40 C520 C521 C522 C523 \nC532 C538 C539 C540 C541 \n29: C40_=_C521 ,C40_=_C522 ,C40_=_C538 ,C40_=_C539 ,C520_=_C521 ,\nC520_=_C522 ,C520_=_C523 ,C520_=_C532 ,C520_=_C540 ,C520_=_C541 ,C521_=_C522 ,\nC521_=_C523 ,C521_=_C532 ,C521_=_C538 ,C521_=_C539 ,C522_=_C523 ,C522_=_C538 ,\nC522_=_C539 ,C523_=_C532 ,C523_=_C540 ,C523_=_C541 ,C532_=_C540 ,C532_=_C541 ,\nC538_=_C539 ,C538_=_C540 ,C538_=_C541 ,C539_=_C540 ,C539_=_C541 ,C540_=_C541 ,"];837[shape=box, label="id:837 level: 25\n9: C70 C71 C72 C570 C571 \nC572 C573 C575 C588 \n24: C70_=_C71( C70 C71 ) C70_=_C72( C70 C72 ) C70_=_C570( C70 C570 ) C70_=_C571( C70 C571 ) C70_=_C572( C70 C572 ) \nC70_=_C573( C70 C573 ) C70_=_C575( C70 C575 ) C70_=_C588( C70 C588 ) C71_=_C72( C71 C72 ) C71_=_C570( C71 C570 ) C71_=_C573( C71 C573 ) \nC72_=_C570( C72 C570 ) C72_=_C573( C72 C573 ) C570_=_C571( C570 C571 ) C570_=_C572( C570 C572 ) C570_=_C573( C570 C573 ) C571_=_C572( C571 C572 ) \nC571_=_C573( C571 C573 ) C571_=_C575( C571 C575 ) C571_=_C588( C571 C588 ) C572_=_C573( C572 C573 ) C572_=_C575( C572 C575 ) C572_=_C588( C572 C588 ) \nC575_=_C588( C575 C588 ) "];780-&gt;837[label="8: C71 C72 C570 C571 C572 \nC573 C575 C588 \n16: C71_=_C72 ,C71_=_C570 ,C71_=_C573 ,C72_=_C570 ,C72_=_C573 ,\nC570_=_C571 ,C570_=_C572 ,C570_=_C573 ,C571_=_C572 ,C571_=_C573 ,C571_=_C575 ,\nC571_=_C588 ,C572_=_C573 ,C572_=_C575 ,C572_=_C588 ,C575_=_C588 ,"];838[shape=box, label="id:838 level: 25\n11: C72 C74 C576 C577 C578 \nC579 C588 C594 C595 C596 C597 \n39: C72_=_C74( C72 C74 ) C72_=_C577( C72 C577 ) C72_=_C578( C72 C578 ) C72_=_C594( C72 C594 ) C72_=_C595( C72 C595 ) \nC74_=_C576( C74 C576 ) C74_=_C577( C74 C577 ) C74_=_C578( C74 C578 ) C74_=_C579( C74 C579 ) C74_=_C588( C74 C588 ) C74_=_C594( C74 C594 ) \nC74_=_C595( C74 C595 ) C74_=_C596( C74 C596 ) C74_=_C597( C74 C597 ) C576_=_C577( C576 C577 ) C576_=_C578( C576 C578 ) C576_=_C579( C576 C579 ) \nC576_=_C588( C576 C588 ) C576_=_C596( C576 C596 ) C576_=_C597( C576 C597 ) C577_=_C578( C577 C578 ) C577_=_C579( C577 C579 ) C577_=_C588( C577 C588 ) \nC577_=_C594( C577 C594 ) C577_=_C595( C577 C595 ) C578_=_C579( C578 C579 ) C578_=_C594( C578 C594 ) C578_=_C595( C578 C595 ) C579_=_C588( C579 C588 ) \nC579_=_C596( C579 C596 ) C579_=_C597( C579 C597 ) C588_=_C596( C588 C596 ) C588_=_C597( C588 C597 ) C594_=_C595( C594 C595 ) C594_=_C596( C594 C596 ) \nC594_=_C597( C594 C597 ) C595_=_C596( C595 C596 ) C595_=_C597( C595 C597 ) C596_=_C597( C596 C597 ) "];780-&gt;838[label="10: C72 C576 C577 C578 C579 \nC588 C594 C595 C596 C597 \n29: C72_=_C577 ,C72_=_C578 ,C72_=_C594 ,C72_=_C595 ,C576_=_C577 ,\nC576_=_C578 ,C576_=_C579 ,C576_=_C588 ,C576_=_C596 ,C576_=_C597 ,C577_=_C578 ,\nC577_=_C579 ,C577_=_C588 ,C577_=_C594 ,C577_=_C595 ,C578_=_C579 ,C578_=_C594 ,\nC578_=_C595 ,C579_=_C588 ,C579_=_C596 ,C579_=_C597 ,C588_=_C596 ,C588_=_C597 ,\nC594_=_C595 ,C594_=_C596 ,C594_=_C597 ,C595_=_C596 ,C595_=_C597 ,C596_=_C597 ,"];839[shape=box, label="id:839 level: 25\n9: C54 C55 C56 C542 C543 \nC544 C545 C547 C560 \n24: C54_=_C55( C54 C55 ) C54_=_C56( C54 C56 ) C54_=_C542( C54 C542 ) C54_=_C543( C54 C543 ) C54_=_C544( C54 C544 ) \nC54_=_C545( C54 C545 ) C54_=_C547( C54 C547 ) C54_=_C560( C54 C560 ) C55_=_C56( C55 C56 ) C55_=_C542( C55 C542 ) C55_=_C545( C55 C545 ) \nC56_=_C542( C56 C542 ) C56_=_C545( C56 C545 ) C542_=_C543( C542 C543 ) C542_=_C544( C542 C544 ) C542_=_C545( C542 C545 ) C543_=_C544( C543 C544 ) \nC543_=_C545( C543 C545 ) C543_=_C547( C543 C547 ) C543_=_C560( C543 C560 ) C544_=_C545( C544 C545 ) C544_=_C547( C544 C547 ) C544_=_C560( C544 C560 ) \nC547_=_C560( C547 C560 ) "];784-&gt;839[label="8: C55 C56 C542 C543 C544 \nC545 C547 C560 \n16: C55_=_C56 ,C55_=_C542 ,C55_=_C545 ,C56_=_C542 ,C56_=_C545 ,\nC542_=_C543 ,C542_=_C544 ,C542_=_C545 ,C543_=_C544 ,C543_=_C545 ,C543_=_C547 ,\nC543_=_C560 ,C544_=_C545 ,C544_=_C547 ,C544_=_C560 ,C547_=_C560 ,"];840[shape=box, label="id:840 level: 25\n11: C56 C58 C548 C549 C550 \nC551 C560 C566 C567 C568 C569 \n39: C56_=_C58( C56 C58 ) C56_=_C549( C56 C549 ) C56_=_C550( C56 C550 ) C56_=_C566( C56 C566 ) C56_=_C567( C56 C567 ) \nC58_=_C548( C58 C548 ) C58_=_C549( C58 C549 ) C58_=_C550( C58 C550 ) C58_=_C551( C58 C551 ) C58_=_C560( C58 C560 ) C58_=_C566( C58 C566 ) \nC58_=_C567( C58 C567 ) C58_=_C568( C58 C568 ) C58_=_C569( C58 C569 ) C548_=_C549( C548 C549 ) C548_=_C550( C548 C550 ) C548_=_C551( C548 C551 ) \nC548_=_C560( C548 C560 ) C548_=_C568( C548 C568 ) C548_=_C569( C548 C569 ) C549_=_C550( C549 C550 ) C549_=_C551( C549 C551 ) C549_=_C560( C549 C560 ) \nC549_=_C566( C549 C566 ) C549_=_C567( C549 C567 ) C550_=_C551( C550 C551 ) C550_=_C566( C550 C566 ) C550_=_C567( C550 C567</w:t>
      </w:r>
    </w:p>
    <w:p>
      <w:pPr>
        <w:pStyle w:val="PreformattedText"/>
        <w:bidi w:val="0"/>
        <w:spacing w:before="0" w:after="0"/>
        <w:jc w:val="left"/>
        <w:rPr/>
      </w:pPr>
      <w:r>
        <w:rPr/>
        <w:t xml:space="preserve"> </w:t>
      </w:r>
      <w:r>
        <w:rPr/>
        <w:t>) C551_=_C560( C551 C560 ) \nC551_=_C568( C551 C568 ) C551_=_C569( C551 C569 ) C560_=_C568( C560 C568 ) C560_=_C569( C560 C569 ) C566_=_C567( C566 C567 ) C566_=_C568( C566 C568 ) \nC566_=_C569( C566 C569 ) C567_=_C568( C567 C568 ) C567_=_C569( C567 C569 ) C568_=_C569( C568 C569 ) "];784-&gt;840[label="10: C56 C548 C549 C550 C551 \nC560 C566 C567 C568 C569 \n29: C56_=_C549 ,C56_=_C550 ,C56_=_C566 ,C56_=_C567 ,C548_=_C549 ,\nC548_=_C550 ,C548_=_C551 ,C548_=_C560 ,C548_=_C568 ,C548_=_C569 ,C549_=_C550 ,\nC549_=_C551 ,C549_=_C560 ,C549_=_C566 ,C549_=_C567 ,C550_=_C551 ,C550_=_C566 ,\nC550_=_C567 ,C551_=_C560 ,C551_=_C568 ,C551_=_C569 ,C560_=_C568 ,C560_=_C569 ,\nC566_=_C567 ,C566_=_C568 ,C566_=_C569 ,C567_=_C568 ,C567_=_C569 ,C568_=_C569 ,"];841[shape=box, label="id:841 level: 25\n9: C150 C151 C152 C710 C711 \nC712 C713 C715 C728 \n24: C150_=_C151( C150 C151 ) C150_=_C152( C150 C152 ) C150_=_C710( C150 C710 ) C150_=_C711( C150 C711 ) C150_=_C712( C150 C712 ) \nC150_=_C713( C150 C713 ) C150_=_C715( C150 C715 ) C150_=_C728( C150 C728 ) C151_=_C152( C151 C152 ) C151_=_C710( C151 C710 ) C151_=_C713( C151 C713 ) \nC152_=_C710( C152 C710 ) C152_=_C713( C152 C713 ) C710_=_C711( C710 C711 ) C710_=_C712( C710 C712 ) C710_=_C713( C710 C713 ) C711_=_C712( C711 C712 ) \nC711_=_C713( C711 C713 ) C711_=_C715( C711 C715 ) C711_=_C728( C711 C728 ) C712_=_C713( C712 C713 ) C712_=_C715( C712 C715 ) C712_=_C728( C712 C728 ) \nC715_=_C728( C715 C728 ) "];788-&gt;841[label="8: C151 C152 C710 C711 C712 \nC713 C715 C728 \n16: C151_=_C152 ,C151_=_C710 ,C151_=_C713 ,C152_=_C710 ,C152_=_C713 ,\nC710_=_C711 ,C710_=_C712 ,C710_=_C713 ,C711_=_C712 ,C711_=_C713 ,C711_=_C715 ,\nC711_=_C728 ,C712_=_C713 ,C712_=_C715 ,C712_=_C728 ,C715_=_C728 ,"];842[shape=box, label="id:842 level: 25\n11: C152 C154 C716 C717 C718 \nC719 C728 C734 C735 C736 C737 \n39: C152_=_C154( C152 C154 ) C152_=_C717( C152 C717 ) C152_=_C718( C152 C718 ) C152_=_C734( C152 C734 ) C152_=_C735( C152 C735 ) \nC154_=_C716( C154 C716 ) C154_=_C717( C154 C717 ) C154_=_C718( C154 C718 ) C154_=_C719( C154 C719 ) C154_=_C728( C154 C728 ) C154_=_C734( C154 C734 ) \nC154_=_C735( C154 C735 ) C154_=_C736( C154 C736 ) C154_=_C737( C154 C737 ) C716_=_C717( C716 C717 ) C716_=_C718( C716 C718 ) C716_=_C719( C716 C719 ) \nC716_=_C728( C716 C728 ) C716_=_C736( C716 C736 ) C716_=_C737( C716 C737 ) C717_=_C718( C717 C718 ) C717_=_C719( C717 C719 ) C717_=_C728( C717 C728 ) \nC717_=_C734( C717 C734 ) C717_=_C735( C717 C735 ) C718_=_C719( C718 C719 ) C718_=_C734( C718 C734 ) C718_=_C735( C718 C735 ) C719_=_C728( C719 C728 ) \nC719_=_C736( C719 C736 ) C719_=_C737( C719 C737 ) C728_=_C736( C728 C736 ) C728_=_C737( C728 C737 ) C734_=_C735( C734 C735 ) C734_=_C736( C734 C736 ) \nC734_=_C737( C734 C737 ) C735_=_C736( C735 C736 ) C735_=_C737( C735 C737 ) C736_=_C737( C736 C737 ) "];788-&gt;842[label="10: C152 C716 C717 C718 C719 \nC728 C734 C735 C736 C737 \n29: C152_=_C717 ,C152_=_C718 ,C152_=_C734 ,C152_=_C735 ,C716_=_C717 ,\nC716_=_C718 ,C716_=_C719 ,C716_=_C728 ,C716_=_C736 ,C716_=_C737 ,C717_=_C718 ,\nC717_=_C719 ,C717_=_C728 ,C717_=_C734 ,C717_=_C735 ,C718_=_C719 ,C718_=_C734 ,\nC718_=_C735 ,C719_=_C728 ,C719_=_C736 ,C719_=_C737 ,C728_=_C736 ,C728_=_C737 ,\nC734_=_C735 ,C734_=_C736 ,C734_=_C737 ,C735_=_C736 ,C735_=_C737 ,C736_=_C737 ,"];843[shape=box, label="id:843 level: 25\n9: C126 C127 C128 C668 C669 \nC670 C671 C673 C686 \n24: C126_=_C127( C126 C127 ) C126_=_C128( C126 C128 ) C126_=_C668( C126 C668 ) C126_=_C669( C126 C669 ) C126_=_C670( C126 C670 ) \nC126_=_C671( C126 C671 ) C126_=_C673( C126 C673 ) C126_=_C686( C126 C686 ) C127_=_C128( C127 C128 ) C127_=_C668( C127 C668 ) C127_=_C671( C127 C671 ) \nC128_=_C668( C128 C668 ) C128_=_C671( C128 C671 ) C668_=_C669( C668 C669 ) C668_=_C670( C668 C670 ) C668_=_C671( C668 C671 ) C669_=_C670( C669 C670 ) \nC669_=_C671( C669 C671 ) C669_=_C673( C669 C673 ) C669_=_C686( C669 C686 ) C670_=_C671( C670 C671 ) C670_=_C673( C670 C673 ) C670_=_C686( C670 C686 ) \nC673_=_C686( C673 C686 ) "];792-&gt;843[label="8: C127 C128 C668 C669 C670 \nC671 C673 C686 \n16: C127_=_C128 ,C127_=_C668 ,C127_=_C671 ,C128_=_C668 ,C128_=_C671 ,\nC668_=_C669 ,C668_=_C670 ,C668_=_C671 ,C669_=_C670 ,C669_=_C671 ,C669_=_C673 ,\nC669_=_C686 ,C670_=_C671 ,C670_=_C673 ,C670_=_C686 ,C673_=_C686 ,"];844[shape=box, label="id:844 level: 25\n11: C128 C130 C674 C675 C676 \nC677 C686 C692 C693 C694 C695 \n39: C128_=_C130( C128 C130 ) C128_=_C675( C128 C675 ) C128_=_C676( C128 C676 ) C128_=_C692( C128 C692 ) C128_=_C693( C128 C693 ) \nC130_=_C674( C130 C674 ) C130_=_C675( C130 C675 ) C130_=_C676( C130 C676 ) C130_=_C677( C130 C677 ) C130_=_C686( C130 C686 ) C130_=_C692( C130 C692 ) \nC130_=_C693( C130 C693 ) C130_=_C694( C130 C694 ) C130_=_C695( C130 C695 ) C674_=_C675( C674 C675 ) C674_=_C676( C674 C676 ) C674_=_C677( C674 C677 ) \nC674_=_C686( C674 C686 ) C674_=_C694( C674 C694 ) C674_=_C695( C674 C695 ) C675_=_C676( C675 C676 ) C675_=_C677( C675 C677 ) C675_=_C686( C675 C686 ) \nC675_=_C692( C675 C692 ) C675_=_C693( C675 C693 ) C676_=_C677( C676 C677 ) C676_=_C692( C676 C692 ) C676_=_C693( C676 C693 ) C677_=_C686( C677 C686 ) \nC677_=_C694( C677 C694 ) C677_=_C695( C677 C695 ) C686_=_C694( C686 C694 ) C686_=_C695( C686 C695 ) C692_=_C693( C692 C693 ) C692_=_C694( C692 C694 ) \nC692_=_C695( C692 C695 ) C693_=_C694( C693 C694 ) C693_=_C695( C693 C695 ) C694_=_C695( C694 C695 ) "];792-&gt;844[label="10: C128 C674 C675 C676 C677 \nC686 C692 C693 C694 C695 \n29: C128_=_C675 ,C128_=_C676 ,C128_=_C692 ,C128_=_C693 ,C674_=_C675 ,\nC674_=_C676 ,C674_=_C677 ,C674_=_C686 ,C674_=_C694 ,C674_=_C695 ,C675_=_C676 ,\nC675_=_C677 ,C675_=_C686 ,C675_=_C692 ,C675_=_C693 ,C676_=_C677 ,C676_=_C692 ,\nC676_=_C693 ,C677_=_C686 ,C677_=_C694 ,C677_=_C695 ,C686_=_C694 ,C686_=_C695 ,\nC692_=_C693 ,C692_=_C694 ,C692_=_C695 ,C693_=_C694 ,C693_=_C695 ,C694_=_C695 ,"];845[shape=box, label="id:845 level: 25\n13: C135 C137 C687 C688 C689 \nC690 C691 C700 C701 C702 C703 \nC704 C705 \n53: C135_=_C137( C135 C137 ) C135_=_C688( C135 C688 ) C135_=_C690( C135 C690 ) C135_=_C701( C135 C701 ) C135_=_C702( C135 C702 ) \nC135_=_C703( C135 C703 ) C137_=_C687( C137 C687 ) C137_=_C688( C137 C688 ) C137_=_C689( C137 C689 ) C137_=_C690( C137 C690 ) C137_=_C691( C137 C691 ) \nC137_=_C700( C137 C700 ) C137_=_C701( C137 C701 ) C137_=_C702( C137 C702 ) C137_=_C703( C137 C703 ) C137_=_C704( C137 C704 ) C137_=_C705( C137 C705 ) \nC687_=_C688( C687 C688 ) C687_=_C689( C687 C689 ) C687_=_C691( C687 C691 ) C687_=_C700( C687 C700 ) C687_=_C704( C687 C704 ) C687_=_C705( C687 C705 ) \nC688_=_C689( C688 C689 ) C688_=_C690( C688 C690 ) C688_=_C691( C688 C691 ) C688_=_C700( C688 C700 ) C688_=_C701( C688 C701 ) C688_=_C702( C688 C702 ) \nC688_=_C703( C688 C703 ) C689_=_C690( C689 C690 ) C689_=_C691( C689 C691 ) C689_=_C700( C689 C700 ) C689_=_C704( C689 C704 ) C689_=_C705( C689 C705 ) \nC690_=_C691( C690 C691 ) C690_=_C701( C690 C701 ) C690_=_C702( C690 C702 ) C690_=_C703( C690 C703 ) C691_=_C700( C691 C700 ) C691_=_C704( C691 C704 ) \nC691_=_C705( C691 C705 ) C700_=_C704( C700 C704 ) C700_=_C705( C700 C705 ) C701_=_C702( C701 C702 ) C701_=_C703( C701 C703 ) C701_=_C705( C701 C705 ) \nC702_=_C703( C702 C703 ) C702_=_C704( C702 C704 ) C702_=_C705( C702 C705 ) C703_=_C704( C703 C704 ) C703_=_C705( C703 C705 ) C704_=_C705( C704 C705 ) "];795-&gt;845[label="12: C135 C687 C688 C689 C690 \nC691 C700 C701 C702 C703 C704 \nC705 \n41: C135_=_C688 ,C135_=_C690 ,C135_=_C701 ,C135_=_C702 ,C135_=_C703 ,\nC687_=_C688 ,C687_=_C689 ,C687_=_C691 ,C687_=_C700 ,C687_=_C704 ,C687_=_C705 ,\nC688_=_C689 ,C688_=_C690 ,C688_=_C691 ,C688_=_C700 ,C688_=_C701 ,C688_=_C702 ,\nC688_=_C703 ,C689_=_C690 ,C689_=_C691 ,C689_=_C700 ,C689_=_C704 ,C689_=_C705 ,\nC690_=_C691 ,C690_=_C701 ,C690_=_C702 ,C690_=_C703 ,C691_=_C700 ,C691_=_C704 ,\nC691_=_C705 ,C700_=_C704 ,C700_=_C705 ,C701_=_C702 ,C701_=_C703 ,C701_=_C705 ,\nC702_=_C703 ,C702_=_C704 ,C702_=_C705 ,C703_=_C704 ,C703_=_C705 ,C704_=_C705 ,"];846[shape=box, label="id:846 level: 25\n16: C135 C136 C682 C683 C684 \nC685 C687 C688 C689 C690 C691 \nC700 C706 C707 C708 C709 \n50: C135_=_C136( C135 C136 ) C135_=_C682( C135 C682 ) C135_=_C685( C135 C685 ) C135_=_C688( C135 C688 ) C135_=_C690( C135 C690 ) \nC136_=_C682( C136 C682 ) C136_=_C685( C136 C685 ) C136_=_C689( C136 C689 ) C136_=_C690( C136 C690 ) C136_=_C706( C136 C706 ) C136_=_C707( C136 C707 ) \nC682_=_C683( C682 C683 ) C682_=_C684( C682 C684 ) C682_=_C685( C682 C685 ) C683_=_C684( C683 C684 ) C683_=_C685( C683 C685 ) C683_=_C687( C683 C687 ) \nC683_=_C700( C683 C700 ) C684_=_C685( C684 C685 ) C684_=_C687( C684 C687 ) C684_=_C700( C684 C700 ) C687_=_C688( C687 C688 ) C687_=_C689( C687 C689 ) \nC687_=_C691( C687 C691 ) C687_=_C700( C687 C700 ) C688_=_C689( C688 C689 ) C688_=_C690( C688 C690 ) C688_=_C691( C688 C691 ) C688_=_C700( C688 C700 ) \nC688_=_C708( C688 C708 ) C688_=_C709( C688 C709 ) C689_=_C690( C689 C690 ) C689_=_C691( C689 C691 ) C689_=_C700( C689 C700 ) C689_=_C706( C689 C706 ) \nC689_=_C707( C689 C707 ) C690_=_C691( C690 C691 ) C690_=_C706( C690 C706 ) C690_=_C707( C690 C707 ) C691_=_C700( C691 C700 ) C691_=_C708( C691 C708 ) \nC691_=_C709( C691 C709 ) C700_=_C708( C700 C708 ) C700_=_C709( C700 C709 ) C706_=_C707( C706 C707 ) C706_=_C708( C706 C708 ) C706_=_C709( C706 C709 ) \nC707_=_C708( C707 C708 ) C707_=_C709( C707 C709 ) C708_=_C709( C708 C709 ) "];795-&gt;846[label="15: C135 C682 C683 C684 C685 \nC687 C688 C689 C690 C691 C700 \nC706 C707 C708 C709 \n43: C135_=_C682 ,C135_=_C685 ,C135_=_C688 ,C135_=_C690 ,C682_=_C683 ,\nC682_=_C684 ,C682_=_C685 ,C683_=_C684 ,C683_=_C685 ,C683_=_C687 ,C683_=_C700 ,\nC684_=_C685 ,C684_=_C687 ,C684_=_C700 ,C687_=_C688 ,C687_=_C689 ,C687_=_C691 ,\nC687_=_C700 ,C688_=_C689 ,C688_=_C690 ,C688_=_C691 ,C688_=_C700 ,C688_=_C708 ,\nC688_=_C709 ,C689_=_C690 ,C689_=_C691 ,C689_=_C700 ,C689_=_C706 ,C689_=_C707 ,\nC690_=_C691 ,C690_=_C706 ,C690_=_C707 ,C691_=_C700 ,C691_=_C708</w:t>
      </w:r>
    </w:p>
    <w:p>
      <w:pPr>
        <w:pStyle w:val="PreformattedText"/>
        <w:bidi w:val="0"/>
        <w:spacing w:before="0" w:after="0"/>
        <w:jc w:val="left"/>
        <w:rPr/>
      </w:pPr>
      <w:r>
        <w:rPr/>
        <w:t xml:space="preserve"> </w:t>
      </w:r>
      <w:r>
        <w:rPr/>
        <w:t>,C691_=_C709 ,\nC700_=_C708 ,C700_=_C709 ,C706_=_C707 ,C706_=_C708 ,C706_=_C709 ,C707_=_C708 ,\nC707_=_C709 ,C708_=_C709 ,"];847[shape=box, label="id:847 level: 25\n9: C118 C119 C120 C654 C655 \nC656 C657 C659 C672 \n24: C118_=_C119( C118 C119 ) C118_=_C120( C118 C120 ) C118_=_C654( C118 C654 ) C118_=_C655( C118 C655 ) C118_=_C656( C118 C656 ) \nC118_=_C657( C118 C657 ) C118_=_C659( C118 C659 ) C118_=_C672( C118 C672 ) C119_=_C120( C119 C120 ) C119_=_C654( C119 C654 ) C119_=_C657( C119 C657 ) \nC120_=_C654( C120 C654 ) C120_=_C657( C120 C657 ) C654_=_C655( C654 C655 ) C654_=_C656( C654 C656 ) C654_=_C657( C654 C657 ) C655_=_C656( C655 C656 ) \nC655_=_C657( C655 C657 ) C655_=_C659( C655 C659 ) C655_=_C672( C655 C672 ) C656_=_C657( C656 C657 ) C656_=_C659( C656 C659 ) C656_=_C672( C656 C672 ) \nC659_=_C672( C659 C672 ) "];799-&gt;847[label="8: C119 C120 C654 C655 C656 \nC657 C659 C672 \n16: C119_=_C120 ,C119_=_C654 ,C119_=_C657 ,C120_=_C654 ,C120_=_C657 ,\nC654_=_C655 ,C654_=_C656 ,C654_=_C657 ,C655_=_C656 ,C655_=_C657 ,C655_=_C659 ,\nC655_=_C672 ,C656_=_C657 ,C656_=_C659 ,C656_=_C672 ,C659_=_C672 ,"];848[shape=box, label="id:848 level: 25\n11: C120 C122 C660 C661 C662 \nC663 C672 C678 C679 C680 C681 \n39: C120_=_C122( C120 C122 ) C120_=_C661( C120 C661 ) C120_=_C662( C120 C662 ) C120_=_C678( C120 C678 ) C120_=_C679( C120 C679 ) \nC122_=_C660( C122 C660 ) C122_=_C661( C122 C661 ) C122_=_C662( C122 C662 ) C122_=_C663( C122 C663 ) C122_=_C672( C122 C672 ) C122_=_C678( C122 C678 ) \nC122_=_C679( C122 C679 ) C122_=_C680( C122 C680 ) C122_=_C681( C122 C681 ) C660_=_C661( C660 C661 ) C660_=_C662( C660 C662 ) C660_=_C663( C660 C663 ) \nC660_=_C672( C660 C672 ) C660_=_C680( C660 C680 ) C660_=_C681( C660 C681 ) C661_=_C662( C661 C662 ) C661_=_C663( C661 C663 ) C661_=_C672( C661 C672 ) \nC661_=_C678( C661 C678 ) C661_=_C679( C661 C679 ) C662_=_C663( C662 C663 ) C662_=_C678( C662 C678 ) C662_=_C679( C662 C679 ) C663_=_C672( C663 C672 ) \nC663_=_C680( C663 C680 ) C663_=_C681( C663 C681 ) C672_=_C680( C672 C680 ) C672_=_C681( C672 C681 ) C678_=_C679( C678 C679 ) C678_=_C680( C678 C680 ) \nC678_=_C681( C678 C681 ) C679_=_C680( C679 C680 ) C679_=_C681( C679 C681 ) C680_=_C681( C680 C681 ) "];799-&gt;848[label="10: C120 C660 C661 C662 C663 \nC672 C678 C679 C680 C681 \n29: C120_=_C661 ,C120_=_C662 ,C120_=_C678 ,C120_=_C679 ,C660_=_C661 ,\nC660_=_C662 ,C660_=_C663 ,C660_=_C672 ,C660_=_C680 ,C660_=_C681 ,C661_=_C662 ,\nC661_=_C663 ,C661_=_C672 ,C661_=_C678 ,C661_=_C679 ,C662_=_C663 ,C662_=_C678 ,\nC662_=_C679 ,C663_=_C672 ,C663_=_C680 ,C663_=_C681 ,C672_=_C680 ,C672_=_C681 ,\nC678_=_C679 ,C678_=_C680 ,C678_=_C681 ,C679_=_C680 ,C679_=_C681 ,C680_=_C681 ,"];849[shape=box, label="id:849 level: 25\n9: C102 C103 C104 C626 C627 \nC628 C629 C631 C644 \n24: C102_=_C103( C102 C103 ) C102_=_C104( C102 C104 ) C102_=_C626( C102 C626 ) C102_=_C627( C102 C627 ) C102_=_C628( C102 C628 ) \nC102_=_C629( C102 C629 ) C102_=_C631( C102 C631 ) C102_=_C644( C102 C644 ) C103_=_C104( C103 C104 ) C103_=_C626( C103 C626 ) C103_=_C629( C103 C629 ) \nC104_=_C626( C104 C626 ) C104_=_C629( C104 C629 ) C626_=_C627( C626 C627 ) C626_=_C628( C626 C628 ) C626_=_C629( C626 C629 ) C627_=_C628( C627 C628 ) \nC627_=_C629( C627 C629 ) C627_=_C631( C627 C631 ) C627_=_C644( C627 C644 ) C628_=_C629( C628 C629 ) C628_=_C631( C628 C631 ) C628_=_C644( C628 C644 ) \nC631_=_C644( C631 C644 ) "];801-&gt;849[label="8: C103 C104 C626 C627 C628 \nC629 C631 C644 \n16: C103_=_C104 ,C103_=_C626 ,C103_=_C629 ,C104_=_C626 ,C104_=_C629 ,\nC626_=_C627 ,C626_=_C628 ,C626_=_C629 ,C627_=_C628 ,C627_=_C629 ,C627_=_C631 ,\nC627_=_C644 ,C628_=_C629 ,C628_=_C631 ,C628_=_C644 ,C631_=_C644 ,"];850[shape=box, label="id:850 level: 25\n11: C104 C106 C632 C633 C634 \nC635 C644 C650 C651 C652 C653 \n39: C104_=_C106( C104 C106 ) C104_=_C633( C104 C633 ) C104_=_C634( C104 C634 ) C104_=_C650( C104 C650 ) C104_=_C651( C104 C651 ) \nC106_=_C632( C106 C632 ) C106_=_C633( C106 C633 ) C106_=_C634( C106 C634 ) C106_=_C635( C106 C635 ) C106_=_C644( C106 C644 ) C106_=_C650( C106 C650 ) \nC106_=_C651( C106 C651 ) C106_=_C652( C106 C652 ) C106_=_C653( C106 C653 ) C632_=_C633( C632 C633 ) C632_=_C634( C632 C634 ) C632_=_C635( C632 C635 ) \nC632_=_C644( C632 C644 ) C632_=_C652( C632 C652 ) C632_=_C653( C632 C653 ) C633_=_C634( C633 C634 ) C633_=_C635( C633 C635 ) C633_=_C644( C633 C644 ) \nC633_=_C650( C633 C650 ) C633_=_C651( C633 C651 ) C634_=_C635( C634 C635 ) C634_=_C650( C634 C650 ) C634_=_C651( C634 C651 ) C635_=_C644( C635 C644 ) \nC635_=_C652( C635 C652 ) C635_=_C653( C635 C653 ) C644_=_C652( C644 C652 ) C644_=_C653( C644 C653 ) C650_=_C651( C650 C651 ) C650_=_C652( C650 C652 ) \nC650_=_C653( C650 C653 ) C651_=_C652( C651 C652 ) C651_=_C653( C651 C653 ) C652_=_C653( C652 C653 ) "];801-&gt;850[label="10: C104 C632 C633 C634 C635 \nC644 C650 C651 C652 C653 \n29: C104_=_C633 ,C104_=_C634 ,C104_=_C650 ,C104_=_C651 ,C632_=_C633 ,\nC632_=_C634 ,C632_=_C635 ,C632_=_C644 ,C632_=_C652 ,C632_=_C653 ,C633_=_C634 ,\nC633_=_C635 ,C633_=_C644 ,C633_=_C650 ,C633_=_C651 ,C634_=_C635 ,C634_=_C650 ,\nC634_=_C651 ,C635_=_C644 ,C635_=_C652 ,C635_=_C653 ,C644_=_C652 ,C644_=_C653 ,\nC650_=_C651 ,C650_=_C652 ,C650_=_C653 ,C651_=_C652 ,C651_=_C653 ,C652_=_C653 ,"];851[shape=box, label="id:851 level: 25\n9: C94 C95 C96 C612 C613 \nC614 C615 C617 C630 \n24: C94_=_C95( C94 C95 ) C94_=_C96( C94 C96 ) C94_=_C612( C94 C612 ) C94_=_C613( C94 C613 ) C94_=_C614( C94 C614 ) \nC94_=_C615( C94 C615 ) C94_=_C617( C94 C617 ) C94_=_C630( C94 C630 ) C95_=_C96( C95 C96 ) C95_=_C612( C95 C612 ) C95_=_C615( C95 C615 ) \nC96_=_C612( C96 C612 ) C96_=_C615( C96 C615 ) C612_=_C613( C612 C613 ) C612_=_C614( C612 C614 ) C612_=_C615( C612 C615 ) C613_=_C614( C613 C614 ) \nC613_=_C615( C613 C615 ) C613_=_C617( C613 C617 ) C613_=_C630( C613 C630 ) C614_=_C615( C614 C615 ) C614_=_C617( C614 C617 ) C614_=_C630( C614 C630 ) \nC617_=_C630( C617 C630 ) "];803-&gt;851[label="8: C95 C96 C612 C613 C614 \nC615 C617 C630 \n16: C95_=_C96 ,C95_=_C612 ,C95_=_C615 ,C96_=_C612 ,C96_=_C615 ,\nC612_=_C613 ,C612_=_C614 ,C612_=_C615 ,C613_=_C614 ,C613_=_C615 ,C613_=_C617 ,\nC613_=_C630 ,C614_=_C615 ,C614_=_C617 ,C614_=_C630 ,C617_=_C630 ,"];852[shape=box, label="id:852 level: 25\n11: C96 C98 C618 C619 C620 \nC621 C630 C636 C637 C638 C639 \n39: C96_=_C98( C96 C98 ) C96_=_C619( C96 C619 ) C96_=_C620( C96 C620 ) C96_=_C636( C96 C636 ) C96_=_C637( C96 C637 ) \nC98_=_C618( C98 C618 ) C98_=_C619( C98 C619 ) C98_=_C620( C98 C620 ) C98_=_C621( C98 C621 ) C98_=_C630( C98 C630 ) C98_=_C636( C98 C636 ) \nC98_=_C637( C98 C637 ) C98_=_C638( C98 C638 ) C98_=_C639( C98 C639 ) C618_=_C619( C618 C619 ) C618_=_C620( C618 C620 ) C618_=_C621( C618 C621 ) \nC618_=_C630( C618 C630 ) C618_=_C638( C618 C638 ) C618_=_C639( C618 C639 ) C619_=_C620( C619 C620 ) C619_=_C621( C619 C621 ) C619_=_C630( C619 C630 ) \nC619_=_C636( C619 C636 ) C619_=_C637( C619 C637 ) C620_=_C621( C620 C621 ) C620_=_C636( C620 C636 ) C620_=_C637( C620 C637 ) C621_=_C630( C621 C630 ) \nC621_=_C638( C621 C638 ) C621_=_C639( C621 C639 ) C630_=_C638( C630 C638 ) C630_=_C639( C630 C639 ) C636_=_C637( C636 C637 ) C636_=_C638( C636 C638 ) \nC636_=_C639( C636 C639 ) C637_=_C638( C637 C638 ) C637_=_C639( C637 C639 ) C638_=_C639( C638 C639 ) "];803-&gt;852[label="10: C96 C618 C619 C620 C621 \nC630 C636 C637 C638 C639 \n29: C96_=_C619 ,C96_=_C620 ,C96_=_C636 ,C96_=_C637 ,C618_=_C619 ,\nC618_=_C620 ,C618_=_C621 ,C618_=_C630 ,C618_=_C638 ,C618_=_C639 ,C619_=_C620 ,\nC619_=_C621 ,C619_=_C630 ,C619_=_C636 ,C619_=_C637 ,C620_=_C621 ,C620_=_C636 ,\nC620_=_C637 ,C621_=_C630 ,C621_=_C638 ,C621_=_C639 ,C630_=_C638 ,C630_=_C639 ,\nC636_=_C637 ,C636_=_C638 ,C636_=_C639 ,C637_=_C638 ,C637_=_C639 ,C638_=_C639 ,"];853[shape=box, label="id:853 level: 25\n13: C87 C89 C603 C604 C605 \nC606 C607 C616 C617 C618 C619 \nC620 C621 \n53: C87_=_C89( C87 C89 ) C87_=_C604( C87 C604 ) C87_=_C606( C87 C606 ) C87_=_C617( C87 C617 ) C87_=_C618( C87 C618 ) \nC87_=_C619( C87 C619 ) C89_=_C603( C89 C603 ) C89_=_C604( C89 C604 ) C89_=_C605( C89 C605 ) C89_=_C606( C89 C606 ) C89_=_C607( C89 C607 ) \nC89_=_C616( C89 C616 ) C89_=_C617( C89 C617 ) C89_=_C618( C89 C618 ) C89_=_C619( C89 C619 ) C89_=_C620( C89 C620 ) C89_=_C621( C89 C621 ) \nC603_=_C604( C603 C604 ) C603_=_C605( C603 C605 ) C603_=_C607( C603 C607 ) C603_=_C616( C603 C616 ) C603_=_C620( C603 C620 ) C603_=_C621( C603 C621 ) \nC604_=_C605( C604 C605 ) C604_=_C606( C604 C606 ) C604_=_C607( C604 C607 ) C604_=_C616( C604 C616 ) C604_=_C617( C604 C617 ) C604_=_C618( C604 C618 ) \nC604_=_C619( C604 C619 ) C605_=_C606( C605 C606 ) C605_=_C607( C605 C607 ) C605_=_C616( C605 C616 ) C605_=_C620( C605 C620 ) C605_=_C621( C605 C621 ) \nC606_=_C607( C606 C607 ) C606_=_C617( C606 C617 ) C606_=_C618( C606 C618 ) C606_=_C619( C606 C619 ) C607_=_C616( C607 C616 ) C607_=_C620( C607 C620 ) \nC607_=_C621( C607 C621 ) C616_=_C620( C616 C620 ) C616_=_C621( C616 C621 ) C617_=_C618( C617 C618 ) C617_=_C619( C617 C619 ) C617_=_C621( C617 C621 ) \nC618_=_C619( C618 C619 ) C618_=_C620( C618 C620 ) C618_=_C621( C618 C621 ) C619_=_C620( C619 C620 ) C619_=_C621( C619 C621 ) C620_=_C621( C620 C621 ) "];806-&gt;853[label="12: C87 C603 C604 C605 C606 \nC607 C616 C617 C618 C619 C620 \nC621 \n41: C87_=_C604 ,C87_=_C606 ,C87_=_C617 ,C87_=_C618 ,C87_=_C619 ,\nC603_=_C604 ,C603_=_C605 ,C603_=_C607 ,C603_=_C616 ,C603_=_C620 ,C603_=_C621 ,\nC604_=_C605 ,C604_=_C606 ,C604_=_C607 ,C604_=_C616 ,C604_=_C617 ,C604_=_C618 ,\nC604_=_C619 ,C605_=_C606 ,C605_=_C607 ,C605_=_C616 ,C605_=_C620 ,C605_=_C621 ,\nC606_=_C607 ,C606_=_C617 ,C606_=_C618 ,C606_=_C619 ,C607_=_C616 ,C607_=_C620 ,\nC607_=_C621 ,C616_=_C620 ,C616_=_C621 ,C617_=_C618 ,C617_=_C619 ,C617_=_C621 ,\nC618_=_C619 ,C618_=_C620 ,C618_=_C621 ,C619_=_C620 ,C619_=_C621 ,C620_=_C621 ,"];854[shape=box, label="id:854 level: 25\n16: C87 C88 C598 C599 C600 \nC601 C603 C604 C605 C606 C607 \nC616 C622 C623 C624 C625 \n50: C87_=_C88(</w:t>
      </w:r>
    </w:p>
    <w:p>
      <w:pPr>
        <w:pStyle w:val="PreformattedText"/>
        <w:bidi w:val="0"/>
        <w:spacing w:before="0" w:after="0"/>
        <w:jc w:val="left"/>
        <w:rPr/>
      </w:pPr>
      <w:r>
        <w:rPr/>
        <w:t xml:space="preserve"> </w:t>
      </w:r>
      <w:r>
        <w:rPr/>
        <w:t>C87 C88 ) C87_=_C598( C87 C598 ) C87_=_C601( C87 C601 ) C87_=_C604( C87 C604 ) C87_=_C606( C87 C606 ) \nC88_=_C598( C88 C598 ) C88_=_C601( C88 C601 ) C88_=_C605( C88 C605 ) C88_=_C606( C88 C606 ) C88_=_C622( C88 C622 ) C88_=_C623( C88 C623 ) \nC598_=_C599( C598 C599 ) C598_=_C600( C598 C600 ) C598_=_C601( C598 C601 ) C599_=_C600( C599 C600 ) C599_=_C601( C599 C601 ) C599_=_C603( C599 C603 ) \nC599_=_C616( C599 C616 ) C600_=_C601( C600 C601 ) C600_=_C603( C600 C603 ) C600_=_C616( C600 C616 ) C603_=_C604( C603 C604 ) C603_=_C605( C603 C605 ) \nC603_=_C607( C603 C607 ) C603_=_C616( C603 C616 ) C604_=_C605( C604 C605 ) C604_=_C606( C604 C606 ) C604_=_C607( C604 C607 ) C604_=_C616( C604 C616 ) \nC604_=_C624( C604 C624 ) C604_=_C625( C604 C625 ) C605_=_C606( C605 C606 ) C605_=_C607( C605 C607 ) C605_=_C616( C605 C616 ) C605_=_C622( C605 C622 ) \nC605_=_C623( C605 C623 ) C606_=_C607( C606 C607 ) C606_=_C622( C606 C622 ) C606_=_C623( C606 C623 ) C607_=_C616( C607 C616 ) C607_=_C624( C607 C624 ) \nC607_=_C625( C607 C625 ) C616_=_C624( C616 C624 ) C616_=_C625( C616 C625 ) C622_=_C623( C622 C623 ) C622_=_C624( C622 C624 ) C622_=_C625( C622 C625 ) \nC623_=_C624( C623 C624 ) C623_=_C625( C623 C625 ) C624_=_C625( C624 C625 ) "];806-&gt;854[label="15: C87 C598 C599 C600 C601 \nC603 C604 C605 C606 C607 C616 \nC622 C623 C624 C625 \n43: C87_=_C598 ,C87_=_C601 ,C87_=_C604 ,C87_=_C606 ,C598_=_C599 ,\nC598_=_C600 ,C598_=_C601 ,C599_=_C600 ,C599_=_C601 ,C599_=_C603 ,C599_=_C616 ,\nC600_=_C601 ,C600_=_C603 ,C600_=_C616 ,C603_=_C604 ,C603_=_C605 ,C603_=_C607 ,\nC603_=_C616 ,C604_=_C605 ,C604_=_C606 ,C604_=_C607 ,C604_=_C616 ,C604_=_C624 ,\nC604_=_C625 ,C605_=_C606 ,C605_=_C607 ,C605_=_C616 ,C605_=_C622 ,C605_=_C623 ,\nC606_=_C607 ,C606_=_C622 ,C606_=_C623 ,C607_=_C616 ,C607_=_C624 ,C607_=_C625 ,\nC616_=_C624 ,C616_=_C625 ,C622_=_C623 ,C622_=_C624 ,C622_=_C625 ,C623_=_C624 ,\nC623_=_C625 ,C624_=_C625 ,"];855[shape=box, label="id:855 level: 25\n9: C309 C1521 C1526 C1537 C1542 \nC1637 C1638 C1653 C1654 \n28: C309_=_C1521( C309 C1521 ) C309_=_C1526( C309 C1526 ) C309_=_C1537( C309 C1537 ) C309_=_C1542( C309 C1542 ) C309_=_C1637( C309 C1637 ) \nC309_=_C1638( C309 C1638 ) C309_=_C1653( C309 C1653 ) C309_=_C1654( C309 C1654 ) C1521_=_C1526( C1521 C1526 ) C1521_=_C1537( C1521 C1537 ) C1521_=_C1542( C1521 C1542 ) \nC1521_=_C1638( C1521 C1638 ) C1521_=_C1653( C1521 C1653 ) C1526_=_C1537( C1526 C1537 ) C1526_=_C1542( C1526 C1542 ) C1526_=_C1637( C1526 C1637 ) C1526_=_C1654( C1526 C1654 ) \nC1537_=_C1542( C1537 C1542 ) C1537_=_C1637( C1537 C1637 ) C1537_=_C1654( C1537 C1654 ) C1542_=_C1638( C1542 C1638 ) C1542_=_C1653( C1542 C1653 ) C1637_=_C1638( C1637 C1638 ) \nC1637_=_C1653( C1637 C1653 ) C1637_=_C1654( C1637 C1654 ) C1638_=_C1653( C1638 C1653 ) C1638_=_C1654( C1638 C1654 ) C1653_=_C1654( C1653 C1654 ) "];809-&gt;855[label="8: C1521 C1526 C1537 C1542 C1637 \nC1638 C1653 C1654 \n20: C1521_=_C1526 ,C1521_=_C1537 ,C1521_=_C1542 ,C1521_=_C1638 ,C1521_=_C1653 ,\nC1526_=_C1537 ,C1526_=_C1542 ,C1526_=_C1637 ,C1526_=_C1654 ,C1537_=_C1542 ,C1537_=_C1637 ,\nC1537_=_C1654 ,C1542_=_C1638 ,C1542_=_C1653 ,C1637_=_C1638 ,C1637_=_C1653 ,C1637_=_C1654 ,\nC1638_=_C1653 ,C1638_=_C1654 ,C1653_=_C1654 ,"];856[shape=box, label="id:856 level: 25\n9: C308 C909 C910 C941 C942 \nC1637 C1638 C1653 C1654 \n28: C308_=_C909( C308 C909 ) C308_=_C910( C308 C910 ) C308_=_C941( C308 C941 ) C308_=_C942( C308 C942 ) C308_=_C1637( C308 C1637 ) \nC308_=_C1638( C308 C1638 ) C308_=_C1653( C308 C1653 ) C308_=_C1654( C308 C1654 ) C909_=_C910( C909 C910 ) C909_=_C941( C909 C941 ) C909_=_C942( C909 C942 ) \nC909_=_C1638( C909 C1638 ) C909_=_C1654( C909 C1654 ) C910_=_C941( C910 C941 ) C910_=_C942( C910 C942 ) C910_=_C1637( C910 C1637 ) C910_=_C1653( C910 C1653 ) \nC941_=_C942( C941 C942 ) C941_=_C1637( C941 C1637 ) C941_=_C1653( C941 C1653 ) C942_=_C1638( C942 C1638 ) C942_=_C1654( C942 C1654 ) C1637_=_C1638( C1637 C1638 ) \nC1637_=_C1653( C1637 C1653 ) C1637_=_C1654( C1637 C1654 ) C1638_=_C1653( C1638 C1653 ) C1638_=_C1654( C1638 C1654 ) C1653_=_C1654( C1653 C1654 ) "];809-&gt;856[label="8: C909 C910 C941 C942 C1637 \nC1638 C1653 C1654 \n20: C909_=_C910 ,C909_=_C941 ,C909_=_C942 ,C909_=_C1638 ,C909_=_C1654 ,\nC910_=_C941 ,C910_=_C942 ,C910_=_C1637 ,C910_=_C1653 ,C941_=_C942 ,C941_=_C1637 ,\nC941_=_C1653 ,C942_=_C1638 ,C942_=_C1654 ,C1637_=_C1638 ,C1637_=_C1653 ,C1637_=_C1654 ,\nC1638_=_C1653 ,C1638_=_C1654 ,C1653_=_C1654 ,"];857[shape=box, label="id:857 level: 25\n43: C280 C1117 C1118 C1147 C1148 \nC1474 C1477 C1478 C1502 C1505 C1506 \nC1522 C1527 C1532 C1535 C1536 C1538 \nC1543 C1547 C1551 C1552 C1555 C1556 \nC1559 C1560 C1639 C1640 C1649 C1650 \nC1651 C1652 C1653 C1654 C1655 C1656 \nC1657 C1658 C1659 C1660 C1661 C1662 \nC1663 C1664 \n587: C280_=_C1117( C280 C1117 ) C280_=_C1118( C280 C1118 ) C280_=_C1147( C280 C1147 ) C280_=_C1148( C280 C1148 ) C280_=_C1474( C280 C1474 ) \nC280_=_C1502( C280 C1502 ) C280_=_C1532( C280 C1532 ) C280_=_C1535( C280 C1535 ) C280_=_C1536( C280 C1536 ) C280_=_C1547( C280 C1547 ) C280_=_C1551( C280 C1551 ) \nC280_=_C1552( C280 C1552 ) C280_=_C1555( C280 C1555 ) C280_=_C1556( C280 C1556 ) C280_=_C1559( C280 C1559 ) C280_=_C1560( C280 C1560 ) C280_=_C1639( C280 C1639 ) \nC280_=_C1640( C280 C1640 ) C280_=_C1649( C280 C1649 ) C280_=_C1650( C280 C1650 ) C280_=_C1651( C280 C1651 ) C280_=_C1652( C280 C1652 ) C280_=_C1653( C280 C1653 ) \nC280_=_C1654( C280 C1654 ) C280_=_C1655( C280 C1655 ) C280_=_C1656( C280 C1656 ) C280_=_C1657( C280 C1657 ) C280_=_C1658( C280 C1658 ) C280_=_C1659( C280 C1659 ) \nC280_=_C1660( C280 C1660 ) C280_=_C1661( C280 C1661 ) C280_=_C1662( C280 C1662 ) C280_=_C1663( C280 C1663 ) C280_=_C1664( C280 C1664 ) C1117_=_C1118( C1117 C1118 ) \nC1117_=_C1147( C1117 C1147 ) C1117_=_C1148( C1117 C1148 ) C1117_=_C1474( C1117 C1474 ) C1117_=_C1502( C1117 C1502 ) C1117_=_C1532( C1117 C1532 ) C1117_=_C1535( C1117 C1535 ) \nC1117_=_C1536( C1117 C1536 ) C1117_=_C1547( C1117 C1547 ) C1117_=_C1551( C1117 C1551 ) C1117_=_C1552( C1117 C1552 ) C1117_=_C1555( C1117 C1555 ) C1117_=_C1556( C1117 C1556 ) \nC1117_=_C1559( C1117 C1559 ) C1117_=_C1560( C1117 C1560 ) C1117_=_C1649( C1117 C1649 ) C1117_=_C1650( C1117 C1650 ) C1117_=_C1651( C1117 C1651 ) C1117_=_C1652( C1117 C1652 ) \nC1117_=_C1653( C1117 C1653 ) C1117_=_C1654( C1117 C1654 ) C1117_=_C1655( C1117 C1655 ) C1117_=_C1656( C1117 C1656 ) C1117_=_C1657( C1117 C1657 ) C1117_=_C1658( C1117 C1658 ) \nC1117_=_C1659( C1117 C1659 ) C1117_=_C1660( C1117 C1660 ) C1117_=_C1661( C1117 C1661 ) C1117_=_C1662( C1117 C1662 ) C1117_=_C1663( C1117 C1663 ) C1117_=_C1664( C1117 C1664 ) \nC1118_=_C1147( C1118 C1147 ) C1118_=_C1148( C1118 C1148 ) C1118_=_C1474( C1118 C1474 ) C1118_=_C1502( C1118 C1502 ) C1118_=_C1532( C1118 C1532 ) C1118_=_C1535( C1118 C1535 ) \nC1118_=_C1536( C1118 C1536 ) C1118_=_C1547( C1118 C1547 ) C1118_=_C1551( C1118 C1551 ) C1118_=_C1552( C1118 C1552 ) C1118_=_C1555( C1118 C1555 ) C1118_=_C1556( C1118 C1556 ) \nC1118_=_C1559( C1118 C1559 ) C1118_=_C1560( C1118 C1560 ) C1118_=_C1649( C1118 C1649 ) C1118_=_C1650( C1118 C1650 ) C1118_=_C1651( C1118 C1651 ) C1118_=_C1652( C1118 C1652 ) \nC1118_=_C1653( C1118 C1653 ) C1118_=_C1654( C1118 C1654 ) C1118_=_C1655( C1118 C1655 ) C1118_=_C1656( C1118 C1656 ) C1118_=_C1657( C1118 C1657 ) C1118_=_C1658( C1118 C1658 ) \nC1118_=_C1659( C1118 C1659 ) C1118_=_C1660( C1118 C1660 ) C1118_=_C1661( C1118 C1661 ) C1118_=_C1662( C1118 C1662 ) C1118_=_C1663( C1118 C1663 ) C1118_=_C1664( C1118 C1664 ) \nC1147_=_C1148( C1147 C1148 ) C1147_=_C1474( C1147 C1474 ) C1147_=_C1502( C1147 C1502 ) C1147_=_C1532( C1147 C1532 ) C1147_=_C1535( C1147 C1535 ) C1147_=_C1536( C1147 C1536 ) \nC1147_=_C1547( C1147 C1547 ) C1147_=_C1551( C1147 C1551 ) C1147_=_C1552( C1147 C1552 ) C1147_=_C1555( C1147 C1555 ) C1147_=_C1556( C1147 C1556 ) C1147_=_C1559( C1147 C1559 ) \nC1147_=_C1560( C1147 C1560 ) C1147_=_C1649( C1147 C1649 ) C1147_=_C1650( C1147 C1650 ) C1147_=_C1651( C1147 C1651 ) C1147_=_C1652( C1147 C1652 ) C1147_=_C1653( C1147 C1653 ) \nC1147_=_C1654( C1147 C1654 ) C1147_=_C1655( C1147 C1655 ) C1147_=_C1656( C1147 C1656 ) C1147_=_C1657( C1147 C1657 ) C1147_=_C1658( C1147 C1658 ) C1147_=_C1659( C1147 C1659 ) \nC1147_=_C1660( C1147 C1660 ) C1147_=_C1661( C1147 C1661 ) C1147_=_C1662( C1147 C1662 ) C1147_=_C1663( C1147 C1663 ) C1147_=_C1664( C1147 C1664 ) C1148_=_C1474( C1148 C1474 ) \nC1148_=_C1502( C1148 C1502 ) C1148_=_C1532( C1148 C1532 ) C1148_=_C1535( C1148 C1535 ) C1148_=_C1536( C1148 C1536 ) C1148_=_C1547( C1148 C1547 ) C1148_=_C1551( C1148 C1551 ) \nC1148_=_C1552( C1148 C1552 ) C1148_=_C1555( C1148 C1555 ) C1148_=_C1556( C1148 C1556 ) C1148_=_C1559( C1148 C1559 ) C1148_=_C1560( C1148 C1560 ) C1148_=_C1649( C1148 C1649 ) \nC1148_=_C1650( C1148 C1650 ) C1148_=_C1651( C1148 C1651 ) C1148_=_C1652( C1148 C1652 ) C1148_=_C1653( C1148 C1653 ) C1148_=_C1654( C1148 C1654 ) C1148_=_C1655( C1148 C1655 ) \nC1148_=_C1656( C1148 C1656 ) C1148_=_C1657( C1148 C1657 ) C1148_=_C1658( C1148 C1658 ) C1148_=_C1659( C1148 C1659 ) C1148_=_C1660( C1148 C1660 ) C1148_=_C1661( C1148 C1661 ) \nC1148_=_C1662( C1148 C1662 ) C1148_=_C1663( C1148 C1663 ) C1148_=_C1664( C1148 C1664 ) C1474_=_C1477( C1474 C1477 ) C1474_=_C1478( C1474 C1478 ) C1474_=_C1502( C1474 C1502 ) \nC1474_=_C1532( C1474 C1532 ) C1474_=_C1535( C1474 C1535 ) C1474_=_C1536( C1474 C1536 ) C1474_=_C1547( C1474 C1547 ) C1474_=_C1551( C1474 C1551 ) C1474_=_C1552( C1474 C1552 ) \nC1474_=_C1555( C1474 C1555 ) C1474_=_C1556( C1474 C1556 ) C1474_=_C1559( C1474 C1559 ) C1474_=_C1560( C1474 C1560 ) C1474_=_C1649( C1474 C1649 ) C1474_=_C1650( C1474 C1650 ) \nC1474_=_C1651( C1474 C1651 ) C1474_=_C1652( C1474 C1652 ) C1474_=_C1653( C1474 C1653 ) C1474_=_C1654( C1474 C1654 ) C1474_=_C1655( C1474 C1655 ) C1474_=_C1656( C1474 C1656 ) \nC1474_=_C1657( C1474 C1657 ) C1474_=_C1658( C1474 C1658 ) C1474_=_C1659( C1474 C1659 ) C1474_=_C1660( C1474 C1660 ) C1474_=_C1661( C1474 C1661 ) C1474_=_C1662(</w:t>
      </w:r>
    </w:p>
    <w:p>
      <w:pPr>
        <w:pStyle w:val="PreformattedText"/>
        <w:bidi w:val="0"/>
        <w:spacing w:before="0" w:after="0"/>
        <w:jc w:val="left"/>
        <w:rPr/>
      </w:pPr>
      <w:r>
        <w:rPr/>
        <w:t xml:space="preserve"> </w:t>
      </w:r>
      <w:r>
        <w:rPr/>
        <w:t>C1474 C1662 ) \nC1474_=_C1663( C1474 C1663 ) C1474_=_C1664( C1474 C1664 ) C1477_=_C1478( C1477 C1478 ) C1477_=_C1505( C1477 C1505 ) C1477_=_C1506( C1477 C1506 ) C1477_=_C1640( C1477 C1640 ) \nC1477_=_C1656( C1477 C1656 ) C1478_=_C1505( C1478 C1505 ) C1478_=_C1506( C1478 C1506 ) C1478_=_C1639( C1478 C1639 ) C1478_=_C1655( C1478 C1655 ) C1502_=_C1505( C1502 C1505 ) \nC1502_=_C1506( C1502 C1506 ) C1502_=_C1532( C1502 C1532 ) C1502_=_C1535( C1502 C1535 ) C1502_=_C1536( C1502 C1536 ) C1502_=_C1547( C1502 C1547 ) C1502_=_C1551( C1502 C1551 ) \nC1502_=_C1552( C1502 C1552 ) C1502_=_C1555( C1502 C1555 ) C1502_=_C1556( C1502 C1556 ) C1502_=_C1559( C1502 C1559 ) C1502_=_C1560( C1502 C1560 ) C1502_=_C1649( C1502 C1649 ) \nC1502_=_C1650( C1502 C1650 ) C1502_=_C1651( C1502 C1651 ) C1502_=_C1652( C1502 C1652 ) C1502_=_C1653( C1502 C1653 ) C1502_=_C1654( C1502 C1654 ) C1502_=_C1655( C1502 C1655 ) \nC1502_=_C1656( C1502 C1656 ) C1502_=_C1657( C1502 C1657 ) C1502_=_C1658( C1502 C1658 ) C1502_=_C1659( C1502 C1659 ) C1502_=_C1660( C1502 C1660 ) C1502_=_C1661( C1502 C1661 ) \nC1502_=_C1662( C1502 C1662 ) C1502_=_C1663( C1502 C1663 ) C1502_=_C1664( C1502 C1664 ) C1505_=_C1506( C1505 C1506 ) C1505_=_C1639( C1505 C1639 ) C1505_=_C1655( C1505 C1655 ) \nC1506_=_C1640( C1506 C1640 ) C1506_=_C1656( C1506 C1656 ) C1522_=_C1527( C1522 C1527 ) C1522_=_C1532( C1522 C1532 ) C1522_=_C1535( C1522 C1535 ) C1522_=_C1536( C1522 C1536 ) \nC1522_=_C1538( C1522 C1538 ) C1522_=_C1543( C1522 C1543 ) C1522_=_C1555( C1522 C1555 ) C1522_=_C1556( C1522 C1556 ) C1522_=_C1639( C1522 C1639 ) C1522_=_C1656( C1522 C1656 ) \nC1527_=_C1532( C1527 C1532 ) C1527_=_C1535( C1527 C1535 ) C1527_=_C1536( C1527 C1536 ) C1527_=_C1538( C1527 C1538 ) C1527_=_C1543( C1527 C1543 ) C1527_=_C1559( C1527 C1559 ) \nC1527_=_C1560( C1527 C1560 ) C1527_=_C1640( C1527 C1640 ) C1527_=_C1655( C1527 C1655 ) C1532_=_C1535( C1532 C1535 ) C1532_=_C1536( C1532 C1536 ) C1532_=_C1547( C1532 C1547 ) \nC1532_=_C1551( C1532 C1551 ) C1532_=_C1552( C1532 C1552 ) C1532_=_C1555( C1532 C1555 ) C1532_=_C1556( C1532 C1556 ) C1532_=_C1559( C1532 C1559 ) C1532_=_C1560( C1532 C1560 ) \nC1532_=_C1649( C1532 C1649 ) C1532_=_C1650( C1532 C1650 ) C1532_=_C1651( C1532 C1651 ) C1532_=_C1652( C1532 C1652 ) C1532_=_C1653( C1532 C1653 ) C1532_=_C1654( C1532 C1654 ) \nC1532_=_C1655( C1532 C1655 ) C1532_=_C1656( C1532 C1656 ) C1532_=_C1657( C1532 C1657 ) C1532_=_C1658( C1532 C1658 ) C1532_=_C1659( C1532 C1659 ) C1532_=_C1660( C1532 C1660 ) \nC1532_=_C1661( C1532 C1661 ) C1532_=_C1662( C1532 C1662 ) C1532_=_C1663( C1532 C1663 ) C1532_=_C1664( C1532 C1664 ) C1535_=_C1536( C1535 C1536 ) C1535_=_C1547( C1535 C1547 ) \nC1535_=_C1551( C1535 C1551 ) C1535_=_C1552( C1535 C1552 ) C1535_=_C1555( C1535 C1555 ) C1535_=_C1556( C1535 C1556 ) C1535_=_C1559( C1535 C1559 ) C1535_=_C1560( C1535 C1560 ) \nC1535_=_C1649( C1535 C1649 ) C1535_=_C1650( C1535 C1650 ) C1535_=_C1651( C1535 C1651 ) C1535_=_C1652( C1535 C1652 ) C1535_=_C1653( C1535 C1653 ) C1535_=_C1654( C1535 C1654 ) \nC1535_=_C1655( C1535 C1655 ) C1535_=_C1656( C1535 C1656 ) C1535_=_C1657( C1535 C1657 ) C1535_=_C1658( C1535 C1658 ) C1535_=_C1659( C1535 C1659 ) C1535_=_C1660( C1535 C1660 ) \nC1535_=_C1661( C1535 C1661 ) C1535_=_C1662( C1535 C1662 ) C1535_=_C1663( C1535 C1663 ) C1535_=_C1664( C1535 C1664 ) C1536_=_C1547( C1536 C1547 ) C1536_=_C1551( C1536 C1551 ) \nC1536_=_C1552( C1536 C1552 ) C1536_=_C1555( C1536 C1555 ) C1536_=_C1556( C1536 C1556 ) C1536_=_C1559( C1536 C1559 ) C1536_=_C1560( C1536 C1560 ) C1536_=_C1649( C1536 C1649 ) \nC1536_=_C1650( C1536 C1650 ) C1536_=_C1651( C1536 C1651 ) C1536_=_C1652( C1536 C1652 ) C1536_=_C1653( C1536 C1653 ) C1536_=_C1654( C1536 C1654 ) C1536_=_C1655( C1536 C1655 ) \nC1536_=_C1656( C1536 C1656 ) C1536_=_C1657( C1536 C1657 ) C1536_=_C1658( C1536 C1658 ) C1536_=_C1659( C1536 C1659 ) C1536_=_C1660( C1536 C1660 ) C1536_=_C1661( C1536 C1661 ) \nC1536_=_C1662( C1536 C1662 ) C1536_=_C1663( C1536 C1663 ) C1536_=_C1664( C1536 C1664 ) C1538_=_C1543( C1538 C1543 ) C1538_=_C1547( C1538 C1547 ) C1538_=_C1551( C1538 C1551 ) \nC1538_=_C1552( C1538 C1552 ) C1538_=_C1555( C1538 C1555 ) C1538_=_C1556( C1538 C1556 ) C1538_=_C1640( C1538 C1640 ) C1538_=_C1655( C1538 C1655 ) C1543_=_C1547( C1543 C1547 ) \nC1543_=_C1551( C1543 C1551 ) C1543_=_C1552( C1543 C1552 ) C1543_=_C1559( C1543 C1559 ) C1543_=_C1560( C1543 C1560 ) C1543_=_C1639( C1543 C1639 ) C1543_=_C1656( C1543 C1656 ) \nC1547_=_C1551( C1547 C1551 ) C1547_=_C1552( C1547 C1552 ) C1547_=_C1555( C1547 C1555 ) C1547_=_C1556( C1547 C1556 ) C1547_=_C1559( C1547 C1559 ) C1547_=_C1560( C1547 C1560 ) \nC1547_=_C1649( C1547 C1649 ) C1547_=_C1650( C1547 C1650 ) C1547_=_C1651( C1547 C1651 ) C1547_=_C1652( C1547 C1652 ) C1547_=_C1653( C1547 C1653 ) C1547_=_C1654( C1547 C1654 ) \nC1547_=_C1655( C1547 C1655 ) C1547_=_C1656( C1547 C1656 ) C1547_=_C1657( C1547 C1657 ) C1547_=_C1658( C1547 C1658 ) C1547_=_C1659( C1547 C1659 ) C1547_=_C1660( C1547 C1660 ) \nC1547_=_C1661( C1547 C1661 ) C1547_=_C1662( C1547 C1662 ) C1547_=_C1663( C1547 C1663 ) C1547_=_C1664( C1547 C1664 ) C1551_=_C1552( C1551 C1552 ) C1551_=_C1555( C1551 C1555 ) \nC1551_=_C1556( C1551 C1556 ) C1551_=_C1559( C1551 C1559 ) C1551_=_C1560( C1551 C1560 ) C1551_=_C1649( C1551 C1649 ) C1551_=_C1650( C1551 C1650 ) C1551_=_C1651( C1551 C1651 ) \nC1551_=_C1652( C1551 C1652 ) C1551_=_C1653( C1551 C1653 ) C1551_=_C1654( C1551 C1654 ) C1551_=_C1655( C1551 C1655 ) C1551_=_C1656( C1551 C1656 ) C1551_=_C1657( C1551 C1657 ) \nC1551_=_C1658( C1551 C1658 ) C1551_=_C1659( C1551 C1659 ) C1551_=_C1660( C1551 C1660 ) C1551_=_C1661( C1551 C1661 ) C1551_=_C1662( C1551 C1662 ) C1551_=_C1663( C1551 C1663 ) \nC1551_=_C1664( C1551 C1664 ) C1552_=_C1555( C1552 C1555 ) C1552_=_C1556( C1552 C1556 ) C1552_=_C1559( C1552 C1559 ) C1552_=_C1560( C1552 C1560 ) C1552_=_C1649( C1552 C1649 ) \nC1552_=_C1650( C1552 C1650 ) C1552_=_C1651( C1552 C1651 ) C1552_=_C1652( C1552 C1652 ) C1552_=_C1653( C1552 C1653 ) C1552_=_C1654( C1552 C1654 ) C1552_=_C1655( C1552 C1655 ) \nC1552_=_C1656( C1552 C1656 ) C1552_=_C1657( C1552 C1657 ) C1552_=_C1658( C1552 C1658 ) C1552_=_C1659( C1552 C1659 ) C1552_=_C1660( C1552 C1660 ) C1552_=_C1661( C1552 C1661 ) \nC1552_=_C1662( C1552 C1662 ) C1552_=_C1663( C1552 C1663 ) C1552_=_C1664( C1552 C1664 ) C1555_=_C1556( C1555 C1556 ) C1555_=_C1559( C1555 C1559 ) C1555_=_C1560( C1555 C1560 ) \nC1555_=_C1649( C1555 C1649 ) C1555_=_C1650( C1555 C1650 ) C1555_=_C1651( C1555 C1651 ) C1555_=_C1652( C1555 C1652 ) C1555_=_C1653( C1555 C1653 ) C1555_=_C1654( C1555 C1654 ) \nC1555_=_C1655( C1555 C1655 ) C1555_=_C1656( C1555 C1656 ) C1555_=_C1657( C1555 C1657 ) C1555_=_C1658( C1555 C1658 ) C1555_=_C1659( C1555 C1659 ) C1555_=_C1660( C1555 C1660 ) \nC1555_=_C1661( C1555 C1661 ) C1555_=_C1662( C1555 C1662 ) C1555_=_C1663( C1555 C1663 ) C1555_=_C1664( C1555 C1664 ) C1556_=_C1559( C1556 C1559 ) C1556_=_C1560( C1556 C1560 ) \nC1556_=_C1649( C1556 C1649 ) C1556_=_C1650( C1556 C1650 ) C1556_=_C1651( C1556 C1651 ) C1556_=_C1652( C1556 C1652 ) C1556_=_C1653( C1556 C1653 ) C1556_=_C1654( C1556 C1654 ) \nC1556_=_C1655( C1556 C1655 ) C1556_=_C1656( C1556 C1656 ) C1556_=_C1657( C1556 C1657 ) C1556_=_C1658( C1556 C1658 ) C1556_=_C1659( C1556 C1659 ) C1556_=_C1660( C1556 C1660 ) \nC1556_=_C1661( C1556 C1661 ) C1556_=_C1662( C1556 C1662 ) C1556_=_C1663( C1556 C1663 ) C1556_=_C1664( C1556 C1664 ) C1559_=_C1560( C1559 C1560 ) C1559_=_C1649( C1559 C1649 ) \nC1559_=_C1650( C1559 C1650 ) C1559_=_C1651( C1559 C1651 ) C1559_=_C1652( C1559 C1652 ) C1559_=_C1653( C1559 C1653 ) C1559_=_C1654( C1559 C1654 ) C1559_=_C1655( C1559 C1655 ) \nC1559_=_C1656( C1559 C1656 ) C1559_=_C1657( C1559 C1657 ) C1559_=_C1658( C1559 C1658 ) C1559_=_C1659( C1559 C1659 ) C1559_=_C1660( C1559 C1660 ) C1559_=_C1661( C1559 C1661 ) \nC1559_=_C1662( C1559 C1662 ) C1559_=_C1663( C1559 C1663 ) C1559_=_C1664( C1559 C1664 ) C1560_=_C1649( C1560 C1649 ) C1560_=_C1650( C1560 C1650 ) C1560_=_C1651( C1560 C1651 ) \nC1560_=_C1652( C1560 C1652 ) C1560_=_C1653( C1560 C1653 ) C1560_=_C1654( C1560 C1654 ) C1560_=_C1655( C1560 C1655 ) C1560_=_C1656( C1560 C1656 ) C1560_=_C1657( C1560 C1657 ) \nC1560_=_C1658( C1560 C1658 ) C1560_=_C1659( C1560 C1659 ) C1560_=_C1660( C1560 C1660 ) C1560_=_C1661( C1560 C1661 ) C1560_=_C1662( C1560 C1662 ) C1560_=_C1663( C1560 C1663 ) \nC1560_=_C1664( C1560 C1664 ) C1639_=_C1640( C1639 C1640 ) C1639_=_C1655( C1639 C1655 ) C1639_=_C1656( C1639 C1656 ) C1640_=_C1655( C1640 C1655 ) C1640_=_C1656( C1640 C1656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2_=_C1653( C1652 C1653 ) C1652_=_C1654( C1652 C1654 ) C1652_=_C1655( C1652 C1655 ) C1652_=_C1656( C1652 C1656 ) C1652_=_C1657( C1652 C1657 ) C1652_=_C1658( C1652 C1658 ) \nC1652_=_C1659( C1652 C1659 )</w:t>
      </w:r>
    </w:p>
    <w:p>
      <w:pPr>
        <w:pStyle w:val="PreformattedText"/>
        <w:bidi w:val="0"/>
        <w:spacing w:before="0" w:after="0"/>
        <w:jc w:val="left"/>
        <w:rPr/>
      </w:pPr>
      <w:r>
        <w:rPr/>
        <w:t xml:space="preserve"> </w:t>
      </w:r>
      <w:r>
        <w:rPr/>
        <w:t>C1652_=_C1660( C1652 C1660 ) C1652_=_C1661( C1652 C1661 ) C1652_=_C1662( C1652 C1662 ) C1652_=_C1663( C1652 C1663 ) C1652_=_C1664( C1652 C1664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4_=_C1655( C1654 C1655 ) \nC1654_=_C1656( C1654 C1656 ) C1654_=_C1657( C1654 C1657 ) C1654_=_C1658( C1654 C1658 ) C1654_=_C1659( C1654 C1659 ) C1654_=_C1660( C1654 C1660 ) C1654_=_C1661( C1654 C1661 ) \nC1654_=_C1662( C1654 C1662 ) C1654_=_C1663( C1654 C1663 ) C1654_=_C1664( C1654 C1664 ) C1655_=_C1656( C1655 C1656 ) C1655_=_C1657( C1655 C1657 ) C1655_=_C1658( C1655 C1658 ) \nC1655_=_C1659( C1655 C1659 ) C1655_=_C1660( C1655 C1660 ) C1655_=_C1661( C1655 C1661 ) C1655_=_C1662( C1655 C1662 ) C1655_=_C1663( C1655 C1663 ) C1655_=_C1664( C1655 C1664 ) \nC1656_=_C1657( C1656 C1657 ) C1656_=_C1658( C1656 C1658 ) C1656_=_C1659( C1656 C1659 ) C1656_=_C1660( C1656 C1660 ) C1656_=_C1661( C1656 C1661 ) C1656_=_C1662( C1656 C1662 ) \nC1656_=_C1663( C1656 C1663 ) C1656_=_C1664( C1656 C1664 ) C1657_=_C1658( C1657 C1658 ) C1657_=_C1659( C1657 C1659 ) C1657_=_C1660( C1657 C1660 ) C1657_=_C1661( C1657 C1661 ) \nC1657_=_C1662( C1657 C1662 ) C1657_=_C1663( C1657 C1663 ) C1657_=_C1664( C1657 C1664 ) C1658_=_C1659( C1658 C1659 ) C1658_=_C1660( C1658 C1660 ) C1658_=_C1661( C1658 C1661 ) \nC1658_=_C1662( C1658 C1662 ) C1658_=_C1663( C1658 C1663 ) C1658_=_C1664( C1658 C1664 ) C1659_=_C1660( C1659 C1660 ) C1659_=_C1661( C1659 C1661 ) C1659_=_C1662( C1659 C1662 ) \nC1659_=_C1663( C1659 C1663 ) C1659_=_C1664( C1659 C1664 ) C1660_=_C1661( C1660 C1661 ) C1660_=_C1662( C1660 C1662 ) C1660_=_C1663( C1660 C1663 ) C1660_=_C1664( C1660 C1664 ) \nC1661_=_C1662( C1661 C1662 ) C1661_=_C1663( C1661 C1663 ) C1661_=_C1664( C1661 C1664 ) C1662_=_C1663( C1662 C1663 ) C1662_=_C1664( C1662 C1664 ) C1663_=_C1664( C1663 C1664 ) "];809-&gt;857[label="41: C280 C1117 C1118 C1147 C1148 \nC1474 C1477 C1478 C1502 C1505 C1506 \nC1522 C1527 C1532 C1535 C1536 C1538 \nC1543 C1547 C1551 C1552 C1555 C1556 \nC1559 C1560 C1639 C1640 C1649 C1650 \nC1651 C1652 C1653 C1654 C1657 C1658 \nC1659 C1660 C1661 C1662 C1663 C1664 \n512: C280_=_C1117 ,C280_=_C1118 ,C280_=_C1147 ,C280_=_C1148 ,C280_=_C1474 ,\nC280_=_C1502 ,C280_=_C1532 ,C280_=_C1535 ,C280_=_C1536 ,C280_=_C1547 ,C280_=_C1551 ,\nC280_=_C1552 ,C280_=_C1555 ,C280_=_C1556 ,C280_=_C1559 ,C280_=_C1560 ,C280_=_C1639 ,\nC280_=_C1640 ,C280_=_C1649 ,C280_=_C1650 ,C280_=_C1651 ,C280_=_C1652 ,C280_=_C1653 ,\nC280_=_C1654 ,C280_=_C1657 ,C280_=_C1658 ,C280_=_C1659 ,C280_=_C1660 ,C280_=_C1661 ,\nC280_=_C1662 ,C280_=_C1663 ,C280_=_C1664 ,C1117_=_C1118 ,C1117_=_C1147 ,C1117_=_C1148 ,\nC1117_=_C1474 ,C1117_=_C1502 ,C1117_=_C1532 ,C1117_=_C1535 ,C1117_=_C1536 ,C1117_=_C1547 ,\nC1117_=_C1551 ,C1117_=_C1552 ,C1117_=_C1555 ,C1117_=_C1556 ,C1117_=_C1559 ,C1117_=_C1560 ,\nC1117_=_C1649 ,C1117_=_C1650 ,C1117_=_C1651 ,C1117_=_C1652 ,C1117_=_C1653 ,C1117_=_C1654 ,\nC1117_=_C1657 ,C1117_=_C1658 ,C1117_=_C1659 ,C1117_=_C1660 ,C1117_=_C1661 ,C1117_=_C1662 ,\nC1117_=_C1663 ,C1117_=_C1664 ,C1118_=_C1147 ,C1118_=_C1148 ,C1118_=_C1474 ,C1118_=_C1502 ,\nC1118_=_C1532 ,C1118_=_C1535 ,C1118_=_C1536 ,C1118_=_C1547 ,C1118_=_C1551 ,C1118_=_C1552 ,\nC1118_=_C1555 ,C1118_=_C1556 ,C1118_=_C1559 ,C1118_=_C1560 ,C1118_=_C1649 ,C1118_=_C1650 ,\nC1118_=_C1651 ,C1118_=_C1652 ,C1118_=_C1653 ,C1118_=_C1654 ,C1118_=_C1657 ,C1118_=_C1658 ,\nC1118_=_C1659 ,C1118_=_C1660 ,C1118_=_C1661 ,C1118_=_C1662 ,C1118_=_C1663 ,C1118_=_C1664 ,\nC1147_=_C1148 ,C1147_=_C1474 ,C1147_=_C1502 ,C1147_=_C1532 ,C1147_=_C1535 ,C1147_=_C1536 ,\nC1147_=_C1547 ,C1147_=_C1551 ,C1147_=_C1552 ,C1147_=_C1555 ,C1147_=_C1556 ,C1147_=_C1559 ,\nC1147_=_C1560 ,C1147_=_C1649 ,C1147_=_C1650 ,C1147_=_C1651 ,C1147_=_C1652 ,C1147_=_C1653 ,\nC1147_=_C1654 ,C1147_=_C1657 ,C1147_=_C1658 ,C1147_=_C1659 ,C1147_=_C1660 ,C1147_=_C1661 ,\nC1147_=_C1662 ,C1147_=_C1663 ,C1147_=_C1664 ,C1148_=_C1474 ,C1148_=_C1502 ,C1148_=_C1532 ,\nC1148_=_C1535 ,C1148_=_C1536 ,C1148_=_C1547 ,C1148_=_C1551 ,C1148_=_C1552 ,C1148_=_C1555 ,\nC1148_=_C1556 ,C1148_=_C1559 ,C1148_=_C1560 ,C1148_=_C1649 ,C1148_=_C1650 ,C1148_=_C1651 ,\nC1148_=_C1652 ,C1148_=_C1653 ,C1148_=_C1654 ,C1148_=_C1657 ,C1148_=_C1658 ,C1148_=_C1659 ,\nC1148_=_C1660 ,C1148_=_C1661 ,C1148_=_C1662 ,C1148_=_C1663 ,C1148_=_C1664 ,C1474_=_C1477 ,\nC1474_=_C1478 ,C1474_=_C1502 ,C1474_=_C1532 ,C1474_=_C1535 ,C1474_=_C1536 ,C1474_=_C1547 ,\nC1474_=_C1551 ,C1474_=_C1552 ,C1474_=_C1555 ,C1474_=_C1556 ,C1474_=_C1559 ,C1474_=_C1560 ,\nC1474_=_C1649 ,C1474_=_C1650 ,C1474_=_C1651 ,C1474_=_C1652 ,C1474_=_C1653 ,C1474_=_C1654 ,\nC1474_=_C1657 ,C1474_=_C1658 ,C1474_=_C1659 ,C1474_=_C1660 ,C1474_=_C1661 ,C1474_=_C1662 ,\nC1474_=_C1663 ,C1474_=_C1664 ,C1477_=_C1478 ,C1477_=_C1505 ,C1477_=_C1506 ,C1477_=_C1640 ,\nC1478_=_C1505 ,C1478_=_C1506 ,C1478_=_C1639 ,C1502_=_C1505 ,C1502_=_C1506 ,C1502_=_C1532 ,\nC1502_=_C1535 ,C1502_=_C1536 ,C1502_=_C1547 ,C1502_=_C1551 ,C1502_=_C1552 ,C1502_=_C1555 ,\nC1502_=_C1556 ,C1502_=_C1559 ,C1502_=_C1560 ,C1502_=_C1649 ,C1502_=_C1650 ,C1502_=_C1651 ,\nC1502_=_C1652 ,C1502_=_C1653 ,C1502_=_C1654 ,C1502_=_C1657 ,C1502_=_C1658 ,C1502_=_C1659 ,\nC1502_=_C1660 ,C1502_=_C1661 ,C1502_=_C1662 ,C1502_=_C1663 ,C1502_=_C1664 ,C1505_=_C1506 ,\nC1505_=_C1639 ,C1506_=_C1640 ,C1522_=_C1527 ,C1522_=_C1532 ,C1522_=_C1535 ,C1522_=_C1536 ,\nC1522_=_C1538 ,C1522_=_C1543 ,C1522_=_C1555 ,C1522_=_C1556 ,C1522_=_C1639 ,C1527_=_C1532 ,\nC1527_=_C1535 ,C1527_=_C1536 ,C1527_=_C1538 ,C1527_=_C1543 ,C1527_=_C1559 ,C1527_=_C1560 ,\nC1527_=_C1640 ,C1532_=_C1535 ,C1532_=_C1536 ,C1532_=_C1547 ,C1532_=_C1551 ,C1532_=_C1552 ,\nC1532_=_C1555 ,C1532_=_C1556 ,C1532_=_C1559 ,C1532_=_C1560 ,C1532_=_C1649 ,C1532_=_C1650 ,\nC1532_=_C1651 ,C1532_=_C1652 ,C1532_=_C1653 ,C1532_=_C1654 ,C1532_=_C1657 ,C1532_=_C1658 ,\nC1532_=_C1659 ,C1532_=_C1660 ,C1532_=_C1661 ,C1532_=_C1662 ,C1532_=_C1663 ,C1532_=_C1664 ,\nC1535_=_C1536 ,C1535_=_C1547 ,C1535_=_C1551 ,C1535_=_C1552 ,C1535_=_C1555 ,C1535_=_C1556 ,\nC1535_=_C1559 ,C1535_=_C1560 ,C1535_=_C1649 ,C1535_=_C1650 ,C1535_=_C1651 ,C1535_=_C1652 ,\nC1535_=_C1653 ,C1535_=_C1654 ,C1535_=_C1657 ,C1535_=_C1658 ,C1535_=_C1659 ,C1535_=_C1660 ,\nC1535_=_C1661 ,C1535_=_C1662 ,C1535_=_C1663 ,C1535_=_C1664 ,C1536_=_C1547 ,C1536_=_C1551 ,\nC1536_=_C1552 ,C1536_=_C1555 ,C1536_=_C1556 ,C1536_=_C1559 ,C1536_=_C1560 ,C1536_=_C1649 ,\nC1536_=_C1650 ,C1536_=_C1651 ,C1536_=_C1652 ,C1536_=_C1653 ,C1536_=_C1654 ,C1536_=_C1657 ,\nC1536_=_C1658 ,C1536_=_C1659 ,C1536_=_C1660 ,C1536_=_C1661 ,C1536_=_C1662 ,C1536_=_C1663 ,\nC1536_=_C1664 ,C1538_=_C1543 ,C1538_=_C1547 ,C1538_=_C1551 ,C1538_=_C1552 ,C1538_=_C1555 ,\nC1538_=_C1556 ,C1538_=_C1640 ,C1543_=_C1547 ,C1543_=_C1551 ,C1543_=_C1552 ,C1543_=_C1559 ,\nC1543_=_C1560 ,C1543_=_C1639 ,C1547_=_C1551 ,C1547_=_C1552 ,C1547_=_C1555 ,C1547_=_C1556 ,\nC1547_=_C1559 ,C1547_=_C1560 ,C1547_=_C1649 ,C1547_=_C1650 ,C1547_=_C1651 ,C1547_=_C1652 ,\nC1547_=_C1653 ,C1547_=_C1654 ,C1547_=_C1657 ,C1547_=_C1658 ,C1547_=_C1659 ,C1547_=_C1660 ,\nC1547_=_C1661 ,C1547_=_C1662 ,C1547_=_C1663 ,C1547_=_C1664 ,C1551_=_C1552 ,C1551_=_C1555 ,\nC1551_=_C1556 ,C1551_=_C1559 ,C1551_=_C1560 ,C1551_=_C1649 ,C1551_=_C1650 ,C1551_=_C1651 ,\nC1551_=_C1652 ,C1551_=_C1653 ,C1551_=_C1654 ,C1551_=_C1657 ,C1551_=_C1658 ,C1551_=_C1659 ,\nC1551_=_C1660 ,C1551_=_C1661 ,C1551_=_C1662 ,C1551_=_C1663 ,C1551_=_C1664 ,C1552_=_C1555 ,\nC1552_=_C1556 ,C1552_=_C1559 ,C1552_=_C1560 ,C1552_=_C1649 ,C1552_=_C1650 ,C1552_=_C1651 ,\nC1552_=_C1652 ,C1552_=_C1653 ,C1552_=_C1654 ,C1552_=_C1657 ,C1552_=_C1658 ,C1552_=_C1659 ,\nC1552_=_C1660 ,C1552_=_C1661 ,C1552_=_C1662 ,C1552_=_C1663 ,C1552_=_C1664 ,C1555_=_C1556 ,\nC1555_=_C1559 ,C1555_=_C1560 ,C1555_=_C1649 ,C1555_=_C1650 ,C1555_=_C1651 ,C1555_=_C1652 ,\nC1555_=_C1653 ,C1555_=_C1654 ,C1555_=_C1657 ,C1555_=_C1658 ,C1555_=_C1659 ,C1555_=_C1660 ,\nC1555_=_C1661 ,C1555_=_C1662 ,C1555_=_C1663 ,C1555_=_C1664 ,C1556_=_C1559 ,C1556_=_C1560 ,\nC1556_=_C1649 ,C1556_=_C1650 ,C1556_=_C1651 ,C1556_=_C1652 ,C1556_=_C1653 ,C1556_=_C1654 ,\nC1556_=_C1657 ,C1556_=_C1658 ,C1556_=_C1659 ,C1556_=_C1660 ,C1556_=_C1661 ,C1556_=_C1662 ,\nC1556_=_C1663 ,C1556_=_C1664 ,C1559_=_C1560 ,C1559_=_C1649 ,C1559_=_C1650 ,C1559_=_C1651 ,\nC1559_=_C1652 ,C1559_=_C1653 ,C1559_=_C1654 ,C1559_=_C1657 ,C1559_=_C1658 ,C1559_=_C1659 ,\nC1559_=_C1660 ,C1559_=_C1661 ,C1559_=_C1662 ,C1559_=_C1663 ,C1559_=_C1664 ,C1560_=_C1649 ,\nC1560_=_C1650 ,C1560_=_C1651 ,C1560_=_C1652 ,C1560_=_C1653 ,C1560_=_C1654 ,C1560_=_C1657 ,\nC1560_=_C1658 ,C1560_=_C1659 ,C1560_=_C1660 ,C1560_=_C1661 ,C1560_=_C1662 ,C1560_=_C1663 ,\nC1560_=_C1664 ,C1639_=_C1640 ,C1649_=_C1650 ,C1649_=_C1651 ,C1649_=_C1652 ,C1649_=_C1653 ,\nC1649_=_C1654 ,C1649_=_C1657 ,C1649_=_C1658 ,C1649_=_C1659 ,C1649_=_C1660 ,C1649_=_C1661 ,\nC1649_=_C1662 ,C1649_=_C1663 ,C1649_=_C1664 ,C1650_=_C1651 ,C1650_=_C1652 ,C1650_=_C1653 ,\nC1650_=_C1654 ,C1650_=_C1657 ,C1650_=_C1658 ,C1650_=_C1659 ,C1650_=_C1660 ,C1650_=_C1661 ,\nC1650_=_C1662 ,C1650_=_C1663 ,C1650_=_C1664 ,C1651_=_C1652 ,C1651_=_C1653 ,C1651_=_C1654 ,\nC1651_=_C1657 ,C1651_=_C1658 ,C1651_=_C1659 ,C1651_=_C1660 ,C1651_=_C1661 ,C1651_=_C1662 ,\nC1651_=_C1663 ,C1651_=_C1664 ,C1652_=_C1653 ,C1652_=_C1654 ,C1652_=_C1657 ,C1652_=_C1658 ,\nC1652_=_C1659 ,C1652_=_C1660 ,C1652_=_C1661 ,C1652_=_C1662 ,C1652_=_C1663 ,C1652_=_C1664 ,\nC1653_=_C1654 ,C1653_=_C1657 ,C1653_=_C1658 ,C1653_=_C1659 ,C1653_=_C1660 ,C1653_=_C1661 ,\nC1653_=_C1662 ,C1653_=_C1663 ,C1653_=_C1664 ,C1654_=_C1657 ,C1654_=_C1658 ,C1654_=_C1659 ,\nC1654_=_C1660 ,C1654_=_C1661 ,C1654_=_C1662 ,C1654_=_C1663 ,C1654_=_C1664 ,C1657_=_C1658 ,\nC1657_=_C1659 ,C1657_=_C1660 ,C1657_=_C1661 ,C1657_=_C1662 ,C1657_=_C1663 ,C1657_=_C1664 ,\nC1658_=_C1659 ,C1658_=_C1660 ,C1658_=_C1661</w:t>
      </w:r>
    </w:p>
    <w:p>
      <w:pPr>
        <w:pStyle w:val="PreformattedText"/>
        <w:bidi w:val="0"/>
        <w:spacing w:before="0" w:after="0"/>
        <w:jc w:val="left"/>
        <w:rPr/>
      </w:pPr>
      <w:r>
        <w:rPr/>
        <w:t xml:space="preserve"> </w:t>
      </w:r>
      <w:r>
        <w:rPr/>
        <w:t>,C1658_=_C1662 ,C1658_=_C1663 ,C1658_=_C1664 ,\nC1659_=_C1660 ,C1659_=_C1661 ,C1659_=_C1662 ,C1659_=_C1663 ,C1659_=_C1664 ,C1660_=_C1661 ,\nC1660_=_C1662 ,C1660_=_C1663 ,C1660_=_C1664 ,C1661_=_C1662 ,C1661_=_C1663 ,C1661_=_C1664 ,\nC1662_=_C1663 ,C1662_=_C1664 ,C1663_=_C1664 ,"];858[shape=box, label="id:858 level: 25\n9: C393 C1483 C1484 C1511 C1512 \nC1533 C1535 C1549 C1551 \n28: C393_=_C1483( C393 C1483 ) C393_=_C1484( C393 C1484 ) C393_=_C1511( C393 C1511 ) C393_=_C1512( C393 C1512 ) C393_=_C1533( C393 C1533 ) \nC393_=_C1535( C393 C1535 ) C393_=_C1549( C393 C1549 ) C393_=_C1551( C393 C1551 ) C1483_=_C1484( C1483 C1484 ) C1483_=_C1511( C1483 C1511 ) C1483_=_C1512( C1483 C1512 ) \nC1483_=_C1533( C1483 C1533 ) C1483_=_C1551( C1483 C1551 ) C1484_=_C1511( C1484 C1511 ) C1484_=_C1512( C1484 C1512 ) C1484_=_C1535( C1484 C1535 ) C1484_=_C1549( C1484 C1549 ) \nC1511_=_C1512( C1511 C1512 ) C1511_=_C1535( C1511 C1535 ) C1511_=_C1549( C1511 C1549 ) C1512_=_C1533( C1512 C1533 ) C1512_=_C1551( C1512 C1551 ) C1533_=_C1535( C1533 C1535 ) \nC1533_=_C1549( C1533 C1549 ) C1533_=_C1551( C1533 C1551 ) C1535_=_C1549( C1535 C1549 ) C1535_=_C1551( C1535 C1551 ) C1549_=_C1551( C1549 C1551 ) "];811-&gt;858[label="8: C1483 C1484 C1511 C1512 C1533 \nC1535 C1549 C1551 \n20: C1483_=_C1484 ,C1483_=_C1511 ,C1483_=_C1512 ,C1483_=_C1533 ,C1483_=_C1551 ,\nC1484_=_C1511 ,C1484_=_C1512 ,C1484_=_C1535 ,C1484_=_C1549 ,C1511_=_C1512 ,C1511_=_C1535 ,\nC1511_=_C1549 ,C1512_=_C1533 ,C1512_=_C1551 ,C1533_=_C1535 ,C1533_=_C1549 ,C1533_=_C1551 ,\nC1535_=_C1549 ,C1535_=_C1551 ,C1549_=_C1551 ,"];859[shape=box, label="id:859 level: 25\n45: C268 C1095 C1096 C1101 C1102 \nC1103 C1104 C1125 C1126 C1131 C1132 \nC1133 C1134 C1521 C1522 C1523 C1524 \nC1525 C1526 C1527 C1528 C1529 C1530 \nC1531 C1532 C1533 C1534 C1535 C1536 \nC1537 C1538 C1539 C1540 C1541 C1542 \nC1543 C1544 C1545 C1546 C1547 C1548 \nC1549 C1550 C1551 C1552 \n614: C268_=_C1095( C268 C1095 ) C268_=_C1096( C268 C1096 ) C268_=_C1101( C268 C1101 ) C268_=_C1102( C268 C1102 ) C268_=_C1103( C268 C1103 ) \nC268_=_C1104( C268 C1104 ) C268_=_C1125( C268 C1125 ) C268_=_C1126( C268 C1126 ) C268_=_C1131( C268 C1131 ) C268_=_C1132( C268 C1132 ) C268_=_C1133( C268 C1133 ) \nC268_=_C1134( C268 C1134 ) C268_=_C1521( C268 C1521 ) C268_=_C1522( C268 C1522 ) C268_=_C1523( C268 C1523 ) C268_=_C1524( C268 C1524 ) C268_=_C1525( C268 C1525 ) \nC268_=_C1526( C268 C1526 ) C268_=_C1527( C268 C1527 ) C268_=_C1528( C268 C1528 ) C268_=_C1529( C268 C1529 ) C268_=_C1530( C268 C1530 ) C268_=_C1531( C268 C1531 ) \nC268_=_C1532( C268 C1532 ) C268_=_C1533( C268 C1533 ) C268_=_C1534( C268 C1534 ) C268_=_C1535( C268 C1535 ) C268_=_C1536( C268 C1536 ) C268_=_C1537( C268 C1537 ) \nC268_=_C1538( C268 C1538 ) C268_=_C1539( C268 C1539 ) C268_=_C1540( C268 C1540 ) C268_=_C1541( C268 C1541 ) C268_=_C1542( C268 C1542 ) C268_=_C1543( C268 C1543 ) \nC268_=_C1544( C268 C1544 ) C268_=_C1545( C268 C1545 ) C268_=_C1546( C268 C1546 ) C268_=_C1547( C268 C1547 ) C268_=_C1548( C268 C1548 ) C268_=_C1549( C268 C1549 ) \nC268_=_C1550( C268 C1550 ) C268_=_C1551( C268 C1551 ) C268_=_C1552( C268 C1552 ) C1095_=_C1096( C1095 C1096 ) C1095_=_C1101( C1095 C1101 ) C1095_=_C1102( C1095 C1102 ) \nC1095_=_C1103( C1095 C1103 ) C1095_=_C1104( C1095 C1104 ) C1095_=_C1125( C1095 C1125 ) C1095_=_C1126( C1095 C1126 ) C1095_=_C1131( C1095 C1131 ) C1095_=_C1132( C1095 C1132 ) \nC1095_=_C1521( C1095 C1521 ) C1095_=_C1522( C1095 C1522 ) C1095_=_C1523( C1095 C1523 ) C1095_=_C1524( C1095 C1524 ) C1095_=_C1525( C1095 C1525 ) C1095_=_C1526( C1095 C1526 ) \nC1095_=_C1527( C1095 C1527 ) C1095_=_C1528( C1095 C1528 ) C1095_=_C1529( C1095 C1529 ) C1095_=_C1530( C1095 C1530 ) C1095_=_C1531( C1095 C1531 ) C1095_=_C1532( C1095 C1532 ) \nC1095_=_C1533( C1095 C1533 ) C1095_=_C1534( C1095 C1534 ) C1095_=_C1535( C1095 C1535 ) C1095_=_C1536( C1095 C1536 ) C1096_=_C1101( C1096 C1101 ) C1096_=_C1102( C1096 C1102 ) \nC1096_=_C1103( C1096 C1103 ) C1096_=_C1104( C1096 C1104 ) C1096_=_C1125( C1096 C1125 ) C1096_=_C1126( C1096 C1126 ) C1096_=_C1133( C1096 C1133 ) C1096_=_C1134( C1096 C1134 ) \nC1096_=_C1537( C1096 C1537 ) C1096_=_C1538( C1096 C1538 ) C1096_=_C1539( C1096 C1539 ) C1096_=_C1540( C1096 C1540 ) C1096_=_C1541( C1096 C1541 ) C1096_=_C1542( C1096 C1542 ) \nC1096_=_C1543( C1096 C1543 ) C1096_=_C1544( C1096 C1544 ) C1096_=_C1545( C1096 C1545 ) C1096_=_C1546( C1096 C1546 ) C1096_=_C1547( C1096 C1547 ) C1096_=_C1548( C1096 C1548 ) \nC1096_=_C1549( C1096 C1549 ) C1096_=_C1550( C1096 C1550 ) C1096_=_C1551( C1096 C1551 ) C1096_=_C1552( C1096 C1552 ) C1101_=_C1102( C1101 C1102 ) C1101_=_C1103( C1101 C1103 ) \nC1101_=_C1104( C1101 C1104 ) C1101_=_C1126( C1101 C1126 ) C1101_=_C1131( C1101 C1131 ) C1101_=_C1132( C1101 C1132 ) C1101_=_C1133( C1101 C1133 ) C1101_=_C1521( C1101 C1521 ) \nC1101_=_C1522( C1101 C1522 ) C1101_=_C1523( C1101 C1523 ) C1101_=_C1524( C1101 C1524 ) C1101_=_C1525( C1101 C1525 ) C1101_=_C1526( C1101 C1526 ) C1101_=_C1527( C1101 C1527 ) \nC1101_=_C1528( C1101 C1528 ) C1101_=_C1529( C1101 C1529 ) C1101_=_C1530( C1101 C1530 ) C1101_=_C1531( C1101 C1531 ) C1101_=_C1532( C1101 C1532 ) C1101_=_C1533( C1101 C1533 ) \nC1101_=_C1534( C1101 C1534 ) C1101_=_C1535( C1101 C1535 ) C1101_=_C1536( C1101 C1536 ) C1102_=_C1103( C1102 C1103 ) C1102_=_C1104( C1102 C1104 ) C1102_=_C1126( C1102 C1126 ) \nC1102_=_C1131( C1102 C1131 ) C1102_=_C1132( C1102 C1132 ) C1102_=_C1134( C1102 C1134 ) C1102_=_C1521( C1102 C1521 ) C1102_=_C1522( C1102 C1522 ) C1102_=_C1523( C1102 C1523 ) \nC1102_=_C1524( C1102 C1524 ) C1102_=_C1525( C1102 C1525 ) C1102_=_C1526( C1102 C1526 ) C1102_=_C1527( C1102 C1527 ) C1102_=_C1528( C1102 C1528 ) C1102_=_C1529( C1102 C1529 ) \nC1102_=_C1530( C1102 C1530 ) C1102_=_C1531( C1102 C1531 ) C1102_=_C1532( C1102 C1532 ) C1102_=_C1533( C1102 C1533 ) C1102_=_C1534( C1102 C1534 ) C1102_=_C1535( C1102 C1535 ) \nC1102_=_C1536( C1102 C1536 ) C1103_=_C1104( C1103 C1104 ) C1103_=_C1125( C1103 C1125 ) C1103_=_C1131( C1103 C1131 ) C1103_=_C1133( C1103 C1133 ) C1103_=_C1134( C1103 C1134 ) \nC1103_=_C1537( C1103 C1537 ) C1103_=_C1538( C1103 C1538 ) C1103_=_C1539( C1103 C1539 ) C1103_=_C1540( C1103 C1540 ) C1103_=_C1541( C1103 C1541 ) C1103_=_C1542( C1103 C1542 ) \nC1103_=_C1543( C1103 C1543 ) C1103_=_C1544( C1103 C1544 ) C1103_=_C1545( C1103 C1545 ) C1103_=_C1546( C1103 C1546 ) C1103_=_C1547( C1103 C1547 ) C1103_=_C1548( C1103 C1548 ) \nC1103_=_C1549( C1103 C1549 ) C1103_=_C1550( C1103 C1550 ) C1103_=_C1551( C1103 C1551 ) C1103_=_C1552( C1103 C1552 ) C1104_=_C1125( C1104 C1125 ) C1104_=_C1132( C1104 C1132 ) \nC1104_=_C1133( C1104 C1133 ) C1104_=_C1134( C1104 C1134 ) C1104_=_C1537( C1104 C1537 ) C1104_=_C1538( C1104 C1538 ) C1104_=_C1539( C1104 C1539 ) C1104_=_C1540( C1104 C1540 ) \nC1104_=_C1541( C1104 C1541 ) C1104_=_C1542( C1104 C1542 ) C1104_=_C1543( C1104 C1543 ) C1104_=_C1544( C1104 C1544 ) C1104_=_C1545( C1104 C1545 ) C1104_=_C1546( C1104 C1546 ) \nC1104_=_C1547( C1104 C1547 ) C1104_=_C1548( C1104 C1548 ) C1104_=_C1549( C1104 C1549 ) C1104_=_C1550( C1104 C1550 ) C1104_=_C1551( C1104 C1551 ) C1104_=_C1552( C1104 C1552 ) \nC1125_=_C1126( C1125 C1126 ) C1125_=_C1131( C1125 C1131 ) C1125_=_C1132( C1125 C1132 ) C1125_=_C1133( C1125 C1133 ) C1125_=_C1134( C1125 C1134 ) C1125_=_C1537( C1125 C1537 ) \nC1125_=_C1538( C1125 C1538 ) C1125_=_C1539( C1125 C1539 ) C1125_=_C1540( C1125 C1540 ) C1125_=_C1541( C1125 C1541 ) C1125_=_C1542( C1125 C1542 ) C1125_=_C1543( C1125 C1543 ) \nC1125_=_C1544( C1125 C1544 ) C1125_=_C1545( C1125 C1545 ) C1125_=_C1546( C1125 C1546 ) C1125_=_C1547( C1125 C1547 ) C1125_=_C1548( C1125 C1548 ) C1125_=_C1549( C1125 C1549 ) \nC1125_=_C1550( C1125 C1550 ) C1125_=_C1551( C1125 C1551 ) C1125_=_C1552( C1125 C1552 ) C1126_=_C1131( C1126 C1131 ) C1126_=_C1132( C1126 C1132 ) C1126_=_C1133( C1126 C1133 ) \nC1126_=_C1134( C1126 C1134 ) C1126_=_C1521( C1126 C1521 ) C1126_=_C1522( C1126 C1522 ) C1126_=_C1523( C1126 C1523 ) C1126_=_C1524( C1126 C1524 ) C1126_=_C1525( C1126 C1525 ) \nC1126_=_C1526( C1126 C1526 ) C1126_=_C1527( C1126 C1527 ) C1126_=_C1528( C1126 C1528 ) C1126_=_C1529( C1126 C1529 ) C1126_=_C1530( C1126 C1530 ) C1126_=_C1531( C1126 C1531 ) \nC1126_=_C1532( C1126 C1532 ) C1126_=_C1533( C1126 C1533 ) C1126_=_C1534( C1126 C1534 ) C1126_=_C1535( C1126 C1535 ) C1126_=_C1536( C1126 C1536 ) C1131_=_C1132( C1131 C1132 ) \nC1131_=_C1133( C1131 C1133 ) C1131_=_C1134( C1131 C1134 ) C1131_=_C1521( C1131 C1521 ) C1131_=_C1522( C1131 C1522 ) C1131_=_C1523( C1131 C1523 ) C1131_=_C1524( C1131 C1524 ) \nC1131_=_C1525( C1131 C1525 ) C1131_=_C1526( C1131 C1526 ) C1131_=_C1527( C1131 C1527 ) C1131_=_C1528( C1131 C1528 ) C1131_=_C1529( C1131 C1529 ) C1131_=_C1530( C1131 C1530 ) \nC1131_=_C1531( C1131 C1531 ) C1131_=_C1532( C1131 C1532 ) C1131_=_C1533( C1131 C1533 ) C1131_=_C1534( C1131 C1534 ) C1131_=_C1535( C1131 C1535 ) C1131_=_C1536( C1131 C1536 ) \nC1132_=_C1133( C1132 C1133 ) C1132_=_C1134( C1132 C1134 ) C1132_=_C1521( C1132 C1521 ) C1132_=_C1522( C1132 C1522 ) C1132_=_C1523( C1132 C1523 ) C1132_=_C1524( C1132 C1524 ) \nC1132_=_C1525( C1132 C1525 ) C1132_=_C1526( C1132 C1526 ) C1132_=_C1527( C1132 C1527 ) C1132_=_C1528( C1132 C1528 ) C1132_=_C1529( C1132 C1529 ) C1132_=_C1530( C1132 C1530 ) \nC1132_=_C1531( C1132 C1531 ) C1132_=_C1532( C1132 C1532 ) C1132_=_C1533( C1132 C1533 ) C1132_=_C1534( C1132 C1534 ) C1132_=_C1535( C1132 C1535 ) C1132_=_C1536( C1132 C1536 ) \nC1133_=_C1134( C1133 C1134 ) C1133_=_C1537( C1133 C1537 ) C1133_=_C1538( C1133 C1538 ) C1133_=_C1539( C1133 C1539 ) C1133_=_C1540( C1133 C1540 ) C1133_=_C1541( C1133 C1541 ) \nC1133_=_C1542( C1133 C1542 ) C1133_=_C1543( C1133 C1543 ) C1133_=_C1544( C1133 C1544 ) C1133_=_C1545( C1133 C1545 ) C1133_=_C1546( C1133 C1546 ) C1133_=_C1547( C1133 C1547 ) \nC1133_=_C1548( C1133 C1548 ) C1133_=_C1549( C1133 C1549 ) C1133_=_C1550( C1133 C1550 ) C1133_=_C1551( C1133 C1551 ) C1133_=_C1552( C1133 C1552 ) C1134_=_C1537( C1134 C1537 ) \nC1134_=_C1538(</w:t>
      </w:r>
    </w:p>
    <w:p>
      <w:pPr>
        <w:pStyle w:val="PreformattedText"/>
        <w:bidi w:val="0"/>
        <w:spacing w:before="0" w:after="0"/>
        <w:jc w:val="left"/>
        <w:rPr/>
      </w:pPr>
      <w:r>
        <w:rPr/>
        <w:t xml:space="preserve"> </w:t>
      </w:r>
      <w:r>
        <w:rPr/>
        <w:t>C1134 C1538 ) C1134_=_C1539( C1134 C1539 ) C1134_=_C1540( C1134 C1540 ) C1134_=_C1541( C1134 C1541 ) C1134_=_C1542( C1134 C1542 ) C1134_=_C1543( C1134 C1543 ) \nC1134_=_C1544( C1134 C1544 ) C1134_=_C1545( C1134 C1545 ) C1134_=_C1546( C1134 C1546 ) C1134_=_C1547( C1134 C1547 ) C1134_=_C1548( C1134 C1548 ) C1134_=_C1549( C1134 C1549 ) \nC1134_=_C1550( C1134 C1550 ) C1134_=_C1551( C1134 C1551 ) C1134_=_C1552( C1134 C1552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1540( C1521 C1540 ) C1521_=_C1541( C1521 C1541 ) C1521_=_C1542( C1521 C1542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2_=_C1543( C1522 C1543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4( C1523 C1544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1( C1524 C1541 ) C1524_=_C1545( C1524 C1545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6( C1525 C1546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42( C1526 C1542 ) C1526_=_C1543( C1526 C1543 ) C1526_=_C1544( C1526 C1544 ) C1526_=_C1545( C1526 C1545 ) C1526_=_C1546( C1526 C1546 ) \nC1527_=_C1528( C1527 C1528 ) C1527_=_C1529( C1527 C1529 ) C1527_=_C1530( C1527 C1530 ) C1527_=_C1531( C1527 C1531 ) C1527_=_C1532( C1527 C1532 ) C1527_=_C1533( C1527 C1533 ) \nC1527_=_C1534( C1527 C1534 ) C1527_=_C1535( C1527 C1535 ) C1527_=_C1536( C1527 C1536 ) C1527_=_C1538( C1527 C1538 ) C1527_=_C1542( C1527 C1542 ) C1527_=_C1543( C1527 C1543 ) \nC1527_=_C1544( C1527 C1544 ) C1527_=_C1545( C1527 C1545 ) C1527_=_C1546( C1527 C1546 ) C1528_=_C1529( C1528 C1529 ) C1528_=_C1530( C1528 C1530 ) C1528_=_C1531( C1528 C1531 ) \nC1528_=_C1532( C1528 C1532 ) C1528_=_C1533( C1528 C1533 ) C1528_=_C1534( C1528 C1534 ) C1528_=_C1535( C1528 C1535 ) C1528_=_C1536( C1528 C1536 ) C1528_=_C1539( C1528 C1539 ) \nC1528_=_C1542( C1528 C1542 ) C1528_=_C1543( C1528 C1543 ) C1528_=_C1544( C1528 C1544 ) C1528_=_C1545( C1528 C1545 ) C1528_=_C1546( C1528 C1546 ) C1529_=_C1530( C1529 C1530 ) \nC1529_=_C1531( C1529 C1531 ) C1529_=_C1532( C1529 C1532 ) C1529_=_C1533( C1529 C1533 ) C1529_=_C1534( C1529 C1534 ) C1529_=_C1535( C1529 C1535 ) C1529_=_C1536( C1529 C1536 ) \nC1529_=_C1540( C1529 C1540 ) C1529_=_C1542( C1529 C1542 ) C1529_=_C1543( C1529 C1543 ) C1529_=_C1544( C1529 C1544 ) C1529_=_C1545( C1529 C1545 ) C1529_=_C1546( C1529 C1546 ) \nC1530_=_C1531( C1530 C1531 ) C1530_=_C1532( C1530 C1532 ) C1530_=_C1533( C1530 C1533 ) C1530_=_C1534( C1530 C1534 ) C1530_=_C1535( C1530 C1535 ) C1530_=_C1536( C1530 C1536 ) \nC1530_=_C1541( C1530 C1541 ) C1530_=_C1542( C1530 C1542 ) C1530_=_C1543( C1530 C1543 ) C1530_=_C1544( C1530 C1544 ) C1530_=_C1545( C1530 C1545 ) C1530_=_C1546( C1530 C1546 ) \nC1531_=_C1532( C1531 C1532 ) C1531_=_C1533( C1531 C1533 ) C1531_=_C1534( C1531 C1534 ) C1531_=_C1535( C1531 C1535 ) C1531_=_C1536( C1531 C1536 ) C1531_=_C1547( C1531 C1547 ) \nC1531_=_C1548( C1531 C1548 ) C1531_=_C1549( C1531 C1549 ) C1531_=_C1550( C1531 C1550 ) C1532_=_C1533( C1532 C1533 ) C1532_=_C1534( C1532 C1534 ) C1532_=_C1535( C1532 C1535 ) \nC1532_=_C1536( C1532 C1536 ) C1532_=_C1547( C1532 C1547 ) C1532_=_C1548( C1532 C1548 ) C1532_=_C1551( C1532 C1551 ) C1532_=_C1552( C1532 C1552 ) C1533_=_C1534( C1533 C1534 ) \nC1533_=_C1535( C1533 C1535 ) C1533_=_C1536( C1533 C1536 ) C1533_=_C1548( C1533 C1548 ) C1533_=_C1549( C1533 C1549 ) C1533_=_C1550( C1533 C1550 ) C1533_=_C1551( C1533 C1551 ) \nC1534_=_C1535( C1534 C1535 ) C1534_=_C1536( C1534 C1536 ) C1534_=_C1548( C1534 C1548 ) C1534_=_C1549( C1534 C1549 ) C1534_=_C1550( C1534 C1550 ) C1534_=_C1552( C1534 C1552 ) \nC1535_=_C1536( C1535 C1536 ) C1535_=_C1547( C1535 C1547 ) C1535_=_C1549( C1535 C1549 ) C1535_=_C1551( C1535 C1551 ) C1535_=_C1552( C1535 C1552 ) C1536_=_C1547( C1536 C1547 ) \nC1536_=_C1550( C1536 C1550 ) C1536_=_C1551( C1536 C1551 ) C1536_=_C1552( C1536 C1552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2_=_C1543( C1542 C1543 ) C1542_=_C1544( C1542 C1544 ) C1542_=_C1545( C1542 C1545 ) C1542_=_C1546( C1542 C1546 ) \nC1542_=_C1547( C1542 C1547 ) C1542_=_C1548( C1542 C1548 ) C1542_=_C1549( C1542 C1549 ) C1542_=_C1550( C1542 C1550 ) C1542_=_C1551( C1542 C1551 ) C1542_=_C1552( C1542 C1552 ) \nC1543_=_C1544( C1543 C1544 ) C1543_=_C1545( C1543 C1545 ) C1543_=_C1546( C1543 C1546 ) C1543_=_C1547( C1543 C1547 ) C1543_=_C1548( C1543 C1548 ) C1543_=_C1549( C1543 C1549 ) \nC1543_=_C1550( C1543 C1550 ) C1543_=_C1551( C1543 C1551 ) C1543_=_C1552( C1543 C1552 ) C1544_=_C1545( C1544 C1545 ) C1544_=_C1546( C1544 C1546 ) C1544_=_C1547( C1544 C1547 ) \nC1544_=_C1548( C1544 C1548 ) C1544_=_C1549( C1544 C1549 ) C1544_=_C1550( C1544 C1550 ) C1544_=_C1551( C1544 C1551 ) C1544_=_C1552( C1544 C1552 ) C1545_=_C1546( C1545 C1546 ) \nC1545_=_C1547( C1545 C1547 ) C1545_=_C1548( C1545 C1548 ) C1545_=_C1549( C1545 C1549 ) C1545_=_C1550( C1545 C1550 ) C1545_=_C1551( C1545 C1551 ) C1545_=_C1552( C1545 C1552 ) \nC1546_=_C1547( C1546 C1547 ) C1546_=_C1548( C1546 C1548 ) C1546_=_C1549( C1546 C1549 ) C1546_=_C1550( C1546 C1550 ) C1546_=_C1551( C1546 C1551 ) C1546_=_C1552( C1546 C1552 ) \nC1547_=_C1548( C1547 C1548 ) C1547_=_C1549( C1547 C1549 ) C1547_=_C1550( C1547 C1550 ) C1547_=_C1551( C1547 C1551 ) C1547_=_C1552( C1547 C1552 ) C1548_=_C1549( C1548 C1549 ) \nC1548_=_C1550( C1548 C1550 ) C1548_=_C1551( C1548 C1551 ) C1548_=_C1552( C1548 C1552 ) C1549_=_C1550( C1549 C1550 ) C1549_=_C1551( C1549 C1551 ) C1549_=_C1552( C1549 C1552 ) \nC1550_=_C1551( C1550 C1551 ) C1550_=_C1552( C1550 C1552 ) C1551_=_C1552(</w:t>
      </w:r>
    </w:p>
    <w:p>
      <w:pPr>
        <w:pStyle w:val="PreformattedText"/>
        <w:bidi w:val="0"/>
        <w:spacing w:before="0" w:after="0"/>
        <w:jc w:val="left"/>
        <w:rPr/>
      </w:pPr>
      <w:r>
        <w:rPr/>
        <w:t xml:space="preserve"> </w:t>
      </w:r>
      <w:r>
        <w:rPr/>
        <w:t>C1551 C1552 ) "];811-&gt;859[label="44: C1095 C1096 C1101 C1102 C1103 \nC1104 C1125 C1126 C1131 C1132 C1133 \nC1134 C1521 C1522 C1523 C1524 C1525 \nC1526 C1527 C1528 C1529 C1530 C1531 \nC1532 C1533 C1534 C1535 C1536 C1537 \nC1538 C1539 C1540 C1541 C1542 C1543 \nC1544 C1545 C1546 C1547 C1548 C1549 \nC1550 C1551 C1552 \n570: C1095_=_C1096 ,C1095_=_C1101 ,C1095_=_C1102 ,C1095_=_C1103 ,C1095_=_C1104 ,\nC1095_=_C1125 ,C1095_=_C1126 ,C1095_=_C1131 ,C1095_=_C1132 ,C1095_=_C1521 ,C1095_=_C1522 ,\nC1095_=_C1523 ,C1095_=_C1524 ,C1095_=_C1525 ,C1095_=_C1526 ,C1095_=_C1527 ,C1095_=_C1528 ,\nC1095_=_C1529 ,C1095_=_C1530 ,C1095_=_C1531 ,C1095_=_C1532 ,C1095_=_C1533 ,C1095_=_C1534 ,\nC1095_=_C1535 ,C1095_=_C1536 ,C1096_=_C1101 ,C1096_=_C1102 ,C1096_=_C1103 ,C1096_=_C1104 ,\nC1096_=_C1125 ,C1096_=_C1126 ,C1096_=_C1133 ,C1096_=_C1134 ,C1096_=_C1537 ,C1096_=_C1538 ,\nC1096_=_C1539 ,C1096_=_C1540 ,C1096_=_C1541 ,C1096_=_C1542 ,C1096_=_C1543 ,C1096_=_C1544 ,\nC1096_=_C1545 ,C1096_=_C1546 ,C1096_=_C1547 ,C1096_=_C1548 ,C1096_=_C1549 ,C1096_=_C1550 ,\nC1096_=_C1551 ,C1096_=_C1552 ,C1101_=_C1102 ,C1101_=_C1103 ,C1101_=_C1104 ,C1101_=_C1126 ,\nC1101_=_C1131 ,C1101_=_C1132 ,C1101_=_C1133 ,C1101_=_C1521 ,C1101_=_C1522 ,C1101_=_C1523 ,\nC1101_=_C1524 ,C1101_=_C1525 ,C1101_=_C1526 ,C1101_=_C1527 ,C1101_=_C1528 ,C1101_=_C1529 ,\nC1101_=_C1530 ,C1101_=_C1531 ,C1101_=_C1532 ,C1101_=_C1533 ,C1101_=_C1534 ,C1101_=_C1535 ,\nC1101_=_C1536 ,C1102_=_C1103 ,C1102_=_C1104 ,C1102_=_C1126 ,C1102_=_C1131 ,C1102_=_C1132 ,\nC1102_=_C1134 ,C1102_=_C1521 ,C1102_=_C1522 ,C1102_=_C1523 ,C1102_=_C1524 ,C1102_=_C1525 ,\nC1102_=_C1526 ,C1102_=_C1527 ,C1102_=_C1528 ,C1102_=_C1529 ,C1102_=_C1530 ,C1102_=_C1531 ,\nC1102_=_C1532 ,C1102_=_C1533 ,C1102_=_C1534 ,C1102_=_C1535 ,C1102_=_C1536 ,C1103_=_C1104 ,\nC1103_=_C1125 ,C1103_=_C1131 ,C1103_=_C1133 ,C1103_=_C1134 ,C1103_=_C1537 ,C1103_=_C1538 ,\nC1103_=_C1539 ,C1103_=_C1540 ,C1103_=_C1541 ,C1103_=_C1542 ,C1103_=_C1543 ,C1103_=_C1544 ,\nC1103_=_C1545 ,C1103_=_C1546 ,C1103_=_C1547 ,C1103_=_C1548 ,C1103_=_C1549 ,C1103_=_C1550 ,\nC1103_=_C1551 ,C1103_=_C1552 ,C1104_=_C1125 ,C1104_=_C1132 ,C1104_=_C1133 ,C1104_=_C1134 ,\nC1104_=_C1537 ,C1104_=_C1538 ,C1104_=_C1539 ,C1104_=_C1540 ,C1104_=_C1541 ,C1104_=_C1542 ,\nC1104_=_C1543 ,C1104_=_C1544 ,C1104_=_C1545 ,C1104_=_C1546 ,C1104_=_C1547 ,C1104_=_C1548 ,\nC1104_=_C1549 ,C1104_=_C1550 ,C1104_=_C1551 ,C1104_=_C1552 ,C1125_=_C1126 ,C1125_=_C1131 ,\nC1125_=_C1132 ,C1125_=_C1133 ,C1125_=_C1134 ,C1125_=_C1537 ,C1125_=_C1538 ,C1125_=_C1539 ,\nC1125_=_C1540 ,C1125_=_C1541 ,C1125_=_C1542 ,C1125_=_C1543 ,C1125_=_C1544 ,C1125_=_C1545 ,\nC1125_=_C1546 ,C1125_=_C1547 ,C1125_=_C1548 ,C1125_=_C1549 ,C1125_=_C1550 ,C1125_=_C1551 ,\nC1125_=_C1552 ,C1126_=_C1131 ,C1126_=_C1132 ,C1126_=_C1133 ,C1126_=_C1134 ,C1126_=_C1521 ,\nC1126_=_C1522 ,C1126_=_C1523 ,C1126_=_C1524 ,C1126_=_C1525 ,C1126_=_C1526 ,C1126_=_C1527 ,\nC1126_=_C1528 ,C1126_=_C1529 ,C1126_=_C1530 ,C1126_=_C1531 ,C1126_=_C1532 ,C1126_=_C1533 ,\nC1126_=_C1534 ,C1126_=_C1535 ,C1126_=_C1536 ,C1131_=_C1132 ,C1131_=_C1133 ,C1131_=_C1134 ,\nC1131_=_C1521 ,C1131_=_C1522 ,C1131_=_C1523 ,C1131_=_C1524 ,C1131_=_C1525 ,C1131_=_C1526 ,\nC1131_=_C1527 ,C1131_=_C1528 ,C1131_=_C1529 ,C1131_=_C1530 ,C1131_=_C1531 ,C1131_=_C1532 ,\nC1131_=_C1533 ,C1131_=_C1534 ,C1131_=_C1535 ,C1131_=_C1536 ,C1132_=_C1133 ,C1132_=_C1134 ,\nC1132_=_C1521 ,C1132_=_C1522 ,C1132_=_C1523 ,C1132_=_C1524 ,C1132_=_C1525 ,C1132_=_C1526 ,\nC1132_=_C1527 ,C1132_=_C1528 ,C1132_=_C1529 ,C1132_=_C1530 ,C1132_=_C1531 ,C1132_=_C1532 ,\nC1132_=_C1533 ,C1132_=_C1534 ,C1132_=_C1535 ,C1132_=_C1536 ,C1133_=_C1134 ,C1133_=_C1537 ,\nC1133_=_C1538 ,C1133_=_C1539 ,C1133_=_C1540 ,C1133_=_C1541 ,C1133_=_C1542 ,C1133_=_C1543 ,\nC1133_=_C1544 ,C1133_=_C1545 ,C1133_=_C1546 ,C1133_=_C1547 ,C1133_=_C1548 ,C1133_=_C1549 ,\nC1133_=_C1550 ,C1133_=_C1551 ,C1133_=_C1552 ,C1134_=_C1537 ,C1134_=_C1538 ,C1134_=_C1539 ,\nC1134_=_C1540 ,C1134_=_C1541 ,C1134_=_C1542 ,C1134_=_C1543 ,C1134_=_C1544 ,C1134_=_C1545 ,\nC1134_=_C1546 ,C1134_=_C1547 ,C1134_=_C1548 ,C1134_=_C1549 ,C1134_=_C1550 ,C1134_=_C1551 ,\nC1134_=_C1552 ,C1521_=_C1522 ,C1521_=_C1523 ,C1521_=_C1524 ,C1521_=_C1525 ,C1521_=_C1526 ,\nC1521_=_C1527 ,C1521_=_C1528 ,C1521_=_C1529 ,C1521_=_C1530 ,C1521_=_C1531 ,C1521_=_C1532 ,\nC1521_=_C1533 ,C1521_=_C1534 ,C1521_=_C1535 ,C1521_=_C1536 ,C1521_=_C1537 ,C1521_=_C1538 ,\nC1521_=_C1539 ,C1521_=_C1540 ,C1521_=_C1541 ,C1521_=_C1542 ,C1522_=_C1523 ,C1522_=_C1524 ,\nC1522_=_C1525 ,C1522_=_C1526 ,C1522_=_C1527 ,C1522_=_C1528 ,C1522_=_C1529 ,C1522_=_C1530 ,\nC1522_=_C1531 ,C1522_=_C1532 ,C1522_=_C1533 ,C1522_=_C1534 ,C1522_=_C1535 ,C1522_=_C1536 ,\nC1522_=_C1537 ,C1522_=_C1538 ,C1522_=_C1539 ,C1522_=_C1540 ,C1522_=_C1541 ,C1522_=_C1543 ,\nC1523_=_C1524 ,C1523_=_C1525 ,C1523_=_C1526 ,C1523_=_C1527 ,C1523_=_C1528 ,C1523_=_C1529 ,\nC1523_=_C1530 ,C1523_=_C1531 ,C1523_=_C1532 ,C1523_=_C1533 ,C1523_=_C1534 ,C1523_=_C1535 ,\nC1523_=_C1536 ,C1523_=_C1537 ,C1523_=_C1538 ,C1523_=_C1539 ,C1523_=_C1540 ,C1523_=_C1541 ,\nC1523_=_C1544 ,C1524_=_C1525 ,C1524_=_C1526 ,C1524_=_C1527 ,C1524_=_C1528 ,C1524_=_C1529 ,\nC1524_=_C1530 ,C1524_=_C1531 ,C1524_=_C1532 ,C1524_=_C1533 ,C1524_=_C1534 ,C1524_=_C1535 ,\nC1524_=_C1536 ,C1524_=_C1537 ,C1524_=_C1538 ,C1524_=_C1539 ,C1524_=_C1540 ,C1524_=_C1541 ,\nC1524_=_C1545 ,C1525_=_C1526 ,C1525_=_C1527 ,C1525_=_C1528 ,C1525_=_C1529 ,C1525_=_C1530 ,\nC1525_=_C1531 ,C1525_=_C1532 ,C1525_=_C1533 ,C1525_=_C1534 ,C1525_=_C1535 ,C1525_=_C1536 ,\nC1525_=_C1537 ,C1525_=_C1538 ,C1525_=_C1539 ,C1525_=_C1540 ,C1525_=_C1541 ,C1525_=_C1546 ,\nC1526_=_C1527 ,C1526_=_C1528 ,C1526_=_C1529 ,C1526_=_C1530 ,C1526_=_C1531 ,C1526_=_C1532 ,\nC1526_=_C1533 ,C1526_=_C1534 ,C1526_=_C1535 ,C1526_=_C1536 ,C1526_=_C1537 ,C1526_=_C1542 ,\nC1526_=_C1543 ,C1526_=_C1544 ,C1526_=_C1545 ,C1526_=_C1546 ,C1527_=_C1528 ,C1527_=_C1529 ,\nC1527_=_C1530 ,C1527_=_C1531 ,C1527_=_C1532 ,C1527_=_C1533 ,C1527_=_C1534 ,C1527_=_C1535 ,\nC1527_=_C1536 ,C1527_=_C1538 ,C1527_=_C1542 ,C1527_=_C1543 ,C1527_=_C1544 ,C1527_=_C1545 ,\nC1527_=_C1546 ,C1528_=_C1529 ,C1528_=_C1530 ,C1528_=_C1531 ,C1528_=_C1532 ,C1528_=_C1533 ,\nC1528_=_C1534 ,C1528_=_C1535 ,C1528_=_C1536 ,C1528_=_C1539 ,C1528_=_C1542 ,C1528_=_C1543 ,\nC1528_=_C1544 ,C1528_=_C1545 ,C1528_=_C1546 ,C1529_=_C1530 ,C1529_=_C1531 ,C1529_=_C1532 ,\nC1529_=_C1533 ,C1529_=_C1534 ,C1529_=_C1535 ,C1529_=_C1536 ,C1529_=_C1540 ,C1529_=_C1542 ,\nC1529_=_C1543 ,C1529_=_C1544 ,C1529_=_C1545 ,C1529_=_C1546 ,C1530_=_C1531 ,C1530_=_C1532 ,\nC1530_=_C1533 ,C1530_=_C1534 ,C1530_=_C1535 ,C1530_=_C1536 ,C1530_=_C1541 ,C1530_=_C1542 ,\nC1530_=_C1543 ,C1530_=_C1544 ,C1530_=_C1545 ,C1530_=_C1546 ,C1531_=_C1532 ,C1531_=_C1533 ,\nC1531_=_C1534 ,C1531_=_C1535 ,C1531_=_C1536 ,C1531_=_C1547 ,C1531_=_C1548 ,C1531_=_C1549 ,\nC1531_=_C1550 ,C1532_=_C1533 ,C1532_=_C1534 ,C1532_=_C1535 ,C1532_=_C1536 ,C1532_=_C1547 ,\nC1532_=_C1548 ,C1532_=_C1551 ,C1532_=_C1552 ,C1533_=_C1534 ,C1533_=_C1535 ,C1533_=_C1536 ,\nC1533_=_C1548 ,C1533_=_C1549 ,C1533_=_C1550 ,C1533_=_C1551 ,C1534_=_C1535 ,C1534_=_C1536 ,\nC1534_=_C1548 ,C1534_=_C1549 ,C1534_=_C1550 ,C1534_=_C1552 ,C1535_=_C1536 ,C1535_=_C1547 ,\nC1535_=_C1549 ,C1535_=_C1551 ,C1535_=_C1552 ,C1536_=_C1547 ,C1536_=_C1550 ,C1536_=_C1551 ,\nC1536_=_C1552 ,C1537_=_C1538 ,C1537_=_C1539 ,C1537_=_C1540 ,C1537_=_C1541 ,C1537_=_C1542 ,\nC1537_=_C1543 ,C1537_=_C1544 ,C1537_=_C1545 ,C1537_=_C1546 ,C1537_=_C1547 ,C1537_=_C1548 ,\nC1537_=_C1549 ,C1537_=_C1550 ,C1537_=_C1551 ,C1537_=_C1552 ,C1538_=_C1539 ,C1538_=_C1540 ,\nC1538_=_C1541 ,C1538_=_C1542 ,C1538_=_C1543 ,C1538_=_C1544 ,C1538_=_C1545 ,C1538_=_C1546 ,\nC1538_=_C1547 ,C1538_=_C1548 ,C1538_=_C1549 ,C1538_=_C1550 ,C1538_=_C1551 ,C1538_=_C1552 ,\nC1539_=_C1540 ,C1539_=_C1541 ,C1539_=_C1542 ,C1539_=_C1543 ,C1539_=_C1544 ,C1539_=_C1545 ,\nC1539_=_C1546 ,C1539_=_C1547 ,C1539_=_C1548 ,C1539_=_C1549 ,C1539_=_C1550 ,C1539_=_C1551 ,\nC1539_=_C1552 ,C1540_=_C1541 ,C1540_=_C1542 ,C1540_=_C1543 ,C1540_=_C1544 ,C1540_=_C1545 ,\nC1540_=_C1546 ,C1540_=_C1547 ,C1540_=_C1548 ,C1540_=_C1549 ,C1540_=_C1550 ,C1540_=_C1551 ,\nC1540_=_C1552 ,C1541_=_C1542 ,C1541_=_C1543 ,C1541_=_C1544 ,C1541_=_C1545 ,C1541_=_C1546 ,\nC1541_=_C1547 ,C1541_=_C1548 ,C1541_=_C1549 ,C1541_=_C1550 ,C1541_=_C1551 ,C1541_=_C1552 ,\nC1542_=_C1543 ,C1542_=_C1544 ,C1542_=_C1545 ,C1542_=_C1546 ,C1542_=_C1547 ,C1542_=_C1548 ,\nC1542_=_C1549 ,C1542_=_C1550 ,C1542_=_C1551 ,C1542_=_C1552 ,C1543_=_C1544 ,C1543_=_C1545 ,\nC1543_=_C1546 ,C1543_=_C1547 ,C1543_=_C1548 ,C1543_=_C1549 ,C1543_=_C1550 ,C1543_=_C1551 ,\nC1543_=_C1552 ,C1544_=_C1545 ,C1544_=_C1546 ,C1544_=_C1547 ,C1544_=_C1548 ,C1544_=_C1549 ,\nC1544_=_C1550 ,C1544_=_C1551 ,C1544_=_C1552 ,C1545_=_C1546 ,C1545_=_C1547 ,C1545_=_C1548 ,\nC1545_=_C1549 ,C1545_=_C1550 ,C1545_=_C1551 ,C1545_=_C1552 ,C1546_=_C1547 ,C1546_=_C1548 ,\nC1546_=_C1549 ,C1546_=_C1550 ,C1546_=_C1551 ,C1546_=_C1552 ,C1547_=_C1548 ,C1547_=_C1549 ,\nC1547_=_C1550 ,C1547_=_C1551 ,C1547_=_C1552 ,C1548_=_C1549 ,C1548_=_C1550 ,C1548_=_C1551 ,\nC1548_=_C1552 ,C1549_=_C1550 ,C1549_=_C1551 ,C1549_=_C1552 ,C1550_=_C1551 ,C1550_=_C1552 ,\nC1551_=_C1552 ,"];860[shape=box, label="id:860 level: 25\n59: C280 C1101 C1103 C1108 C1112 \nC1115 C1116 C1131 C1133 C1138 C1142 \nC1145 C1146 C1473 C1475 C1476 C1479 \nC1480 C1491 C1492 C1501 C1503 C1504 \nC1507 C1508 C1519 C1520 C1525 C1530 \nC1531 C1533 C1534 C1541 C1546 C1548 \nC1549 C1550 C1553 C1554 C1557 C1558 \nC1635 C1636 C1637 C1638 C1639 C1640 \nC1641 C1642 C1643 C1644 C1645 C1646 \nC1649 C1650 C1657 C1658 C1663 C1664 \n615: C280_=_C1115( C280 C1115 ) C280_=_C1116( C280 C1116 ) C280_=_C1145( C280 C1145 ) C280_=_C1146( C280 C1146 ) C280_=_C1473( C280 C1473 ) \nC280_=_C1501( C280 C1501 ) C280_=_C1531( C280 C1531 ) C280_=_C1533( C280 C1533 ) C280_=_C1534( C280 C1534 ) C280_=_C1548( C280 C1548 ) C280_=_C1549( C280 C1549 ) \nC280_=_C1550( C280 C1550 ) C280_=_C1553( C280 C1553 ) C280_=_C1554( C280 C1554 ) C280_=_C1557( C280 C1557 ) C280_=_C1558(</w:t>
      </w:r>
    </w:p>
    <w:p>
      <w:pPr>
        <w:pStyle w:val="PreformattedText"/>
        <w:bidi w:val="0"/>
        <w:spacing w:before="0" w:after="0"/>
        <w:jc w:val="left"/>
        <w:rPr/>
      </w:pPr>
      <w:r>
        <w:rPr/>
        <w:t xml:space="preserve"> </w:t>
      </w:r>
      <w:r>
        <w:rPr/>
        <w:t>C280 C1558 ) C280_=_C1635( C280 C1635 ) \nC280_=_C1636( C280 C1636 ) C280_=_C1637( C280 C1637 ) C280_=_C1638( C280 C1638 ) C280_=_C1639( C280 C1639 ) C280_=_C1640( C280 C1640 ) C280_=_C1641( C280 C1641 ) \nC280_=_C1642( C280 C1642 ) C280_=_C1643( C280 C1643 ) C280_=_C1644( C280 C1644 ) C280_=_C1645( C280 C1645 ) C280_=_C1646( C280 C1646 ) C280_=_C1649( C280 C1649 ) \nC280_=_C1650( C280 C1650 ) C280_=_C1657( C280 C1657 ) C280_=_C1658( C280 C1658 ) C280_=_C1663( C280 C1663 ) C280_=_C1664( C280 C1664 ) C1101_=_C1103( C1101 C1103 ) \nC1101_=_C1108( C1101 C1108 ) C1101_=_C1112( C1101 C1112 ) C1101_=_C1115( C1101 C1115 ) C1101_=_C1116( C1101 C1116 ) C1101_=_C1131( C1101 C1131 ) C1101_=_C1133( C1101 C1133 ) \nC1101_=_C1525( C1101 C1525 ) C1101_=_C1530( C1101 C1530 ) C1101_=_C1531( C1101 C1531 ) C1101_=_C1533( C1101 C1533 ) C1101_=_C1534( C1101 C1534 ) C1101_=_C1649( C1101 C1649 ) \nC1103_=_C1108( C1103 C1108 ) C1103_=_C1112( C1103 C1112 ) C1103_=_C1115( C1103 C1115 ) C1103_=_C1116( C1103 C1116 ) C1103_=_C1131( C1103 C1131 ) C1103_=_C1133( C1103 C1133 ) \nC1103_=_C1541( C1103 C1541 ) C1103_=_C1546( C1103 C1546 ) C1103_=_C1548( C1103 C1548 ) C1103_=_C1549( C1103 C1549 ) C1103_=_C1550( C1103 C1550 ) C1103_=_C1650( C1103 C1650 ) \nC1108_=_C1112( C1108 C1112 ) C1108_=_C1115( C1108 C1115 ) C1108_=_C1116( C1108 C1116 ) C1108_=_C1138( C1108 C1138 ) C1108_=_C1142( C1108 C1142 ) C1108_=_C1525( C1108 C1525 ) \nC1108_=_C1541( C1108 C1541 ) C1108_=_C1553( C1108 C1553 ) C1108_=_C1554( C1108 C1554 ) C1108_=_C1641( C1108 C1641 ) C1108_=_C1658( C1108 C1658 ) C1112_=_C1115( C1112 C1115 ) \nC1112_=_C1116( C1112 C1116 ) C1112_=_C1138( C1112 C1138 ) C1112_=_C1142( C1112 C1142 ) C1112_=_C1530( C1112 C1530 ) C1112_=_C1546( C1112 C1546 ) C1112_=_C1557( C1112 C1557 ) \nC1112_=_C1558( C1112 C1558 ) C1112_=_C1642( C1112 C1642 ) C1112_=_C1657( C1112 C1657 ) C1115_=_C1116( C1115 C1116 ) C1115_=_C1145( C1115 C1145 ) C1115_=_C1146( C1115 C1146 ) \nC1115_=_C1473( C1115 C1473 ) C1115_=_C1501( C1115 C1501 ) C1115_=_C1531( C1115 C1531 ) C1115_=_C1533( C1115 C1533 ) C1115_=_C1534( C1115 C1534 ) C1115_=_C1548( C1115 C1548 ) \nC1115_=_C1549( C1115 C1549 ) C1115_=_C1550( C1115 C1550 ) C1115_=_C1553( C1115 C1553 ) C1115_=_C1554( C1115 C1554 ) C1115_=_C1557( C1115 C1557 ) C1115_=_C1558( C1115 C1558 ) \nC1115_=_C1635( C1115 C1635 ) C1115_=_C1636( C1115 C1636 ) C1115_=_C1637( C1115 C1637 ) C1115_=_C1638( C1115 C1638 ) C1115_=_C1639( C1115 C1639 ) C1115_=_C1640( C1115 C1640 ) \nC1115_=_C1641( C1115 C1641 ) C1115_=_C1642( C1115 C1642 ) C1115_=_C1643( C1115 C1643 ) C1115_=_C1644( C1115 C1644 ) C1115_=_C1645( C1115 C1645 ) C1115_=_C1646( C1115 C1646 ) \nC1116_=_C1145( C1116 C1145 ) C1116_=_C1146( C1116 C1146 ) C1116_=_C1473( C1116 C1473 ) C1116_=_C1501( C1116 C1501 ) C1116_=_C1531( C1116 C1531 ) C1116_=_C1533( C1116 C1533 ) \nC1116_=_C1534( C1116 C1534 ) C1116_=_C1548( C1116 C1548 ) C1116_=_C1549( C1116 C1549 ) C1116_=_C1550( C1116 C1550 ) C1116_=_C1553( C1116 C1553 ) C1116_=_C1554( C1116 C1554 ) \nC1116_=_C1557( C1116 C1557 ) C1116_=_C1558( C1116 C1558 ) C1116_=_C1635( C1116 C1635 ) C1116_=_C1636( C1116 C1636 ) C1116_=_C1637( C1116 C1637 ) C1116_=_C1638( C1116 C1638 ) \nC1116_=_C1639( C1116 C1639 ) C1116_=_C1640( C1116 C1640 ) C1116_=_C1641( C1116 C1641 ) C1116_=_C1642( C1116 C1642 ) C1116_=_C1643( C1116 C1643 ) C1116_=_C1644( C1116 C1644 ) \nC1116_=_C1645( C1116 C1645 ) C1116_=_C1646( C1116 C1646 ) C1131_=_C1133( C1131 C1133 ) C1131_=_C1138( C1131 C1138 ) C1131_=_C1142( C1131 C1142 ) C1131_=_C1145( C1131 C1145 ) \nC1131_=_C1146( C1131 C1146 ) C1131_=_C1525( C1131 C1525 ) C1131_=_C1530( C1131 C1530 ) C1131_=_C1531( C1131 C1531 ) C1131_=_C1533( C1131 C1533 ) C1131_=_C1534( C1131 C1534 ) \nC1131_=_C1650( C1131 C1650 ) C1133_=_C1138( C1133 C1138 ) C1133_=_C1142( C1133 C1142 ) C1133_=_C1145( C1133 C1145 ) C1133_=_C1146( C1133 C1146 ) C1133_=_C1541( C1133 C1541 ) \nC1133_=_C1546( C1133 C1546 ) C1133_=_C1548( C1133 C1548 ) C1133_=_C1549( C1133 C1549 ) C1133_=_C1550( C1133 C1550 ) C1133_=_C1649( C1133 C1649 ) C1138_=_C1142( C1138 C1142 ) \nC1138_=_C1145( C1138 C1145 ) C1138_=_C1146( C1138 C1146 ) C1138_=_C1525( C1138 C1525 ) C1138_=_C1541( C1138 C1541 ) C1138_=_C1553( C1138 C1553 ) C1138_=_C1554( C1138 C1554 ) \nC1138_=_C1642( C1138 C1642 ) C1138_=_C1657( C1138 C1657 ) C1142_=_C1145( C1142 C1145 ) C1142_=_C1146( C1142 C1146 ) C1142_=_C1530( C1142 C1530 ) C1142_=_C1546( C1142 C1546 ) \nC1142_=_C1557( C1142 C1557 ) C1142_=_C1558( C1142 C1558 ) C1142_=_C1641( C1142 C1641 ) C1142_=_C1658( C1142 C1658 ) C1145_=_C1146( C1145 C1146 ) C1145_=_C1473( C1145 C1473 ) \nC1145_=_C1501( C1145 C1501 ) C1145_=_C1531( C1145 C1531 ) C1145_=_C1533( C1145 C1533 ) C1145_=_C1534( C1145 C1534 ) C1145_=_C1548( C1145 C1548 ) C1145_=_C1549( C1145 C1549 ) \nC1145_=_C1550( C1145 C1550 ) C1145_=_C1553( C1145 C1553 ) C1145_=_C1554( C1145 C1554 ) C1145_=_C1557( C1145 C1557 ) C1145_=_C1558( C1145 C1558 ) C1145_=_C1635( C1145 C1635 ) \nC1145_=_C1636( C1145 C1636 ) C1145_=_C1637( C1145 C1637 ) C1145_=_C1638( C1145 C1638 ) C1145_=_C1639( C1145 C1639 ) C1145_=_C1640( C1145 C1640 ) C1145_=_C1641( C1145 C1641 ) \nC1145_=_C1642( C1145 C1642 ) C1145_=_C1643( C1145 C1643 ) C1145_=_C1644( C1145 C1644 ) C1145_=_C1645( C1145 C1645 ) C1145_=_C1646( C1145 C1646 ) C1146_=_C1473( C1146 C1473 ) \nC1146_=_C1501( C1146 C1501 ) C1146_=_C1531( C1146 C1531 ) C1146_=_C1533( C1146 C1533 ) C1146_=_C1534( C1146 C1534 ) C1146_=_C1548( C1146 C1548 ) C1146_=_C1549( C1146 C1549 ) \nC1146_=_C1550( C1146 C1550 ) C1146_=_C1553( C1146 C1553 ) C1146_=_C1554( C1146 C1554 ) C1146_=_C1557( C1146 C1557 ) C1146_=_C1558( C1146 C1558 ) C1146_=_C1635( C1146 C1635 ) \nC1146_=_C1636( C1146 C1636 ) C1146_=_C1637( C1146 C1637 ) C1146_=_C1638( C1146 C1638 ) C1146_=_C1639( C1146 C1639 ) C1146_=_C1640( C1146 C1640 ) C1146_=_C1641( C1146 C1641 ) \nC1146_=_C1642( C1146 C1642 ) C1146_=_C1643( C1146 C1643 ) C1146_=_C1644( C1146 C1644 ) C1146_=_C1645( C1146 C1645 ) C1146_=_C1646( C1146 C1646 ) C1473_=_C1475( C1473 C1475 ) \nC1473_=_C1476( C1473 C1476 ) C1473_=_C1479( C1473 C1479 ) C1473_=_C1480( C1473 C1480 ) C1473_=_C1491( C1473 C1491 ) C1473_=_C1492( C1473 C1492 ) C1473_=_C1501( C1473 C1501 ) \nC1473_=_C1531( C1473 C1531 ) C1473_=_C1533( C1473 C1533 ) C1473_=_C1534( C1473 C1534 ) C1473_=_C1548( C1473 C1548 ) C1473_=_C1549( C1473 C1549 ) C1473_=_C1550( C1473 C1550 ) \nC1473_=_C1553( C1473 C1553 ) C1473_=_C1554( C1473 C1554 ) C1473_=_C1557( C1473 C1557 ) C1473_=_C1558( C1473 C1558 ) C1473_=_C1635( C1473 C1635 ) C1473_=_C1636( C1473 C1636 ) \nC1473_=_C1637( C1473 C1637 ) C1473_=_C1638( C1473 C1638 ) C1473_=_C1639( C1473 C1639 ) C1473_=_C1640( C1473 C1640 ) C1473_=_C1641( C1473 C1641 ) C1473_=_C1642( C1473 C1642 ) \nC1473_=_C1643( C1473 C1643 ) C1473_=_C1644( C1473 C1644 ) C1473_=_C1645( C1473 C1645 ) C1473_=_C1646( C1473 C1646 ) C1475_=_C1476( C1475 C1476 ) C1475_=_C1479( C1475 C1479 ) \nC1475_=_C1480( C1475 C1480 ) C1475_=_C1491( C1475 C1491 ) C1475_=_C1492( C1475 C1492 ) C1475_=_C1503( C1475 C1503 ) C1475_=_C1504( C1475 C1504 ) C1475_=_C1650( C1475 C1650 ) \nC1476_=_C1479( C1476 C1479 ) C1476_=_C1480( C1476 C1480 ) C1476_=_C1491( C1476 C1491 ) C1476_=_C1492( C1476 C1492 ) C1476_=_C1503( C1476 C1503 ) C1476_=_C1504( C1476 C1504 ) \nC1476_=_C1649( C1476 C1649 ) C1479_=_C1480( C1479 C1480 ) C1479_=_C1491( C1479 C1491 ) C1479_=_C1492( C1479 C1492 ) C1479_=_C1507( C1479 C1507 ) C1479_=_C1508( C1479 C1508 ) \nC1479_=_C1642( C1479 C1642 ) C1479_=_C1658( C1479 C1658 ) C1480_=_C1491( C1480 C1491 ) C1480_=_C1492( C1480 C1492 ) C1480_=_C1507( C1480 C1507 ) C1480_=_C1508( C1480 C1508 ) \nC1480_=_C1641( C1480 C1641 ) C1480_=_C1657( C1480 C1657 ) C1491_=_C1492( C1491 C1492 ) C1491_=_C1519( C1491 C1519 ) C1491_=_C1520( C1491 C1520 ) C1491_=_C1664( C1491 C1664 ) \nC1492_=_C1519( C1492 C1519 ) C1492_=_C1520( C1492 C1520 ) C1492_=_C1663( C1492 C1663 ) C1501_=_C1503( C1501 C1503 ) C1501_=_C1504( C1501 C1504 ) C1501_=_C1507( C1501 C1507 ) \nC1501_=_C1508( C1501 C1508 ) C1501_=_C1519( C1501 C1519 ) C1501_=_C1520( C1501 C1520 ) C1501_=_C1531( C1501 C1531 ) C1501_=_C1533( C1501 C1533 ) C1501_=_C1534( C1501 C1534 ) \nC1501_=_C1548( C1501 C1548 ) C1501_=_C1549( C1501 C1549 ) C1501_=_C1550( C1501 C1550 ) C1501_=_C1553( C1501 C1553 ) C1501_=_C1554( C1501 C1554 ) C1501_=_C1557( C1501 C1557 ) \nC1501_=_C1558( C1501 C1558 ) C1501_=_C1635( C1501 C1635 ) C1501_=_C1636( C1501 C1636 ) C1501_=_C1637( C1501 C1637 ) C1501_=_C1638( C1501 C1638 ) C1501_=_C1639( C1501 C1639 ) \nC1501_=_C1640( C1501 C1640 ) C1501_=_C1641( C1501 C1641 ) C1501_=_C1642( C1501 C1642 ) C1501_=_C1643( C1501 C1643 ) C1501_=_C1644( C1501 C1644 ) C1501_=_C1645( C1501 C1645 ) \nC1501_=_C1646( C1501 C1646 ) C1503_=_C1504( C1503 C1504 ) C1503_=_C1507( C1503 C1507 ) C1503_=_C1508( C1503 C1508 ) C1503_=_C1519( C1503 C1519 ) C1503_=_C1520( C1503 C1520 ) \nC1503_=_C1649( C1503 C1649 ) C1504_=_C1507( C1504 C1507 ) C1504_=_C1508( C1504 C1508 ) C1504_=_C1519( C1504 C1519 ) C1504_=_C1520( C1504 C1520 ) C1504_=_C1650( C1504 C1650 ) \nC1507_=_C1508( C1507 C1508 ) C1507_=_C1519( C1507 C1519 ) C1507_=_C1520( C1507 C1520 ) C1507_=_C1641( C1507 C1641 ) C1507_=_C1657( C1507 C1657 ) C1508_=_C1519( C1508 C1519 ) \nC1508_=_C1520( C1508 C1520 ) C1508_=_C1642( C1508 C1642 ) C1508_=_C1658( C1508 C1658 ) C1519_=_C1520( C1519 C1520 ) C1519_=_C1663( C1519 C1663 ) C1520_=_C1664( C1520 C1664 ) \nC1525_=_C1530( C1525 C1530 ) C1525_=_C1531( C1525 C1531 ) C1525_=_C1533( C1525 C1533 ) C1525_=_C1534( C1525 C1534 ) C1525_=_C1541( C1525 C1541 ) C1525_=_C1546( C1525 C1546 ) \nC1525_=_C1553( C1525 C1553 ) C1525_=_C1554( C1525 C1554 ) C1525_=_C1664( C1525 C1664 ) C1530_=_C1531( C1530 C1531 ) C1530_=_C1533( C1530 C1533 ) C1530_=_C1534( C1530 C1534 ) \nC1530_=_C1541( C1530 C1541 ) C1530_=_C1546( C1530 C1546 ) C1530_=_C1557( C1530 C1557 ) C1530_=_C1558( C1530 C1558 ) C1530_=_C1663( C1530 C1663 ) C1531_=_C1533( C1531 C1533 ) \nC1531_=_C1534( C1531 C1534 ) C1531_=_C1548(</w:t>
      </w:r>
    </w:p>
    <w:p>
      <w:pPr>
        <w:pStyle w:val="PreformattedText"/>
        <w:bidi w:val="0"/>
        <w:spacing w:before="0" w:after="0"/>
        <w:jc w:val="left"/>
        <w:rPr/>
      </w:pPr>
      <w:r>
        <w:rPr/>
        <w:t xml:space="preserve"> </w:t>
      </w:r>
      <w:r>
        <w:rPr/>
        <w:t>C1531 C1548 ) C1531_=_C1549( C1531 C1549 ) C1531_=_C1550( C1531 C1550 ) C1531_=_C1553( C1531 C1553 ) C1531_=_C1554( C1531 C1554 ) \nC1531_=_C1557( C1531 C1557 ) C1531_=_C1558( C1531 C1558 ) C1531_=_C1635( C1531 C1635 ) C1531_=_C1636( C1531 C1636 ) C1531_=_C1637( C1531 C1637 ) C1531_=_C1638( C1531 C1638 ) \nC1531_=_C1639( C1531 C1639 ) C1531_=_C1640( C1531 C1640 ) C1531_=_C1641( C1531 C1641 ) C1531_=_C1642( C1531 C1642 ) C1531_=_C1643( C1531 C1643 ) C1531_=_C1644( C1531 C1644 ) \nC1531_=_C1645( C1531 C1645 ) C1531_=_C1646( C1531 C1646 ) C1533_=_C1534( C1533 C1534 ) C1533_=_C1548( C1533 C1548 ) C1533_=_C1549( C1533 C1549 ) C1533_=_C1550( C1533 C1550 ) \nC1533_=_C1553( C1533 C1553 ) C1533_=_C1554( C1533 C1554 ) C1533_=_C1557( C1533 C1557 ) C1533_=_C1558( C1533 C1558 ) C1533_=_C1635( C1533 C1635 ) C1533_=_C1636( C1533 C1636 ) \nC1533_=_C1637( C1533 C1637 ) C1533_=_C1638( C1533 C1638 ) C1533_=_C1639( C1533 C1639 ) C1533_=_C1640( C1533 C1640 ) C1533_=_C1641( C1533 C1641 ) C1533_=_C1642( C1533 C1642 ) \nC1533_=_C1643( C1533 C1643 ) C1533_=_C1644( C1533 C1644 ) C1533_=_C1645( C1533 C1645 ) C1533_=_C1646( C1533 C1646 ) C1534_=_C1548( C1534 C1548 ) C1534_=_C1549( C1534 C1549 ) \nC1534_=_C1550( C1534 C1550 ) C1534_=_C1553( C1534 C1553 ) C1534_=_C1554( C1534 C1554 ) C1534_=_C1557( C1534 C1557 ) C1534_=_C1558( C1534 C1558 ) C1534_=_C1635( C1534 C1635 ) \nC1534_=_C1636( C1534 C1636 ) C1534_=_C1637( C1534 C1637 ) C1534_=_C1638( C1534 C1638 ) C1534_=_C1639( C1534 C1639 ) C1534_=_C1640( C1534 C1640 ) C1534_=_C1641( C1534 C1641 ) \nC1534_=_C1642( C1534 C1642 ) C1534_=_C1643( C1534 C1643 ) C1534_=_C1644( C1534 C1644 ) C1534_=_C1645( C1534 C1645 ) C1534_=_C1646( C1534 C1646 ) C1541_=_C1546( C1541 C1546 ) \nC1541_=_C1548( C1541 C1548 ) C1541_=_C1549( C1541 C1549 ) C1541_=_C1550( C1541 C1550 ) C1541_=_C1553( C1541 C1553 ) C1541_=_C1554( C1541 C1554 ) C1541_=_C1663( C1541 C1663 ) \nC1546_=_C1548( C1546 C1548 ) C1546_=_C1549( C1546 C1549 ) C1546_=_C1550( C1546 C1550 ) C1546_=_C1557( C1546 C1557 ) C1546_=_C1558( C1546 C1558 ) C1546_=_C1664( C1546 C1664 ) \nC1548_=_C1549( C1548 C1549 ) C1548_=_C1550( C1548 C1550 ) C1548_=_C1553( C1548 C1553 ) C1548_=_C1554( C1548 C1554 ) C1548_=_C1557( C1548 C1557 ) C1548_=_C1558( C1548 C1558 ) \nC1548_=_C1635( C1548 C1635 ) C1548_=_C1636( C1548 C1636 ) C1548_=_C1637( C1548 C1637 ) C1548_=_C1638( C1548 C1638 ) C1548_=_C1639( C1548 C1639 ) C1548_=_C1640( C1548 C1640 ) \nC1548_=_C1641( C1548 C1641 ) C1548_=_C1642( C1548 C1642 ) C1548_=_C1643( C1548 C1643 ) C1548_=_C1644( C1548 C1644 ) C1548_=_C1645( C1548 C1645 ) C1548_=_C1646( C1548 C1646 ) \nC1549_=_C1550( C1549 C1550 ) C1549_=_C1553( C1549 C1553 ) C1549_=_C1554( C1549 C1554 ) C1549_=_C1557( C1549 C1557 ) C1549_=_C1558( C1549 C1558 ) C1549_=_C1635( C1549 C1635 ) \nC1549_=_C1636( C1549 C1636 ) C1549_=_C1637( C1549 C1637 ) C1549_=_C1638( C1549 C1638 ) C1549_=_C1639( C1549 C1639 ) C1549_=_C1640( C1549 C1640 ) C1549_=_C1641( C1549 C1641 ) \nC1549_=_C1642( C1549 C1642 ) C1549_=_C1643( C1549 C1643 ) C1549_=_C1644( C1549 C1644 ) C1549_=_C1645( C1549 C1645 ) C1549_=_C1646( C1549 C1646 ) C1550_=_C1553( C1550 C1553 ) \nC1550_=_C1554( C1550 C1554 ) C1550_=_C1557( C1550 C1557 ) C1550_=_C1558( C1550 C1558 ) C1550_=_C1635( C1550 C1635 ) C1550_=_C1636( C1550 C1636 ) C1550_=_C1637( C1550 C1637 ) \nC1550_=_C1638( C1550 C1638 ) C1550_=_C1639( C1550 C1639 ) C1550_=_C1640( C1550 C1640 ) C1550_=_C1641( C1550 C1641 ) C1550_=_C1642( C1550 C1642 ) C1550_=_C1643( C1550 C1643 ) \nC1550_=_C1644( C1550 C1644 ) C1550_=_C1645( C1550 C1645 ) C1550_=_C1646( C1550 C1646 ) C1553_=_C1554( C1553 C1554 ) C1553_=_C1557( C1553 C1557 ) C1553_=_C1558( C1553 C1558 ) \nC1553_=_C1635( C1553 C1635 ) C1553_=_C1636( C1553 C1636 ) C1553_=_C1637( C1553 C1637 ) C1553_=_C1638( C1553 C1638 ) C1553_=_C1639( C1553 C1639 ) C1553_=_C1640( C1553 C1640 ) \nC1553_=_C1641( C1553 C1641 ) C1553_=_C1642( C1553 C1642 ) C1553_=_C1643( C1553 C1643 ) C1553_=_C1644( C1553 C1644 ) C1553_=_C1645( C1553 C1645 ) C1553_=_C1646( C1553 C1646 ) \nC1554_=_C1557( C1554 C1557 ) C1554_=_C1558( C1554 C1558 ) C1554_=_C1635( C1554 C1635 ) C1554_=_C1636( C1554 C1636 ) C1554_=_C1637( C1554 C1637 ) C1554_=_C1638( C1554 C1638 ) \nC1554_=_C1639( C1554 C1639 ) C1554_=_C1640( C1554 C1640 ) C1554_=_C1641( C1554 C1641 ) C1554_=_C1642( C1554 C1642 ) C1554_=_C1643( C1554 C1643 ) C1554_=_C1644( C1554 C1644 ) \nC1554_=_C1645( C1554 C1645 ) C1554_=_C1646( C1554 C1646 ) C1557_=_C1558( C1557 C1558 ) C1557_=_C1635( C1557 C1635 ) C1557_=_C1636( C1557 C1636 ) C1557_=_C1637( C1557 C1637 ) \nC1557_=_C1638( C1557 C1638 ) C1557_=_C1639( C1557 C1639 ) C1557_=_C1640( C1557 C1640 ) C1557_=_C1641( C1557 C1641 ) C1557_=_C1642( C1557 C1642 ) C1557_=_C1643( C1557 C1643 ) \nC1557_=_C1644( C1557 C1644 ) C1557_=_C1645( C1557 C1645 ) C1557_=_C1646( C1557 C1646 ) C1558_=_C1635( C1558 C1635 ) C1558_=_C1636( C1558 C1636 ) C1558_=_C1637( C1558 C1637 ) \nC1558_=_C1638( C1558 C1638 ) C1558_=_C1639( C1558 C1639 ) C1558_=_C1640( C1558 C1640 ) C1558_=_C1641( C1558 C1641 ) C1558_=_C1642( C1558 C1642 ) C1558_=_C1643( C1558 C1643 ) \nC1558_=_C1644( C1558 C1644 ) C1558_=_C1645( C1558 C1645 ) C1558_=_C1646( C1558 C1646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6_=_C1637( C1636 C1637 ) C1636_=_C1638( C1636 C1638 ) C1636_=_C1639( C1636 C1639 ) C1636_=_C1640( C1636 C1640 ) \nC1636_=_C1641( C1636 C1641 ) C1636_=_C1642( C1636 C1642 ) C1636_=_C1643( C1636 C1643 ) C1636_=_C1644( C1636 C1644 ) C1636_=_C1645( C1636 C1645 ) C1636_=_C1646( C1636 C1646 ) \nC1637_=_C1638( C1637 C1638 ) C1637_=_C1639( C1637 C1639 ) C1637_=_C1640( C1637 C1640 ) C1637_=_C1641( C1637 C1641 ) C1637_=_C1642( C1637 C1642 ) C1637_=_C1643( C1637 C1643 ) \nC1637_=_C1644( C1637 C1644 ) C1637_=_C1645( C1637 C1645 ) C1637_=_C1646( C1637 C1646 ) C1638_=_C1639( C1638 C1639 ) C1638_=_C1640( C1638 C1640 ) C1638_=_C1641( C1638 C1641 ) \nC1638_=_C1642( C1638 C1642 ) C1638_=_C1643( C1638 C1643 ) C1638_=_C1644( C1638 C1644 ) C1638_=_C1645( C1638 C1645 ) C1638_=_C1646( C1638 C1646 ) C1639_=_C1640( C1639 C1640 ) \nC1639_=_C1641( C1639 C1641 ) C1639_=_C1642( C1639 C1642 ) C1639_=_C1643( C1639 C1643 ) C1639_=_C1644( C1639 C1644 ) C1639_=_C1645( C1639 C1645 ) C1639_=_C1646( C1639 C1646 ) \nC1640_=_C1641( C1640 C1641 ) C1640_=_C1642( C1640 C1642 ) C1640_=_C1643( C1640 C1643 ) C1640_=_C1644( C1640 C1644 ) C1640_=_C1645( C1640 C1645 ) C1640_=_C1646( C1640 C1646 ) \nC1641_=_C1642( C1641 C1642 ) C1641_=_C1643( C1641 C1643 ) C1641_=_C1644( C1641 C1644 ) C1641_=_C1645( C1641 C1645 ) C1641_=_C1646( C1641 C1646 ) C1641_=_C1657( C1641 C1657 ) \nC1641_=_C1658( C1641 C1658 ) C1642_=_C1643( C1642 C1643 ) C1642_=_C1644( C1642 C1644 ) C1642_=_C1645( C1642 C1645 ) C1642_=_C1646( C1642 C1646 ) C1642_=_C1657( C1642 C1657 ) \nC1642_=_C1658( C1642 C1658 ) C1643_=_C1644( C1643 C1644 ) C1643_=_C1645( C1643 C1645 ) C1643_=_C1646( C1643 C1646 ) C1644_=_C1645( C1644 C1645 ) C1644_=_C1646( C1644 C1646 ) \nC1645_=_C1646( C1645 C1646 ) C1649_=_C1650( C1649 C1650 ) C1649_=_C1657( C1649 C1657 ) C1649_=_C1658( C1649 C1658 ) C1649_=_C1663( C1649 C1663 ) C1649_=_C1664( C1649 C1664 ) \nC1650_=_C1657( C1650 C1657 ) C1650_=_C1658( C1650 C1658 ) C1650_=_C1663( C1650 C1663 ) C1650_=_C1664( C1650 C1664 ) C1657_=_C1658( C1657 C1658 ) C1657_=_C1663( C1657 C1663 ) \nC1657_=_C1664( C1657 C1664 ) C1658_=_C1663( C1658 C1663 ) C1658_=_C1664( C1658 C1664 ) C1663_=_C1664( C1663 C1664 ) "];811-&gt;860[label="57: C280 C1101 C1103 C1108 C1112 \nC1115 C1116 C1131 C1133 C1138 C1142 \nC1145 C1146 C1473 C1475 C1476 C1479 \nC1480 C1491 C1492 C1501 C1503 C1504 \nC1507 C1508 C1519 C1520 C1525 C1530 \nC1531 C1533 C1534 C1541 C1546 C1548 \nC1549 C1550 C1553 C1554 C1557 C1558 \nC1635 C1636 C1637 C1638 C1639 C1640 \nC1643 C1644 C1645 C1646 C1649 C1650 \nC1657 C1658 C1663 C1664 \n548: C280_=_C1115 ,C280_=_C1116 ,C280_=_C1145 ,C280_=_C1146 ,C280_=_C1473 ,\nC280_=_C1501 ,C280_=_C1531 ,C280_=_C1533 ,C280_=_C1534 ,C280_=_C1548 ,C280_=_C1549 ,\nC280_=_C1550 ,C280_=_C1553 ,C280_=_C1554 ,C280_=_C1557 ,C280_=_C1558 ,C280_=_C1635 ,\nC280_=_C1636 ,C280_=_C1637 ,C280_=_C1638 ,C280_=_C1639 ,C280_=_C1640 ,C280_=_C1643 ,\nC280_=_C1644 ,C280_=_C1645 ,C280_=_C1646 ,C280_=_C1649 ,C280_=_C1650 ,C280_=_C1657 ,\nC280_=_C1658 ,C280_=_C1663 ,C280_=_C1664 ,C1101_=_C1103 ,C1101_=_C1108 ,C1101_=_C1112 ,\nC1101_=_C1115 ,C1101_=_C1116 ,C1101_=_C1131 ,C1101_=_C1133 ,C1101_=_C1525 ,C1101_=_C1530 ,\nC1101_=_C1531 ,C1101_=_C1533 ,C1101_=_C1534 ,C1101_=_C1649 ,C1103_=_C1108 ,C1103_=_C1112 ,\nC1103_=_C1115 ,C1103_=_C1116 ,C1103_=_C1131 ,C1103_=_C1133 ,C1103_=_C1541 ,C1103_=_C1546 ,\nC1103_=_C1548 ,C1103_=_C1549 ,C1103_=_C1550 ,C1103_=_C1650 ,C1108_=_C1112 ,C1108_=_C1115 ,\nC1108_=_C1116 ,C1108_=_C1138 ,C1108_=_C1142 ,C1108_=_C1525 ,C1108_=_C1541 ,C1108_=_C1553 ,\nC1108_=_C1554 ,C1108_=_C1658 ,C1112_=_C1115 ,C1112_=_C1116 ,C1112_=_C1138 ,C1112_=_C1142 ,\nC1112_=_C1530 ,C1112_=_C1546 ,C1112_=_C1557 ,C1112_=_C1558 ,C1112_=_C1657 ,C1115_=_C1116 ,\nC1115_=_C1145 ,C1115_=_C1146 ,C1115_=_C1473 ,C1115_=_C1501 ,C1115_=_C1531 ,C1115_=_C1533 ,\nC1115_=_C1534 ,C1115_=_C1548 ,C1115_=_C1549 ,C1115_=_C1550 ,C1115_=_C1553 ,C1115_=_C1554 ,\nC1115_=_C1557 ,C1115_=_C1558 ,C1115_=_C1635 ,C1115_=_C1636 ,C1115_=_C1637 ,C1115_=_C1638 ,\nC1115_=_C1639 ,C1115_=_C1640 ,C1115_=_C1643 ,C1115_=_C1644 ,C1115_=_C1645 ,C1115_=_C1646 ,\nC1116_=_C1145 ,C1116_=_C1146 ,C1116_=_C1473 ,C1116_=_C1501 ,C1116_=_C1531 ,C1116_=_C1533 ,\nC1116_=_C1534 ,C1116_=_C1548 ,C1116_=_C1549 ,C1116_=_C1550 ,C1116_=_C1553 ,C1116_=_C1554 ,\nC1116_=_C1557 ,C1116_=_C1558 ,C1116_=_C1635 ,C1116_=_C1636 ,C1116_=_C1637 ,C1116_=_C1638 ,\nC1116_=_C1639 ,C1116_=_C1640 ,C1116_=_C1643 ,C1116_=_C1644 ,C1116_=_C1645 ,C1116_=_C1646</w:t>
      </w:r>
    </w:p>
    <w:p>
      <w:pPr>
        <w:pStyle w:val="PreformattedText"/>
        <w:bidi w:val="0"/>
        <w:spacing w:before="0" w:after="0"/>
        <w:jc w:val="left"/>
        <w:rPr/>
      </w:pPr>
      <w:r>
        <w:rPr/>
        <w:t xml:space="preserve"> </w:t>
      </w:r>
      <w:r>
        <w:rPr/>
        <w:t>,\nC1131_=_C1133 ,C1131_=_C1138 ,C1131_=_C1142 ,C1131_=_C1145 ,C1131_=_C1146 ,C1131_=_C1525 ,\nC1131_=_C1530 ,C1131_=_C1531 ,C1131_=_C1533 ,C1131_=_C1534 ,C1131_=_C1650 ,C1133_=_C1138 ,\nC1133_=_C1142 ,C1133_=_C1145 ,C1133_=_C1146 ,C1133_=_C1541 ,C1133_=_C1546 ,C1133_=_C1548 ,\nC1133_=_C1549 ,C1133_=_C1550 ,C1133_=_C1649 ,C1138_=_C1142 ,C1138_=_C1145 ,C1138_=_C1146 ,\nC1138_=_C1525 ,C1138_=_C1541 ,C1138_=_C1553 ,C1138_=_C1554 ,C1138_=_C1657 ,C1142_=_C1145 ,\nC1142_=_C1146 ,C1142_=_C1530 ,C1142_=_C1546 ,C1142_=_C1557 ,C1142_=_C1558 ,C1142_=_C1658 ,\nC1145_=_C1146 ,C1145_=_C1473 ,C1145_=_C1501 ,C1145_=_C1531 ,C1145_=_C1533 ,C1145_=_C1534 ,\nC1145_=_C1548 ,C1145_=_C1549 ,C1145_=_C1550 ,C1145_=_C1553 ,C1145_=_C1554 ,C1145_=_C1557 ,\nC1145_=_C1558 ,C1145_=_C1635 ,C1145_=_C1636 ,C1145_=_C1637 ,C1145_=_C1638 ,C1145_=_C1639 ,\nC1145_=_C1640 ,C1145_=_C1643 ,C1145_=_C1644 ,C1145_=_C1645 ,C1145_=_C1646 ,C1146_=_C1473 ,\nC1146_=_C1501 ,C1146_=_C1531 ,C1146_=_C1533 ,C1146_=_C1534 ,C1146_=_C1548 ,C1146_=_C1549 ,\nC1146_=_C1550 ,C1146_=_C1553 ,C1146_=_C1554 ,C1146_=_C1557 ,C1146_=_C1558 ,C1146_=_C1635 ,\nC1146_=_C1636 ,C1146_=_C1637 ,C1146_=_C1638 ,C1146_=_C1639 ,C1146_=_C1640 ,C1146_=_C1643 ,\nC1146_=_C1644 ,C1146_=_C1645 ,C1146_=_C1646 ,C1473_=_C1475 ,C1473_=_C1476 ,C1473_=_C1479 ,\nC1473_=_C1480 ,C1473_=_C1491 ,C1473_=_C1492 ,C1473_=_C1501 ,C1473_=_C1531 ,C1473_=_C1533 ,\nC1473_=_C1534 ,C1473_=_C1548 ,C1473_=_C1549 ,C1473_=_C1550 ,C1473_=_C1553 ,C1473_=_C1554 ,\nC1473_=_C1557 ,C1473_=_C1558 ,C1473_=_C1635 ,C1473_=_C1636 ,C1473_=_C1637 ,C1473_=_C1638 ,\nC1473_=_C1639 ,C1473_=_C1640 ,C1473_=_C1643 ,C1473_=_C1644 ,C1473_=_C1645 ,C1473_=_C1646 ,\nC1475_=_C1476 ,C1475_=_C1479 ,C1475_=_C1480 ,C1475_=_C1491 ,C1475_=_C1492 ,C1475_=_C1503 ,\nC1475_=_C1504 ,C1475_=_C1650 ,C1476_=_C1479 ,C1476_=_C1480 ,C1476_=_C1491 ,C1476_=_C1492 ,\nC1476_=_C1503 ,C1476_=_C1504 ,C1476_=_C1649 ,C1479_=_C1480 ,C1479_=_C1491 ,C1479_=_C1492 ,\nC1479_=_C1507 ,C1479_=_C1508 ,C1479_=_C1658 ,C1480_=_C1491 ,C1480_=_C1492 ,C1480_=_C1507 ,\nC1480_=_C1508 ,C1480_=_C1657 ,C1491_=_C1492 ,C1491_=_C1519 ,C1491_=_C1520 ,C1491_=_C1664 ,\nC1492_=_C1519 ,C1492_=_C1520 ,C1492_=_C1663 ,C1501_=_C1503 ,C1501_=_C1504 ,C1501_=_C1507 ,\nC1501_=_C1508 ,C1501_=_C1519 ,C1501_=_C1520 ,C1501_=_C1531 ,C1501_=_C1533 ,C1501_=_C1534 ,\nC1501_=_C1548 ,C1501_=_C1549 ,C1501_=_C1550 ,C1501_=_C1553 ,C1501_=_C1554 ,C1501_=_C1557 ,\nC1501_=_C1558 ,C1501_=_C1635 ,C1501_=_C1636 ,C1501_=_C1637 ,C1501_=_C1638 ,C1501_=_C1639 ,\nC1501_=_C1640 ,C1501_=_C1643 ,C1501_=_C1644 ,C1501_=_C1645 ,C1501_=_C1646 ,C1503_=_C1504 ,\nC1503_=_C1507 ,C1503_=_C1508 ,C1503_=_C1519 ,C1503_=_C1520 ,C1503_=_C1649 ,C1504_=_C1507 ,\nC1504_=_C1508 ,C1504_=_C1519 ,C1504_=_C1520 ,C1504_=_C1650 ,C1507_=_C1508 ,C1507_=_C1519 ,\nC1507_=_C1520 ,C1507_=_C1657 ,C1508_=_C1519 ,C1508_=_C1520 ,C1508_=_C1658 ,C1519_=_C1520 ,\nC1519_=_C1663 ,C1520_=_C1664 ,C1525_=_C1530 ,C1525_=_C1531 ,C1525_=_C1533 ,C1525_=_C1534 ,\nC1525_=_C1541 ,C1525_=_C1546 ,C1525_=_C1553 ,C1525_=_C1554 ,C1525_=_C1664 ,C1530_=_C1531 ,\nC1530_=_C1533 ,C1530_=_C1534 ,C1530_=_C1541 ,C1530_=_C1546 ,C1530_=_C1557 ,C1530_=_C1558 ,\nC1530_=_C1663 ,C1531_=_C1533 ,C1531_=_C1534 ,C1531_=_C1548 ,C1531_=_C1549 ,C1531_=_C1550 ,\nC1531_=_C1553 ,C1531_=_C1554 ,C1531_=_C1557 ,C1531_=_C1558 ,C1531_=_C1635 ,C1531_=_C1636 ,\nC1531_=_C1637 ,C1531_=_C1638 ,C1531_=_C1639 ,C1531_=_C1640 ,C1531_=_C1643 ,C1531_=_C1644 ,\nC1531_=_C1645 ,C1531_=_C1646 ,C1533_=_C1534 ,C1533_=_C1548 ,C1533_=_C1549 ,C1533_=_C1550 ,\nC1533_=_C1553 ,C1533_=_C1554 ,C1533_=_C1557 ,C1533_=_C1558 ,C1533_=_C1635 ,C1533_=_C1636 ,\nC1533_=_C1637 ,C1533_=_C1638 ,C1533_=_C1639 ,C1533_=_C1640 ,C1533_=_C1643 ,C1533_=_C1644 ,\nC1533_=_C1645 ,C1533_=_C1646 ,C1534_=_C1548 ,C1534_=_C1549 ,C1534_=_C1550 ,C1534_=_C1553 ,\nC1534_=_C1554 ,C1534_=_C1557 ,C1534_=_C1558 ,C1534_=_C1635 ,C1534_=_C1636 ,C1534_=_C1637 ,\nC1534_=_C1638 ,C1534_=_C1639 ,C1534_=_C1640 ,C1534_=_C1643 ,C1534_=_C1644 ,C1534_=_C1645 ,\nC1534_=_C1646 ,C1541_=_C1546 ,C1541_=_C1548 ,C1541_=_C1549 ,C1541_=_C1550 ,C1541_=_C1553 ,\nC1541_=_C1554 ,C1541_=_C1663 ,C1546_=_C1548 ,C1546_=_C1549 ,C1546_=_C1550 ,C1546_=_C1557 ,\nC1546_=_C1558 ,C1546_=_C1664 ,C1548_=_C1549 ,C1548_=_C1550 ,C1548_=_C1553 ,C1548_=_C1554 ,\nC1548_=_C1557 ,C1548_=_C1558 ,C1548_=_C1635 ,C1548_=_C1636 ,C1548_=_C1637 ,C1548_=_C1638 ,\nC1548_=_C1639 ,C1548_=_C1640 ,C1548_=_C1643 ,C1548_=_C1644 ,C1548_=_C1645 ,C1548_=_C1646 ,\nC1549_=_C1550 ,C1549_=_C1553 ,C1549_=_C1554 ,C1549_=_C1557 ,C1549_=_C1558 ,C1549_=_C1635 ,\nC1549_=_C1636 ,C1549_=_C1637 ,C1549_=_C1638 ,C1549_=_C1639 ,C1549_=_C1640 ,C1549_=_C1643 ,\nC1549_=_C1644 ,C1549_=_C1645 ,C1549_=_C1646 ,C1550_=_C1553 ,C1550_=_C1554 ,C1550_=_C1557 ,\nC1550_=_C1558 ,C1550_=_C1635 ,C1550_=_C1636 ,C1550_=_C1637 ,C1550_=_C1638 ,C1550_=_C1639 ,\nC1550_=_C1640 ,C1550_=_C1643 ,C1550_=_C1644 ,C1550_=_C1645 ,C1550_=_C1646 ,C1553_=_C1554 ,\nC1553_=_C1557 ,C1553_=_C1558 ,C1553_=_C1635 ,C1553_=_C1636 ,C1553_=_C1637 ,C1553_=_C1638 ,\nC1553_=_C1639 ,C1553_=_C1640 ,C1553_=_C1643 ,C1553_=_C1644 ,C1553_=_C1645 ,C1553_=_C1646 ,\nC1554_=_C1557 ,C1554_=_C1558 ,C1554_=_C1635 ,C1554_=_C1636 ,C1554_=_C1637 ,C1554_=_C1638 ,\nC1554_=_C1639 ,C1554_=_C1640 ,C1554_=_C1643 ,C1554_=_C1644 ,C1554_=_C1645 ,C1554_=_C1646 ,\nC1557_=_C1558 ,C1557_=_C1635 ,C1557_=_C1636 ,C1557_=_C1637 ,C1557_=_C1638 ,C1557_=_C1639 ,\nC1557_=_C1640 ,C1557_=_C1643 ,C1557_=_C1644 ,C1557_=_C1645 ,C1557_=_C1646 ,C1558_=_C1635 ,\nC1558_=_C1636 ,C1558_=_C1637 ,C1558_=_C1638 ,C1558_=_C1639 ,C1558_=_C1640 ,C1558_=_C1643 ,\nC1558_=_C1644 ,C1558_=_C1645 ,C1558_=_C1646 ,C1635_=_C1636 ,C1635_=_C1637 ,C1635_=_C1638 ,\nC1635_=_C1639 ,C1635_=_C1640 ,C1635_=_C1643 ,C1635_=_C1644 ,C1635_=_C1645 ,C1635_=_C1646 ,\nC1636_=_C1637 ,C1636_=_C1638 ,C1636_=_C1639 ,C1636_=_C1640 ,C1636_=_C1643 ,C1636_=_C1644 ,\nC1636_=_C1645 ,C1636_=_C1646 ,C1637_=_C1638 ,C1637_=_C1639 ,C1637_=_C1640 ,C1637_=_C1643 ,\nC1637_=_C1644 ,C1637_=_C1645 ,C1637_=_C1646 ,C1638_=_C1639 ,C1638_=_C1640 ,C1638_=_C1643 ,\nC1638_=_C1644 ,C1638_=_C1645 ,C1638_=_C1646 ,C1639_=_C1640 ,C1639_=_C1643 ,C1639_=_C1644 ,\nC1639_=_C1645 ,C1639_=_C1646 ,C1640_=_C1643 ,C1640_=_C1644 ,C1640_=_C1645 ,C1640_=_C1646 ,\nC1643_=_C1644 ,C1643_=_C1645 ,C1643_=_C1646 ,C1644_=_C1645 ,C1644_=_C1646 ,C1645_=_C1646 ,\nC1649_=_C1650 ,C1649_=_C1657 ,C1649_=_C1658 ,C1649_=_C1663 ,C1649_=_C1664 ,C1650_=_C1657 ,\nC1650_=_C1658 ,C1650_=_C1663 ,C1650_=_C1664 ,C1657_=_C1658 ,C1657_=_C1663 ,C1657_=_C1664 ,\nC1658_=_C1663 ,C1658_=_C1664 ,C1663_=_C1664 ,"];861[shape=box, label="id:861 level: 26\n9: C182 C183 C184 C766 C767 \nC768 C769 C771 C784 \n24: C182_=_C183( C182 C183 ) C182_=_C184( C182 C184 ) C182_=_C766( C182 C766 ) C182_=_C767( C182 C767 ) C182_=_C768( C182 C768 ) \nC182_=_C769( C182 C769 ) C182_=_C771( C182 C771 ) C182_=_C784( C182 C784 ) C183_=_C184( C183 C184 ) C183_=_C766( C183 C766 ) C183_=_C769( C183 C769 ) \nC184_=_C766( C184 C766 ) C184_=_C769( C184 C769 ) C766_=_C767( C766 C767 ) C766_=_C768( C766 C768 ) C766_=_C769( C766 C769 ) C767_=_C768( C767 C768 ) \nC767_=_C769( C767 C769 ) C767_=_C771( C767 C771 ) C767_=_C784( C767 C784 ) C768_=_C769( C768 C769 ) C768_=_C771( C768 C771 ) C768_=_C784( C768 C784 ) \nC771_=_C784( C771 C784 ) "];815-&gt;861[label="8: C183 C184 C766 C767 C768 \nC769 C771 C784 \n16: C183_=_C184 ,C183_=_C766 ,C183_=_C769 ,C184_=_C766 ,C184_=_C769 ,\nC766_=_C767 ,C766_=_C768 ,C766_=_C769 ,C767_=_C768 ,C767_=_C769 ,C767_=_C771 ,\nC767_=_C784 ,C768_=_C769 ,C768_=_C771 ,C768_=_C784 ,C771_=_C784 ,"];862[shape=box, label="id:862 level: 26\n11: C184 C186 C772 C773 C774 \nC775 C784 C790 C791 C792 C793 \n39: C184_=_C186( C184 C186 ) C184_=_C773( C184 C773 ) C184_=_C774( C184 C774 ) C184_=_C790( C184 C790 ) C184_=_C791( C184 C791 ) \nC186_=_C772( C186 C772 ) C186_=_C773( C186 C773 ) C186_=_C774( C186 C774 ) C186_=_C775( C186 C775 ) C186_=_C784( C186 C784 ) C186_=_C790( C186 C790 ) \nC186_=_C791( C186 C791 ) C186_=_C792( C186 C792 ) C186_=_C793( C186 C793 ) C772_=_C773( C772 C773 ) C772_=_C774( C772 C774 ) C772_=_C775( C772 C775 ) \nC772_=_C784( C772 C784 ) C772_=_C792( C772 C792 ) C772_=_C793( C772 C793 ) C773_=_C774( C773 C774 ) C773_=_C775( C773 C775 ) C773_=_C784( C773 C784 ) \nC773_=_C790( C773 C790 ) C773_=_C791( C773 C791 ) C774_=_C775( C774 C775 ) C774_=_C790( C774 C790 ) C774_=_C791( C774 C791 ) C775_=_C784( C775 C784 ) \nC775_=_C792( C775 C792 ) C775_=_C793( C775 C793 ) C784_=_C792( C784 C792 ) C784_=_C793( C784 C793 ) C790_=_C791( C790 C791 ) C790_=_C792( C790 C792 ) \nC790_=_C793( C790 C793 ) C791_=_C792( C791 C792 ) C791_=_C793( C791 C793 ) C792_=_C793( C792 C793 ) "];815-&gt;862[label="10: C184 C772 C773 C774 C775 \nC784 C790 C791 C792 C793 \n29: C184_=_C773 ,C184_=_C774 ,C184_=_C790 ,C184_=_C791 ,C772_=_C773 ,\nC772_=_C774 ,C772_=_C775 ,C772_=_C784 ,C772_=_C792 ,C772_=_C793 ,C773_=_C774 ,\nC773_=_C775 ,C773_=_C784 ,C773_=_C790 ,C773_=_C791 ,C774_=_C775 ,C774_=_C790 ,\nC774_=_C791 ,C775_=_C784 ,C775_=_C792 ,C775_=_C793 ,C784_=_C792 ,C784_=_C793 ,\nC790_=_C791 ,C790_=_C792 ,C790_=_C793 ,C791_=_C792 ,C791_=_C793 ,C792_=_C793 ,"];863[shape=box, label="id:863 level: 26\n9: C166 C167 C168 C738 C739 \nC740 C741 C743 C756 \n24: C166_=_C167( C166 C167 ) C166_=_C168( C166 C168 ) C166_=_C738( C166 C738 ) C166_=_C739( C166 C739 ) C166_=_C740( C166 C740 ) \nC166_=_C741( C166 C741 ) C166_=_C743( C166 C743 ) C166_=_C756( C166 C756 ) C167_=_C168( C167 C168 ) C167_=_C738( C167 C738 ) C167_=_C741( C167 C741 ) \nC168_=_C738( C168 C738 ) C168_=_C741( C168 C741 ) C738_=_C739( C738 C739 ) C738_=_C740( C738 C740 ) C738_=_C741( C738 C741 ) C739_=_C740( C739 C740 ) \nC739_=_C741( C739 C741 ) C739_=_C743( C739 C743 ) C739_=_C756( C739 C756 ) C740_=_C741( C740 C741 ) C740_=_C743( C740 C743 ) C740_=_C756( C740 C756 ) \nC743_=_C756( C743 C756 ) "];819-&gt;863[label="8: C167 C168 C738 C739 C740 \nC741 C743 C756 \n16: C167_=_C168 ,C167_=_C738 ,C167_=_C741 ,C168_=_C738 ,C168_=_C741 ,\nC738_=_C739 ,C738_=_C740</w:t>
      </w:r>
    </w:p>
    <w:p>
      <w:pPr>
        <w:pStyle w:val="PreformattedText"/>
        <w:bidi w:val="0"/>
        <w:spacing w:before="0" w:after="0"/>
        <w:jc w:val="left"/>
        <w:rPr/>
      </w:pPr>
      <w:r>
        <w:rPr/>
        <w:t xml:space="preserve"> </w:t>
      </w:r>
      <w:r>
        <w:rPr/>
        <w:t>,C738_=_C741 ,C739_=_C740 ,C739_=_C741 ,C739_=_C743 ,\nC739_=_C756 ,C740_=_C741 ,C740_=_C743 ,C740_=_C756 ,C743_=_C756 ,"];864[shape=box, label="id:864 level: 26\n11: C168 C170 C744 C745 C746 \nC747 C756 C762 C763 C764 C765 \n39: C168_=_C170( C168 C170 ) C168_=_C745( C168 C745 ) C168_=_C746( C168 C746 ) C168_=_C762( C168 C762 ) C168_=_C763( C168 C763 ) \nC170_=_C744( C170 C744 ) C170_=_C745( C170 C745 ) C170_=_C746( C170 C746 ) C170_=_C747( C170 C747 ) C170_=_C756( C170 C756 ) C170_=_C762( C170 C762 ) \nC170_=_C763( C170 C763 ) C170_=_C764( C170 C764 ) C170_=_C765( C170 C765 ) C744_=_C745( C744 C745 ) C744_=_C746( C744 C746 ) C744_=_C747( C744 C747 ) \nC744_=_C756( C744 C756 ) C744_=_C764( C744 C764 ) C744_=_C765( C744 C765 ) C745_=_C746( C745 C746 ) C745_=_C747( C745 C747 ) C745_=_C756( C745 C756 ) \nC745_=_C762( C745 C762 ) C745_=_C763( C745 C763 ) C746_=_C747( C746 C747 ) C746_=_C762( C746 C762 ) C746_=_C763( C746 C763 ) C747_=_C756( C747 C756 ) \nC747_=_C764( C747 C764 ) C747_=_C765( C747 C765 ) C756_=_C764( C756 C764 ) C756_=_C765( C756 C765 ) C762_=_C763( C762 C763 ) C762_=_C764( C762 C764 ) \nC762_=_C765( C762 C765 ) C763_=_C764( C763 C764 ) C763_=_C765( C763 C765 ) C764_=_C765( C764 C765 ) "];819-&gt;864[label="10: C168 C744 C745 C746 C747 \nC756 C762 C763 C764 C765 \n29: C168_=_C745 ,C168_=_C746 ,C168_=_C762 ,C168_=_C763 ,C744_=_C745 ,\nC744_=_C746 ,C744_=_C747 ,C744_=_C756 ,C744_=_C764 ,C744_=_C765 ,C745_=_C746 ,\nC745_=_C747 ,C745_=_C756 ,C745_=_C762 ,C745_=_C763 ,C746_=_C747 ,C746_=_C762 ,\nC746_=_C763 ,C747_=_C756 ,C747_=_C764 ,C747_=_C765 ,C756_=_C764 ,C756_=_C765 ,\nC762_=_C763 ,C762_=_C764 ,C762_=_C765 ,C763_=_C764 ,C763_=_C765 ,C764_=_C765 ,"];865[shape=box, label="id:865 level: 26\n9: C198 C199 C200 C794 C795 \nC796 C797 C799 C812 \n24: C198_=_C199( C198 C199 ) C198_=_C200( C198 C200 ) C198_=_C794( C198 C794 ) C198_=_C795( C198 C795 ) C198_=_C796( C198 C796 ) \nC198_=_C797( C198 C797 ) C198_=_C799( C198 C799 ) C198_=_C812( C198 C812 ) C199_=_C200( C199 C200 ) C199_=_C794( C199 C794 ) C199_=_C797( C199 C797 ) \nC200_=_C794( C200 C794 ) C200_=_C797( C200 C797 ) C794_=_C795( C794 C795 ) C794_=_C796( C794 C796 ) C794_=_C797( C794 C797 ) C795_=_C796( C795 C796 ) \nC795_=_C797( C795 C797 ) C795_=_C799( C795 C799 ) C795_=_C812( C795 C812 ) C796_=_C797( C796 C797 ) C796_=_C799( C796 C799 ) C796_=_C812( C796 C812 ) \nC799_=_C812( C799 C812 ) "];823-&gt;865[label="8: C199 C200 C794 C795 C796 \nC797 C799 C812 \n16: C199_=_C200 ,C199_=_C794 ,C199_=_C797 ,C200_=_C794 ,C200_=_C797 ,\nC794_=_C795 ,C794_=_C796 ,C794_=_C797 ,C795_=_C796 ,C795_=_C797 ,C795_=_C799 ,\nC795_=_C812 ,C796_=_C797 ,C796_=_C799 ,C796_=_C812 ,C799_=_C812 ,"];866[shape=box, label="id:866 level: 26\n11: C200 C202 C800 C801 C802 \nC803 C812 C818 C819 C820 C821 \n39: C200_=_C202( C200 C202 ) C200_=_C801( C200 C801 ) C200_=_C802( C200 C802 ) C200_=_C818( C200 C818 ) C200_=_C819( C200 C819 ) \nC202_=_C800( C202 C800 ) C202_=_C801( C202 C801 ) C202_=_C802( C202 C802 ) C202_=_C803( C202 C803 ) C202_=_C812( C202 C812 ) C202_=_C818( C202 C818 ) \nC202_=_C819( C202 C819 ) C202_=_C820( C202 C820 ) C202_=_C821( C202 C821 ) C800_=_C801( C800 C801 ) C800_=_C802( C800 C802 ) C800_=_C803( C800 C803 ) \nC800_=_C812( C800 C812 ) C800_=_C820( C800 C820 ) C800_=_C821( C800 C821 ) C801_=_C802( C801 C802 ) C801_=_C803( C801 C803 ) C801_=_C812( C801 C812 ) \nC801_=_C818( C801 C818 ) C801_=_C819( C801 C819 ) C802_=_C803( C802 C803 ) C802_=_C818( C802 C818 ) C802_=_C819( C802 C819 ) C803_=_C812( C803 C812 ) \nC803_=_C820( C803 C820 ) C803_=_C821( C803 C821 ) C812_=_C820( C812 C820 ) C812_=_C821( C812 C821 ) C818_=_C819( C818 C819 ) C818_=_C820( C818 C820 ) \nC818_=_C821( C818 C821 ) C819_=_C820( C819 C820 ) C819_=_C821( C819 C821 ) C820_=_C821( C820 C821 ) "];823-&gt;866[label="10: C200 C800 C801 C802 C803 \nC812 C818 C819 C820 C821 \n29: C200_=_C801 ,C200_=_C802 ,C200_=_C818 ,C200_=_C819 ,C800_=_C801 ,\nC800_=_C802 ,C800_=_C803 ,C800_=_C812 ,C800_=_C820 ,C800_=_C821 ,C801_=_C802 ,\nC801_=_C803 ,C801_=_C812 ,C801_=_C818 ,C801_=_C819 ,C802_=_C803 ,C802_=_C818 ,\nC802_=_C819 ,C803_=_C812 ,C803_=_C820 ,C803_=_C821 ,C812_=_C820 ,C812_=_C821 ,\nC818_=_C819 ,C818_=_C820 ,C818_=_C821 ,C819_=_C820 ,C819_=_C821 ,C820_=_C821 ,"];867[shape=box, label="id:867 level: 26\n13: C231 C233 C855 C856 C857 \nC858 C859 C868 C869 C870 C871 \nC872 C873 \n53: C231_=_C233( C231 C233 ) C231_=_C856( C231 C856 ) C231_=_C858( C231 C858 ) C231_=_C869( C231 C869 ) C231_=_C870( C231 C870 ) \nC231_=_C871( C231 C871 ) C233_=_C855( C233 C855 ) C233_=_C856( C233 C856 ) C233_=_C857( C233 C857 ) C233_=_C858( C233 C858 ) C233_=_C859( C233 C859 ) \nC233_=_C868( C233 C868 ) C233_=_C869( C233 C869 ) C233_=_C870( C233 C870 ) C233_=_C871( C233 C871 ) C233_=_C872( C233 C872 ) C233_=_C873( C233 C873 ) \nC855_=_C856( C855 C856 ) C855_=_C857( C855 C857 ) C855_=_C859( C855 C859 ) C855_=_C868( C855 C868 ) C855_=_C872( C855 C872 ) C855_=_C873( C855 C873 ) \nC856_=_C857( C856 C857 ) C856_=_C858( C856 C858 ) C856_=_C859( C856 C859 ) C856_=_C868( C856 C868 ) C856_=_C869( C856 C869 ) C856_=_C870( C856 C870 ) \nC856_=_C871( C856 C871 ) C857_=_C858( C857 C858 ) C857_=_C859( C857 C859 ) C857_=_C868( C857 C868 ) C857_=_C872( C857 C872 ) C857_=_C873( C857 C873 ) \nC858_=_C859( C858 C859 ) C858_=_C869( C858 C869 ) C858_=_C870( C858 C870 ) C858_=_C871( C858 C871 ) C859_=_C868( C859 C868 ) C859_=_C872( C859 C872 ) \nC859_=_C873( C859 C873 ) C868_=_C872( C868 C872 ) C868_=_C873( C868 C873 ) C869_=_C870( C869 C870 ) C869_=_C871( C869 C871 ) C869_=_C873( C869 C873 ) \nC870_=_C871( C870 C871 ) C870_=_C872( C870 C872 ) C870_=_C873( C870 C873 ) C871_=_C872( C871 C872 ) C871_=_C873( C871 C873 ) C872_=_C873( C872 C873 ) "];824-&gt;867[label="12: C231 C855 C856 C857 C858 \nC859 C868 C869 C870 C871 C872 \nC873 \n41: C231_=_C856 ,C231_=_C858 ,C231_=_C869 ,C231_=_C870 ,C231_=_C871 ,\nC855_=_C856 ,C855_=_C857 ,C855_=_C859 ,C855_=_C868 ,C855_=_C872 ,C855_=_C873 ,\nC856_=_C857 ,C856_=_C858 ,C856_=_C859 ,C856_=_C868 ,C856_=_C869 ,C856_=_C870 ,\nC856_=_C871 ,C857_=_C858 ,C857_=_C859 ,C857_=_C868 ,C857_=_C872 ,C857_=_C873 ,\nC858_=_C859 ,C858_=_C869 ,C858_=_C870 ,C858_=_C871 ,C859_=_C868 ,C859_=_C872 ,\nC859_=_C873 ,C868_=_C872 ,C868_=_C873 ,C869_=_C870 ,C869_=_C871 ,C869_=_C873 ,\nC870_=_C871 ,C870_=_C872 ,C870_=_C873 ,C871_=_C872 ,C871_=_C873 ,C872_=_C873 ,"];868[shape=box, label="id:868 level: 26\n16: C231 C232 C850 C851 C852 \nC853 C855 C856 C857 C858 C859 \nC868 C874 C875 C876 C877 \n50: C231_=_C232( C231 C232 ) C231_=_C850( C231 C850 ) C231_=_C853( C231 C853 ) C231_=_C856( C231 C856 ) C231_=_C858( C231 C858 ) \nC232_=_C850( C232 C850 ) C232_=_C853( C232 C853 ) C232_=_C857( C232 C857 ) C232_=_C858( C232 C858 ) C232_=_C874( C232 C874 ) C232_=_C875( C232 C875 ) \nC850_=_C851( C850 C851 ) C850_=_C852( C850 C852 ) C850_=_C853( C850 C853 ) C851_=_C852( C851 C852 ) C851_=_C853( C851 C853 ) C851_=_C855( C851 C855 ) \nC851_=_C868( C851 C868 ) C852_=_C853( C852 C853 ) C852_=_C855( C852 C855 ) C852_=_C868( C852 C868 ) C855_=_C856( C855 C856 ) C855_=_C857( C855 C857 ) \nC855_=_C859( C855 C859 ) C855_=_C868( C855 C868 ) C856_=_C857( C856 C857 ) C856_=_C858( C856 C858 ) C856_=_C859( C856 C859 ) C856_=_C868( C856 C868 ) \nC856_=_C876( C856 C876 ) C856_=_C877( C856 C877 ) C857_=_C858( C857 C858 ) C857_=_C859( C857 C859 ) C857_=_C868( C857 C868 ) C857_=_C874( C857 C874 ) \nC857_=_C875( C857 C875 ) C858_=_C859( C858 C859 ) C858_=_C874( C858 C874 ) C858_=_C875( C858 C875 ) C859_=_C868( C859 C868 ) C859_=_C876( C859 C876 ) \nC859_=_C877( C859 C877 ) C868_=_C876( C868 C876 ) C868_=_C877( C868 C877 ) C874_=_C875( C874 C875 ) C874_=_C876( C874 C876 ) C874_=_C877( C874 C877 ) \nC875_=_C876( C875 C876 ) C875_=_C877( C875 C877 ) C876_=_C877( C876 C877 ) "];824-&gt;868[label="15: C231 C850 C851 C852 C853 \nC855 C856 C857 C858 C859 C868 \nC874 C875 C876 C877 \n43: C231_=_C850 ,C231_=_C853 ,C231_=_C856 ,C231_=_C858 ,C850_=_C851 ,\nC850_=_C852 ,C850_=_C853 ,C851_=_C852 ,C851_=_C853 ,C851_=_C855 ,C851_=_C868 ,\nC852_=_C853 ,C852_=_C855 ,C852_=_C868 ,C855_=_C856 ,C855_=_C857 ,C855_=_C859 ,\nC855_=_C868 ,C856_=_C857 ,C856_=_C858 ,C856_=_C859 ,C856_=_C868 ,C856_=_C876 ,\nC856_=_C877 ,C857_=_C858 ,C857_=_C859 ,C857_=_C868 ,C857_=_C874 ,C857_=_C875 ,\nC858_=_C859 ,C858_=_C874 ,C858_=_C875 ,C859_=_C868 ,C859_=_C876 ,C859_=_C877 ,\nC868_=_C876 ,C868_=_C877 ,C874_=_C875 ,C874_=_C876 ,C874_=_C877 ,C875_=_C876 ,\nC875_=_C877 ,C876_=_C877 ,"];869[shape=box, label="id:869 level: 26\n9: C227 C850 C851 C852 C853 \nC864 C865 C866 C867 \n28: C227_=_C850( C227 C850 ) C227_=_C851( C227 C851 ) C227_=_C852( C227 C852 ) C227_=_C853( C227 C853 ) C227_=_C864( C227 C864 ) \nC227_=_C865( C227 C865 ) C227_=_C866( C227 C866 ) C227_=_C867( C227 C867 ) C850_=_C851( C850 C851 ) C850_=_C852( C850 C852 ) C850_=_C853( C850 C853 ) \nC850_=_C864( C850 C864 ) C850_=_C865( C850 C865 ) C851_=_C852( C851 C852 ) C851_=_C853( C851 C853 ) C851_=_C866( C851 C866 ) C851_=_C867( C851 C867 ) \nC852_=_C853( C852 C853 ) C852_=_C864( C852 C864 ) C852_=_C865( C852 C865 ) C853_=_C866( C853 C866 ) C853_=_C867( C853 C867 ) C864_=_C865( C864 C865 ) \nC864_=_C866( C864 C866 ) C864_=_C867( C864 C867 ) C865_=_C866( C865 C866 ) C865_=_C867( C865 C867 ) C866_=_C867( C866 C867 ) "];825-&gt;869[label="8: C850 C851 C852 C853 C864 \nC865 C866 C867 \n20: C850_=_C851 ,C850_=_C852 ,C850_=_C853 ,C850_=_C864 ,C850_=_C865 ,\nC851_=_C852 ,C851_=_C853 ,C851_=_C866 ,C851_=_C867 ,C852_=_C853 ,C852_=_C864 ,\nC852_=_C865 ,C853_=_C866 ,C853_=_C867 ,C864_=_C865 ,C864_=_C866 ,C864_=_C867 ,\nC865_=_C866 ,C865_=_C867 ,C866_=_C867 ,"];870[shape=box, label="id:870 level: 26\n26: C864 C865 C866 C867 C869 \nC870 C871 C872 C873 C878 C881 \nC882 C883 C884 C885 C886 C887 \nC888 C889 C890 C891 C892 C893 \nC894 C895 C896 \n92: C864_=_C865( C864 C865 ) C864_=_C866( C864 C866 ) C864_=_C867( C864 C867 ) C864_=_C878( C864 C878 ) C865_=_C866( C865 C866 ) \nC865_=_C867( C865 C867</w:t>
      </w:r>
    </w:p>
    <w:p>
      <w:pPr>
        <w:pStyle w:val="PreformattedText"/>
        <w:bidi w:val="0"/>
        <w:spacing w:before="0" w:after="0"/>
        <w:jc w:val="left"/>
        <w:rPr/>
      </w:pPr>
      <w:r>
        <w:rPr/>
        <w:t xml:space="preserve"> </w:t>
      </w:r>
      <w:r>
        <w:rPr/>
        <w:t>) C865_=_C869( C865 C869 ) C866_=_C867( C866 C867 ) C866_=_C869( C866 C869 ) C866_=_C878( C866 C878 ) C869_=_C870( C869 C870 ) \nC869_=_C871( C869 C871 ) C869_=_C873( C869 C873 ) C869_=_C883( C869 C883 ) C869_=_C884( C869 C884 ) C870_=_C871( C870 C871 ) C870_=_C872( C870 C872 ) \nC870_=_C873( C870 C873 ) C870_=_C878( C870 C878 ) C870_=_C881( C870 C881 ) C870_=_C882( C870 C882 ) C870_=_C887( C870 C887 ) C870_=_C888( C870 C888 ) \nC871_=_C872( C871 C872 ) C871_=_C873( C871 C873 ) C871_=_C883( C871 C883 ) C871_=_C884( C871 C884 ) C871_=_C885( C871 C885 ) C871_=_C886( C871 C886 ) \nC872_=_C873( C872 C873 ) C872_=_C878( C872 C878 ) C872_=_C881( C872 C881 ) C872_=_C882( C872 C882 ) C872_=_C885( C872 C885 ) C872_=_C886( C872 C886 ) \nC873_=_C883( C873 C883 ) C873_=_C884( C873 C884 ) C873_=_C887( C873 C887 ) C873_=_C888( C873 C888 ) C878_=_C881( C878 C881 ) C878_=_C882( C878 C882 ) \nC878_=_C884( C878 C884 ) C878_=_C891( C878 C891 ) C878_=_C892( C878 C892 ) C881_=_C882( C881 C882 ) C881_=_C883( C881 C883 ) C881_=_C884( C881 C884 ) \nC881_=_C889( C881 C889 ) C881_=_C890( C881 C890 ) C881_=_C895( C881 C895 ) C881_=_C896( C881 C896 ) C882_=_C883( C882 C883 ) C882_=_C884( C882 C884 ) \nC882_=_C891( C882 C891 ) C882_=_C892( C882 C892 ) C882_=_C893( C882 C893 ) C882_=_C894( C882 C894 ) C883_=_C884( C883 C884 ) C883_=_C889( C883 C889 ) \nC883_=_C890( C883 C890 ) C883_=_C893( C883 C893 ) C883_=_C894( C883 C894 ) C884_=_C891( C884 C891 ) C884_=_C892( C884 C892 ) C884_=_C895( C884 C895 ) \nC884_=_C896( C884 C896 ) C885_=_C886( C885 C886 ) C885_=_C887( C885 C887 ) C885_=_C888( C885 C888 ) C886_=_C887( C886 C887 ) C886_=_C888( C886 C888 ) \nC887_=_C888( C887 C888 ) C889_=_C890( C889 C890 ) C889_=_C891( C889 C891 ) C889_=_C892( C889 C892 ) C889_=_C893( C889 C893 ) C889_=_C895( C889 C895 ) \nC890_=_C891( C890 C891 ) C890_=_C892( C890 C892 ) C890_=_C894( C890 C894 ) C890_=_C896( C890 C896 ) C891_=_C892( C891 C892 ) C891_=_C893( C891 C893 ) \nC891_=_C895( C891 C895 ) C892_=_C894( C892 C894 ) C892_=_C896( C892 C896 ) C893_=_C894( C893 C894 ) C893_=_C895( C893 C895 ) C893_=_C896( C893 C896 ) \nC894_=_C895( C894 C895 ) C894_=_C896( C894 C896 ) C895_=_C896( C895 C896 ) "];825-&gt;870[label="21: C864 C865 C866 C867 C869 \nC870 C871 C872 C873 C885 C886 \nC887 C888 C889 C890 C891 C892 \nC893 C894 C895 C896 \n51: C864_=_C865 ,C864_=_C866 ,C864_=_C867 ,C865_=_C866 ,C865_=_C867 ,\nC865_=_C869 ,C866_=_C867 ,C866_=_C869 ,C869_=_C870 ,C869_=_C871 ,C869_=_C873 ,\nC870_=_C871 ,C870_=_C872 ,C870_=_C873 ,C870_=_C887 ,C870_=_C888 ,C871_=_C872 ,\nC871_=_C873 ,C871_=_C885 ,C871_=_C886 ,C872_=_C873 ,C872_=_C885 ,C872_=_C886 ,\nC873_=_C887 ,C873_=_C888 ,C885_=_C886 ,C885_=_C887 ,C885_=_C888 ,C886_=_C887 ,\nC886_=_C888 ,C887_=_C888 ,C889_=_C890 ,C889_=_C891 ,C889_=_C892 ,C889_=_C893 ,\nC889_=_C895 ,C890_=_C891 ,C890_=_C892 ,C890_=_C894 ,C890_=_C896 ,C891_=_C892 ,\nC891_=_C893 ,C891_=_C895 ,C892_=_C894 ,C892_=_C896 ,C893_=_C894 ,C893_=_C895 ,\nC893_=_C896 ,C894_=_C895 ,C894_=_C896 ,C895_=_C896 ,"];871[shape=box, label="id:871 level: 26\n9: C222 C223 C224 C836 C837 \nC838 C839 C841 C854 \n24: C222_=_C223( C222 C223 ) C222_=_C224( C222 C224 ) C222_=_C836( C222 C836 ) C222_=_C837( C222 C837 ) C222_=_C838( C222 C838 ) \nC222_=_C839( C222 C839 ) C222_=_C841( C222 C841 ) C222_=_C854( C222 C854 ) C223_=_C224( C223 C224 ) C223_=_C836( C223 C836 ) C223_=_C839( C223 C839 ) \nC224_=_C836( C224 C836 ) C224_=_C839( C224 C839 ) C836_=_C837( C836 C837 ) C836_=_C838( C836 C838 ) C836_=_C839( C836 C839 ) C837_=_C838( C837 C838 ) \nC837_=_C839( C837 C839 ) C837_=_C841( C837 C841 ) C837_=_C854( C837 C854 ) C838_=_C839( C838 C839 ) C838_=_C841( C838 C841 ) C838_=_C854( C838 C854 ) \nC841_=_C854( C841 C854 ) "];827-&gt;871[label="8: C223 C224 C836 C837 C838 \nC839 C841 C854 \n16: C223_=_C224 ,C223_=_C836 ,C223_=_C839 ,C224_=_C836 ,C224_=_C839 ,\nC836_=_C837 ,C836_=_C838 ,C836_=_C839 ,C837_=_C838 ,C837_=_C839 ,C837_=_C841 ,\nC837_=_C854 ,C838_=_C839 ,C838_=_C841 ,C838_=_C854 ,C841_=_C854 ,"];872[shape=box, label="id:872 level: 26\n11: C224 C226 C842 C843 C844 \nC845 C854 C860 C861 C862 C863 \n39: C224_=_C226( C224 C226 ) C224_=_C843( C224 C843 ) C224_=_C844( C224 C844 ) C224_=_C860( C224 C860 ) C224_=_C861( C224 C861 ) \nC226_=_C842( C226 C842 ) C226_=_C843( C226 C843 ) C226_=_C844( C226 C844 ) C226_=_C845( C226 C845 ) C226_=_C854( C226 C854 ) C226_=_C860( C226 C860 ) \nC226_=_C861( C226 C861 ) C226_=_C862( C226 C862 ) C226_=_C863( C226 C863 ) C842_=_C843( C842 C843 ) C842_=_C844( C842 C844 ) C842_=_C845( C842 C845 ) \nC842_=_C854( C842 C854 ) C842_=_C862( C842 C862 ) C842_=_C863( C842 C863 ) C843_=_C844( C843 C844 ) C843_=_C845( C843 C845 ) C843_=_C854( C843 C854 ) \nC843_=_C860( C843 C860 ) C843_=_C861( C843 C861 ) C844_=_C845( C844 C845 ) C844_=_C860( C844 C860 ) C844_=_C861( C844 C861 ) C845_=_C854( C845 C854 ) \nC845_=_C862( C845 C862 ) C845_=_C863( C845 C863 ) C854_=_C862( C854 C862 ) C854_=_C863( C854 C863 ) C860_=_C861( C860 C861 ) C860_=_C862( C860 C862 ) \nC860_=_C863( C860 C863 ) C861_=_C862( C861 C862 ) C861_=_C863( C861 C863 ) C862_=_C863( C862 C863 ) "];827-&gt;872[label="10: C224 C842 C843 C844 C845 \nC854 C860 C861 C862 C863 \n29: C224_=_C843 ,C224_=_C844 ,C224_=_C860 ,C224_=_C861 ,C842_=_C843 ,\nC842_=_C844 ,C842_=_C845 ,C842_=_C854 ,C842_=_C862 ,C842_=_C863 ,C843_=_C844 ,\nC843_=_C845 ,C843_=_C854 ,C843_=_C860 ,C843_=_C861 ,C844_=_C845 ,C844_=_C860 ,\nC844_=_C861 ,C845_=_C854 ,C845_=_C862 ,C845_=_C863 ,C854_=_C862 ,C854_=_C863 ,\nC860_=_C861 ,C860_=_C862 ,C860_=_C863 ,C861_=_C862 ,C861_=_C863 ,C862_=_C863 ,"];873[shape=box, label="id:873 level: 26\n13: C215 C217 C827 C828 C829 \nC830 C831 C840 C841 C842 C843 \nC844 C845 \n53: C215_=_C217( C215 C217 ) C215_=_C828( C215 C828 ) C215_=_C830( C215 C830 ) C215_=_C841( C215 C841 ) C215_=_C842( C215 C842 ) \nC215_=_C843( C215 C843 ) C217_=_C827( C217 C827 ) C217_=_C828( C217 C828 ) C217_=_C829( C217 C829 ) C217_=_C830( C217 C830 ) C217_=_C831( C217 C831 ) \nC217_=_C840( C217 C840 ) C217_=_C841( C217 C841 ) C217_=_C842( C217 C842 ) C217_=_C843( C217 C843 ) C217_=_C844( C217 C844 ) C217_=_C845( C217 C845 ) \nC827_=_C828( C827 C828 ) C827_=_C829( C827 C829 ) C827_=_C831( C827 C831 ) C827_=_C840( C827 C840 ) C827_=_C844( C827 C844 ) C827_=_C845( C827 C845 ) \nC828_=_C829( C828 C829 ) C828_=_C830( C828 C830 ) C828_=_C831( C828 C831 ) C828_=_C840( C828 C840 ) C828_=_C841( C828 C841 ) C828_=_C842( C828 C842 ) \nC828_=_C843( C828 C843 ) C829_=_C830( C829 C830 ) C829_=_C831( C829 C831 ) C829_=_C840( C829 C840 ) C829_=_C844( C829 C844 ) C829_=_C845( C829 C845 ) \nC830_=_C831( C830 C831 ) C830_=_C841( C830 C841 ) C830_=_C842( C830 C842 ) C830_=_C843( C830 C843 ) C831_=_C840( C831 C840 ) C831_=_C844( C831 C844 ) \nC831_=_C845( C831 C845 ) C840_=_C844( C840 C844 ) C840_=_C845( C840 C845 ) C841_=_C842( C841 C842 ) C841_=_C843( C841 C843 ) C841_=_C845( C841 C845 ) \nC842_=_C843( C842 C843 ) C842_=_C844( C842 C844 ) C842_=_C845( C842 C845 ) C843_=_C844( C843 C844 ) C843_=_C845( C843 C845 ) C844_=_C845( C844 C845 ) "];830-&gt;873[label="12: C215 C827 C828 C829 C830 \nC831 C840 C841 C842 C843 C844 \nC845 \n41: C215_=_C828 ,C215_=_C830 ,C215_=_C841 ,C215_=_C842 ,C215_=_C843 ,\nC827_=_C828 ,C827_=_C829 ,C827_=_C831 ,C827_=_C840 ,C827_=_C844 ,C827_=_C845 ,\nC828_=_C829 ,C828_=_C830 ,C828_=_C831 ,C828_=_C840 ,C828_=_C841 ,C828_=_C842 ,\nC828_=_C843 ,C829_=_C830 ,C829_=_C831 ,C829_=_C840 ,C829_=_C844 ,C829_=_C845 ,\nC830_=_C831 ,C830_=_C841 ,C830_=_C842 ,C830_=_C843 ,C831_=_C840 ,C831_=_C844 ,\nC831_=_C845 ,C840_=_C844 ,C840_=_C845 ,C841_=_C842 ,C841_=_C843 ,C841_=_C845 ,\nC842_=_C843 ,C842_=_C844 ,C842_=_C845 ,C843_=_C844 ,C843_=_C845 ,C844_=_C845 ,"];874[shape=box, label="id:874 level: 26\n16: C215 C216 C822 C823 C824 \nC825 C827 C828 C829 C830 C831 \nC840 C846 C847 C848 C849 \n50: C215_=_C216( C215 C216 ) C215_=_C822( C215 C822 ) C215_=_C825( C215 C825 ) C215_=_C828( C215 C828 ) C215_=_C830( C215 C830 ) \nC216_=_C822( C216 C822 ) C216_=_C825( C216 C825 ) C216_=_C829( C216 C829 ) C216_=_C830( C216 C830 ) C216_=_C846( C216 C846 ) C216_=_C847( C216 C847 ) \nC822_=_C823( C822 C823 ) C822_=_C824( C822 C824 ) C822_=_C825( C822 C825 ) C823_=_C824( C823 C824 ) C823_=_C825( C823 C825 ) C823_=_C827( C823 C827 ) \nC823_=_C840( C823 C840 ) C824_=_C825( C824 C825 ) C824_=_C827( C824 C827 ) C824_=_C840( C824 C840 ) C827_=_C828( C827 C828 ) C827_=_C829( C827 C829 ) \nC827_=_C831( C827 C831 ) C827_=_C840( C827 C840 ) C828_=_C829( C828 C829 ) C828_=_C830( C828 C830 ) C828_=_C831( C828 C831 ) C828_=_C840( C828 C840 ) \nC828_=_C848( C828 C848 ) C828_=_C849( C828 C849 ) C829_=_C830( C829 C830 ) C829_=_C831( C829 C831 ) C829_=_C840( C829 C840 ) C829_=_C846( C829 C846 ) \nC829_=_C847( C829 C847 ) C830_=_C831( C830 C831 ) C830_=_C846( C830 C846 ) C830_=_C847( C830 C847 ) C831_=_C840( C831 C840 ) C831_=_C848( C831 C848 ) \nC831_=_C849( C831 C849 ) C840_=_C848( C840 C848 ) C840_=_C849( C840 C849 ) C846_=_C847( C846 C847 ) C846_=_C848( C846 C848 ) C846_=_C849( C846 C849 ) \nC847_=_C848( C847 C848 ) C847_=_C849( C847 C849 ) C848_=_C849( C848 C849 ) "];830-&gt;874[label="15: C215 C822 C823 C824 C825 \nC827 C828 C829 C830 C831 C840 \nC846 C847 C848 C849 \n43: C215_=_C822 ,C215_=_C825 ,C215_=_C828 ,C215_=_C830 ,C822_=_C823 ,\nC822_=_C824 ,C822_=_C825 ,C823_=_C824 ,C823_=_C825 ,C823_=_C827 ,C823_=_C840 ,\nC824_=_C825 ,C824_=_C827 ,C824_=_C840 ,C827_=_C828 ,C827_=_C829 ,C827_=_C831 ,\nC827_=_C840 ,C828_=_C829 ,C828_=_C830 ,C828_=_C831 ,C828_=_C840 ,C828_=_C848 ,\nC828_=_C849 ,C829_=_C830 ,C829_=_C831 ,C829_=_C840 ,C829_=_C846 ,C829_=_C847 ,\nC830_=_C831 ,C830_=_C846 ,C830_=_C847 ,C831_=_C840 ,C831_=_C848 ,C831_=_C849 ,\nC840_=_C848 ,C840_=_C849 ,C846_=_C847 ,C846_=_C848 ,C846_=_C849 ,C847_=_C848 ,\nC847_=_C849 ,C848_=_C849 ,"];875[shape=box, label="id:875 level: 26\n17: C6 C7 C467 C468 C469 \nC470 C471 C472 C477 C478 C479 \nC480 C481 C482 C483 C484 C485 \n36: C6_=_C7( C6 C7 ) C6_=_C477(</w:t>
      </w:r>
    </w:p>
    <w:p>
      <w:pPr>
        <w:pStyle w:val="PreformattedText"/>
        <w:bidi w:val="0"/>
        <w:spacing w:before="0" w:after="0"/>
        <w:jc w:val="left"/>
        <w:rPr/>
      </w:pPr>
      <w:r>
        <w:rPr/>
        <w:t xml:space="preserve"> </w:t>
      </w:r>
      <w:r>
        <w:rPr/>
        <w:t>C6 C477 ) C6_=_C478( C6 C478 ) C6_=_C479( C6 C479 ) C7_=_C482( C7 C482 ) \nC7_=_C483( C7 C483 ) C467_=_C468( C467 C468 ) C467_=_C469( C467 C469 ) C467_=_C470( C467 C470 ) C468_=_C469( C468 C469 ) C468_=_C470( C468 C470 ) \nC468_=_C477( C468 C477 ) C469_=_C470( C469 C470 ) C469_=_C477( C469 C477 ) C471_=_C472( C471 C472 ) C471_=_C480( C471 C480 ) C471_=_C481( C471 C481 ) \nC472_=_C480( C472 C480 ) C472_=_C481( C472 C481 ) C472_=_C484( C472 C484 ) C472_=_C485( C472 C485 ) C477_=_C478( C477 C478 ) C477_=_C479( C477 C479 ) \nC477_=_C481( C477 C481 ) C478_=_C479( C478 C479 ) C478_=_C480( C478 C480 ) C478_=_C481( C478 C481 ) C479_=_C480( C479 C480 ) C479_=_C481( C479 C481 ) \nC480_=_C481( C480 C481 ) C482_=_C483( C482 C483 ) C482_=_C484( C482 C484 ) C482_=_C485( C482 C485 ) C483_=_C484( C483 C484 ) C483_=_C485( C483 C485 ) \nC484_=_C485( C484 C485 ) "];832-&gt;875[label="13: C467 C468 C469 C470 C477 \nC478 C479 C480 C481 C482 C483 \nC484 C485 \n23: C467_=_C468 ,C467_=_C469 ,C467_=_C470 ,C468_=_C469 ,C468_=_C470 ,\nC468_=_C477 ,C469_=_C470 ,C469_=_C477 ,C477_=_C478 ,C477_=_C479 ,C477_=_C481 ,\nC478_=_C479 ,C478_=_C480 ,C478_=_C481 ,C479_=_C480 ,C479_=_C481 ,C480_=_C481 ,\nC482_=_C483 ,C482_=_C484 ,C482_=_C485 ,C483_=_C484 ,C483_=_C485 ,C484_=_C485 ,"];876[shape=box, label="id:876 level: 26\n20: C15 C467 C468 C469 C470 \nC477 C478 C479 C480 C481 C490 \nC491 C492 C493 C494 C495 C496 \nC497 C498 C499 \n69: C15_=_C467( C15 C467 ) C15_=_C470( C15 C470 ) C15_=_C478( C15 C478 ) C15_=_C480( C15 C480 ) C15_=_C491( C15 C491 ) \nC15_=_C492( C15 C492 ) C15_=_C493( C15 C493 ) C467_=_C468( C467 C468 ) C467_=_C469( C467 C469 ) C467_=_C470( C467 C470 ) C468_=_C469( C468 C469 ) \nC468_=_C470( C468 C470 ) C468_=_C477( C468 C477 ) C468_=_C490( C468 C490 ) C469_=_C470( C469 C470 ) C469_=_C477( C469 C477 ) C469_=_C490( C469 C490 ) \nC477_=_C478( C477 C478 ) C477_=_C479( C477 C479 ) C477_=_C481( C477 C481 ) C477_=_C490( C477 C490 ) C477_=_C494( C477 C494 ) C477_=_C495( C477 C495 ) \nC478_=_C479( C478 C479 ) C478_=_C480( C478 C480 ) C478_=_C481( C478 C481 ) C478_=_C490( C478 C490 ) C478_=_C491( C478 C491 ) C478_=_C492( C478 C492 ) \nC478_=_C493( C478 C493 ) C478_=_C498( C478 C498 ) C478_=_C499( C478 C499 ) C479_=_C480( C479 C480 ) C479_=_C481( C479 C481 ) C479_=_C490( C479 C490 ) \nC479_=_C494( C479 C494 ) C479_=_C495( C479 C495 ) C479_=_C496( C479 C496 ) C479_=_C497( C479 C497 ) C480_=_C481( C480 C481 ) C480_=_C491( C480 C491 ) \nC480_=_C492( C480 C492 ) C480_=_C493( C480 C493 ) C480_=_C496( C480 C496 ) C480_=_C497( C480 C497 ) C481_=_C490( C481 C490 ) C481_=_C494( C481 C494 ) \nC481_=_C495( C481 C495 ) C481_=_C498( C481 C498 ) C481_=_C499( C481 C499 ) C490_=_C494( C490 C494 ) C490_=_C495( C490 C495 ) C490_=_C498( C490 C498 ) \nC490_=_C499( C490 C499 ) C491_=_C492( C491 C492 ) C491_=_C493( C491 C493 ) C491_=_C495( C491 C495 ) C492_=_C493( C492 C493 ) C492_=_C494( C492 C494 ) \nC492_=_C495( C492 C495 ) C493_=_C494( C493 C494 ) C493_=_C495( C493 C495 ) C494_=_C495( C494 C495 ) C496_=_C497( C496 C497 ) C496_=_C498( C496 C498 ) \nC496_=_C499( C496 C499 ) C497_=_C498( C497 C498 ) C497_=_C499( C497 C499 ) C498_=_C499( C498 C499 ) "];832-&gt;876[label="18: C467 C468 C469 C470 C477 \nC478 C479 C480 C481 C491 C492 \nC493 C494 C495 C496 C497 C498 \nC499 \n52: C467_=_C468 ,C467_=_C469 ,C467_=_C470 ,C468_=_C469 ,C468_=_C470 ,\nC468_=_C477 ,C469_=_C470 ,C469_=_C477 ,C477_=_C478 ,C477_=_C479 ,C477_=_C481 ,\nC477_=_C494 ,C477_=_C495 ,C478_=_C479 ,C478_=_C480 ,C478_=_C481 ,C478_=_C491 ,\nC478_=_C492 ,C478_=_C493 ,C478_=_C498 ,C478_=_C499 ,C479_=_C480 ,C479_=_C481 ,\nC479_=_C494 ,C479_=_C495 ,C479_=_C496 ,C479_=_C497 ,C480_=_C481 ,C480_=_C491 ,\nC480_=_C492 ,C480_=_C493 ,C480_=_C496 ,C480_=_C497 ,C481_=_C494 ,C481_=_C495 ,\nC481_=_C498 ,C481_=_C499 ,C491_=_C492 ,C491_=_C493 ,C491_=_C495 ,C492_=_C493 ,\nC492_=_C494 ,C492_=_C495 ,C493_=_C494 ,C493_=_C495 ,C494_=_C495 ,C496_=_C497 ,\nC496_=_C498 ,C496_=_C499 ,C497_=_C498 ,C497_=_C499 ,C498_=_C499 ,"];877[shape=box, label="id:877 level: 26\n9: C22 C23 C24 C486 C487 \nC488 C489 C491 C504 \n24: C22_=_C23( C22 C23 ) C22_=_C24( C22 C24 ) C22_=_C486( C22 C486 ) C22_=_C487( C22 C487 ) C22_=_C488( C22 C488 ) \nC22_=_C489( C22 C489 ) C22_=_C491( C22 C491 ) C22_=_C504( C22 C504 ) C23_=_C24( C23 C24 ) C23_=_C486( C23 C486 ) C23_=_C489( C23 C489 ) \nC24_=_C486( C24 C486 ) C24_=_C489( C24 C489 ) C486_=_C487( C486 C487 ) C486_=_C488( C486 C488 ) C486_=_C489( C486 C489 ) C487_=_C488( C487 C488 ) \nC487_=_C489( C487 C489 ) C487_=_C491( C487 C491 ) C487_=_C504( C487 C504 ) C488_=_C489( C488 C489 ) C488_=_C491( C488 C491 ) C488_=_C504( C488 C504 ) \nC491_=_C504( C491 C504 ) "];834-&gt;877[label="8: C23 C24 C486 C487 C488 \nC489 C491 C504 \n16: C23_=_C24 ,C23_=_C486 ,C23_=_C489 ,C24_=_C486 ,C24_=_C489 ,\nC486_=_C487 ,C486_=_C488 ,C486_=_C489 ,C487_=_C488 ,C487_=_C489 ,C487_=_C491 ,\nC487_=_C504 ,C488_=_C489 ,C488_=_C491 ,C488_=_C504 ,C491_=_C504 ,"];878[shape=box, label="id:878 level: 26\n11: C24 C26 C492 C493 C494 \nC495 C504 C510 C511 C512 C513 \n39: C24_=_C26( C24 C26 ) C24_=_C493( C24 C493 ) C24_=_C494( C24 C494 ) C24_=_C510( C24 C510 ) C24_=_C511( C24 C511 ) \nC26_=_C492( C26 C492 ) C26_=_C493( C26 C493 ) C26_=_C494( C26 C494 ) C26_=_C495( C26 C495 ) C26_=_C504( C26 C504 ) C26_=_C510( C26 C510 ) \nC26_=_C511( C26 C511 ) C26_=_C512( C26 C512 ) C26_=_C513( C26 C513 ) C492_=_C493( C492 C493 ) C492_=_C494( C492 C494 ) C492_=_C495( C492 C495 ) \nC492_=_C504( C492 C504 ) C492_=_C512( C492 C512 ) C492_=_C513( C492 C513 ) C493_=_C494( C493 C494 ) C493_=_C495( C493 C495 ) C493_=_C504( C493 C504 ) \nC493_=_C510( C493 C510 ) C493_=_C511( C493 C511 ) C494_=_C495( C494 C495 ) C494_=_C510( C494 C510 ) C494_=_C511( C494 C511 ) C495_=_C504( C495 C504 ) \nC495_=_C512( C495 C512 ) C495_=_C513( C495 C513 ) C504_=_C512( C504 C512 ) C504_=_C513( C504 C513 ) C510_=_C511( C510 C511 ) C510_=_C512( C510 C512 ) \nC510_=_C513( C510 C513 ) C511_=_C512( C511 C512 ) C511_=_C513( C511 C513 ) C512_=_C513( C512 C513 ) "];834-&gt;878[label="10: C24 C492 C493 C494 C495 \nC504 C510 C511 C512 C513 \n29: C24_=_C493 ,C24_=_C494 ,C24_=_C510 ,C24_=_C511 ,C492_=_C493 ,\nC492_=_C494 ,C492_=_C495 ,C492_=_C504 ,C492_=_C512 ,C492_=_C513 ,C493_=_C494 ,\nC493_=_C495 ,C493_=_C504 ,C493_=_C510 ,C493_=_C511 ,C494_=_C495 ,C494_=_C510 ,\nC494_=_C511 ,C495_=_C504 ,C495_=_C512 ,C495_=_C513 ,C504_=_C512 ,C504_=_C513 ,\nC510_=_C511 ,C510_=_C512 ,C510_=_C513 ,C511_=_C512 ,C511_=_C513 ,C512_=_C513 ,"];879[shape=box, label="id:879 level: 26\n9: C134 C135 C136 C682 C683 \nC684 C685 C687 C700 \n24: C134_=_C135( C134 C135 ) C134_=_C136( C134 C136 ) C134_=_C682( C134 C682 ) C134_=_C683( C134 C683 ) C134_=_C684( C134 C684 ) \nC134_=_C685( C134 C685 ) C134_=_C687( C134 C687 ) C134_=_C700( C134 C700 ) C135_=_C136( C135 C136 ) C135_=_C682( C135 C682 ) C135_=_C685( C135 C685 ) \nC136_=_C682( C136 C682 ) C136_=_C685( C136 C685 ) C682_=_C683( C682 C683 ) C682_=_C684( C682 C684 ) C682_=_C685( C682 C685 ) C683_=_C684( C683 C684 ) \nC683_=_C685( C683 C685 ) C683_=_C687( C683 C687 ) C683_=_C700( C683 C700 ) C684_=_C685( C684 C685 ) C684_=_C687( C684 C687 ) C684_=_C700( C684 C700 ) \nC687_=_C700( C687 C700 ) "];846-&gt;879[label="8: C135 C136 C682 C683 C684 \nC685 C687 C700 \n16: C135_=_C136 ,C135_=_C682 ,C135_=_C685 ,C136_=_C682 ,C136_=_C685 ,\nC682_=_C683 ,C682_=_C684 ,C682_=_C685 ,C683_=_C684 ,C683_=_C685 ,C683_=_C687 ,\nC683_=_C700 ,C684_=_C685 ,C684_=_C687 ,C684_=_C700 ,C687_=_C700 ,"];880[shape=box, label="id:880 level: 26\n11: C136 C138 C688 C689 C690 \nC691 C700 C706 C707 C708 C709 \n39: C136_=_C138( C136 C138 ) C136_=_C689( C136 C689 ) C136_=_C690( C136 C690 ) C136_=_C706( C136 C706 ) C136_=_C707( C136 C707 ) \nC138_=_C688( C138 C688 ) C138_=_C689( C138 C689 ) C138_=_C690( C138 C690 ) C138_=_C691( C138 C691 ) C138_=_C700( C138 C700 ) C138_=_C706( C138 C706 ) \nC138_=_C707( C138 C707 ) C138_=_C708( C138 C708 ) C138_=_C709( C138 C709 ) C688_=_C689( C688 C689 ) C688_=_C690( C688 C690 ) C688_=_C691( C688 C691 ) \nC688_=_C700( C688 C700 ) C688_=_C708( C688 C708 ) C688_=_C709( C688 C709 ) C689_=_C690( C689 C690 ) C689_=_C691( C689 C691 ) C689_=_C700( C689 C700 ) \nC689_=_C706( C689 C706 ) C689_=_C707( C689 C707 ) C690_=_C691( C690 C691 ) C690_=_C706( C690 C706 ) C690_=_C707( C690 C707 ) C691_=_C700( C691 C700 ) \nC691_=_C708( C691 C708 ) C691_=_C709( C691 C709 ) C700_=_C708( C700 C708 ) C700_=_C709( C700 C709 ) C706_=_C707( C706 C707 ) C706_=_C708( C706 C708 ) \nC706_=_C709( C706 C709 ) C707_=_C708( C707 C708 ) C707_=_C709( C707 C709 ) C708_=_C709( C708 C709 ) "];846-&gt;880[label="10: C136 C688 C689 C690 C691 \nC700 C706 C707 C708 C709 \n29: C136_=_C689 ,C136_=_C690 ,C136_=_C706 ,C136_=_C707 ,C688_=_C689 ,\nC688_=_C690 ,C688_=_C691 ,C688_=_C700 ,C688_=_C708 ,C688_=_C709 ,C689_=_C690 ,\nC689_=_C691 ,C689_=_C700 ,C689_=_C706 ,C689_=_C707 ,C690_=_C691 ,C690_=_C706 ,\nC690_=_C707 ,C691_=_C700 ,C691_=_C708 ,C691_=_C709 ,C700_=_C708 ,C700_=_C709 ,\nC706_=_C707 ,C706_=_C708 ,C706_=_C709 ,C707_=_C708 ,C707_=_C709 ,C708_=_C709 ,"];881[shape=box, label="id:881 level: 26\n9: C86 C87 C88 C598 C599 \nC600 C601 C603 C616 \n24: C86_=_C87( C86 C87 ) C86_=_C88( C86 C88 ) C86_=_C598( C86 C598 ) C86_=_C599( C86 C599 ) C86_=_C600( C86 C600 ) \nC86_=_C601( C86 C601 ) C86_=_C603( C86 C603 ) C86_=_C616( C86 C616 ) C87_=_C88( C87 C88 ) C87_=_C598( C87 C598 ) C87_=_C601( C87 C601 ) \nC88_=_C598( C88 C598 ) C88_=_C601( C88 C601 ) C598_=_C599( C598 C599 ) C598_=_C600( C598 C600 ) C598_=_C601( C598 C601 ) C599_=_C600( C599 C600 ) \nC599_=_C601( C599 C601 ) C599_=_C603( C599 C603 ) C599_=_C616( C599 C616 ) C600_=_C601( C600 C601 ) C600_=_C603( C600 C603 ) C600_=_C616( C600 C616 ) \nC603_=_C616( C603 C616 ) "];854-&gt;881[label="8: C87 C88 C598 C599 C600 \nC601 C603 C616 \n16: C87_=_C88 ,C87_=_C598 ,C87_=_C601 ,C88_=_C598 ,C88_=_C601 ,\nC598_=_C599 ,C598_=_C600 ,C598_=_C601 ,C599_=_C600 ,C599_=_C601 ,C599_=_C603 ,\nC599_=_C616 ,C600_=_C601 ,C600_=_C603</w:t>
      </w:r>
    </w:p>
    <w:p>
      <w:pPr>
        <w:pStyle w:val="PreformattedText"/>
        <w:bidi w:val="0"/>
        <w:spacing w:before="0" w:after="0"/>
        <w:jc w:val="left"/>
        <w:rPr/>
      </w:pPr>
      <w:r>
        <w:rPr/>
        <w:t xml:space="preserve"> </w:t>
      </w:r>
      <w:r>
        <w:rPr/>
        <w:t>,C600_=_C616 ,C603_=_C616 ,"];882[shape=box, label="id:882 level: 26\n11: C88 C90 C604 C605 C606 \nC607 C616 C622 C623 C624 C625 \n39: C88_=_C90( C88 C90 ) C88_=_C605( C88 C605 ) C88_=_C606( C88 C606 ) C88_=_C622( C88 C622 ) C88_=_C623( C88 C623 ) \nC90_=_C604( C90 C604 ) C90_=_C605( C90 C605 ) C90_=_C606( C90 C606 ) C90_=_C607( C90 C607 ) C90_=_C616( C90 C616 ) C90_=_C622( C90 C622 ) \nC90_=_C623( C90 C623 ) C90_=_C624( C90 C624 ) C90_=_C625( C90 C625 ) C604_=_C605( C604 C605 ) C604_=_C606( C604 C606 ) C604_=_C607( C604 C607 ) \nC604_=_C616( C604 C616 ) C604_=_C624( C604 C624 ) C604_=_C625( C604 C625 ) C605_=_C606( C605 C606 ) C605_=_C607( C605 C607 ) C605_=_C616( C605 C616 ) \nC605_=_C622( C605 C622 ) C605_=_C623( C605 C623 ) C606_=_C607( C606 C607 ) C606_=_C622( C606 C622 ) C606_=_C623( C606 C623 ) C607_=_C616( C607 C616 ) \nC607_=_C624( C607 C624 ) C607_=_C625( C607 C625 ) C616_=_C624( C616 C624 ) C616_=_C625( C616 C625 ) C622_=_C623( C622 C623 ) C622_=_C624( C622 C624 ) \nC622_=_C625( C622 C625 ) C623_=_C624( C623 C624 ) C623_=_C625( C623 C625 ) C624_=_C625( C624 C625 ) "];854-&gt;882[label="10: C88 C604 C605 C606 C607 \nC616 C622 C623 C624 C625 \n29: C88_=_C605 ,C88_=_C606 ,C88_=_C622 ,C88_=_C623 ,C604_=_C605 ,\nC604_=_C606 ,C604_=_C607 ,C604_=_C616 ,C604_=_C624 ,C604_=_C625 ,C605_=_C606 ,\nC605_=_C607 ,C605_=_C616 ,C605_=_C622 ,C605_=_C623 ,C606_=_C607 ,C606_=_C622 ,\nC606_=_C623 ,C607_=_C616 ,C607_=_C624 ,C607_=_C625 ,C616_=_C624 ,C616_=_C625 ,\nC622_=_C623 ,C622_=_C624 ,C622_=_C625 ,C623_=_C624 ,C623_=_C625 ,C624_=_C625 ,"];883[shape=box, label="id:883 level: 26\n9: C327 C1522 C1527 C1538 C1543 \nC1639 C1640 C1655 C1656 \n28: C327_=_C1522( C327 C1522 ) C327_=_C1527( C327 C1527 ) C327_=_C1538( C327 C1538 ) C327_=_C1543( C327 C1543 ) C327_=_C1639( C327 C1639 ) \nC327_=_C1640( C327 C1640 ) C327_=_C1655( C327 C1655 ) C327_=_C1656( C327 C1656 ) C1522_=_C1527( C1522 C1527 ) C1522_=_C1538( C1522 C1538 ) C1522_=_C1543( C1522 C1543 ) \nC1522_=_C1639( C1522 C1639 ) C1522_=_C1656( C1522 C1656 ) C1527_=_C1538( C1527 C1538 ) C1527_=_C1543( C1527 C1543 ) C1527_=_C1640( C1527 C1640 ) C1527_=_C1655( C1527 C1655 ) \nC1538_=_C1543( C1538 C1543 ) C1538_=_C1640( C1538 C1640 ) C1538_=_C1655( C1538 C1655 ) C1543_=_C1639( C1543 C1639 ) C1543_=_C1656( C1543 C1656 ) C1639_=_C1640( C1639 C1640 ) \nC1639_=_C1655( C1639 C1655 ) C1639_=_C1656( C1639 C1656 ) C1640_=_C1655( C1640 C1655 ) C1640_=_C1656( C1640 C1656 ) C1655_=_C1656( C1655 C1656 ) "];857-&gt;883[label="8: C1522 C1527 C1538 C1543 C1639 \nC1640 C1655 C1656 \n20: C1522_=_C1527 ,C1522_=_C1538 ,C1522_=_C1543 ,C1522_=_C1639 ,C1522_=_C1656 ,\nC1527_=_C1538 ,C1527_=_C1543 ,C1527_=_C1640 ,C1527_=_C1655 ,C1538_=_C1543 ,C1538_=_C1640 ,\nC1538_=_C1655 ,C1543_=_C1639 ,C1543_=_C1656 ,C1639_=_C1640 ,C1639_=_C1655 ,C1639_=_C1656 ,\nC1640_=_C1655 ,C1640_=_C1656 ,C1655_=_C1656 ,"];884[shape=box, label="id:884 level: 26\n9: C326 C1477 C1478 C1505 C1506 \nC1639 C1640 C1655 C1656 \n28: C326_=_C1477( C326 C1477 ) C326_=_C1478( C326 C1478 ) C326_=_C1505( C326 C1505 ) C326_=_C1506( C326 C1506 ) C326_=_C1639( C326 C1639 ) \nC326_=_C1640( C326 C1640 ) C326_=_C1655( C326 C1655 ) C326_=_C1656( C326 C1656 ) C1477_=_C1478( C1477 C1478 ) C1477_=_C1505( C1477 C1505 ) C1477_=_C1506( C1477 C1506 ) \nC1477_=_C1640( C1477 C1640 ) C1477_=_C1656( C1477 C1656 ) C1478_=_C1505( C1478 C1505 ) C1478_=_C1506( C1478 C1506 ) C1478_=_C1639( C1478 C1639 ) C1478_=_C1655( C1478 C1655 ) \nC1505_=_C1506( C1505 C1506 ) C1505_=_C1639( C1505 C1639 ) C1505_=_C1655( C1505 C1655 ) C1506_=_C1640( C1506 C1640 ) C1506_=_C1656( C1506 C1656 ) C1639_=_C1640( C1639 C1640 ) \nC1639_=_C1655( C1639 C1655 ) C1639_=_C1656( C1639 C1656 ) C1640_=_C1655( C1640 C1655 ) C1640_=_C1656( C1640 C1656 ) C1655_=_C1656( C1655 C1656 ) "];857-&gt;884[label="8: C1477 C1478 C1505 C1506 C1639 \nC1640 C1655 C1656 \n20: C1477_=_C1478 ,C1477_=_C1505 ,C1477_=_C1506 ,C1477_=_C1640 ,C1477_=_C1656 ,\nC1478_=_C1505 ,C1478_=_C1506 ,C1478_=_C1639 ,C1478_=_C1655 ,C1505_=_C1506 ,C1505_=_C1639 ,\nC1505_=_C1655 ,C1506_=_C1640 ,C1506_=_C1656 ,C1639_=_C1640 ,C1639_=_C1655 ,C1639_=_C1656 ,\nC1640_=_C1655 ,C1640_=_C1656 ,C1655_=_C1656 ,"];885[shape=box, label="id:885 level: 26\n9: C350 C1108 C1112 C1138 C1142 \nC1641 C1642 C1657 C1658 \n28: C350_=_C1108( C350 C1108 ) C350_=_C1112( C350 C1112 ) C350_=_C1138( C350 C1138 ) C350_=_C1142( C350 C1142 ) C350_=_C1641( C350 C1641 ) \nC350_=_C1642( C350 C1642 ) C350_=_C1657( C350 C1657 ) C350_=_C1658( C350 C1658 ) C1108_=_C1112( C1108 C1112 ) C1108_=_C1138( C1108 C1138 ) C1108_=_C1142( C1108 C1142 ) \nC1108_=_C1641( C1108 C1641 ) C1108_=_C1658( C1108 C1658 ) C1112_=_C1138( C1112 C1138 ) C1112_=_C1142( C1112 C1142 ) C1112_=_C1642( C1112 C1642 ) C1112_=_C1657( C1112 C1657 ) \nC1138_=_C1142( C1138 C1142 ) C1138_=_C1642( C1138 C1642 ) C1138_=_C1657( C1138 C1657 ) C1142_=_C1641( C1142 C1641 ) C1142_=_C1658( C1142 C1658 ) C1641_=_C1642( C1641 C1642 ) \nC1641_=_C1657( C1641 C1657 ) C1641_=_C1658( C1641 C1658 ) C1642_=_C1657( C1642 C1657 ) C1642_=_C1658( C1642 C1658 ) C1657_=_C1658( C1657 C1658 ) "];860-&gt;885[label="8: C1108 C1112 C1138 C1142 C1641 \nC1642 C1657 C1658 \n20: C1108_=_C1112 ,C1108_=_C1138 ,C1108_=_C1142 ,C1108_=_C1641 ,C1108_=_C1658 ,\nC1112_=_C1138 ,C1112_=_C1142 ,C1112_=_C1642 ,C1112_=_C1657 ,C1138_=_C1142 ,C1138_=_C1642 ,\nC1138_=_C1657 ,C1142_=_C1641 ,C1142_=_C1658 ,C1641_=_C1642 ,C1641_=_C1657 ,C1641_=_C1658 ,\nC1642_=_C1657 ,C1642_=_C1658 ,C1657_=_C1658 ,"];886[shape=box, label="id:886 level: 26\n9: C349 C1479 C1480 C1507 C1508 \nC1641 C1642 C1657 C1658 \n28: C349_=_C1479( C349 C1479 ) C349_=_C1480( C349 C1480 ) C349_=_C1507( C349 C1507 ) C349_=_C1508( C349 C1508 ) C349_=_C1641( C349 C1641 ) \nC349_=_C1642( C349 C1642 ) C349_=_C1657( C349 C1657 ) C349_=_C1658( C349 C1658 ) C1479_=_C1480( C1479 C1480 ) C1479_=_C1507( C1479 C1507 ) C1479_=_C1508( C1479 C1508 ) \nC1479_=_C1642( C1479 C1642 ) C1479_=_C1658( C1479 C1658 ) C1480_=_C1507( C1480 C1507 ) C1480_=_C1508( C1480 C1508 ) C1480_=_C1641( C1480 C1641 ) C1480_=_C1657( C1480 C1657 ) \nC1507_=_C1508( C1507 C1508 ) C1507_=_C1641( C1507 C1641 ) C1507_=_C1657( C1507 C1657 ) C1508_=_C1642( C1508 C1642 ) C1508_=_C1658( C1508 C1658 ) C1641_=_C1642( C1641 C1642 ) \nC1641_=_C1657( C1641 C1657 ) C1641_=_C1658( C1641 C1658 ) C1642_=_C1657( C1642 C1657 ) C1642_=_C1658( C1642 C1658 ) C1657_=_C1658( C1657 C1658 ) "];860-&gt;886[label="8: C1479 C1480 C1507 C1508 C1641 \nC1642 C1657 C1658 \n20: C1479_=_C1480 ,C1479_=_C1507 ,C1479_=_C1508 ,C1479_=_C1642 ,C1479_=_C1658 ,\nC1480_=_C1507 ,C1480_=_C1508 ,C1480_=_C1641 ,C1480_=_C1657 ,C1507_=_C1508 ,C1507_=_C1641 ,\nC1507_=_C1657 ,C1508_=_C1642 ,C1508_=_C1658 ,C1641_=_C1642 ,C1641_=_C1657 ,C1641_=_C1658 ,\nC1642_=_C1657 ,C1642_=_C1658 ,C1657_=_C1658 ,"];887[shape=box, label="id:887 level: 26\n51: C280 C1101 C1103 C1115 C1116 \nC1131 C1133 C1145 C1146 C1473 C1475 \nC1476 C1491 C1492 C1501 C1503 C1504 \nC1519 C1520 C1525 C1530 C1531 C1533 \nC1534 C1541 C1546 C1548 C1549 C1550 \nC1553 C1554 C1557 C1558 C1635 C1636 \nC1637 C1638 C1639 C1640 C1641 C1642 \nC1643 C1644 C1645 C1646 C1647 C1648 \nC1649 C1650 C1663 C1664 \n591: C280_=_C1115( C280 C1115 ) C280_=_C1116( C280 C1116 ) C280_=_C1145( C280 C1145 ) C280_=_C1146( C280 C1146 ) C280_=_C1473( C280 C1473 ) \nC280_=_C1501( C280 C1501 ) C280_=_C1531( C280 C1531 ) C280_=_C1533( C280 C1533 ) C280_=_C1534( C280 C1534 ) C280_=_C1548( C280 C1548 ) C280_=_C1549( C280 C1549 ) \nC280_=_C1550( C280 C1550 ) C280_=_C1553( C280 C1553 ) C280_=_C1554( C280 C1554 ) C280_=_C1557( C280 C1557 ) C280_=_C1558( C280 C1558 ) C280_=_C1635( C280 C1635 ) \nC280_=_C1636( C280 C1636 ) C280_=_C1637( C280 C1637 ) C280_=_C1638( C280 C1638 ) C280_=_C1639( C280 C1639 ) C280_=_C1640( C280 C1640 ) C280_=_C1641( C280 C1641 ) \nC280_=_C1642( C280 C1642 ) C280_=_C1643( C280 C1643 ) C280_=_C1644( C280 C1644 ) C280_=_C1645( C280 C1645 ) C280_=_C1646( C280 C1646 ) C280_=_C1647( C280 C1647 ) \nC280_=_C1648( C280 C1648 ) C280_=_C1649( C280 C1649 ) C280_=_C1650( C280 C1650 ) C280_=_C1663( C280 C1663 ) C280_=_C1664( C280 C1664 ) C1101_=_C1103( C1101 C1103 ) \nC1101_=_C1115( C1101 C1115 ) C1101_=_C1116( C1101 C1116 ) C1101_=_C1131( C1101 C1131 ) C1101_=_C1133( C1101 C1133 ) C1101_=_C1525( C1101 C1525 ) C1101_=_C1530( C1101 C1530 ) \nC1101_=_C1531( C1101 C1531 ) C1101_=_C1533( C1101 C1533 ) C1101_=_C1534( C1101 C1534 ) C1101_=_C1649( C1101 C1649 ) C1103_=_C1115( C1103 C1115 ) C1103_=_C1116( C1103 C1116 ) \nC1103_=_C1131( C1103 C1131 ) C1103_=_C1133( C1103 C1133 ) C1103_=_C1541( C1103 C1541 ) C1103_=_C1546( C1103 C1546 ) C1103_=_C1548( C1103 C1548 ) C1103_=_C1549( C1103 C1549 ) \nC1103_=_C1550( C1103 C1550 ) C1103_=_C1650( C1103 C1650 ) C1115_=_C1116( C1115 C1116 ) C1115_=_C1145( C1115 C1145 ) C1115_=_C1146( C1115 C1146 ) C1115_=_C1473( C1115 C1473 ) \nC1115_=_C1501( C1115 C1501 ) C1115_=_C1531( C1115 C1531 ) C1115_=_C1533( C1115 C1533 ) C1115_=_C1534( C1115 C1534 ) C1115_=_C1548( C1115 C1548 ) C1115_=_C1549( C1115 C1549 ) \nC1115_=_C1550( C1115 C1550 ) C1115_=_C1553( C1115 C1553 ) C1115_=_C1554( C1115 C1554 ) C1115_=_C1557( C1115 C1557 ) C1115_=_C1558( C1115 C1558 ) C1115_=_C1635( C1115 C1635 ) \nC1115_=_C1636( C1115 C1636 ) C1115_=_C1637( C1115 C1637 ) C1115_=_C1638( C1115 C1638 ) C1115_=_C1639( C1115 C1639 ) C1115_=_C1640( C1115 C1640 ) C1115_=_C1641( C1115 C1641 ) \nC1115_=_C1642( C1115 C1642 ) C1115_=_C1643( C1115 C1643 ) C1115_=_C1644( C1115 C1644 ) C1115_=_C1645( C1115 C1645 ) C1115_=_C1646( C1115 C1646 ) C1115_=_C1647( C1115 C1647 ) \nC1115_=_C1648( C1115 C1648 ) C1116_=_C1145( C1116 C1145 ) C1116_=_C1146( C1116 C1146 ) C1116_=_C1473( C1116 C1473 ) C1116_=_C1501( C1116 C1501 ) C1116_=_C1531( C1116 C1531 ) \nC1116_=_C1533( C1116 C1533 ) C1116_=_C1534( C1116 C1534 ) C1116_=_C1548( C1116 C1548 ) C1116_=_C1549( C1116 C1549 ) C1116_=_C1550( C1116 C1550 ) C1116_=_C1553( C1116 C1553 ) \nC1116_=_C1554( C1116 C1554 ) C1116_=_C1557( C1116 C1557 ) C1116_=_C1558(</w:t>
      </w:r>
    </w:p>
    <w:p>
      <w:pPr>
        <w:pStyle w:val="PreformattedText"/>
        <w:bidi w:val="0"/>
        <w:spacing w:before="0" w:after="0"/>
        <w:jc w:val="left"/>
        <w:rPr/>
      </w:pPr>
      <w:r>
        <w:rPr/>
        <w:t xml:space="preserve"> </w:t>
      </w:r>
      <w:r>
        <w:rPr/>
        <w:t>C1116 C1558 ) C1116_=_C1635( C1116 C1635 ) C1116_=_C1636( C1116 C1636 ) C1116_=_C1637( C1116 C1637 ) \nC1116_=_C1638( C1116 C1638 ) C1116_=_C1639( C1116 C1639 ) C1116_=_C1640( C1116 C1640 ) C1116_=_C1641( C1116 C1641 ) C1116_=_C1642( C1116 C1642 ) C1116_=_C1643( C1116 C1643 ) \nC1116_=_C1644( C1116 C1644 ) C1116_=_C1645( C1116 C1645 ) C1116_=_C1646( C1116 C1646 ) C1116_=_C1647( C1116 C1647 ) C1116_=_C1648( C1116 C1648 ) C1131_=_C1133( C1131 C1133 ) \nC1131_=_C1145( C1131 C1145 ) C1131_=_C1146( C1131 C1146 ) C1131_=_C1525( C1131 C1525 ) C1131_=_C1530( C1131 C1530 ) C1131_=_C1531( C1131 C1531 ) C1131_=_C1533( C1131 C1533 ) \nC1131_=_C1534( C1131 C1534 ) C1131_=_C1650( C1131 C1650 ) C1133_=_C1145( C1133 C1145 ) C1133_=_C1146( C1133 C1146 ) C1133_=_C1541( C1133 C1541 ) C1133_=_C1546( C1133 C1546 ) \nC1133_=_C1548( C1133 C1548 ) C1133_=_C1549( C1133 C1549 ) C1133_=_C1550( C1133 C1550 ) C1133_=_C1649( C1133 C1649 ) C1145_=_C1146( C1145 C1146 ) C1145_=_C1473( C1145 C1473 ) \nC1145_=_C1501( C1145 C1501 ) C1145_=_C1531( C1145 C1531 ) C1145_=_C1533( C1145 C1533 ) C1145_=_C1534( C1145 C1534 ) C1145_=_C1548( C1145 C1548 ) C1145_=_C1549( C1145 C1549 ) \nC1145_=_C1550( C1145 C1550 ) C1145_=_C1553( C1145 C1553 ) C1145_=_C1554( C1145 C1554 ) C1145_=_C1557( C1145 C1557 ) C1145_=_C1558( C1145 C1558 ) C1145_=_C1635( C1145 C1635 ) \nC1145_=_C1636( C1145 C1636 ) C1145_=_C1637( C1145 C1637 ) C1145_=_C1638( C1145 C1638 ) C1145_=_C1639( C1145 C1639 ) C1145_=_C1640( C1145 C1640 ) C1145_=_C1641( C1145 C1641 ) \nC1145_=_C1642( C1145 C1642 ) C1145_=_C1643( C1145 C1643 ) C1145_=_C1644( C1145 C1644 ) C1145_=_C1645( C1145 C1645 ) C1145_=_C1646( C1145 C1646 ) C1145_=_C1647( C1145 C1647 ) \nC1145_=_C1648( C1145 C1648 ) C1146_=_C1473( C1146 C1473 ) C1146_=_C1501( C1146 C1501 ) C1146_=_C1531( C1146 C1531 ) C1146_=_C1533( C1146 C1533 ) C1146_=_C1534( C1146 C1534 ) \nC1146_=_C1548( C1146 C1548 ) C1146_=_C1549( C1146 C1549 ) C1146_=_C1550( C1146 C1550 ) C1146_=_C1553( C1146 C1553 ) C1146_=_C1554( C1146 C1554 ) C1146_=_C1557( C1146 C1557 ) \nC1146_=_C1558( C1146 C1558 ) C1146_=_C1635( C1146 C1635 ) C1146_=_C1636( C1146 C1636 ) C1146_=_C1637( C1146 C1637 ) C1146_=_C1638( C1146 C1638 ) C1146_=_C1639( C1146 C1639 ) \nC1146_=_C1640( C1146 C1640 ) C1146_=_C1641( C1146 C1641 ) C1146_=_C1642( C1146 C1642 ) C1146_=_C1643( C1146 C1643 ) C1146_=_C1644( C1146 C1644 ) C1146_=_C1645( C1146 C1645 ) \nC1146_=_C1646( C1146 C1646 ) C1146_=_C1647( C1146 C1647 ) C1146_=_C1648( C1146 C1648 ) C1473_=_C1475( C1473 C1475 ) C1473_=_C1476( C1473 C1476 ) C1473_=_C1491( C1473 C1491 ) \nC1473_=_C1492( C1473 C1492 ) C1473_=_C1501( C1473 C1501 ) C1473_=_C1531( C1473 C1531 ) C1473_=_C1533( C1473 C1533 ) C1473_=_C1534( C1473 C1534 ) C1473_=_C1548( C1473 C1548 ) \nC1473_=_C1549( C1473 C1549 ) C1473_=_C1550( C1473 C1550 ) C1473_=_C1553( C1473 C1553 ) C1473_=_C1554( C1473 C1554 ) C1473_=_C1557( C1473 C1557 ) C1473_=_C1558( C1473 C1558 ) \nC1473_=_C1635( C1473 C1635 ) C1473_=_C1636( C1473 C1636 ) C1473_=_C1637( C1473 C1637 ) C1473_=_C1638( C1473 C1638 ) C1473_=_C1639( C1473 C1639 ) C1473_=_C1640( C1473 C1640 ) \nC1473_=_C1641( C1473 C1641 ) C1473_=_C1642( C1473 C1642 ) C1473_=_C1643( C1473 C1643 ) C1473_=_C1644( C1473 C1644 ) C1473_=_C1645( C1473 C1645 ) C1473_=_C1646( C1473 C1646 ) \nC1473_=_C1647( C1473 C1647 ) C1473_=_C1648( C1473 C1648 ) C1475_=_C1476( C1475 C1476 ) C1475_=_C1491( C1475 C1491 ) C1475_=_C1492( C1475 C1492 ) C1475_=_C1503( C1475 C1503 ) \nC1475_=_C1504( C1475 C1504 ) C1475_=_C1650( C1475 C1650 ) C1476_=_C1491( C1476 C1491 ) C1476_=_C1492( C1476 C1492 ) C1476_=_C1503( C1476 C1503 ) C1476_=_C1504( C1476 C1504 ) \nC1476_=_C1649( C1476 C1649 ) C1491_=_C1492( C1491 C1492 ) C1491_=_C1519( C1491 C1519 ) C1491_=_C1520( C1491 C1520 ) C1491_=_C1648( C1491 C1648 ) C1491_=_C1664( C1491 C1664 ) \nC1492_=_C1519( C1492 C1519 ) C1492_=_C1520( C1492 C1520 ) C1492_=_C1647( C1492 C1647 ) C1492_=_C1663( C1492 C1663 ) C1501_=_C1503( C1501 C1503 ) C1501_=_C1504( C1501 C1504 ) \nC1501_=_C1519( C1501 C1519 ) C1501_=_C1520( C1501 C1520 ) C1501_=_C1531( C1501 C1531 ) C1501_=_C1533( C1501 C1533 ) C1501_=_C1534( C1501 C1534 ) C1501_=_C1548( C1501 C1548 ) \nC1501_=_C1549( C1501 C1549 ) C1501_=_C1550( C1501 C1550 ) C1501_=_C1553( C1501 C1553 ) C1501_=_C1554( C1501 C1554 ) C1501_=_C1557( C1501 C1557 ) C1501_=_C1558( C1501 C1558 ) \nC1501_=_C1635( C1501 C1635 ) C1501_=_C1636( C1501 C1636 ) C1501_=_C1637( C1501 C1637 ) C1501_=_C1638( C1501 C1638 ) C1501_=_C1639( C1501 C1639 ) C1501_=_C1640( C1501 C1640 ) \nC1501_=_C1641( C1501 C1641 ) C1501_=_C1642( C1501 C1642 ) C1501_=_C1643( C1501 C1643 ) C1501_=_C1644( C1501 C1644 ) C1501_=_C1645( C1501 C1645 ) C1501_=_C1646( C1501 C1646 ) \nC1501_=_C1647( C1501 C1647 ) C1501_=_C1648( C1501 C1648 ) C1503_=_C1504( C1503 C1504 ) C1503_=_C1519( C1503 C1519 ) C1503_=_C1520( C1503 C1520 ) C1503_=_C1649( C1503 C1649 ) \nC1504_=_C1519( C1504 C1519 ) C1504_=_C1520( C1504 C1520 ) C1504_=_C1650( C1504 C1650 ) C1519_=_C1520( C1519 C1520 ) C1519_=_C1647( C1519 C1647 ) C1519_=_C1663( C1519 C1663 ) \nC1520_=_C1648( C1520 C1648 ) C1520_=_C1664( C1520 C1664 ) C1525_=_C1530( C1525 C1530 ) C1525_=_C1531( C1525 C1531 ) C1525_=_C1533( C1525 C1533 ) C1525_=_C1534( C1525 C1534 ) \nC1525_=_C1541( C1525 C1541 ) C1525_=_C1546( C1525 C1546 ) C1525_=_C1553( C1525 C1553 ) C1525_=_C1554( C1525 C1554 ) C1525_=_C1647( C1525 C1647 ) C1525_=_C1664( C1525 C1664 ) \nC1530_=_C1531( C1530 C1531 ) C1530_=_C1533( C1530 C1533 ) C1530_=_C1534( C1530 C1534 ) C1530_=_C1541( C1530 C1541 ) C1530_=_C1546( C1530 C1546 ) C1530_=_C1557( C1530 C1557 ) \nC1530_=_C1558( C1530 C1558 ) C1530_=_C1648( C1530 C1648 ) C1530_=_C1663( C1530 C1663 ) C1531_=_C1533( C1531 C1533 ) C1531_=_C1534( C1531 C1534 ) C1531_=_C1548( C1531 C1548 ) \nC1531_=_C1549( C1531 C1549 ) C1531_=_C1550( C1531 C1550 ) C1531_=_C1553( C1531 C1553 ) C1531_=_C1554( C1531 C1554 ) C1531_=_C1557( C1531 C1557 ) C1531_=_C1558( C1531 C1558 ) \nC1531_=_C1635( C1531 C1635 ) C1531_=_C1636( C1531 C1636 ) C1531_=_C1637( C1531 C1637 ) C1531_=_C1638( C1531 C1638 ) C1531_=_C1639( C1531 C1639 ) C1531_=_C1640( C1531 C1640 ) \nC1531_=_C1641( C1531 C1641 ) C1531_=_C1642( C1531 C1642 ) C1531_=_C1643( C1531 C1643 ) C1531_=_C1644( C1531 C1644 ) C1531_=_C1645( C1531 C1645 ) C1531_=_C1646( C1531 C1646 ) \nC1531_=_C1647( C1531 C1647 ) C1531_=_C1648( C1531 C1648 ) C1533_=_C1534( C1533 C1534 ) C1533_=_C1548( C1533 C1548 ) C1533_=_C1549( C1533 C1549 ) C1533_=_C1550( C1533 C1550 ) \nC1533_=_C1553( C1533 C1553 ) C1533_=_C1554( C1533 C1554 ) C1533_=_C1557( C1533 C1557 ) C1533_=_C1558( C1533 C1558 ) C1533_=_C1635( C1533 C1635 ) C1533_=_C1636( C1533 C1636 ) \nC1533_=_C1637( C1533 C1637 ) C1533_=_C1638( C1533 C1638 ) C1533_=_C1639( C1533 C1639 ) C1533_=_C1640( C1533 C1640 ) C1533_=_C1641( C1533 C1641 ) C1533_=_C1642( C1533 C1642 ) \nC1533_=_C1643( C1533 C1643 ) C1533_=_C1644( C1533 C1644 ) C1533_=_C1645( C1533 C1645 ) C1533_=_C1646( C1533 C1646 ) C1533_=_C1647( C1533 C1647 ) C1533_=_C1648( C1533 C1648 ) \nC1534_=_C1548( C1534 C1548 ) C1534_=_C1549( C1534 C1549 ) C1534_=_C1550( C1534 C1550 ) C1534_=_C1553( C1534 C1553 ) C1534_=_C1554( C1534 C1554 ) C1534_=_C1557( C1534 C1557 ) \nC1534_=_C1558( C1534 C1558 ) C1534_=_C1635( C1534 C1635 ) C1534_=_C1636( C1534 C1636 ) C1534_=_C1637( C1534 C1637 ) C1534_=_C1638( C1534 C1638 ) C1534_=_C1639( C1534 C1639 ) \nC1534_=_C1640( C1534 C1640 ) C1534_=_C1641( C1534 C1641 ) C1534_=_C1642( C1534 C1642 ) C1534_=_C1643( C1534 C1643 ) C1534_=_C1644( C1534 C1644 ) C1534_=_C1645( C1534 C1645 ) \nC1534_=_C1646( C1534 C1646 ) C1534_=_C1647( C1534 C1647 ) C1534_=_C1648( C1534 C1648 ) C1541_=_C1546( C1541 C1546 ) C1541_=_C1548( C1541 C1548 ) C1541_=_C1549( C1541 C1549 ) \nC1541_=_C1550( C1541 C1550 ) C1541_=_C1553( C1541 C1553 ) C1541_=_C1554( C1541 C1554 ) C1541_=_C1648( C1541 C1648 ) C1541_=_C1663( C1541 C1663 ) C1546_=_C1548( C1546 C1548 ) \nC1546_=_C1549( C1546 C1549 ) C1546_=_C1550( C1546 C1550 ) C1546_=_C1557( C1546 C1557 ) C1546_=_C1558( C1546 C1558 ) C1546_=_C1647( C1546 C1647 ) C1546_=_C1664( C1546 C1664 ) \nC1548_=_C1549( C1548 C1549 ) C1548_=_C1550( C1548 C1550 ) C1548_=_C1553( C1548 C1553 ) C1548_=_C1554( C1548 C1554 ) C1548_=_C1557( C1548 C1557 ) C1548_=_C1558( C1548 C1558 ) \nC1548_=_C1635( C1548 C1635 ) C1548_=_C1636( C1548 C1636 ) C1548_=_C1637( C1548 C1637 ) C1548_=_C1638( C1548 C1638 ) C1548_=_C1639( C1548 C1639 ) C1548_=_C1640( C1548 C1640 ) \nC1548_=_C1641( C1548 C1641 ) C1548_=_C1642( C1548 C1642 ) C1548_=_C1643( C1548 C1643 ) C1548_=_C1644( C1548 C1644 ) C1548_=_C1645( C1548 C1645 ) C1548_=_C1646( C1548 C1646 ) \nC1548_=_C1647( C1548 C1647 ) C1548_=_C1648( C1548 C1648 ) C1549_=_C1550( C1549 C1550 ) C1549_=_C1553( C1549 C1553 ) C1549_=_C1554( C1549 C1554 ) C1549_=_C1557( C1549 C1557 ) \nC1549_=_C1558( C1549 C1558 ) C1549_=_C1635( C1549 C1635 ) C1549_=_C1636( C1549 C1636 ) C1549_=_C1637( C1549 C1637 ) C1549_=_C1638( C1549 C1638 ) C1549_=_C1639( C1549 C1639 ) \nC1549_=_C1640( C1549 C1640 ) C1549_=_C1641( C1549 C1641 ) C1549_=_C1642( C1549 C1642 ) C1549_=_C1643( C1549 C1643 ) C1549_=_C1644( C1549 C1644 ) C1549_=_C1645( C1549 C1645 ) \nC1549_=_C1646( C1549 C1646 ) C1549_=_C1647( C1549 C1647 ) C1549_=_C1648( C1549 C1648 ) C1550_=_C1553( C1550 C1553 ) C1550_=_C1554( C1550 C1554 ) C1550_=_C1557( C1550 C1557 ) \nC1550_=_C1558( C1550 C1558 ) C1550_=_C1635( C1550 C1635 ) C1550_=_C1636( C1550 C1636 ) C1550_=_C1637( C1550 C1637 ) C1550_=_C1638( C1550 C1638 ) C1550_=_C1639( C1550 C1639 ) \nC1550_=_C1640( C1550 C1640 ) C1550_=_C1641( C1550 C1641 ) C1550_=_C1642( C1550 C1642 ) C1550_=_C1643( C1550 C1643 ) C1550_=_C1644( C1550 C1644 ) C1550_=_C1645( C1550 C1645 ) \nC1550_=_C1646( C1550 C1646 ) C1550_=_C1647( C1550 C1647 ) C1550_=_C1648( C1550 C1648 ) C1553_=_C1554( C1553 C1554 ) C1553_=_C1557( C1553 C1557 ) C1553_=_C1558( C1553 C1558 ) \nC1553_=_C1635( C1553 C1635 ) C1553_=_C1636( C1553 C1636 ) C1553_=_C1637( C1553 C1637 ) C1553_=_C1638( C1553 C1638 ) C1553_=_C1639(</w:t>
      </w:r>
    </w:p>
    <w:p>
      <w:pPr>
        <w:pStyle w:val="PreformattedText"/>
        <w:bidi w:val="0"/>
        <w:spacing w:before="0" w:after="0"/>
        <w:jc w:val="left"/>
        <w:rPr/>
      </w:pPr>
      <w:r>
        <w:rPr/>
        <w:t xml:space="preserve"> </w:t>
      </w:r>
      <w:r>
        <w:rPr/>
        <w:t>C1553 C1639 ) C1553_=_C1640( C1553 C1640 ) \nC1553_=_C1641( C1553 C1641 ) C1553_=_C1642( C1553 C1642 ) C1553_=_C1643( C1553 C1643 ) C1553_=_C1644( C1553 C1644 ) C1553_=_C1645( C1553 C1645 ) C1553_=_C1646( C1553 C1646 ) \nC1553_=_C1647( C1553 C1647 ) C1553_=_C1648( C1553 C1648 ) C1554_=_C1557( C1554 C1557 ) C1554_=_C1558( C1554 C1558 ) C1554_=_C1635( C1554 C1635 ) C1554_=_C1636( C1554 C1636 ) \nC1554_=_C1637( C1554 C1637 ) C1554_=_C1638( C1554 C1638 ) C1554_=_C1639( C1554 C1639 ) C1554_=_C1640( C1554 C1640 ) C1554_=_C1641( C1554 C1641 ) C1554_=_C1642( C1554 C1642 ) \nC1554_=_C1643( C1554 C1643 ) C1554_=_C1644( C1554 C1644 ) C1554_=_C1645( C1554 C1645 ) C1554_=_C1646( C1554 C1646 ) C1554_=_C1647( C1554 C1647 ) C1554_=_C1648( C1554 C1648 ) \nC1557_=_C1558( C1557 C1558 ) C1557_=_C1635( C1557 C1635 ) C1557_=_C1636( C1557 C1636 ) C1557_=_C1637( C1557 C1637 ) C1557_=_C1638( C1557 C1638 ) C1557_=_C1639( C1557 C1639 ) \nC1557_=_C1640( C1557 C1640 ) C1557_=_C1641( C1557 C1641 ) C1557_=_C1642( C1557 C1642 ) C1557_=_C1643( C1557 C1643 ) C1557_=_C1644( C1557 C1644 ) C1557_=_C1645( C1557 C1645 ) \nC1557_=_C1646( C1557 C1646 ) C1557_=_C1647( C1557 C1647 ) C1557_=_C1648( C1557 C1648 ) C1558_=_C1635( C1558 C1635 ) C1558_=_C1636( C1558 C1636 ) C1558_=_C1637( C1558 C1637 ) \nC1558_=_C1638( C1558 C1638 ) C1558_=_C1639( C1558 C1639 ) C1558_=_C1640( C1558 C1640 ) C1558_=_C1641( C1558 C1641 ) C1558_=_C1642( C1558 C1642 ) C1558_=_C1643( C1558 C1643 ) \nC1558_=_C1644( C1558 C1644 ) C1558_=_C1645( C1558 C1645 ) C1558_=_C1646( C1558 C1646 ) C1558_=_C1647( C1558 C1647 ) C1558_=_C1648( C1558 C1648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8_=_C1639( C1638 C1639 ) \nC1638_=_C1640( C1638 C1640 ) C1638_=_C1641( C1638 C1641 ) C1638_=_C1642( C1638 C1642 ) C1638_=_C1643( C1638 C1643 ) C1638_=_C1644( C1638 C1644 ) C1638_=_C1645( C1638 C1645 ) \nC1638_=_C1646( C1638 C1646 ) C1638_=_C1647( C1638 C1647 ) C1638_=_C1648( C1638 C1648 ) C1639_=_C1640( C1639 C1640 ) C1639_=_C1641( C1639 C1641 ) C1639_=_C1642( C1639 C1642 ) \nC1639_=_C1643( C1639 C1643 ) C1639_=_C1644( C1639 C1644 ) C1639_=_C1645( C1639 C1645 ) C1639_=_C1646( C1639 C1646 ) C1639_=_C1647( C1639 C1647 ) C1639_=_C1648( C1639 C1648 ) \nC1640_=_C1641( C1640 C1641 ) C1640_=_C1642( C1640 C1642 ) C1640_=_C1643( C1640 C1643 ) C1640_=_C1644( C1640 C1644 ) C1640_=_C1645( C1640 C1645 ) C1640_=_C1646( C1640 C1646 ) \nC1640_=_C1647( C1640 C1647 ) C1640_=_C1648( C1640 C1648 ) C1641_=_C1642( C1641 C1642 ) C1641_=_C1643( C1641 C1643 ) C1641_=_C1644( C1641 C1644 ) C1641_=_C1645( C1641 C1645 ) \nC1641_=_C1646( C1641 C1646 ) C1641_=_C1647( C1641 C1647 ) C1641_=_C1648( C1641 C1648 ) C1642_=_C1643( C1642 C1643 ) C1642_=_C1644( C1642 C1644 ) C1642_=_C1645( C1642 C1645 ) \nC1642_=_C1646( C1642 C1646 ) C1642_=_C1647( C1642 C1647 ) C1642_=_C1648( C1642 C1648 ) C1643_=_C1644( C1643 C1644 ) C1643_=_C1645( C1643 C1645 ) C1643_=_C1646( C1643 C1646 ) \nC1643_=_C1647( C1643 C1647 ) C1643_=_C1648( C1643 C1648 ) C1644_=_C1645( C1644 C1645 ) C1644_=_C1646( C1644 C1646 ) C1644_=_C1647( C1644 C1647 ) C1644_=_C1648( C1644 C1648 ) \nC1645_=_C1646( C1645 C1646 ) C1645_=_C1647( C1645 C1647 ) C1645_=_C1648( C1645 C1648 ) C1646_=_C1647( C1646 C1647 ) C1646_=_C1648( C1646 C1648 ) C1647_=_C1648( C1647 C1648 ) \nC1647_=_C1663( C1647 C1663 ) C1647_=_C1664( C1647 C1664 ) C1648_=_C1663( C1648 C1663 ) C1648_=_C1664( C1648 C1664 ) C1649_=_C1650( C1649 C1650 ) C1649_=_C1663( C1649 C1663 ) \nC1649_=_C1664( C1649 C1664 ) C1650_=_C1663( C1650 C1663 ) C1650_=_C1664( C1650 C1664 ) C1663_=_C1664( C1663 C1664 ) "];860-&gt;887[label="49: C280 C1101 C1103 C1115 C1116 \nC1131 C1133 C1145 C1146 C1473 C1475 \nC1476 C1491 C1492 C1501 C1503 C1504 \nC1519 C1520 C1525 C1530 C1531 C1533 \nC1534 C1541 C1546 C1548 C1549 C1550 \nC1553 C1554 C1557 C1558 C1635 C1636 \nC1637 C1638 C1639 C1640 C1641 C1642 \nC1643 C1644 C1645 C1646 C1649 C1650 \nC1663 C1664 \n520: C280_=_C1115 ,C280_=_C1116 ,C280_=_C1145 ,C280_=_C1146 ,C280_=_C1473 ,\nC280_=_C1501 ,C280_=_C1531 ,C280_=_C1533 ,C280_=_C1534 ,C280_=_C1548 ,C280_=_C1549 ,\nC280_=_C1550 ,C280_=_C1553 ,C280_=_C1554 ,C280_=_C1557 ,C280_=_C1558 ,C280_=_C1635 ,\nC280_=_C1636 ,C280_=_C1637 ,C280_=_C1638 ,C280_=_C1639 ,C280_=_C1640 ,C280_=_C1641 ,\nC280_=_C1642 ,C280_=_C1643 ,C280_=_C1644 ,C280_=_C1645 ,C280_=_C1646 ,C280_=_C1649 ,\nC280_=_C1650 ,C280_=_C1663 ,C280_=_C1664 ,C1101_=_C1103 ,C1101_=_C1115 ,C1101_=_C1116 ,\nC1101_=_C1131 ,C1101_=_C1133 ,C1101_=_C1525 ,C1101_=_C1530 ,C1101_=_C1531 ,C1101_=_C1533 ,\nC1101_=_C1534 ,C1101_=_C1649 ,C1103_=_C1115 ,C1103_=_C1116 ,C1103_=_C1131 ,C1103_=_C1133 ,\nC1103_=_C1541 ,C1103_=_C1546 ,C1103_=_C1548 ,C1103_=_C1549 ,C1103_=_C1550 ,C1103_=_C1650 ,\nC1115_=_C1116 ,C1115_=_C1145 ,C1115_=_C1146 ,C1115_=_C1473 ,C1115_=_C1501 ,C1115_=_C1531 ,\nC1115_=_C1533 ,C1115_=_C1534 ,C1115_=_C1548 ,C1115_=_C1549 ,C1115_=_C1550 ,C1115_=_C1553 ,\nC1115_=_C1554 ,C1115_=_C1557 ,C1115_=_C1558 ,C1115_=_C1635 ,C1115_=_C1636 ,C1115_=_C1637 ,\nC1115_=_C1638 ,C1115_=_C1639 ,C1115_=_C1640 ,C1115_=_C1641 ,C1115_=_C1642 ,C1115_=_C1643 ,\nC1115_=_C1644 ,C1115_=_C1645 ,C1115_=_C1646 ,C1116_=_C1145 ,C1116_=_C1146 ,C1116_=_C1473 ,\nC1116_=_C1501 ,C1116_=_C1531 ,C1116_=_C1533 ,C1116_=_C1534 ,C1116_=_C1548 ,C1116_=_C1549 ,\nC1116_=_C1550 ,C1116_=_C1553 ,C1116_=_C1554 ,C1116_=_C1557 ,C1116_=_C1558 ,C1116_=_C1635 ,\nC1116_=_C1636 ,C1116_=_C1637 ,C1116_=_C1638 ,C1116_=_C1639 ,C1116_=_C1640 ,C1116_=_C1641 ,\nC1116_=_C1642 ,C1116_=_C1643 ,C1116_=_C1644 ,C1116_=_C1645 ,C1116_=_C1646 ,C1131_=_C1133 ,\nC1131_=_C1145 ,C1131_=_C1146 ,C1131_=_C1525 ,C1131_=_C1530 ,C1131_=_C1531 ,C1131_=_C1533 ,\nC1131_=_C1534 ,C1131_=_C1650 ,C1133_=_C1145 ,C1133_=_C1146 ,C1133_=_C1541 ,C1133_=_C1546 ,\nC1133_=_C1548 ,C1133_=_C1549 ,C1133_=_C1550 ,C1133_=_C1649 ,C1145_=_C1146 ,C1145_=_C1473 ,\nC1145_=_C1501 ,C1145_=_C1531 ,C1145_=_C1533 ,C1145_=_C1534 ,C1145_=_C1548 ,C1145_=_C1549 ,\nC1145_=_C1550 ,C1145_=_C1553 ,C1145_=_C1554 ,C1145_=_C1557 ,C1145_=_C1558 ,C1145_=_C1635 ,\nC1145_=_C1636 ,C1145_=_C1637 ,C1145_=_C1638 ,C1145_=_C1639 ,C1145_=_C1640 ,C1145_=_C1641 ,\nC1145_=_C1642 ,C1145_=_C1643 ,C1145_=_C1644 ,C1145_=_C1645 ,C1145_=_C1646 ,C1146_=_C1473 ,\nC1146_=_C1501 ,C1146_=_C1531 ,C1146_=_C1533 ,C1146_=_C1534 ,C1146_=_C1548 ,C1146_=_C1549 ,\nC1146_=_C1550 ,C1146_=_C1553 ,C1146_=_C1554 ,C1146_=_C1557 ,C1146_=_C1558 ,C1146_=_C1635 ,\nC1146_=_C1636 ,C1146_=_C1637 ,C1146_=_C1638 ,C1146_=_C1639 ,C1146_=_C1640 ,C1146_=_C1641 ,\nC1146_=_C1642 ,C1146_=_C1643 ,C1146_=_C1644 ,C1146_=_C1645 ,C1146_=_C1646 ,C1473_=_C1475 ,\nC1473_=_C1476 ,C1473_=_C1491 ,C1473_=_C1492 ,C1473_=_C1501 ,C1473_=_C1531 ,C1473_=_C1533 ,\nC1473_=_C1534 ,C1473_=_C1548 ,C1473_=_C1549 ,C1473_=_C1550 ,C1473_=_C1553 ,C1473_=_C1554 ,\nC1473_=_C1557 ,C1473_=_C1558 ,C1473_=_C1635 ,C1473_=_C1636 ,C1473_=_C1637 ,C1473_=_C1638 ,\nC1473_=_C1639 ,C1473_=_C1640 ,C1473_=_C1641 ,C1473_=_C1642 ,C1473_=_C1643 ,C1473_=_C1644 ,\nC1473_=_C1645 ,C1473_=_C1646 ,C1475_=_C1476 ,C1475_=_C1491 ,C1475_=_C1492 ,C1475_=_C1503 ,\nC1475_=_C1504 ,C1475_=_C1650 ,C1476_=_C1491 ,C1476_=_C1492 ,C1476_=_C1503 ,C1476_=_C1504 ,\nC1476_=_C1649 ,C1491_=_C1492 ,C1491_=_C1519 ,C1491_=_C1520 ,C1491_=_C1664 ,C1492_=_C1519 ,\nC1492_=_C1520 ,C1492_=_C1663 ,C1501_=_C1503 ,C1501_=_C1504 ,C1501_=_C1519 ,C1501_=_C1520 ,\nC1501_=_C1531 ,C1501_=_C1533 ,C1501_=_C1534 ,C1501_=_C1548 ,C1501_=_C1549 ,C1501_=_C1550 ,\nC1501_=_C1553 ,C1501_=_C1554 ,C1501_=_C1557 ,C1501_=_C1558 ,C1501_=_C1635 ,C1501_=_C1636 ,\nC1501_=_C1637 ,C1501_=_C1638 ,C1501_=_C1639 ,C1501_=_C1640 ,C1501_=_C1641 ,C1501_=_C1642 ,\nC1501_=_C1643 ,C1501_=_C1644 ,C1501_=_C1645 ,C1501_=_C1646 ,C1503_=_C1504 ,C1503_=_C1519 ,\nC1503_=_C1520 ,C1503_=_C1649 ,C1504_=_C1519 ,C1504_=_C1520 ,C1504_=_C1650 ,C1519_=_C1520 ,\nC1519_=_C1663 ,C1520_=_C1664 ,C1525_=_C1530 ,C1525_=_C1531 ,C1525_=_C1533 ,C1525_=_C1534 ,\nC1525_=_C1541 ,C1525_=_C1546 ,C1525_=_C1553 ,C1525_=_C1554 ,C1525_=_C1664 ,C1530_=_C1531 ,\nC1530_=_C1533 ,C1530_=_C1534 ,C1530_=_C1541 ,C1530_=_C1546 ,C1530_=_C1557 ,C1530_=_C1558 ,\nC1530_=_C1663 ,C1531_=_C1533 ,C1531_=_C1534 ,C1531_=_C1548 ,C1531_=_C1549 ,C1531_=_C1550 ,\nC1531_=_C1553 ,C1531_=_C1554 ,C1531_=_C1557 ,C1531_=_C1558 ,C1531_=_C1635 ,C1531_=_C1636 ,\nC1531_=_C1637 ,C1531_=_C1638 ,C1531_=_C1639 ,C1531_=_C1640 ,C1531_=_C1641 ,C1531_=_C1642 ,\nC1531_=_C1643 ,C1531_=_C1644 ,C1531_=_C1645 ,C1531_=_C1646 ,C1533_=_C1534 ,C1533_=_C1548 ,\nC1533_=_C1549 ,C1533_=_C1550 ,C1533_=_C1553 ,C1533_=_C1554 ,C1533_=_C1557 ,C1533_=_C1558 ,\nC1533_=_C1635 ,C1533_=_C1636 ,C1533_=_C1637 ,C1533_=_C1638 ,C1533_=_C1639 ,C1533_=_C1640 ,\nC1533_=_C1641 ,C1533_=_C1642 ,C1533_=_C1643 ,C1533_=_C1644 ,C1533_=_C1645 ,C1533_=_C1646 ,\nC1534_=_C1548 ,C1534_=_C1549 ,C1534_=_C1550 ,C1534_=_C1553 ,C1534_=_C1554 ,C1534_=_C1557 ,\nC1534_=_C1558 ,C1534_=_C1635 ,C1534_=_C1636 ,C1534_=_C1637 ,C1534_=_C1638 ,C1534_=_C1639 ,\nC1534_=_C1640 ,C1534_=_C1641 ,C1534_=_C1642 ,C1534_=_C1643 ,C1534_=_C1644 ,C1534_=_C1645</w:t>
      </w:r>
    </w:p>
    <w:p>
      <w:pPr>
        <w:pStyle w:val="PreformattedText"/>
        <w:bidi w:val="0"/>
        <w:spacing w:before="0" w:after="0"/>
        <w:jc w:val="left"/>
        <w:rPr/>
      </w:pPr>
      <w:r>
        <w:rPr/>
        <w:t xml:space="preserve"> </w:t>
      </w:r>
      <w:r>
        <w:rPr/>
        <w:t>,\nC1534_=_C1646 ,C1541_=_C1546 ,C1541_=_C1548 ,C1541_=_C1549 ,C1541_=_C1550 ,C1541_=_C1553 ,\nC1541_=_C1554 ,C1541_=_C1663 ,C1546_=_C1548 ,C1546_=_C1549 ,C1546_=_C1550 ,C1546_=_C1557 ,\nC1546_=_C1558 ,C1546_=_C1664 ,C1548_=_C1549 ,C1548_=_C1550 ,C1548_=_C1553 ,C1548_=_C1554 ,\nC1548_=_C1557 ,C1548_=_C1558 ,C1548_=_C1635 ,C1548_=_C1636 ,C1548_=_C1637 ,C1548_=_C1638 ,\nC1548_=_C1639 ,C1548_=_C1640 ,C1548_=_C1641 ,C1548_=_C1642 ,C1548_=_C1643 ,C1548_=_C1644 ,\nC1548_=_C1645 ,C1548_=_C1646 ,C1549_=_C1550 ,C1549_=_C1553 ,C1549_=_C1554 ,C1549_=_C1557 ,\nC1549_=_C1558 ,C1549_=_C1635 ,C1549_=_C1636 ,C1549_=_C1637 ,C1549_=_C1638 ,C1549_=_C1639 ,\nC1549_=_C1640 ,C1549_=_C1641 ,C1549_=_C1642 ,C1549_=_C1643 ,C1549_=_C1644 ,C1549_=_C1645 ,\nC1549_=_C1646 ,C1550_=_C1553 ,C1550_=_C1554 ,C1550_=_C1557 ,C1550_=_C1558 ,C1550_=_C1635 ,\nC1550_=_C1636 ,C1550_=_C1637 ,C1550_=_C1638 ,C1550_=_C1639 ,C1550_=_C1640 ,C1550_=_C1641 ,\nC1550_=_C1642 ,C1550_=_C1643 ,C1550_=_C1644 ,C1550_=_C1645 ,C1550_=_C1646 ,C1553_=_C1554 ,\nC1553_=_C1557 ,C1553_=_C1558 ,C1553_=_C1635 ,C1553_=_C1636 ,C1553_=_C1637 ,C1553_=_C1638 ,\nC1553_=_C1639 ,C1553_=_C1640 ,C1553_=_C1641 ,C1553_=_C1642 ,C1553_=_C1643 ,C1553_=_C1644 ,\nC1553_=_C1645 ,C1553_=_C1646 ,C1554_=_C1557 ,C1554_=_C1558 ,C1554_=_C1635 ,C1554_=_C1636 ,\nC1554_=_C1637 ,C1554_=_C1638 ,C1554_=_C1639 ,C1554_=_C1640 ,C1554_=_C1641 ,C1554_=_C1642 ,\nC1554_=_C1643 ,C1554_=_C1644 ,C1554_=_C1645 ,C1554_=_C1646 ,C1557_=_C1558 ,C1557_=_C1635 ,\nC1557_=_C1636 ,C1557_=_C1637 ,C1557_=_C1638 ,C1557_=_C1639 ,C1557_=_C1640 ,C1557_=_C1641 ,\nC1557_=_C1642 ,C1557_=_C1643 ,C1557_=_C1644 ,C1557_=_C1645 ,C1557_=_C1646 ,C1558_=_C1635 ,\nC1558_=_C1636 ,C1558_=_C1637 ,C1558_=_C1638 ,C1558_=_C1639 ,C1558_=_C1640 ,C1558_=_C1641 ,\nC1558_=_C1642 ,C1558_=_C1643 ,C1558_=_C1644 ,C1558_=_C1645 ,C1558_=_C1646 ,C1635_=_C1636 ,\nC1635_=_C1637 ,C1635_=_C1638 ,C1635_=_C1639 ,C1635_=_C1640 ,C1635_=_C1641 ,C1635_=_C1642 ,\nC1635_=_C1643 ,C1635_=_C1644 ,C1635_=_C1645 ,C1635_=_C1646 ,C1636_=_C1637 ,C1636_=_C1638 ,\nC1636_=_C1639 ,C1636_=_C1640 ,C1636_=_C1641 ,C1636_=_C1642 ,C1636_=_C1643 ,C1636_=_C1644 ,\nC1636_=_C1645 ,C1636_=_C1646 ,C1637_=_C1638 ,C1637_=_C1639 ,C1637_=_C1640 ,C1637_=_C1641 ,\nC1637_=_C1642 ,C1637_=_C1643 ,C1637_=_C1644 ,C1637_=_C1645 ,C1637_=_C1646 ,C1638_=_C1639 ,\nC1638_=_C1640 ,C1638_=_C1641 ,C1638_=_C1642 ,C1638_=_C1643 ,C1638_=_C1644 ,C1638_=_C1645 ,\nC1638_=_C1646 ,C1639_=_C1640 ,C1639_=_C1641 ,C1639_=_C1642 ,C1639_=_C1643 ,C1639_=_C1644 ,\nC1639_=_C1645 ,C1639_=_C1646 ,C1640_=_C1641 ,C1640_=_C1642 ,C1640_=_C1643 ,C1640_=_C1644 ,\nC1640_=_C1645 ,C1640_=_C1646 ,C1641_=_C1642 ,C1641_=_C1643 ,C1641_=_C1644 ,C1641_=_C1645 ,\nC1641_=_C1646 ,C1642_=_C1643 ,C1642_=_C1644 ,C1642_=_C1645 ,C1642_=_C1646 ,C1643_=_C1644 ,\nC1643_=_C1645 ,C1643_=_C1646 ,C1644_=_C1645 ,C1644_=_C1646 ,C1645_=_C1646 ,C1649_=_C1650 ,\nC1649_=_C1663 ,C1649_=_C1664 ,C1650_=_C1663 ,C1650_=_C1664 ,C1663_=_C1664 ,"];888[shape=box, label="id:888 level: 27\n9: C230 C231 C232 C850 C851 \nC852 C853 C855 C868 \n24: C230_=_C231( C230 C231 ) C230_=_C232( C230 C232 ) C230_=_C850( C230 C850 ) C230_=_C851( C230 C851 ) C230_=_C852( C230 C852 ) \nC230_=_C853( C230 C853 ) C230_=_C855( C230 C855 ) C230_=_C868( C230 C868 ) C231_=_C232( C231 C232 ) C231_=_C850( C231 C850 ) C231_=_C853( C231 C853 ) \nC232_=_C850( C232 C850 ) C232_=_C853( C232 C853 ) C850_=_C851( C850 C851 ) C850_=_C852( C850 C852 ) C850_=_C853( C850 C853 ) C851_=_C852( C851 C852 ) \nC851_=_C853( C851 C853 ) C851_=_C855( C851 C855 ) C851_=_C868( C851 C868 ) C852_=_C853( C852 C853 ) C852_=_C855( C852 C855 ) C852_=_C868( C852 C868 ) \nC855_=_C868( C855 C868 ) "];868-&gt;888[label="8: C231 C232 C850 C851 C852 \nC853 C855 C868 \n16: C231_=_C232 ,C231_=_C850 ,C231_=_C853 ,C232_=_C850 ,C232_=_C853 ,\nC850_=_C851 ,C850_=_C852 ,C850_=_C853 ,C851_=_C852 ,C851_=_C853 ,C851_=_C855 ,\nC851_=_C868 ,C852_=_C853 ,C852_=_C855 ,C852_=_C868 ,C855_=_C868 ,"];889[shape=box, label="id:889 level: 27\n11: C232 C234 C856 C857 C858 \nC859 C868 C874 C875 C876 C877 \n39: C232_=_C234( C232 C234 ) C232_=_C857( C232 C857 ) C232_=_C858( C232 C858 ) C232_=_C874( C232 C874 ) C232_=_C875( C232 C875 ) \nC234_=_C856( C234 C856 ) C234_=_C857( C234 C857 ) C234_=_C858( C234 C858 ) C234_=_C859( C234 C859 ) C234_=_C868( C234 C868 ) C234_=_C874( C234 C874 ) \nC234_=_C875( C234 C875 ) C234_=_C876( C234 C876 ) C234_=_C877( C234 C877 ) C856_=_C857( C856 C857 ) C856_=_C858( C856 C858 ) C856_=_C859( C856 C859 ) \nC856_=_C868( C856 C868 ) C856_=_C876( C856 C876 ) C856_=_C877( C856 C877 ) C857_=_C858( C857 C858 ) C857_=_C859( C857 C859 ) C857_=_C868( C857 C868 ) \nC857_=_C874( C857 C874 ) C857_=_C875( C857 C875 ) C858_=_C859( C858 C859 ) C858_=_C874( C858 C874 ) C858_=_C875( C858 C875 ) C859_=_C868( C859 C868 ) \nC859_=_C876( C859 C876 ) C859_=_C877( C859 C877 ) C868_=_C876( C868 C876 ) C868_=_C877( C868 C877 ) C874_=_C875( C874 C875 ) C874_=_C876( C874 C876 ) \nC874_=_C877( C874 C877 ) C875_=_C876( C875 C876 ) C875_=_C877( C875 C877 ) C876_=_C877( C876 C877 ) "];868-&gt;889[label="10: C232 C856 C857 C858 C859 \nC868 C874 C875 C876 C877 \n29: C232_=_C857 ,C232_=_C858 ,C232_=_C874 ,C232_=_C875 ,C856_=_C857 ,\nC856_=_C858 ,C856_=_C859 ,C856_=_C868 ,C856_=_C876 ,C856_=_C877 ,C857_=_C858 ,\nC857_=_C859 ,C857_=_C868 ,C857_=_C874 ,C857_=_C875 ,C858_=_C859 ,C858_=_C874 ,\nC858_=_C875 ,C859_=_C868 ,C859_=_C876 ,C859_=_C877 ,C868_=_C876 ,C868_=_C877 ,\nC874_=_C875 ,C874_=_C876 ,C874_=_C877 ,C875_=_C876 ,C875_=_C877 ,C876_=_C877 ,"];890[shape=box, label="id:890 level: 27\n19: C238 C864 C865 C866 C867 \nC878 C879 C881 C882 C883 C884 \nC889 C890 C891 C892 C893 C894 \nC895 C896 \n71: C238_=_C865( C238 C865 ) C238_=_C867( C238 C867 ) C238_=_C882( C238 C882 ) C238_=_C883( C238 C883 ) C238_=_C893( C238 C893 ) \nC238_=_C894( C238 C894 ) C864_=_C865( C864 C865 ) C864_=_C866( C864 C866 ) C864_=_C867( C864 C867 ) C864_=_C878( C864 C878 ) C864_=_C879( C864 C879 ) \nC865_=_C866( C865 C866 ) C865_=_C867( C865 C867 ) C866_=_C867( C866 C867 ) C866_=_C878( C866 C878 ) C866_=_C879( C866 C879 ) C878_=_C879( C878 C879 ) \nC878_=_C881( C878 C881 ) C878_=_C882( C878 C882 ) C878_=_C884( C878 C884 ) C878_=_C891( C878 C891 ) C878_=_C892( C878 C892 ) C879_=_C881( C879 C881 ) \nC879_=_C882( C879 C882 ) C879_=_C884( C879 C884 ) C879_=_C891( C879 C891 ) C879_=_C892( C879 C892 ) C879_=_C895( C879 C895 ) C879_=_C896( C879 C896 ) \nC881_=_C882( C881 C882 ) C881_=_C883( C881 C883 ) C881_=_C884( C881 C884 ) C881_=_C889( C881 C889 ) C881_=_C890( C881 C890 ) C881_=_C895( C881 C895 ) \nC881_=_C896( C881 C896 ) C882_=_C883( C882 C883 ) C882_=_C884( C882 C884 ) C882_=_C891( C882 C891 ) C882_=_C892( C882 C892 ) C882_=_C893( C882 C893 ) \nC882_=_C894( C882 C894 ) C883_=_C884( C883 C884 ) C883_=_C889( C883 C889 ) C883_=_C890( C883 C890 ) C883_=_C893( C883 C893 ) C883_=_C894( C883 C894 ) \nC884_=_C891( C884 C891 ) C884_=_C892( C884 C892 ) C884_=_C895( C884 C895 ) C884_=_C896( C884 C896 ) C889_=_C890( C889 C890 ) C889_=_C891( C889 C891 ) \nC889_=_C892( C889 C892 ) C889_=_C893( C889 C893 ) C889_=_C895( C889 C895 ) C890_=_C891( C890 C891 ) C890_=_C892( C890 C892 ) C890_=_C894( C890 C894 ) \nC890_=_C896( C890 C896 ) C891_=_C892( C891 C892 ) C891_=_C893( C891 C893 ) C891_=_C895( C891 C895 ) C892_=_C894( C892 C894 ) C892_=_C896( C892 C896 ) \nC893_=_C894( C893 C894 ) C893_=_C895( C893 C895 ) C893_=_C896( C893 C896 ) C894_=_C895( C894 C895 ) C894_=_C896( C894 C896 ) C895_=_C896( C895 C896 ) "];870-&gt;890[label="17: C864 C865 C866 C867 C878 \nC881 C882 C883 C884 C889 C890 \nC891 C892 C893 C894 C895 C896 \n55: C864_=_C865 ,C864_=_C866 ,C864_=_C867 ,C864_=_C878 ,C865_=_C866 ,\nC865_=_C867 ,C866_=_C867 ,C866_=_C878 ,C878_=_C881 ,C878_=_C882 ,C878_=_C884 ,\nC878_=_C891 ,C878_=_C892 ,C881_=_C882 ,C881_=_C883 ,C881_=_C884 ,C881_=_C889 ,\nC881_=_C890 ,C881_=_C895 ,C881_=_C896 ,C882_=_C883 ,C882_=_C884 ,C882_=_C891 ,\nC882_=_C892 ,C882_=_C893 ,C882_=_C894 ,C883_=_C884 ,C883_=_C889 ,C883_=_C890 ,\nC883_=_C893 ,C883_=_C894 ,C884_=_C891 ,C884_=_C892 ,C884_=_C895 ,C884_=_C896 ,\nC889_=_C890 ,C889_=_C891 ,C889_=_C892 ,C889_=_C893 ,C889_=_C895 ,C890_=_C891 ,\nC890_=_C892 ,C890_=_C894 ,C890_=_C896 ,C891_=_C892 ,C891_=_C893 ,C891_=_C895 ,\nC892_=_C894 ,C892_=_C896 ,C893_=_C894 ,C893_=_C895 ,C893_=_C896 ,C894_=_C895 ,\nC894_=_C896 ,C895_=_C896 ,"];891[shape=box, label="id:891 level: 27\n20: C241 C864 C865 C866 C867 \nC869 C870 C871 C872 C873 C878 \nC880 C881 C882 C883 C884 C885 \nC886 C887 C888 \n70: C241_=_C864( C241 C864 ) C241_=_C867( C241 C867 ) C241_=_C871( C241 C871 ) C241_=_C872( C241 C872 ) C241_=_C885( C241 C885 ) \nC241_=_C886( C241 C886 ) C864_=_C865( C864 C865 ) C864_=_C866( C864 C866 ) C864_=_C867( C864 C867 ) C864_=_C878( C864 C878 ) C865_=_C866( C865 C866 ) \nC865_=_C867( C865 C867 ) C865_=_C869( C865 C869 ) C865_=_C880( C865 C880 ) C866_=_C867( C866 C867 ) C866_=_C869( C866 C869 ) C866_=_C878( C866 C878 ) \nC866_=_C880( C866 C880 ) C869_=_C870( C869 C870 ) C869_=_C871( C869 C871 ) C869_=_C873( C869 C873 ) C869_=_C880( C869 C880 ) C869_=_C883( C869 C883 ) \nC869_=_C884( C869 C884 ) C870_=_C871( C870 C871 ) C870_=_C872( C870 C872 ) C870_=_C873( C870 C873 ) C870_=_C878( C870 C878 ) C870_=_C880( C870 C880 ) \nC870_=_C881( C870 C881 ) C870_=_C882( C870 C882 ) C870_=_C887( C870 C887 ) C870_=_C888( C870 C888 ) C871_=_C872( C871 C872 ) C871_=_C873( C871 C873 ) \nC871_=_C880( C871 C880 ) C871_=_C883( C871 C883 ) C871_=_C884( C871 C884 ) C871_=_C885( C871 C885 ) C871_=_C886( C871 C886 ) C872_=_C873( C872 C873 ) \nC872_=_C878( C872 C878 ) C872_=_C881( C872 C881 ) C872_=_C882( C872 C882 ) C872_=_C885( C872 C885 ) C872_=_C886( C872 C886 ) C873_=_C880( C873 C880 ) \nC873_=_C883( C873 C883 ) C873_=_C884( C873 C884 ) C873_=_C887( C873 C887 ) C873_=_C888( C873 C888 ) C878_=_C881( C878 C881 ) C878_=_C882( C878 C882 ) \nC878_=_C884( C878 C884 ) C880_=_C883( C880 C883 ) C880_=_C884( C880 C884 ) C880_=_C887( C880 C887 ) C880_=_C888( C880</w:t>
      </w:r>
    </w:p>
    <w:p>
      <w:pPr>
        <w:pStyle w:val="PreformattedText"/>
        <w:bidi w:val="0"/>
        <w:spacing w:before="0" w:after="0"/>
        <w:jc w:val="left"/>
        <w:rPr/>
      </w:pPr>
      <w:r>
        <w:rPr/>
        <w:t xml:space="preserve"> </w:t>
      </w:r>
      <w:r>
        <w:rPr/>
        <w:t>C888 ) C881_=_C882( C881 C882 ) \nC881_=_C883( C881 C883 ) C881_=_C884( C881 C884 ) C882_=_C883( C882 C883 ) C882_=_C884( C882 C884 ) C883_=_C884( C883 C884 ) C885_=_C886( C885 C886 ) \nC885_=_C887( C885 C887 ) C885_=_C888( C885 C888 ) C886_=_C887( C886 C887 ) C886_=_C888( C886 C888 ) C887_=_C888( C887 C888 ) "];870-&gt;891[label="18: C864 C865 C866 C867 C869 \nC870 C871 C872 C873 C878 C881 \nC882 C883 C884 C885 C886 C887 \nC888 \n54: C864_=_C865 ,C864_=_C866 ,C864_=_C867 ,C864_=_C878 ,C865_=_C866 ,\nC865_=_C867 ,C865_=_C869 ,C866_=_C867 ,C866_=_C869 ,C866_=_C878 ,C869_=_C870 ,\nC869_=_C871 ,C869_=_C873 ,C869_=_C883 ,C869_=_C884 ,C870_=_C871 ,C870_=_C872 ,\nC870_=_C873 ,C870_=_C878 ,C870_=_C881 ,C870_=_C882 ,C870_=_C887 ,C870_=_C888 ,\nC871_=_C872 ,C871_=_C873 ,C871_=_C883 ,C871_=_C884 ,C871_=_C885 ,C871_=_C886 ,\nC872_=_C873 ,C872_=_C878 ,C872_=_C881 ,C872_=_C882 ,C872_=_C885 ,C872_=_C886 ,\nC873_=_C883 ,C873_=_C884 ,C873_=_C887 ,C873_=_C888 ,C878_=_C881 ,C878_=_C882 ,\nC878_=_C884 ,C881_=_C882 ,C881_=_C883 ,C881_=_C884 ,C882_=_C883 ,C882_=_C884 ,\nC883_=_C884 ,C885_=_C886 ,C885_=_C887 ,C885_=_C888 ,C886_=_C887 ,C886_=_C888 ,\nC887_=_C888 ,"];892[shape=box, label="id:892 level: 27\n9: C214 C215 C216 C822 C823 \nC824 C825 C827 C840 \n24: C214_=_C215( C214 C215 ) C214_=_C216( C214 C216 ) C214_=_C822( C214 C822 ) C214_=_C823( C214 C823 ) C214_=_C824( C214 C824 ) \nC214_=_C825( C214 C825 ) C214_=_C827( C214 C827 ) C214_=_C840( C214 C840 ) C215_=_C216( C215 C216 ) C215_=_C822( C215 C822 ) C215_=_C825( C215 C825 ) \nC216_=_C822( C216 C822 ) C216_=_C825( C216 C825 ) C822_=_C823( C822 C823 ) C822_=_C824( C822 C824 ) C822_=_C825( C822 C825 ) C823_=_C824( C823 C824 ) \nC823_=_C825( C823 C825 ) C823_=_C827( C823 C827 ) C823_=_C840( C823 C840 ) C824_=_C825( C824 C825 ) C824_=_C827( C824 C827 ) C824_=_C840( C824 C840 ) \nC827_=_C840( C827 C840 ) "];874-&gt;892[label="8: C215 C216 C822 C823 C824 \nC825 C827 C840 \n16: C215_=_C216 ,C215_=_C822 ,C215_=_C825 ,C216_=_C822 ,C216_=_C825 ,\nC822_=_C823 ,C822_=_C824 ,C822_=_C825 ,C823_=_C824 ,C823_=_C825 ,C823_=_C827 ,\nC823_=_C840 ,C824_=_C825 ,C824_=_C827 ,C824_=_C840 ,C827_=_C840 ,"];893[shape=box, label="id:893 level: 27\n11: C216 C218 C828 C829 C830 \nC831 C840 C846 C847 C848 C849 \n39: C216_=_C218( C216 C218 ) C216_=_C829( C216 C829 ) C216_=_C830( C216 C830 ) C216_=_C846( C216 C846 ) C216_=_C847( C216 C847 ) \nC218_=_C828( C218 C828 ) C218_=_C829( C218 C829 ) C218_=_C830( C218 C830 ) C218_=_C831( C218 C831 ) C218_=_C840( C218 C840 ) C218_=_C846( C218 C846 ) \nC218_=_C847( C218 C847 ) C218_=_C848( C218 C848 ) C218_=_C849( C218 C849 ) C828_=_C829( C828 C829 ) C828_=_C830( C828 C830 ) C828_=_C831( C828 C831 ) \nC828_=_C840( C828 C840 ) C828_=_C848( C828 C848 ) C828_=_C849( C828 C849 ) C829_=_C830( C829 C830 ) C829_=_C831( C829 C831 ) C829_=_C840( C829 C840 ) \nC829_=_C846( C829 C846 ) C829_=_C847( C829 C847 ) C830_=_C831( C830 C831 ) C830_=_C846( C830 C846 ) C830_=_C847( C830 C847 ) C831_=_C840( C831 C840 ) \nC831_=_C848( C831 C848 ) C831_=_C849( C831 C849 ) C840_=_C848( C840 C848 ) C840_=_C849( C840 C849 ) C846_=_C847( C846 C847 ) C846_=_C848( C846 C848 ) \nC846_=_C849( C846 C849 ) C847_=_C848( C847 C848 ) C847_=_C849( C847 C849 ) C848_=_C849( C848 C849 ) "];874-&gt;893[label="10: C216 C828 C829 C830 C831 \nC840 C846 C847 C848 C849 \n29: C216_=_C829 ,C216_=_C830 ,C216_=_C846 ,C216_=_C847 ,C828_=_C829 ,\nC828_=_C830 ,C828_=_C831 ,C828_=_C840 ,C828_=_C848 ,C828_=_C849 ,C829_=_C830 ,\nC829_=_C831 ,C829_=_C840 ,C829_=_C846 ,C829_=_C847 ,C830_=_C831 ,C830_=_C846 ,\nC830_=_C847 ,C831_=_C840 ,C831_=_C848 ,C831_=_C849 ,C840_=_C848 ,C840_=_C849 ,\nC846_=_C847 ,C846_=_C848 ,C846_=_C849 ,C847_=_C848 ,C847_=_C849 ,C848_=_C849 ,"];894[shape=box, label="id:894 level: 27\n12: C6 C7 C463 C464 C465 \nC466 C467 C468 C469 C470 C471 \nC472 \n30: C6_=_C7( C6 C7 ) C6_=_C463( C6 C463 ) C6_=_C466( C6 C466 ) C7_=_C463( C7 C463 ) C7_=_C466( C7 C466 ) \nC463_=_C464( C463 C464 ) C463_=_C465( C463 C465 ) C463_=_C466( C463 C466 ) C463_=_C467( C463 C467 ) C463_=_C468( C463 C468 ) C464_=_C465( C464 C465 ) \nC464_=_C466( C464 C466 ) C464_=_C469( C464 C469 ) C464_=_C470( C464 C470 ) C464_=_C471( C464 C471 ) C464_=_C472( C464 C472 ) C465_=_C466( C465 C466 ) \nC465_=_C467( C465 C467 ) C465_=_C468( C465 C468 ) C465_=_C471( C465 C471 ) C465_=_C472( C465 C472 ) C466_=_C469( C466 C469 ) C466_=_C470( C466 C470 ) \nC467_=_C468( C467 C468 ) C467_=_C469( C467 C469 ) C467_=_C470( C467 C470 ) C468_=_C469( C468 C469 ) C468_=_C470( C468 C470 ) C469_=_C470( C469 C470 ) \nC471_=_C472( C471 C472 ) "];875-&gt;894[label="8: C6 C7 C467 C468 C469 \nC470 C471 C472 \n8: C6_=_C7 ,C467_=_C468 ,C467_=_C469 ,C467_=_C470 ,C468_=_C469 ,\nC468_=_C470 ,C469_=_C470 ,C471_=_C472 ,"];895[shape=box, label="id:895 level: 27\n17: C6 C7 C471 C472 C473 \nC474 C475 C476 C477 C478 C479 \nC480 C481 C482 C483 C484 C485 \n62: C6_=_C7( C6 C7 ) C6_=_C473( C6 C473 ) C6_=_C475( C6 C475 ) C6_=_C477( C6 C477 ) C6_=_C478( C6 C478 ) \nC6_=_C479( C6 C479 ) C7_=_C474( C7 C474 ) C7_=_C475( C7 C475 ) C7_=_C482( C7 C482 ) C7_=_C483( C7 C483 ) C471_=_C472( C471 C472 ) \nC471_=_C473( C471 C473 ) C471_=_C474( C471 C474 ) C471_=_C476( C471 C476 ) C471_=_C480( C471 C480 ) C471_=_C481( C471 C481 ) C472_=_C473( C472 C473 ) \nC472_=_C474( C472 C474 ) C472_=_C476( C472 C476 ) C472_=_C480( C472 C480 ) C472_=_C481( C472 C481 ) C472_=_C484( C472 C484 ) C472_=_C485( C472 C485 ) \nC473_=_C474( C473 C474 ) C473_=_C475( C473 C475 ) C473_=_C476( C473 C476 ) C473_=_C477( C473 C477 ) C473_=_C478( C473 C478 ) C473_=_C479( C473 C479 ) \nC473_=_C484( C473 C484 ) C473_=_C485( C473 C485 ) C474_=_C475( C474 C475 ) C474_=_C476( C474 C476 ) C474_=_C480( C474 C480 ) C474_=_C481( C474 C481 ) \nC474_=_C482( C474 C482 ) C474_=_C483( C474 C483 ) C475_=_C476( C475 C476 ) C475_=_C477( C475 C477 ) C475_=_C478( C475 C478 ) C475_=_C479( C475 C479 ) \nC475_=_C482( C475 C482 ) C475_=_C483( C475 C483 ) C476_=_C480( C476 C480 ) C476_=_C481( C476 C481 ) C476_=_C484( C476 C484 ) C476_=_C485( C476 C485 ) \nC477_=_C478( C477 C478 ) C477_=_C479( C477 C479 ) C477_=_C481( C477 C481 ) C478_=_C479( C478 C479 ) C478_=_C480( C478 C480 ) C478_=_C481( C478 C481 ) \nC479_=_C480( C479 C480 ) C479_=_C481( C479 C481 ) C480_=_C481( C480 C481 ) C482_=_C483( C482 C483 ) C482_=_C484( C482 C484 ) C482_=_C485( C482 C485 ) \nC483_=_C484( C483 C484 ) C483_=_C485( C483 C485 ) C484_=_C485( C484 C485 ) "];875-&gt;895[label="13: C6 C7 C471 C472 C477 \nC478 C479 C480 C481 C482 C483 \nC484 C485 \n28: C6_=_C7 ,C6_=_C477 ,C6_=_C478 ,C6_=_C479 ,C7_=_C482 ,\nC7_=_C483 ,C471_=_C472 ,C471_=_C480 ,C471_=_C481 ,C472_=_C480 ,C472_=_C481 ,\nC472_=_C484 ,C472_=_C485 ,C477_=_C478 ,C477_=_C479 ,C477_=_C481 ,C478_=_C479 ,\nC478_=_C480 ,C478_=_C481 ,C479_=_C480 ,C479_=_C481 ,C480_=_C481 ,C482_=_C483 ,\nC482_=_C484 ,C482_=_C485 ,C483_=_C484 ,C483_=_C485 ,C484_=_C485 ,"];896[shape=box, label="id:896 level: 27\n13: C15 C17 C477 C478 C479 \nC480 C481 C490 C491 C492 C493 \nC494 C495 \n53: C15_=_C17( C15 C17 ) C15_=_C478( C15 C478 ) C15_=_C480( C15 C480 ) C15_=_C491( C15 C491 ) C15_=_C492( C15 C492 ) \nC15_=_C493( C15 C493 ) C17_=_C477( C17 C477 ) C17_=_C478( C17 C478 ) C17_=_C479( C17 C479 ) C17_=_C480( C17 C480 ) C17_=_C481( C17 C481 ) \nC17_=_C490( C17 C490 ) C17_=_C491( C17 C491 ) C17_=_C492( C17 C492 ) C17_=_C493( C17 C493 ) C17_=_C494( C17 C494 ) C17_=_C495( C17 C495 ) \nC477_=_C478( C477 C478 ) C477_=_C479( C477 C479 ) C477_=_C481( C477 C481 ) C477_=_C490( C477 C490 ) C477_=_C494( C477 C494 ) C477_=_C495( C477 C495 ) \nC478_=_C479( C478 C479 ) C478_=_C480( C478 C480 ) C478_=_C481( C478 C481 ) C478_=_C490( C478 C490 ) C478_=_C491( C478 C491 ) C478_=_C492( C478 C492 ) \nC478_=_C493( C478 C493 ) C479_=_C480( C479 C480 ) C479_=_C481( C479 C481 ) C479_=_C490( C479 C490 ) C479_=_C494( C479 C494 ) C479_=_C495( C479 C495 ) \nC480_=_C481( C480 C481 ) C480_=_C491( C480 C491 ) C480_=_C492( C480 C492 ) C480_=_C493( C480 C493 ) C481_=_C490( C481 C490 ) C481_=_C494( C481 C494 ) \nC481_=_C495( C481 C495 ) C490_=_C494( C490 C494 ) C490_=_C495( C490 C495 ) C491_=_C492( C491 C492 ) C491_=_C493( C491 C493 ) C491_=_C495( C491 C495 ) \nC492_=_C493( C492 C493 ) C492_=_C494( C492 C494 ) C492_=_C495( C492 C495 ) C493_=_C494( C493 C494 ) C493_=_C495( C493 C495 ) C494_=_C495( C494 C495 ) "];876-&gt;896[label="12: C15 C477 C478 C479 C480 \nC481 C490 C491 C492 C493 C494 \nC495 \n41: C15_=_C478 ,C15_=_C480 ,C15_=_C491 ,C15_=_C492 ,C15_=_C493 ,\nC477_=_C478 ,C477_=_C479 ,C477_=_C481 ,C477_=_C490 ,C477_=_C494 ,C477_=_C495 ,\nC478_=_C479 ,C478_=_C480 ,C478_=_C481 ,C478_=_C490 ,C478_=_C491 ,C478_=_C492 ,\nC478_=_C493 ,C479_=_C480 ,C479_=_C481 ,C479_=_C490 ,C479_=_C494 ,C479_=_C495 ,\nC480_=_C481 ,C480_=_C491 ,C480_=_C492 ,C480_=_C493 ,C481_=_C490 ,C481_=_C494 ,\nC481_=_C495 ,C490_=_C494 ,C490_=_C495 ,C491_=_C492 ,C491_=_C493 ,C491_=_C495 ,\nC492_=_C493 ,C492_=_C494 ,C492_=_C495 ,C493_=_C494 ,C493_=_C495 ,C494_=_C495 ,"];897[shape=box, label="id:897 level: 27\n16: C15 C16 C467 C468 C469 \nC470 C477 C478 C479 C480 C481 \nC490 C496 C497 C498 C499 \n50: C15_=_C16( C15 C16 ) C15_=_C467( C15 C467 ) C15_=_C470( C15 C470 ) C15_=_C478( C15 C478 ) C15_=_C480( C15 C480 ) \nC16_=_C467( C16 C467 ) C16_=_C470( C16 C470 ) C16_=_C479( C16 C479 ) C16_=_C480( C16 C480 ) C16_=_C496( C16 C496 ) C16_=_C497( C16 C497 ) \nC467_=_C468( C467 C468 ) C467_=_C469( C467 C469 ) C467_=_C470( C467 C470 ) C468_=_C469( C468 C469 ) C468_=_C470( C468 C470 ) C468_=_C477( C468 C477 ) \nC468_=_C490( C468 C490 ) C469_=_C470( C469 C470 ) C469_=_C477( C469 C477 ) C469_=_C490( C469 C490 ) C477_=_C478( C477 C478 ) C477_=_C479( C477 C479 ) \nC477_=_C481( C477 C481 ) C477_=_C490( C477 C490 ) C478_=_C479( C478 C479 ) C478_=_C480( C478 C480 ) C478_=_C481( C478 C481 ) C478_=_C490( C478 C490 ) \nC478_=_C498( C478 C498 ) C478_=_C499( C478 C499 ) C479_=_C480( C479 C480 ) C479_=_C481( C479 C481 ) C479_=_C490( C479 C490 ) C479_=_C496( C479 C496 ) \nC479_=_C497(</w:t>
      </w:r>
    </w:p>
    <w:p>
      <w:pPr>
        <w:pStyle w:val="PreformattedText"/>
        <w:bidi w:val="0"/>
        <w:spacing w:before="0" w:after="0"/>
        <w:jc w:val="left"/>
        <w:rPr/>
      </w:pPr>
      <w:r>
        <w:rPr/>
        <w:t xml:space="preserve"> </w:t>
      </w:r>
      <w:r>
        <w:rPr/>
        <w:t>C479 C497 ) C480_=_C481( C480 C481 ) C480_=_C496( C480 C496 ) C480_=_C497( C480 C497 ) C481_=_C490( C481 C490 ) C481_=_C498( C481 C498 ) \nC481_=_C499( C481 C499 ) C490_=_C498( C490 C498 ) C490_=_C499( C490 C499 ) C496_=_C497( C496 C497 ) C496_=_C498( C496 C498 ) C496_=_C499( C496 C499 ) \nC497_=_C498( C497 C498 ) C497_=_C499( C497 C499 ) C498_=_C499( C498 C499 ) "];876-&gt;897[label="15: C15 C467 C468 C469 C470 \nC477 C478 C479 C480 C481 C490 \nC496 C497 C498 C499 \n43: C15_=_C467 ,C15_=_C470 ,C15_=_C478 ,C15_=_C480 ,C467_=_C468 ,\nC467_=_C469 ,C467_=_C470 ,C468_=_C469 ,C468_=_C470 ,C468_=_C477 ,C468_=_C490 ,\nC469_=_C470 ,C469_=_C477 ,C469_=_C490 ,C477_=_C478 ,C477_=_C479 ,C477_=_C481 ,\nC477_=_C490 ,C478_=_C479 ,C478_=_C480 ,C478_=_C481 ,C478_=_C490 ,C478_=_C498 ,\nC478_=_C499 ,C479_=_C480 ,C479_=_C481 ,C479_=_C490 ,C479_=_C496 ,C479_=_C497 ,\nC480_=_C481 ,C480_=_C496 ,C480_=_C497 ,C481_=_C490 ,C481_=_C498 ,C481_=_C499 ,\nC490_=_C498 ,C490_=_C499 ,C496_=_C497 ,C496_=_C498 ,C496_=_C499 ,C497_=_C498 ,\nC497_=_C499 ,C498_=_C499 ,"];898[shape=box, label="id:898 level: 27\n9: C458 C1525 C1530 C1541 C1546 \nC1647 C1648 C1663 C1664 \n28: C458_=_C1525( C458 C1525 ) C458_=_C1530( C458 C1530 ) C458_=_C1541( C458 C1541 ) C458_=_C1546( C458 C1546 ) C458_=_C1647( C458 C1647 ) \nC458_=_C1648( C458 C1648 ) C458_=_C1663( C458 C1663 ) C458_=_C1664( C458 C1664 ) C1525_=_C1530( C1525 C1530 ) C1525_=_C1541( C1525 C1541 ) C1525_=_C1546( C1525 C1546 ) \nC1525_=_C1647( C1525 C1647 ) C1525_=_C1664( C1525 C1664 ) C1530_=_C1541( C1530 C1541 ) C1530_=_C1546( C1530 C1546 ) C1530_=_C1648( C1530 C1648 ) C1530_=_C1663( C1530 C1663 ) \nC1541_=_C1546( C1541 C1546 ) C1541_=_C1648( C1541 C1648 ) C1541_=_C1663( C1541 C1663 ) C1546_=_C1647( C1546 C1647 ) C1546_=_C1664( C1546 C1664 ) C1647_=_C1648( C1647 C1648 ) \nC1647_=_C1663( C1647 C1663 ) C1647_=_C1664( C1647 C1664 ) C1648_=_C1663( C1648 C1663 ) C1648_=_C1664( C1648 C1664 ) C1663_=_C1664( C1663 C1664 ) "];887-&gt;898[label="8: C1525 C1530 C1541 C1546 C1647 \nC1648 C1663 C1664 \n20: C1525_=_C1530 ,C1525_=_C1541 ,C1525_=_C1546 ,C1525_=_C1647 ,C1525_=_C1664 ,\nC1530_=_C1541 ,C1530_=_C1546 ,C1530_=_C1648 ,C1530_=_C1663 ,C1541_=_C1546 ,C1541_=_C1648 ,\nC1541_=_C1663 ,C1546_=_C1647 ,C1546_=_C1664 ,C1647_=_C1648 ,C1647_=_C1663 ,C1647_=_C1664 ,\nC1648_=_C1663 ,C1648_=_C1664 ,C1663_=_C1664 ,"];899[shape=box, label="id:899 level: 27\n9: C457 C1491 C1492 C1519 C1520 \nC1647 C1648 C1663 C1664 \n28: C457_=_C1491( C457 C1491 ) C457_=_C1492( C457 C1492 ) C457_=_C1519( C457 C1519 ) C457_=_C1520( C457 C1520 ) C457_=_C1647( C457 C1647 ) \nC457_=_C1648( C457 C1648 ) C457_=_C1663( C457 C1663 ) C457_=_C1664( C457 C1664 ) C1491_=_C1492( C1491 C1492 ) C1491_=_C1519( C1491 C1519 ) C1491_=_C1520( C1491 C1520 ) \nC1491_=_C1648( C1491 C1648 ) C1491_=_C1664( C1491 C1664 ) C1492_=_C1519( C1492 C1519 ) C1492_=_C1520( C1492 C1520 ) C1492_=_C1647( C1492 C1647 ) C1492_=_C1663( C1492 C1663 ) \nC1519_=_C1520( C1519 C1520 ) C1519_=_C1647( C1519 C1647 ) C1519_=_C1663( C1519 C1663 ) C1520_=_C1648( C1520 C1648 ) C1520_=_C1664( C1520 C1664 ) C1647_=_C1648( C1647 C1648 ) \nC1647_=_C1663( C1647 C1663 ) C1647_=_C1664( C1647 C1664 ) C1648_=_C1663( C1648 C1663 ) C1648_=_C1664( C1648 C1664 ) C1663_=_C1664( C1663 C1664 ) "];887-&gt;899[label="8: C1491 C1492 C1519 C1520 C1647 \nC1648 C1663 C1664 \n20: C1491_=_C1492 ,C1491_=_C1519 ,C1491_=_C1520 ,C1491_=_C1648 ,C1491_=_C1664 ,\nC1492_=_C1519 ,C1492_=_C1520 ,C1492_=_C1647 ,C1492_=_C1663 ,C1519_=_C1520 ,C1519_=_C1647 ,\nC1519_=_C1663 ,C1520_=_C1648 ,C1520_=_C1664 ,C1647_=_C1648 ,C1647_=_C1663 ,C1647_=_C1664 ,\nC1648_=_C1663 ,C1648_=_C1664 ,C1663_=_C1664 ,"];900[shape=box, label="id:900 level: 27\n43: C280 C1101 C1103 C1115 C1116 \nC1131 C1133 C1145 C1146 C1473 C1475 \nC1476 C1501 C1503 C1504 C1531 C1533 \nC1534 C1548 C1549 C1550 C1553 C1554 \nC1557 C1558 C1633 C1634 C1635 C1636 \nC1637 C1638 C1639 C1640 C1641 C1642 \nC1643 C1644 C1645 C1646 C1647 C1648 \nC1649 C1650 \n587: C280_=_C1115( C280 C1115 ) C280_=_C1116( C280 C1116 ) C280_=_C1145( C280 C1145 ) C280_=_C1146( C280 C1146 ) C280_=_C1473( C280 C1473 ) \nC280_=_C1501( C280 C1501 ) C280_=_C1531( C280 C1531 ) C280_=_C1533( C280 C1533 ) C280_=_C1534( C280 C1534 ) C280_=_C1548( C280 C1548 ) C280_=_C1549( C280 C1549 ) \nC280_=_C1550( C280 C1550 ) C280_=_C1553( C280 C1553 ) C280_=_C1554( C280 C1554 ) C280_=_C1557( C280 C1557 ) C280_=_C1558( C280 C1558 ) C280_=_C1633( C280 C1633 ) \nC280_=_C1634( C280 C1634 ) C280_=_C1635( C280 C1635 ) C280_=_C1636( C280 C1636 ) C280_=_C1637( C280 C1637 ) C280_=_C1638( C280 C1638 ) C280_=_C1639( C280 C1639 ) \nC280_=_C1640( C280 C1640 ) C280_=_C1641( C280 C1641 ) C280_=_C1642( C280 C1642 ) C280_=_C1643( C280 C1643 ) C280_=_C1644( C280 C1644 ) C280_=_C1645( C280 C1645 ) \nC280_=_C1646( C280 C1646 ) C280_=_C1647( C280 C1647 ) C280_=_C1648( C280 C1648 ) C280_=_C1649( C280 C1649 ) C280_=_C1650( C280 C1650 ) C1101_=_C1103( C1101 C1103 ) \nC1101_=_C1115( C1101 C1115 ) C1101_=_C1116( C1101 C1116 ) C1101_=_C1131( C1101 C1131 ) C1101_=_C1133( C1101 C1133 ) C1101_=_C1531( C1101 C1531 ) C1101_=_C1533( C1101 C1533 ) \nC1101_=_C1534( C1101 C1534 ) C1101_=_C1634( C1101 C1634 ) C1101_=_C1649( C1101 C1649 ) C1103_=_C1115( C1103 C1115 ) C1103_=_C1116( C1103 C1116 ) C1103_=_C1131( C1103 C1131 ) \nC1103_=_C1133( C1103 C1133 ) C1103_=_C1548( C1103 C1548 ) C1103_=_C1549( C1103 C1549 ) C1103_=_C1550( C1103 C1550 ) C1103_=_C1633( C1103 C1633 ) C1103_=_C1650( C1103 C1650 ) \nC1115_=_C1116( C1115 C1116 ) C1115_=_C1145( C1115 C1145 ) C1115_=_C1146( C1115 C1146 ) C1115_=_C1473( C1115 C1473 ) C1115_=_C1501( C1115 C1501 ) C1115_=_C1531( C1115 C1531 ) \nC1115_=_C1533( C1115 C1533 ) C1115_=_C1534( C1115 C1534 ) C1115_=_C1548( C1115 C1548 ) C1115_=_C1549( C1115 C1549 ) C1115_=_C1550( C1115 C1550 ) C1115_=_C1553( C1115 C1553 ) \nC1115_=_C1554( C1115 C1554 ) C1115_=_C1557( C1115 C1557 ) C1115_=_C1558( C1115 C1558 ) C1115_=_C1633( C1115 C1633 ) C1115_=_C1634( C1115 C1634 ) C1115_=_C1635( C1115 C1635 ) \nC1115_=_C1636( C1115 C1636 ) C1115_=_C1637( C1115 C1637 ) C1115_=_C1638( C1115 C1638 ) C1115_=_C1639( C1115 C1639 ) C1115_=_C1640( C1115 C1640 ) C1115_=_C1641( C1115 C1641 ) \nC1115_=_C1642( C1115 C1642 ) C1115_=_C1643( C1115 C1643 ) C1115_=_C1644( C1115 C1644 ) C1115_=_C1645( C1115 C1645 ) C1115_=_C1646( C1115 C1646 ) C1115_=_C1647( C1115 C1647 ) \nC1115_=_C1648( C1115 C1648 ) C1116_=_C1145( C1116 C1145 ) C1116_=_C1146( C1116 C1146 ) C1116_=_C1473( C1116 C1473 ) C1116_=_C1501( C1116 C1501 ) C1116_=_C1531( C1116 C1531 ) \nC1116_=_C1533( C1116 C1533 ) C1116_=_C1534( C1116 C1534 ) C1116_=_C1548( C1116 C1548 ) C1116_=_C1549( C1116 C1549 ) C1116_=_C1550( C1116 C1550 ) C1116_=_C1553( C1116 C1553 ) \nC1116_=_C1554( C1116 C1554 ) C1116_=_C1557( C1116 C1557 ) C1116_=_C1558( C1116 C1558 ) C1116_=_C1633( C1116 C1633 ) C1116_=_C1634( C1116 C1634 ) C1116_=_C1635( C1116 C1635 ) \nC1116_=_C1636( C1116 C1636 ) C1116_=_C1637( C1116 C1637 ) C1116_=_C1638( C1116 C1638 ) C1116_=_C1639( C1116 C1639 ) C1116_=_C1640( C1116 C1640 ) C1116_=_C1641( C1116 C1641 ) \nC1116_=_C1642( C1116 C1642 ) C1116_=_C1643( C1116 C1643 ) C1116_=_C1644( C1116 C1644 ) C1116_=_C1645( C1116 C1645 ) C1116_=_C1646( C1116 C1646 ) C1116_=_C1647( C1116 C1647 ) \nC1116_=_C1648( C1116 C1648 ) C1131_=_C1133( C1131 C1133 ) C1131_=_C1145( C1131 C1145 ) C1131_=_C1146( C1131 C1146 ) C1131_=_C1531( C1131 C1531 ) C1131_=_C1533( C1131 C1533 ) \nC1131_=_C1534( C1131 C1534 ) C1131_=_C1633( C1131 C1633 ) C1131_=_C1650( C1131 C1650 ) C1133_=_C1145( C1133 C1145 ) C1133_=_C1146( C1133 C1146 ) C1133_=_C1548( C1133 C1548 ) \nC1133_=_C1549( C1133 C1549 ) C1133_=_C1550( C1133 C1550 ) C1133_=_C1634( C1133 C1634 ) C1133_=_C1649( C1133 C1649 ) C1145_=_C1146( C1145 C1146 ) C1145_=_C1473( C1145 C1473 ) \nC1145_=_C1501( C1145 C1501 ) C1145_=_C1531( C1145 C1531 ) C1145_=_C1533( C1145 C1533 ) C1145_=_C1534( C1145 C1534 ) C1145_=_C1548( C1145 C1548 ) C1145_=_C1549( C1145 C1549 ) \nC1145_=_C1550( C1145 C1550 ) C1145_=_C1553( C1145 C1553 ) C1145_=_C1554( C1145 C1554 ) C1145_=_C1557( C1145 C1557 ) C1145_=_C1558( C1145 C1558 ) C1145_=_C1633( C1145 C1633 ) \nC1145_=_C1634( C1145 C1634 ) C1145_=_C1635( C1145 C1635 ) C1145_=_C1636( C1145 C1636 ) C1145_=_C1637( C1145 C1637 ) C1145_=_C1638( C1145 C1638 ) C1145_=_C1639( C1145 C1639 ) \nC1145_=_C1640( C1145 C1640 ) C1145_=_C1641( C1145 C1641 ) C1145_=_C1642( C1145 C1642 ) C1145_=_C1643( C1145 C1643 ) C1145_=_C1644( C1145 C1644 ) C1145_=_C1645( C1145 C1645 ) \nC1145_=_C1646( C1145 C1646 ) C1145_=_C1647( C1145 C1647 ) C1145_=_C1648( C1145 C1648 ) C1146_=_C1473( C1146 C1473 ) C1146_=_C1501( C1146 C1501 ) C1146_=_C1531( C1146 C1531 ) \nC1146_=_C1533( C1146 C1533 ) C1146_=_C1534( C1146 C1534 ) C1146_=_C1548( C1146 C1548 ) C1146_=_C1549( C1146 C1549 ) C1146_=_C1550( C1146 C1550 ) C1146_=_C1553( C1146 C1553 ) \nC1146_=_C1554( C1146 C1554 ) C1146_=_C1557( C1146 C1557 ) C1146_=_C1558( C1146 C1558 ) C1146_=_C1633( C1146 C1633 ) C1146_=_C1634( C1146 C1634 ) C1146_=_C1635( C1146 C1635 ) \nC1146_=_C1636( C1146 C1636 ) C1146_=_C1637( C1146 C1637 ) C1146_=_C1638( C1146 C1638 ) C1146_=_C1639( C1146 C1639 ) C1146_=_C1640( C1146 C1640 ) C1146_=_C1641( C1146 C1641 ) \nC1146_=_C1642( C1146 C1642 ) C1146_=_C1643( C1146 C1643 ) C1146_=_C1644( C1146 C1644 ) C1146_=_C1645( C1146 C1645 ) C1146_=_C1646( C1146 C1646 ) C1146_=_C1647( C1146 C1647 ) \nC1146_=_C1648( C1146 C1648 ) C1473_=_C1475( C1473 C1475 ) C1473_=_C1476( C1473 C1476 ) C1473_=_C1501( C1473 C1501 ) C1473_=_C1531( C1473 C1531 ) C1473_=_C1533( C1473 C1533 ) \nC1473_=_C1534( C1473 C1534 ) C1473_=_C1548( C1473 C1548 ) C1473_=_C1549( C1473 C1549 ) C1473_=_C1550( C1473 C1550 ) C1473_=_C1553( C1473 C1553 ) C1473_=_C1554( C1473 C1554 ) \nC1473_=_C1557( C1473 C1557 ) C1473_=_C1558( C1473 C1558 ) C1473_=_C1633( C1473 C1633 ) C1473_=_C1634( C1473 C1634 ) C1473_=_C1635( C1473 C1635 ) C1473_=_C1636( C1473 C1636 ) \nC1473_=_C1637( C1473 C1637 ) C1473_=_C1638( C1473 C1638</w:t>
      </w:r>
    </w:p>
    <w:p>
      <w:pPr>
        <w:pStyle w:val="PreformattedText"/>
        <w:bidi w:val="0"/>
        <w:spacing w:before="0" w:after="0"/>
        <w:jc w:val="left"/>
        <w:rPr/>
      </w:pPr>
      <w:r>
        <w:rPr/>
        <w:t xml:space="preserve"> </w:t>
      </w:r>
      <w:r>
        <w:rPr/>
        <w:t>) C1473_=_C1639( C1473 C1639 ) C1473_=_C1640( C1473 C1640 ) C1473_=_C1641( C1473 C1641 ) C1473_=_C1642( C1473 C1642 ) \nC1473_=_C1643( C1473 C1643 ) C1473_=_C1644( C1473 C1644 ) C1473_=_C1645( C1473 C1645 ) C1473_=_C1646( C1473 C1646 ) C1473_=_C1647( C1473 C1647 ) C1473_=_C1648( C1473 C1648 ) \nC1475_=_C1476( C1475 C1476 ) C1475_=_C1503( C1475 C1503 ) C1475_=_C1504( C1475 C1504 ) C1475_=_C1634( C1475 C1634 ) C1475_=_C1650( C1475 C1650 ) C1476_=_C1503( C1476 C1503 ) \nC1476_=_C1504( C1476 C1504 ) C1476_=_C1633( C1476 C1633 ) C1476_=_C1649( C1476 C1649 ) C1501_=_C1503( C1501 C1503 ) C1501_=_C1504( C1501 C1504 ) C1501_=_C1531( C1501 C1531 ) \nC1501_=_C1533( C1501 C1533 ) C1501_=_C1534( C1501 C1534 ) C1501_=_C1548( C1501 C1548 ) C1501_=_C1549( C1501 C1549 ) C1501_=_C1550( C1501 C1550 ) C1501_=_C1553( C1501 C1553 ) \nC1501_=_C1554( C1501 C1554 ) C1501_=_C1557( C1501 C1557 ) C1501_=_C1558( C1501 C1558 ) C1501_=_C1633( C1501 C1633 ) C1501_=_C1634( C1501 C1634 ) C1501_=_C1635( C1501 C1635 ) \nC1501_=_C1636( C1501 C1636 ) C1501_=_C1637( C1501 C1637 ) C1501_=_C1638( C1501 C1638 ) C1501_=_C1639( C1501 C1639 ) C1501_=_C1640( C1501 C1640 ) C1501_=_C1641( C1501 C1641 ) \nC1501_=_C1642( C1501 C1642 ) C1501_=_C1643( C1501 C1643 ) C1501_=_C1644( C1501 C1644 ) C1501_=_C1645( C1501 C1645 ) C1501_=_C1646( C1501 C1646 ) C1501_=_C1647( C1501 C1647 ) \nC1501_=_C1648( C1501 C1648 ) C1503_=_C1504( C1503 C1504 ) C1503_=_C1633( C1503 C1633 ) C1503_=_C1649( C1503 C1649 ) C1504_=_C1634( C1504 C1634 ) C1504_=_C1650( C1504 C1650 ) \nC1531_=_C1533( C1531 C1533 ) C1531_=_C1534( C1531 C1534 ) C1531_=_C1548( C1531 C1548 ) C1531_=_C1549( C1531 C1549 ) C1531_=_C1550( C1531 C1550 ) C1531_=_C1553( C1531 C1553 ) \nC1531_=_C1554( C1531 C1554 ) C1531_=_C1557( C1531 C1557 ) C1531_=_C1558( C1531 C1558 ) C1531_=_C1633( C1531 C1633 ) C1531_=_C1634( C1531 C1634 ) C1531_=_C1635( C1531 C1635 ) \nC1531_=_C1636( C1531 C1636 ) C1531_=_C1637( C1531 C1637 ) C1531_=_C1638( C1531 C1638 ) C1531_=_C1639( C1531 C1639 ) C1531_=_C1640( C1531 C1640 ) C1531_=_C1641( C1531 C1641 ) \nC1531_=_C1642( C1531 C1642 ) C1531_=_C1643( C1531 C1643 ) C1531_=_C1644( C1531 C1644 ) C1531_=_C1645( C1531 C1645 ) C1531_=_C1646( C1531 C1646 ) C1531_=_C1647( C1531 C1647 ) \nC1531_=_C1648( C1531 C1648 ) C1533_=_C1534( C1533 C1534 ) C1533_=_C1548( C1533 C1548 ) C1533_=_C1549( C1533 C1549 ) C1533_=_C1550( C1533 C1550 ) C1533_=_C1553( C1533 C1553 ) \nC1533_=_C1554( C1533 C1554 ) C1533_=_C1557( C1533 C1557 ) C1533_=_C1558( C1533 C1558 ) C1533_=_C1633( C1533 C1633 ) C1533_=_C1634( C1533 C1634 ) C1533_=_C1635( C1533 C1635 ) \nC1533_=_C1636( C1533 C1636 ) C1533_=_C1637( C1533 C1637 ) C1533_=_C1638( C1533 C1638 ) C1533_=_C1639( C1533 C1639 ) C1533_=_C1640( C1533 C1640 ) C1533_=_C1641( C1533 C1641 ) \nC1533_=_C1642( C1533 C1642 ) C1533_=_C1643( C1533 C1643 ) C1533_=_C1644( C1533 C1644 ) C1533_=_C1645( C1533 C1645 ) C1533_=_C1646( C1533 C1646 ) C1533_=_C1647( C1533 C1647 ) \nC1533_=_C1648( C1533 C1648 ) C1534_=_C1548( C1534 C1548 ) C1534_=_C1549( C1534 C1549 ) C1534_=_C1550( C1534 C1550 ) C1534_=_C1553( C1534 C1553 ) C1534_=_C1554( C1534 C1554 ) \nC1534_=_C1557( C1534 C1557 ) C1534_=_C1558( C1534 C1558 ) C1534_=_C1633( C1534 C1633 ) C1534_=_C1634( C1534 C1634 ) C1534_=_C1635( C1534 C1635 ) C1534_=_C1636( C1534 C1636 ) \nC1534_=_C1637( C1534 C1637 ) C1534_=_C1638( C1534 C1638 ) C1534_=_C1639( C1534 C1639 ) C1534_=_C1640( C1534 C1640 ) C1534_=_C1641( C1534 C1641 ) C1534_=_C1642( C1534 C1642 ) \nC1534_=_C1643( C1534 C1643 ) C1534_=_C1644( C1534 C1644 ) C1534_=_C1645( C1534 C1645 ) C1534_=_C1646( C1534 C1646 ) C1534_=_C1647( C1534 C1647 ) C1534_=_C1648( C1534 C1648 ) \nC1548_=_C1549( C1548 C1549 ) C1548_=_C1550( C1548 C1550 ) C1548_=_C1553( C1548 C1553 ) C1548_=_C1554( C1548 C1554 ) C1548_=_C1557( C1548 C1557 ) C1548_=_C1558( C1548 C1558 ) \nC1548_=_C1633( C1548 C1633 ) C1548_=_C1634( C1548 C1634 ) C1548_=_C1635( C1548 C1635 ) C1548_=_C1636( C1548 C1636 ) C1548_=_C1637( C1548 C1637 ) C1548_=_C1638( C1548 C1638 ) \nC1548_=_C1639( C1548 C1639 ) C1548_=_C1640( C1548 C1640 ) C1548_=_C1641( C1548 C1641 ) C1548_=_C1642( C1548 C1642 ) C1548_=_C1643( C1548 C1643 ) C1548_=_C1644( C1548 C1644 ) \nC1548_=_C1645( C1548 C1645 ) C1548_=_C1646( C1548 C1646 ) C1548_=_C1647( C1548 C1647 ) C1548_=_C1648( C1548 C1648 ) C1549_=_C1550( C1549 C1550 ) C1549_=_C1553( C1549 C1553 ) \nC1549_=_C1554( C1549 C1554 ) C1549_=_C1557( C1549 C1557 ) C1549_=_C1558( C1549 C1558 ) C1549_=_C1633( C1549 C1633 ) C1549_=_C1634( C1549 C1634 ) C1549_=_C1635( C1549 C1635 ) \nC1549_=_C1636( C1549 C1636 ) C1549_=_C1637( C1549 C1637 ) C1549_=_C1638( C1549 C1638 ) C1549_=_C1639( C1549 C1639 ) C1549_=_C1640( C1549 C1640 ) C1549_=_C1641( C1549 C1641 ) \nC1549_=_C1642( C1549 C1642 ) C1549_=_C1643( C1549 C1643 ) C1549_=_C1644( C1549 C1644 ) C1549_=_C1645( C1549 C1645 ) C1549_=_C1646( C1549 C1646 ) C1549_=_C1647( C1549 C1647 ) \nC1549_=_C1648( C1549 C1648 ) C1550_=_C1553( C1550 C1553 ) C1550_=_C1554( C1550 C1554 ) C1550_=_C1557( C1550 C1557 ) C1550_=_C1558( C1550 C1558 ) C1550_=_C1633( C1550 C1633 ) \nC1550_=_C1634( C1550 C1634 ) C1550_=_C1635( C1550 C1635 ) C1550_=_C1636( C1550 C1636 ) C1550_=_C1637( C1550 C1637 ) C1550_=_C1638( C1550 C1638 ) C1550_=_C1639( C1550 C1639 ) \nC1550_=_C1640( C1550 C1640 ) C1550_=_C1641( C1550 C1641 ) C1550_=_C1642( C1550 C1642 ) C1550_=_C1643( C1550 C1643 ) C1550_=_C1644( C1550 C1644 ) C1550_=_C1645( C1550 C1645 ) \nC1550_=_C1646( C1550 C1646 ) C1550_=_C1647( C1550 C1647 ) C1550_=_C1648( C1550 C1648 ) C1553_=_C1554( C1553 C1554 ) C1553_=_C1557( C1553 C1557 ) C1553_=_C1558( C1553 C1558 ) \nC1553_=_C1633( C1553 C1633 ) C1553_=_C1634( C1553 C1634 ) C1553_=_C1635( C1553 C1635 ) C1553_=_C1636( C1553 C1636 ) C1553_=_C1637( C1553 C1637 ) C1553_=_C1638( C1553 C1638 ) \nC1553_=_C1639( C1553 C1639 ) C1553_=_C1640( C1553 C1640 ) C1553_=_C1641( C1553 C1641 ) C1553_=_C1642( C1553 C1642 ) C1553_=_C1643( C1553 C1643 ) C1553_=_C1644( C1553 C1644 ) \nC1553_=_C1645( C1553 C1645 ) C1553_=_C1646( C1553 C1646 ) C1553_=_C1647( C1553 C1647 ) C1553_=_C1648( C1553 C1648 ) C1554_=_C1557( C1554 C1557 ) C1554_=_C1558( C1554 C1558 ) \nC1554_=_C1633( C1554 C1633 ) C1554_=_C1634( C1554 C1634 ) C1554_=_C1635( C1554 C1635 ) C1554_=_C1636( C1554 C1636 ) C1554_=_C1637( C1554 C1637 ) C1554_=_C1638( C1554 C1638 ) \nC1554_=_C1639( C1554 C1639 ) C1554_=_C1640( C1554 C1640 ) C1554_=_C1641( C1554 C1641 ) C1554_=_C1642( C1554 C1642 ) C1554_=_C1643( C1554 C1643 ) C1554_=_C1644( C1554 C1644 ) \nC1554_=_C1645( C1554 C1645 ) C1554_=_C1646( C1554 C1646 ) C1554_=_C1647( C1554 C1647 ) C1554_=_C1648( C1554 C1648 ) C1557_=_C1558( C1557 C1558 ) C1557_=_C1633( C1557 C1633 ) \nC1557_=_C1634( C1557 C1634 ) C1557_=_C1635( C1557 C1635 ) C1557_=_C1636( C1557 C1636 ) C1557_=_C1637( C1557 C1637 ) C1557_=_C1638( C1557 C1638 ) C1557_=_C1639( C1557 C1639 ) \nC1557_=_C1640( C1557 C1640 ) C1557_=_C1641( C1557 C1641 ) C1557_=_C1642( C1557 C1642 ) C1557_=_C1643( C1557 C1643 ) C1557_=_C1644( C1557 C1644 ) C1557_=_C1645( C1557 C1645 ) \nC1557_=_C1646( C1557 C1646 ) C1557_=_C1647( C1557 C1647 ) C1557_=_C1648( C1557 C1648 ) C1558_=_C1633( C1558 C1633 ) C1558_=_C1634( C1558 C1634 ) C1558_=_C1635( C1558 C1635 ) \nC1558_=_C1636( C1558 C1636 ) C1558_=_C1637( C1558 C1637 ) C1558_=_C1638( C1558 C1638 ) C1558_=_C1639( C1558 C1639 ) C1558_=_C1640( C1558 C1640 ) C1558_=_C1641( C1558 C1641 ) \nC1558_=_C1642( C1558 C1642 ) C1558_=_C1643( C1558 C1643 ) C1558_=_C1644( C1558 C1644 ) C1558_=_C1645( C1558 C1645 ) C1558_=_C1646( C1558 C1646 ) C1558_=_C1647( C1558 C1647 ) \nC1558_=_C1648( C1558 C1648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648( C1633 C1648 ) C1633_=_C1649( C1633 C1649 ) C1633_=_C1650( C1633 C1650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8_=_C1639( C1638 C1639 ) C1638_=_C1640( C1638 C1640 ) \nC1638_=_C1641( C1638 C1641 ) C1638_=_C1642( C1638 C1642 ) C1638_=_C1643( C1638 C1643 ) C1638_=_C1644( C1638 C1644 ) C1638_=_C1645( C1638 C1645 ) C1638_=_C1646( C1638 C1646 ) \nC1638_=_C1647( C1638 C1647 ) C1638_=_C1648( C1638 C1648 ) C1639_=_C1640( C1639 C1640 ) C1639_=_C1641(</w:t>
      </w:r>
    </w:p>
    <w:p>
      <w:pPr>
        <w:pStyle w:val="PreformattedText"/>
        <w:bidi w:val="0"/>
        <w:spacing w:before="0" w:after="0"/>
        <w:jc w:val="left"/>
        <w:rPr/>
      </w:pPr>
      <w:r>
        <w:rPr/>
        <w:t xml:space="preserve"> </w:t>
      </w:r>
      <w:r>
        <w:rPr/>
        <w:t>C1639 C1641 ) C1639_=_C1642( C1639 C1642 ) C1639_=_C1643( C1639 C1643 ) \nC1639_=_C1644( C1639 C1644 ) C1639_=_C1645( C1639 C1645 ) C1639_=_C1646( C1639 C1646 ) C1639_=_C1647( C1639 C1647 ) C1639_=_C1648( C1639 C1648 ) C1640_=_C1641( C1640 C1641 ) \nC1640_=_C1642( C1640 C1642 ) C1640_=_C1643( C1640 C1643 ) C1640_=_C1644( C1640 C1644 ) C1640_=_C1645( C1640 C1645 ) C1640_=_C1646( C1640 C1646 ) C1640_=_C1647( C1640 C1647 ) \nC1640_=_C1648( C1640 C1648 ) C1641_=_C1642( C1641 C1642 ) C1641_=_C1643( C1641 C1643 ) C1641_=_C1644( C1641 C1644 ) C1641_=_C1645( C1641 C1645 ) C1641_=_C1646( C1641 C1646 ) \nC1641_=_C1647( C1641 C1647 ) C1641_=_C1648( C1641 C1648 ) C1642_=_C1643( C1642 C1643 ) C1642_=_C1644( C1642 C1644 ) C1642_=_C1645( C1642 C1645 ) C1642_=_C1646( C1642 C1646 ) \nC1642_=_C1647( C1642 C1647 ) C1642_=_C1648( C1642 C1648 ) C1643_=_C1644( C1643 C1644 ) C1643_=_C1645( C1643 C1645 ) C1643_=_C1646( C1643 C1646 ) C1643_=_C1647( C1643 C1647 ) \nC1643_=_C1648( C1643 C1648 ) C1644_=_C1645( C1644 C1645 ) C1644_=_C1646( C1644 C1646 ) C1644_=_C1647( C1644 C1647 ) C1644_=_C1648( C1644 C1648 ) C1645_=_C1646( C1645 C1646 ) \nC1645_=_C1647( C1645 C1647 ) C1645_=_C1648( C1645 C1648 ) C1646_=_C1647( C1646 C1647 ) C1646_=_C1648( C1646 C1648 ) C1647_=_C1648( C1647 C1648 ) C1649_=_C1650( C1649 C1650 ) "];887-&gt;900[label="41: C280 C1101 C1103 C1115 C1116 \nC1131 C1133 C1145 C1146 C1473 C1475 \nC1476 C1501 C1503 C1504 C1531 C1533 \nC1534 C1548 C1549 C1550 C1553 C1554 \nC1557 C1558 C1635 C1636 C1637 C1638 \nC1639 C1640 C1641 C1642 C1643 C1644 \nC1645 C1646 C1647 C1648 C1649 C1650 \n512: C280_=_C1115 ,C280_=_C1116 ,C280_=_C1145 ,C280_=_C1146 ,C280_=_C1473 ,\nC280_=_C1501 ,C280_=_C1531 ,C280_=_C1533 ,C280_=_C1534 ,C280_=_C1548 ,C280_=_C1549 ,\nC280_=_C1550 ,C280_=_C1553 ,C280_=_C1554 ,C280_=_C1557 ,C280_=_C1558 ,C280_=_C1635 ,\nC280_=_C1636 ,C280_=_C1637 ,C280_=_C1638 ,C280_=_C1639 ,C280_=_C1640 ,C280_=_C1641 ,\nC280_=_C1642 ,C280_=_C1643 ,C280_=_C1644 ,C280_=_C1645 ,C280_=_C1646 ,C280_=_C1647 ,\nC280_=_C1648 ,C280_=_C1649 ,C280_=_C1650 ,C1101_=_C1103 ,C1101_=_C1115 ,C1101_=_C1116 ,\nC1101_=_C1131 ,C1101_=_C1133 ,C1101_=_C1531 ,C1101_=_C1533 ,C1101_=_C1534 ,C1101_=_C1649 ,\nC1103_=_C1115 ,C1103_=_C1116 ,C1103_=_C1131 ,C1103_=_C1133 ,C1103_=_C1548 ,C1103_=_C1549 ,\nC1103_=_C1550 ,C1103_=_C1650 ,C1115_=_C1116 ,C1115_=_C1145 ,C1115_=_C1146 ,C1115_=_C1473 ,\nC1115_=_C1501 ,C1115_=_C1531 ,C1115_=_C1533 ,C1115_=_C1534 ,C1115_=_C1548 ,C1115_=_C1549 ,\nC1115_=_C1550 ,C1115_=_C1553 ,C1115_=_C1554 ,C1115_=_C1557 ,C1115_=_C1558 ,C1115_=_C1635 ,\nC1115_=_C1636 ,C1115_=_C1637 ,C1115_=_C1638 ,C1115_=_C1639 ,C1115_=_C1640 ,C1115_=_C1641 ,\nC1115_=_C1642 ,C1115_=_C1643 ,C1115_=_C1644 ,C1115_=_C1645 ,C1115_=_C1646 ,C1115_=_C1647 ,\nC1115_=_C1648 ,C1116_=_C1145 ,C1116_=_C1146 ,C1116_=_C1473 ,C1116_=_C1501 ,C1116_=_C1531 ,\nC1116_=_C1533 ,C1116_=_C1534 ,C1116_=_C1548 ,C1116_=_C1549 ,C1116_=_C1550 ,C1116_=_C1553 ,\nC1116_=_C1554 ,C1116_=_C1557 ,C1116_=_C1558 ,C1116_=_C1635 ,C1116_=_C1636 ,C1116_=_C1637 ,\nC1116_=_C1638 ,C1116_=_C1639 ,C1116_=_C1640 ,C1116_=_C1641 ,C1116_=_C1642 ,C1116_=_C1643 ,\nC1116_=_C1644 ,C1116_=_C1645 ,C1116_=_C1646 ,C1116_=_C1647 ,C1116_=_C1648 ,C1131_=_C1133 ,\nC1131_=_C1145 ,C1131_=_C1146 ,C1131_=_C1531 ,C1131_=_C1533 ,C1131_=_C1534 ,C1131_=_C1650 ,\nC1133_=_C1145 ,C1133_=_C1146 ,C1133_=_C1548 ,C1133_=_C1549 ,C1133_=_C1550 ,C1133_=_C1649 ,\nC1145_=_C1146 ,C1145_=_C1473 ,C1145_=_C1501 ,C1145_=_C1531 ,C1145_=_C1533 ,C1145_=_C1534 ,\nC1145_=_C1548 ,C1145_=_C1549 ,C1145_=_C1550 ,C1145_=_C1553 ,C1145_=_C1554 ,C1145_=_C1557 ,\nC1145_=_C1558 ,C1145_=_C1635 ,C1145_=_C1636 ,C1145_=_C1637 ,C1145_=_C1638 ,C1145_=_C1639 ,\nC1145_=_C1640 ,C1145_=_C1641 ,C1145_=_C1642 ,C1145_=_C1643 ,C1145_=_C1644 ,C1145_=_C1645 ,\nC1145_=_C1646 ,C1145_=_C1647 ,C1145_=_C1648 ,C1146_=_C1473 ,C1146_=_C1501 ,C1146_=_C1531 ,\nC1146_=_C1533 ,C1146_=_C1534 ,C1146_=_C1548 ,C1146_=_C1549 ,C1146_=_C1550 ,C1146_=_C1553 ,\nC1146_=_C1554 ,C1146_=_C1557 ,C1146_=_C1558 ,C1146_=_C1635 ,C1146_=_C1636 ,C1146_=_C1637 ,\nC1146_=_C1638 ,C1146_=_C1639 ,C1146_=_C1640 ,C1146_=_C1641 ,C1146_=_C1642 ,C1146_=_C1643 ,\nC1146_=_C1644 ,C1146_=_C1645 ,C1146_=_C1646 ,C1146_=_C1647 ,C1146_=_C1648 ,C1473_=_C1475 ,\nC1473_=_C1476 ,C1473_=_C1501 ,C1473_=_C1531 ,C1473_=_C1533 ,C1473_=_C1534 ,C1473_=_C1548 ,\nC1473_=_C1549 ,C1473_=_C1550 ,C1473_=_C1553 ,C1473_=_C1554 ,C1473_=_C1557 ,C1473_=_C1558 ,\nC1473_=_C1635 ,C1473_=_C1636 ,C1473_=_C1637 ,C1473_=_C1638 ,C1473_=_C1639 ,C1473_=_C1640 ,\nC1473_=_C1641 ,C1473_=_C1642 ,C1473_=_C1643 ,C1473_=_C1644 ,C1473_=_C1645 ,C1473_=_C1646 ,\nC1473_=_C1647 ,C1473_=_C1648 ,C1475_=_C1476 ,C1475_=_C1503 ,C1475_=_C1504 ,C1475_=_C1650 ,\nC1476_=_C1503 ,C1476_=_C1504 ,C1476_=_C1649 ,C1501_=_C1503 ,C1501_=_C1504 ,C1501_=_C1531 ,\nC1501_=_C1533 ,C1501_=_C1534 ,C1501_=_C1548 ,C1501_=_C1549 ,C1501_=_C1550 ,C1501_=_C1553 ,\nC1501_=_C1554 ,C1501_=_C1557 ,C1501_=_C1558 ,C1501_=_C1635 ,C1501_=_C1636 ,C1501_=_C1637 ,\nC1501_=_C1638 ,C1501_=_C1639 ,C1501_=_C1640 ,C1501_=_C1641 ,C1501_=_C1642 ,C1501_=_C1643 ,\nC1501_=_C1644 ,C1501_=_C1645 ,C1501_=_C1646 ,C1501_=_C1647 ,C1501_=_C1648 ,C1503_=_C1504 ,\nC1503_=_C1649 ,C1504_=_C1650 ,C1531_=_C1533 ,C1531_=_C1534 ,C1531_=_C1548 ,C1531_=_C1549 ,\nC1531_=_C1550 ,C1531_=_C1553 ,C1531_=_C1554 ,C1531_=_C1557 ,C1531_=_C1558 ,C1531_=_C1635 ,\nC1531_=_C1636 ,C1531_=_C1637 ,C1531_=_C1638 ,C1531_=_C1639 ,C1531_=_C1640 ,C1531_=_C1641 ,\nC1531_=_C1642 ,C1531_=_C1643 ,C1531_=_C1644 ,C1531_=_C1645 ,C1531_=_C1646 ,C1531_=_C1647 ,\nC1531_=_C1648 ,C1533_=_C1534 ,C1533_=_C1548 ,C1533_=_C1549 ,C1533_=_C1550 ,C1533_=_C1553 ,\nC1533_=_C1554 ,C1533_=_C1557 ,C1533_=_C1558 ,C1533_=_C1635 ,C1533_=_C1636 ,C1533_=_C1637 ,\nC1533_=_C1638 ,C1533_=_C1639 ,C1533_=_C1640 ,C1533_=_C1641 ,C1533_=_C1642 ,C1533_=_C1643 ,\nC1533_=_C1644 ,C1533_=_C1645 ,C1533_=_C1646 ,C1533_=_C1647 ,C1533_=_C1648 ,C1534_=_C1548 ,\nC1534_=_C1549 ,C1534_=_C1550 ,C1534_=_C1553 ,C1534_=_C1554 ,C1534_=_C1557 ,C1534_=_C1558 ,\nC1534_=_C1635 ,C1534_=_C1636 ,C1534_=_C1637 ,C1534_=_C1638 ,C1534_=_C1639 ,C1534_=_C1640 ,\nC1534_=_C1641 ,C1534_=_C1642 ,C1534_=_C1643 ,C1534_=_C1644 ,C1534_=_C1645 ,C1534_=_C1646 ,\nC1534_=_C1647 ,C1534_=_C1648 ,C1548_=_C1549 ,C1548_=_C1550 ,C1548_=_C1553 ,C1548_=_C1554 ,\nC1548_=_C1557 ,C1548_=_C1558 ,C1548_=_C1635 ,C1548_=_C1636 ,C1548_=_C1637 ,C1548_=_C1638 ,\nC1548_=_C1639 ,C1548_=_C1640 ,C1548_=_C1641 ,C1548_=_C1642 ,C1548_=_C1643 ,C1548_=_C1644 ,\nC1548_=_C1645 ,C1548_=_C1646 ,C1548_=_C1647 ,C1548_=_C1648 ,C1549_=_C1550 ,C1549_=_C1553 ,\nC1549_=_C1554 ,C1549_=_C1557 ,C1549_=_C1558 ,C1549_=_C1635 ,C1549_=_C1636 ,C1549_=_C1637 ,\nC1549_=_C1638 ,C1549_=_C1639 ,C1549_=_C1640 ,C1549_=_C1641 ,C1549_=_C1642 ,C1549_=_C1643 ,\nC1549_=_C1644 ,C1549_=_C1645 ,C1549_=_C1646 ,C1549_=_C1647 ,C1549_=_C1648 ,C1550_=_C1553 ,\nC1550_=_C1554 ,C1550_=_C1557 ,C1550_=_C1558 ,C1550_=_C1635 ,C1550_=_C1636 ,C1550_=_C1637 ,\nC1550_=_C1638 ,C1550_=_C1639 ,C1550_=_C1640 ,C1550_=_C1641 ,C1550_=_C1642 ,C1550_=_C1643 ,\nC1550_=_C1644 ,C1550_=_C1645 ,C1550_=_C1646 ,C1550_=_C1647 ,C1550_=_C1648 ,C1553_=_C1554 ,\nC1553_=_C1557 ,C1553_=_C1558 ,C1553_=_C1635 ,C1553_=_C1636 ,C1553_=_C1637 ,C1553_=_C1638 ,\nC1553_=_C1639 ,C1553_=_C1640 ,C1553_=_C1641 ,C1553_=_C1642 ,C1553_=_C1643 ,C1553_=_C1644 ,\nC1553_=_C1645 ,C1553_=_C1646 ,C1553_=_C1647 ,C1553_=_C1648 ,C1554_=_C1557 ,C1554_=_C1558 ,\nC1554_=_C1635 ,C1554_=_C1636 ,C1554_=_C1637 ,C1554_=_C1638 ,C1554_=_C1639 ,C1554_=_C1640 ,\nC1554_=_C1641 ,C1554_=_C1642 ,C1554_=_C1643 ,C1554_=_C1644 ,C1554_=_C1645 ,C1554_=_C1646 ,\nC1554_=_C1647 ,C1554_=_C1648 ,C1557_=_C1558 ,C1557_=_C1635 ,C1557_=_C1636 ,C1557_=_C1637 ,\nC1557_=_C1638 ,C1557_=_C1639 ,C1557_=_C1640 ,C1557_=_C1641 ,C1557_=_C1642 ,C1557_=_C1643 ,\nC1557_=_C1644 ,C1557_=_C1645 ,C1557_=_C1646 ,C1557_=_C1647 ,C1557_=_C1648 ,C1558_=_C1635 ,\nC1558_=_C1636 ,C1558_=_C1637 ,C1558_=_C1638 ,C1558_=_C1639 ,C1558_=_C1640 ,C1558_=_C1641 ,\nC1558_=_C1642 ,C1558_=_C1643 ,C1558_=_C1644 ,C1558_=_C1645 ,C1558_=_C1646 ,C1558_=_C1647 ,\nC1558_=_C1648 ,C1635_=_C1636 ,C1635_=_C1637 ,C1635_=_C1638 ,C1635_=_C1639 ,C1635_=_C1640 ,\nC1635_=_C1641 ,C1635_=_C1642 ,C1635_=_C1643 ,C1635_=_C1644 ,C1635_=_C1645 ,C1635_=_C1646 ,\nC1635_=_C1647 ,C1635_=_C1648 ,C1636_=_C1637 ,C1636_=_C1638 ,C1636_=_C1639 ,C1636_=_C1640 ,\nC1636_=_C1641 ,C1636_=_C1642 ,C1636_=_C1643 ,C1636_=_C1644 ,C1636_=_C1645 ,C1636_=_C1646 ,\nC1636_=_C1647 ,C1636_=_C1648 ,C1637_=_C1638 ,C1637_=_C1639 ,C1637_=_C1640 ,C1637_=_C1641 ,\nC1637_=_C1642 ,C1637_=_C1643 ,C1637_=_C1644 ,C1637_=_C1645 ,C1637_=_C1646 ,C1637_=_C1647 ,\nC1637_=_C1648 ,C1638_=_C1639 ,C1638_=_C1640 ,C1638_=_C1641 ,C1638_=_C1642 ,C1638_=_C1643 ,\nC1638_=_C1644 ,C1638_=_C1645 ,C1638_=_C1646 ,C1638_=_C1647 ,C1638_=_C1648 ,C1639_=_C1640 ,\nC1639_=_C1641 ,C1639_=_C1642 ,C1639_=_C1643 ,C1639_=_C1644 ,C1639_=_C1645 ,C1639_=_C1646 ,\nC1639_=_C1647 ,C1639_=_C1648 ,C1640_=_C1641 ,C1640_=_C1642 ,C1640_=_C1643 ,C1640_=_C1644 ,\nC1640_=_C1645 ,C1640_=_C1646 ,C1640_=_C1647 ,C1640_=_C1648 ,C1641_=_C1642 ,C1641_=_C1643 ,\nC1641_=_C1644 ,C1641_=_C1645 ,C1641_=_C1646 ,C1641_=_C1647 ,C1641_=_C1648 ,C1642_=_C1643 ,\nC1642_=_C1644 ,C1642_=_C1645 ,C1642_=_C1646 ,C1642_=_C1647 ,C1642_=_C1648 ,C1643_=_C1644 ,\nC1643_=_C1645 ,C1643_=_C1646 ,C1643_=_C1647 ,C1643_=_C1648 ,C1644_=_C1645 ,C1644_=_C1646 ,\nC1644_=_C1647 ,C1644_=_C1648 ,C1645_=_C1646 ,C1645_=_C1647 ,C1645_=_C1648 ,C1646_=_C1647 ,\nC1646_=_C1648 ,C1647_=_C1648 ,C1649_=_C1650 ,"];901[shape=box, label="id:901 level: 28\n11: C238 C245 C879 C881 C882 \nC883 C884 C893 C894 C895 C896 \n39: C238_=_C245( C238 C245 ) C238_=_C882( C238 C882 ) C238_=_C883( C238 C883 ) C238_=_C893( C238 C893 ) C238_=_C894( C238 C894 ) \nC245_=_C879( C245 C879 ) C245_=_C881( C245 C881 ) C245_=_C882( C245 C882 ) C245_=_C883( C245 C883 ) C245_=_C884( C245 C884 ) C245_=_C893( C245 C893 ) \nC245_=_C894( C245 C894 ) C245_=_C895( C245 C895 ) C245_=_C896( C245 C896 ) C879_=_C881( C879 C881 ) C879_=_C882(</w:t>
      </w:r>
    </w:p>
    <w:p>
      <w:pPr>
        <w:pStyle w:val="PreformattedText"/>
        <w:bidi w:val="0"/>
        <w:spacing w:before="0" w:after="0"/>
        <w:jc w:val="left"/>
        <w:rPr/>
      </w:pPr>
      <w:r>
        <w:rPr/>
        <w:t xml:space="preserve"> </w:t>
      </w:r>
      <w:r>
        <w:rPr/>
        <w:t>C879 C882 ) C879_=_C884( C879 C884 ) \nC879_=_C895( C879 C895 ) C879_=_C896( C879 C896 ) C881_=_C882( C881 C882 ) C881_=_C883( C881 C883 ) C881_=_C884( C881 C884 ) C881_=_C895( C881 C895 ) \nC881_=_C896( C881 C896 ) C882_=_C883( C882 C883 ) C882_=_C884( C882 C884 ) C882_=_C893( C882 C893 ) C882_=_C894( C882 C894 ) C883_=_C884( C883 C884 ) \nC883_=_C893( C883 C893 ) C883_=_C894( C883 C894 ) C884_=_C895( C884 C895 ) C884_=_C896( C884 C896 ) C893_=_C894( C893 C894 ) C893_=_C895( C893 C895 ) \nC893_=_C896( C893 C896 ) C894_=_C895( C894 C895 ) C894_=_C896( C894 C896 ) C895_=_C896( C895 C896 ) "];890-&gt;901[label="10: C238 C879 C881 C882 C883 \nC884 C893 C894 C895 C896 \n29: C238_=_C882 ,C238_=_C883 ,C238_=_C893 ,C238_=_C894 ,C879_=_C881 ,\nC879_=_C882 ,C879_=_C884 ,C879_=_C895 ,C879_=_C896 ,C881_=_C882 ,C881_=_C883 ,\nC881_=_C884 ,C881_=_C895 ,C881_=_C896 ,C882_=_C883 ,C882_=_C884 ,C882_=_C893 ,\nC882_=_C894 ,C883_=_C884 ,C883_=_C893 ,C883_=_C894 ,C884_=_C895 ,C884_=_C896 ,\nC893_=_C894 ,C893_=_C895 ,C893_=_C896 ,C894_=_C895 ,C894_=_C896 ,C895_=_C896 ,"];902[shape=box, label="id:902 level: 28\n16: C237 C238 C864 C865 C866 \nC867 C878 C879 C881 C882 C883 \nC884 C889 C890 C891 C892 \n52: C237_=_C238( C237 C238 ) C237_=_C865( C237 C865 ) C237_=_C867( C237 C867 ) C237_=_C881( C237 C881 ) C237_=_C883( C237 C883 ) \nC237_=_C889( C237 C889 ) C237_=_C890( C237 C890 ) C238_=_C865( C238 C865 ) C238_=_C867( C238 C867 ) C238_=_C882( C238 C882 ) C238_=_C883( C238 C883 ) \nC864_=_C865( C864 C865 ) C864_=_C866( C864 C866 ) C864_=_C867( C864 C867 ) C864_=_C878( C864 C878 ) C864_=_C879( C864 C879 ) C865_=_C866( C865 C866 ) \nC865_=_C867( C865 C867 ) C866_=_C867( C866 C867 ) C866_=_C878( C866 C878 ) C866_=_C879( C866 C879 ) C878_=_C879( C878 C879 ) C878_=_C881( C878 C881 ) \nC878_=_C882( C878 C882 ) C878_=_C884( C878 C884 ) C878_=_C891( C878 C891 ) C878_=_C892( C878 C892 ) C879_=_C881( C879 C881 ) C879_=_C882( C879 C882 ) \nC879_=_C884( C879 C884 ) C879_=_C891( C879 C891 ) C879_=_C892( C879 C892 ) C881_=_C882( C881 C882 ) C881_=_C883( C881 C883 ) C881_=_C884( C881 C884 ) \nC881_=_C889( C881 C889 ) C881_=_C890( C881 C890 ) C882_=_C883( C882 C883 ) C882_=_C884( C882 C884 ) C882_=_C891( C882 C891 ) C882_=_C892( C882 C892 ) \nC883_=_C884( C883 C884 ) C883_=_C889( C883 C889 ) C883_=_C890( C883 C890 ) C884_=_C891( C884 C891 ) C884_=_C892( C884 C892 ) C889_=_C890( C889 C890 ) \nC889_=_C891( C889 C891 ) C889_=_C892( C889 C892 ) C890_=_C891( C890 C891 ) C890_=_C892( C890 C892 ) C891_=_C892( C891 C892 ) "];890-&gt;902[label="15: C238 C864 C865 C866 C867 \nC878 C879 C881 C882 C883 C884 \nC889 C890 C891 C892 \n45: C238_=_C865 ,C238_=_C867 ,C238_=_C882 ,C238_=_C883 ,C864_=_C865 ,\nC864_=_C866 ,C864_=_C867 ,C864_=_C878 ,C864_=_C879 ,C865_=_C866 ,C865_=_C867 ,\nC866_=_C867 ,C866_=_C878 ,C866_=_C879 ,C878_=_C879 ,C878_=_C881 ,C878_=_C882 ,\nC878_=_C884 ,C878_=_C891 ,C878_=_C892 ,C879_=_C881 ,C879_=_C882 ,C879_=_C884 ,\nC879_=_C891 ,C879_=_C892 ,C881_=_C882 ,C881_=_C883 ,C881_=_C884 ,C881_=_C889 ,\nC881_=_C890 ,C882_=_C883 ,C882_=_C884 ,C882_=_C891 ,C882_=_C892 ,C883_=_C884 ,\nC883_=_C889 ,C883_=_C890 ,C884_=_C891 ,C884_=_C892 ,C889_=_C890 ,C889_=_C891 ,\nC889_=_C892 ,C890_=_C891 ,C890_=_C892 ,C891_=_C892 ,"];903[shape=box, label="id:903 level: 28\n11: C241 C243 C870 C871 C872 \nC873 C880 C885 C886 C887 C888 \n39: C241_=_C243( C241 C243 ) C241_=_C871( C241 C871 ) C241_=_C872( C241 C872 ) C241_=_C885( C241 C885 ) C241_=_C886( C241 C886 ) \nC243_=_C870( C243 C870 ) C243_=_C871( C243 C871 ) C243_=_C872( C243 C872 ) C243_=_C873( C243 C873 ) C243_=_C880( C243 C880 ) C243_=_C885( C243 C885 ) \nC243_=_C886( C243 C886 ) C243_=_C887( C243 C887 ) C243_=_C888( C243 C888 ) C870_=_C871( C870 C871 ) C870_=_C872( C870 C872 ) C870_=_C873( C870 C873 ) \nC870_=_C880( C870 C880 ) C870_=_C887( C870 C887 ) C870_=_C888( C870 C888 ) C871_=_C872( C871 C872 ) C871_=_C873( C871 C873 ) C871_=_C880( C871 C880 ) \nC871_=_C885( C871 C885 ) C871_=_C886( C871 C886 ) C872_=_C873( C872 C873 ) C872_=_C885( C872 C885 ) C872_=_C886( C872 C886 ) C873_=_C880( C873 C880 ) \nC873_=_C887( C873 C887 ) C873_=_C888( C873 C888 ) C880_=_C887( C880 C887 ) C880_=_C888( C880 C888 ) C885_=_C886( C885 C886 ) C885_=_C887( C885 C887 ) \nC885_=_C888( C885 C888 ) C886_=_C887( C886 C887 ) C886_=_C888( C886 C888 ) C887_=_C888( C887 C888 ) "];891-&gt;903[label="10: C241 C870 C871 C872 C873 \nC880 C885 C886 C887 C888 \n29: C241_=_C871 ,C241_=_C872 ,C241_=_C885 ,C241_=_C886 ,C870_=_C871 ,\nC870_=_C872 ,C870_=_C873 ,C870_=_C880 ,C870_=_C887 ,C870_=_C888 ,C871_=_C872 ,\nC871_=_C873 ,C871_=_C880 ,C871_=_C885 ,C871_=_C886 ,C872_=_C873 ,C872_=_C885 ,\nC872_=_C886 ,C873_=_C880 ,C873_=_C887 ,C873_=_C888 ,C880_=_C887 ,C880_=_C888 ,\nC885_=_C886 ,C885_=_C887 ,C885_=_C888 ,C886_=_C887 ,C886_=_C888 ,C887_=_C888 ,"];904[shape=box, label="id:904 level: 28\n17: C240 C241 C864 C865 C866 \nC867 C869 C870 C871 C872 C873 \nC878 C880 C881 C882 C883 C884 \n60: C240_=_C241( C240 C241 ) C240_=_C864( C240 C864 ) C240_=_C867( C240 C867 ) C240_=_C870( C240 C870 ) C240_=_C872( C240 C872 ) \nC240_=_C878( C240 C878 ) C240_=_C881( C240 C881 ) C240_=_C882( C240 C882 ) C241_=_C864( C241 C864 ) C241_=_C867( C241 C867 ) C241_=_C871( C241 C871 ) \nC241_=_C872( C241 C872 ) C864_=_C865( C864 C865 ) C864_=_C866( C864 C866 ) C864_=_C867( C864 C867 ) C864_=_C878( C864 C878 ) C865_=_C866( C865 C866 ) \nC865_=_C867( C865 C867 ) C865_=_C869( C865 C869 ) C865_=_C880( C865 C880 ) C866_=_C867( C866 C867 ) C866_=_C869( C866 C869 ) C866_=_C878( C866 C878 ) \nC866_=_C880( C866 C880 ) C869_=_C870( C869 C870 ) C869_=_C871( C869 C871 ) C869_=_C873( C869 C873 ) C869_=_C880( C869 C880 ) C869_=_C883( C869 C883 ) \nC869_=_C884( C869 C884 ) C870_=_C871( C870 C871 ) C870_=_C872( C870 C872 ) C870_=_C873( C870 C873 ) C870_=_C878( C870 C878 ) C870_=_C880( C870 C880 ) \nC870_=_C881( C870 C881 ) C870_=_C882( C870 C882 ) C871_=_C872( C871 C872 ) C871_=_C873( C871 C873 ) C871_=_C880( C871 C880 ) C871_=_C883( C871 C883 ) \nC871_=_C884( C871 C884 ) C872_=_C873( C872 C873 ) C872_=_C878( C872 C878 ) C872_=_C881( C872 C881 ) C872_=_C882( C872 C882 ) C873_=_C880( C873 C880 ) \nC873_=_C883( C873 C883 ) C873_=_C884( C873 C884 ) C878_=_C881( C878 C881 ) C878_=_C882( C878 C882 ) C878_=_C884( C878 C884 ) C880_=_C883( C880 C883 ) \nC880_=_C884( C880 C884 ) C881_=_C882( C881 C882 ) C881_=_C883( C881 C883 ) C881_=_C884( C881 C884 ) C882_=_C883( C882 C883 ) C882_=_C884( C882 C884 ) \nC883_=_C884( C883 C884 ) "];891-&gt;904[label="16: C241 C864 C865 C866 C867 \nC869 C870 C871 C872 C873 C878 \nC880 C881 C882 C883 C884 \n52: C241_=_C864 ,C241_=_C867 ,C241_=_C871 ,C241_=_C872 ,C864_=_C865 ,\nC864_=_C866 ,C864_=_C867 ,C864_=_C878 ,C865_=_C866 ,C865_=_C867 ,C865_=_C869 ,\nC865_=_C880 ,C866_=_C867 ,C866_=_C869 ,C866_=_C878 ,C866_=_C880 ,C869_=_C870 ,\nC869_=_C871 ,C869_=_C873 ,C869_=_C880 ,C869_=_C883 ,C869_=_C884 ,C870_=_C871 ,\nC870_=_C872 ,C870_=_C873 ,C870_=_C878 ,C870_=_C880 ,C870_=_C881 ,C870_=_C882 ,\nC871_=_C872 ,C871_=_C873 ,C871_=_C880 ,C871_=_C883 ,C871_=_C884 ,C872_=_C873 ,\nC872_=_C878 ,C872_=_C881 ,C872_=_C882 ,C873_=_C880 ,C873_=_C883 ,C873_=_C884 ,\nC878_=_C881 ,C878_=_C882 ,C878_=_C884 ,C880_=_C883 ,C880_=_C884 ,C881_=_C882 ,\nC881_=_C883 ,C881_=_C884 ,C882_=_C883 ,C882_=_C884 ,C883_=_C884 ,"];905[shape=box, label="id:905 level: 28\n9: C5 C6 C7 C463 C464 \nC465 C466 C471 C472 \n24: C5_=_C6( C5 C6 ) C5_=_C7( C5 C7 ) C5_=_C463( C5 C463 ) C5_=_C464( C5 C464 ) C5_=_C465( C5 C465 ) \nC5_=_C466( C5 C466 ) C5_=_C471( C5 C471 ) C5_=_C472( C5 C472 ) C6_=_C7( C6 C7 ) C6_=_C463( C6 C463 ) C6_=_C466( C6 C466 ) \nC7_=_C463( C7 C463 ) C7_=_C466( C7 C466 ) C463_=_C464( C463 C464 ) C463_=_C465( C463 C465 ) C463_=_C466( C463 C466 ) C464_=_C465( C464 C465 ) \nC464_=_C466( C464 C466 ) C464_=_C471( C464 C471 ) C464_=_C472( C464 C472 ) C465_=_C466( C465 C466 ) C465_=_C471( C465 C471 ) C465_=_C472( C465 C472 ) \nC471_=_C472( C471 C472 ) "];894-&gt;905[label="8: C6 C7 C463 C464 C465 \nC466 C471 C472 \n16: C6_=_C7 ,C6_=_C463 ,C6_=_C466 ,C7_=_C463 ,C7_=_C466 ,\nC463_=_C464 ,C463_=_C465 ,C463_=_C466 ,C464_=_C465 ,C464_=_C466 ,C464_=_C471 ,\nC464_=_C472 ,C465_=_C466 ,C465_=_C471 ,C465_=_C472 ,C471_=_C472 ,"];906[shape=box, label="id:906 level: 28\n9: C2 C463 C464 C465 C466 \nC467 C468 C469 C470 \n28: C2_=_C463( C2 C463 ) C2_=_C464( C2 C464 ) C2_=_C465( C2 C465 ) C2_=_C466( C2 C466 ) C2_=_C467( C2 C467 ) \nC2_=_C468( C2 C468 ) C2_=_C469( C2 C469 ) C2_=_C470( C2 C470 ) C463_=_C464( C463 C464 ) C463_=_C465( C463 C465 ) C463_=_C466( C463 C466 ) \nC463_=_C467( C463 C467 ) C463_=_C468( C463 C468 ) C464_=_C465( C464 C465 ) C464_=_C466( C464 C466 ) C464_=_C469( C464 C469 ) C464_=_C470( C464 C470 ) \nC465_=_C466( C465 C466 ) C465_=_C467( C465 C467 ) C465_=_C468( C465 C468 ) C466_=_C469( C466 C469 ) C466_=_C470( C466 C470 ) C467_=_C468( C467 C468 ) \nC467_=_C469( C467 C469 ) C467_=_C470( C467 C470 ) C468_=_C469( C468 C469 ) C468_=_C470( C468 C470 ) C469_=_C470( C469 C470 ) "];894-&gt;906[label="8: C463 C464 C465 C466 C467 \nC468 C469 C470 \n20: C463_=_C464 ,C463_=_C465 ,C463_=_C466 ,C463_=_C467 ,C463_=_C468 ,\nC464_=_C465 ,C464_=_C466 ,C464_=_C469 ,C464_=_C470 ,C465_=_C466 ,C465_=_C467 ,\nC465_=_C468 ,C466_=_C469 ,C466_=_C470 ,C467_=_C468 ,C467_=_C469 ,C467_=_C470 ,\nC468_=_C469 ,C468_=_C470 ,C469_=_C470 ,"];907[shape=box, label="id:907 level: 28\n11: C7 C10 C472 C473 C474 \nC475 C476 C482 C483 C484 C485 \n39: C7_=_C10( C7 C10 ) C7_=_C474( C7 C474 ) C7_=_C475( C7 C475 ) C7_=_C482( C7 C482 ) C7_=_C483( C7 C483 ) \nC10_=_C472( C10 C472 ) C10_=_C473( C10 C473 ) C10_=_C474( C10 C474 ) C10_=_C475( C10 C475 ) C10_=_C476( C10 C476 ) C10_=_C482( C10 C482 ) \nC10_=_C483( C10 C483 ) C10_=_C484( C10 C484 ) C10_=_C485( C10 C485 ) C472_=_C473( C472 C473 ) C472_=_C474( C472 C474 ) C472_=_C476( C472 C476 ) \nC472_=_C484( C472 C484 ) C472_=_C485( C472 C485 ) C473_=_C474( C473 C474 ) C473_=_C475( C473 C475 ) C473_=_C476( C473 C476 ) C473_=_C484( C473</w:t>
      </w:r>
    </w:p>
    <w:p>
      <w:pPr>
        <w:pStyle w:val="PreformattedText"/>
        <w:bidi w:val="0"/>
        <w:spacing w:before="0" w:after="0"/>
        <w:jc w:val="left"/>
        <w:rPr/>
      </w:pPr>
      <w:r>
        <w:rPr/>
        <w:t xml:space="preserve"> </w:t>
      </w:r>
      <w:r>
        <w:rPr/>
        <w:t>C484 ) \nC473_=_C485( C473 C485 ) C474_=_C475( C474 C475 ) C474_=_C476( C474 C476 ) C474_=_C482( C474 C482 ) C474_=_C483( C474 C483 ) C475_=_C476( C475 C476 ) \nC475_=_C482( C475 C482 ) C475_=_C483( C475 C483 ) C476_=_C484( C476 C484 ) C476_=_C485( C476 C485 ) C482_=_C483( C482 C483 ) C482_=_C484( C482 C484 ) \nC482_=_C485( C482 C485 ) C483_=_C484( C483 C484 ) C483_=_C485( C483 C485 ) C484_=_C485( C484 C485 ) "];895-&gt;907[label="10: C7 C472 C473 C474 C475 \nC476 C482 C483 C484 C485 \n29: C7_=_C474 ,C7_=_C475 ,C7_=_C482 ,C7_=_C483 ,C472_=_C473 ,\nC472_=_C474 ,C472_=_C476 ,C472_=_C484 ,C472_=_C485 ,C473_=_C474 ,C473_=_C475 ,\nC473_=_C476 ,C473_=_C484 ,C473_=_C485 ,C474_=_C475 ,C474_=_C476 ,C474_=_C482 ,\nC474_=_C483 ,C475_=_C476 ,C475_=_C482 ,C475_=_C483 ,C476_=_C484 ,C476_=_C485 ,\nC482_=_C483 ,C482_=_C484 ,C482_=_C485 ,C483_=_C484 ,C483_=_C485 ,C484_=_C485 ,"];908[shape=box, label="id:908 level: 28\n13: C6 C9 C471 C472 C473 \nC474 C475 C476 C477 C478 C479 \nC480 C481 \n53: C6_=_C9( C6 C9 ) C6_=_C473( C6 C473 ) C6_=_C475( C6 C475 ) C6_=_C477( C6 C477 ) C6_=_C478( C6 C478 ) \nC6_=_C479( C6 C479 ) C9_=_C471( C9 C471 ) C9_=_C472( C9 C472 ) C9_=_C473( C9 C473 ) C9_=_C474( C9 C474 ) C9_=_C475( C9 C475 ) \nC9_=_C476( C9 C476 ) C9_=_C477( C9 C477 ) C9_=_C478( C9 C478 ) C9_=_C479( C9 C479 ) C9_=_C480( C9 C480 ) C9_=_C481( C9 C481 ) \nC471_=_C472( C471 C472 ) C471_=_C473( C471 C473 ) C471_=_C474( C471 C474 ) C471_=_C476( C471 C476 ) C471_=_C480( C471 C480 ) C471_=_C481( C471 C481 ) \nC472_=_C473( C472 C473 ) C472_=_C474( C472 C474 ) C472_=_C476( C472 C476 ) C472_=_C480( C472 C480 ) C472_=_C481( C472 C481 ) C473_=_C474( C473 C474 ) \nC473_=_C475( C473 C475 ) C473_=_C476( C473 C476 ) C473_=_C477( C473 C477 ) C473_=_C478( C473 C478 ) C473_=_C479( C473 C479 ) C474_=_C475( C474 C475 ) \nC474_=_C476( C474 C476 ) C474_=_C480( C474 C480 ) C474_=_C481( C474 C481 ) C475_=_C476( C475 C476 ) C475_=_C477( C475 C477 ) C475_=_C478( C475 C478 ) \nC475_=_C479( C475 C479 ) C476_=_C480( C476 C480 ) C476_=_C481( C476 C481 ) C477_=_C478( C477 C478 ) C477_=_C479( C477 C479 ) C477_=_C481( C477 C481 ) \nC478_=_C479( C478 C479 ) C478_=_C480( C478 C480 ) C478_=_C481( C478 C481 ) C479_=_C480( C479 C480 ) C479_=_C481( C479 C481 ) C480_=_C481( C480 C481 ) "];895-&gt;908[label="12: C6 C471 C472 C473 C474 \nC475 C476 C477 C478 C479 C480 \nC481 \n41: C6_=_C473 ,C6_=_C475 ,C6_=_C477 ,C6_=_C478 ,C6_=_C479 ,\nC471_=_C472 ,C471_=_C473 ,C471_=_C474 ,C471_=_C476 ,C471_=_C480 ,C471_=_C481 ,\nC472_=_C473 ,C472_=_C474 ,C472_=_C476 ,C472_=_C480 ,C472_=_C481 ,C473_=_C474 ,\nC473_=_C475 ,C473_=_C476 ,C473_=_C477 ,C473_=_C478 ,C473_=_C479 ,C474_=_C475 ,\nC474_=_C476 ,C474_=_C480 ,C474_=_C481 ,C475_=_C476 ,C475_=_C477 ,C475_=_C478 ,\nC475_=_C479 ,C476_=_C480 ,C476_=_C481 ,C477_=_C478 ,C477_=_C479 ,C477_=_C481 ,\nC478_=_C479 ,C478_=_C480 ,C478_=_C481 ,C479_=_C480 ,C479_=_C481 ,C480_=_C481 ,"];909[shape=box, label="id:909 level: 28\n9: C14 C15 C16 C467 C468 \nC469 C470 C477 C490 \n24: C14_=_C15( C14 C15 ) C14_=_C16( C14 C16 ) C14_=_C467( C14 C467 ) C14_=_C468( C14 C468 ) C14_=_C469( C14 C469 ) \nC14_=_C470( C14 C470 ) C14_=_C477( C14 C477 ) C14_=_C490( C14 C490 ) C15_=_C16( C15 C16 ) C15_=_C467( C15 C467 ) C15_=_C470( C15 C470 ) \nC16_=_C467( C16 C467 ) C16_=_C470( C16 C470 ) C467_=_C468( C467 C468 ) C467_=_C469( C467 C469 ) C467_=_C470( C467 C470 ) C468_=_C469( C468 C469 ) \nC468_=_C470( C468 C470 ) C468_=_C477( C468 C477 ) C468_=_C490( C468 C490 ) C469_=_C470( C469 C470 ) C469_=_C477( C469 C477 ) C469_=_C490( C469 C490 ) \nC477_=_C490( C477 C490 ) "];897-&gt;909[label="8: C15 C16 C467 C468 C469 \nC470 C477 C490 \n16: C15_=_C16 ,C15_=_C467 ,C15_=_C470 ,C16_=_C467 ,C16_=_C470 ,\nC467_=_C468 ,C467_=_C469 ,C467_=_C470 ,C468_=_C469 ,C468_=_C470 ,C468_=_C477 ,\nC468_=_C490 ,C469_=_C470 ,C469_=_C477 ,C469_=_C490 ,C477_=_C490 ,"];910[shape=box, label="id:910 level: 28\n11: C16 C18 C478 C479 C480 \nC481 C490 C496 C497 C498 C499 \n39: C16_=_C18( C16 C18 ) C16_=_C479( C16 C479 ) C16_=_C480( C16 C480 ) C16_=_C496( C16 C496 ) C16_=_C497( C16 C497 ) \nC18_=_C478( C18 C478 ) C18_=_C479( C18 C479 ) C18_=_C480( C18 C480 ) C18_=_C481( C18 C481 ) C18_=_C490( C18 C490 ) C18_=_C496( C18 C496 ) \nC18_=_C497( C18 C497 ) C18_=_C498( C18 C498 ) C18_=_C499( C18 C499 ) C478_=_C479( C478 C479 ) C478_=_C480( C478 C480 ) C478_=_C481( C478 C481 ) \nC478_=_C490( C478 C490 ) C478_=_C498( C478 C498 ) C478_=_C499( C478 C499 ) C479_=_C480( C479 C480 ) C479_=_C481( C479 C481 ) C479_=_C490( C479 C490 ) \nC479_=_C496( C479 C496 ) C479_=_C497( C479 C497 ) C480_=_C481( C480 C481 ) C480_=_C496( C480 C496 ) C480_=_C497( C480 C497 ) C481_=_C490( C481 C490 ) \nC481_=_C498( C481 C498 ) C481_=_C499( C481 C499 ) C490_=_C498( C490 C498 ) C490_=_C499( C490 C499 ) C496_=_C497( C496 C497 ) C496_=_C498( C496 C498 ) \nC496_=_C499( C496 C499 ) C497_=_C498( C497 C498 ) C497_=_C499( C497 C499 ) C498_=_C499( C498 C499 ) "];897-&gt;910[label="10: C16 C478 C479 C480 C481 \nC490 C496 C497 C498 C499 \n29: C16_=_C479 ,C16_=_C480 ,C16_=_C496 ,C16_=_C497 ,C478_=_C479 ,\nC478_=_C480 ,C478_=_C481 ,C478_=_C490 ,C478_=_C498 ,C478_=_C499 ,C479_=_C480 ,\nC479_=_C481 ,C479_=_C490 ,C479_=_C496 ,C479_=_C497 ,C480_=_C481 ,C480_=_C496 ,\nC480_=_C497 ,C481_=_C490 ,C481_=_C498 ,C481_=_C499 ,C490_=_C498 ,C490_=_C499 ,\nC496_=_C497 ,C496_=_C498 ,C496_=_C499 ,C497_=_C498 ,C497_=_C499 ,C498_=_C499 ,"];911[shape=box, label="id:911 level: 28\n9: C289 C1101 C1103 C1131 C1133 \nC1633 C1634 C1649 C1650 \n28: C289_=_C1101( C289 C1101 ) C289_=_C1103( C289 C1103 ) C289_=_C1131( C289 C1131 ) C289_=_C1133( C289 C1133 ) C289_=_C1633( C289 C1633 ) \nC289_=_C1634( C289 C1634 ) C289_=_C1649( C289 C1649 ) C289_=_C1650( C289 C1650 ) C1101_=_C1103( C1101 C1103 ) C1101_=_C1131( C1101 C1131 ) C1101_=_C1133( C1101 C1133 ) \nC1101_=_C1634( C1101 C1634 ) C1101_=_C1649( C1101 C1649 ) C1103_=_C1131( C1103 C1131 ) C1103_=_C1133( C1103 C1133 ) C1103_=_C1633( C1103 C1633 ) C1103_=_C1650( C1103 C1650 ) \nC1131_=_C1133( C1131 C1133 ) C1131_=_C1633( C1131 C1633 ) C1131_=_C1650( C1131 C1650 ) C1133_=_C1634( C1133 C1634 ) C1133_=_C1649( C1133 C1649 ) C1633_=_C1634( C1633 C1634 ) \nC1633_=_C1649( C1633 C1649 ) C1633_=_C1650( C1633 C1650 ) C1634_=_C1649( C1634 C1649 ) C1634_=_C1650( C1634 C1650 ) C1649_=_C1650( C1649 C1650 ) "];900-&gt;911[label="8: C1101 C1103 C1131 C1133 C1633 \nC1634 C1649 C1650 \n20: C1101_=_C1103 ,C1101_=_C1131 ,C1101_=_C1133 ,C1101_=_C1634 ,C1101_=_C1649 ,\nC1103_=_C1131 ,C1103_=_C1133 ,C1103_=_C1633 ,C1103_=_C1650 ,C1131_=_C1133 ,C1131_=_C1633 ,\nC1131_=_C1650 ,C1133_=_C1634 ,C1133_=_C1649 ,C1633_=_C1634 ,C1633_=_C1649 ,C1633_=_C1650 ,\nC1634_=_C1649 ,C1634_=_C1650 ,C1649_=_C1650 ,"];912[shape=box, label="id:912 level: 28\n9: C288 C1475 C1476 C1503 C1504 \nC1633 C1634 C1649 C1650 \n28: C288_=_C1475( C288 C1475 ) C288_=_C1476( C288 C1476 ) C288_=_C1503( C288 C1503 ) C288_=_C1504( C288 C1504 ) C288_=_C1633( C288 C1633 ) \nC288_=_C1634( C288 C1634 ) C288_=_C1649( C288 C1649 ) C288_=_C1650( C288 C1650 ) C1475_=_C1476( C1475 C1476 ) C1475_=_C1503( C1475 C1503 ) C1475_=_C1504( C1475 C1504 ) \nC1475_=_C1634( C1475 C1634 ) C1475_=_C1650( C1475 C1650 ) C1476_=_C1503( C1476 C1503 ) C1476_=_C1504( C1476 C1504 ) C1476_=_C1633( C1476 C1633 ) C1476_=_C1649( C1476 C1649 ) \nC1503_=_C1504( C1503 C1504 ) C1503_=_C1633( C1503 C1633 ) C1503_=_C1649( C1503 C1649 ) C1504_=_C1634( C1504 C1634 ) C1504_=_C1650( C1504 C1650 ) C1633_=_C1634( C1633 C1634 ) \nC1633_=_C1649( C1633 C1649 ) C1633_=_C1650( C1633 C1650 ) C1634_=_C1649( C1634 C1649 ) C1634_=_C1650( C1634 C1650 ) C1649_=_C1650( C1649 C1650 ) "];900-&gt;912[label="8: C1475 C1476 C1503 C1504 C1633 \nC1634 C1649 C1650 \n20: C1475_=_C1476 ,C1475_=_C1503 ,C1475_=_C1504 ,C1475_=_C1634 ,C1475_=_C1650 ,\nC1476_=_C1503 ,C1476_=_C1504 ,C1476_=_C1633 ,C1476_=_C1649 ,C1503_=_C1504 ,C1503_=_C1633 ,\nC1503_=_C1649 ,C1504_=_C1634 ,C1504_=_C1650 ,C1633_=_C1634 ,C1633_=_C1649 ,C1633_=_C1650 ,\nC1634_=_C1649 ,C1634_=_C1650 ,C1649_=_C1650 ,"];913[shape=box, label="id:913 level: 29\n9: C235 C237 C238 C864 C865 \nC866 C867 C878 C879 \n24: C235_=_C237( C235 C237 ) C235_=_C238( C235 C238 ) C235_=_C864( C235 C864 ) C235_=_C865( C235 C865 ) C235_=_C866( C235 C866 ) \nC235_=_C867( C235 C867 ) C235_=_C878( C235 C878 ) C235_=_C879( C235 C879 ) C237_=_C238( C237 C238 ) C237_=_C865( C237 C865 ) C237_=_C867( C237 C867 ) \nC238_=_C865( C238 C865 ) C238_=_C867( C238 C867 ) C864_=_C865( C864 C865 ) C864_=_C866( C864 C866 ) C864_=_C867( C864 C867 ) C864_=_C878( C864 C878 ) \nC864_=_C879( C864 C879 ) C865_=_C866( C865 C866 ) C865_=_C867( C865 C867 ) C866_=_C867( C866 C867 ) C866_=_C878( C866 C878 ) C866_=_C879( C866 C879 ) \nC878_=_C879( C878 C879 ) "];902-&gt;913[label="8: C237 C238 C864 C865 C866 \nC867 C878 C879 \n16: C237_=_C238 ,C237_=_C865 ,C237_=_C867 ,C238_=_C865 ,C238_=_C867 ,\nC864_=_C865 ,C864_=_C866 ,C864_=_C867 ,C864_=_C878 ,C864_=_C879 ,C865_=_C866 ,\nC865_=_C867 ,C866_=_C867 ,C866_=_C878 ,C866_=_C879 ,C878_=_C879 ,"];914[shape=box, label="id:914 level: 29\n12: C237 C244 C878 C879 C881 \nC882 C883 C884 C889 C890 C891 \nC892 \n46: C237_=_C244( C237 C244 ) C237_=_C881( C237 C881 ) C237_=_C883( C237 C883 ) C237_=_C889( C237 C889 ) C237_=_C890( C237 C890 ) \nC244_=_C878( C244 C878 ) C244_=_C879( C244 C879 ) C244_=_C881( C244 C881 ) C244_=_C882( C244 C882 ) C244_=_C883( C244 C883 ) C244_=_C884( C244 C884 ) \nC244_=_C889( C244 C889 ) C244_=_C890( C244 C890 ) C244_=_C891( C244 C891 ) C244_=_C892( C244 C892 ) C878_=_C879( C878 C879 ) C878_=_C881( C878 C881 ) \nC878_=_C882( C878 C882 ) C878_=_C884( C878 C884 ) C878_=_C891( C878 C891 ) C878_=_C892( C878 C892 ) C879_=_C881( C879 C881 ) C879_=_C882( C879 C882 ) \nC879_=_C884( C879 C884 ) C879_=_C891( C879 C891 ) C879_=_C892( C879 C892 ) C881_=_C882( C881 C882 ) C881_=_C883( C881 C883 ) C881_=_C884( C881 C884 ) \nC881_=_C889( C881 C889 ) C881_=_C890( C881 C890 ) C882_=_C883( C882 C883 ) C882_=_C884( C882 C884 ) C882_=_C891( C882</w:t>
      </w:r>
    </w:p>
    <w:p>
      <w:pPr>
        <w:pStyle w:val="PreformattedText"/>
        <w:bidi w:val="0"/>
        <w:spacing w:before="0" w:after="0"/>
        <w:jc w:val="left"/>
        <w:rPr/>
      </w:pPr>
      <w:r>
        <w:rPr/>
        <w:t xml:space="preserve"> </w:t>
      </w:r>
      <w:r>
        <w:rPr/>
        <w:t>C891 ) C882_=_C892( C882 C892 ) \nC883_=_C884( C883 C884 ) C883_=_C889( C883 C889 ) C883_=_C890( C883 C890 ) C884_=_C891( C884 C891 ) C884_=_C892( C884 C892 ) C889_=_C890( C889 C890 ) \nC889_=_C891( C889 C891 ) C889_=_C892( C889 C892 ) C890_=_C891( C890 C891 ) C890_=_C892( C890 C892 ) C891_=_C892( C891 C892 ) "];902-&gt;914[label="11: C237 C878 C879 C881 C882 \nC883 C884 C889 C890 C891 C892 \n35: C237_=_C881 ,C237_=_C883 ,C237_=_C889 ,C237_=_C890 ,C878_=_C879 ,\nC878_=_C881 ,C878_=_C882 ,C878_=_C884 ,C878_=_C891 ,C878_=_C892 ,C879_=_C881 ,\nC879_=_C882 ,C879_=_C884 ,C879_=_C891 ,C879_=_C892 ,C881_=_C882 ,C881_=_C883 ,\nC881_=_C884 ,C881_=_C889 ,C881_=_C890 ,C882_=_C883 ,C882_=_C884 ,C882_=_C891 ,\nC882_=_C892 ,C883_=_C884 ,C883_=_C889 ,C883_=_C890 ,C884_=_C891 ,C884_=_C892 ,\nC889_=_C890 ,C889_=_C891 ,C889_=_C892 ,C890_=_C891 ,C890_=_C892 ,C891_=_C892 ,"];915[shape=box, label="id:915 level: 29\n9: C239 C240 C241 C864 C865 \nC866 C867 C869 C880 \n24: C239_=_C240( C239 C240 ) C239_=_C241( C239 C241 ) C239_=_C864( C239 C864 ) C239_=_C865( C239 C865 ) C239_=_C866( C239 C866 ) \nC239_=_C867( C239 C867 ) C239_=_C869( C239 C869 ) C239_=_C880( C239 C880 ) C240_=_C241( C240 C241 ) C240_=_C864( C240 C864 ) C240_=_C867( C240 C867 ) \nC241_=_C864( C241 C864 ) C241_=_C867( C241 C867 ) C864_=_C865( C864 C865 ) C864_=_C866( C864 C866 ) C864_=_C867( C864 C867 ) C865_=_C866( C865 C866 ) \nC865_=_C867( C865 C867 ) C865_=_C869( C865 C869 ) C865_=_C880( C865 C880 ) C866_=_C867( C866 C867 ) C866_=_C869( C866 C869 ) C866_=_C880( C866 C880 ) \nC869_=_C880( C869 C880 ) "];904-&gt;915[label="8: C240 C241 C864 C865 C866 \nC867 C869 C880 \n16: C240_=_C241 ,C240_=_C864 ,C240_=_C867 ,C241_=_C864 ,C241_=_C867 ,\nC864_=_C865 ,C864_=_C866 ,C864_=_C867 ,C865_=_C866 ,C865_=_C867 ,C865_=_C869 ,\nC865_=_C880 ,C866_=_C867 ,C866_=_C869 ,C866_=_C880 ,C869_=_C880 ,"];916[shape=box, label="id:916 level: 29\n13: C240 C242 C869 C870 C871 \nC872 C873 C878 C880 C881 C882 \nC883 C884 \n53: C240_=_C242( C240 C242 ) C240_=_C870( C240 C870 ) C240_=_C872( C240 C872 ) C240_=_C878( C240 C878 ) C240_=_C881( C240 C881 ) \nC240_=_C882( C240 C882 ) C242_=_C869( C242 C869 ) C242_=_C870( C242 C870 ) C242_=_C871( C242 C871 ) C242_=_C872( C242 C872 ) C242_=_C873( C242 C873 ) \nC242_=_C878( C242 C878 ) C242_=_C880( C242 C880 ) C242_=_C881( C242 C881 ) C242_=_C882( C242 C882 ) C242_=_C883( C242 C883 ) C242_=_C884( C242 C884 ) \nC869_=_C870( C869 C870 ) C869_=_C871( C869 C871 ) C869_=_C873( C869 C873 ) C869_=_C880( C869 C880 ) C869_=_C883( C869 C883 ) C869_=_C884( C869 C884 ) \nC870_=_C871( C870 C871 ) C870_=_C872( C870 C872 ) C870_=_C873( C870 C873 ) C870_=_C878( C870 C878 ) C870_=_C880( C870 C880 ) C870_=_C881( C870 C881 ) \nC870_=_C882( C870 C882 ) C871_=_C872( C871 C872 ) C871_=_C873( C871 C873 ) C871_=_C880( C871 C880 ) C871_=_C883( C871 C883 ) C871_=_C884( C871 C884 ) \nC872_=_C873( C872 C873 ) C872_=_C878( C872 C878 ) C872_=_C881( C872 C881 ) C872_=_C882( C872 C882 ) C873_=_C880( C873 C880 ) C873_=_C883( C873 C883 ) \nC873_=_C884( C873 C884 ) C878_=_C881( C878 C881 ) C878_=_C882( C878 C882 ) C878_=_C884( C878 C884 ) C880_=_C883( C880 C883 ) C880_=_C884( C880 C884 ) \nC881_=_C882( C881 C882 ) C881_=_C883( C881 C883 ) C881_=_C884( C881 C884 ) C882_=_C883( C882 C883 ) C882_=_C884( C882 C884 ) C883_=_C884( C883 C884 ) "];904-&gt;916[label="12: C240 C869 C870 C871 C872 \nC873 C878 C880 C881 C882 C883 \nC884 \n41: C240_=_C870 ,C240_=_C872 ,C240_=_C878 ,C240_=_C881 ,C240_=_C882 ,\nC869_=_C870 ,C869_=_C871 ,C869_=_C873 ,C869_=_C880 ,C869_=_C883 ,C869_=_C884 ,\nC870_=_C871 ,C870_=_C872 ,C870_=_C873 ,C870_=_C878 ,C870_=_C880 ,C870_=_C881 ,\nC870_=_C882 ,C871_=_C872 ,C871_=_C873 ,C871_=_C880 ,C871_=_C883 ,C871_=_C884 ,\nC872_=_C873 ,C872_=_C878 ,C872_=_C881 ,C872_=_C882 ,C873_=_C880 ,C873_=_C883 ,\nC873_=_C884 ,C878_=_C881 ,C878_=_C882 ,C878_=_C884 ,C880_=_C883 ,C880_=_C884 ,\nC881_=_C882 ,C881_=_C883 ,C881_=_C884 ,C882_=_C883 ,C882_=_C884 ,C883_=_C884 ,"];917[shape=box, label="id:917 level: 29\n5: C0 C463 C464 C465 C466 \n10: C0_=_C463( C0 C463 ) C0_=_C464( C0 C464 ) C0_=_C465( C0 C465 ) C0_=_C466( C0 C466 ) C463_=_C464( C463 C464 ) \nC463_=_C465( C463 C465 ) C463_=_C466( C463 C466 ) C464_=_C465( C464 C465 ) C464_=_C466( C464 C466 ) C465_=_C466( C465 C466 ) "];905-&gt;917[label="4: C463 C464 C465 C466 \n6: C463_=_C464 ,C463_=_C465 ,C463_=_C466 ,C464_=_C465 ,C464_=_C466 ,\nC465_=_C466 ,"];918[shape=box, label="id:918 level: 29\n6: C8 C471 C473 C474 C475 \nC476 \n14: C8_=_C471( C8 C471 ) C8_=_C473( C8 C473 ) C8_=_C474( C8 C474 ) C8_=_C475( C8 C475 ) C8_=_C476( C8 C476 ) \nC471_=_C473( C471 C473 ) C471_=_C474( C471 C474 ) C471_=_C476( C471 C476 ) C473_=_C474( C473 C474 ) C473_=_C475( C473 C475 ) C473_=_C476( C473 C476 ) \nC474_=_C475( C474 C475 ) C474_=_C476( C474 C476 ) C475_=_C476( C475 C476 ) "];908-&gt;918[label="5: C471 C473 C474 C475 C476 \n9: C471_=_C473 ,C471_=_C474 ,C471_=_C476 ,C473_=_C474 ,C473_=_C475 ,\nC473_=_C476 ,C474_=_C475 ,C474_=_C476 ,C475_=_C4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