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1088 V1089 V1090 V1091 V1092 \nV1093 V1094 V1095 V1096 V1097 V1098 \nV1099 V1100 V1101 V1102 V1103 V1104 \nV1105 V1106 V1107 V1108 V1109 V1110 \nV1111 V1112 V1113 V1114 V1115 V1116 \nV1117 V1118 V1119 V1332 V1334 V1335 \nV1336 V1337 V1338 V1339 V1340 V1341 \nV1342 V1343 V1346 V1360 V1374 V1388 \nV1402 V1416 V1430 V1442 V1443 V1444 \nV1445 V1446 V1447 V1448 V1449 V1450 \nV1451 V1452 V1453 V1454 V1455 V1794 \nV1796 V1808 V1810 V1822 V1824 V1836 \nV1838 V1850 V1852 V1864 V1866 V1878 \nV1880 V1892 V1894 \n29: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351( V1334 V1335 ) \nC1353( V1336 V1337 ) C1355( V1338 V1339 ) C1357( V1340 V1341 ) C1359( V1342 V1343 ) C1451( V1442 V1443 ) C1453( V1444 V1445 ) \nC1455( V1446 V1447 ) C1457( V1448 V1449 ) C1459( V1450 V1451 ) C1461( V1452 V1453 ) C1463( V1454 V1455 ) C3870( V1430 V1445 V1892 ) "]1[shape=box, label="id:1 level: 1\n54: V1332 V1334 V1335 V1336 V1337 \nV1338 V1339 V1340 V1341 V1342 V1343 \nV1346 V1360 V1374 V1388 V1390 V1391 \nV1392 V1393 V1394 V1395 V1396 V1397 \nV1398 V1399 V1402 V1416 V1430 V1446 \nV1447 V1448 V1449 V1450 V1451 V1452 \nV1453 V1454 V1455 V1794 V1796 V1808 \nV1810 V1822 V1824 V1836 V1838 V1850 \nV1852 V1864 V1866 V1878 V1880 V1892 \nV1894 \n15: C1351( V1334 V1335 ) C1353( V1336 V1337 ) C1355( V1338 V1339 ) C1357( V1340 V1341 ) C1359( V1342 V1343 ) \nC1403( V1390 V1391 ) C1405( V1392 V1393 ) C1407( V1394 V1395 ) C1409( V1396 V1397 ) C1411( V1398 V1399 ) C1455( V1446 V1447 ) \nC1457( V1448 V1449 ) C1459( V1450 V1451 ) C1461( V1452 V1453 ) C1463( V1454 V1455 ) "];0-&gt;1[label="44: V1332 V1334 V1335 V1336 V1337 \nV1338 V1339 V1340 V1341 V1342 V1343 \nV1346 V1360 V1374 V1388 V1402 V1416 \nV1430 V1446 V1447 V1448 V1449 V1450 \nV1451 V1452 V1453 V1454 V1455 V1794 \nV1796 V1808 V1810 V1822 V1824 V1836 \nV1838 V1850 V1852 V1864 V1866 V1878 \nV1880 V1892 V1894 \n10: C1351 ,C1353 ,C1355 ,C1357 ,C1359 ,\nC1455 ,C1457 ,C1459 ,C1461 ,C1463 ,"];2[shape=box, label="id:2 level: 1\n67: V1088 V1089 V1090 V1091 V1092 \nV1093 V1094 V1095 V1096 V1097 V1098 \nV1099 V1100 V1101 V1102 V1103 V1104 \nV1105 V1106 V1107 V1108 V1109 V1110 \nV1111 V1112 V1113 V1114 V1115 V1116 \nV1117 V1118 V1119 V1442 V1443 V1444 \nV1445 V1446 V1447 V1448 V1449 V1450 \nV1451 V1452 V1453 V1454 V1455 V1458 \nV1472 V1486 V1502 V1503 V1504 V1505 \nV1506 V1507 V1508 V1509 V1510 V1511 \nV1906 V1908 V1920 V1922 V1934 V1936 \nV1948 V1950 \n30: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451( V1442 V1443 ) \nC1453( V1444 V1445 ) C1455( V1446 V1447 ) C1457( V1448 V1449 ) C1459( V1450 V1451 ) C1461( V1452 V1453 ) C1463( V1454 V1455 ) \nC1507( V1502 V1503 ) C1509( V1504 V1505 ) C1511( V1506 V1507 ) C1513( V1508 V1509 ) C1515( V1510 V1511 ) C3911( V1445 V1458 V1906 ) \nC3912( V1445 V1458 V1908 ) "];0-&gt;2[label="46: V1088 V1089 V1090 V1091 V1092 \nV1093 V1094 V1095 V1096 V1097 V1098 \nV1099 V1100 V1101 V1102 V1103 V1104 \nV1105 V1106 V1107 V1108 V1109 V1110 \nV1111 V1112 V1113 V1114 V1115 V1116 \nV1117 V1118 V1119 V1442 V1443 V1444 \nV1445 V1446 V1447 V1448 V1449 V1450 \nV1451 V1452 V1453 V1454 V1455 \n23: C1136 ,C1137 ,C1138 ,C1139 ,C1140 ,\nC1141 ,C1142 ,C1143 ,C1144 ,C1145 ,C1146 ,\nC1147 ,C1148 ,C1149 ,C1150 ,C1151 ,C1451 ,\nC1453 ,C1455 ,C1457 ,C1459 ,C1461 ,C1463 ,"];3[shape=box, label="id:3 level: 1\n73: V1088 V1089 V1090 V1091 V1092 \nV1093 V1094 V1095 V1096 V1097 V1098 \nV1099 V1100 V1101 V1102 V1103 V1104 \nV1105 V1106 V1107 V1108 V1109 V1110 \nV1111 V1112 V1113 V1114 V1115 V1116 \nV1117 V1118 V1119 V1330 V1331 V1332 \nV1333 V1334 V1335 V1336 V1337 V1338 \nV1339 V1340 V1341 V1342 V1343 V1346 \nV1360 V1374 V1388 V1402 V1416 V1430 \nV1442 V1443 V1444 V1445 V1794 V1796 \nV1808 V1810 V1822 V1824 V1836 V1838 \nV1850 V1852 V1864 V1866 V1878 V1880 \nV1892 V1894 \n28: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347( V1330 V1331 ) \nC1349( V1332 V1333 ) C1351( V1334 V1335 ) C1353( V1336 V1337 ) C1355( V1338 V1339 ) C1357( V1340 V1341 ) C1359( V1342 V1343 ) \nC1451( V1442 V1443 ) C1453( V1444 V1445 ) C3591( V1333 V1346 V1794 ) C3592( V1333 V1346 V1796 ) C3870( V1430 V1445 V1892 ) "];0-&gt;3[label="70: V1088 V1089 V1090 V1091 V1092 \nV1093 V1094 V1095 V1096 V1097 V1098 \nV1099 V1100 V1101 V1102 V1103 V1104 \nV1105 V1106 V1107 V1108 V1109 V1110 \nV1111 V1112 V1113 V1114 V1115 V1116 \nV1117 V1118 V1119 V1332 V1334 V1335 \nV1336 V1337 V1338 V1339 V1340 V1341 \nV1342 V1343 V1346 V1360 V1374 V1388 \nV1402 V1416 V1430 V1442 V1443 V1444 \nV1445 V1794 V1796 V1808 V1810 V1822 \nV1824 V1836 V1838 V1850 V1852 V1864 \nV1866 V1878 V1880 V1892 V1894 \n24: C1136 ,C1137 ,C1138 ,C1139 ,C1140 ,\nC1141 ,C1142 ,C1143 ,C1144 ,C1145 ,C1146 ,\nC1147 ,C1148 ,C1149 ,C1150 ,C1151 ,C1351 ,\nC1353 ,C1355 ,C1357 ,C1359 ,C1451 ,C1453 ,\nC3870 ,"];4[shape=box, label="id:4 level: 2\n42: V1388 V1390 V1391 V1392 V1393 \nV1394 V1395 V1396 V1397 V1398 V1399 \nV1402 V1416 V1418 V1419 V1420 V1421 \nV1422 V1423 V1424 V1425 V1426 V1427 \nV1430 V1446 V1447 V1448 V1449 V1450 \nV1451 V1452 V1453 V1454 V1455 V1850 \nV1852 V1864 V1866 V1878 V1880 V1892 \nV1894 \n15: C1403( V1390 V1391 ) C1405( V1392 V1393 ) C1407( V1394 V1395 ) C1409( V1396 V1397 ) C1411( V1398 V1399 ) \nC1429( V1418 V1419 ) C1431( V1420 V1421 ) C1433( V1422 V1423 ) C1435( V1424 V1425 ) C1437( V1426 V1427 ) C1455( V1446 V1447 ) \nC1457( V1448 V1449 ) C1459( V1450 V1451 ) C1461( V1452 V1453 ) C1463( V1454 V1455 ) "];1-&gt;4[label="32: V1388 V1390 V1391 V1392 V1393 \nV1394 V1395 V1396 V1397 V1398 V1399 \nV1402 V1416 V1430 V1446 V1447 V1448 \nV1449 V1450 V1451 V1452 V1453 V1454 \nV1455 V1850 V1852 V1864 V1866 V1878 \nV1880 V1892 V1894 \n10: C1403 ,C1405 ,C1407 ,C1409 ,C1411 ,\nC1455 ,C1457 ,C1459 ,C1461 ,C1463 ,"];5[shape=box, label="id:5 level: 2\n42: V1332 V1334 V1335 V1336 V1337 \nV1338 V1339 V1340 V1341 V1342 V1343 \nV1346 V1360 V1362 V1363 V1364 V1365 \nV1366 V1367 V1368 V1369 V1370 V1371 \nV1374 V1390 V1391 V1392 V1393 V1394 \nV1395 V1396 V1397 V1398 V1399 V1794 \nV1796 V1808 V1810 V1822 V1824 V1836 \nV1838 \n15: C1351( V1334 V1335 ) C1353( V1336 V1337 ) C1355( V1338 V1339 ) C1357( V1340 V1341 ) C1359( V1342 V1343 ) \nC1377( V1362 V1363 ) C1379( V1364 V1365 ) C1381( V1366 V1367 ) C1383( V1368 V1369 ) C1385( V1370 V1371 ) C1403( V1390 V1391 ) \nC1405( V1392 V1393 ) C1407( V1394 V1395 ) C1409( V1396 V1397 ) C1411( V1398 V1399 ) "];1-&gt;5[label="32: V1332 V1334 V1335 V1336 V1337 \nV1338 V1339 V1340 V1341 V1342 V1343 \nV1346 V1360 V1374 V1390 V1391 V1392 \nV1393 V1394 V1395 V1396 V1397 V1398 \nV1399 V1794 V1796 V1808 V1810 V1822 \nV1824 V1836 V1838 \n10: C1351 ,C1353 ,C1355 ,C1357 ,C1359 ,\nC1403 ,C1405 ,C1407 ,C1409 ,C1411 ,"];6[shape=box, label="id:6 level: 2\n42: V1444 V1446 V1447 V1448 V1449 \nV1450 V1451 V1452 V1453 V1454 V1455 \nV1458 V1472 V1474 V1475 V1476 V1477 \nV1478 V1479 V1480 V1481 V1482 V1483 \nV1486 V1502 V1503 V1504 V1505 V1506 \nV1507 V1508 V1509 V1510 V1511 V1906 \nV1908 V1920 V1922 V1934 V1936 V1948 \nV1950 \n15: C1455( V1446 V1447 ) C1457( V1448 V1449 ) C1459( V1450 V1451 ) C1461( V1452 V1453 ) C1463( V1454 V1455 ) \nC1481( V1474 V1475 ) C1483( V1476 V1477 ) C1485( V1478 V1479 ) C1487( V1480 V1481 ) C1489( V1482 V1483 ) C1507( V1502 V1503 ) \nC1509( V1504 V1505 ) C1511( V1506 V1507 ) C1513( V1508 V1509 ) C1515( V1510 V1511 ) "];2-&gt;6[label="32: V1444 V1446 V1447 V1448 V1449 \nV1450 V1451 V1452 V1453 V1454 V1455 \nV1458 V1472 V1486 V1502 V1503 V1504 \nV1505 V1506 V1507 V1508 V1509 V1510 \nV1511 V1906 V1908 V1920 V1922 V1934 \nV1936 V1948 V1950 \n10: C1455 ,C1457 ,C1459 ,C1461 ,C1463 ,\nC1507 ,C1509 ,C1511 ,C1513 ,C1515 ,"];7[shape=box, label="id:7 level: 2\n67: V1088 V1089 V1090 V1091 V1092 \nV1093 V1094 V1095 V1096 V1097 V1098 \nV1099 V1100 V1101 V1102 V1103 V1104 \nV1105 V1106 V1107 V1108 V1109 V1110 \nV1111 V1112 V1113 V1114 V1115 V1116 \nV1117 V1118 V1119 V1442 V1443 V1444 \nV1445 V1458 V1472 V1486 V1500 V1502 \nV1503 V1504 V1505 V1506 V1507 V1508 \nV1509 V1510 V1511 V1514 V1526 V1527 \nV1528 V1529 V1906 V1908 V1920 V1922 \nV1934 V1936 V1948 V1950 V1962 V1964 \nV1976 V1978 \n28: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451( V1442 V1443 ) \nC1453( V1444 V1445 ) C1507( V1502 V1503 ) C1509( V1504 V1505 ) C1511( V1506 V1507 ) C1513( V1508 V1509 ) C1515( V1510 V1511 ) \nC1529( V1526 V1527 ) C1531( V1528 V1529 ) C3911( V1445 V1458 V1906 ) C3912( V1445 V1458 V1908 ) C4110( V1514 V1529 V1976 ) "];2-&gt;7[label="57: V1088 V1089 V1090 V1091 V1092 \nV1093 V1094 V1095 V1096 V1097 V1098 \nV1099 V1100 V1101 V1102 V1103 V1104 \nV1105 V1106 V1107 V1108 V1109 V1110 \nV1111 V1112 V1113 V1114 V1115 V1116 \nV1117 V1118 V1119 V1442 V1443 V1444 \nV1445 V1458 V1472 V1486 V1502 V1503 \nV1504 V1505 V1506 V1507 V1508 V1509 \nV1510 V1511 V1906 V1908 V1920 V1922 \nV1934</w:t>
      </w:r>
    </w:p>
    <w:p>
      <w:pPr>
        <w:pStyle w:val="PreformattedText"/>
        <w:bidi w:val="0"/>
        <w:spacing w:before="0" w:after="0"/>
        <w:jc w:val="left"/>
        <w:rPr/>
      </w:pPr>
      <w:r>
        <w:rPr/>
        <w:t xml:space="preserve"> </w:t>
      </w:r>
      <w:r>
        <w:rPr/>
        <w:t>V1936 V1948 V1950 \n25: C1136 ,C1137 ,C1138 ,C1139 ,C1140 ,\nC1141 ,C1142 ,C1143 ,C1144 ,C1145 ,C1146 ,\nC1147 ,C1148 ,C1149 ,C1150 ,C1151 ,C1451 ,\nC1453 ,C1507 ,C1509 ,C1511 ,C1513 ,C1515 ,\nC3911 ,C3912 ,"];8[shape=box, label="id:8 level: 2\n66: V1088 V1089 V1090 V1091 V1092 \nV1093 V1094 V1095 V1096 V1097 V1098 \nV1099 V1100 V1101 V1102 V1103 V1104 \nV1105 V1106 V1107 V1108 V1109 V1110 \nV1111 V1112 V1113 V1114 V1115 V1116 \nV1117 V1118 V1119 V1330 V1331 V1332 \nV1333 V1346 V1360 V1374 V1386 V1387 \nV1388 V1389 V1402 V1416 V1430 V1442 \nV1443 V1444 V1445 V1794 V1796 V1808 \nV1810 V1822 V1824 V1836 V1838 V1850 \nV1852 V1864 V1866 V1878 V1880 V1892 \nV1894 \n28: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347( V1330 V1331 ) \nC1349( V1332 V1333 ) C1399( V1386 V1387 ) C1401( V1388 V1389 ) C1451( V1442 V1443 ) C1453( V1444 V1445 ) C3591( V1333 V1346 V1794 ) \nC3592( V1333 V1346 V1796 ) C3710( V1374 V1389 V1836 ) C3751( V1389 V1402 V1850 ) C3752( V1389 V1402 V1852 ) C3870( V1430 V1445 V1892 ) "];3-&gt;8[label="63: V1088 V1089 V1090 V1091 V1092 \nV1093 V1094 V1095 V1096 V1097 V1098 \nV1099 V1100 V1101 V1102 V1103 V1104 \nV1105 V1106 V1107 V1108 V1109 V1110 \nV1111 V1112 V1113 V1114 V1115 V1116 \nV1117 V1118 V1119 V1330 V1331 V1332 \nV1333 V1346 V1360 V1374 V1388 V1402 \nV1416 V1430 V1442 V1443 V1444 V1445 \nV1794 V1796 V1808 V1810 V1822 V1824 \nV1836 V1838 V1850 V1852 V1864 V1866 \nV1878 V1880 V1892 V1894 \n23: C1136 ,C1137 ,C1138 ,C1139 ,C1140 ,\nC1141 ,C1142 ,C1143 ,C1144 ,C1145 ,C1146 ,\nC1147 ,C1148 ,C1149 ,C1150 ,C1151 ,C1347 ,\nC1349 ,C1451 ,C1453 ,C3591 ,C3592 ,C3870 ,"];9[shape=box, label="id:9 level: 2\n74: V1088 V1089 V1090 V1091 V1092 \nV1093 V1094 V1095 V1096 V1097 V1098 \nV1099 V1100 V1101 V1102 V1103 V1104 \nV1105 V1106 V1107 V1108 V1109 V1110 \nV1111 V1112 V1113 V1114 V1115 V1116 \nV1117 V1118 V1119 V1248 V1250 V1251 \nV1252 V1253 V1254 V1255 V1256 V1257 \nV1258 V1259 V1262 V1276 V1290 V1304 \nV1318 V1330 V1331 V1332 V1333 V1334 \nV1335 V1336 V1337 V1338 V1339 V1340 \nV1341 V1342 V1343 V1710 V1712 V1724 \nV1726 V1738 V1740 V1752 V1754 V1766 \nV1768 V1780 V1782 \n29: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273( V1250 V1251 ) \nC1275( V1252 V1253 ) C1277( V1254 V1255 ) C1279( V1256 V1257 ) C1281( V1258 V1259 ) C1347( V1330 V1331 ) C1349( V1332 V1333 ) \nC1351( V1334 V1335 ) C1353( V1336 V1337 ) C1355( V1338 V1339 ) C1357( V1340 V1341 ) C1359( V1342 V1343 ) C3550( V1318 V1333 V1780 ) "];3-&gt;9[label="46: V1088 V1089 V1090 V1091 V1092 \nV1093 V1094 V1095 V1096 V1097 V1098 \nV1099 V1100 V1101 V1102 V1103 V1104 \nV1105 V1106 V1107 V1108 V1109 V1110 \nV1111 V1112 V1113 V1114 V1115 V1116 \nV1117 V1118 V1119 V1330 V1331 V1332 \nV1333 V1334 V1335 V1336 V1337 V1338 \nV1339 V1340 V1341 V1342 V1343 \n23: C1136 ,C1137 ,C1138 ,C1139 ,C1140 ,\nC1141 ,C1142 ,C1143 ,C1144 ,C1145 ,C1146 ,\nC1147 ,C1148 ,C1149 ,C1150 ,C1151 ,C1347 ,\nC1349 ,C1351 ,C1353 ,C1355 ,C1357 ,C1359 ,"];10[shape=box, label="id:10 level: 3\n31: V1416 V1418 V1419 V1420 V1421 \nV1422 V1423 V1424 V1425 V1426 V1427 \nV1430 V1434 V1446 V1447 V1448 V1449 \nV1450 V1451 V1452 V1453 V1454 V1455 \nV1878 V1880 V1882 V1884 V1892 V1894 \nV1896 V1898 \n13: C1429( V1418 V1419 ) C1431( V1420 V1421 ) C1433( V1422 V1423 ) C1435( V1424 V1425 ) C1437( V1426 V1427 ) \nC1455( V1446 V1447 ) C1457( V1448 V1449 ) C1459( V1450 V1451 ) C1461( V1452 V1453 ) C1463( V1454 V1455 ) C3843( V1421 V1434 V1882 ) \nC3844( V1421 V1434 V1884 ) C3882( V1434 V1449 V1896 ) "];4-&gt;10[label="26: V1416 V1418 V1419 V1420 V1421 \nV1422 V1423 V1424 V1425 V1426 V1427 \nV1430 V1446 V1447 V1448 V1449 V1450 \nV1451 V1452 V1453 V1454 V1455 V1878 \nV1880 V1892 V1894 \n10: C1429 ,C1431 ,C1433 ,C1435 ,C1437 ,\nC1455 ,C1457 ,C1459 ,C1461 ,C1463 ,"];11[shape=box, label="id:11 level: 3\n31: V1388 V1390 V1391 V1392 V1393 \nV1394 V1395 V1396 V1397 V1398 V1399 \nV1402 V1406 V1418 V1419 V1420 V1421 \nV1422 V1423 V1424 V1425 V1426 V1427 \nV1850 V1852 V1854 V1856 V1864 V1866 \nV1868 V1870 \n13: C1403( V1390 V1391 ) C1405( V1392 V1393 ) C1407( V1394 V1395 ) C1409( V1396 V1397 ) C1411( V1398 V1399 ) \nC1429( V1418 V1419 ) C1431( V1420 V1421 ) C1433( V1422 V1423 ) C1435( V1424 V1425 ) C1437( V1426 V1427 ) C3763( V1393 V1406 V1854 ) \nC3764( V1393 V1406 V1856 ) C3802( V1406 V1421 V1868 ) "];4-&gt;11[label="26: V1388 V1390 V1391 V1392 V1393 \nV1394 V1395 V1396 V1397 V1398 V1399 \nV1402 V1418 V1419 V1420 V1421 V1422 \nV1423 V1424 V1425 V1426 V1427 V1850 \nV1852 V1864 V1866 \n10: C1403 ,C1405 ,C1407 ,C1409 ,C1411 ,\nC1429 ,C1431 ,C1433 ,C1435 ,C1437 ,"];12[shape=box, label="id:12 level: 3\n31: V1360 V1362 V1363 V1364 V1365 \nV1366 V1367 V1368 V1369 V1370 V1371 \nV1374 V1378 V1390 V1391 V1392 V1393 \nV1394 V1395 V1396 V1397 V1398 V1399 \nV1822 V1824 V1826 V1828 V1836 V1838 \nV1840 V1842 \n13: C1377( V1362 V1363 ) C1379( V1364 V1365 ) C1381( V1366 V1367 ) C1383( V1368 V1369 ) C1385( V1370 V1371 ) \nC1403( V1390 V1391 ) C1405( V1392 V1393 ) C1407( V1394 V1395 ) C1409( V1396 V1397 ) C1411( V1398 V1399 ) C3683( V1365 V1378 V1826 ) \nC3684( V1365 V1378 V1828 ) C3722( V1378 V1393 V1840 ) "];5-&gt;12[label="26: V1360 V1362 V1363 V1364 V1365 \nV1366 V1367 V1368 V1369 V1370 V1371 \nV1374 V1390 V1391 V1392 V1393 V1394 \nV1395 V1396 V1397 V1398 V1399 V1822 \nV1824 V1836 V1838 \n10: C1377 ,C1379 ,C1381 ,C1383 ,C1385 ,\nC1403 ,C1405 ,C1407 ,C1409 ,C1411 ,"];13[shape=box, label="id:13 level: 3\n31: V1332 V1334 V1335 V1336 V1337 \nV1338 V1339 V1340 V1341 V1342 V1343 \nV1346 V1350 V1362 V1363 V1364 V1365 \nV1366 V1367 V1368 V1369 V1370 V1371 \nV1794 V1796 V1798 V1800 V1808 V1810 \nV1812 V1814 \n13: C1351( V1334 V1335 ) C1353( V1336 V1337 ) C1355( V1338 V1339 ) C1357( V1340 V1341 ) C1359( V1342 V1343 ) \nC1377( V1362 V1363 ) C1379( V1364 V1365 ) C1381( V1366 V1367 ) C1383( V1368 V1369 ) C1385( V1370 V1371 ) C3603( V1337 V1350 V1798 ) \nC3604( V1337 V1350 V1800 ) C3642( V1350 V1365 V1812 ) "];5-&gt;13[label="26: V1332 V1334 V1335 V1336 V1337 \nV1338 V1339 V1340 V1341 V1342 V1343 \nV1346 V1362 V1363 V1364 V1365 V1366 \nV1367 V1368 V1369 V1370 V1371 V1794 \nV1796 V1808 V1810 \n10: C1351 ,C1353 ,C1355 ,C1357 ,C1359 ,\nC1377 ,C1379 ,C1381 ,C1383 ,C1385 ,"];14[shape=box, label="id:14 level: 3\n31: V1472 V1474 V1475 V1476 V1477 \nV1478 V1479 V1480 V1481 V1482 V1483 \nV1486 V1490 V1502 V1503 V1504 V1505 \nV1506 V1507 V1508 V1509 V1510 V1511 \nV1934 V1936 V1938 V1940 V1948 V1950 \nV1952 V1954 \n13: C1481( V1474 V1475 ) C1483( V1476 V1477 ) C1485( V1478 V1479 ) C1487( V1480 V1481 ) C1489( V1482 V1483 ) \nC1507( V1502 V1503 ) C1509( V1504 V1505 ) C1511( V1506 V1507 ) C1513( V1508 V1509 ) C1515( V1510 V1511 ) C4003( V1477 V1490 V1938 ) \nC4004( V1477 V1490 V1940 ) C4042( V1490 V1505 V1952 ) "];6-&gt;14[label="26: V1472 V1474 V1475 V1476 V1477 \nV1478 V1479 V1480 V1481 V1482 V1483 \nV1486 V1502 V1503 V1504 V1505 V1506 \nV1507 V1508 V1509 V1510 V1511 V1934 \nV1936 V1948 V1950 \n10: C1481 ,C1483 ,C1485 ,C1487 ,C1489 ,\nC1507 ,C1509 ,C1511 ,C1513 ,C1515 ,"];15[shape=box, label="id:15 level: 3\n31: V1444 V1446 V1447 V1448 V1449 \nV1450 V1451 V1452 V1453 V1454 V1455 \nV1458 V1462 V1474 V1475 V1476 V1477 \nV1478 V1479 V1480 V1481 V1482 V1483 \nV1906 V1908 V1910 V1912 V1920 V1922 \nV1924 V1926 \n13: C1455( V1446 V1447 ) C1457( V1448 V1449 ) C1459( V1450 V1451 ) C1461( V1452 V1453 ) C1463( V1454 V1455 ) \nC1481( V1474 V1475 ) C1483( V1476 V1477 ) C1485( V1478 V1479 ) C1487( V1480 V1481 ) C1489( V1482 V1483 ) C3923( V1449 V1462 V1910 ) \nC3924( V1449 V1462 V1912 ) C3962( V1462 V1477 V1924 ) "];6-&gt;15[label="26: V1444 V1446 V1447 V1448 V1449 \nV1450 V1451 V1452 V1453 V1454 V1455 \nV1458 V1474 V1475 V1476 V1477 V1478 \nV1479 V1480 V1481 V1482 V1483 V1906 \nV1908 V1920 V1922 \n10: C1455 ,C1457 ,C1459 ,C1461 ,C1463 ,\nC1481 ,C1483 ,C1485 ,C1487 ,C1489 ,"];16[shape=box, label="id:16 level: 3\n52: V1088 V1089 V1090 V1091 V1092 \nV1093 V1094 V1095 V1096 V1097 V1100 \nV1101 V1102 V1103 V1104 V1105 V1106 \nV1107 V1108 V1109 V1110 V1111 V1112 \nV1113 V1114 V1115 V1116 V1117 V1118 \nV1119 V1500 V1502 V1503 V1504 V1505 \nV1506 V1507 V1508 V1509 V1510 V1511 \nV1514 V1526 V1527 V1528 V1529 V1962 \nV1964 V1976 V1978 V2002 V2003 \n24: C1136( V1088 V1089 ) C1137( V1090 V1091 ) C1138( V1092 V1093 ) C1139( V1094 V1095 ) C1140( V1096 V1097 ) \nC1142( V1100 V1101 ) C1143( V1102 V1103 ) C1144( V1104 V1105 ) C1145( V1106 V1107 ) C1146( V1108 V1109 ) C1147( V1110 V1111 ) \nC1148( V1112 V1113 ) C1149( V1114 V1115 ) C1150( V1116 V1117 ) C1151( V1118 V1119 ) C1507( V1502 V1503 ) C1509( V1504 V1505 ) \nC1511( V1506 V1507 ) C1513( V1508 V1509 ) C1515( V1510 V1511 ) C1529( V1526 V1527 ) C1531( V1528 V1529 ) C1965( V2002 V2003 ) \nC4110( V1514 V1529 V1976 ) "];7-&gt;16[label="50: V1088 V1089 V1090 V1091 V1092 \nV1093 V1094 V1095 V1096 V1097 V1100 \nV1101 V1102 V1103 V1104 V1105 V1106 \nV1107 V1108 V1109 V1110 V1111 V1112 \nV1113 V1114 V1115 V1116 V1117 V1118 \nV1119 V1500 V1502 V1503 V1504 V1505 \nV1506 V1507 V1508 V1509 V1510 V1511 \nV1514 V1526 V1527 V1528 V1529 V1962 \nV1964 V1976 V1978 \n23: C1136 ,C1137 ,C1138 ,C1139 ,C1140 ,\nC1142 ,C1143 ,C1144 ,C1145 ,C1146 ,C1147 ,\nC1148 ,C1149 ,C1150 ,C1151 ,C1507 ,C1509 ,\nC1511 ,C1513 ,C1515 ,C1529 ,C1531 ,C4110 ,"];17[shape=box, label="id:17 level: 3\n58: V1088 V1089 V1092 V1093 V1094 \nV1095 V1096 V1097 V1098 V1099 V1100 \nV1101 V1102 V1103 V1104 V1105 V1106 \nV1107 V1108</w:t>
      </w:r>
    </w:p>
    <w:p>
      <w:pPr>
        <w:pStyle w:val="PreformattedText"/>
        <w:bidi w:val="0"/>
        <w:spacing w:before="0" w:after="0"/>
        <w:jc w:val="left"/>
        <w:rPr/>
      </w:pPr>
      <w:r>
        <w:rPr/>
        <w:t xml:space="preserve"> </w:t>
      </w:r>
      <w:r>
        <w:rPr/>
        <w:t>V1109 V1110 V1111 V1112 \nV1113 V1114 V1115 V1116 V1117 V1118 \nV1119 V1442 V1443 V1444 V1445 V1458 \nV1472 V1486 V1498 V1499 V1500 V1501 \nV1514 V1526 V1527 V1528 V1529 V1906 \nV1908 V1920 V1922 V1934 V1936 V1948 \nV1950 V1962 V1964 V1976 V1978 \n27: C1136( V1088 V1089 ) C1138( V1092 V1093 ) C1139( V1094 V1095 ) C1140( V1096 V1097 ) C1141( V1098 V1099 ) \nC1142( V1100 V1101 ) C1143( V1102 V1103 ) C1144( V1104 V1105 ) C1145( V1106 V1107 ) C1146( V1108 V1109 ) C1147( V1110 V1111 ) \nC1148( V1112 V1113 ) C1149( V1114 V1115 ) C1150( V1116 V1117 ) C1151( V1118 V1119 ) C1451( V1442 V1443 ) C1453( V1444 V1445 ) \nC1503( V1498 V1499 ) C1505( V1500 V1501 ) C1529( V1526 V1527 ) C1531( V1528 V1529 ) C3911( V1445 V1458 V1906 ) C3912( V1445 V1458 V1908 ) \nC4030( V1486 V1501 V1948 ) C4071( V1501 V1514 V1962 ) C4072( V1501 V1514 V1964 ) C4110( V1514 V1529 V1976 ) "];7-&gt;17[label="55: V1088 V1089 V1092 V1093 V1094 \nV1095 V1096 V1097 V1098 V1099 V1100 \nV1101 V1102 V1103 V1104 V1105 V1106 \nV1107 V1108 V1109 V1110 V1111 V1112 \nV1113 V1114 V1115 V1116 V1117 V1118 \nV1119 V1442 V1443 V1444 V1445 V1458 \nV1472 V1486 V1500 V1514 V1526 V1527 \nV1528 V1529 V1906 V1908 V1920 V1922 \nV1934 V1936 V1948 V1950 V1962 V1964 \nV1976 V1978 \n22: C1136 ,C1138 ,C1139 ,C1140 ,C1141 ,\nC1142 ,C1143 ,C1144 ,C1145 ,C1146 ,C1147 ,\nC1148 ,C1149 ,C1150 ,C1151 ,C1451 ,C1453 ,\nC1529 ,C1531 ,C3911 ,C3912 ,C4110 ,"];18[shape=box, label="id:18 level: 3\n52: V1088 V1089 V1090 V1091 V1092 \nV1093 V1094 V1095 V1096 V1097 V1098 \nV1099 V1100 V1101 V1102 V1103 V1106 \nV1107 V1108 V1109 V1110 V1111 V1112 \nV1113 V1114 V1115 V1116 V1117 V1118 \nV1119 V1386 V1387 V1388 V1389 V1402 \nV1414 V1415 V1416 V1417 V1430 V1442 \nV1443 V1444 V1445 V1850 V1852 V1864 \nV1866 V1878 V1880 V1892 V1894 \n27: C1136( V1088 V1089 ) C1137( V1090 V1091 ) C1138( V1092 V1093 ) C1139( V1094 V1095 ) C1140( V1096 V1097 ) \nC1141( V1098 V1099 ) C1142( V1100 V1101 ) C1143( V1102 V1103 ) C1145( V1106 V1107 ) C1146( V1108 V1109 ) C1147( V1110 V1111 ) \nC1148( V1112 V1113 ) C1149( V1114 V1115 ) C1150( V1116 V1117 ) C1151( V1118 V1119 ) C1399( V1386 V1387 ) C1401( V1388 V1389 ) \nC1425( V1414 V1415 ) C1427( V1416 V1417 ) C1451( V1442 V1443 ) C1453( V1444 V1445 ) C3751( V1389 V1402 V1850 ) C3752( V1389 V1402 V1852 ) \nC3790( V1402 V1417 V1864 ) C3831( V1417 V1430 V1878 ) C3832( V1417 V1430 V1880 ) C3870( V1430 V1445 V1892 ) "];8-&gt;18[label="49: V1088 V1089 V1090 V1091 V1092 \nV1093 V1094 V1095 V1096 V1097 V1098 \nV1099 V1100 V1101 V1102 V1103 V1106 \nV1107 V1108 V1109 V1110 V1111 V1112 \nV1113 V1114 V1115 V1116 V1117 V1118 \nV1119 V1386 V1387 V1388 V1389 V1402 \nV1416 V1430 V1442 V1443 V1444 V1445 \nV1850 V1852 V1864 V1866 V1878 V1880 \nV1892 V1894 \n22: C1136 ,C1137 ,C1138 ,C1139 ,C1140 ,\nC1141 ,C1142 ,C1143 ,C1145 ,C1146 ,C1147 ,\nC1148 ,C1149 ,C1150 ,C1151 ,C1399 ,C1401 ,\nC1451 ,C1453 ,C3751 ,C3752 ,C3870 ,"];19[shape=box, label="id:19 level: 3\n52: V1088 V1089 V1090 V1091 V1092 \nV1093 V1094 V1095 V1096 V1097 V1098 \nV1099 V1100 V1101 V1102 V1103 V1104 \nV1105 V1106 V1107 V1108 V1109 V1110 \nV1111 V1112 V1113 V1116 V1117 V1118 \nV1119 V1330 V1331 V1332 V1333 V1346 \nV1358 V1359 V1360 V1361 V1374 V1386 \nV1387 V1388 V1389 V1794 V1796 V1808 \nV1810 V1822 V1824 V1836 V1838 \n27: C1136( V1088 V1089 ) C1137( V1090 V1091 ) C1138( V1092 V1093 ) C1139( V1094 V1095 ) C1140( V1096 V1097 ) \nC1141( V1098 V1099 ) C1142( V1100 V1101 ) C1143( V1102 V1103 ) C1144( V1104 V1105 ) C1145( V1106 V1107 ) C1146( V1108 V1109 ) \nC1147( V1110 V1111 ) C1148( V1112 V1113 ) C1150( V1116 V1117 ) C1151( V1118 V1119 ) C1347( V1330 V1331 ) C1349( V1332 V1333 ) \nC1373( V1358 V1359 ) C1375( V1360 V1361 ) C1399( V1386 V1387 ) C1401( V1388 V1389 ) C3591( V1333 V1346 V1794 ) C3592( V1333 V1346 V1796 ) \nC3630( V1346 V1361 V1808 ) C3671( V1361 V1374 V1822 ) C3672( V1361 V1374 V1824 ) C3710( V1374 V1389 V1836 ) "];8-&gt;19[label="49: V1088 V1089 V1090 V1091 V1092 \nV1093 V1094 V1095 V1096 V1097 V1098 \nV1099 V1100 V1101 V1102 V1103 V1104 \nV1105 V1106 V1107 V1108 V1109 V1110 \nV1111 V1112 V1113 V1116 V1117 V1118 \nV1119 V1330 V1331 V1332 V1333 V1346 \nV1360 V1374 V1386 V1387 V1388 V1389 \nV1794 V1796 V1808 V1810 V1822 V1824 \nV1836 V1838 \n22: C1136 ,C1137 ,C1138 ,C1139 ,C1140 ,\nC1141 ,C1142 ,C1143 ,C1144 ,C1145 ,C1146 ,\nC1147 ,C1148 ,C1150 ,C1151 ,C1347 ,C1349 ,\nC1399 ,C1401 ,C3591 ,C3592 ,C3710 ,"];20[shape=box, label="id:20 level: 3\n48: V1248 V1250 V1251 V1252 V1253 \nV1254 V1255 V1256 V1257 V1258 V1259 \nV1262 V1276 V1290 V1304 V1306 V1307 \nV1308 V1309 V1310 V1311 V1312 V1313 \nV1314 V1315 V1318 V1334 V1335 V1336 \nV1337 V1338 V1339 V1340 V1341 V1342 \nV1343 V1710 V1712 V1724 V1726 V1738 \nV1740 V1752 V1754 V1766 V1768 V1780 \nV1782 \n15: C1273( V1250 V1251 ) C1275( V1252 V1253 ) C1277( V1254 V1255 ) C1279( V1256 V1257 ) C1281( V1258 V1259 ) \nC1325( V1306 V1307 ) C1327( V1308 V1309 ) C1329( V1310 V1311 ) C1331( V1312 V1313 ) C1333( V1314 V1315 ) C1351( V1334 V1335 ) \nC1353( V1336 V1337 ) C1355( V1338 V1339 ) C1357( V1340 V1341 ) C1359( V1342 V1343 ) "];9-&gt;20[label="38: V1248 V1250 V1251 V1252 V1253 \nV1254 V1255 V1256 V1257 V1258 V1259 \nV1262 V1276 V1290 V1304 V1318 V1334 \nV1335 V1336 V1337 V1338 V1339 V1340 \nV1341 V1342 V1343 V1710 V1712 V1724 \nV1726 V1738 V1740 V1752 V1754 V1766 \nV1768 V1780 V1782 \n10: C1273 ,C1275 ,C1277 ,C1279 ,C1281 ,\nC1351 ,C1353 ,C1355 ,C1357 ,C1359 ,"];21[shape=box, label="id:21 level: 3\n67: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V1262 \nV1276 V1290 V1304 V1318 V1330 V1331 \nV1332 V1333 V1710 V1712 V1724 V1726 \nV1738 V1740 V1752 V1754 V1766 V1768 \nV1780 V1782 \n28: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269( V1246 V1247 ) \nC1271( V1248 V1249 ) C1273( V1250 V1251 ) C1275( V1252 V1253 ) C1277( V1254 V1255 ) C1279( V1256 V1257 ) C1281( V1258 V1259 ) \nC1347( V1330 V1331 ) C1349( V1332 V1333 ) C3351( V1249 V1262 V1710 ) C3352( V1249 V1262 V1712 ) C3550( V1318 V1333 V1780 ) "];9-&gt;21[label="64: V1088 V1089 V1090 V1091 V1092 \nV1093 V1094 V1095 V1096 V1097 V1098 \nV1099 V1100 V1101 V1102 V1103 V1104 \nV1105 V1106 V1107 V1108 V1109 V1110 \nV1111 V1112 V1113 V1114 V1115 V1116 \nV1117 V1118 V1119 V1248 V1250 V1251 \nV1252 V1253 V1254 V1255 V1256 V1257 \nV1258 V1259 V1262 V1276 V1290 V1304 \nV1318 V1330 V1331 V1332 V1333 V1710 \nV1712 V1724 V1726 V1738 V1740 V1752 \nV1754 V1766 V1768 V1780 V1782 \n24: C1136 ,C1137 ,C1138 ,C1139 ,C1140 ,\nC1141 ,C1142 ,C1143 ,C1144 ,C1145 ,C1146 ,\nC1147 ,C1148 ,C1149 ,C1150 ,C1151 ,C1273 ,\nC1275 ,C1277 ,C1279 ,C1281 ,C1347 ,C1349 ,\nC3550 ,"];22[shape=box, label="id:22 level: 4\n21: V1420 V1422 V1423 V1424 V1425 \nV1426 V1427 V1434 V1436 V1450 V1451 \nV1452 V1453 V1454 V1455 V1882 V1884 \nV1886 V1896 V1898 V1900 \n9: C1433( V1422 V1423 ) C1435( V1424 V1425 ) C1437( V1426 V1427 ) C1459( V1450 V1451 ) C1461( V1452 V1453 ) \nC1463( V1454 V1455 ) C3849( V1423 V1436 V1884 ) C3850( V1423 V1436 V1886 ) C3888( V1436 V1451 V1898 ) "];10-&gt;22[label="18: V1420 V1422 V1423 V1424 V1425 \nV1426 V1427 V1434 V1450 V1451 V1452 \nV1453 V1454 V1455 V1882 V1884 V1896 \nV1898 \n6: C1433 ,C1435 ,C1437 ,C1459 ,C1461 ,\nC1463 ,"];23[shape=box, label="id:23 level: 4\n20: V1416 V1418 V1419 V1420 V1421 \nV1430 V1432 V1434 V1446 V1447 V1448 \nV1449 V1878 V1880 V1882 V1884 V1892 \nV1894 V1896 V1898 \n10: C1429( V1418 V1419 ) C1431( V1420 V1421 ) C1455( V1446 V1447 ) C1457( V1448 V1449 ) C3837( V1419 V1432 V1880 ) \nC3838( V1419 V1432 V1882 ) C3843( V1421 V1434 V1882 ) C3844( V1421 V1434 V1884 ) C3876( V1432 V1447 V1894 ) C3882( V1434 V1449 V1896 ) "];10-&gt;23[label="19: V1416 V1418 V1419 V1420 V1421 \nV1430 V1434 V1446 V1447 V1448 V1449 \nV1878 V1880 V1882 V1884 V1892 V1894 \nV1896 V1898 \n7: C1429 ,C1431 ,C1455 ,C1457 ,C3843 ,\nC3844 ,C3882 ,"];24[shape=box, label="id:24 level: 4\n21: V1392 V1394 V1395 V1396 V1397 \nV1398 V1399 V1406 V1408 V1422 V1423 \nV1424 V1425 V1426 V1427 V1854 V1856 \nV1858 V1868 V1870 V1872 \n9: C1407( V1394 V1395 ) C1409( V1396 V1397 ) C1411( V1398 V1399 ) C1433( V1422 V1423 ) C1435( V1424 V1425 ) \nC1437( V1426 V1427 ) C3769( V1395 V1408 V1856 ) C3770( V1395 V1408 V1858 ) C3808( V1408 V1423 V1870 ) "];11-&gt;24[label="18: V1392 V1394 V1395 V1396 V1397 \nV1398 V1399 V1406 V1422 V1423 V1424 \nV1425 V1426 V1427 V1854 V1856 V1868 \nV1870 \n6: C1407 ,C1409 ,C1411 ,C1433 ,C1435 ,\nC1437 ,"];25[shape=box, label="id:25 level: 4\n20: V1388 V1390 V1391 V1392 V1393 \nV1402 V1404 V1406 V1418 V1419 V1420 \nV1421 V1850 V1852 V1854 V1856 V1864 \nV1866 V1868 V1870 \n10: C1403( V1390 V1391 ) C1405( V1392 V1393 ) C1429( V1418 V1419 ) C1431( V1420 V1421 ) C3757( V1391 V1404 V1852 ) \nC3758( V1391 V1404 V1854 ) C3763( V1393 V1406 V1854 ) C3764( V1393 V1406 V1856 ) C3796( V1404 V1419 V1866 ) C3802( V1406 V1421 V1868 ) "];11-&gt;25[label="19: V1388 V1390 V1391 V1392 V1393 \nV1402 V1406 V1418 V1419 V1420 V1421 \nV1850 V1852 V1854 V1856 V1864 V1866 \nV1868 V1870 \n7: C1403 ,C1405 ,C1429 ,C1431 ,C3763 ,\nC3764 ,C3802 ,"];26[shape=box, label="id:26 level: 4\n21: V1364 V1366 V1367 V1368 V1369 \nV1370 V1371 V1378 V1380 V1394 V1395 \nV1396 V1397 V1398 V1399 V1826 V1828 \nV1830 V1840 V1842 V1844 \n9: C1381( V1366 V1367 ) C1383( V1368 V1369 ) C1385( V1370 V1371 ) C1407( V1394 V1395 ) C1409( V1396 V1397 ) \nC1411( V1398 V1399 ) C3689( V1367 V1380 V1828 ) C3690( V1367 V1380 V1830 ) C3728( V1380 V1395 V1842 ) "];12-&gt;26[label="18: V1364 V1366 V1367 V1368 V1369</w:t>
      </w:r>
    </w:p>
    <w:p>
      <w:pPr>
        <w:pStyle w:val="PreformattedText"/>
        <w:bidi w:val="0"/>
        <w:spacing w:before="0" w:after="0"/>
        <w:jc w:val="left"/>
        <w:rPr/>
      </w:pPr>
      <w:r>
        <w:rPr/>
        <w:t xml:space="preserve"> </w:t>
      </w:r>
      <w:r>
        <w:rPr/>
        <w:t>\nV1370 V1371 V1378 V1394 V1395 V1396 \nV1397 V1398 V1399 V1826 V1828 V1840 \nV1842 \n6: C1381 ,C1383 ,C1385 ,C1407 ,C1409 ,\nC1411 ,"];27[shape=box, label="id:27 level: 4\n20: V1360 V1362 V1363 V1364 V1365 \nV1374 V1376 V1378 V1390 V1391 V1392 \nV1393 V1822 V1824 V1826 V1828 V1836 \nV1838 V1840 V1842 \n10: C1377( V1362 V1363 ) C1379( V1364 V1365 ) C1403( V1390 V1391 ) C1405( V1392 V1393 ) C3677( V1363 V1376 V1824 ) \nC3678( V1363 V1376 V1826 ) C3683( V1365 V1378 V1826 ) C3684( V1365 V1378 V1828 ) C3716( V1376 V1391 V1838 ) C3722( V1378 V1393 V1840 ) "];12-&gt;27[label="19: V1360 V1362 V1363 V1364 V1365 \nV1374 V1378 V1390 V1391 V1392 V1393 \nV1822 V1824 V1826 V1828 V1836 V1838 \nV1840 V1842 \n7: C1377 ,C1379 ,C1403 ,C1405 ,C3683 ,\nC3684 ,C3722 ,"];28[shape=box, label="id:28 level: 4\n21: V1336 V1338 V1339 V1340 V1341 \nV1342 V1343 V1350 V1352 V1366 V1367 \nV1368 V1369 V1370 V1371 V1798 V1800 \nV1802 V1812 V1814 V1816 \n9: C1355( V1338 V1339 ) C1357( V1340 V1341 ) C1359( V1342 V1343 ) C1381( V1366 V1367 ) C1383( V1368 V1369 ) \nC1385( V1370 V1371 ) C3609( V1339 V1352 V1800 ) C3610( V1339 V1352 V1802 ) C3648( V1352 V1367 V1814 ) "];13-&gt;28[label="18: V1336 V1338 V1339 V1340 V1341 \nV1342 V1343 V1350 V1366 V1367 V1368 \nV1369 V1370 V1371 V1798 V1800 V1812 \nV1814 \n6: C1355 ,C1357 ,C1359 ,C1381 ,C1383 ,\nC1385 ,"];29[shape=box, label="id:29 level: 4\n20: V1332 V1334 V1335 V1336 V1337 \nV1346 V1348 V1350 V1362 V1363 V1364 \nV1365 V1794 V1796 V1798 V1800 V1808 \nV1810 V1812 V1814 \n10: C1351( V1334 V1335 ) C1353( V1336 V1337 ) C1377( V1362 V1363 ) C1379( V1364 V1365 ) C3597( V1335 V1348 V1796 ) \nC3598( V1335 V1348 V1798 ) C3603( V1337 V1350 V1798 ) C3604( V1337 V1350 V1800 ) C3636( V1348 V1363 V1810 ) C3642( V1350 V1365 V1812 ) "];13-&gt;29[label="19: V1332 V1334 V1335 V1336 V1337 \nV1346 V1350 V1362 V1363 V1364 V1365 \nV1794 V1796 V1798 V1800 V1808 V1810 \nV1812 V1814 \n7: C1351 ,C1353 ,C1377 ,C1379 ,C3603 ,\nC3604 ,C3642 ,"];30[shape=box, label="id:30 level: 4\n21: V1476 V1478 V1479 V1480 V1481 \nV1482 V1483 V1490 V1492 V1506 V1507 \nV1508 V1509 V1510 V1511 V1938 V1940 \nV1942 V1952 V1954 V1956 \n9: C1485( V1478 V1479 ) C1487( V1480 V1481 ) C1489( V1482 V1483 ) C1511( V1506 V1507 ) C1513( V1508 V1509 ) \nC1515( V1510 V1511 ) C4009( V1479 V1492 V1940 ) C4010( V1479 V1492 V1942 ) C4048( V1492 V1507 V1954 ) "];14-&gt;30[label="18: V1476 V1478 V1479 V1480 V1481 \nV1482 V1483 V1490 V1506 V1507 V1508 \nV1509 V1510 V1511 V1938 V1940 V1952 \nV1954 \n6: C1485 ,C1487 ,C1489 ,C1511 ,C1513 ,\nC1515 ,"];31[shape=box, label="id:31 level: 4\n20: V1472 V1474 V1475 V1476 V1477 \nV1486 V1488 V1490 V1502 V1503 V1504 \nV1505 V1934 V1936 V1938 V1940 V1948 \nV1950 V1952 V1954 \n10: C1481( V1474 V1475 ) C1483( V1476 V1477 ) C1507( V1502 V1503 ) C1509( V1504 V1505 ) C3997( V1475 V1488 V1936 ) \nC3998( V1475 V1488 V1938 ) C4003( V1477 V1490 V1938 ) C4004( V1477 V1490 V1940 ) C4036( V1488 V1503 V1950 ) C4042( V1490 V1505 V1952 ) "];14-&gt;31[label="19: V1472 V1474 V1475 V1476 V1477 \nV1486 V1490 V1502 V1503 V1504 V1505 \nV1934 V1936 V1938 V1940 V1948 V1950 \nV1952 V1954 \n7: C1481 ,C1483 ,C1507 ,C1509 ,C4003 ,\nC4004 ,C4042 ,"];32[shape=box, label="id:32 level: 4\n21: V1448 V1450 V1451 V1452 V1453 \nV1454 V1455 V1462 V1464 V1478 V1479 \nV1480 V1481 V1482 V1483 V1910 V1912 \nV1914 V1924 V1926 V1928 \n9: C1459( V1450 V1451 ) C1461( V1452 V1453 ) C1463( V1454 V1455 ) C1485( V1478 V1479 ) C1487( V1480 V1481 ) \nC1489( V1482 V1483 ) C3929( V1451 V1464 V1912 ) C3930( V1451 V1464 V1914 ) C3968( V1464 V1479 V1926 ) "];15-&gt;32[label="18: V1448 V1450 V1451 V1452 V1453 \nV1454 V1455 V1462 V1478 V1479 V1480 \nV1481 V1482 V1483 V1910 V1912 V1924 \nV1926 \n6: C1459 ,C1461 ,C1463 ,C1485 ,C1487 ,\nC1489 ,"];33[shape=box, label="id:33 level: 4\n20: V1444 V1446 V1447 V1448 V1449 \nV1458 V1460 V1462 V1474 V1475 V1476 \nV1477 V1906 V1908 V1910 V1912 V1920 \nV1922 V1924 V1926 \n10: C1455( V1446 V1447 ) C1457( V1448 V1449 ) C1481( V1474 V1475 ) C1483( V1476 V1477 ) C3917( V1447 V1460 V1908 ) \nC3918( V1447 V1460 V1910 ) C3923( V1449 V1462 V1910 ) C3924( V1449 V1462 V1912 ) C3956( V1460 V1475 V1922 ) C3962( V1462 V1477 V1924 ) "];15-&gt;33[label="19: V1444 V1446 V1447 V1448 V1449 \nV1458 V1462 V1474 V1475 V1476 V1477 \nV1906 V1908 V1910 V1912 V1920 V1922 \nV1924 V1926 \n7: C1455 ,C1457 ,C1481 ,C1483 ,C3923 ,\nC3924 ,C3962 ,"];34[shape=box, label="id:34 level: 4\n24: V1038 V1039 V1092 V1093 V1094 \nV1095 V1096 V1097 V1100 V1101 V1104 \nV1105 V1106 V1107 V1110 V1111 V1112 \nV1113 V1114 V1115 V1118 V1119 V2002 \nV2003 \n12: C1089( V1038 V1039 ) C1138( V1092 V1093 ) C1139( V1094 V1095 ) C1140( V1096 V1097 ) C1142( V1100 V1101 ) \nC1144( V1104 V1105 ) C1145( V1106 V1107 ) C1147( V1110 V1111 ) C1148( V1112 V1113 ) C1149( V1114 V1115 ) C1151( V1118 V1119 ) \nC1965( V2002 V2003 ) "];16-&gt;34[label="22: V1092 V1093 V1094 V1095 V1096 \nV1097 V1100 V1101 V1104 V1105 V1106 \nV1107 V1110 V1111 V1112 V1113 V1114 \nV1115 V1118 V1119 V2002 V2003 \n11: C1138 ,C1139 ,C1140 ,C1142 ,C1144 ,\nC1145 ,C1147 ,C1148 ,C1149 ,C1151 ,C1965 ,"];35[shape=box, label="id:35 level: 4\n50: V1080 V1081 V1088 V1089 V1090 \nV1091 V1092 V1093 V1094 V1095 V1096 \nV1097 V1100 V1101 V1102 V1103 V1104 \nV1105 V1106 V1107 V1108 V1109 V1112 \nV1113 V1114 V1115 V1116 V1117 V1500 \nV1502 V1503 V1504 V1505 V1506 V1507 \nV1508 V1509 V1510 V1511 V1514 V1526 \nV1527 V1528 V1529 V1962 V1964 V1976 \nV1978 V2002 V2003 \n23: C1126( V1080 V1081 ) C1136( V1088 V1089 ) C1137( V1090 V1091 ) C1138( V1092 V1093 ) C1139( V1094 V1095 ) \nC1140( V1096 V1097 ) C1142( V1100 V1101 ) C1143( V1102 V1103 ) C1144( V1104 V1105 ) C1145( V1106 V1107 ) C1146( V1108 V1109 ) \nC1148( V1112 V1113 ) C1149( V1114 V1115 ) C1150( V1116 V1117 ) C1507( V1502 V1503 ) C1509( V1504 V1505 ) C1511( V1506 V1507 ) \nC1513( V1508 V1509 ) C1515( V1510 V1511 ) C1529( V1526 V1527 ) C1531( V1528 V1529 ) C1965( V2002 V2003 ) C4110( V1514 V1529 V1976 ) "];16-&gt;35[label="48: V1088 V1089 V1090 V1091 V1092 \nV1093 V1094 V1095 V1096 V1097 V1100 \nV1101 V1102 V1103 V1104 V1105 V1106 \nV1107 V1108 V1109 V1112 V1113 V1114 \nV1115 V1116 V1117 V1500 V1502 V1503 \nV1504 V1505 V1506 V1507 V1508 V1509 \nV1510 V1511 V1514 V1526 V1527 V1528 \nV1529 V1962 V1964 V1976 V1978 V2002 \nV2003 \n22: C1136 ,C1137 ,C1138 ,C1139 ,C1140 ,\nC1142 ,C1143 ,C1144 ,C1145 ,C1146 ,C1148 ,\nC1149 ,C1150 ,C1507 ,C1509 ,C1511 ,C1513 ,\nC1515 ,C1529 ,C1531 ,C1965 ,C4110 ,"];36[shape=box, label="id:36 level: 4\n35: V982 V983 V1092 V1093 V1094 \nV1095 V1096 V1097 V1098 V1099 V1100 \nV1101 V1104 V1105 V1106 V1107 V1108 \nV1109 V1110 V1111 V1118 V1119 V1498 \nV1499 V1500 V1501 V1514 V1526 V1527 \nV1528 V1529 V1962 V1964 V1976 V1978 \n18: C1035( V982 V983 ) C1138( V1092 V1093 ) C1139( V1094 V1095 ) C1140( V1096 V1097 ) C1141( V1098 V1099 ) \nC1142( V1100 V1101 ) C1144( V1104 V1105 ) C1145( V1106 V1107 ) C1146( V1108 V1109 ) C1147( V1110 V1111 ) C1151( V1118 V1119 ) \nC1503( V1498 V1499 ) C1505( V1500 V1501 ) C1529( V1526 V1527 ) C1531( V1528 V1529 ) C4071( V1501 V1514 V1962 ) C4072( V1501 V1514 V1964 ) \nC4110( V1514 V1529 V1976 ) "];17-&gt;36[label="33: V1092 V1093 V1094 V1095 V1096 \nV1097 V1098 V1099 V1100 V1101 V1104 \nV1105 V1106 V1107 V1108 V1109 V1110 \nV1111 V1118 V1119 V1498 V1499 V1500 \nV1501 V1514 V1526 V1527 V1528 V1529 \nV1962 V1964 V1976 V1978 \n17: C1138 ,C1139 ,C1140 ,C1141 ,C1142 ,\nC1144 ,C1145 ,C1146 ,C1147 ,C1151 ,C1503 ,\nC1505 ,C1529 ,C1531 ,C4071 ,C4072 ,C4110 ,"];37[shape=box, label="id:37 level: 4\n52: V1088 V1089 V1092 V1093 V1094 \nV1095 V1096 V1097 V1098 V1099 V1100 \nV1101 V1102 V1103 V1104 V1105 V1106 \nV1107 V1108 V1109 V1110 V1111 V1112 \nV1113 V1114 V1115 V1116 V1117 V1118 \nV1119 V1442 V1443 V1444 V1445 V1458 \nV1470 V1471 V1472 V1473 V1486 V1498 \nV1499 V1500 V1501 V1906 V1908 V1920 \nV1922 V1934 V1936 V1948 V1950 \n27: C1136( V1088 V1089 ) C1138( V1092 V1093 ) C1139( V1094 V1095 ) C1140( V1096 V1097 ) C1141( V1098 V1099 ) \nC1142( V1100 V1101 ) C1143( V1102 V1103 ) C1144( V1104 V1105 ) C1145( V1106 V1107 ) C1146( V1108 V1109 ) C1147( V1110 V1111 ) \nC1148( V1112 V1113 ) C1149( V1114 V1115 ) C1150( V1116 V1117 ) C1151( V1118 V1119 ) C1451( V1442 V1443 ) C1453( V1444 V1445 ) \nC1477( V1470 V1471 ) C1479( V1472 V1473 ) C1503( V1498 V1499 ) C1505( V1500 V1501 ) C3911( V1445 V1458 V1906 ) C3912( V1445 V1458 V1908 ) \nC3950( V1458 V1473 V1920 ) C3991( V1473 V1486 V1934 ) C3992( V1473 V1486 V1936 ) C4030( V1486 V1501 V1948 ) "];17-&gt;37[label="49: V1088 V1089 V1092 V1093 V1094 \nV1095 V1096 V1097 V1098 V1099 V1100 \nV1101 V1102 V1103 V1104 V1105 V1106 \nV1107 V1108 V1109 V1110 V1111 V1112 \nV1113 V1114 V1115 V1116 V1117 V1118 \nV1119 V1442 V1443 V1444 V1445 V1458 \nV1472 V1486 V1498 V1499 V1500 V1501 \nV1906 V1908 V1920 V1922 V1934 V1936 \nV1948 V1950 \n22: C1136 ,C1138 ,C1139 ,C1140 ,C1141 ,\nC1142 ,C1143 ,C1144 ,C1145 ,C1146 ,C1147 ,\nC1148 ,C1149 ,C1150 ,C1151 ,C1451 ,C1453 ,\nC1503 ,C1505 ,C3911 ,C3912 ,C4030 ,"];38[shape=box, label="id:38 level: 4\n39: V1090 V1091 V1092 V1093 V1096 \nV1097 V1100 V1101 V1102 V1103 V1106 \nV1107 V1108 V1109 V1110 V1111 V1112 \nV1113 V1114 V1115 V1116 V1117 V1118 \nV1119 V1414 V1415 V1416 V1417 V1430 \nV1442 V1443 V1444 V1445 V1878 V1880 \nV1890 V1891 V1892 V1894 \n20: C1137( V1090 V1091 ) C1138( V1092 V1093 ) C1140( V1096 V1097 ) C1142( V1100 V1101 ) C1143( V1102 V1103 ) \nC1145( V1106 V1107 ) C1146( V1108 V1109 ) C1147( V1110 V1111 ) C1148( V1112 V1113 ) C1149( V1114 V1115 ) C1150( V1116 V1117 ) \nC1151( V1118 V1119 ) C1425( V1414 V1415 ) C1427( V1416 V1417 ) C1451( V1442 V1443 ) C1453( V1444 V1445 ) C1861( V1890 V1891 ) \nC3831( V1417 V1430 V1878 ) C3832( V1417 V1430 V1880 ) C3870( V1430 V1445 V1892 ) "];18-&gt;38[label="37: V1090 V1091 V1092 V1093 V1096 \nV1097 V1100 V1101 V1102 V1103 V1106 \nV1107 V1108 V1109 V1110 V1111 V1112 \nV1113 V1114 V1115 V1116 V1117 V1118 \nV1119 V1414 V1415 V1416 V1417 V1430 \nV1442 V1443 V1444 V1445 V1878 V1880 \nV1892 V1894</w:t>
      </w:r>
    </w:p>
    <w:p>
      <w:pPr>
        <w:pStyle w:val="PreformattedText"/>
        <w:bidi w:val="0"/>
        <w:spacing w:before="0" w:after="0"/>
        <w:jc w:val="left"/>
        <w:rPr/>
      </w:pPr>
      <w:r>
        <w:rPr/>
        <w:t xml:space="preserve"> </w:t>
      </w:r>
      <w:r>
        <w:rPr/>
        <w:t>\n19: C1137 ,C1138 ,C1140 ,C1142 ,C1143 ,\nC1145 ,C1146 ,C1147 ,C1148 ,C1149 ,C1150 ,\nC1151 ,C1425 ,C1427 ,C1451 ,C1453 ,C3831 ,\nC3832 ,C3870 ,"];39[shape=box, label="id:39 level: 4\n39: V1088 V1089 V1092 V1093 V1094 \nV1095 V1096 V1097 V1098 V1099 V1102 \nV1103 V1106 V1107 V1108 V1109 V1110 \nV1111 V1112 V1113 V1114 V1115 V1116 \nV1117 V1386 V1387 V1388 V1389 V1402 \nV1414 V1415 V1416 V1417 V1848 V1849 \nV1850 V1852 V1864 V1866 \n21: C1136( V1088 V1089 ) C1138( V1092 V1093 ) C1139( V1094 V1095 ) C1140( V1096 V1097 ) C1141( V1098 V1099 ) \nC1143( V1102 V1103 ) C1145( V1106 V1107 ) C1146( V1108 V1109 ) C1147( V1110 V1111 ) C1148( V1112 V1113 ) C1149( V1114 V1115 ) \nC1150( V1116 V1117 ) C1399( V1386 V1387 ) C1401( V1388 V1389 ) C1425( V1414 V1415 ) C1427( V1416 V1417 ) C1822( V1848 V1849 ) \nC3748( V1387 V1849 V1850 ) C3751( V1389 V1402 V1850 ) C3752( V1389 V1402 V1852 ) C3790( V1402 V1417 V1864 ) "];18-&gt;39[label="37: V1088 V1089 V1092 V1093 V1094 \nV1095 V1096 V1097 V1098 V1099 V1102 \nV1103 V1106 V1107 V1108 V1109 V1110 \nV1111 V1112 V1113 V1114 V1115 V1116 \nV1117 V1386 V1387 V1388 V1389 V1402 \nV1414 V1415 V1416 V1417 V1850 V1852 \nV1864 V1866 \n19: C1136 ,C1138 ,C1139 ,C1140 ,C1141 ,\nC1143 ,C1145 ,C1146 ,C1147 ,C1148 ,C1149 ,\nC1150 ,C1399 ,C1401 ,C1425 ,C1427 ,C3751 ,\nC3752 ,C3790 ,"];40[shape=box, label="id:40 level: 4\n37: V1088 V1089 V1090 V1091 V1092 \nV1093 V1094 V1095 V1096 V1097 V1098 \nV1099 V1106 V1107 V1108 V1109 V1110 \nV1111 V1112 V1113 V1116 V1117 V1330 \nV1331 V1332 V1333 V1346 V1358 V1359 \nV1360 V1361 V1794 V1796 V1806 V1807 \nV1808 V1810 \n19: C1136( V1088 V1089 ) C1137( V1090 V1091 ) C1138( V1092 V1093 ) C1139( V1094 V1095 ) C1140( V1096 V1097 ) \nC1141( V1098 V1099 ) C1145( V1106 V1107 ) C1146( V1108 V1109 ) C1147( V1110 V1111 ) C1148( V1112 V1113 ) C1150( V1116 V1117 ) \nC1347( V1330 V1331 ) C1349( V1332 V1333 ) C1373( V1358 V1359 ) C1375( V1360 V1361 ) C1783( V1806 V1807 ) C3591( V1333 V1346 V1794 ) \nC3592( V1333 V1346 V1796 ) C3630( V1346 V1361 V1808 ) "];19-&gt;40[label="35: V1088 V1089 V1090 V1091 V1092 \nV1093 V1094 V1095 V1096 V1097 V1098 \nV1099 V1106 V1107 V1108 V1109 V1110 \nV1111 V1112 V1113 V1116 V1117 V1330 \nV1331 V1332 V1333 V1346 V1358 V1359 \nV1360 V1361 V1794 V1796 V1808 V1810 \n18: C1136 ,C1137 ,C1138 ,C1139 ,C1140 ,\nC1141 ,C1145 ,C1146 ,C1147 ,C1148 ,C1150 ,\nC1347 ,C1349 ,C1373 ,C1375 ,C3591 ,C3592 ,\nC3630 ,"];41[shape=box, label="id:41 level: 4\n41: V1090 V1091 V1092 V1093 V1094 \nV1095 V1096 V1097 V1098 V1099 V1100 \nV1101 V1102 V1103 V1104 V1105 V1106 \nV1107 V1110 V1111 V1112 V1113 V1116 \nV1117 V1118 V1119 V1358 V1359 V1360 \nV1361 V1374 V1386 V1387 V1388 V1389 \nV1822 V1824 V1834 V1835 V1836 V1838 \n21: C1137( V1090 V1091 ) C1138( V1092 V1093 ) C1139( V1094 V1095 ) C1140( V1096 V1097 ) C1141( V1098 V1099 ) \nC1142( V1100 V1101 ) C1143( V1102 V1103 ) C1144( V1104 V1105 ) C1145( V1106 V1107 ) C1147( V1110 V1111 ) C1148( V1112 V1113 ) \nC1150( V1116 V1117 ) C1151( V1118 V1119 ) C1373( V1358 V1359 ) C1375( V1360 V1361 ) C1399( V1386 V1387 ) C1401( V1388 V1389 ) \nC1809( V1834 V1835 ) C3671( V1361 V1374 V1822 ) C3672( V1361 V1374 V1824 ) C3710( V1374 V1389 V1836 ) "];19-&gt;41[label="39: V1090 V1091 V1092 V1093 V1094 \nV1095 V1096 V1097 V1098 V1099 V1100 \nV1101 V1102 V1103 V1104 V1105 V1106 \nV1107 V1110 V1111 V1112 V1113 V1116 \nV1117 V1118 V1119 V1358 V1359 V1360 \nV1361 V1374 V1386 V1387 V1388 V1389 \nV1822 V1824 V1836 V1838 \n20: C1137 ,C1138 ,C1139 ,C1140 ,C1141 ,\nC1142 ,C1143 ,C1144 ,C1145 ,C1147 ,C1148 ,\nC1150 ,C1151 ,C1373 ,C1375 ,C1399 ,C1401 ,\nC3671 ,C3672 ,C3710 ,"];42[shape=box, label="id:42 level: 4\n31: V1304 V1306 V1307 V1308 V1309 \nV1310 V1311 V1312 V1313 V1314 V1315 \nV1318 V1322 V1334 V1335 V1336 V1337 \nV1338 V1339 V1340 V1341 V1342 V1343 \nV1766 V1768 V1770 V1772 V1780 V1782 \nV1784 V1786 \n13: C1325( V1306 V1307 ) C1327( V1308 V1309 ) C1329( V1310 V1311 ) C1331( V1312 V1313 ) C1333( V1314 V1315 ) \nC1351( V1334 V1335 ) C1353( V1336 V1337 ) C1355( V1338 V1339 ) C1357( V1340 V1341 ) C1359( V1342 V1343 ) C3523( V1309 V1322 V1770 ) \nC3524( V1309 V1322 V1772 ) C3562( V1322 V1337 V1784 ) "];20-&gt;42[label="26: V1304 V1306 V1307 V1308 V1309 \nV1310 V1311 V1312 V1313 V1314 V1315 \nV1318 V1334 V1335 V1336 V1337 V1338 \nV1339 V1340 V1341 V1342 V1343 V1766 \nV1768 V1780 V1782 \n10: C1325 ,C1327 ,C1329 ,C1331 ,C1333 ,\nC1351 ,C1353 ,C1355 ,C1357 ,C1359 ,"];43[shape=box, label="id:43 level: 4\n42: V1248 V1250 V1251 V1252 V1253 \nV1254 V1255 V1256 V1257 V1258 V1259 \nV1262 V1276 V1278 V1279 V1280 V1281 \nV1282 V1283 V1284 V1285 V1286 V1287 \nV1290 V1306 V1307 V1308 V1309 V1310 \nV1311 V1312 V1313 V1314 V1315 V1710 \nV1712 V1724 V1726 V1738 V1740 V1752 \nV1754 \n15: C1273( V1250 V1251 ) C1275( V1252 V1253 ) C1277( V1254 V1255 ) C1279( V1256 V1257 ) C1281( V1258 V1259 ) \nC1299( V1278 V1279 ) C1301( V1280 V1281 ) C1303( V1282 V1283 ) C1305( V1284 V1285 ) C1307( V1286 V1287 ) C1325( V1306 V1307 ) \nC1327( V1308 V1309 ) C1329( V1310 V1311 ) C1331( V1312 V1313 ) C1333( V1314 V1315 ) "];20-&gt;43[label="32: V1248 V1250 V1251 V1252 V1253 \nV1254 V1255 V1256 V1257 V1258 V1259 \nV1262 V1276 V1290 V1306 V1307 V1308 \nV1309 V1310 V1311 V1312 V1313 V1314 \nV1315 V1710 V1712 V1724 V1726 V1738 \nV1740 V1752 V1754 \n10: C1273 ,C1275 ,C1277 ,C1279 ,C1281 ,\nC1325 ,C1327 ,C1329 ,C1331 ,C1333 ,"];44[shape=box, label="id:44 level: 4\n56: V1088 V1089 V1090 V1091 V1092 \nV1093 V1094 V1095 V1096 V1097 V1098 \nV1099 V1100 V1101 V1102 V1103 V1106 \nV1107 V1108 V1109 V1110 V1111 V1112 \nV1113 V1114 V1115 V1116 V1117 V1246 \nV1247 V1248 V1249 V1262 V1274 V1275 \nV1276 V1277 V1290 V1304 V1318 V1330 \nV1331 V1332 V1333 V1710 V1712 V1724 \nV1726 V1738 V1740 V1752 V1754 V1766 \nV1768 V1780 V1782 \n26: C1136( V1088 V1089 ) C1137( V1090 V1091 ) C1138( V1092 V1093 ) C1139( V1094 V1095 ) C1140( V1096 V1097 ) \nC1141( V1098 V1099 ) C1142( V1100 V1101 ) C1143( V1102 V1103 ) C1145( V1106 V1107 ) C1146( V1108 V1109 ) C1147( V1110 V1111 ) \nC1148( V1112 V1113 ) C1149( V1114 V1115 ) C1150( V1116 V1117 ) C1269( V1246 V1247 ) C1271( V1248 V1249 ) C1295( V1274 V1275 ) \nC1297( V1276 V1277 ) C1347( V1330 V1331 ) C1349( V1332 V1333 ) C3351( V1249 V1262 V1710 ) C3352( V1249 V1262 V1712 ) C3390( V1262 V1277 V1724 ) \nC3431( V1277 V1290 V1738 ) C3432( V1277 V1290 V1740 ) C3550( V1318 V1333 V1780 ) "];21-&gt;44[label="53: V1088 V1089 V1090 V1091 V1092 \nV1093 V1094 V1095 V1096 V1097 V1098 \nV1099 V1100 V1101 V1102 V1103 V1106 \nV1107 V1108 V1109 V1110 V1111 V1112 \nV1113 V1114 V1115 V1116 V1117 V1246 \nV1247 V1248 V1249 V1262 V1276 V1290 \nV1304 V1318 V1330 V1331 V1332 V1333 \nV1710 V1712 V1724 V1726 V1738 V1740 \nV1752 V1754 V1766 V1768 V1780 V1782 \n21: C1136 ,C1137 ,C1138 ,C1139 ,C1140 ,\nC1141 ,C1142 ,C1143 ,C1145 ,C1146 ,C1147 ,\nC1148 ,C1149 ,C1150 ,C1269 ,C1271 ,C1347 ,\nC1349 ,C3351 ,C3352 ,C3550 ,"];45[shape=box, label="id:45 level: 4\n68: V1088 V1089 V1090 V1091 V1092 \nV1093 V1094 V1095 V1096 V1097 V1098 \nV1099 V1100 V1101 V1102 V1103 V1104 \nV1105 V1106 V1107 V1108 V1109 V1110 \nV1111 V1112 V1113 V1114 V1115 V1116 \nV1117 V1118 V1119 V1192 V1194 V1195 \nV1196 V1197 V1198 V1199 V1200 V1201 \nV1202 V1203 V1206 V1220 V1234 V1246 \nV1247 V1248 V1249 V1250 V1251 V1252 \nV1253 V1254 V1255 V1256 V1257 V1258 \nV1259 V1654 V1656 V1668 V1670 V1682 \nV1684 V1696 V1698 \n29: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221( V1194 V1195 ) \nC1223( V1196 V1197 ) C1225( V1198 V1199 ) C1227( V1200 V1201 ) C1229( V1202 V1203 ) C1269( V1246 V1247 ) C1271( V1248 V1249 ) \nC1273( V1250 V1251 ) C1275( V1252 V1253 ) C1277( V1254 V1255 ) C1279( V1256 V1257 ) C1281( V1258 V1259 ) C3310( V1234 V1249 V1696 ) "];21-&gt;45[label="46: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n23: C1136 ,C1137 ,C1138 ,C1139 ,C1140 ,\nC1141 ,C1142 ,C1143 ,C1144 ,C1145 ,C1146 ,\nC1147 ,C1148 ,C1149 ,C1150 ,C1151 ,C1269 ,\nC1271 ,C1273 ,C1275 ,C1277 ,C1279 ,C1281 ,"];46[shape=box, label="id:46 level: 5\n14: V1420 V1422 V1423 V1434 V1436 \nV1437 V1450 V1451 V1882 V1884 V1886 \nV1896 V1898 V1900 \n9: C1433( V1422 V1423 ) C1446( V1436 V1437 ) C1459( V1450 V1451 ) C3848( V1422 V1437 V1884 ) C3849( V1423 V1436 V1884 ) \nC3850( V1423 V1436 V1886 ) C3888( V1436 V1451 V1898 ) C3889( V1437 V1450 V1898 ) C3890( V1437 V1450 V1900 ) "];22-&gt;46[label="13: V1420 V1422 V1423 V1434 V1436 \nV1450 V1451 V1882 V1884 V1886 V1896 \nV1898 V1900 \n5: C1433 ,C1459 ,C3849 ,C3850 ,C3888 ,"];47[shape=box, label="id:47 level: 5\n18: V1422 V1424 V1425 V1426 V1427 \nV1436 V1438 V1439 V1440 V1441 V1452 \nV1453 V1454 V1455 V1884 V1886 V1898 \nV1900 \n10: C1435( V1424 V1425 ) C1437( V1426 V1427 ) C1448( V1438 V1439 ) C1450( V1440 V1441 ) C1461( V1452 V1453 ) \nC1463( V1454 V1455 ) C3854( V1424 V1439 V1886 ) C3855( V1425 V1438 V1886 ) C3894( V1438 V1453 V1900 ) C3895( V1439 V1452 V1900 ) "];22-&gt;47[label="14: V1422 V1424 V1425 V1426 V1427 \nV1436 V1452 V1453 V1454 V1455 V1884 \nV1886 V1898 V1900 \n4: C1435 ,C1437 ,C1461 ,C1463 ,"];48[shape=box, label="id:48 level: 5\n14: V1418 V1420 V1421 V1432 V1434 \nV1435 V1448 V1449 V1880 V1882 V1884 \nV1894 V1896 V1898 \n9: C1431( V1420 V1421 ) C1444( V1434 V1435 ) C1457( V1448 V1449 ) C3842( V1420 V1435 V1882 ) C3843( V1421 V1434 V1882 ) \nC3844( V1421 V1434 V1884 ) C3882( V1434 V1449 V1896 ) C3883( V1435 V1448 V1896 ) C3884( V1435 V1448 V1898 ) "];23-&gt;48[label="13: V1418 V1420 V1421 V1432 V1434 \nV1448 V1449</w:t>
      </w:r>
    </w:p>
    <w:p>
      <w:pPr>
        <w:pStyle w:val="PreformattedText"/>
        <w:bidi w:val="0"/>
        <w:spacing w:before="0" w:after="0"/>
        <w:jc w:val="left"/>
        <w:rPr/>
      </w:pPr>
      <w:r>
        <w:rPr/>
        <w:t xml:space="preserve"> </w:t>
      </w:r>
      <w:r>
        <w:rPr/>
        <w:t>V1880 V1882 V1884 V1894 \nV1896 V1898 \n5: C1431 ,C1457 ,C3843 ,C3844 ,C3882 ,"];49[shape=box, label="id:49 level: 5\n14: V1416 V1418 V1419 V1430 V1432 \nV1433 V1446 V1447 V1878 V1880 V1882 \nV1892 V1894 V1896 \n9: C1429( V1418 V1419 ) C1442( V1432 V1433 ) C1455( V1446 V1447 ) C3836( V1418 V1433 V1880 ) C3837( V1419 V1432 V1880 ) \nC3838( V1419 V1432 V1882 ) C3876( V1432 V1447 V1894 ) C3877( V1433 V1446 V1894 ) C3878( V1433 V1446 V1896 ) "];23-&gt;49[label="13: V1416 V1418 V1419 V1430 V1432 \nV1446 V1447 V1878 V1880 V1882 V1892 \nV1894 V1896 \n5: C1429 ,C1455 ,C3837 ,C3838 ,C3876 ,"];50[shape=box, label="id:50 level: 5\n14: V1392 V1394 V1395 V1406 V1408 \nV1409 V1422 V1423 V1854 V1856 V1858 \nV1868 V1870 V1872 \n9: C1407( V1394 V1395 ) C1420( V1408 V1409 ) C1433( V1422 V1423 ) C3768( V1394 V1409 V1856 ) C3769( V1395 V1408 V1856 ) \nC3770( V1395 V1408 V1858 ) C3808( V1408 V1423 V1870 ) C3809( V1409 V1422 V1870 ) C3810( V1409 V1422 V1872 ) "];24-&gt;50[label="13: V1392 V1394 V1395 V1406 V1408 \nV1422 V1423 V1854 V1856 V1858 V1868 \nV1870 V1872 \n5: C1407 ,C1433 ,C3769 ,C3770 ,C3808 ,"];51[shape=box, label="id:51 level: 5\n18: V1394 V1396 V1397 V1398 V1399 \nV1408 V1410 V1411 V1412 V1413 V1424 \nV1425 V1426 V1427 V1856 V1858 V1870 \nV1872 \n10: C1409( V1396 V1397 ) C1411( V1398 V1399 ) C1422( V1410 V1411 ) C1424( V1412 V1413 ) C1435( V1424 V1425 ) \nC1437( V1426 V1427 ) C3774( V1396 V1411 V1858 ) C3775( V1397 V1410 V1858 ) C3814( V1410 V1425 V1872 ) C3815( V1411 V1424 V1872 ) "];24-&gt;51[label="14: V1394 V1396 V1397 V1398 V1399 \nV1408 V1424 V1425 V1426 V1427 V1856 \nV1858 V1870 V1872 \n4: C1409 ,C1411 ,C1435 ,C1437 ,"];52[shape=box, label="id:52 level: 5\n14: V1390 V1392 V1393 V1404 V1406 \nV1407 V1420 V1421 V1852 V1854 V1856 \nV1866 V1868 V1870 \n9: C1405( V1392 V1393 ) C1418( V1406 V1407 ) C1431( V1420 V1421 ) C3762( V1392 V1407 V1854 ) C3763( V1393 V1406 V1854 ) \nC3764( V1393 V1406 V1856 ) C3802( V1406 V1421 V1868 ) C3803( V1407 V1420 V1868 ) C3804( V1407 V1420 V1870 ) "];25-&gt;52[label="13: V1390 V1392 V1393 V1404 V1406 \nV1420 V1421 V1852 V1854 V1856 V1866 \nV1868 V1870 \n5: C1405 ,C1431 ,C3763 ,C3764 ,C3802 ,"];53[shape=box, label="id:53 level: 5\n14: V1388 V1390 V1391 V1402 V1404 \nV1405 V1418 V1419 V1850 V1852 V1854 \nV1864 V1866 V1868 \n9: C1403( V1390 V1391 ) C1416( V1404 V1405 ) C1429( V1418 V1419 ) C3756( V1390 V1405 V1852 ) C3757( V1391 V1404 V1852 ) \nC3758( V1391 V1404 V1854 ) C3796( V1404 V1419 V1866 ) C3797( V1405 V1418 V1866 ) C3798( V1405 V1418 V1868 ) "];25-&gt;53[label="13: V1388 V1390 V1391 V1402 V1404 \nV1418 V1419 V1850 V1852 V1854 V1864 \nV1866 V1868 \n5: C1403 ,C1429 ,C3757 ,C3758 ,C3796 ,"];54[shape=box, label="id:54 level: 5\n14: V1364 V1366 V1367 V1378 V1380 \nV1381 V1394 V1395 V1826 V1828 V1830 \nV1840 V1842 V1844 \n9: C1381( V1366 V1367 ) C1394( V1380 V1381 ) C1407( V1394 V1395 ) C3688( V1366 V1381 V1828 ) C3689( V1367 V1380 V1828 ) \nC3690( V1367 V1380 V1830 ) C3728( V1380 V1395 V1842 ) C3729( V1381 V1394 V1842 ) C3730( V1381 V1394 V1844 ) "];26-&gt;54[label="13: V1364 V1366 V1367 V1378 V1380 \nV1394 V1395 V1826 V1828 V1830 V1840 \nV1842 V1844 \n5: C1381 ,C1407 ,C3689 ,C3690 ,C3728 ,"];55[shape=box, label="id:55 level: 5\n18: V1366 V1368 V1369 V1370 V1371 \nV1380 V1382 V1383 V1384 V1385 V1396 \nV1397 V1398 V1399 V1828 V1830 V1842 \nV1844 \n10: C1383( V1368 V1369 ) C1385( V1370 V1371 ) C1396( V1382 V1383 ) C1398( V1384 V1385 ) C1409( V1396 V1397 ) \nC1411( V1398 V1399 ) C3694( V1368 V1383 V1830 ) C3695( V1369 V1382 V1830 ) C3734( V1382 V1397 V1844 ) C3735( V1383 V1396 V1844 ) "];26-&gt;55[label="14: V1366 V1368 V1369 V1370 V1371 \nV1380 V1396 V1397 V1398 V1399 V1828 \nV1830 V1842 V1844 \n4: C1383 ,C1385 ,C1409 ,C1411 ,"];56[shape=box, label="id:56 level: 5\n14: V1362 V1364 V1365 V1376 V1378 \nV1379 V1392 V1393 V1824 V1826 V1828 \nV1838 V1840 V1842 \n9: C1379( V1364 V1365 ) C1392( V1378 V1379 ) C1405( V1392 V1393 ) C3682( V1364 V1379 V1826 ) C3683( V1365 V1378 V1826 ) \nC3684( V1365 V1378 V1828 ) C3722( V1378 V1393 V1840 ) C3723( V1379 V1392 V1840 ) C3724( V1379 V1392 V1842 ) "];27-&gt;56[label="13: V1362 V1364 V1365 V1376 V1378 \nV1392 V1393 V1824 V1826 V1828 V1838 \nV1840 V1842 \n5: C1379 ,C1405 ,C3683 ,C3684 ,C3722 ,"];57[shape=box, label="id:57 level: 5\n14: V1360 V1362 V1363 V1374 V1376 \nV1377 V1390 V1391 V1822 V1824 V1826 \nV1836 V1838 V1840 \n9: C1377( V1362 V1363 ) C1390( V1376 V1377 ) C1403( V1390 V1391 ) C3676( V1362 V1377 V1824 ) C3677( V1363 V1376 V1824 ) \nC3678( V1363 V1376 V1826 ) C3716( V1376 V1391 V1838 ) C3717( V1377 V1390 V1838 ) C3718( V1377 V1390 V1840 ) "];27-&gt;57[label="13: V1360 V1362 V1363 V1374 V1376 \nV1390 V1391 V1822 V1824 V1826 V1836 \nV1838 V1840 \n5: C1377 ,C1403 ,C3677 ,C3678 ,C3716 ,"];58[shape=box, label="id:58 level: 5\n14: V1336 V1338 V1339 V1350 V1352 \nV1353 V1366 V1367 V1798 V1800 V1802 \nV1812 V1814 V1816 \n9: C1355( V1338 V1339 ) C1368( V1352 V1353 ) C1381( V1366 V1367 ) C3608( V1338 V1353 V1800 ) C3609( V1339 V1352 V1800 ) \nC3610( V1339 V1352 V1802 ) C3648( V1352 V1367 V1814 ) C3649( V1353 V1366 V1814 ) C3650( V1353 V1366 V1816 ) "];28-&gt;58[label="13: V1336 V1338 V1339 V1350 V1352 \nV1366 V1367 V1798 V1800 V1802 V1812 \nV1814 V1816 \n5: C1355 ,C1381 ,C3609 ,C3610 ,C3648 ,"];59[shape=box, label="id:59 level: 5\n18: V1338 V1340 V1341 V1342 V1343 \nV1352 V1354 V1355 V1356 V1357 V1368 \nV1369 V1370 V1371 V1800 V1802 V1814 \nV1816 \n10: C1357( V1340 V1341 ) C1359( V1342 V1343 ) C1370( V1354 V1355 ) C1372( V1356 V1357 ) C1383( V1368 V1369 ) \nC1385( V1370 V1371 ) C3614( V1340 V1355 V1802 ) C3615( V1341 V1354 V1802 ) C3654( V1354 V1369 V1816 ) C3655( V1355 V1368 V1816 ) "];28-&gt;59[label="14: V1338 V1340 V1341 V1342 V1343 \nV1352 V1368 V1369 V1370 V1371 V1800 \nV1802 V1814 V1816 \n4: C1357 ,C1359 ,C1383 ,C1385 ,"];60[shape=box, label="id:60 level: 5\n14: V1334 V1336 V1337 V1348 V1350 \nV1351 V1364 V1365 V1796 V1798 V1800 \nV1810 V1812 V1814 \n9: C1353( V1336 V1337 ) C1366( V1350 V1351 ) C1379( V1364 V1365 ) C3602( V1336 V1351 V1798 ) C3603( V1337 V1350 V1798 ) \nC3604( V1337 V1350 V1800 ) C3642( V1350 V1365 V1812 ) C3643( V1351 V1364 V1812 ) C3644( V1351 V1364 V1814 ) "];29-&gt;60[label="13: V1334 V1336 V1337 V1348 V1350 \nV1364 V1365 V1796 V1798 V1800 V1810 \nV1812 V1814 \n5: C1353 ,C1379 ,C3603 ,C3604 ,C3642 ,"];61[shape=box, label="id:61 level: 5\n14: V1332 V1334 V1335 V1346 V1348 \nV1349 V1362 V1363 V1794 V1796 V1798 \nV1808 V1810 V1812 \n9: C1351( V1334 V1335 ) C1364( V1348 V1349 ) C1377( V1362 V1363 ) C3596( V1334 V1349 V1796 ) C3597( V1335 V1348 V1796 ) \nC3598( V1335 V1348 V1798 ) C3636( V1348 V1363 V1810 ) C3637( V1349 V1362 V1810 ) C3638( V1349 V1362 V1812 ) "];29-&gt;61[label="13: V1332 V1334 V1335 V1346 V1348 \nV1362 V1363 V1794 V1796 V1798 V1808 \nV1810 V1812 \n5: C1351 ,C1377 ,C3597 ,C3598 ,C3636 ,"];62[shape=box, label="id:62 level: 5\n14: V1476 V1478 V1479 V1490 V1492 \nV1493 V1506 V1507 V1938 V1940 V1942 \nV1952 V1954 V1956 \n9: C1485( V1478 V1479 ) C1498( V1492 V1493 ) C1511( V1506 V1507 ) C4008( V1478 V1493 V1940 ) C4009( V1479 V1492 V1940 ) \nC4010( V1479 V1492 V1942 ) C4048( V1492 V1507 V1954 ) C4049( V1493 V1506 V1954 ) C4050( V1493 V1506 V1956 ) "];30-&gt;62[label="13: V1476 V1478 V1479 V1490 V1492 \nV1506 V1507 V1938 V1940 V1942 V1952 \nV1954 V1956 \n5: C1485 ,C1511 ,C4009 ,C4010 ,C4048 ,"];63[shape=box, label="id:63 level: 5\n18: V1478 V1480 V1481 V1482 V1483 \nV1492 V1494 V1495 V1496 V1497 V1508 \nV1509 V1510 V1511 V1940 V1942 V1954 \nV1956 \n10: C1487( V1480 V1481 ) C1489( V1482 V1483 ) C1500( V1494 V1495 ) C1502( V1496 V1497 ) C1513( V1508 V1509 ) \nC1515( V1510 V1511 ) C4014( V1480 V1495 V1942 ) C4015( V1481 V1494 V1942 ) C4054( V1494 V1509 V1956 ) C4055( V1495 V1508 V1956 ) "];30-&gt;63[label="14: V1478 V1480 V1481 V1482 V1483 \nV1492 V1508 V1509 V1510 V1511 V1940 \nV1942 V1954 V1956 \n4: C1487 ,C1489 ,C1513 ,C1515 ,"];64[shape=box, label="id:64 level: 5\n14: V1474 V1476 V1477 V1488 V1490 \nV1491 V1504 V1505 V1936 V1938 V1940 \nV1950 V1952 V1954 \n9: C1483( V1476 V1477 ) C1496( V1490 V1491 ) C1509( V1504 V1505 ) C4002( V1476 V1491 V1938 ) C4003( V1477 V1490 V1938 ) \nC4004( V1477 V1490 V1940 ) C4042( V1490 V1505 V1952 ) C4043( V1491 V1504 V1952 ) C4044( V1491 V1504 V1954 ) "];31-&gt;64[label="13: V1474 V1476 V1477 V1488 V1490 \nV1504 V1505 V1936 V1938 V1940 V1950 \nV1952 V1954 \n5: C1483 ,C1509 ,C4003 ,C4004 ,C4042 ,"];65[shape=box, label="id:65 level: 5\n14: V1472 V1474 V1475 V1486 V1488 \nV1489 V1502 V1503 V1934 V1936 V1938 \nV1948 V1950 V1952 \n9: C1481( V1474 V1475 ) C1494( V1488 V1489 ) C1507( V1502 V1503 ) C3996( V1474 V1489 V1936 ) C3997( V1475 V1488 V1936 ) \nC3998( V1475 V1488 V1938 ) C4036( V1488 V1503 V1950 ) C4037( V1489 V1502 V1950 ) C4038( V1489 V1502 V1952 ) "];31-&gt;65[label="13: V1472 V1474 V1475 V1486 V1488 \nV1502 V1503 V1934 V1936 V1938 V1948 \nV1950 V1952 \n5: C1481 ,C1507 ,C3997 ,C3998 ,C4036 ,"];66[shape=box, label="id:66 level: 5\n14: V1448 V1450 V1451 V1462 V1464 \nV1465 V1478 V1479 V1910 V1912 V1914 \nV1924 V1926 V1928 \n9: C1459( V1450 V1451 ) C1472( V1464 V1465 ) C1485( V1478 V1479 ) C3928( V1450 V1465 V1912 ) C3929( V1451 V1464 V1912 ) \nC3930( V1451 V1464 V1914 ) C3968( V1464 V1479 V1926 ) C3969( V1465 V1478 V1926 ) C3970( V1465 V1478 V1928 ) "];32-&gt;66[label="13: V1448 V1450 V1451 V1462 V1464 \nV1478 V1479 V1910 V1912 V1914 V1924 \nV1926 V1928 \n5: C1459 ,C1485 ,C3929 ,C3930 ,C3968 ,"];67[shape=box, label="id:67 level: 5\n18: V1450 V1452 V1453 V1454 V1455 \nV1464 V1466 V1467 V1468 V1469 V1480 \nV1481 V1482 V1483 V1912 V1914 V1926 \nV1928 \n10: C1461( V1452 V1453 ) C1463( V1454 V1455 ) C1474( V1466 V1467 ) C1476( V1468 V1469 ) C1487( V1480 V1481 ) \nC1489( V1482 V1483 ) C3934( V1452 V1467 V1914 ) C3935( V1453 V1466 V1914 ) C3974( V1466 V1481 V1928 ) C3975( V1467 V1480 V1928 ) "];32-&gt;67[label="14: V1450 V1452 V1453 V1454 V1455 \nV1464 V1480 V1481 V1482 V1483 V1912 \nV1914 V1926 V1928 \n4: C1461 ,C1463 ,C1487 ,C1489 ,"];68[shape=box,</w:t>
      </w:r>
    </w:p>
    <w:p>
      <w:pPr>
        <w:pStyle w:val="PreformattedText"/>
        <w:bidi w:val="0"/>
        <w:spacing w:before="0" w:after="0"/>
        <w:jc w:val="left"/>
        <w:rPr/>
      </w:pPr>
      <w:r>
        <w:rPr/>
        <w:t xml:space="preserve"> </w:t>
      </w:r>
      <w:r>
        <w:rPr/>
        <w:t>label="id:68 level: 5\n14: V1446 V1448 V1449 V1460 V1462 \nV1463 V1476 V1477 V1908 V1910 V1912 \nV1922 V1924 V1926 \n9: C1457( V1448 V1449 ) C1470( V1462 V1463 ) C1483( V1476 V1477 ) C3922( V1448 V1463 V1910 ) C3923( V1449 V1462 V1910 ) \nC3924( V1449 V1462 V1912 ) C3962( V1462 V1477 V1924 ) C3963( V1463 V1476 V1924 ) C3964( V1463 V1476 V1926 ) "];33-&gt;68[label="13: V1446 V1448 V1449 V1460 V1462 \nV1476 V1477 V1908 V1910 V1912 V1922 \nV1924 V1926 \n5: C1457 ,C1483 ,C3923 ,C3924 ,C3962 ,"];69[shape=box, label="id:69 level: 5\n14: V1444 V1446 V1447 V1458 V1460 \nV1461 V1474 V1475 V1906 V1908 V1910 \nV1920 V1922 V1924 \n9: C1455( V1446 V1447 ) C1468( V1460 V1461 ) C1481( V1474 V1475 ) C3916( V1446 V1461 V1908 ) C3917( V1447 V1460 V1908 ) \nC3918( V1447 V1460 V1910 ) C3956( V1460 V1475 V1922 ) C3957( V1461 V1474 V1922 ) C3958( V1461 V1474 V1924 ) "];33-&gt;69[label="13: V1444 V1446 V1447 V1458 V1460 \nV1474 V1475 V1906 V1908 V1910 V1920 \nV1922 V1924 \n5: C1455 ,C1481 ,C3917 ,C3918 ,C3956 ,"];70[shape=box, label="id:70 level: 5\n14: V1032 V1033 V1038 V1039 V1092 \nV1093 V1094 V1095 V1096 V1097 V1100 \nV1101 V1104 V1105 \n7: C1084( V1032 V1033 ) C1089( V1038 V1039 ) C1138( V1092 V1093 ) C1139( V1094 V1095 ) C1140( V1096 V1097 ) \nC1142( V1100 V1101 ) C1144( V1104 V1105 ) "];34-&gt;70[label="12: V1038 V1039 V1092 V1093 V1094 \nV1095 V1096 V1097 V1100 V1101 V1104 \nV1105 \n6: C1089 ,C1138 ,C1139 ,C1140 ,C1142 ,\nC1144 ,"];71[shape=box, label="id:71 level: 5\n16: V1038 V1039 V1044 V1045 V1106 \nV1107 V1110 V1111 V1112 V1113 V1114 \nV1115 V1118 V1119 V2002 V2003 \n8: C1089( V1038 V1039 ) C1094( V1044 V1045 ) C1145( V1106 V1107 ) C1147( V1110 V1111 ) C1148( V1112 V1113 ) \nC1149( V1114 V1115 ) C1151( V1118 V1119 ) C1965( V2002 V2003 ) "];34-&gt;71[label="14: V1038 V1039 V1106 V1107 V1110 \nV1111 V1112 V1113 V1114 V1115 V1118 \nV1119 V2002 V2003 \n7: C1089 ,C1145 ,C1147 ,C1148 ,C1149 ,\nC1151 ,C1965 ,"];72[shape=box, label="id:72 level: 5\n20: V1072 V1073 V1080 V1081 V1088 \nV1089 V1090 V1091 V1096 V1097 V1100 \nV1101 V1102 V1103 V1106 V1107 V1108 \nV1109 V1112 V1113 \n10: C1120( V1072 V1073 ) C1126( V1080 V1081 ) C1136( V1088 V1089 ) C1137( V1090 V1091 ) C1140( V1096 V1097 ) \nC1142( V1100 V1101 ) C1143( V1102 V1103 ) C1145( V1106 V1107 ) C1146( V1108 V1109 ) C1148( V1112 V1113 ) "];35-&gt;72[label="18: V1080 V1081 V1088 V1089 V1090 \nV1091 V1096 V1097 V1100 V1101 V1102 \nV1103 V1106 V1107 V1108 V1109 V1112 \nV1113 \n9: C1126 ,C1136 ,C1137 ,C1140 ,C1142 ,\nC1143 ,C1145 ,C1146 ,C1148 ,"];73[shape=box, label="id:73 level: 5\n44: V1080 V1081 V1090 V1091 V1092 \nV1093 V1094 V1095 V1100 V1101 V1104 \nV1105 V1108 V1109 V1112 V1113 V1114 \nV1115 V1116 V1117 V1500 V1502 V1503 \nV1504 V1505 V1506 V1507 V1508 V1509 \nV1510 V1511 V1514 V1526 V1527 V1528 \nV1529 V1962 V1964 V1976 V1978 V1988 \nV1989 V2002 V2003 \n20: C1126( V1080 V1081 ) C1137( V1090 V1091 ) C1138( V1092 V1093 ) C1139( V1094 V1095 ) C1142( V1100 V1101 ) \nC1144( V1104 V1105 ) C1146( V1108 V1109 ) C1148( V1112 V1113 ) C1149( V1114 V1115 ) C1150( V1116 V1117 ) C1507( V1502 V1503 ) \nC1509( V1504 V1505 ) C1511( V1506 V1507 ) C1513( V1508 V1509 ) C1515( V1510 V1511 ) C1529( V1526 V1527 ) C1531( V1528 V1529 ) \nC1952( V1988 V1989 ) C1965( V2002 V2003 ) C4110( V1514 V1529 V1976 ) "];35-&gt;73[label="42: V1080 V1081 V1090 V1091 V1092 \nV1093 V1094 V1095 V1100 V1101 V1104 \nV1105 V1108 V1109 V1112 V1113 V1114 \nV1115 V1116 V1117 V1500 V1502 V1503 \nV1504 V1505 V1506 V1507 V1508 V1509 \nV1510 V1511 V1514 V1526 V1527 V1528 \nV1529 V1962 V1964 V1976 V1978 V2002 \nV2003 \n19: C1126 ,C1137 ,C1138 ,C1139 ,C1142 ,\nC1144 ,C1146 ,C1148 ,C1149 ,C1150 ,C1507 ,\nC1509 ,C1511 ,C1513 ,C1515 ,C1529 ,C1531 ,\nC1965 ,C4110 ,"];74[shape=box, label="id:74 level: 5\n18: V968 V969 V982 V983 V1094 \nV1095 V1096 V1097 V1098 V1099 V1104 \nV1105 V1106 V1107 V1108 V1109 V1110 \nV1111 \n9: C1022( V968 V969 ) C1035( V982 V983 ) C1139( V1094 V1095 ) C1140( V1096 V1097 ) C1141( V1098 V1099 ) \nC1144( V1104 V1105 ) C1145( V1106 V1107 ) C1146( V1108 V1109 ) C1147( V1110 V1111 ) "];36-&gt;74[label="16: V982 V983 V1094 V1095 V1096 \nV1097 V1098 V1099 V1104 V1105 V1106 \nV1107 V1108 V1109 V1110 V1111 \n8: C1035 ,C1139 ,C1140 ,C1141 ,C1144 ,\nC1145 ,C1146 ,C1147 ,"];75[shape=box, label="id:75 level: 5\n29: V948 V949 V982 V983 V1092 \nV1093 V1094 V1095 V1098 V1099 V1100 \nV1101 V1104 V1105 V1118 V1119 V1498 \nV1499 V1500 V1501 V1514 V1526 V1527 \nV1528 V1529 V1962 V1964 V1976 V1978 \n15: C1000( V948 V949 ) C1035( V982 V983 ) C1138( V1092 V1093 ) C1139( V1094 V1095 ) C1141( V1098 V1099 ) \nC1142( V1100 V1101 ) C1144( V1104 V1105 ) C1151( V1118 V1119 ) C1503( V1498 V1499 ) C1505( V1500 V1501 ) C1529( V1526 V1527 ) \nC1531( V1528 V1529 ) C4071( V1501 V1514 V1962 ) C4072( V1501 V1514 V1964 ) C4110( V1514 V1529 V1976 ) "];36-&gt;75[label="27: V982 V983 V1092 V1093 V1094 \nV1095 V1098 V1099 V1100 V1101 V1104 \nV1105 V1118 V1119 V1498 V1499 V1500 \nV1501 V1514 V1526 V1527 V1528 V1529 \nV1962 V1964 V1976 V1978 \n14: C1035 ,C1138 ,C1139 ,C1141 ,C1142 ,\nC1144 ,C1151 ,C1503 ,C1505 ,C1529 ,C1531 ,\nC4071 ,C4072 ,C4110 ,"];76[shape=box, label="id:76 level: 5\n37: V1088 V1089 V1092 V1093 V1094 \nV1095 V1098 V1099 V1102 V1103 V1104 \nV1105 V1108 V1109 V1110 V1111 V1112 \nV1113 V1114 V1115 V1118 V1119 V1442 \nV1443 V1444 V1445 V1458 V1470 V1471 \nV1472 V1473 V1906 V1908 V1918 V1919 \nV1920 V1922 \n19: C1136( V1088 V1089 ) C1138( V1092 V1093 ) C1139( V1094 V1095 ) C1141( V1098 V1099 ) C1143( V1102 V1103 ) \nC1144( V1104 V1105 ) C1146( V1108 V1109 ) C1147( V1110 V1111 ) C1148( V1112 V1113 ) C1149( V1114 V1115 ) C1151( V1118 V1119 ) \nC1451( V1442 V1443 ) C1453( V1444 V1445 ) C1477( V1470 V1471 ) C1479( V1472 V1473 ) C1887( V1918 V1919 ) C3911( V1445 V1458 V1906 ) \nC3912( V1445 V1458 V1908 ) C3950( V1458 V1473 V1920 ) "];37-&gt;76[label="35: V1088 V1089 V1092 V1093 V1094 \nV1095 V1098 V1099 V1102 V1103 V1104 \nV1105 V1108 V1109 V1110 V1111 V1112 \nV1113 V1114 V1115 V1118 V1119 V1442 \nV1443 V1444 V1445 V1458 V1470 V1471 \nV1472 V1473 V1906 V1908 V1920 V1922 \n18: C1136 ,C1138 ,C1139 ,C1141 ,C1143 ,\nC1144 ,C1146 ,C1147 ,C1148 ,C1149 ,C1151 ,\nC1451 ,C1453 ,C1477 ,C1479 ,C3911 ,C3912 ,\nC3950 ,"];77[shape=box, label="id:77 level: 5\n39: V1088 V1089 V1094 V1095 V1096 \nV1097 V1098 V1099 V1100 V1101 V1102 \nV1103 V1104 V1105 V1106 V1107 V1112 \nV1113 V1114 V1115 V1116 V1117 V1118 \nV1119 V1470 V1471 V1472 V1473 V1486 \nV1498 V1499 V1500 V1501 V1932 V1933 \nV1934 V1936 V1948 V1950 \n21: C1136( V1088 V1089 ) C1139( V1094 V1095 ) C1140( V1096 V1097 ) C1141( V1098 V1099 ) C1142( V1100 V1101 ) \nC1143( V1102 V1103 ) C1144( V1104 V1105 ) C1145( V1106 V1107 ) C1148( V1112 V1113 ) C1149( V1114 V1115 ) C1150( V1116 V1117 ) \nC1151( V1118 V1119 ) C1477( V1470 V1471 ) C1479( V1472 V1473 ) C1503( V1498 V1499 ) C1505( V1500 V1501 ) C1900( V1932 V1933 ) \nC3988( V1471 V1933 V1934 ) C3991( V1473 V1486 V1934 ) C3992( V1473 V1486 V1936 ) C4030( V1486 V1501 V1948 ) "];37-&gt;77[label="37: V1088 V1089 V1094 V1095 V1096 \nV1097 V1098 V1099 V1100 V1101 V1102 \nV1103 V1104 V1105 V1106 V1107 V1112 \nV1113 V1114 V1115 V1116 V1117 V1118 \nV1119 V1470 V1471 V1472 V1473 V1486 \nV1498 V1499 V1500 V1501 V1934 V1936 \nV1948 V1950 \n19: C1136 ,C1139 ,C1140 ,C1141 ,C1142 ,\nC1143 ,C1144 ,C1145 ,C1148 ,C1149 ,C1150 ,\nC1151 ,C1477 ,C1479 ,C1503 ,C1505 ,C3991 ,\nC3992 ,C4030 ,"];78[shape=box, label="id:78 level: 5\n24: V766 V767 V1090 V1091 V1092 \nV1093 V1096 V1097 V1100 V1101 V1106 \nV1107 V1108 V1109 V1110 V1111 V1112 \nV1113 V1116 V1117 V1118 V1119 V1890 \nV1891 \n12: C821( V766 V767 ) C1137( V1090 V1091 ) C1138( V1092 V1093 ) C1140( V1096 V1097 ) C1142( V1100 V1101 ) \nC1145( V1106 V1107 ) C1146( V1108 V1109 ) C1147( V1110 V1111 ) C1148( V1112 V1113 ) C1150( V1116 V1117 ) C1151( V1118 V1119 ) \nC1861( V1890 V1891 ) "];38-&gt;78[label="22: V1090 V1091 V1092 V1093 V1096 \nV1097 V1100 V1101 V1106 V1107 V1108 \nV1109 V1110 V1111 V1112 V1113 V1116 \nV1117 V1118 V1119 V1890 V1891 \n11: C1137 ,C1138 ,C1140 ,C1142 ,C1145 ,\nC1146 ,C1147 ,C1148 ,C1150 ,C1151 ,C1861 ,"];79[shape=box, label="id:79 level: 5\n27: V1100 V1101 V1102 V1103 V1112 \nV1113 V1114 V1115 V1118 V1119 V1414 \nV1415 V1416 V1417 V1430 V1442 V1443 \nV1444 V1445 V1876 V1877 V1878 V1880 \nV1890 V1891 V1892 V1894 \n15: C1142( V1100 V1101 ) C1143( V1102 V1103 ) C1148( V1112 V1113 ) C1149( V1114 V1115 ) C1151( V1118 V1119 ) \nC1425( V1414 V1415 ) C1427( V1416 V1417 ) C1451( V1442 V1443 ) C1453( V1444 V1445 ) C1848( V1876 V1877 ) C1861( V1890 V1891 ) \nC3828( V1415 V1877 V1878 ) C3831( V1417 V1430 V1878 ) C3832( V1417 V1430 V1880 ) C3870( V1430 V1445 V1892 ) "];38-&gt;79[label="25: V1100 V1101 V1102 V1103 V1112 \nV1113 V1114 V1115 V1118 V1119 V1414 \nV1415 V1416 V1417 V1430 V1442 V1443 \nV1444 V1445 V1878 V1880 V1890 V1891 \nV1892 V1894 \n13: C1142 ,C1143 ,C1148 ,C1149 ,C1151 ,\nC1425 ,C1427 ,C1451 ,C1453 ,C1861 ,C3831 ,\nC3832 ,C3870 ,"];80[shape=box, label="id:80 level: 5\n22: V666 V667 V1088 V1089 V1092 \nV1093 V1094 V1095 V1096 V1097 V1098 \nV1099 V1106 V1107 V1108 V1109 V1110 \nV1111 V1112 V1113 V1848 V1849 \n11: C705( V666 V667 ) C1136( V1088 V1089 ) C1138( V1092 V1093 ) C1139( V1094 V1095 ) C1140( V1096 V1097 ) \nC1141( V1098 V1099 ) C1145( V1106 V1107 ) C1146( V1108 V1109 ) C1147( V1110 V1111 ) C1148( V1112 V1113 ) C1822( V1848 V1849 ) "];39-&gt;80[label="20: V1088 V1089 V1092 V1093 V1094 \nV1095 V1096 V1097 V1098 V1099 V1106 \nV1107 V1108 V1109 V1110 V1111 V1112 \nV1113 V1848 V1849 \n10: C1136 ,C1138 ,C1139 ,C1140 ,C1141 ,\nC1145 ,C1146 ,C1147 ,C1148 ,C1822 ,"];81[shape=box, label="id:81 level: 5\n27: V1096 V1097 V1102 V1103 V1108 \nV1109 V1114 V1115 V1116 V1117 V1386 \nV1387 V1388 V1389 V1402 V1414 V1415 \nV1416 V1417 V1848 V1849 V1850 V1852 \nV1862 V1863 V1864 V1866 \n15: C1140( V1096 V1097 ) C1143( V1102 V1103 ) C1146( V1108 V1109 ) C1149( V1114 V1115 ) C1150( V1116 V1117 ) \nC1399( V1386 V1387 ) C1401( V1388 V1389 ) C1425( V1414</w:t>
      </w:r>
    </w:p>
    <w:p>
      <w:pPr>
        <w:pStyle w:val="PreformattedText"/>
        <w:bidi w:val="0"/>
        <w:spacing w:before="0" w:after="0"/>
        <w:jc w:val="left"/>
        <w:rPr/>
      </w:pPr>
      <w:r>
        <w:rPr/>
        <w:t xml:space="preserve"> </w:t>
      </w:r>
      <w:r>
        <w:rPr/>
        <w:t>V1415 ) C1427( V1416 V1417 ) C1822( V1848 V1849 ) C1835( V1862 V1863 ) \nC3748( V1387 V1849 V1850 ) C3751( V1389 V1402 V1850 ) C3752( V1389 V1402 V1852 ) C3790( V1402 V1417 V1864 ) "];39-&gt;81[label="25: V1096 V1097 V1102 V1103 V1108 \nV1109 V1114 V1115 V1116 V1117 V1386 \nV1387 V1388 V1389 V1402 V1414 V1415 \nV1416 V1417 V1848 V1849 V1850 V1852 \nV1864 V1866 \n14: C1140 ,C1143 ,C1146 ,C1149 ,C1150 ,\nC1399 ,C1401 ,C1425 ,C1427 ,C1822 ,C3748 ,\nC3751 ,C3752 ,C3790 ,"];82[shape=box, label="id:82 level: 5\n18: V564 V565 V1090 V1091 V1092 \nV1093 V1094 V1095 V1096 V1097 V1098 \nV1099 V1108 V1109 V1112 V1113 V1806 \nV1807 \n9: C600( V564 V565 ) C1137( V1090 V1091 ) C1138( V1092 V1093 ) C1139( V1094 V1095 ) C1140( V1096 V1097 ) \nC1141( V1098 V1099 ) C1146( V1108 V1109 ) C1148( V1112 V1113 ) C1783( V1806 V1807 ) "];40-&gt;82[label="16: V1090 V1091 V1092 V1093 V1094 \nV1095 V1096 V1097 V1098 V1099 V1108 \nV1109 V1112 V1113 V1806 V1807 \n8: C1137 ,C1138 ,C1139 ,C1140 ,C1141 ,\nC1146 ,C1148 ,C1783 ,"];83[shape=box, label="id:83 level: 5\n29: V1088 V1089 V1090 V1091 V1096 \nV1097 V1106 V1107 V1110 V1111 V1116 \nV1117 V1330 V1331 V1332 V1333 V1346 \nV1358 V1359 V1360 V1361 V1792 V1793 \nV1794 V1796 V1806 V1807 V1808 V1810 \n16: C1136( V1088 V1089 ) C1137( V1090 V1091 ) C1140( V1096 V1097 ) C1145( V1106 V1107 ) C1147( V1110 V1111 ) \nC1150( V1116 V1117 ) C1347( V1330 V1331 ) C1349( V1332 V1333 ) C1373( V1358 V1359 ) C1375( V1360 V1361 ) C1770( V1792 V1793 ) \nC1783( V1806 V1807 ) C3588( V1331 V1793 V1794 ) C3591( V1333 V1346 V1794 ) C3592( V1333 V1346 V1796 ) C3630( V1346 V1361 V1808 ) "];40-&gt;83[label="27: V1088 V1089 V1090 V1091 V1096 \nV1097 V1106 V1107 V1110 V1111 V1116 \nV1117 V1330 V1331 V1332 V1333 V1346 \nV1358 V1359 V1360 V1361 V1794 V1796 \nV1806 V1807 V1808 V1810 \n14: C1136 ,C1137 ,C1140 ,C1145 ,C1147 ,\nC1150 ,C1347 ,C1349 ,C1373 ,C1375 ,C1783 ,\nC3591 ,C3592 ,C3630 ,"];84[shape=box, label="id:84 level: 5\n22: V636 V637 V1092 V1093 V1094 \nV1095 V1096 V1097 V1104 V1105 V1106 \nV1107 V1110 V1111 V1112 V1113 V1116 \nV1117 V1118 V1119 V1834 V1835 \n11: C678( V636 V637 ) C1138( V1092 V1093 ) C1139( V1094 V1095 ) C1140( V1096 V1097 ) C1144( V1104 V1105 ) \nC1145( V1106 V1107 ) C1147( V1110 V1111 ) C1148( V1112 V1113 ) C1150( V1116 V1117 ) C1151( V1118 V1119 ) C1809( V1834 V1835 ) "];41-&gt;84[label="20: V1092 V1093 V1094 V1095 V1096 \nV1097 V1104 V1105 V1106 V1107 V1110 \nV1111 V1112 V1113 V1116 V1117 V1118 \nV1119 V1834 V1835 \n10: C1138 ,C1139 ,C1140 ,C1144 ,C1145 ,\nC1147 ,C1148 ,C1150 ,C1151 ,C1809 ,"];85[shape=box, label="id:85 level: 5\n31: V1090 V1091 V1094 V1095 V1096 \nV1097 V1098 V1099 V1100 V1101 V1102 \nV1103 V1116 V1117 V1358 V1359 V1360 \nV1361 V1374 V1386 V1387 V1388 V1389 \nV1820 V1821 V1822 V1824 V1834 V1835 \nV1836 V1838 \n17: C1137( V1090 V1091 ) C1139( V1094 V1095 ) C1140( V1096 V1097 ) C1141( V1098 V1099 ) C1142( V1100 V1101 ) \nC1143( V1102 V1103 ) C1150( V1116 V1117 ) C1373( V1358 V1359 ) C1375( V1360 V1361 ) C1399( V1386 V1387 ) C1401( V1388 V1389 ) \nC1796( V1820 V1821 ) C1809( V1834 V1835 ) C3668( V1359 V1821 V1822 ) C3671( V1361 V1374 V1822 ) C3672( V1361 V1374 V1824 ) C3710( V1374 V1389 V1836 ) "];41-&gt;85[label="29: V1090 V1091 V1094 V1095 V1096 \nV1097 V1098 V1099 V1100 V1101 V1102 \nV1103 V1116 V1117 V1358 V1359 V1360 \nV1361 V1374 V1386 V1387 V1388 V1389 \nV1822 V1824 V1834 V1835 V1836 V1838 \n15: C1137 ,C1139 ,C1140 ,C1141 ,C1142 ,\nC1143 ,C1150 ,C1373 ,C1375 ,C1399 ,C1401 ,\nC1809 ,C3671 ,C3672 ,C3710 ,"];86[shape=box, label="id:86 level: 5\n21: V1308 V1310 V1311 V1312 V1313 \nV1314 V1315 V1322 V1324 V1338 V1339 \nV1340 V1341 V1342 V1343 V1770 V1772 \nV1774 V1784 V1786 V1788 \n9: C1329( V1310 V1311 ) C1331( V1312 V1313 ) C1333( V1314 V1315 ) C1355( V1338 V1339 ) C1357( V1340 V1341 ) \nC1359( V1342 V1343 ) C3529( V1311 V1324 V1772 ) C3530( V1311 V1324 V1774 ) C3568( V1324 V1339 V1786 ) "];42-&gt;86[label="18: V1308 V1310 V1311 V1312 V1313 \nV1314 V1315 V1322 V1338 V1339 V1340 \nV1341 V1342 V1343 V1770 V1772 V1784 \nV1786 \n6: C1329 ,C1331 ,C1333 ,C1355 ,C1357 ,\nC1359 ,"];87[shape=box, label="id:87 level: 5\n20: V1304 V1306 V1307 V1308 V1309 \nV1318 V1320 V1322 V1334 V1335 V1336 \nV1337 V1766 V1768 V1770 V1772 V1780 \nV1782 V1784 V1786 \n10: C1325( V1306 V1307 ) C1327( V1308 V1309 ) C1351( V1334 V1335 ) C1353( V1336 V1337 ) C3517( V1307 V1320 V1768 ) \nC3518( V1307 V1320 V1770 ) C3523( V1309 V1322 V1770 ) C3524( V1309 V1322 V1772 ) C3556( V1320 V1335 V1782 ) C3562( V1322 V1337 V1784 ) "];42-&gt;87[label="19: V1304 V1306 V1307 V1308 V1309 \nV1318 V1322 V1334 V1335 V1336 V1337 \nV1766 V1768 V1770 V1772 V1780 V1782 \nV1784 V1786 \n7: C1325 ,C1327 ,C1351 ,C1353 ,C3523 ,\nC3524 ,C3562 ,"];88[shape=box, label="id:88 level: 5\n31: V1276 V1278 V1279 V1280 V1281 \nV1282 V1283 V1284 V1285 V1286 V1287 \nV1290 V1294 V1306 V1307 V1308 V1309 \nV1310 V1311 V1312 V1313 V1314 V1315 \nV1738 V1740 V1742 V1744 V1752 V1754 \nV1756 V1758 \n13: C1299( V1278 V1279 ) C1301( V1280 V1281 ) C1303( V1282 V1283 ) C1305( V1284 V1285 ) C1307( V1286 V1287 ) \nC1325( V1306 V1307 ) C1327( V1308 V1309 ) C1329( V1310 V1311 ) C1331( V1312 V1313 ) C1333( V1314 V1315 ) C3443( V1281 V1294 V1742 ) \nC3444( V1281 V1294 V1744 ) C3482( V1294 V1309 V1756 ) "];43-&gt;88[label="26: V1276 V1278 V1279 V1280 V1281 \nV1282 V1283 V1284 V1285 V1286 V1287 \nV1290 V1306 V1307 V1308 V1309 V1310 \nV1311 V1312 V1313 V1314 V1315 V1738 \nV1740 V1752 V1754 \n10: C1299 ,C1301 ,C1303 ,C1305 ,C1307 ,\nC1325 ,C1327 ,C1329 ,C1331 ,C1333 ,"];89[shape=box, label="id:89 level: 5\n31: V1248 V1250 V1251 V1252 V1253 \nV1254 V1255 V1256 V1257 V1258 V1259 \nV1262 V1266 V1278 V1279 V1280 V1281 \nV1282 V1283 V1284 V1285 V1286 V1287 \nV1710 V1712 V1714 V1716 V1724 V1726 \nV1728 V1730 \n13: C1273( V1250 V1251 ) C1275( V1252 V1253 ) C1277( V1254 V1255 ) C1279( V1256 V1257 ) C1281( V1258 V1259 ) \nC1299( V1278 V1279 ) C1301( V1280 V1281 ) C1303( V1282 V1283 ) C1305( V1284 V1285 ) C1307( V1286 V1287 ) C3363( V1253 V1266 V1714 ) \nC3364( V1253 V1266 V1716 ) C3402( V1266 V1281 V1728 ) "];43-&gt;89[label="26: V1248 V1250 V1251 V1252 V1253 \nV1254 V1255 V1256 V1257 V1258 V1259 \nV1262 V1278 V1279 V1280 V1281 V1282 \nV1283 V1284 V1285 V1286 V1287 V1710 \nV1712 V1724 V1726 \n10: C1273 ,C1275 ,C1277 ,C1279 ,C1281 ,\nC1299 ,C1301 ,C1303 ,C1305 ,C1307 ,"];90[shape=box, label="id:90 level: 5\n41: V1088 V1089 V1090 V1091 V1092 \nV1093 V1094 V1095 V1096 V1097 V1098 \nV1099 V1100 V1101 V1102 V1103 V1108 \nV1109 V1110 V1111 V1112 V1113 V1114 \nV1115 V1116 V1117 V1246 V1247 V1248 \nV1249 V1262 V1274 V1275 V1276 V1277 \nV1710 V1712 V1722 V1723 V1724 V1726 \n21: C1136( V1088 V1089 ) C1137( V1090 V1091 ) C1138( V1092 V1093 ) C1139( V1094 V1095 ) C1140( V1096 V1097 ) \nC1141( V1098 V1099 ) C1142( V1100 V1101 ) C1143( V1102 V1103 ) C1146( V1108 V1109 ) C1147( V1110 V1111 ) C1148( V1112 V1113 ) \nC1149( V1114 V1115 ) C1150( V1116 V1117 ) C1269( V1246 V1247 ) C1271( V1248 V1249 ) C1295( V1274 V1275 ) C1297( V1276 V1277 ) \nC1705( V1722 V1723 ) C3351( V1249 V1262 V1710 ) C3352( V1249 V1262 V1712 ) C3390( V1262 V1277 V1724 ) "];44-&gt;90[label="39: V1088 V1089 V1090 V1091 V1092 \nV1093 V1094 V1095 V1096 V1097 V1098 \nV1099 V1100 V1101 V1102 V1103 V1108 \nV1109 V1110 V1111 V1112 V1113 V1114 \nV1115 V1116 V1117 V1246 V1247 V1248 \nV1249 V1262 V1274 V1275 V1276 V1277 \nV1710 V1712 V1724 V1726 \n20: C1136 ,C1137 ,C1138 ,C1139 ,C1140 ,\nC1141 ,C1142 ,C1143 ,C1146 ,C1147 ,C1148 ,\nC1149 ,C1150 ,C1269 ,C1271 ,C1295 ,C1297 ,\nC3351 ,C3352 ,C3390 ,"];91[shape=box, label="id:91 level: 5\n44: V1088 V1089 V1090 V1091 V1092 \nV1093 V1094 V1095 V1096 V1097 V1100 \nV1101 V1102 V1103 V1106 V1107 V1110 \nV1111 V1114 V1115 V1116 V1117 V1274 \nV1275 V1276 V1277 V1290 V1302 V1303 \nV1304 V1305 V1318 V1330 V1331 V1332 \nV1333 V1738 V1740 V1752 V1754 V1766 \nV1768 V1780 V1782 \n23: C1136( V1088 V1089 ) C1137( V1090 V1091 ) C1138( V1092 V1093 ) C1139( V1094 V1095 ) C1140( V1096 V1097 ) \nC1142( V1100 V1101 ) C1143( V1102 V1103 ) C1145( V1106 V1107 ) C1147( V1110 V1111 ) C1149( V1114 V1115 ) C1150( V1116 V1117 ) \nC1295( V1274 V1275 ) C1297( V1276 V1277 ) C1321( V1302 V1303 ) C1323( V1304 V1305 ) C1347( V1330 V1331 ) C1349( V1332 V1333 ) \nC3431( V1277 V1290 V1738 ) C3432( V1277 V1290 V1740 ) C3470( V1290 V1305 V1752 ) C3511( V1305 V1318 V1766 ) C3512( V1305 V1318 V1768 ) C3550( V1318 V1333 V1780 ) "];44-&gt;91[label="41: V1088 V1089 V1090 V1091 V1092 \nV1093 V1094 V1095 V1096 V1097 V1100 \nV1101 V1102 V1103 V1106 V1107 V1110 \nV1111 V1114 V1115 V1116 V1117 V1274 \nV1275 V1276 V1277 V1290 V1304 V1318 \nV1330 V1331 V1332 V1333 V1738 V1740 \nV1752 V1754 V1766 V1768 V1780 V1782 \n18: C1136 ,C1137 ,C1138 ,C1139 ,C1140 ,\nC1142 ,C1143 ,C1145 ,C1147 ,C1149 ,C1150 ,\nC1295 ,C1297 ,C1347 ,C1349 ,C3431 ,C3432 ,\nC3550 ,"];92[shape=box, label="id:92 level: 5\n42: V1192 V1194 V1195 V1196 V1197 \nV1198 V1199 V1200 V1201 V1202 V1203 \nV1206 V1220 V1222 V1223 V1224 V1225 \nV1226 V1227 V1228 V1229 V1230 V1231 \nV1234 V1250 V1251 V1252 V1253 V1254 \nV1255 V1256 V1257 V1258 V1259 V1654 \nV1656 V1668 V1670 V1682 V1684 V1696 \nV1698 \n15: C1221( V1194 V1195 ) C1223( V1196 V1197 ) C1225( V1198 V1199 ) C1227( V1200 V1201 ) C1229( V1202 V1203 ) \nC1247( V1222 V1223 ) C1249( V1224 V1225 ) C1251( V1226 V1227 ) C1253( V1228 V1229 ) C1255( V1230 V1231 ) C1273( V1250 V1251 ) \nC1275( V1252 V1253 ) C1277( V1254 V1255 ) C1279( V1256 V1257 ) C1281( V1258 V1259 ) "];45-&gt;92[label="32: V1192 V1194 V1195 V1196 V1197 \nV1198 V1199 V1200 V1201 V1202 V1203 \nV1206 V1220 V1234 V1250 V1251 V1252 \nV1253 V1254 V1255 V1256 V1257 V1258 \nV1259 V1654 V1656 V1668 V1670 V1682 \nV1684 V1696 V1698 \n10: C1221 ,C1223 ,C1225 ,C1227 ,C1229 ,\nC1273 ,C1275 ,C1277 ,C1279 ,C1281 ,"];93[shape=box, label="id:93 level: 5\n61: V1088 V1089 V1090 V1091 V1092 \nV1093 V1094 V1095 V1096 V1097 V1098 \nV1099 V1100 V1101 V1102 V1103 V1104 \nV1105 V1106 V1107 V1108 V1109 V1110 \nV1111 V1112 V1113 V1114</w:t>
      </w:r>
    </w:p>
    <w:p>
      <w:pPr>
        <w:pStyle w:val="PreformattedText"/>
        <w:bidi w:val="0"/>
        <w:spacing w:before="0" w:after="0"/>
        <w:jc w:val="left"/>
        <w:rPr/>
      </w:pPr>
      <w:r>
        <w:rPr/>
        <w:t xml:space="preserve"> </w:t>
      </w:r>
      <w:r>
        <w:rPr/>
        <w:t>V1115 V1116 \nV1117 V1118 V1119 V1190 V1191 V1192 \nV1193 V1194 V1195 V1196 V1197 V1198 \nV1199 V1200 V1201 V1202 V1203 V1206 \nV1220 V1234 V1246 V1247 V1248 V1249 \nV1654 V1656 V1668 V1670 V1682 V1684 \nV1696 V1698 \n28: C1136( V1088 V1089 ) C1137( V1090 V1091 ) C1138( V1092 V1093 ) C1139( V1094 V1095 ) C1140( V1096 V1097 ) \nC1141( V1098 V1099 ) C1142( V1100 V1101 ) C1143( V1102 V1103 ) C1144( V1104 V1105 ) C1145( V1106 V1107 ) C1146( V1108 V1109 ) \nC1147( V1110 V1111 ) C1148( V1112 V1113 ) C1149( V1114 V1115 ) C1150( V1116 V1117 ) C1151( V1118 V1119 ) C1217( V1190 V1191 ) \nC1219( V1192 V1193 ) C1221( V1194 V1195 ) C1223( V1196 V1197 ) C1225( V1198 V1199 ) C1227( V1200 V1201 ) C1229( V1202 V1203 ) \nC1269( V1246 V1247 ) C1271( V1248 V1249 ) C3191( V1193 V1206 V1654 ) C3192( V1193 V1206 V1656 ) C3310( V1234 V1249 V1696 ) "];45-&gt;93[label="58: V1088 V1089 V1090 V1091 V1092 \nV1093 V1094 V1095 V1096 V1097 V1098 \nV1099 V1100 V1101 V1102 V1103 V1104 \nV1105 V1106 V1107 V1108 V1109 V1110 \nV1111 V1112 V1113 V1114 V1115 V1116 \nV1117 V1118 V1119 V1192 V1194 V1195 \nV1196 V1197 V1198 V1199 V1200 V1201 \nV1202 V1203 V1206 V1220 V1234 V1246 \nV1247 V1248 V1249 V1654 V1656 V1668 \nV1670 V1682 V1684 V1696 V1698 \n24: C1136 ,C1137 ,C1138 ,C1139 ,C1140 ,\nC1141 ,C1142 ,C1143 ,C1144 ,C1145 ,C1146 ,\nC1147 ,C1148 ,C1149 ,C1150 ,C1151 ,C1221 ,\nC1223 ,C1225 ,C1227 ,C1229 ,C1269 ,C1271 ,\nC3310 ,"];94[shape=box, label="id:94 level: 6\n9: V1434 V1436 V1437 V1450 V1451 \nV1896 V1898 V1899 V1900 \n11: C1445( V1434 V1899 ) C1446( V1436 V1437 ) C1459( V1450 V1451 ) C1868( V1896 V1899 ) C1869( V1898 V1899 ) \nC3887( V1436 V1450 V1899 ) C3888( V1436 V1451 V1898 ) C3889( V1437 V1450 V1898 ) C3890( V1437 V1450 V1900 ) C3891( V1437 V1451 V1899 ) C3892( V1437 V1899 V1900 ) "];46-&gt;94[label="8: V1434 V1436 V1437 V1450 V1451 \nV1896 V1898 V1900 \n5: C1446 ,C1459 ,C3888 ,C3889 ,C3890 ,"];95[shape=box, label="id:95 level: 6\n9: V1420 V1422 V1423 V1436 V1437 \nV1882 V1884 V1885 V1886 \n11: C1432( V1420 V1885 ) C1433( V1422 V1423 ) C1446( V1436 V1437 ) C1855( V1882 V1885 ) C1856( V1884 V1885 ) \nC3847( V1422 V1436 V1885 ) C3848( V1422 V1437 V1884 ) C3849( V1423 V1436 V1884 ) C3850( V1423 V1436 V1886 ) C3851( V1423 V1437 V1885 ) C3852( V1423 V1885 V1886 ) "];46-&gt;95[label="8: V1420 V1422 V1423 V1436 V1437 \nV1882 V1884 V1886 \n5: C1433 ,C1446 ,C3848 ,C3849 ,C3850 ,"];96[shape=box, label="id:96 level: 6\n12: V1436 V1438 V1439 V1440 V1441 \nV1452 V1453 V1454 V1455 V1898 V1900 \nV1901 \n11: C1447( V1436 V1901 ) C1448( V1438 V1439 ) C1450( V1440 V1441 ) C1461( V1452 V1453 ) C1463( V1454 V1455 ) \nC1870( V1898 V1901 ) C1871( V1900 V1901 ) C3893( V1438 V1452 V1901 ) C3894( V1438 V1453 V1900 ) C3895( V1439 V1452 V1900 ) C3897( V1439 V1453 V1901 ) "];47-&gt;96[label="11: V1436 V1438 V1439 V1440 V1441 \nV1452 V1453 V1454 V1455 V1898 V1900 \n6: C1448 ,C1450 ,C1461 ,C1463 ,C3894 ,\nC3895 ,"];97[shape=box, label="id:97 level: 6\n12: V1422 V1424 V1425 V1426 V1427 \nV1438 V1439 V1440 V1441 V1884 V1886 \nV1887 \n11: C1434( V1422 V1887 ) C1435( V1424 V1425 ) C1437( V1426 V1427 ) C1448( V1438 V1439 ) C1450( V1440 V1441 ) \nC1857( V1884 V1887 ) C1858( V1886 V1887 ) C3853( V1424 V1438 V1887 ) C3854( V1424 V1439 V1886 ) C3855( V1425 V1438 V1886 ) C3857( V1425 V1439 V1887 ) "];47-&gt;97[label="11: V1422 V1424 V1425 V1426 V1427 \nV1438 V1439 V1440 V1441 V1884 V1886 \n6: C1435 ,C1437 ,C1448 ,C1450 ,C3854 ,\nC3855 ,"];98[shape=box, label="id:98 level: 6\n9: V1432 V1434 V1435 V1448 V1449 \nV1894 V1896 V1897 V1898 \n11: C1443( V1432 V1897 ) C1444( V1434 V1435 ) C1457( V1448 V1449 ) C1866( V1894 V1897 ) C1867( V1896 V1897 ) \nC3881( V1434 V1448 V1897 ) C3882( V1434 V1449 V1896 ) C3883( V1435 V1448 V1896 ) C3884( V1435 V1448 V1898 ) C3885( V1435 V1449 V1897 ) C3886( V1435 V1897 V1898 ) "];48-&gt;98[label="8: V1432 V1434 V1435 V1448 V1449 \nV1894 V1896 V1898 \n5: C1444 ,C1457 ,C3882 ,C3883 ,C3884 ,"];99[shape=box, label="id:99 level: 6\n9: V1418 V1420 V1421 V1434 V1435 \nV1880 V1882 V1883 V1884 \n11: C1430( V1418 V1883 ) C1431( V1420 V1421 ) C1444( V1434 V1435 ) C1853( V1880 V1883 ) C1854( V1882 V1883 ) \nC3841( V1420 V1434 V1883 ) C3842( V1420 V1435 V1882 ) C3843( V1421 V1434 V1882 ) C3844( V1421 V1434 V1884 ) C3845( V1421 V1435 V1883 ) C3846( V1421 V1883 V1884 ) "];48-&gt;99[label="8: V1418 V1420 V1421 V1434 V1435 \nV1880 V1882 V1884 \n5: C1431 ,C1444 ,C3842 ,C3843 ,C3844 ,"];100[shape=box, label="id:100 level: 6\n9: V1430 V1432 V1433 V1446 V1447 \nV1892 V1894 V1895 V1896 \n11: C1441( V1430 V1895 ) C1442( V1432 V1433 ) C1455( V1446 V1447 ) C1864( V1892 V1895 ) C1865( V1894 V1895 ) \nC3875( V1432 V1446 V1895 ) C3876( V1432 V1447 V1894 ) C3877( V1433 V1446 V1894 ) C3878( V1433 V1446 V1896 ) C3879( V1433 V1447 V1895 ) C3880( V1433 V1895 V1896 ) "];49-&gt;100[label="8: V1430 V1432 V1433 V1446 V1447 \nV1892 V1894 V1896 \n5: C1442 ,C1455 ,C3876 ,C3877 ,C3878 ,"];101[shape=box, label="id:101 level: 6\n9: V1416 V1418 V1419 V1432 V1433 \nV1878 V1880 V1881 V1882 \n11: C1428( V1416 V1881 ) C1429( V1418 V1419 ) C1442( V1432 V1433 ) C1851( V1878 V1881 ) C1852( V1880 V1881 ) \nC3835( V1418 V1432 V1881 ) C3836( V1418 V1433 V1880 ) C3837( V1419 V1432 V1880 ) C3838( V1419 V1432 V1882 ) C3839( V1419 V1433 V1881 ) C3840( V1419 V1881 V1882 ) "];49-&gt;101[label="8: V1416 V1418 V1419 V1432 V1433 \nV1878 V1880 V1882 \n5: C1429 ,C1442 ,C3836 ,C3837 ,C3838 ,"];102[shape=box, label="id:102 level: 6\n9: V1406 V1408 V1409 V1422 V1423 \nV1868 V1870 V1871 V1872 \n11: C1419( V1406 V1871 ) C1420( V1408 V1409 ) C1433( V1422 V1423 ) C1842( V1868 V1871 ) C1843( V1870 V1871 ) \nC3807( V1408 V1422 V1871 ) C3808( V1408 V1423 V1870 ) C3809( V1409 V1422 V1870 ) C3810( V1409 V1422 V1872 ) C3811( V1409 V1423 V1871 ) C3812( V1409 V1871 V1872 ) "];50-&gt;102[label="8: V1406 V1408 V1409 V1422 V1423 \nV1868 V1870 V1872 \n5: C1420 ,C1433 ,C3808 ,C3809 ,C3810 ,"];103[shape=box, label="id:103 level: 6\n9: V1392 V1394 V1395 V1408 V1409 \nV1854 V1856 V1857 V1858 \n11: C1406( V1392 V1857 ) C1407( V1394 V1395 ) C1420( V1408 V1409 ) C1829( V1854 V1857 ) C1830( V1856 V1857 ) \nC3767( V1394 V1408 V1857 ) C3768( V1394 V1409 V1856 ) C3769( V1395 V1408 V1856 ) C3770( V1395 V1408 V1858 ) C3771( V1395 V1409 V1857 ) C3772( V1395 V1857 V1858 ) "];50-&gt;103[label="8: V1392 V1394 V1395 V1408 V1409 \nV1854 V1856 V1858 \n5: C1407 ,C1420 ,C3768 ,C3769 ,C3770 ,"];104[shape=box, label="id:104 level: 6\n12: V1408 V1410 V1411 V1412 V1413 \nV1424 V1425 V1426 V1427 V1870 V1872 \nV1873 \n11: C1421( V1408 V1873 ) C1422( V1410 V1411 ) C1424( V1412 V1413 ) C1435( V1424 V1425 ) C1437( V1426 V1427 ) \nC1844( V1870 V1873 ) C1845( V1872 V1873 ) C3813( V1410 V1424 V1873 ) C3814( V1410 V1425 V1872 ) C3815( V1411 V1424 V1872 ) C3817( V1411 V1425 V1873 ) "];51-&gt;104[label="11: V1408 V1410 V1411 V1412 V1413 \nV1424 V1425 V1426 V1427 V1870 V1872 \n6: C1422 ,C1424 ,C1435 ,C1437 ,C3814 ,\nC3815 ,"];105[shape=box, label="id:105 level: 6\n12: V1394 V1396 V1397 V1398 V1399 \nV1410 V1411 V1412 V1413 V1856 V1858 \nV1859 \n11: C1408( V1394 V1859 ) C1409( V1396 V1397 ) C1411( V1398 V1399 ) C1422( V1410 V1411 ) C1424( V1412 V1413 ) \nC1831( V1856 V1859 ) C1832( V1858 V1859 ) C3773( V1396 V1410 V1859 ) C3774( V1396 V1411 V1858 ) C3775( V1397 V1410 V1858 ) C3777( V1397 V1411 V1859 ) "];51-&gt;105[label="11: V1394 V1396 V1397 V1398 V1399 \nV1410 V1411 V1412 V1413 V1856 V1858 \n6: C1409 ,C1411 ,C1422 ,C1424 ,C3774 ,\nC3775 ,"];106[shape=box, label="id:106 level: 6\n9: V1404 V1406 V1407 V1420 V1421 \nV1866 V1868 V1869 V1870 \n11: C1417( V1404 V1869 ) C1418( V1406 V1407 ) C1431( V1420 V1421 ) C1840( V1866 V1869 ) C1841( V1868 V1869 ) \nC3801( V1406 V1420 V1869 ) C3802( V1406 V1421 V1868 ) C3803( V1407 V1420 V1868 ) C3804( V1407 V1420 V1870 ) C3805( V1407 V1421 V1869 ) C3806( V1407 V1869 V1870 ) "];52-&gt;106[label="8: V1404 V1406 V1407 V1420 V1421 \nV1866 V1868 V1870 \n5: C1418 ,C1431 ,C3802 ,C3803 ,C3804 ,"];107[shape=box, label="id:107 level: 6\n9: V1390 V1392 V1393 V1406 V1407 \nV1852 V1854 V1855 V1856 \n11: C1404( V1390 V1855 ) C1405( V1392 V1393 ) C1418( V1406 V1407 ) C1827( V1852 V1855 ) C1828( V1854 V1855 ) \nC3761( V1392 V1406 V1855 ) C3762( V1392 V1407 V1854 ) C3763( V1393 V1406 V1854 ) C3764( V1393 V1406 V1856 ) C3765( V1393 V1407 V1855 ) C3766( V1393 V1855 V1856 ) "];52-&gt;107[label="8: V1390 V1392 V1393 V1406 V1407 \nV1852 V1854 V1856 \n5: C1405 ,C1418 ,C3762 ,C3763 ,C3764 ,"];108[shape=box, label="id:108 level: 6\n9: V1402 V1404 V1405 V1418 V1419 \nV1864 V1866 V1867 V1868 \n11: C1415( V1402 V1867 ) C1416( V1404 V1405 ) C1429( V1418 V1419 ) C1838( V1864 V1867 ) C1839( V1866 V1867 ) \nC3795( V1404 V1418 V1867 ) C3796( V1404 V1419 V1866 ) C3797( V1405 V1418 V1866 ) C3798( V1405 V1418 V1868 ) C3799( V1405 V1419 V1867 ) C3800( V1405 V1867 V1868 ) "];53-&gt;108[label="8: V1402 V1404 V1405 V1418 V1419 \nV1864 V1866 V1868 \n5: C1416 ,C1429 ,C3796 ,C3797 ,C3798 ,"];109[shape=box, label="id:109 level: 6\n9: V1388 V1390 V1391 V1404 V1405 \nV1850 V1852 V1853 V1854 \n11: C1402( V1388 V1853 ) C1403( V1390 V1391 ) C1416( V1404 V1405 ) C1825( V1850 V1853 ) C1826( V1852 V1853 ) \nC3755( V1390 V1404 V1853 ) C3756( V1390 V1405 V1852 ) C3757( V1391 V1404 V1852 ) C3758( V1391 V1404 V1854 ) C3759( V1391 V1405 V1853 ) C3760( V1391 V1853 V1854 ) "];53-&gt;109[label="8: V1388 V1390 V1391 V1404 V1405 \nV1850 V1852 V1854 \n5: C1403 ,C1416 ,C3756 ,C3757 ,C3758 ,"];110[shape=box, label="id:110 level: 6\n9: V1378 V1380 V1381 V1394 V1395 \nV1840 V1842 V1843 V1844 \n11: C1393( V1378 V1843 ) C1394( V1380 V1381 ) C1407( V1394 V1395 ) C1816( V1840 V1843 ) C1817( V1842 V1843 ) \nC3727( V1380 V1394 V1843 ) C3728( V1380 V1395 V1842 ) C3729( V1381 V1394 V1842 ) C3730( V1381 V1394 V1844 ) C3731( V1381 V1395 V1843 ) C3732( V1381 V1843 V1844 ) "];54-&gt;110[label="8: V1378 V1380 V1381 V1394 V1395 \nV1840 V1842 V1844 \n5: C1394 ,C1407 ,C3728 ,C3729 ,C3730 ,"];111[shape=box, label="id:111 level: 6\n9: V1364 V1366 V1367 V1380 V1381 \nV1826 V1828</w:t>
      </w:r>
    </w:p>
    <w:p>
      <w:pPr>
        <w:pStyle w:val="PreformattedText"/>
        <w:bidi w:val="0"/>
        <w:spacing w:before="0" w:after="0"/>
        <w:jc w:val="left"/>
        <w:rPr/>
      </w:pPr>
      <w:r>
        <w:rPr/>
        <w:t xml:space="preserve"> </w:t>
      </w:r>
      <w:r>
        <w:rPr/>
        <w:t>V1829 V1830 \n11: C1380( V1364 V1829 ) C1381( V1366 V1367 ) C1394( V1380 V1381 ) C1803( V1826 V1829 ) C1804( V1828 V1829 ) \nC3687( V1366 V1380 V1829 ) C3688( V1366 V1381 V1828 ) C3689( V1367 V1380 V1828 ) C3690( V1367 V1380 V1830 ) C3691( V1367 V1381 V1829 ) C3692( V1367 V1829 V1830 ) "];54-&gt;111[label="8: V1364 V1366 V1367 V1380 V1381 \nV1826 V1828 V1830 \n5: C1381 ,C1394 ,C3688 ,C3689 ,C3690 ,"];112[shape=box, label="id:112 level: 6\n12: V1380 V1382 V1383 V1384 V1385 \nV1396 V1397 V1398 V1399 V1842 V1844 \nV1845 \n11: C1395( V1380 V1845 ) C1396( V1382 V1383 ) C1398( V1384 V1385 ) C1409( V1396 V1397 ) C1411( V1398 V1399 ) \nC1818( V1842 V1845 ) C1819( V1844 V1845 ) C3733( V1382 V1396 V1845 ) C3734( V1382 V1397 V1844 ) C3735( V1383 V1396 V1844 ) C3737( V1383 V1397 V1845 ) "];55-&gt;112[label="11: V1380 V1382 V1383 V1384 V1385 \nV1396 V1397 V1398 V1399 V1842 V1844 \n6: C1396 ,C1398 ,C1409 ,C1411 ,C3734 ,\nC3735 ,"];113[shape=box, label="id:113 level: 6\n12: V1366 V1368 V1369 V1370 V1371 \nV1382 V1383 V1384 V1385 V1828 V1830 \nV1831 \n11: C1382( V1366 V1831 ) C1383( V1368 V1369 ) C1385( V1370 V1371 ) C1396( V1382 V1383 ) C1398( V1384 V1385 ) \nC1805( V1828 V1831 ) C1806( V1830 V1831 ) C3693( V1368 V1382 V1831 ) C3694( V1368 V1383 V1830 ) C3695( V1369 V1382 V1830 ) C3697( V1369 V1383 V1831 ) "];55-&gt;113[label="11: V1366 V1368 V1369 V1370 V1371 \nV1382 V1383 V1384 V1385 V1828 V1830 \n6: C1383 ,C1385 ,C1396 ,C1398 ,C3694 ,\nC3695 ,"];114[shape=box, label="id:114 level: 6\n9: V1376 V1378 V1379 V1392 V1393 \nV1838 V1840 V1841 V1842 \n11: C1391( V1376 V1841 ) C1392( V1378 V1379 ) C1405( V1392 V1393 ) C1814( V1838 V1841 ) C1815( V1840 V1841 ) \nC3721( V1378 V1392 V1841 ) C3722( V1378 V1393 V1840 ) C3723( V1379 V1392 V1840 ) C3724( V1379 V1392 V1842 ) C3725( V1379 V1393 V1841 ) C3726( V1379 V1841 V1842 ) "];56-&gt;114[label="8: V1376 V1378 V1379 V1392 V1393 \nV1838 V1840 V1842 \n5: C1392 ,C1405 ,C3722 ,C3723 ,C3724 ,"];115[shape=box, label="id:115 level: 6\n9: V1362 V1364 V1365 V1378 V1379 \nV1824 V1826 V1827 V1828 \n11: C1378( V1362 V1827 ) C1379( V1364 V1365 ) C1392( V1378 V1379 ) C1801( V1824 V1827 ) C1802( V1826 V1827 ) \nC3681( V1364 V1378 V1827 ) C3682( V1364 V1379 V1826 ) C3683( V1365 V1378 V1826 ) C3684( V1365 V1378 V1828 ) C3685( V1365 V1379 V1827 ) C3686( V1365 V1827 V1828 ) "];56-&gt;115[label="8: V1362 V1364 V1365 V1378 V1379 \nV1824 V1826 V1828 \n5: C1379 ,C1392 ,C3682 ,C3683 ,C3684 ,"];116[shape=box, label="id:116 level: 6\n9: V1374 V1376 V1377 V1390 V1391 \nV1836 V1838 V1839 V1840 \n11: C1389( V1374 V1839 ) C1390( V1376 V1377 ) C1403( V1390 V1391 ) C1812( V1836 V1839 ) C1813( V1838 V1839 ) \nC3715( V1376 V1390 V1839 ) C3716( V1376 V1391 V1838 ) C3717( V1377 V1390 V1838 ) C3718( V1377 V1390 V1840 ) C3719( V1377 V1391 V1839 ) C3720( V1377 V1839 V1840 ) "];57-&gt;116[label="8: V1374 V1376 V1377 V1390 V1391 \nV1836 V1838 V1840 \n5: C1390 ,C1403 ,C3716 ,C3717 ,C3718 ,"];117[shape=box, label="id:117 level: 6\n9: V1360 V1362 V1363 V1376 V1377 \nV1822 V1824 V1825 V1826 \n11: C1376( V1360 V1825 ) C1377( V1362 V1363 ) C1390( V1376 V1377 ) C1799( V1822 V1825 ) C1800( V1824 V1825 ) \nC3675( V1362 V1376 V1825 ) C3676( V1362 V1377 V1824 ) C3677( V1363 V1376 V1824 ) C3678( V1363 V1376 V1826 ) C3679( V1363 V1377 V1825 ) C3680( V1363 V1825 V1826 ) "];57-&gt;117[label="8: V1360 V1362 V1363 V1376 V1377 \nV1822 V1824 V1826 \n5: C1377 ,C1390 ,C3676 ,C3677 ,C3678 ,"];118[shape=box, label="id:118 level: 6\n9: V1350 V1352 V1353 V1366 V1367 \nV1812 V1814 V1815 V1816 \n11: C1367( V1350 V1815 ) C1368( V1352 V1353 ) C1381( V1366 V1367 ) C1790( V1812 V1815 ) C1791( V1814 V1815 ) \nC3647( V1352 V1366 V1815 ) C3648( V1352 V1367 V1814 ) C3649( V1353 V1366 V1814 ) C3650( V1353 V1366 V1816 ) C3651( V1353 V1367 V1815 ) C3652( V1353 V1815 V1816 ) "];58-&gt;118[label="8: V1350 V1352 V1353 V1366 V1367 \nV1812 V1814 V1816 \n5: C1368 ,C1381 ,C3648 ,C3649 ,C3650 ,"];119[shape=box, label="id:119 level: 6\n9: V1336 V1338 V1339 V1352 V1353 \nV1798 V1800 V1801 V1802 \n11: C1354( V1336 V1801 ) C1355( V1338 V1339 ) C1368( V1352 V1353 ) C1777( V1798 V1801 ) C1778( V1800 V1801 ) \nC3607( V1338 V1352 V1801 ) C3608( V1338 V1353 V1800 ) C3609( V1339 V1352 V1800 ) C3610( V1339 V1352 V1802 ) C3611( V1339 V1353 V1801 ) C3612( V1339 V1801 V1802 ) "];58-&gt;119[label="8: V1336 V1338 V1339 V1352 V1353 \nV1798 V1800 V1802 \n5: C1355 ,C1368 ,C3608 ,C3609 ,C3610 ,"];120[shape=box, label="id:120 level: 6\n12: V1352 V1354 V1355 V1356 V1357 \nV1368 V1369 V1370 V1371 V1814 V1816 \nV1817 \n11: C1369( V1352 V1817 ) C1370( V1354 V1355 ) C1372( V1356 V1357 ) C1383( V1368 V1369 ) C1385( V1370 V1371 ) \nC1792( V1814 V1817 ) C1793( V1816 V1817 ) C3653( V1354 V1368 V1817 ) C3654( V1354 V1369 V1816 ) C3655( V1355 V1368 V1816 ) C3657( V1355 V1369 V1817 ) "];59-&gt;120[label="11: V1352 V1354 V1355 V1356 V1357 \nV1368 V1369 V1370 V1371 V1814 V1816 \n6: C1370 ,C1372 ,C1383 ,C1385 ,C3654 ,\nC3655 ,"];121[shape=box, label="id:121 level: 6\n12: V1338 V1340 V1341 V1342 V1343 \nV1354 V1355 V1356 V1357 V1800 V1802 \nV1803 \n11: C1356( V1338 V1803 ) C1357( V1340 V1341 ) C1359( V1342 V1343 ) C1370( V1354 V1355 ) C1372( V1356 V1357 ) \nC1779( V1800 V1803 ) C1780( V1802 V1803 ) C3613( V1340 V1354 V1803 ) C3614( V1340 V1355 V1802 ) C3615( V1341 V1354 V1802 ) C3617( V1341 V1355 V1803 ) "];59-&gt;121[label="11: V1338 V1340 V1341 V1342 V1343 \nV1354 V1355 V1356 V1357 V1800 V1802 \n6: C1357 ,C1359 ,C1370 ,C1372 ,C3614 ,\nC3615 ,"];122[shape=box, label="id:122 level: 6\n9: V1348 V1350 V1351 V1364 V1365 \nV1810 V1812 V1813 V1814 \n11: C1365( V1348 V1813 ) C1366( V1350 V1351 ) C1379( V1364 V1365 ) C1788( V1810 V1813 ) C1789( V1812 V1813 ) \nC3641( V1350 V1364 V1813 ) C3642( V1350 V1365 V1812 ) C3643( V1351 V1364 V1812 ) C3644( V1351 V1364 V1814 ) C3645( V1351 V1365 V1813 ) C3646( V1351 V1813 V1814 ) "];60-&gt;122[label="8: V1348 V1350 V1351 V1364 V1365 \nV1810 V1812 V1814 \n5: C1366 ,C1379 ,C3642 ,C3643 ,C3644 ,"];123[shape=box, label="id:123 level: 6\n9: V1334 V1336 V1337 V1350 V1351 \nV1796 V1798 V1799 V1800 \n11: C1352( V1334 V1799 ) C1353( V1336 V1337 ) C1366( V1350 V1351 ) C1775( V1796 V1799 ) C1776( V1798 V1799 ) \nC3601( V1336 V1350 V1799 ) C3602( V1336 V1351 V1798 ) C3603( V1337 V1350 V1798 ) C3604( V1337 V1350 V1800 ) C3605( V1337 V1351 V1799 ) C3606( V1337 V1799 V1800 ) "];60-&gt;123[label="8: V1334 V1336 V1337 V1350 V1351 \nV1796 V1798 V1800 \n5: C1353 ,C1366 ,C3602 ,C3603 ,C3604 ,"];124[shape=box, label="id:124 level: 6\n9: V1346 V1348 V1349 V1362 V1363 \nV1808 V1810 V1811 V1812 \n11: C1363( V1346 V1811 ) C1364( V1348 V1349 ) C1377( V1362 V1363 ) C1786( V1808 V1811 ) C1787( V1810 V1811 ) \nC3635( V1348 V1362 V1811 ) C3636( V1348 V1363 V1810 ) C3637( V1349 V1362 V1810 ) C3638( V1349 V1362 V1812 ) C3639( V1349 V1363 V1811 ) C3640( V1349 V1811 V1812 ) "];61-&gt;124[label="8: V1346 V1348 V1349 V1362 V1363 \nV1808 V1810 V1812 \n5: C1364 ,C1377 ,C3636 ,C3637 ,C3638 ,"];125[shape=box, label="id:125 level: 6\n9: V1332 V1334 V1335 V1348 V1349 \nV1794 V1796 V1797 V1798 \n11: C1350( V1332 V1797 ) C1351( V1334 V1335 ) C1364( V1348 V1349 ) C1773( V1794 V1797 ) C1774( V1796 V1797 ) \nC3595( V1334 V1348 V1797 ) C3596( V1334 V1349 V1796 ) C3597( V1335 V1348 V1796 ) C3598( V1335 V1348 V1798 ) C3599( V1335 V1349 V1797 ) C3600( V1335 V1797 V1798 ) "];61-&gt;125[label="8: V1332 V1334 V1335 V1348 V1349 \nV1794 V1796 V1798 \n5: C1351 ,C1364 ,C3596 ,C3597 ,C3598 ,"];126[shape=box, label="id:126 level: 6\n9: V1490 V1492 V1493 V1506 V1507 \nV1952 V1954 V1955 V1956 \n11: C1497( V1490 V1955 ) C1498( V1492 V1493 ) C1511( V1506 V1507 ) C1920( V1952 V1955 ) C1921( V1954 V1955 ) \nC4047( V1492 V1506 V1955 ) C4048( V1492 V1507 V1954 ) C4049( V1493 V1506 V1954 ) C4050( V1493 V1506 V1956 ) C4051( V1493 V1507 V1955 ) C4052( V1493 V1955 V1956 ) "];62-&gt;126[label="8: V1490 V1492 V1493 V1506 V1507 \nV1952 V1954 V1956 \n5: C1498 ,C1511 ,C4048 ,C4049 ,C4050 ,"];127[shape=box, label="id:127 level: 6\n9: V1476 V1478 V1479 V1492 V1493 \nV1938 V1940 V1941 V1942 \n11: C1484( V1476 V1941 ) C1485( V1478 V1479 ) C1498( V1492 V1493 ) C1907( V1938 V1941 ) C1908( V1940 V1941 ) \nC4007( V1478 V1492 V1941 ) C4008( V1478 V1493 V1940 ) C4009( V1479 V1492 V1940 ) C4010( V1479 V1492 V1942 ) C4011( V1479 V1493 V1941 ) C4012( V1479 V1941 V1942 ) "];62-&gt;127[label="8: V1476 V1478 V1479 V1492 V1493 \nV1938 V1940 V1942 \n5: C1485 ,C1498 ,C4008 ,C4009 ,C4010 ,"];128[shape=box, label="id:128 level: 6\n12: V1492 V1494 V1495 V1496 V1497 \nV1508 V1509 V1510 V1511 V1954 V1956 \nV1957 \n11: C1499( V1492 V1957 ) C1500( V1494 V1495 ) C1502( V1496 V1497 ) C1513( V1508 V1509 ) C1515( V1510 V1511 ) \nC1922( V1954 V1957 ) C1923( V1956 V1957 ) C4053( V1494 V1508 V1957 ) C4054( V1494 V1509 V1956 ) C4055( V1495 V1508 V1956 ) C4057( V1495 V1509 V1957 ) "];63-&gt;128[label="11: V1492 V1494 V1495 V1496 V1497 \nV1508 V1509 V1510 V1511 V1954 V1956 \n6: C1500 ,C1502 ,C1513 ,C1515 ,C4054 ,\nC4055 ,"];129[shape=box, label="id:129 level: 6\n12: V1478 V1480 V1481 V1482 V1483 \nV1494 V1495 V1496 V1497 V1940 V1942 \nV1943 \n11: C1486( V1478 V1943 ) C1487( V1480 V1481 ) C1489( V1482 V1483 ) C1500( V1494 V1495 ) C1502( V1496 V1497 ) \nC1909( V1940 V1943 ) C1910( V1942 V1943 ) C4013( V1480 V1494 V1943 ) C4014( V1480 V1495 V1942 ) C4015( V1481 V1494 V1942 ) C4017( V1481 V1495 V1943 ) "];63-&gt;129[label="11: V1478 V1480 V1481 V1482 V1483 \nV1494 V1495 V1496 V1497 V1940 V1942 \n6: C1487 ,C1489 ,C1500 ,C1502 ,C4014 ,\nC4015 ,"];130[shape=box, label="id:130 level: 6\n9: V1488 V1490 V1491 V1504 V1505 \nV1950 V1952 V1953 V1954 \n11: C1495( V1488 V1953 ) C1496( V1490 V1491 ) C1509( V1504 V1505 ) C1918( V1950 V1953 ) C1919( V1952 V1953 ) \nC4041( V1490 V1504 V1953 ) C4042( V1490 V1505 V1952 ) C4043( V1491 V1504 V1952 ) C4044( V1491 V1504 V1954 ) C4045( V1491 V1505 V1953 ) C4046( V1491 V1953 V1954 ) "];64-&gt;130[label="8: V1488 V1490 V1491 V1504 V1505 \nV1950 V1952 V1954 \n5: C1496 ,C1509 ,C4042 ,C4043 ,C4044 ,"];131[shape=box, label="id:131</w:t>
      </w:r>
    </w:p>
    <w:p>
      <w:pPr>
        <w:pStyle w:val="PreformattedText"/>
        <w:bidi w:val="0"/>
        <w:spacing w:before="0" w:after="0"/>
        <w:jc w:val="left"/>
        <w:rPr/>
      </w:pPr>
      <w:r>
        <w:rPr/>
        <w:t xml:space="preserve"> </w:t>
      </w:r>
      <w:r>
        <w:rPr/>
        <w:t>level: 6\n9: V1474 V1476 V1477 V1490 V1491 \nV1936 V1938 V1939 V1940 \n11: C1482( V1474 V1939 ) C1483( V1476 V1477 ) C1496( V1490 V1491 ) C1905( V1936 V1939 ) C1906( V1938 V1939 ) \nC4001( V1476 V1490 V1939 ) C4002( V1476 V1491 V1938 ) C4003( V1477 V1490 V1938 ) C4004( V1477 V1490 V1940 ) C4005( V1477 V1491 V1939 ) C4006( V1477 V1939 V1940 ) "];64-&gt;131[label="8: V1474 V1476 V1477 V1490 V1491 \nV1936 V1938 V1940 \n5: C1483 ,C1496 ,C4002 ,C4003 ,C4004 ,"];132[shape=box, label="id:132 level: 6\n9: V1486 V1488 V1489 V1502 V1503 \nV1948 V1950 V1951 V1952 \n11: C1493( V1486 V1951 ) C1494( V1488 V1489 ) C1507( V1502 V1503 ) C1916( V1948 V1951 ) C1917( V1950 V1951 ) \nC4035( V1488 V1502 V1951 ) C4036( V1488 V1503 V1950 ) C4037( V1489 V1502 V1950 ) C4038( V1489 V1502 V1952 ) C4039( V1489 V1503 V1951 ) C4040( V1489 V1951 V1952 ) "];65-&gt;132[label="8: V1486 V1488 V1489 V1502 V1503 \nV1948 V1950 V1952 \n5: C1494 ,C1507 ,C4036 ,C4037 ,C4038 ,"];133[shape=box, label="id:133 level: 6\n9: V1472 V1474 V1475 V1488 V1489 \nV1934 V1936 V1937 V1938 \n11: C1480( V1472 V1937 ) C1481( V1474 V1475 ) C1494( V1488 V1489 ) C1903( V1934 V1937 ) C1904( V1936 V1937 ) \nC3995( V1474 V1488 V1937 ) C3996( V1474 V1489 V1936 ) C3997( V1475 V1488 V1936 ) C3998( V1475 V1488 V1938 ) C3999( V1475 V1489 V1937 ) C4000( V1475 V1937 V1938 ) "];65-&gt;133[label="8: V1472 V1474 V1475 V1488 V1489 \nV1934 V1936 V1938 \n5: C1481 ,C1494 ,C3996 ,C3997 ,C3998 ,"];134[shape=box, label="id:134 level: 6\n9: V1462 V1464 V1465 V1478 V1479 \nV1924 V1926 V1927 V1928 \n11: C1471( V1462 V1927 ) C1472( V1464 V1465 ) C1485( V1478 V1479 ) C1894( V1924 V1927 ) C1895( V1926 V1927 ) \nC3967( V1464 V1478 V1927 ) C3968( V1464 V1479 V1926 ) C3969( V1465 V1478 V1926 ) C3970( V1465 V1478 V1928 ) C3971( V1465 V1479 V1927 ) C3972( V1465 V1927 V1928 ) "];66-&gt;134[label="8: V1462 V1464 V1465 V1478 V1479 \nV1924 V1926 V1928 \n5: C1472 ,C1485 ,C3968 ,C3969 ,C3970 ,"];135[shape=box, label="id:135 level: 6\n9: V1448 V1450 V1451 V1464 V1465 \nV1910 V1912 V1913 V1914 \n11: C1458( V1448 V1913 ) C1459( V1450 V1451 ) C1472( V1464 V1465 ) C1881( V1910 V1913 ) C1882( V1912 V1913 ) \nC3927( V1450 V1464 V1913 ) C3928( V1450 V1465 V1912 ) C3929( V1451 V1464 V1912 ) C3930( V1451 V1464 V1914 ) C3931( V1451 V1465 V1913 ) C3932( V1451 V1913 V1914 ) "];66-&gt;135[label="8: V1448 V1450 V1451 V1464 V1465 \nV1910 V1912 V1914 \n5: C1459 ,C1472 ,C3928 ,C3929 ,C3930 ,"];136[shape=box, label="id:136 level: 6\n12: V1464 V1466 V1467 V1468 V1469 \nV1480 V1481 V1482 V1483 V1926 V1928 \nV1929 \n11: C1473( V1464 V1929 ) C1474( V1466 V1467 ) C1476( V1468 V1469 ) C1487( V1480 V1481 ) C1489( V1482 V1483 ) \nC1896( V1926 V1929 ) C1897( V1928 V1929 ) C3973( V1466 V1480 V1929 ) C3974( V1466 V1481 V1928 ) C3975( V1467 V1480 V1928 ) C3977( V1467 V1481 V1929 ) "];67-&gt;136[label="11: V1464 V1466 V1467 V1468 V1469 \nV1480 V1481 V1482 V1483 V1926 V1928 \n6: C1474 ,C1476 ,C1487 ,C1489 ,C3974 ,\nC3975 ,"];137[shape=box, label="id:137 level: 6\n12: V1450 V1452 V1453 V1454 V1455 \nV1466 V1467 V1468 V1469 V1912 V1914 \nV1915 \n11: C1460( V1450 V1915 ) C1461( V1452 V1453 ) C1463( V1454 V1455 ) C1474( V1466 V1467 ) C1476( V1468 V1469 ) \nC1883( V1912 V1915 ) C1884( V1914 V1915 ) C3933( V1452 V1466 V1915 ) C3934( V1452 V1467 V1914 ) C3935( V1453 V1466 V1914 ) C3937( V1453 V1467 V1915 ) "];67-&gt;137[label="11: V1450 V1452 V1453 V1454 V1455 \nV1466 V1467 V1468 V1469 V1912 V1914 \n6: C1461 ,C1463 ,C1474 ,C1476 ,C3934 ,\nC3935 ,"];138[shape=box, label="id:138 level: 6\n9: V1460 V1462 V1463 V1476 V1477 \nV1922 V1924 V1925 V1926 \n11: C1469( V1460 V1925 ) C1470( V1462 V1463 ) C1483( V1476 V1477 ) C1892( V1922 V1925 ) C1893( V1924 V1925 ) \nC3961( V1462 V1476 V1925 ) C3962( V1462 V1477 V1924 ) C3963( V1463 V1476 V1924 ) C3964( V1463 V1476 V1926 ) C3965( V1463 V1477 V1925 ) C3966( V1463 V1925 V1926 ) "];68-&gt;138[label="8: V1460 V1462 V1463 V1476 V1477 \nV1922 V1924 V1926 \n5: C1470 ,C1483 ,C3962 ,C3963 ,C3964 ,"];139[shape=box, label="id:139 level: 6\n9: V1446 V1448 V1449 V1462 V1463 \nV1908 V1910 V1911 V1912 \n11: C1456( V1446 V1911 ) C1457( V1448 V1449 ) C1470( V1462 V1463 ) C1879( V1908 V1911 ) C1880( V1910 V1911 ) \nC3921( V1448 V1462 V1911 ) C3922( V1448 V1463 V1910 ) C3923( V1449 V1462 V1910 ) C3924( V1449 V1462 V1912 ) C3925( V1449 V1463 V1911 ) C3926( V1449 V1911 V1912 ) "];68-&gt;139[label="8: V1446 V1448 V1449 V1462 V1463 \nV1908 V1910 V1912 \n5: C1457 ,C1470 ,C3922 ,C3923 ,C3924 ,"];140[shape=box, label="id:140 level: 6\n9: V1458 V1460 V1461 V1474 V1475 \nV1920 V1922 V1923 V1924 \n11: C1467( V1458 V1923 ) C1468( V1460 V1461 ) C1481( V1474 V1475 ) C1890( V1920 V1923 ) C1891( V1922 V1923 ) \nC3955( V1460 V1474 V1923 ) C3956( V1460 V1475 V1922 ) C3957( V1461 V1474 V1922 ) C3958( V1461 V1474 V1924 ) C3959( V1461 V1475 V1923 ) C3960( V1461 V1923 V1924 ) "];69-&gt;140[label="8: V1458 V1460 V1461 V1474 V1475 \nV1920 V1922 V1924 \n5: C1468 ,C1481 ,C3956 ,C3957 ,C3958 ,"];141[shape=box, label="id:141 level: 6\n9: V1444 V1446 V1447 V1460 V1461 \nV1906 V1908 V1909 V1910 \n11: C1454( V1444 V1909 ) C1455( V1446 V1447 ) C1468( V1460 V1461 ) C1877( V1906 V1909 ) C1878( V1908 V1909 ) \nC3915( V1446 V1460 V1909 ) C3916( V1446 V1461 V1908 ) C3917( V1447 V1460 V1908 ) C3918( V1447 V1460 V1910 ) C3919( V1447 V1461 V1909 ) C3920( V1447 V1909 V1910 ) "];69-&gt;141[label="8: V1444 V1446 V1447 V1460 V1461 \nV1906 V1908 V1910 \n5: C1455 ,C1468 ,C3916 ,C3917 ,C3918 ,"];142[shape=box, label="id:142 level: 6\n10: V1032 V1033 V1036 V1037 V1038 \nV1039 V1100 V1101 V1104 V1105 \n9: C1084( V1032 V1033 ) C1088( V1036 V1037 ) C1089( V1038 V1039 ) C1142( V1100 V1101 ) C1144( V1104 V1105 ) \nC2923( V1036 V1038 V1105 ) C2924( V1036 V1039 V1104 ) C2925( V1037 V1038 V1104 ) C2926( V1037 V1039 V1105 ) "];70-&gt;142[label="8: V1032 V1033 V1038 V1039 V1100 \nV1101 V1104 V1105 \n4: C1084 ,C1089 ,C1142 ,C1144 ,"];143[shape=box, label="id:143 level: 6\n10: V1028 V1029 V1032 V1033 V1092 \nV1093 V1094 V1095 V1096 V1097 \n5: C1080( V1028 V1029 ) C1084( V1032 V1033 ) C1138( V1092 V1093 ) C1139( V1094 V1095 ) C1140( V1096 V1097 ) "];70-&gt;143[label="8: V1032 V1033 V1092 V1093 V1094 \nV1095 V1096 V1097 \n4: C1084 ,C1138 ,C1139 ,C1140 ,"];144[shape=box, label="id:144 level: 6\n10: V1038 V1039 V1042 V1043 V1044 \nV1045 V1106 V1107 V1110 V1111 \n9: C1089( V1038 V1039 ) C1093( V1042 V1043 ) C1094( V1044 V1045 ) C1145( V1106 V1107 ) C1147( V1110 V1111 ) \nC2931( V1042 V1044 V1111 ) C2932( V1042 V1045 V1110 ) C2933( V1043 V1044 V1110 ) C2934( V1043 V1045 V1111 ) "];71-&gt;144[label="8: V1038 V1039 V1044 V1045 V1106 \nV1107 V1110 V1111 \n4: C1089 ,C1094 ,C1145 ,C1147 ,"];145[shape=box, label="id:145 level: 6\n12: V1044 V1045 V1050 V1051 V1112 \nV1113 V1114 V1115 V1118 V1119 V2002 \nV2003 \n6: C1094( V1044 V1045 ) C1099( V1050 V1051 ) C1148( V1112 V1113 ) C1149( V1114 V1115 ) C1151( V1118 V1119 ) \nC1965( V2002 V2003 ) "];71-&gt;145[label="10: V1044 V1045 V1112 V1113 V1114 \nV1115 V1118 V1119 V2002 V2003 \n5: C1094 ,C1148 ,C1149 ,C1151 ,C1965 ,"];146[shape=box, label="id:146 level: 6\n12: V1072 V1073 V1074 V1075 V1080 \nV1081 V1106 V1107 V1108 V1109 V1112 \nV1113 \n10: C1120( V1072 V1073 ) C1121( V1074 V1075 ) C1126( V1080 V1081 ) C1145( V1106 V1107 ) C1146( V1108 V1109 ) \nC1148( V1112 V1113 ) C2967( V1072 V1074 V1107 ) C2968( V1072 V1075 V1106 ) C2969( V1073 V1074 V1106 ) C2970( V1073 V1075 V1107 ) "];72-&gt;146[label="10: V1072 V1073 V1080 V1081 V1106 \nV1107 V1108 V1109 V1112 V1113 \n5: C1120 ,C1126 ,C1145 ,C1146 ,C1148 ,"];147[shape=box, label="id:147 level: 6\n14: V1066 V1067 V1072 V1073 V1088 \nV1089 V1090 V1091 V1096 V1097 V1100 \nV1101 V1102 V1103 \n7: C1115( V1066 V1067 ) C1120( V1072 V1073 ) C1136( V1088 V1089 ) C1137( V1090 V1091 ) C1140( V1096 V1097 ) \nC1142( V1100 V1101 ) C1143( V1102 V1103 ) "];72-&gt;147[label="12: V1072 V1073 V1088 V1089 V1090 \nV1091 V1096 V1097 V1100 V1101 V1102 \nV1103 \n6: C1120 ,C1136 ,C1137 ,C1140 ,C1142 ,\nC1143 ,"];148[shape=box, label="id:148 level: 6\n22: V1006 V1007 V1090 V1091 V1092 \nV1093 V1094 V1095 V1100 V1101 V1104 \nV1105 V1108 V1109 V1112 V1113 V1114 \nV1115 V1116 V1117 V1988 V1989 \n11: C1059( V1006 V1007 ) C1137( V1090 V1091 ) C1138( V1092 V1093 ) C1139( V1094 V1095 ) C1142( V1100 V1101 ) \nC1144( V1104 V1105 ) C1146( V1108 V1109 ) C1148( V1112 V1113 ) C1149( V1114 V1115 ) C1150( V1116 V1117 ) C1952( V1988 V1989 ) "];73-&gt;148[label="20: V1090 V1091 V1092 V1093 V1094 \nV1095 V1100 V1101 V1104 V1105 V1108 \nV1109 V1112 V1113 V1114 V1115 V1116 \nV1117 V1988 V1989 \n10: C1137 ,C1138 ,C1139 ,C1142 ,C1144 ,\nC1146 ,C1148 ,C1149 ,C1150 ,C1952 ,"];149[shape=box, label="id:149 level: 6\n37: V1080 V1081 V1114 V1115 V1500 \nV1502 V1503 V1504 V1505 V1506 V1507 \nV1508 V1509 V1510 V1511 V1514 V1526 \nV1527 V1528 V1529 V1530 V1531 V1558 \nV1962 V1964 V1976 V1978 V1988 V1989 \nV1992 V1994 V2002 V2003 V2008 V2009 \nV2020 V2022 \n14: C1126( V1080 V1081 ) C1149( V1114 V1115 ) C1507( V1502 V1503 ) C1509( V1504 V1505 ) C1511( V1506 V1507 ) \nC1513( V1508 V1509 ) C1515( V1510 V1511 ) C1529( V1526 V1527 ) C1531( V1528 V1529 ) C1533( V1530 V1531 ) C1952( V1988 V1989 ) \nC1965( V2002 V2003 ) C1971( V2008 V2009 ) C4110( V1514 V1529 V1976 ) "];73-&gt;149[label="28: V1080 V1081 V1114 V1115 V1500 \nV1502 V1503 V1504 V1505 V1506 V1507 \nV1508 V1509 V1510 V1511 V1514 V1526 \nV1527 V1528 V1529 V1962 V1964 V1976 \nV1978 V1988 V1989 V2002 V2003 \n12: C1126 ,C1149 ,C1507 ,C1509 ,C1511 ,\nC1513 ,C1515 ,C1529 ,C1531 ,C1952 ,C1965 ,\nC4110 ,"];150[shape=box, label="id:150 level: 6\n10: V962 V963 V968 V969 V1094 \nV1095 V1096 V1097 V1098 V1099 \n5: C1015( V962 V963 ) C1022( V968 V969 ) C1139( V1094 V1095 ) C1140( V1096 V1097 ) C1141( V1098 V1099 ) "];74-&gt;150[label="8: V968 V969 V1094 V1095 V1096 \nV1097 V1098 V1099 \n4: C1022 ,C1139 ,C1140 ,C1141 ,"];151[shape=box, label="id:151 level: 6\n14: V968 V969 V972 V973 V982 \nV983 V1104 V1105 V1106 V1107 V1108 \nV1109 V1110 V1111 \n7: C1022( V968 V969 ) C1024( V972 V973 )</w:t>
      </w:r>
    </w:p>
    <w:p>
      <w:pPr>
        <w:pStyle w:val="PreformattedText"/>
        <w:bidi w:val="0"/>
        <w:spacing w:before="0" w:after="0"/>
        <w:jc w:val="left"/>
        <w:rPr/>
      </w:pPr>
      <w:r>
        <w:rPr/>
        <w:t xml:space="preserve"> </w:t>
      </w:r>
      <w:r>
        <w:rPr/>
        <w:t>C1035( V982 V983 ) C1144( V1104 V1105 ) C1145( V1106 V1107 ) \nC1146( V1108 V1109 ) C1147( V1110 V1111 ) "];74-&gt;151[label="12: V968 V969 V982 V983 V1104 \nV1105 V1106 V1107 V1108 V1109 V1110 \nV1111 \n6: C1022 ,C1035 ,C1144 ,C1145 ,C1146 ,\nC1147 ,"];152[shape=box, label="id:152 level: 6\n14: V930 V931 V948 V949 V1092 \nV1093 V1094 V1095 V1098 V1099 V1100 \nV1101 V1104 V1105 \n7: C977( V930 V931 ) C1000( V948 V949 ) C1138( V1092 V1093 ) C1139( V1094 V1095 ) C1141( V1098 V1099 ) \nC1142( V1100 V1101 ) C1144( V1104 V1105 ) "];75-&gt;152[label="12: V948 V949 V1092 V1093 V1094 \nV1095 V1098 V1099 V1100 V1101 V1104 \nV1105 \n6: C1000 ,C1138 ,C1139 ,C1141 ,C1142 ,\nC1144 ,"];153[shape=box, label="id:153 level: 6\n22: V948 V949 V982 V983 V1118 \nV1119 V1498 V1499 V1500 V1501 V1512 \nV1514 V1526 V1527 V1528 V1529 V1960 \nV1962 V1964 V1974 V1976 V1978 \n13: C1000( V948 V949 ) C1035( V982 V983 ) C1151( V1118 V1119 ) C1503( V1498 V1499 ) C1505( V1500 V1501 ) \nC1529( V1526 V1527 ) C1531( V1528 V1529 ) C4065( V1499 V1512 V1960 ) C4066( V1499 V1512 V1962 ) C4071( V1501 V1514 V1962 ) C4072( V1501 V1514 V1964 ) \nC4104( V1512 V1527 V1974 ) C4110( V1514 V1529 V1976 ) "];75-&gt;153[label="19: V948 V949 V982 V983 V1118 \nV1119 V1498 V1499 V1500 V1501 V1514 \nV1526 V1527 V1528 V1529 V1962 V1964 \nV1976 V1978 \n10: C1000 ,C1035 ,C1151 ,C1503 ,C1505 ,\nC1529 ,C1531 ,C4071 ,C4072 ,C4110 ,"];154[shape=box, label="id:154 level: 6\n22: V832 V833 V1088 V1089 V1092 \nV1093 V1094 V1095 V1098 V1099 V1102 \nV1103 V1104 V1105 V1108 V1109 V1110 \nV1111 V1114 V1115 V1918 V1919 \n11: C882( V832 V833 ) C1136( V1088 V1089 ) C1138( V1092 V1093 ) C1139( V1094 V1095 ) C1141( V1098 V1099 ) \nC1143( V1102 V1103 ) C1144( V1104 V1105 ) C1146( V1108 V1109 ) C1147( V1110 V1111 ) C1149( V1114 V1115 ) C1887( V1918 V1919 ) "];76-&gt;154[label="20: V1088 V1089 V1092 V1093 V1094 \nV1095 V1098 V1099 V1102 V1103 V1104 \nV1105 V1108 V1109 V1110 V1111 V1114 \nV1115 V1918 V1919 \n10: C1136 ,C1138 ,C1139 ,C1141 ,C1143 ,\nC1144 ,C1146 ,C1147 ,C1149 ,C1887 ,"];155[shape=box, label="id:155 level: 6\n33: V1092 V1093 V1094 V1095 V1102 \nV1103 V1108 V1109 V1110 V1111 V1112 \nV1113 V1114 V1115 V1118 V1119 V1442 \nV1443 V1444 V1445 V1458 V1470 V1471 \nV1472 V1473 V1904 V1905 V1906 V1908 \nV1918 V1919 V1920 V1922 \n18: C1138( V1092 V1093 ) C1139( V1094 V1095 ) C1143( V1102 V1103 ) C1146( V1108 V1109 ) C1147( V1110 V1111 ) \nC1148( V1112 V1113 ) C1149( V1114 V1115 ) C1151( V1118 V1119 ) C1451( V1442 V1443 ) C1453( V1444 V1445 ) C1477( V1470 V1471 ) \nC1479( V1472 V1473 ) C1874( V1904 V1905 ) C1887( V1918 V1919 ) C3908( V1443 V1905 V1906 ) C3911( V1445 V1458 V1906 ) C3912( V1445 V1458 V1908 ) \nC3950( V1458 V1473 V1920 ) "];76-&gt;155[label="31: V1092 V1093 V1094 V1095 V1102 \nV1103 V1108 V1109 V1110 V1111 V1112 \nV1113 V1114 V1115 V1118 V1119 V1442 \nV1443 V1444 V1445 V1458 V1470 V1471 \nV1472 V1473 V1906 V1908 V1918 V1919 \nV1920 V1922 \n16: C1138 ,C1139 ,C1143 ,C1146 ,C1147 ,\nC1148 ,C1149 ,C1151 ,C1451 ,C1453 ,C1477 ,\nC1479 ,C1887 ,C3911 ,C3912 ,C3950 ,"];156[shape=box, label="id:156 level: 6\n24: V876 V877 V1088 V1089 V1094 \nV1095 V1098 V1099 V1100 V1101 V1102 \nV1103 V1104 V1105 V1106 V1107 V1114 \nV1115 V1116 V1117 V1118 V1119 V1932 \nV1933 \n12: C926( V876 V877 ) C1136( V1088 V1089 ) C1139( V1094 V1095 ) C1141( V1098 V1099 ) C1142( V1100 V1101 ) \nC1143( V1102 V1103 ) C1144( V1104 V1105 ) C1145( V1106 V1107 ) C1149( V1114 V1115 ) C1150( V1116 V1117 ) C1151( V1118 V1119 ) \nC1900( V1932 V1933 ) "];77-&gt;156[label="22: V1088 V1089 V1094 V1095 V1098 \nV1099 V1100 V1101 V1102 V1103 V1104 \nV1105 V1106 V1107 V1114 V1115 V1116 \nV1117 V1118 V1119 V1932 V1933 \n11: C1136 ,C1139 ,C1141 ,C1142 ,C1143 ,\nC1144 ,C1145 ,C1149 ,C1150 ,C1151 ,C1900 ,"];157[shape=box, label="id:157 level: 6\n35: V1088 V1089 V1096 V1097 V1098 \nV1099 V1102 V1103 V1106 V1107 V1112 \nV1113 V1114 V1115 V1116 V1117 V1118 \nV1119 V1470 V1471 V1472 V1473 V1486 \nV1498 V1499 V1500 V1501 V1932 V1933 \nV1934 V1936 V1946 V1947 V1948 V1950 \n19: C1136( V1088 V1089 ) C1140( V1096 V1097 ) C1141( V1098 V1099 ) C1143( V1102 V1103 ) C1145( V1106 V1107 ) \nC1148( V1112 V1113 ) C1149( V1114 V1115 ) C1150( V1116 V1117 ) C1151( V1118 V1119 ) C1477( V1470 V1471 ) C1479( V1472 V1473 ) \nC1503( V1498 V1499 ) C1505( V1500 V1501 ) C1900( V1932 V1933 ) C1913( V1946 V1947 ) C3988( V1471 V1933 V1934 ) C3991( V1473 V1486 V1934 ) \nC3992( V1473 V1486 V1936 ) C4030( V1486 V1501 V1948 ) "];77-&gt;157[label="33: V1088 V1089 V1096 V1097 V1098 \nV1099 V1102 V1103 V1106 V1107 V1112 \nV1113 V1114 V1115 V1116 V1117 V1118 \nV1119 V1470 V1471 V1472 V1473 V1486 \nV1498 V1499 V1500 V1501 V1932 V1933 \nV1934 V1936 V1948 V1950 \n18: C1136 ,C1140 ,C1141 ,C1143 ,C1145 ,\nC1148 ,C1149 ,C1150 ,C1151 ,C1477 ,C1479 ,\nC1503 ,C1505 ,C1900 ,C3988 ,C3991 ,C3992 ,\nC4030 ,"];158[shape=box, label="id:158 level: 6\n12: V760 V761 V766 V767 V1090 \nV1091 V1092 V1093 V1096 V1097 V1100 \nV1101 \n6: C814( V760 V761 ) C821( V766 V767 ) C1137( V1090 V1091 ) C1138( V1092 V1093 ) C1140( V1096 V1097 ) \nC1142( V1100 V1101 ) "];78-&gt;158[label="10: V766 V767 V1090 V1091 V1092 \nV1093 V1096 V1097 V1100 V1101 \n5: C821 ,C1137 ,C1138 ,C1140 ,C1142 ,"];159[shape=box, label="id:159 level: 6\n18: V766 V767 V772 V773 V1106 \nV1107 V1108 V1109 V1110 V1111 V1112 \nV1113 V1116 V1117 V1118 V1119 V1890 \nV1891 \n9: C821( V766 V767 ) C824( V772 V773 ) C1145( V1106 V1107 ) C1146( V1108 V1109 ) C1147( V1110 V1111 ) \nC1148( V1112 V1113 ) C1150( V1116 V1117 ) C1151( V1118 V1119 ) C1861( V1890 V1891 ) "];78-&gt;159[label="16: V766 V767 V1106 V1107 V1108 \nV1109 V1110 V1111 V1112 V1113 V1116 \nV1117 V1118 V1119 V1890 V1891 \n8: C821 ,C1145 ,C1146 ,C1147 ,C1148 ,\nC1150 ,C1151 ,C1861 ,"];160[shape=box, label="id:160 level: 6\n14: V738 V739 V1100 V1101 V1102 \nV1103 V1112 V1113 V1114 V1115 V1118 \nV1119 V1876 V1877 \n7: C793( V738 V739 ) C1142( V1100 V1101 ) C1143( V1102 V1103 ) C1148( V1112 V1113 ) C1149( V1114 V1115 ) \nC1151( V1118 V1119 ) C1848( V1876 V1877 ) "];79-&gt;160[label="12: V1100 V1101 V1102 V1103 V1112 \nV1113 V1114 V1115 V1118 V1119 V1876 \nV1877 \n6: C1142 ,C1143 ,C1148 ,C1149 ,C1151 ,\nC1848 ,"];161[shape=box, label="id:161 level: 6\n18: V1414 V1415 V1416 V1417 V1428 \nV1430 V1442 V1443 V1444 V1445 V1876 \nV1877 V1878 V1880 V1890 V1891 V1892 \nV1894 \n15: C1425( V1414 V1415 ) C1427( V1416 V1417 ) C1451( V1442 V1443 ) C1453( V1444 V1445 ) C1848( V1876 V1877 ) \nC1861( V1890 V1891 ) C3823( V1414 V1428 V1877 ) C3825( V1415 V1428 V1876 ) C3826( V1415 V1428 V1878 ) C3828( V1415 V1877 V1878 ) C3831( V1417 V1430 V1878 ) \nC3832( V1417 V1430 V1880 ) C3863( V1428 V1442 V1891 ) C3864( V1428 V1443 V1890 ) C3870( V1430 V1445 V1892 ) "];79-&gt;161[label="17: V1414 V1415 V1416 V1417 V1430 \nV1442 V1443 V1444 V1445 V1876 V1877 \nV1878 V1880 V1890 V1891 V1892 V1894 \n10: C1425 ,C1427 ,C1451 ,C1453 ,C1848 ,\nC1861 ,C3828 ,C3831 ,C3832 ,C3870 ,"];162[shape=box, label="id:162 level: 6\n12: V666 V667 V670 V671 V1108 \nV1109 V1110 V1111 V1112 V1113 V1848 \nV1849 \n6: C705( V666 V667 ) C707( V670 V671 ) C1146( V1108 V1109 ) C1147( V1110 V1111 ) C1148( V1112 V1113 ) \nC1822( V1848 V1849 ) "];80-&gt;162[label="10: V666 V667 V1108 V1109 V1110 \nV1111 V1112 V1113 V1848 V1849 \n5: C705 ,C1146 ,C1147 ,C1148 ,C1822 ,"];163[shape=box, label="id:163 level: 6\n16: V656 V657 V666 V667 V1088 \nV1089 V1092 V1093 V1094 V1095 V1096 \nV1097 V1098 V1099 V1106 V1107 \n8: C694( V656 V657 ) C705( V666 V667 ) C1136( V1088 V1089 ) C1138( V1092 V1093 ) C1139( V1094 V1095 ) \nC1140( V1096 V1097 ) C1141( V1098 V1099 ) C1145( V1106 V1107 ) "];80-&gt;163[label="14: V666 V667 V1088 V1089 V1092 \nV1093 V1094 V1095 V1096 V1097 V1098 \nV1099 V1106 V1107 \n7: C705 ,C1136 ,C1138 ,C1139 ,C1140 ,\nC1141 ,C1145 ,"];164[shape=box, label="id:164 level: 6\n14: V706 V707 V1096 V1097 V1102 \nV1103 V1108 V1109 V1114 V1115 V1116 \nV1117 V1862 V1863 \n7: C753( V706 V707 ) C1140( V1096 V1097 ) C1143( V1102 V1103 ) C1146( V1108 V1109 ) C1149( V1114 V1115 ) \nC1150( V1116 V1117 ) C1835( V1862 V1863 ) "];81-&gt;164[label="12: V1096 V1097 V1102 V1103 V1108 \nV1109 V1114 V1115 V1116 V1117 V1862 \nV1863 \n6: C1140 ,C1143 ,C1146 ,C1149 ,C1150 ,\nC1835 ,"];165[shape=box, label="id:165 level: 6\n18: V1386 V1387 V1388 V1389 V1400 \nV1402 V1414 V1415 V1416 V1417 V1848 \nV1849 V1850 V1852 V1862 V1863 V1864 \nV1866 \n15: C1399( V1386 V1387 ) C1401( V1388 V1389 ) C1425( V1414 V1415 ) C1427( V1416 V1417 ) C1822( V1848 V1849 ) \nC1835( V1862 V1863 ) C3743( V1386 V1400 V1849 ) C3745( V1387 V1400 V1848 ) C3746( V1387 V1400 V1850 ) C3748( V1387 V1849 V1850 ) C3751( V1389 V1402 V1850 ) \nC3752( V1389 V1402 V1852 ) C3783( V1400 V1414 V1863 ) C3784( V1400 V1415 V1862 ) C3790( V1402 V1417 V1864 ) "];81-&gt;165[label="17: V1386 V1387 V1388 V1389 V1402 \nV1414 V1415 V1416 V1417 V1848 V1849 \nV1850 V1852 V1862 V1863 V1864 V1866 \n10: C1399 ,C1401 ,C1425 ,C1427 ,C1822 ,\nC1835 ,C3748 ,C3751 ,C3752 ,C3790 ,"];166[shape=box, label="id:166 level: 6\n10: V564 V565 V568 V569 V1108 \nV1109 V1112 V1113 V1806 V1807 \n5: C600( V564 V565 ) C604( V568 V569 ) C1146( V1108 V1109 ) C1148( V1112 V1113 ) C1783( V1806 V1807 ) "];82-&gt;166[label="8: V564 V565 V1108 V1109 V1112 \nV1113 V1806 V1807 \n4: C600 ,C1146 ,C1148 ,C1783 ,"];167[shape=box, label="id:167 level: 6\n14: V554 V555 V564 V565 V1090 \nV1091 V1092 V1093 V1094 V1095 V1096 \nV1097 V1098 V1099 \n7: C587( V554 V555 ) C600( V564 V565 ) C1137( V1090 V1091 ) C1138( V1092 V1093 ) C1139( V1094 V1095 ) \nC1140( V1096 V1097 ) C1141( V1098 V1099 ) "];82-&gt;167[label="12: V564 V565 V1090 V1091 V1092 \nV1093 V1094 V1095 V1096 V1097 V1098 \nV1099 \n6: C600 ,C1137 ,C1138 ,C1139 ,C1140 ,\nC1141 ,"];168[shape=box, label="id:168 level: 6\n16: V528 V529 V1088 V1089 V1090 \nV1091 V1096 V1097 V1106 V1107 V1110 \nV1111 V1116 V1117 V1792 V1793 \n8: C562( V528 V529 ) C1136( V1088 V1089 ) C1137( V1090 V1091 ) C1140( V1096 V1097 ) C1145( V1106 V1107 ) \nC1147( V1110 V1111 ) C1150(</w:t>
      </w:r>
    </w:p>
    <w:p>
      <w:pPr>
        <w:pStyle w:val="PreformattedText"/>
        <w:bidi w:val="0"/>
        <w:spacing w:before="0" w:after="0"/>
        <w:jc w:val="left"/>
        <w:rPr/>
      </w:pPr>
      <w:r>
        <w:rPr/>
        <w:t xml:space="preserve"> </w:t>
      </w:r>
      <w:r>
        <w:rPr/>
        <w:t>V1116 V1117 ) C1770( V1792 V1793 ) "];83-&gt;168[label="14: V1088 V1089 V1090 V1091 V1096 \nV1097 V1106 V1107 V1110 V1111 V1116 \nV1117 V1792 V1793 \n7: C1136 ,C1137 ,C1140 ,C1145 ,C1147 ,\nC1150 ,C1770 ,"];169[shape=box, label="id:169 level: 6\n18: V1330 V1331 V1332 V1333 V1344 \nV1346 V1358 V1359 V1360 V1361 V1792 \nV1793 V1794 V1796 V1806 V1807 V1808 \nV1810 \n15: C1347( V1330 V1331 ) C1349( V1332 V1333 ) C1373( V1358 V1359 ) C1375( V1360 V1361 ) C1770( V1792 V1793 ) \nC1783( V1806 V1807 ) C3583( V1330 V1344 V1793 ) C3585( V1331 V1344 V1792 ) C3586( V1331 V1344 V1794 ) C3588( V1331 V1793 V1794 ) C3591( V1333 V1346 V1794 ) \nC3592( V1333 V1346 V1796 ) C3623( V1344 V1358 V1807 ) C3624( V1344 V1359 V1806 ) C3630( V1346 V1361 V1808 ) "];83-&gt;169[label="17: V1330 V1331 V1332 V1333 V1346 \nV1358 V1359 V1360 V1361 V1792 V1793 \nV1794 V1796 V1806 V1807 V1808 V1810 \n10: C1347 ,C1349 ,C1373 ,C1375 ,C1770 ,\nC1783 ,C3588 ,C3591 ,C3592 ,C3630 ,"];170[shape=box, label="id:170 level: 6\n12: V636 V637 V642 V643 V1112 \nV1113 V1116 V1117 V1118 V1119 V1834 \nV1835 \n6: C678( V636 V637 ) C683( V642 V643 ) C1148( V1112 V1113 ) C1150( V1116 V1117 ) C1151( V1118 V1119 ) \nC1809( V1834 V1835 ) "];84-&gt;170[label="10: V636 V637 V1112 V1113 V1116 \nV1117 V1118 V1119 V1834 V1835 \n5: C678 ,C1148 ,C1150 ,C1151 ,C1809 ,"];171[shape=box, label="id:171 level: 6\n16: V628 V629 V636 V637 V1092 \nV1093 V1094 V1095 V1096 V1097 V1104 \nV1105 V1106 V1107 V1110 V1111 \n8: C672( V628 V629 ) C678( V636 V637 ) C1138( V1092 V1093 ) C1139( V1094 V1095 ) C1140( V1096 V1097 ) \nC1144( V1104 V1105 ) C1145( V1106 V1107 ) C1147( V1110 V1111 ) "];84-&gt;171[label="14: V636 V637 V1092 V1093 V1094 \nV1095 V1096 V1097 V1104 V1105 V1106 \nV1107 V1110 V1111 \n7: C678 ,C1138 ,C1139 ,C1140 ,C1144 ,\nC1145 ,C1147 ,"];172[shape=box, label="id:172 level: 6\n18: V606 V607 V1090 V1091 V1094 \nV1095 V1096 V1097 V1098 V1099 V1100 \nV1101 V1102 V1103 V1116 V1117 V1820 \nV1821 \n9: C647( V606 V607 ) C1137( V1090 V1091 ) C1139( V1094 V1095 ) C1140( V1096 V1097 ) C1141( V1098 V1099 ) \nC1142( V1100 V1101 ) C1143( V1102 V1103 ) C1150( V1116 V1117 ) C1796( V1820 V1821 ) "];85-&gt;172[label="16: V1090 V1091 V1094 V1095 V1096 \nV1097 V1098 V1099 V1100 V1101 V1102 \nV1103 V1116 V1117 V1820 V1821 \n8: C1137 ,C1139 ,C1140 ,C1141 ,C1142 ,\nC1143 ,C1150 ,C1796 ,"];173[shape=box, label="id:173 level: 6\n18: V1358 V1359 V1360 V1361 V1372 \nV1374 V1386 V1387 V1388 V1389 V1820 \nV1821 V1822 V1824 V1834 V1835 V1836 \nV1838 \n15: C1373( V1358 V1359 ) C1375( V1360 V1361 ) C1399( V1386 V1387 ) C1401( V1388 V1389 ) C1796( V1820 V1821 ) \nC1809( V1834 V1835 ) C3663( V1358 V1372 V1821 ) C3665( V1359 V1372 V1820 ) C3666( V1359 V1372 V1822 ) C3668( V1359 V1821 V1822 ) C3671( V1361 V1374 V1822 ) \nC3672( V1361 V1374 V1824 ) C3703( V1372 V1386 V1835 ) C3704( V1372 V1387 V1834 ) C3710( V1374 V1389 V1836 ) "];85-&gt;173[label="17: V1358 V1359 V1360 V1361 V1374 \nV1386 V1387 V1388 V1389 V1820 V1821 \nV1822 V1824 V1834 V1835 V1836 V1838 \n10: C1373 ,C1375 ,C1399 ,C1401 ,C1796 ,\nC1809 ,C3668 ,C3671 ,C3672 ,C3710 ,"];174[shape=box, label="id:174 level: 6\n14: V1308 V1310 V1311 V1322 V1324 \nV1325 V1338 V1339 V1770 V1772 V1774 \nV1784 V1786 V1788 \n9: C1329( V1310 V1311 ) C1342( V1324 V1325 ) C1355( V1338 V1339 ) C3528( V1310 V1325 V1772 ) C3529( V1311 V1324 V1772 ) \nC3530( V1311 V1324 V1774 ) C3568( V1324 V1339 V1786 ) C3569( V1325 V1338 V1786 ) C3570( V1325 V1338 V1788 ) "];86-&gt;174[label="13: V1308 V1310 V1311 V1322 V1324 \nV1338 V1339 V1770 V1772 V1774 V1784 \nV1786 V1788 \n5: C1329 ,C1355 ,C3529 ,C3530 ,C3568 ,"];175[shape=box, label="id:175 level: 6\n18: V1310 V1312 V1313 V1314 V1315 \nV1324 V1326 V1327 V1328 V1329 V1340 \nV1341 V1342 V1343 V1772 V1774 V1786 \nV1788 \n10: C1331( V1312 V1313 ) C1333( V1314 V1315 ) C1344( V1326 V1327 ) C1346( V1328 V1329 ) C1357( V1340 V1341 ) \nC1359( V1342 V1343 ) C3534( V1312 V1327 V1774 ) C3535( V1313 V1326 V1774 ) C3574( V1326 V1341 V1788 ) C3575( V1327 V1340 V1788 ) "];86-&gt;175[label="14: V1310 V1312 V1313 V1314 V1315 \nV1324 V1340 V1341 V1342 V1343 V1772 \nV1774 V1786 V1788 \n4: C1331 ,C1333 ,C1357 ,C1359 ,"];176[shape=box, label="id:176 level: 6\n14: V1306 V1308 V1309 V1320 V1322 \nV1323 V1336 V1337 V1768 V1770 V1772 \nV1782 V1784 V1786 \n9: C1327( V1308 V1309 ) C1340( V1322 V1323 ) C1353( V1336 V1337 ) C3522( V1308 V1323 V1770 ) C3523( V1309 V1322 V1770 ) \nC3524( V1309 V1322 V1772 ) C3562( V1322 V1337 V1784 ) C3563( V1323 V1336 V1784 ) C3564( V1323 V1336 V1786 ) "];87-&gt;176[label="13: V1306 V1308 V1309 V1320 V1322 \nV1336 V1337 V1768 V1770 V1772 V1782 \nV1784 V1786 \n5: C1327 ,C1353 ,C3523 ,C3524 ,C3562 ,"];177[shape=box, label="id:177 level: 6\n14: V1304 V1306 V1307 V1318 V1320 \nV1321 V1334 V1335 V1766 V1768 V1770 \nV1780 V1782 V1784 \n9: C1325( V1306 V1307 ) C1338( V1320 V1321 ) C1351( V1334 V1335 ) C3516( V1306 V1321 V1768 ) C3517( V1307 V1320 V1768 ) \nC3518( V1307 V1320 V1770 ) C3556( V1320 V1335 V1782 ) C3557( V1321 V1334 V1782 ) C3558( V1321 V1334 V1784 ) "];87-&gt;177[label="13: V1304 V1306 V1307 V1318 V1320 \nV1334 V1335 V1766 V1768 V1770 V1780 \nV1782 V1784 \n5: C1325 ,C1351 ,C3517 ,C3518 ,C3556 ,"];178[shape=box, label="id:178 level: 6\n21: V1280 V1282 V1283 V1284 V1285 \nV1286 V1287 V1294 V1296 V1310 V1311 \nV1312 V1313 V1314 V1315 V1742 V1744 \nV1746 V1756 V1758 V1760 \n9: C1303( V1282 V1283 ) C1305( V1284 V1285 ) C1307( V1286 V1287 ) C1329( V1310 V1311 ) C1331( V1312 V1313 ) \nC1333( V1314 V1315 ) C3449( V1283 V1296 V1744 ) C3450( V1283 V1296 V1746 ) C3488( V1296 V1311 V1758 ) "];88-&gt;178[label="18: V1280 V1282 V1283 V1284 V1285 \nV1286 V1287 V1294 V1310 V1311 V1312 \nV1313 V1314 V1315 V1742 V1744 V1756 \nV1758 \n6: C1303 ,C1305 ,C1307 ,C1329 ,C1331 ,\nC1333 ,"];179[shape=box, label="id:179 level: 6\n20: V1276 V1278 V1279 V1280 V1281 \nV1290 V1292 V1294 V1306 V1307 V1308 \nV1309 V1738 V1740 V1742 V1744 V1752 \nV1754 V1756 V1758 \n10: C1299( V1278 V1279 ) C1301( V1280 V1281 ) C1325( V1306 V1307 ) C1327( V1308 V1309 ) C3437( V1279 V1292 V1740 ) \nC3438( V1279 V1292 V1742 ) C3443( V1281 V1294 V1742 ) C3444( V1281 V1294 V1744 ) C3476( V1292 V1307 V1754 ) C3482( V1294 V1309 V1756 ) "];88-&gt;179[label="19: V1276 V1278 V1279 V1280 V1281 \nV1290 V1294 V1306 V1307 V1308 V1309 \nV1738 V1740 V1742 V1744 V1752 V1754 \nV1756 V1758 \n7: C1299 ,C1301 ,C1325 ,C1327 ,C3443 ,\nC3444 ,C3482 ,"];180[shape=box, label="id:180 level: 6\n21: V1252 V1254 V1255 V1256 V1257 \nV1258 V1259 V1266 V1268 V1282 V1283 \nV1284 V1285 V1286 V1287 V1714 V1716 \nV1718 V1728 V1730 V1732 \n9: C1277( V1254 V1255 ) C1279( V1256 V1257 ) C1281( V1258 V1259 ) C1303( V1282 V1283 ) C1305( V1284 V1285 ) \nC1307( V1286 V1287 ) C3369( V1255 V1268 V1716 ) C3370( V1255 V1268 V1718 ) C3408( V1268 V1283 V1730 ) "];89-&gt;180[label="18: V1252 V1254 V1255 V1256 V1257 \nV1258 V1259 V1266 V1282 V1283 V1284 \nV1285 V1286 V1287 V1714 V1716 V1728 \nV1730 \n6: C1277 ,C1279 ,C1281 ,C1303 ,C1305 ,\nC1307 ,"];181[shape=box, label="id:181 level: 6\n20: V1248 V1250 V1251 V1252 V1253 \nV1262 V1264 V1266 V1278 V1279 V1280 \nV1281 V1710 V1712 V1714 V1716 V1724 \nV1726 V1728 V1730 \n10: C1273( V1250 V1251 ) C1275( V1252 V1253 ) C1299( V1278 V1279 ) C1301( V1280 V1281 ) C3357( V1251 V1264 V1712 ) \nC3358( V1251 V1264 V1714 ) C3363( V1253 V1266 V1714 ) C3364( V1253 V1266 V1716 ) C3396( V1264 V1279 V1726 ) C3402( V1266 V1281 V1728 ) "];89-&gt;181[label="19: V1248 V1250 V1251 V1252 V1253 \nV1262 V1266 V1278 V1279 V1280 V1281 \nV1710 V1712 V1714 V1716 V1724 V1726 \nV1728 V1730 \n7: C1273 ,C1275 ,C1299 ,C1301 ,C3363 ,\nC3364 ,C3402 ,"];182[shape=box, label="id:182 level: 6\n27: V1088 V1089 V1090 V1091 V1092 \nV1093 V1114 V1115 V1116 V1117 V1246 \nV1247 V1248 V1249 V1262 V1274 V1275 \nV1276 V1277 V1708 V1709 V1710 V1712 \nV1722 V1723 V1724 V1726 \n15: C1136( V1088 V1089 ) C1137( V1090 V1091 ) C1138( V1092 V1093 ) C1149( V1114 V1115 ) C1150( V1116 V1117 ) \nC1269( V1246 V1247 ) C1271( V1248 V1249 ) C1295( V1274 V1275 ) C1297( V1276 V1277 ) C1692( V1708 V1709 ) C1705( V1722 V1723 ) \nC3348( V1247 V1709 V1710 ) C3351( V1249 V1262 V1710 ) C3352( V1249 V1262 V1712 ) C3390( V1262 V1277 V1724 ) "];90-&gt;182[label="25: V1088 V1089 V1090 V1091 V1092 \nV1093 V1114 V1115 V1116 V1117 V1246 \nV1247 V1248 V1249 V1262 V1274 V1275 \nV1276 V1277 V1710 V1712 V1722 V1723 \nV1724 V1726 \n13: C1136 ,C1137 ,C1138 ,C1149 ,C1150 ,\nC1269 ,C1271 ,C1295 ,C1297 ,C1705 ,C3351 ,\nC3352 ,C3390 ,"];183[shape=box, label="id:183 level: 6\n28: V360 V361 V1090 V1091 V1092 \nV1093 V1094 V1095 V1096 V1097 V1098 \nV1099 V1100 V1101 V1102 V1103 V1108 \nV1109 V1110 V1111 V1112 V1113 V1114 \nV1115 V1116 V1117 V1722 V1723 \n14: C372( V360 V361 ) C1137( V1090 V1091 ) C1138( V1092 V1093 ) C1139( V1094 V1095 ) C1140( V1096 V1097 ) \nC1141( V1098 V1099 ) C1142( V1100 V1101 ) C1143( V1102 V1103 ) C1146( V1108 V1109 ) C1147( V1110 V1111 ) C1148( V1112 V1113 ) \nC1149( V1114 V1115 ) C1150( V1116 V1117 ) C1705( V1722 V1723 ) "];90-&gt;183[label="26: V1090 V1091 V1092 V1093 V1094 \nV1095 V1096 V1097 V1098 V1099 V1100 \nV1101 V1102 V1103 V1108 V1109 V1110 \nV1111 V1112 V1113 V1114 V1115 V1116 \nV1117 V1722 V1723 \n13: C1137 ,C1138 ,C1139 ,C1140 ,C1141 ,\nC1142 ,C1143 ,C1146 ,C1147 ,C1148 ,C1149 ,\nC1150 ,C1705 ,"];184[shape=box, label="id:184 level: 6\n31: V1090 V1091 V1092 V1093 V1096 \nV1097 V1100 V1101 V1102 V1103 V1106 \nV1107 V1110 V1111 V1114 V1115 V1274 \nV1275 V1276 V1277 V1290 V1302 V1303 \nV1304 V1305 V1736 V1737 V1738 V1740 \nV1752 V1754 \n17: C1137( V1090 V1091 ) C1138( V1092 V1093 ) C1140( V1096 V1097 ) C1142( V1100 V1101 ) C1143( V1102 V1103 ) \nC1145( V1106 V1107 ) C1147( V1110 V1111 ) C1149( V1114 V1115 ) C1295( V1274 V1275 ) C1297( V1276 V1277 ) C1321( V1302 V1303 ) \nC1323( V1304 V1305 ) C1718( V1736 V1737 ) C3428( V1275 V1737 V1738 ) C3431( V1277 V1290 V1738 ) C3432( V1277 V1290 V1740 ) C3470( V1290 V1305 V1752 ) "];91-&gt;184[label="29: V1090 V1091 V1092 V1093 V1096 \nV1097 V1100 V1101</w:t>
      </w:r>
    </w:p>
    <w:p>
      <w:pPr>
        <w:pStyle w:val="PreformattedText"/>
        <w:bidi w:val="0"/>
        <w:spacing w:before="0" w:after="0"/>
        <w:jc w:val="left"/>
        <w:rPr/>
      </w:pPr>
      <w:r>
        <w:rPr/>
        <w:t xml:space="preserve"> </w:t>
      </w:r>
      <w:r>
        <w:rPr/>
        <w:t>V1102 V1103 V1106 \nV1107 V1110 V1111 V1114 V1115 V1274 \nV1275 V1276 V1277 V1290 V1302 V1303 \nV1304 V1305 V1738 V1740 V1752 V1754 \n15: C1137 ,C1138 ,C1140 ,C1142 ,C1143 ,\nC1145 ,C1147 ,C1149 ,C1295 ,C1297 ,C1321 ,\nC1323 ,C3431 ,C3432 ,C3470 ,"];185[shape=box, label="id:185 level: 6\n35: V1088 V1089 V1090 V1091 V1092 \nV1093 V1094 V1095 V1100 V1101 V1102 \nV1103 V1106 V1107 V1110 V1111 V1114 \nV1115 V1116 V1117 V1302 V1303 V1304 \nV1305 V1318 V1330 V1331 V1332 V1333 \nV1764 V1765 V1766 V1768 V1780 V1782 \n19: C1136( V1088 V1089 ) C1137( V1090 V1091 ) C1138( V1092 V1093 ) C1139( V1094 V1095 ) C1142( V1100 V1101 ) \nC1143( V1102 V1103 ) C1145( V1106 V1107 ) C1147( V1110 V1111 ) C1149( V1114 V1115 ) C1150( V1116 V1117 ) C1321( V1302 V1303 ) \nC1323( V1304 V1305 ) C1347( V1330 V1331 ) C1349( V1332 V1333 ) C1744( V1764 V1765 ) C3508( V1303 V1765 V1766 ) C3511( V1305 V1318 V1766 ) \nC3512( V1305 V1318 V1768 ) C3550( V1318 V1333 V1780 ) "];91-&gt;185[label="33: V1088 V1089 V1090 V1091 V1092 \nV1093 V1094 V1095 V1100 V1101 V1102 \nV1103 V1106 V1107 V1110 V1111 V1114 \nV1115 V1116 V1117 V1302 V1303 V1304 \nV1305 V1318 V1330 V1331 V1332 V1333 \nV1766 V1768 V1780 V1782 \n17: C1136 ,C1137 ,C1138 ,C1139 ,C1142 ,\nC1143 ,C1145 ,C1147 ,C1149 ,C1150 ,C1321 ,\nC1323 ,C1347 ,C1349 ,C3511 ,C3512 ,C3550 ,"];186[shape=box, label="id:186 level: 6\n31: V1220 V1222 V1223 V1224 V1225 \nV1226 V1227 V1228 V1229 V1230 V1231 \nV1234 V1238 V1250 V1251 V1252 V1253 \nV1254 V1255 V1256 V1257 V1258 V1259 \nV1682 V1684 V1686 V1688 V1696 V1698 \nV1700 V1702 \n13: C1247( V1222 V1223 ) C1249( V1224 V1225 ) C1251( V1226 V1227 ) C1253( V1228 V1229 ) C1255( V1230 V1231 ) \nC1273( V1250 V1251 ) C1275( V1252 V1253 ) C1277( V1254 V1255 ) C1279( V1256 V1257 ) C1281( V1258 V1259 ) C3283( V1225 V1238 V1686 ) \nC3284( V1225 V1238 V1688 ) C3322( V1238 V1253 V1700 ) "];92-&gt;186[label="26: V1220 V1222 V1223 V1224 V1225 \nV1226 V1227 V1228 V1229 V1230 V1231 \nV1234 V1250 V1251 V1252 V1253 V1254 \nV1255 V1256 V1257 V1258 V1259 V1682 \nV1684 V1696 V1698 \n10: C1247 ,C1249 ,C1251 ,C1253 ,C1255 ,\nC1273 ,C1275 ,C1277 ,C1279 ,C1281 ,"];187[shape=box, label="id:187 level: 6\n31: V1192 V1194 V1195 V1196 V1197 \nV1198 V1199 V1200 V1201 V1202 V1203 \nV1206 V1210 V1222 V1223 V1224 V1225 \nV1226 V1227 V1228 V1229 V1230 V1231 \nV1654 V1656 V1658 V1660 V1668 V1670 \nV1672 V1674 \n13: C1221( V1194 V1195 ) C1223( V1196 V1197 ) C1225( V1198 V1199 ) C1227( V1200 V1201 ) C1229( V1202 V1203 ) \nC1247( V1222 V1223 ) C1249( V1224 V1225 ) C1251( V1226 V1227 ) C1253( V1228 V1229 ) C1255( V1230 V1231 ) C3203( V1197 V1210 V1658 ) \nC3204( V1197 V1210 V1660 ) C3242( V1210 V1225 V1672 ) "];92-&gt;187[label="26: V1192 V1194 V1195 V1196 V1197 \nV1198 V1199 V1200 V1201 V1202 V1203 \nV1206 V1222 V1223 V1224 V1225 V1226 \nV1227 V1228 V1229 V1230 V1231 V1654 \nV1656 V1668 V1670 \n10: C1221 ,C1223 ,C1225 ,C1227 ,C1229 ,\nC1247 ,C1249 ,C1251 ,C1253 ,C1255 ,"];188[shape=box, label="id:188 level: 6\n52: V1088 V1089 V1090 V1091 V1092 \nV1093 V1094 V1095 V1096 V1097 V1100 \nV1101 V1102 V1103 V1104 V1105 V1106 \nV1107 V1108 V1109 V1110 V1111 V1112 \nV1113 V1114 V1115 V1116 V1117 V1118 \nV1119 V1190 V1191 V1192 V1193 V1206 \nV1218 V1219 V1220 V1221 V1234 V1246 \nV1247 V1248 V1249 V1654 V1656 V1668 \nV1670 V1682 V1684 V1696 V1698 \n27: C1136( V1088 V1089 ) C1137( V1090 V1091 ) C1138( V1092 V1093 ) C1139( V1094 V1095 ) C1140( V1096 V1097 ) \nC1142( V1100 V1101 ) C1143( V1102 V1103 ) C1144( V1104 V1105 ) C1145( V1106 V1107 ) C1146( V1108 V1109 ) C1147( V1110 V1111 ) \nC1148( V1112 V1113 ) C1149( V1114 V1115 ) C1150( V1116 V1117 ) C1151( V1118 V1119 ) C1217( V1190 V1191 ) C1219( V1192 V1193 ) \nC1243( V1218 V1219 ) C1245( V1220 V1221 ) C1269( V1246 V1247 ) C1271( V1248 V1249 ) C3191( V1193 V1206 V1654 ) C3192( V1193 V1206 V1656 ) \nC3230( V1206 V1221 V1668 ) C3271( V1221 V1234 V1682 ) C3272( V1221 V1234 V1684 ) C3310( V1234 V1249 V1696 ) "];93-&gt;188[label="49: V1088 V1089 V1090 V1091 V1092 \nV1093 V1094 V1095 V1096 V1097 V1100 \nV1101 V1102 V1103 V1104 V1105 V1106 \nV1107 V1108 V1109 V1110 V1111 V1112 \nV1113 V1114 V1115 V1116 V1117 V1118 \nV1119 V1190 V1191 V1192 V1193 V1206 \nV1220 V1234 V1246 V1247 V1248 V1249 \nV1654 V1656 V1668 V1670 V1682 V1684 \nV1696 V1698 \n22: C1136 ,C1137 ,C1138 ,C1139 ,C1140 ,\nC1142 ,C1143 ,C1144 ,C1145 ,C1146 ,C1147 ,\nC1148 ,C1149 ,C1150 ,C1151 ,C1217 ,C1219 ,\nC1269 ,C1271 ,C3191 ,C3192 ,C3310 ,"];189[shape=box, label="id:189 level: 6\n46: V1088 V1089 V1090 V1091 V1092 \nV1093 V1094 V1095 V1096 V1097 V1098 \nV1099 V1100 V1101 V1102 V1103 V1106 \nV1107 V1108 V1109 V1110 V1111 V1112 \nV1113 V1114 V1115 V1116 V1117 V1118 \nV1119 V1190 V1191 V1192 V1193 V1194 \nV1195 V1196 V1197 V1198 V1199 V1200 \nV1201 V1202 V1203 V1638 V1639 \n23: C1136( V1088 V1089 ) C1137( V1090 V1091 ) C1138( V1092 V1093 ) C1139( V1094 V1095 ) C1140( V1096 V1097 ) \nC1141( V1098 V1099 ) C1142( V1100 V1101 ) C1143( V1102 V1103 ) C1145( V1106 V1107 ) C1146( V1108 V1109 ) C1147( V1110 V1111 ) \nC1148( V1112 V1113 ) C1149( V1114 V1115 ) C1150( V1116 V1117 ) C1151( V1118 V1119 ) C1217( V1190 V1191 ) C1219( V1192 V1193 ) \nC1221( V1194 V1195 ) C1223( V1196 V1197 ) C1225( V1198 V1199 ) C1227( V1200 V1201 ) C1229( V1202 V1203 ) C1627( V1638 V1639 ) "];93-&gt;189[label="44: V1088 V1089 V1090 V1091 V1092 \nV1093 V1094 V1095 V1096 V1097 V1098 \nV1099 V1100 V1101 V1102 V1103 V1106 \nV1107 V1108 V1109 V1110 V1111 V1112 \nV1113 V1114 V1115 V1116 V1117 V1118 \nV1119 V1190 V1191 V1192 V1193 V1194 \nV1195 V1196 V1197 V1198 V1199 V1200 \nV1201 V1202 V1203 \n22: C1136 ,C1137 ,C1138 ,C1139 ,C1140 ,\nC1141 ,C1142 ,C1143 ,C1145 ,C1146 ,C1147 ,\nC1148 ,C1149 ,C1150 ,C1151 ,C1217 ,C1219 ,\nC1221 ,C1223 ,C1225 ,C1227 ,C1229 ,"];190[shape=box, label="id:190 level: 7\n10: V1438 V1439 V1440 V1441 V1452 \nV1454 V1455 V1900 V1901 V1902 \n10: C1448( V1438 V1439 ) C1450( V1440 V1441 ) C1463( V1454 V1455 ) C1871( V1900 V1901 ) C3893( V1438 V1452 V1901 ) \nC3895( V1439 V1452 V1900 ) C3896( V1439 V1452 V1902 ) C3898( V1439 V1901 V1902 ) C3900( V1440 V1455 V1902 ) C3901( V1441 V1454 V1902 ) "];96-&gt;190[label="9: V1438 V1439 V1440 V1441 V1452 \nV1454 V1455 V1900 V1901 \n6: C1448 ,C1450 ,C1463 ,C1871 ,C3893 ,\nC3895 ,"];191[shape=box, label="id:191 level: 7\n10: V1424 V1425 V1426 V1427 V1438 \nV1440 V1441 V1886 V1887 V1888 \n10: C1435( V1424 V1425 ) C1437( V1426 V1427 ) C1450( V1440 V1441 ) C1858( V1886 V1887 ) C3853( V1424 V1438 V1887 ) \nC3855( V1425 V1438 V1886 ) C3856( V1425 V1438 V1888 ) C3858( V1425 V1887 V1888 ) C3860( V1426 V1441 V1888 ) C3861( V1427 V1440 V1888 ) "];97-&gt;191[label="9: V1424 V1425 V1426 V1427 V1438 \nV1440 V1441 V1886 V1887 \n6: C1435 ,C1437 ,C1450 ,C1858 ,C3853 ,\nC3855 ,"];192[shape=box, label="id:192 level: 7\n10: V1410 V1411 V1412 V1413 V1424 \nV1426 V1427 V1872 V1873 V1874 \n10: C1422( V1410 V1411 ) C1424( V1412 V1413 ) C1437( V1426 V1427 ) C1845( V1872 V1873 ) C3813( V1410 V1424 V1873 ) \nC3815( V1411 V1424 V1872 ) C3816( V1411 V1424 V1874 ) C3818( V1411 V1873 V1874 ) C3820( V1412 V1427 V1874 ) C3821( V1413 V1426 V1874 ) "];104-&gt;192[label="9: V1410 V1411 V1412 V1413 V1424 \nV1426 V1427 V1872 V1873 \n6: C1422 ,C1424 ,C1437 ,C1845 ,C3813 ,\nC3815 ,"];193[shape=box, label="id:193 level: 7\n10: V1396 V1397 V1398 V1399 V1410 \nV1412 V1413 V1858 V1859 V1860 \n10: C1409( V1396 V1397 ) C1411( V1398 V1399 ) C1424( V1412 V1413 ) C1832( V1858 V1859 ) C3773( V1396 V1410 V1859 ) \nC3775( V1397 V1410 V1858 ) C3776( V1397 V1410 V1860 ) C3778( V1397 V1859 V1860 ) C3780( V1398 V1413 V1860 ) C3781( V1399 V1412 V1860 ) "];105-&gt;193[label="9: V1396 V1397 V1398 V1399 V1410 \nV1412 V1413 V1858 V1859 \n6: C1409 ,C1411 ,C1424 ,C1832 ,C3773 ,\nC3775 ,"];194[shape=box, label="id:194 level: 7\n10: V1382 V1383 V1384 V1385 V1396 \nV1398 V1399 V1844 V1845 V1846 \n10: C1396( V1382 V1383 ) C1398( V1384 V1385 ) C1411( V1398 V1399 ) C1819( V1844 V1845 ) C3733( V1382 V1396 V1845 ) \nC3735( V1383 V1396 V1844 ) C3736( V1383 V1396 V1846 ) C3738( V1383 V1845 V1846 ) C3740( V1384 V1399 V1846 ) C3741( V1385 V1398 V1846 ) "];112-&gt;194[label="9: V1382 V1383 V1384 V1385 V1396 \nV1398 V1399 V1844 V1845 \n6: C1396 ,C1398 ,C1411 ,C1819 ,C3733 ,\nC3735 ,"];195[shape=box, label="id:195 level: 7\n10: V1368 V1369 V1370 V1371 V1382 \nV1384 V1385 V1830 V1831 V1832 \n10: C1383( V1368 V1369 ) C1385( V1370 V1371 ) C1398( V1384 V1385 ) C1806( V1830 V1831 ) C3693( V1368 V1382 V1831 ) \nC3695( V1369 V1382 V1830 ) C3696( V1369 V1382 V1832 ) C3698( V1369 V1831 V1832 ) C3700( V1370 V1385 V1832 ) C3701( V1371 V1384 V1832 ) "];113-&gt;195[label="9: V1368 V1369 V1370 V1371 V1382 \nV1384 V1385 V1830 V1831 \n6: C1383 ,C1385 ,C1398 ,C1806 ,C3693 ,\nC3695 ,"];196[shape=box, label="id:196 level: 7\n10: V1354 V1355 V1356 V1357 V1368 \nV1370 V1371 V1816 V1817 V1818 \n10: C1370( V1354 V1355 ) C1372( V1356 V1357 ) C1385( V1370 V1371 ) C1793( V1816 V1817 ) C3653( V1354 V1368 V1817 ) \nC3655( V1355 V1368 V1816 ) C3656( V1355 V1368 V1818 ) C3658( V1355 V1817 V1818 ) C3660( V1356 V1371 V1818 ) C3661( V1357 V1370 V1818 ) "];120-&gt;196[label="9: V1354 V1355 V1356 V1357 V1368 \nV1370 V1371 V1816 V1817 \n6: C1370 ,C1372 ,C1385 ,C1793 ,C3653 ,\nC3655 ,"];197[shape=box, label="id:197 level: 7\n10: V1340 V1341 V1342 V1343 V1354 \nV1356 V1357 V1802 V1803 V1804 \n10: C1357( V1340 V1341 ) C1359( V1342 V1343 ) C1372( V1356 V1357 ) C1780( V1802 V1803 ) C3613( V1340 V1354 V1803 ) \nC3615( V1341 V1354 V1802 ) C3616( V1341 V1354 V1804 ) C3618( V1341 V1803 V1804 ) C3620( V1342 V1357 V1804 ) C3621( V1343 V1356 V1804 ) "];121-&gt;197[label="9: V1340 V1341 V1342 V1343 V1354 \nV1356 V1357 V1802 V1803 \n6: C1357 ,C1359 ,C1372 ,C1780 ,C3613 ,\nC3615 ,"];198[shape=box, label="id:198 level: 7\n10: V1494 V1495 V1496 V1497 V1508 \nV1510 V1511 V1956 V1957 V1958 \n10: C1500( V1494 V1495 ) C1502( V1496 V1497 ) C1515( V1510 V1511 ) C1923( V1956 V1957 ) C4053( V1494 V1508 V1957 ) \nC4055( V1495 V1508 V1956 ) C4056( V1495 V1508 V1958 ) C4058(</w:t>
      </w:r>
    </w:p>
    <w:p>
      <w:pPr>
        <w:pStyle w:val="PreformattedText"/>
        <w:bidi w:val="0"/>
        <w:spacing w:before="0" w:after="0"/>
        <w:jc w:val="left"/>
        <w:rPr/>
      </w:pPr>
      <w:r>
        <w:rPr/>
        <w:t xml:space="preserve"> </w:t>
      </w:r>
      <w:r>
        <w:rPr/>
        <w:t>V1495 V1957 V1958 ) C4060( V1496 V1511 V1958 ) C4061( V1497 V1510 V1958 ) "];128-&gt;198[label="9: V1494 V1495 V1496 V1497 V1508 \nV1510 V1511 V1956 V1957 \n6: C1500 ,C1502 ,C1515 ,C1923 ,C4053 ,\nC4055 ,"];199[shape=box, label="id:199 level: 7\n10: V1480 V1481 V1482 V1483 V1494 \nV1496 V1497 V1942 V1943 V1944 \n10: C1487( V1480 V1481 ) C1489( V1482 V1483 ) C1502( V1496 V1497 ) C1910( V1942 V1943 ) C4013( V1480 V1494 V1943 ) \nC4015( V1481 V1494 V1942 ) C4016( V1481 V1494 V1944 ) C4018( V1481 V1943 V1944 ) C4020( V1482 V1497 V1944 ) C4021( V1483 V1496 V1944 ) "];129-&gt;199[label="9: V1480 V1481 V1482 V1483 V1494 \nV1496 V1497 V1942 V1943 \n6: C1487 ,C1489 ,C1502 ,C1910 ,C4013 ,\nC4015 ,"];200[shape=box, label="id:200 level: 7\n10: V1466 V1467 V1468 V1469 V1480 \nV1482 V1483 V1928 V1929 V1930 \n10: C1474( V1466 V1467 ) C1476( V1468 V1469 ) C1489( V1482 V1483 ) C1897( V1928 V1929 ) C3973( V1466 V1480 V1929 ) \nC3975( V1467 V1480 V1928 ) C3976( V1467 V1480 V1930 ) C3978( V1467 V1929 V1930 ) C3980( V1468 V1483 V1930 ) C3981( V1469 V1482 V1930 ) "];136-&gt;200[label="9: V1466 V1467 V1468 V1469 V1480 \nV1482 V1483 V1928 V1929 \n6: C1474 ,C1476 ,C1489 ,C1897 ,C3973 ,\nC3975 ,"];201[shape=box, label="id:201 level: 7\n10: V1452 V1453 V1454 V1455 V1466 \nV1468 V1469 V1914 V1915 V1916 \n10: C1461( V1452 V1453 ) C1463( V1454 V1455 ) C1476( V1468 V1469 ) C1884( V1914 V1915 ) C3933( V1452 V1466 V1915 ) \nC3935( V1453 V1466 V1914 ) C3936( V1453 V1466 V1916 ) C3938( V1453 V1915 V1916 ) C3940( V1454 V1469 V1916 ) C3941( V1455 V1468 V1916 ) "];137-&gt;201[label="9: V1452 V1453 V1454 V1455 V1466 \nV1468 V1469 V1914 V1915 \n6: C1461 ,C1463 ,C1476 ,C1884 ,C3933 ,\nC3935 ,"];202[shape=box, label="id:202 level: 7\n7: V1032 V1033 V1035 V1036 V1037 \nV1100 V1101 \n6: C1084( V1032 V1033 ) C1087( V1035 V1036 ) C1088( V1036 V1037 ) C1142( V1100 V1101 ) C2920( V1032 V1035 V1100 ) \nC2922( V1033 V1035 V1101 ) "];142-&gt;202[label="6: V1032 V1033 V1036 V1037 V1100 \nV1101 \n3: C1084 ,C1088 ,C1142 ,"];203[shape=box, label="id:203 level: 7\n7: V1028 V1029 V1031 V1032 V1033 \nV1096 V1097 \n6: C1080( V1028 V1029 ) C1083( V1031 V1032 ) C1084( V1032 V1033 ) C1140( V1096 V1097 ) C2916( V1028 V1031 V1096 ) \nC2918( V1029 V1031 V1097 ) "];143-&gt;203[label="6: V1028 V1029 V1032 V1033 V1096 \nV1097 \n3: C1080 ,C1084 ,C1140 ,"];204[shape=box, label="id:204 level: 7\n8: V1026 V1027 V1028 V1029 V1092 \nV1093 V1094 V1095 \n8: C1079( V1026 V1027 ) C1080( V1028 V1029 ) C1138( V1092 V1093 ) C1139( V1094 V1095 ) C2911( V1026 V1028 V1095 ) \nC2912( V1026 V1029 V1094 ) C2913( V1027 V1028 V1094 ) C2914( V1027 V1029 V1095 ) "];143-&gt;204[label="6: V1028 V1029 V1092 V1093 V1094 \nV1095 \n3: C1080 ,C1138 ,C1139 ,"];205[shape=box, label="id:205 level: 7\n7: V1038 V1039 V1041 V1042 V1043 \nV1106 V1107 \n6: C1089( V1038 V1039 ) C1092( V1041 V1042 ) C1093( V1042 V1043 ) C1145( V1106 V1107 ) C2928( V1038 V1041 V1106 ) \nC2930( V1039 V1041 V1107 ) "];144-&gt;205[label="6: V1038 V1039 V1042 V1043 V1106 \nV1107 \n3: C1089 ,C1093 ,C1145 ,"];206[shape=box, label="id:206 level: 7\n7: V1050 V1051 V1053 V1118 V1119 \nV2002 V2003 \n6: C1099( V1050 V1051 ) C1102( V1053 V2002 ) C1151( V1118 V1119 ) C1965( V2002 V2003 ) C2944( V1050 V1053 V1118 ) \nC2946( V1051 V1053 V1119 ) "];145-&gt;206[label="6: V1050 V1051 V1118 V1119 V2002 \nV2003 \n3: C1099 ,C1151 ,C1965 ,"];207[shape=box, label="id:207 level: 7\n10: V1044 V1045 V1046 V1047 V1050 \nV1051 V1112 V1113 V1114 V1115 \n9: C1094( V1044 V1045 ) C1095( V1046 V1047 ) C1099( V1050 V1051 ) C1148( V1112 V1113 ) C1149( V1114 V1115 ) \nC2935( V1044 V1046 V1113 ) C2936( V1044 V1047 V1112 ) C2937( V1045 V1046 V1112 ) C2938( V1045 V1047 V1113 ) "];145-&gt;207[label="8: V1044 V1045 V1050 V1051 V1112 \nV1113 V1114 V1115 \n4: C1094 ,C1099 ,C1148 ,C1149 ,"];208[shape=box, label="id:208 level: 7\n10: V1074 V1075 V1078 V1079 V1080 \nV1081 V1108 V1109 V1112 V1113 \n9: C1121( V1074 V1075 ) C1125( V1078 V1079 ) C1126( V1080 V1081 ) C1146( V1108 V1109 ) C1148( V1112 V1113 ) \nC2975( V1078 V1080 V1113 ) C2976( V1078 V1081 V1112 ) C2977( V1079 V1080 V1112 ) C2978( V1079 V1081 V1113 ) "];146-&gt;208[label="8: V1074 V1075 V1080 V1081 V1108 \nV1109 V1112 V1113 \n4: C1121 ,C1126 ,C1146 ,C1148 ,"];209[shape=box, label="id:209 level: 7\n10: V1066 V1067 V1068 V1069 V1072 \nV1073 V1100 V1101 V1102 V1103 \n9: C1115( V1066 V1067 ) C1116( V1068 V1069 ) C1120( V1072 V1073 ) C1142( V1100 V1101 ) C1143( V1102 V1103 ) \nC2959( V1066 V1068 V1101 ) C2960( V1066 V1069 V1100 ) C2961( V1067 V1068 V1100 ) C2962( V1067 V1069 V1101 ) "];147-&gt;209[label="8: V1066 V1067 V1072 V1073 V1100 \nV1101 V1102 V1103 \n4: C1115 ,C1120 ,C1142 ,C1143 ,"];210[shape=box, label="id:210 level: 7\n10: V1062 V1063 V1066 V1067 V1088 \nV1089 V1090 V1091 V1096 V1097 \n5: C1111( V1062 V1063 ) C1115( V1066 V1067 ) C1136( V1088 V1089 ) C1137( V1090 V1091 ) C1140( V1096 V1097 ) "];147-&gt;210[label="8: V1066 V1067 V1088 V1089 V1090 \nV1091 V1096 V1097 \n4: C1115 ,C1136 ,C1137 ,C1140 ,"];211[shape=box, label="id:211 level: 7\n14: V994 V995 V1006 V1007 V1090 \nV1091 V1092 V1093 V1094 V1095 V1100 \nV1101 V1104 V1105 \n7: C1045( V994 V995 ) C1059( V1006 V1007 ) C1137( V1090 V1091 ) C1138( V1092 V1093 ) C1139( V1094 V1095 ) \nC1142( V1100 V1101 ) C1144( V1104 V1105 ) "];148-&gt;211[label="12: V1006 V1007 V1090 V1091 V1092 \nV1093 V1094 V1095 V1100 V1101 V1104 \nV1105 \n6: C1059 ,C1137 ,C1138 ,C1139 ,C1142 ,\nC1144 ,"];212[shape=box, label="id:212 level: 7\n14: V1006 V1007 V1012 V1013 V1108 \nV1109 V1112 V1113 V1114 V1115 V1116 \nV1117 V1988 V1989 \n7: C1059( V1006 V1007 ) C1064( V1012 V1013 ) C1146( V1108 V1109 ) C1148( V1112 V1113 ) C1149( V1114 V1115 ) \nC1150( V1116 V1117 ) C1952( V1988 V1989 ) "];148-&gt;212[label="12: V1006 V1007 V1108 V1109 V1112 \nV1113 V1114 V1115 V1116 V1117 V1988 \nV1989 \n6: C1059 ,C1146 ,C1148 ,C1149 ,C1150 ,\nC1952 ,"];213[shape=box, label="id:213 level: 7\n25: V1080 V1081 V1114 V1115 V1526 \nV1527 V1528 V1529 V1530 V1531 V1540 \nV1558 V1988 V1989 V1992 V1994 V2002 \nV2003 V2004 V2008 V2009 V2018 V2019 \nV2020 V2022 \n11: C1126( V1080 V1081 ) C1149( V1114 V1115 ) C1529( V1526 V1527 ) C1531( V1528 V1529 ) C1533( V1530 V1531 ) \nC1952( V1988 V1989 ) C1965( V2002 V2003 ) C1971( V2008 V2009 ) C1980( V2018 V2019 ) C4143( V1526 V1540 V1989 ) C4145( V1527 V1540 V1988 ) "];149-&gt;213[label="21: V1080 V1081 V1114 V1115 V1526 \nV1527 V1528 V1529 V1530 V1531 V1558 \nV1988 V1989 V1992 V1994 V2002 V2003 \nV2008 V2009 V2020 V2022 \n8: C1126 ,C1149 ,C1529 ,C1531 ,C1533 ,\nC1952 ,C1965 ,C1971 ,"];214[shape=box, label="id:214 level: 7\n32: V1500 V1502 V1503 V1504 V1505 \nV1506 V1507 V1508 V1509 V1510 V1511 \nV1514 V1518 V1530 V1531 V1532 V1533 \nV1558 V1962 V1964 V1966 V1968 V1976 \nV1978 V1980 V1982 V1992 V1994 V2008 \nV2009 V2020 V2022 \n11: C1507( V1502 V1503 ) C1509( V1504 V1505 ) C1511( V1506 V1507 ) C1513( V1508 V1509 ) C1515( V1510 V1511 ) \nC1533( V1530 V1531 ) C1535( V1532 V1533 ) C1971( V2008 V2009 ) C4083( V1505 V1518 V1966 ) C4084( V1505 V1518 V1968 ) C4122( V1518 V1533 V1980 ) "];149-&gt;214[label="25: V1500 V1502 V1503 V1504 V1505 \nV1506 V1507 V1508 V1509 V1510 V1511 \nV1514 V1530 V1531 V1558 V1962 V1964 \nV1976 V1978 V1992 V1994 V2008 V2009 \nV2020 V2022 \n7: C1507 ,C1509 ,C1511 ,C1513 ,C1515 ,\nC1533 ,C1971 ,"];215[shape=box, label="id:215 level: 7\n8: V962 V963 V964 V965 V968 \nV969 V1098 V1099 \n8: C1015( V962 V963 ) C1016( V964 V965 ) C1022( V968 V969 ) C1141( V1098 V1099 ) C2847( V962 V964 V1099 ) \nC2848( V962 V965 V1098 ) C2849( V963 V964 V1098 ) C2850( V963 V965 V1099 ) "];150-&gt;215[label="6: V962 V963 V968 V969 V1098 \nV1099 \n3: C1015 ,C1022 ,C1141 ,"];216[shape=box, label="id:216 level: 7\n8: V960 V961 V962 V963 V1094 \nV1095 V1096 V1097 \n8: C1014( V960 V961 ) C1015( V962 V963 ) C1139( V1094 V1095 ) C1140( V1096 V1097 ) C2843( V960 V962 V1097 ) \nC2844( V960 V963 V1096 ) C2845( V961 V962 V1096 ) C2846( V961 V963 V1097 ) "];150-&gt;216[label="6: V962 V963 V1094 V1095 V1096 \nV1097 \n3: C1015 ,C1139 ,C1140 ,"];217[shape=box, label="id:217 level: 7\n10: V972 V973 V974 V975 V982 \nV983 V1108 V1109 V1110 V1111 \n9: C1024( V972 V973 ) C1025( V974 V975 ) C1035( V982 V983 ) C1146( V1108 V1109 ) C1147( V1110 V1111 ) \nC2859( V972 V974 V1109 ) C2860( V972 V975 V1108 ) C2861( V973 V974 V1108 ) C2862( V973 V975 V1109 ) "];151-&gt;217[label="8: V972 V973 V982 V983 V1108 \nV1109 V1110 V1111 \n4: C1024 ,C1035 ,C1146 ,C1147 ,"];218[shape=box, label="id:218 level: 7\n10: V968 V969 V970 V971 V972 \nV973 V1104 V1105 V1106 V1107 \n13: C1022( V968 V969 ) C1023( V970 V971 ) C1024( V972 V973 ) C1144( V1104 V1105 ) C1145( V1106 V1107 ) \nC2851( V968 V970 V1105 ) C2852( V968 V971 V1104 ) C2853( V969 V970 V1104 ) C2854( V969 V971 V1105 ) C2855( V970 V972 V1107 ) C2856( V970 V973 V1106 ) \nC2857( V971 V972 V1106 ) C2858( V971 V973 V1107 ) "];151-&gt;218[label="8: V968 V969 V972 V973 V1104 \nV1105 V1106 V1107 \n4: C1022 ,C1024 ,C1144 ,C1145 ,"];219[shape=box, label="id:219 level: 7\n10: V930 V931 V934 V935 V948 \nV949 V1100 V1101 V1104 V1105 \n5: C977( V930 V931 ) C981( V934 V935 ) C1000( V948 V949 ) C1142( V1100 V1101 ) C1144( V1104 V1105 ) "];152-&gt;219[label="8: V930 V931 V948 V949 V1100 \nV1101 V1104 V1105 \n4: C977 ,C1000 ,C1142 ,C1144 ,"];220[shape=box, label="id:220 level: 7\n10: V928 V929 V930 V931 V1092 \nV1093 V1094 V1095 V1098 V1099 \n9: C976( V928 V929 ) C977( V930 V931 ) C1138( V1092 V1093 ) C1139( V1094 V1095 ) C1141( V1098 V1099 ) \nC2823( V928 V930 V1099 ) C2824( V928 V931 V1098 ) C2825( V929 V930 V1098 ) C2826( V929 V931 V1099 ) "];152-&gt;220[label="8: V930 V931 V1092 V1093 V1094 \nV1095 V1098 V1099 \n4: C977 ,C1138 ,C1139 ,C1141 ,"];221[shape=box, label="id:221 level: 7\n14: V1498 V1500 V1501 V1512 V1514 \nV1515 V1528 V1529 V1960 V1962 V1964 \nV1974 V1976 V1978 \n9: C1505( V1500 V1501 ) C1518( V1514 V1515 ) C1531( V1528 V1529 ) C4070( V1500 V1515 V1962 ) C4071( V1501 V1514 V1962 ) \nC4072( V1501 V1514 V1964 ) C4110( V1514 V1529 V1976 )</w:t>
      </w:r>
    </w:p>
    <w:p>
      <w:pPr>
        <w:pStyle w:val="PreformattedText"/>
        <w:bidi w:val="0"/>
        <w:spacing w:before="0" w:after="0"/>
        <w:jc w:val="left"/>
        <w:rPr/>
      </w:pPr>
      <w:r>
        <w:rPr/>
        <w:t xml:space="preserve"> </w:t>
      </w:r>
      <w:r>
        <w:rPr/>
        <w:t>C4111( V1515 V1528 V1976 ) C4112( V1515 V1528 V1978 ) "];153-&gt;221[label="13: V1498 V1500 V1501 V1512 V1514 \nV1528 V1529 V1960 V1962 V1964 V1974 \nV1976 V1978 \n5: C1505 ,C1531 ,C4071 ,C4072 ,C4110 ,"];222[shape=box, label="id:222 level: 7\n16: V948 V949 V982 V983 V1118 \nV1119 V1498 V1499 V1512 V1526 V1527 \nV1960 V1961 V1962 V1974 V1976 \n11: C1000( V948 V949 ) C1035( V982 V983 ) C1151( V1118 V1119 ) C1503( V1498 V1499 ) C1529( V1526 V1527 ) \nC1926( V1960 V1961 ) C4063( V1498 V1512 V1961 ) C4065( V1499 V1512 V1960 ) C4066( V1499 V1512 V1962 ) C4068( V1499 V1961 V1962 ) C4104( V1512 V1527 V1974 ) "];153-&gt;222[label="15: V948 V949 V982 V983 V1118 \nV1119 V1498 V1499 V1512 V1526 V1527 \nV1960 V1962 V1974 V1976 \n8: C1000 ,C1035 ,C1151 ,C1503 ,C1529 ,\nC4065 ,C4066 ,C4104 ,"];223[shape=box, label="id:223 level: 7\n14: V832 V833 V838 V839 V1104 \nV1105 V1108 V1109 V1110 V1111 V1114 \nV1115 V1918 V1919 \n7: C882( V832 V833 ) C887( V838 V839 ) C1144( V1104 V1105 ) C1146( V1108 V1109 ) C1147( V1110 V1111 ) \nC1149( V1114 V1115 ) C1887( V1918 V1919 ) "];154-&gt;223[label="12: V832 V833 V1104 V1105 V1108 \nV1109 V1110 V1111 V1114 V1115 V1918 \nV1919 \n6: C882 ,C1144 ,C1146 ,C1147 ,C1149 ,\nC1887 ,"];224[shape=box, label="id:224 level: 7\n14: V826 V827 V832 V833 V1088 \nV1089 V1092 V1093 V1094 V1095 V1098 \nV1099 V1102 V1103 \n7: C877( V826 V827 ) C882( V832 V833 ) C1136( V1088 V1089 ) C1138( V1092 V1093 ) C1139( V1094 V1095 ) \nC1141( V1098 V1099 ) C1143( V1102 V1103 ) "];154-&gt;224[label="12: V832 V833 V1088 V1089 V1092 \nV1093 V1094 V1095 V1098 V1099 V1102 \nV1103 \n6: C882 ,C1136 ,C1138 ,C1139 ,C1141 ,\nC1143 ,"];225[shape=box, label="id:225 level: 7\n18: V1442 V1443 V1444 V1445 V1456 \nV1458 V1470 V1471 V1472 V1473 V1904 \nV1905 V1906 V1908 V1918 V1919 V1920 \nV1922 \n15: C1451( V1442 V1443 ) C1453( V1444 V1445 ) C1477( V1470 V1471 ) C1479( V1472 V1473 ) C1874( V1904 V1905 ) \nC1887( V1918 V1919 ) C3903( V1442 V1456 V1905 ) C3905( V1443 V1456 V1904 ) C3906( V1443 V1456 V1906 ) C3908( V1443 V1905 V1906 ) C3911( V1445 V1458 V1906 ) \nC3912( V1445 V1458 V1908 ) C3943( V1456 V1470 V1919 ) C3944( V1456 V1471 V1918 ) C3950( V1458 V1473 V1920 ) "];155-&gt;225[label="17: V1442 V1443 V1444 V1445 V1458 \nV1470 V1471 V1472 V1473 V1904 V1905 \nV1906 V1908 V1918 V1919 V1920 V1922 \n10: C1451 ,C1453 ,C1477 ,C1479 ,C1874 ,\nC1887 ,C3908 ,C3911 ,C3912 ,C3950 ,"];226[shape=box, label="id:226 level: 7\n20: V802 V803 V1092 V1093 V1094 \nV1095 V1102 V1103 V1108 V1109 V1110 \nV1111 V1112 V1113 V1114 V1115 V1118 \nV1119 V1904 V1905 \n10: C857( V802 V803 ) C1138( V1092 V1093 ) C1139( V1094 V1095 ) C1143( V1102 V1103 ) C1146( V1108 V1109 ) \nC1147( V1110 V1111 ) C1148( V1112 V1113 ) C1149( V1114 V1115 ) C1151( V1118 V1119 ) C1874( V1904 V1905 ) "];155-&gt;226[label="18: V1092 V1093 V1094 V1095 V1102 \nV1103 V1108 V1109 V1110 V1111 V1112 \nV1113 V1114 V1115 V1118 V1119 V1904 \nV1905 \n9: C1138 ,C1139 ,C1143 ,C1146 ,C1147 ,\nC1148 ,C1149 ,C1151 ,C1874 ,"];227[shape=box, label="id:227 level: 7\n12: V876 V877 V880 V881 V1114 \nV1115 V1116 V1117 V1118 V1119 V1932 \nV1933 \n6: C926( V876 V877 ) C928( V880 V881 ) C1149( V1114 V1115 ) C1150( V1116 V1117 ) C1151( V1118 V1119 ) \nC1900( V1932 V1933 ) "];156-&gt;227[label="10: V876 V877 V1114 V1115 V1116 \nV1117 V1118 V1119 V1932 V1933 \n5: C926 ,C1149 ,C1150 ,C1151 ,C1900 ,"];228[shape=box, label="id:228 level: 7\n18: V866 V867 V876 V877 V1088 \nV1089 V1094 V1095 V1098 V1099 V1100 \nV1101 V1102 V1103 V1104 V1105 V1106 \nV1107 \n9: C915( V866 V867 ) C926( V876 V877 ) C1136( V1088 V1089 ) C1139( V1094 V1095 ) C1141( V1098 V1099 ) \nC1142( V1100 V1101 ) C1143( V1102 V1103 ) C1144( V1104 V1105 ) C1145( V1106 V1107 ) "];156-&gt;228[label="16: V876 V877 V1088 V1089 V1094 \nV1095 V1098 V1099 V1100 V1101 V1102 \nV1103 V1104 V1105 V1106 V1107 \n8: C926 ,C1136 ,C1139 ,C1141 ,C1142 ,\nC1143 ,C1144 ,C1145 ,"];229[shape=box, label="id:229 level: 7\n18: V1470 V1471 V1472 V1473 V1484 \nV1486 V1498 V1499 V1500 V1501 V1932 \nV1933 V1934 V1936 V1946 V1947 V1948 \nV1950 \n15: C1477( V1470 V1471 ) C1479( V1472 V1473 ) C1503( V1498 V1499 ) C1505( V1500 V1501 ) C1900( V1932 V1933 ) \nC1913( V1946 V1947 ) C3983( V1470 V1484 V1933 ) C3985( V1471 V1484 V1932 ) C3986( V1471 V1484 V1934 ) C3988( V1471 V1933 V1934 ) C3991( V1473 V1486 V1934 ) \nC3992( V1473 V1486 V1936 ) C4023( V1484 V1498 V1947 ) C4024( V1484 V1499 V1946 ) C4030( V1486 V1501 V1948 ) "];157-&gt;229[label="17: V1470 V1471 V1472 V1473 V1486 \nV1498 V1499 V1500 V1501 V1932 V1933 \nV1934 V1936 V1946 V1947 V1948 V1950 \n10: C1477 ,C1479 ,C1503 ,C1505 ,C1900 ,\nC1913 ,C3988 ,C3991 ,C3992 ,C4030 ,"];230[shape=box, label="id:230 level: 7\n22: V902 V903 V1088 V1089 V1096 \nV1097 V1098 V1099 V1102 V1103 V1106 \nV1107 V1112 V1113 V1114 V1115 V1116 \nV1117 V1118 V1119 V1946 V1947 \n11: C951( V902 V903 ) C1136( V1088 V1089 ) C1140( V1096 V1097 ) C1141( V1098 V1099 ) C1143( V1102 V1103 ) \nC1145( V1106 V1107 ) C1148( V1112 V1113 ) C1149( V1114 V1115 ) C1150( V1116 V1117 ) C1151( V1118 V1119 ) C1913( V1946 V1947 ) "];157-&gt;230[label="20: V1088 V1089 V1096 V1097 V1098 \nV1099 V1102 V1103 V1106 V1107 V1112 \nV1113 V1114 V1115 V1116 V1117 V1118 \nV1119 V1946 V1947 \n10: C1136 ,C1140 ,C1141 ,C1143 ,C1145 ,\nC1148 ,C1149 ,C1150 ,C1151 ,C1913 ,"];231[shape=box, label="id:231 level: 7\n8: V760 V761 V762 V763 V766 \nV767 V1100 V1101 \n8: C814( V760 V761 ) C815( V762 V763 ) C821( V766 V767 ) C1142( V1100 V1101 ) C2643( V760 V762 V1101 ) \nC2644( V760 V763 V1100 ) C2645( V761 V762 V1100 ) C2646( V761 V763 V1101 ) "];158-&gt;231[label="6: V760 V761 V766 V767 V1100 \nV1101 \n3: C814 ,C821 ,C1142 ,"];232[shape=box, label="id:232 level: 7\n10: V756 V757 V760 V761 V1090 \nV1091 V1092 V1093 V1096 V1097 \n5: C810( V756 V757 ) C814( V760 V761 ) C1137( V1090 V1091 ) C1138( V1092 V1093 ) C1140( V1096 V1097 ) "];158-&gt;232[label="8: V760 V761 V1090 V1091 V1092 \nV1093 V1096 V1097 \n4: C814 ,C1137 ,C1138 ,C1140 ,"];233[shape=box, label="id:233 level: 7\n12: V772 V773 V778 V779 V1112 \nV1113 V1116 V1117 V1118 V1119 V1890 \nV1891 \n6: C824( V772 V773 ) C829( V778 V779 ) C1148( V1112 V1113 ) C1150( V1116 V1117 ) C1151( V1118 V1119 ) \nC1861( V1890 V1891 ) "];159-&gt;233[label="10: V772 V773 V1112 V1113 V1116 \nV1117 V1118 V1119 V1890 V1891 \n5: C824 ,C1148 ,C1150 ,C1151 ,C1861 ,"];234[shape=box, label="id:234 level: 7\n12: V766 V767 V768 V769 V772 \nV773 V1106 V1107 V1108 V1109 V1110 \nV1111 \n10: C821( V766 V767 ) C822( V768 V769 ) C824( V772 V773 ) C1145( V1106 V1107 ) C1146( V1108 V1109 ) \nC1147( V1110 V1111 ) C2647( V766 V768 V1107 ) C2648( V766 V769 V1106 ) C2649( V767 V768 V1106 ) C2650( V767 V769 V1107 ) "];159-&gt;234[label="10: V766 V767 V772 V773 V1106 \nV1107 V1108 V1109 V1110 V1111 \n5: C821 ,C824 ,C1145 ,C1146 ,C1147 ,"];235[shape=box, label="id:235 level: 7\n8: V730 V731 V738 V739 V1100 \nV1101 V1102 V1103 \n4: C781( V730 V731 ) C793( V738 V739 ) C1142( V1100 V1101 ) C1143( V1102 V1103 ) "];160-&gt;235[label="6: V738 V739 V1100 V1101 V1102 \nV1103 \n3: C793 ,C1142 ,C1143 ,"];236[shape=box, label="id:236 level: 7\n12: V738 V739 V744 V745 V1112 \nV1113 V1114 V1115 V1118 V1119 V1876 \nV1877 \n6: C793( V738 V739 ) C798( V744 V745 ) C1148( V1112 V1113 ) C1149( V1114 V1115 ) C1151( V1118 V1119 ) \nC1848( V1876 V1877 ) "];160-&gt;236[label="10: V738 V739 V1112 V1113 V1114 \nV1115 V1118 V1119 V1876 V1877 \n5: C793 ,C1148 ,C1149 ,C1151 ,C1848 ,"];237[shape=box, label="id:237 level: 7\n11: V1414 V1415 V1428 V1429 V1442 \nV1443 V1876 V1877 V1890 V1891 V1892 \n15: C1425( V1414 V1415 ) C1438( V1428 V1429 ) C1451( V1442 V1443 ) C1848( V1876 V1877 ) C1861( V1890 V1891 ) \nC3823( V1414 V1428 V1877 ) C3824( V1414 V1429 V1876 ) C3825( V1415 V1428 V1876 ) C3827( V1415 V1429 V1877 ) C3863( V1428 V1442 V1891 ) C3864( V1428 V1443 V1890 ) \nC3865( V1429 V1442 V1890 ) C3866( V1429 V1442 V1892 ) C3867( V1429 V1443 V1891 ) C3868( V1429 V1891 V1892 ) "];161-&gt;237[label="10: V1414 V1415 V1428 V1442 V1443 \nV1876 V1877 V1890 V1891 V1892 \n8: C1425 ,C1451 ,C1848 ,C1861 ,C3823 ,\nC3825 ,C3863 ,C3864 ,"];238[shape=box, label="id:238 level: 7\n14: V1414 V1416 V1417 V1428 V1430 \nV1431 V1444 V1445 V1876 V1878 V1880 \nV1890 V1892 V1894 \n9: C1427( V1416 V1417 ) C1440( V1430 V1431 ) C1453( V1444 V1445 ) C3830( V1416 V1431 V1878 ) C3831( V1417 V1430 V1878 ) \nC3832( V1417 V1430 V1880 ) C3870( V1430 V1445 V1892 ) C3871( V1431 V1444 V1892 ) C3872( V1431 V1444 V1894 ) "];161-&gt;238[label="13: V1414 V1416 V1417 V1428 V1430 \nV1444 V1445 V1876 V1878 V1880 V1890 \nV1892 V1894 \n5: C1427 ,C1453 ,C3831 ,C3832 ,C3870 ,"];239[shape=box, label="id:239 level: 7\n8: V670 V671 V672 V673 V1112 \nV1113 V1848 V1849 \n8: C707( V670 V671 ) C708( V672 V673 ) C1148( V1112 V1113 ) C1822( V1848 V1849 ) C2587( V670 V672 V1113 ) \nC2588( V670 V673 V1112 ) C2589( V671 V672 V1112 ) C2590( V671 V673 V1113 ) "];162-&gt;239[label="6: V670 V671 V1112 V1113 V1848 \nV1849 \n3: C707 ,C1148 ,C1822 ,"];240[shape=box, label="id:240 level: 7\n10: V666 V667 V668 V669 V670 \nV671 V1108 V1109 V1110 V1111 \n13: C705( V666 V667 ) C706( V668 V669 ) C707( V670 V671 ) C1146( V1108 V1109 ) C1147( V1110 V1111 ) \nC2579( V666 V668 V1109 ) C2580( V666 V669 V1108 ) C2581( V667 V668 V1108 ) C2582( V667 V669 V1109 ) C2583( V668 V670 V1111 ) C2584( V668 V671 V1110 ) \nC2585( V669 V670 V1110 ) C2586( V669 V671 V1111 ) "];162-&gt;240[label="8: V666 V667 V670 V671 V1108 \nV1109 V1110 V1111 \n4: C705 ,C707 ,C1146 ,C1147 ,"];241[shape=box, label="id:241 level: 7\n10: V656 V657 V664 V665 V666 \nV667 V1098 V1099 V1106 V1107 \n9: C694( V656 V657 ) C704( V664 V665 ) C705( V666 V667 ) C1141( V1098 V1099 ) C1145( V1106 V1107 ) \nC2575( V664 V666 V1107 ) C2576( V664 V667 V1106 ) C2577( V665 V666 V1106 ) C2578( V665 V667 V1107 ) "];163-&gt;241[label="8: V656 V657 V666 V667 V1098 \nV1099 V1106 V1107 \n4: C694 ,C705 ,C1141 ,C1145 ,"];242[shape=box, label="id:242 level: 7\n12: V654 V655 V656 V657 V1088 \nV1089 V1092 V1093 V1094 V1095 V1096</w:t>
      </w:r>
    </w:p>
    <w:p>
      <w:pPr>
        <w:pStyle w:val="PreformattedText"/>
        <w:bidi w:val="0"/>
        <w:spacing w:before="0" w:after="0"/>
        <w:jc w:val="left"/>
        <w:rPr/>
      </w:pPr>
      <w:r>
        <w:rPr/>
        <w:t xml:space="preserve"> </w:t>
      </w:r>
      <w:r>
        <w:rPr/>
        <w:t>\nV1097 \n10: C693( V654 V655 ) C694( V656 V657 ) C1136( V1088 V1089 ) C1138( V1092 V1093 ) C1139( V1094 V1095 ) \nC1140( V1096 V1097 ) C2567( V654 V656 V1097 ) C2568( V654 V657 V1096 ) C2569( V655 V656 V1096 ) C2570( V655 V657 V1097 ) "];163-&gt;242[label="10: V656 V657 V1088 V1089 V1092 \nV1093 V1094 V1095 V1096 V1097 \n5: C694 ,C1136 ,C1138 ,C1139 ,C1140 ,"];243[shape=box, label="id:243 level: 7\n10: V706 V707 V708 V709 V1114 \nV1115 V1116 V1117 V1862 V1863 \n9: C753( V706 V707 ) C754( V708 V709 ) C1149( V1114 V1115 ) C1150( V1116 V1117 ) C1835( V1862 V1863 ) \nC2603( V706 V708 V1115 ) C2604( V706 V709 V1114 ) C2605( V707 V708 V1114 ) C2606( V707 V709 V1115 ) "];164-&gt;243[label="8: V706 V707 V1114 V1115 V1116 \nV1117 V1862 V1863 \n4: C753 ,C1149 ,C1150 ,C1835 ,"];244[shape=box, label="id:244 level: 7\n10: V700 V701 V706 V707 V1096 \nV1097 V1102 V1103 V1108 V1109 \n5: C746( V700 V701 ) C753( V706 V707 ) C1140( V1096 V1097 ) C1143( V1102 V1103 ) C1146( V1108 V1109 ) "];164-&gt;244[label="8: V706 V707 V1096 V1097 V1102 \nV1103 V1108 V1109 \n4: C753 ,C1140 ,C1143 ,C1146 ,"];245[shape=box, label="id:245 level: 7\n11: V1386 V1387 V1400 V1401 V1414 \nV1415 V1848 V1849 V1862 V1863 V1864 \n15: C1399( V1386 V1387 ) C1412( V1400 V1401 ) C1425( V1414 V1415 ) C1822( V1848 V1849 ) C1835( V1862 V1863 ) \nC3743( V1386 V1400 V1849 ) C3744( V1386 V1401 V1848 ) C3745( V1387 V1400 V1848 ) C3747( V1387 V1401 V1849 ) C3783( V1400 V1414 V1863 ) C3784( V1400 V1415 V1862 ) \nC3785( V1401 V1414 V1862 ) C3786( V1401 V1414 V1864 ) C3787( V1401 V1415 V1863 ) C3788( V1401 V1863 V1864 ) "];165-&gt;245[label="10: V1386 V1387 V1400 V1414 V1415 \nV1848 V1849 V1862 V1863 V1864 \n8: C1399 ,C1425 ,C1822 ,C1835 ,C3743 ,\nC3745 ,C3783 ,C3784 ,"];246[shape=box, label="id:246 level: 7\n14: V1386 V1388 V1389 V1400 V1402 \nV1403 V1416 V1417 V1848 V1850 V1852 \nV1862 V1864 V1866 \n9: C1401( V1388 V1389 ) C1414( V1402 V1403 ) C1427( V1416 V1417 ) C3750( V1388 V1403 V1850 ) C3751( V1389 V1402 V1850 ) \nC3752( V1389 V1402 V1852 ) C3790( V1402 V1417 V1864 ) C3791( V1403 V1416 V1864 ) C3792( V1403 V1416 V1866 ) "];165-&gt;246[label="13: V1386 V1388 V1389 V1400 V1402 \nV1416 V1417 V1848 V1850 V1852 V1862 \nV1864 V1866 \n5: C1401 ,C1427 ,C3751 ,C3752 ,C3790 ,"];247[shape=box, label="id:247 level: 7\n8: V568 V569 V570 V571 V1112 \nV1113 V1806 V1807 \n8: C604( V568 V569 ) C605( V570 V571 ) C1148( V1112 V1113 ) C1783( V1806 V1807 ) C2487( V568 V570 V1113 ) \nC2488( V568 V571 V1112 ) C2489( V569 V570 V1112 ) C2490( V569 V571 V1113 ) "];166-&gt;247[label="6: V568 V569 V1112 V1113 V1806 \nV1807 \n3: C604 ,C1148 ,C1783 ,"];248[shape=box, label="id:248 level: 7\n7: V564 V565 V567 V568 V569 \nV1108 V1109 \n6: C600( V564 V565 ) C603( V567 V568 ) C604( V568 V569 ) C1146( V1108 V1109 ) C2484( V564 V567 V1108 ) \nC2486( V565 V567 V1109 ) "];166-&gt;248[label="6: V564 V565 V568 V569 V1108 \nV1109 \n3: C600 ,C604 ,C1146 ,"];249[shape=box, label="id:249 level: 7\n8: V554 V555 V556 V557 V564 \nV565 V1098 V1099 \n8: C587( V554 V555 ) C588( V556 V557 ) C600( V564 V565 ) C1141( V1098 V1099 ) C2479( V554 V556 V1099 ) \nC2480( V554 V557 V1098 ) C2481( V555 V556 V1098 ) C2482( V555 V557 V1099 ) "];167-&gt;249[label="6: V554 V555 V564 V565 V1098 \nV1099 \n3: C587 ,C600 ,C1141 ,"];250[shape=box, label="id:250 level: 7\n12: V552 V553 V554 V555 V1090 \nV1091 V1092 V1093 V1094 V1095 V1096 \nV1097 \n10: C586( V552 V553 ) C587( V554 V555 ) C1137( V1090 V1091 ) C1138( V1092 V1093 ) C1139( V1094 V1095 ) \nC1140( V1096 V1097 ) C2475( V552 V554 V1097 ) C2476( V552 V555 V1096 ) C2477( V553 V554 V1096 ) C2478( V553 V555 V1097 ) "];167-&gt;250[label="10: V554 V555 V1090 V1091 V1092 \nV1093 V1094 V1095 V1096 V1097 \n5: C587 ,C1137 ,C1138 ,C1139 ,C1140 ,"];251[shape=box, label="id:251 level: 7\n10: V518 V519 V528 V529 V1088 \nV1089 V1090 V1091 V1096 V1097 \n5: C549( V518 V519 ) C562( V528 V529 ) C1136( V1088 V1089 ) C1137( V1090 V1091 ) C1140( V1096 V1097 ) "];168-&gt;251[label="8: V528 V529 V1088 V1089 V1090 \nV1091 V1096 V1097 \n4: C562 ,C1136 ,C1137 ,C1140 ,"];252[shape=box, label="id:252 level: 7\n12: V528 V529 V538 V539 V1106 \nV1107 V1110 V1111 V1116 V1117 V1792 \nV1793 \n6: C562( V528 V529 ) C573( V538 V539 ) C1145( V1106 V1107 ) C1147( V1110 V1111 ) C1150( V1116 V1117 ) \nC1770( V1792 V1793 ) "];168-&gt;252[label="10: V528 V529 V1106 V1107 V1110 \nV1111 V1116 V1117 V1792 V1793 \n5: C562 ,C1145 ,C1147 ,C1150 ,C1770 ,"];253[shape=box, label="id:253 level: 7\n11: V1330 V1331 V1344 V1345 V1358 \nV1359 V1792 V1793 V1806 V1807 V1808 \n15: C1347( V1330 V1331 ) C1360( V1344 V1345 ) C1373( V1358 V1359 ) C1770( V1792 V1793 ) C1783( V1806 V1807 ) \nC3583( V1330 V1344 V1793 ) C3584( V1330 V1345 V1792 ) C3585( V1331 V1344 V1792 ) C3587( V1331 V1345 V1793 ) C3623( V1344 V1358 V1807 ) C3624( V1344 V1359 V1806 ) \nC3625( V1345 V1358 V1806 ) C3626( V1345 V1358 V1808 ) C3627( V1345 V1359 V1807 ) C3628( V1345 V1807 V1808 ) "];169-&gt;253[label="10: V1330 V1331 V1344 V1358 V1359 \nV1792 V1793 V1806 V1807 V1808 \n8: C1347 ,C1373 ,C1770 ,C1783 ,C3583 ,\nC3585 ,C3623 ,C3624 ,"];254[shape=box, label="id:254 level: 7\n14: V1330 V1332 V1333 V1344 V1346 \nV1347 V1360 V1361 V1792 V1794 V1796 \nV1806 V1808 V1810 \n9: C1349( V1332 V1333 ) C1362( V1346 V1347 ) C1375( V1360 V1361 ) C3590( V1332 V1347 V1794 ) C3591( V1333 V1346 V1794 ) \nC3592( V1333 V1346 V1796 ) C3630( V1346 V1361 V1808 ) C3631( V1347 V1360 V1808 ) C3632( V1347 V1360 V1810 ) "];169-&gt;254[label="13: V1330 V1332 V1333 V1344 V1346 \nV1360 V1361 V1792 V1794 V1796 V1806 \nV1808 V1810 \n5: C1349 ,C1375 ,C3591 ,C3592 ,C3630 ,"];255[shape=box, label="id:255 level: 7\n7: V642 V643 V645 V1118 V1119 \nV1834 V1835 \n6: C683( V642 V643 ) C686( V645 V1834 ) C1151( V1118 V1119 ) C1809( V1834 V1835 ) C2552( V642 V645 V1118 ) \nC2554( V643 V645 V1119 ) "];170-&gt;255[label="6: V642 V643 V1118 V1119 V1834 \nV1835 \n3: C683 ,C1151 ,C1809 ,"];256[shape=box, label="id:256 level: 7\n10: V636 V637 V640 V641 V642 \nV643 V1112 V1113 V1116 V1117 \n9: C678( V636 V637 ) C682( V640 V641 ) C683( V642 V643 ) C1148( V1112 V1113 ) C1150( V1116 V1117 ) \nC2547( V640 V642 V1117 ) C2548( V640 V643 V1116 ) C2549( V641 V642 V1116 ) C2550( V641 V643 V1117 ) "];170-&gt;256[label="8: V636 V637 V642 V643 V1112 \nV1113 V1116 V1117 \n4: C678 ,C683 ,C1148 ,C1150 ,"];257[shape=box, label="id:257 level: 7\n10: V620 V621 V628 V629 V1092 \nV1093 V1094 V1095 V1096 V1097 \n5: C662( V620 V621 ) C672( V628 V629 ) C1138( V1092 V1093 ) C1139( V1094 V1095 ) C1140( V1096 V1097 ) "];171-&gt;257[label="8: V628 V629 V1092 V1093 V1094 \nV1095 V1096 V1097 \n4: C672 ,C1138 ,C1139 ,C1140 ,"];258[shape=box, label="id:258 level: 7\n12: V628 V629 V630 V631 V636 \nV637 V1104 V1105 V1106 V1107 V1110 \nV1111 \n10: C672( V628 V629 ) C673( V630 V631 ) C678( V636 V637 ) C1144( V1104 V1105 ) C1145( V1106 V1107 ) \nC1147( V1110 V1111 ) C2531( V628 V630 V1105 ) C2532( V628 V631 V1104 ) C2533( V629 V630 V1104 ) C2534( V629 V631 V1105 ) "];171-&gt;258[label="10: V628 V629 V636 V637 V1104 \nV1105 V1106 V1107 V1110 V1111 \n5: C672 ,C678 ,C1144 ,C1145 ,C1147 ,"];259[shape=box, label="id:259 level: 7\n8: V606 V607 V608 V609 V1116 \nV1117 V1820 V1821 \n8: C647( V606 V607 ) C648( V608 V609 ) C1150( V1116 V1117 ) C1796( V1820 V1821 ) C2515( V606 V608 V1117 ) \nC2516( V606 V609 V1116 ) C2517( V607 V608 V1116 ) C2518( V607 V609 V1117 ) "];172-&gt;259[label="6: V606 V607 V1116 V1117 V1820 \nV1821 \n3: C647 ,C1150 ,C1796 ,"];260[shape=box, label="id:260 level: 7\n16: V590 V591 V606 V607 V1090 \nV1091 V1094 V1095 V1096 V1097 V1098 \nV1099 V1100 V1101 V1102 V1103 \n8: C627( V590 V591 ) C647( V606 V607 ) C1137( V1090 V1091 ) C1139( V1094 V1095 ) C1140( V1096 V1097 ) \nC1141( V1098 V1099 ) C1142( V1100 V1101 ) C1143( V1102 V1103 ) "];172-&gt;260[label="14: V606 V607 V1090 V1091 V1094 \nV1095 V1096 V1097 V1098 V1099 V1100 \nV1101 V1102 V1103 \n7: C647 ,C1137 ,C1139 ,C1140 ,C1141 ,\nC1142 ,C1143 ,"];261[shape=box, label="id:261 level: 7\n11: V1358 V1359 V1372 V1373 V1386 \nV1387 V1820 V1821 V1834 V1835 V1836 \n15: C1373( V1358 V1359 ) C1386( V1372 V1373 ) C1399( V1386 V1387 ) C1796( V1820 V1821 ) C1809( V1834 V1835 ) \nC3663( V1358 V1372 V1821 ) C3664( V1358 V1373 V1820 ) C3665( V1359 V1372 V1820 ) C3667( V1359 V1373 V1821 ) C3703( V1372 V1386 V1835 ) C3704( V1372 V1387 V1834 ) \nC3705( V1373 V1386 V1834 ) C3706( V1373 V1386 V1836 ) C3707( V1373 V1387 V1835 ) C3708( V1373 V1835 V1836 ) "];173-&gt;261[label="10: V1358 V1359 V1372 V1386 V1387 \nV1820 V1821 V1834 V1835 V1836 \n8: C1373 ,C1399 ,C1796 ,C1809 ,C3663 ,\nC3665 ,C3703 ,C3704 ,"];262[shape=box, label="id:262 level: 7\n14: V1358 V1360 V1361 V1372 V1374 \nV1375 V1388 V1389 V1820 V1822 V1824 \nV1834 V1836 V1838 \n9: C1375( V1360 V1361 ) C1388( V1374 V1375 ) C1401( V1388 V1389 ) C3670( V1360 V1375 V1822 ) C3671( V1361 V1374 V1822 ) \nC3672( V1361 V1374 V1824 ) C3710( V1374 V1389 V1836 ) C3711( V1375 V1388 V1836 ) C3712( V1375 V1388 V1838 ) "];173-&gt;262[label="13: V1358 V1360 V1361 V1372 V1374 \nV1388 V1389 V1820 V1822 V1824 V1834 \nV1836 V1838 \n5: C1375 ,C1401 ,C3671 ,C3672 ,C3710 ,"];263[shape=box, label="id:263 level: 7\n9: V1322 V1324 V1325 V1338 V1339 \nV1784 V1786 V1787 V1788 \n11: C1341( V1322 V1787 ) C1342( V1324 V1325 ) C1355( V1338 V1339 ) C1764( V1784 V1787 ) C1765( V1786 V1787 ) \nC3567( V1324 V1338 V1787 ) C3568( V1324 V1339 V1786 ) C3569( V1325 V1338 V1786 ) C3570( V1325 V1338 V1788 ) C3571( V1325 V1339 V1787 ) C3572( V1325 V1787 V1788 ) "];174-&gt;263[label="8: V1322 V1324 V1325 V1338 V1339 \nV1784 V1786 V1788 \n5: C1342 ,C1355 ,C3568 ,C3569 ,C3570 ,"];264[shape=box, label="id:264 level: 7\n9: V1308 V1310 V1311 V1324 V1325 \nV1770 V1772 V1773 V1774 \n11: C1328( V1308 V1773 ) C1329( V1310 V1311 ) C1342( V1324 V1325 ) C1751( V1770 V1773 ) C1752( V1772 V1773 ) \nC3527( V1310 V1324 V1773 ) C3528( V1310 V1325 V1772 ) C3529( V1311 V1324 V1772 ) C3530( V1311 V1324 V1774 ) C3531( V1311 V1325 V1773 ) C3532( V1311 V1773 V1774 ) "];174-&gt;264[label="8:</w:t>
      </w:r>
    </w:p>
    <w:p>
      <w:pPr>
        <w:pStyle w:val="PreformattedText"/>
        <w:bidi w:val="0"/>
        <w:spacing w:before="0" w:after="0"/>
        <w:jc w:val="left"/>
        <w:rPr/>
      </w:pPr>
      <w:r>
        <w:rPr/>
        <w:t xml:space="preserve"> </w:t>
      </w:r>
      <w:r>
        <w:rPr/>
        <w:t>V1308 V1310 V1311 V1324 V1325 \nV1770 V1772 V1774 \n5: C1329 ,C1342 ,C3528 ,C3529 ,C3530 ,"];265[shape=box, label="id:265 level: 7\n12: V1324 V1326 V1327 V1328 V1329 \nV1340 V1341 V1342 V1343 V1786 V1788 \nV1789 \n11: C1343( V1324 V1789 ) C1344( V1326 V1327 ) C1346( V1328 V1329 ) C1357( V1340 V1341 ) C1359( V1342 V1343 ) \nC1766( V1786 V1789 ) C1767( V1788 V1789 ) C3573( V1326 V1340 V1789 ) C3574( V1326 V1341 V1788 ) C3575( V1327 V1340 V1788 ) C3577( V1327 V1341 V1789 ) "];175-&gt;265[label="11: V1324 V1326 V1327 V1328 V1329 \nV1340 V1341 V1342 V1343 V1786 V1788 \n6: C1344 ,C1346 ,C1357 ,C1359 ,C3574 ,\nC3575 ,"];266[shape=box, label="id:266 level: 7\n12: V1310 V1312 V1313 V1314 V1315 \nV1326 V1327 V1328 V1329 V1772 V1774 \nV1775 \n11: C1330( V1310 V1775 ) C1331( V1312 V1313 ) C1333( V1314 V1315 ) C1344( V1326 V1327 ) C1346( V1328 V1329 ) \nC1753( V1772 V1775 ) C1754( V1774 V1775 ) C3533( V1312 V1326 V1775 ) C3534( V1312 V1327 V1774 ) C3535( V1313 V1326 V1774 ) C3537( V1313 V1327 V1775 ) "];175-&gt;266[label="11: V1310 V1312 V1313 V1314 V1315 \nV1326 V1327 V1328 V1329 V1772 V1774 \n6: C1331 ,C1333 ,C1344 ,C1346 ,C3534 ,\nC3535 ,"];267[shape=box, label="id:267 level: 7\n9: V1320 V1322 V1323 V1336 V1337 \nV1782 V1784 V1785 V1786 \n11: C1339( V1320 V1785 ) C1340( V1322 V1323 ) C1353( V1336 V1337 ) C1762( V1782 V1785 ) C1763( V1784 V1785 ) \nC3561( V1322 V1336 V1785 ) C3562( V1322 V1337 V1784 ) C3563( V1323 V1336 V1784 ) C3564( V1323 V1336 V1786 ) C3565( V1323 V1337 V1785 ) C3566( V1323 V1785 V1786 ) "];176-&gt;267[label="8: V1320 V1322 V1323 V1336 V1337 \nV1782 V1784 V1786 \n5: C1340 ,C1353 ,C3562 ,C3563 ,C3564 ,"];268[shape=box, label="id:268 level: 7\n9: V1306 V1308 V1309 V1322 V1323 \nV1768 V1770 V1771 V1772 \n11: C1326( V1306 V1771 ) C1327( V1308 V1309 ) C1340( V1322 V1323 ) C1749( V1768 V1771 ) C1750( V1770 V1771 ) \nC3521( V1308 V1322 V1771 ) C3522( V1308 V1323 V1770 ) C3523( V1309 V1322 V1770 ) C3524( V1309 V1322 V1772 ) C3525( V1309 V1323 V1771 ) C3526( V1309 V1771 V1772 ) "];176-&gt;268[label="8: V1306 V1308 V1309 V1322 V1323 \nV1768 V1770 V1772 \n5: C1327 ,C1340 ,C3522 ,C3523 ,C3524 ,"];269[shape=box, label="id:269 level: 7\n9: V1318 V1320 V1321 V1334 V1335 \nV1780 V1782 V1783 V1784 \n11: C1337( V1318 V1783 ) C1338( V1320 V1321 ) C1351( V1334 V1335 ) C1760( V1780 V1783 ) C1761( V1782 V1783 ) \nC3555( V1320 V1334 V1783 ) C3556( V1320 V1335 V1782 ) C3557( V1321 V1334 V1782 ) C3558( V1321 V1334 V1784 ) C3559( V1321 V1335 V1783 ) C3560( V1321 V1783 V1784 ) "];177-&gt;269[label="8: V1318 V1320 V1321 V1334 V1335 \nV1780 V1782 V1784 \n5: C1338 ,C1351 ,C3556 ,C3557 ,C3558 ,"];270[shape=box, label="id:270 level: 7\n9: V1304 V1306 V1307 V1320 V1321 \nV1766 V1768 V1769 V1770 \n11: C1324( V1304 V1769 ) C1325( V1306 V1307 ) C1338( V1320 V1321 ) C1747( V1766 V1769 ) C1748( V1768 V1769 ) \nC3515( V1306 V1320 V1769 ) C3516( V1306 V1321 V1768 ) C3517( V1307 V1320 V1768 ) C3518( V1307 V1320 V1770 ) C3519( V1307 V1321 V1769 ) C3520( V1307 V1769 V1770 ) "];177-&gt;270[label="8: V1304 V1306 V1307 V1320 V1321 \nV1766 V1768 V1770 \n5: C1325 ,C1338 ,C3516 ,C3517 ,C3518 ,"];271[shape=box, label="id:271 level: 7\n14: V1280 V1282 V1283 V1294 V1296 \nV1297 V1310 V1311 V1742 V1744 V1746 \nV1756 V1758 V1760 \n9: C1303( V1282 V1283 ) C1316( V1296 V1297 ) C1329( V1310 V1311 ) C3448( V1282 V1297 V1744 ) C3449( V1283 V1296 V1744 ) \nC3450( V1283 V1296 V1746 ) C3488( V1296 V1311 V1758 ) C3489( V1297 V1310 V1758 ) C3490( V1297 V1310 V1760 ) "];178-&gt;271[label="13: V1280 V1282 V1283 V1294 V1296 \nV1310 V1311 V1742 V1744 V1746 V1756 \nV1758 V1760 \n5: C1303 ,C1329 ,C3449 ,C3450 ,C3488 ,"];272[shape=box, label="id:272 level: 7\n18: V1282 V1284 V1285 V1286 V1287 \nV1296 V1298 V1299 V1300 V1301 V1312 \nV1313 V1314 V1315 V1744 V1746 V1758 \nV1760 \n10: C1305( V1284 V1285 ) C1307( V1286 V1287 ) C1318( V1298 V1299 ) C1320( V1300 V1301 ) C1331( V1312 V1313 ) \nC1333( V1314 V1315 ) C3454( V1284 V1299 V1746 ) C3455( V1285 V1298 V1746 ) C3494( V1298 V1313 V1760 ) C3495( V1299 V1312 V1760 ) "];178-&gt;272[label="14: V1282 V1284 V1285 V1286 V1287 \nV1296 V1312 V1313 V1314 V1315 V1744 \nV1746 V1758 V1760 \n4: C1305 ,C1307 ,C1331 ,C1333 ,"];273[shape=box, label="id:273 level: 7\n14: V1278 V1280 V1281 V1292 V1294 \nV1295 V1308 V1309 V1740 V1742 V1744 \nV1754 V1756 V1758 \n9: C1301( V1280 V1281 ) C1314( V1294 V1295 ) C1327( V1308 V1309 ) C3442( V1280 V1295 V1742 ) C3443( V1281 V1294 V1742 ) \nC3444( V1281 V1294 V1744 ) C3482( V1294 V1309 V1756 ) C3483( V1295 V1308 V1756 ) C3484( V1295 V1308 V1758 ) "];179-&gt;273[label="13: V1278 V1280 V1281 V1292 V1294 \nV1308 V1309 V1740 V1742 V1744 V1754 \nV1756 V1758 \n5: C1301 ,C1327 ,C3443 ,C3444 ,C3482 ,"];274[shape=box, label="id:274 level: 7\n14: V1276 V1278 V1279 V1290 V1292 \nV1293 V1306 V1307 V1738 V1740 V1742 \nV1752 V1754 V1756 \n9: C1299( V1278 V1279 ) C1312( V1292 V1293 ) C1325( V1306 V1307 ) C3436( V1278 V1293 V1740 ) C3437( V1279 V1292 V1740 ) \nC3438( V1279 V1292 V1742 ) C3476( V1292 V1307 V1754 ) C3477( V1293 V1306 V1754 ) C3478( V1293 V1306 V1756 ) "];179-&gt;274[label="13: V1276 V1278 V1279 V1290 V1292 \nV1306 V1307 V1738 V1740 V1742 V1752 \nV1754 V1756 \n5: C1299 ,C1325 ,C3437 ,C3438 ,C3476 ,"];275[shape=box, label="id:275 level: 7\n14: V1252 V1254 V1255 V1266 V1268 \nV1269 V1282 V1283 V1714 V1716 V1718 \nV1728 V1730 V1732 \n9: C1277( V1254 V1255 ) C1290( V1268 V1269 ) C1303( V1282 V1283 ) C3368( V1254 V1269 V1716 ) C3369( V1255 V1268 V1716 ) \nC3370( V1255 V1268 V1718 ) C3408( V1268 V1283 V1730 ) C3409( V1269 V1282 V1730 ) C3410( V1269 V1282 V1732 ) "];180-&gt;275[label="13: V1252 V1254 V1255 V1266 V1268 \nV1282 V1283 V1714 V1716 V1718 V1728 \nV1730 V1732 \n5: C1277 ,C1303 ,C3369 ,C3370 ,C3408 ,"];276[shape=box, label="id:276 level: 7\n18: V1254 V1256 V1257 V1258 V1259 \nV1268 V1270 V1271 V1272 V1273 V1284 \nV1285 V1286 V1287 V1716 V1718 V1730 \nV1732 \n10: C1279( V1256 V1257 ) C1281( V1258 V1259 ) C1292( V1270 V1271 ) C1294( V1272 V1273 ) C1305( V1284 V1285 ) \nC1307( V1286 V1287 ) C3374( V1256 V1271 V1718 ) C3375( V1257 V1270 V1718 ) C3414( V1270 V1285 V1732 ) C3415( V1271 V1284 V1732 ) "];180-&gt;276[label="14: V1254 V1256 V1257 V1258 V1259 \nV1268 V1284 V1285 V1286 V1287 V1716 \nV1718 V1730 V1732 \n4: C1279 ,C1281 ,C1305 ,C1307 ,"];277[shape=box, label="id:277 level: 7\n14: V1250 V1252 V1253 V1264 V1266 \nV1267 V1280 V1281 V1712 V1714 V1716 \nV1726 V1728 V1730 \n9: C1275( V1252 V1253 ) C1288( V1266 V1267 ) C1301( V1280 V1281 ) C3362( V1252 V1267 V1714 ) C3363( V1253 V1266 V1714 ) \nC3364( V1253 V1266 V1716 ) C3402( V1266 V1281 V1728 ) C3403( V1267 V1280 V1728 ) C3404( V1267 V1280 V1730 ) "];181-&gt;277[label="13: V1250 V1252 V1253 V1264 V1266 \nV1280 V1281 V1712 V1714 V1716 V1726 \nV1728 V1730 \n5: C1275 ,C1301 ,C3363 ,C3364 ,C3402 ,"];278[shape=box, label="id:278 level: 7\n14: V1248 V1250 V1251 V1262 V1264 \nV1265 V1278 V1279 V1710 V1712 V1714 \nV1724 V1726 V1728 \n9: C1273( V1250 V1251 ) C1286( V1264 V1265 ) C1299( V1278 V1279 ) C3356( V1250 V1265 V1712 ) C3357( V1251 V1264 V1712 ) \nC3358( V1251 V1264 V1714 ) C3396( V1264 V1279 V1726 ) C3397( V1265 V1278 V1726 ) C3398( V1265 V1278 V1728 ) "];181-&gt;278[label="13: V1248 V1250 V1251 V1262 V1264 \nV1278 V1279 V1710 V1712 V1714 V1724 \nV1726 V1728 \n5: C1273 ,C1299 ,C3357 ,C3358 ,C3396 ,"];279[shape=box, label="id:279 level: 7\n14: V332 V333 V1088 V1089 V1090 \nV1091 V1092 V1093 V1114 V1115 V1116 \nV1117 V1708 V1709 \n7: C348( V332 V333 ) C1136( V1088 V1089 ) C1137( V1090 V1091 ) C1138( V1092 V1093 ) C1149( V1114 V1115 ) \nC1150( V1116 V1117 ) C1692( V1708 V1709 ) "];182-&gt;279[label="12: V1088 V1089 V1090 V1091 V1092 \nV1093 V1114 V1115 V1116 V1117 V1708 \nV1709 \n6: C1136 ,C1137 ,C1138 ,C1149 ,C1150 ,\nC1692 ,"];280[shape=box, label="id:280 level: 7\n18: V1246 V1247 V1248 V1249 V1260 \nV1262 V1274 V1275 V1276 V1277 V1708 \nV1709 V1710 V1712 V1722 V1723 V1724 \nV1726 \n15: C1269( V1246 V1247 ) C1271( V1248 V1249 ) C1295( V1274 V1275 ) C1297( V1276 V1277 ) C1692( V1708 V1709 ) \nC1705( V1722 V1723 ) C3343( V1246 V1260 V1709 ) C3345( V1247 V1260 V1708 ) C3346( V1247 V1260 V1710 ) C3348( V1247 V1709 V1710 ) C3351( V1249 V1262 V1710 ) \nC3352( V1249 V1262 V1712 ) C3383( V1260 V1274 V1723 ) C3384( V1260 V1275 V1722 ) C3390( V1262 V1277 V1724 ) "];182-&gt;280[label="17: V1246 V1247 V1248 V1249 V1262 \nV1274 V1275 V1276 V1277 V1708 V1709 \nV1710 V1712 V1722 V1723 V1724 V1726 \n10: C1269 ,C1271 ,C1295 ,C1297 ,C1692 ,\nC1705 ,C3348 ,C3351 ,C3352 ,C3390 ,"];281[shape=box, label="id:281 level: 7\n16: V360 V361 V364 V365 V1108 \nV1109 V1110 V1111 V1112 V1113 V1114 \nV1115 V1116 V1117 V1722 V1723 \n8: C372( V360 V361 ) C374( V364 V365 ) C1146( V1108 V1109 ) C1147( V1110 V1111 ) C1148( V1112 V1113 ) \nC1149( V1114 V1115 ) C1150( V1116 V1117 ) C1705( V1722 V1723 ) "];183-&gt;281[label="14: V360 V361 V1108 V1109 V1110 \nV1111 V1112 V1113 V1114 V1115 V1116 \nV1117 V1722 V1723 \n7: C372 ,C1146 ,C1147 ,C1148 ,C1149 ,\nC1150 ,C1705 ,"];282[shape=box, label="id:282 level: 7\n18: V352 V353 V360 V361 V1090 \nV1091 V1092 V1093 V1094 V1095 V1096 \nV1097 V1098 V1099 V1100 V1101 V1102 \nV1103 \n9: C364( V352 V353 ) C372( V360 V361 ) C1137( V1090 V1091 ) C1138( V1092 V1093 ) C1139( V1094 V1095 ) \nC1140( V1096 V1097 ) C1141( V1098 V1099 ) C1142( V1100 V1101 ) C1143( V1102 V1103 ) "];183-&gt;282[label="16: V360 V361 V1090 V1091 V1092 \nV1093 V1094 V1095 V1096 V1097 V1098 \nV1099 V1100 V1101 V1102 V1103 \n8: C372 ,C1137 ,C1138 ,C1139 ,C1140 ,\nC1141 ,C1142 ,C1143 ,"];283[shape=box, label="id:283 level: 7\n16: V392 V393 V1090 V1091 V1092 \nV1093 V1100 V1101 V1102 V1103 V1106 \nV1107 V1114 V1115 V1736 V1737 \n8: C402( V392 V393 ) C1137( V1090 V1091 ) C1138( V1092 V1093 ) C1142( V1100 V1101 ) C1143( V1102 V1103 ) \nC1145( V1106 V1107 ) C1149( V1114 V1115 ) C1718( V1736 V1737 ) "];184-&gt;283[label="14: V1090 V1091 V1092 V1093 V1100 \nV1101 V1102 V1103 V1106 V1107 V1114 \nV1115 V1736 V1737 \n7: C1137 ,C1138 ,C1142 ,C1143 ,C1145 ,\nC1149</w:t>
      </w:r>
    </w:p>
    <w:p>
      <w:pPr>
        <w:pStyle w:val="PreformattedText"/>
        <w:bidi w:val="0"/>
        <w:spacing w:before="0" w:after="0"/>
        <w:jc w:val="left"/>
        <w:rPr/>
      </w:pPr>
      <w:r>
        <w:rPr/>
        <w:t xml:space="preserve"> </w:t>
      </w:r>
      <w:r>
        <w:rPr/>
        <w:t>,C1718 ,"];284[shape=box, label="id:284 level: 7\n27: V1090 V1091 V1096 V1097 V1100 \nV1101 V1110 V1111 V1114 V1115 V1274 \nV1275 V1276 V1277 V1290 V1302 V1303 \nV1304 V1305 V1736 V1737 V1738 V1740 \nV1750 V1751 V1752 V1754 \n15: C1137( V1090 V1091 ) C1140( V1096 V1097 ) C1142( V1100 V1101 ) C1147( V1110 V1111 ) C1149( V1114 V1115 ) \nC1295( V1274 V1275 ) C1297( V1276 V1277 ) C1321( V1302 V1303 ) C1323( V1304 V1305 ) C1718( V1736 V1737 ) C1731( V1750 V1751 ) \nC3428( V1275 V1737 V1738 ) C3431( V1277 V1290 V1738 ) C3432( V1277 V1290 V1740 ) C3470( V1290 V1305 V1752 ) "];184-&gt;284[label="25: V1090 V1091 V1096 V1097 V1100 \nV1101 V1110 V1111 V1114 V1115 V1274 \nV1275 V1276 V1277 V1290 V1302 V1303 \nV1304 V1305 V1736 V1737 V1738 V1740 \nV1752 V1754 \n14: C1137 ,C1140 ,C1142 ,C1147 ,C1149 ,\nC1295 ,C1297 ,C1321 ,C1323 ,C1718 ,C3428 ,\nC3431 ,C3432 ,C3470 ,"];285[shape=box, label="id:285 level: 7\n18: V460 V461 V1088 V1089 V1090 \nV1091 V1092 V1093 V1100 V1101 V1106 \nV1107 V1110 V1111 V1114 V1115 V1764 \nV1765 \n9: C482( V460 V461 ) C1136( V1088 V1089 ) C1137( V1090 V1091 ) C1138( V1092 V1093 ) C1142( V1100 V1101 ) \nC1145( V1106 V1107 ) C1147( V1110 V1111 ) C1149( V1114 V1115 ) C1744( V1764 V1765 ) "];185-&gt;285[label="16: V1088 V1089 V1090 V1091 V1092 \nV1093 V1100 V1101 V1106 V1107 V1110 \nV1111 V1114 V1115 V1764 V1765 \n8: C1136 ,C1137 ,C1138 ,C1142 ,C1145 ,\nC1147 ,C1149 ,C1744 ,"];286[shape=box, label="id:286 level: 7\n27: V1092 V1093 V1094 V1095 V1102 \nV1103 V1106 V1107 V1116 V1117 V1302 \nV1303 V1304 V1305 V1318 V1330 V1331 \nV1332 V1333 V1764 V1765 V1766 V1768 \nV1778 V1779 V1780 V1782 \n15: C1138( V1092 V1093 ) C1139( V1094 V1095 ) C1143( V1102 V1103 ) C1145( V1106 V1107 ) C1150( V1116 V1117 ) \nC1321( V1302 V1303 ) C1323( V1304 V1305 ) C1347( V1330 V1331 ) C1349( V1332 V1333 ) C1744( V1764 V1765 ) C1757( V1778 V1779 ) \nC3508( V1303 V1765 V1766 ) C3511( V1305 V1318 V1766 ) C3512( V1305 V1318 V1768 ) C3550( V1318 V1333 V1780 ) "];185-&gt;286[label="25: V1092 V1093 V1094 V1095 V1102 \nV1103 V1106 V1107 V1116 V1117 V1302 \nV1303 V1304 V1305 V1318 V1330 V1331 \nV1332 V1333 V1764 V1765 V1766 V1768 \nV1780 V1782 \n14: C1138 ,C1139 ,C1143 ,C1145 ,C1150 ,\nC1321 ,C1323 ,C1347 ,C1349 ,C1744 ,C3508 ,\nC3511 ,C3512 ,C3550 ,"];287[shape=box, label="id:287 level: 7\n21: V1224 V1226 V1227 V1228 V1229 \nV1230 V1231 V1238 V1240 V1254 V1255 \nV1256 V1257 V1258 V1259 V1686 V1688 \nV1690 V1700 V1702 V1704 \n9: C1251( V1226 V1227 ) C1253( V1228 V1229 ) C1255( V1230 V1231 ) C1277( V1254 V1255 ) C1279( V1256 V1257 ) \nC1281( V1258 V1259 ) C3289( V1227 V1240 V1688 ) C3290( V1227 V1240 V1690 ) C3328( V1240 V1255 V1702 ) "];186-&gt;287[label="18: V1224 V1226 V1227 V1228 V1229 \nV1230 V1231 V1238 V1254 V1255 V1256 \nV1257 V1258 V1259 V1686 V1688 V1700 \nV1702 \n6: C1251 ,C1253 ,C1255 ,C1277 ,C1279 ,\nC1281 ,"];288[shape=box, label="id:288 level: 7\n20: V1220 V1222 V1223 V1224 V1225 \nV1234 V1236 V1238 V1250 V1251 V1252 \nV1253 V1682 V1684 V1686 V1688 V1696 \nV1698 V1700 V1702 \n10: C1247( V1222 V1223 ) C1249( V1224 V1225 ) C1273( V1250 V1251 ) C1275( V1252 V1253 ) C3277( V1223 V1236 V1684 ) \nC3278( V1223 V1236 V1686 ) C3283( V1225 V1238 V1686 ) C3284( V1225 V1238 V1688 ) C3316( V1236 V1251 V1698 ) C3322( V1238 V1253 V1700 ) "];186-&gt;288[label="19: V1220 V1222 V1223 V1224 V1225 \nV1234 V1238 V1250 V1251 V1252 V1253 \nV1682 V1684 V1686 V1688 V1696 V1698 \nV1700 V1702 \n7: C1247 ,C1249 ,C1273 ,C1275 ,C3283 ,\nC3284 ,C3322 ,"];289[shape=box, label="id:289 level: 7\n21: V1196 V1198 V1199 V1200 V1201 \nV1202 V1203 V1210 V1212 V1226 V1227 \nV1228 V1229 V1230 V1231 V1658 V1660 \nV1662 V1672 V1674 V1676 \n9: C1225( V1198 V1199 ) C1227( V1200 V1201 ) C1229( V1202 V1203 ) C1251( V1226 V1227 ) C1253( V1228 V1229 ) \nC1255( V1230 V1231 ) C3209( V1199 V1212 V1660 ) C3210( V1199 V1212 V1662 ) C3248( V1212 V1227 V1674 ) "];187-&gt;289[label="18: V1196 V1198 V1199 V1200 V1201 \nV1202 V1203 V1210 V1226 V1227 V1228 \nV1229 V1230 V1231 V1658 V1660 V1672 \nV1674 \n6: C1225 ,C1227 ,C1229 ,C1251 ,C1253 ,\nC1255 ,"];290[shape=box, label="id:290 level: 7\n20: V1192 V1194 V1195 V1196 V1197 \nV1206 V1208 V1210 V1222 V1223 V1224 \nV1225 V1654 V1656 V1658 V1660 V1668 \nV1670 V1672 V1674 \n10: C1221( V1194 V1195 ) C1223( V1196 V1197 ) C1247( V1222 V1223 ) C1249( V1224 V1225 ) C3197( V1195 V1208 V1656 ) \nC3198( V1195 V1208 V1658 ) C3203( V1197 V1210 V1658 ) C3204( V1197 V1210 V1660 ) C3236( V1208 V1223 V1670 ) C3242( V1210 V1225 V1672 ) "];187-&gt;290[label="19: V1192 V1194 V1195 V1196 V1197 \nV1206 V1210 V1222 V1223 V1224 V1225 \nV1654 V1656 V1658 V1660 V1668 V1670 \nV1672 V1674 \n7: C1221 ,C1223 ,C1247 ,C1249 ,C3203 ,\nC3204 ,C3242 ,"];291[shape=box, label="id:291 level: 7\n41: V1088 V1089 V1090 V1091 V1092 \nV1093 V1094 V1095 V1096 V1097 V1100 \nV1101 V1104 V1105 V1108 V1109 V1110 \nV1111 V1112 V1113 V1114 V1115 V1116 \nV1117 V1118 V1119 V1190 V1191 V1192 \nV1193 V1206 V1218 V1219 V1220 V1221 \nV1654 V1656 V1666 V1667 V1668 V1670 \n21: C1136( V1088 V1089 ) C1137( V1090 V1091 ) C1138( V1092 V1093 ) C1139( V1094 V1095 ) C1140( V1096 V1097 ) \nC1142( V1100 V1101 ) C1144( V1104 V1105 ) C1146( V1108 V1109 ) C1147( V1110 V1111 ) C1148( V1112 V1113 ) C1149( V1114 V1115 ) \nC1150( V1116 V1117 ) C1151( V1118 V1119 ) C1217( V1190 V1191 ) C1219( V1192 V1193 ) C1243( V1218 V1219 ) C1245( V1220 V1221 ) \nC1653( V1666 V1667 ) C3191( V1193 V1206 V1654 ) C3192( V1193 V1206 V1656 ) C3230( V1206 V1221 V1668 ) "];188-&gt;291[label="39: V1088 V1089 V1090 V1091 V1092 \nV1093 V1094 V1095 V1096 V1097 V1100 \nV1101 V1104 V1105 V1108 V1109 V1110 \nV1111 V1112 V1113 V1114 V1115 V1116 \nV1117 V1118 V1119 V1190 V1191 V1192 \nV1193 V1206 V1218 V1219 V1220 V1221 \nV1654 V1656 V1668 V1670 \n20: C1136 ,C1137 ,C1138 ,C1139 ,C1140 ,\nC1142 ,C1144 ,C1146 ,C1147 ,C1148 ,C1149 ,\nC1150 ,C1151 ,C1217 ,C1219 ,C1243 ,C1245 ,\nC3191 ,C3192 ,C3230 ,"];292[shape=box, label="id:292 level: 7\n43: V1088 V1089 V1090 V1091 V1094 \nV1095 V1096 V1097 V1100 V1101 V1102 \nV1103 V1104 V1105 V1106 V1107 V1108 \nV1109 V1110 V1111 V1112 V1113 V1114 \nV1115 V1116 V1117 V1118 V1119 V1218 \nV1219 V1220 V1221 V1234 V1246 V1247 \nV1248 V1249 V1682 V1684 V1694 V1695 \nV1696 V1698 \n22: C1136( V1088 V1089 ) C1137( V1090 V1091 ) C1139( V1094 V1095 ) C1140( V1096 V1097 ) C1142( V1100 V1101 ) \nC1143( V1102 V1103 ) C1144( V1104 V1105 ) C1145( V1106 V1107 ) C1146( V1108 V1109 ) C1147( V1110 V1111 ) C1148( V1112 V1113 ) \nC1149( V1114 V1115 ) C1150( V1116 V1117 ) C1151( V1118 V1119 ) C1243( V1218 V1219 ) C1245( V1220 V1221 ) C1269( V1246 V1247 ) \nC1271( V1248 V1249 ) C1679( V1694 V1695 ) C3271( V1221 V1234 V1682 ) C3272( V1221 V1234 V1684 ) C3310( V1234 V1249 V1696 ) "];188-&gt;292[label="41: V1088 V1089 V1090 V1091 V1094 \nV1095 V1096 V1097 V1100 V1101 V1102 \nV1103 V1104 V1105 V1106 V1107 V1108 \nV1109 V1110 V1111 V1112 V1113 V1114 \nV1115 V1116 V1117 V1118 V1119 V1218 \nV1219 V1220 V1221 V1234 V1246 V1247 \nV1248 V1249 V1682 V1684 V1696 V1698 \n21: C1136 ,C1137 ,C1139 ,C1140 ,C1142 ,\nC1143 ,C1144 ,C1145 ,C1146 ,C1147 ,C1148 ,\nC1149 ,C1150 ,C1151 ,C1243 ,C1245 ,C1269 ,\nC1271 ,C3271 ,C3272 ,C3310 ,"];293[shape=box, label="id:293 level: 7\n24: V154 V155 V1090 V1091 V1094 \nV1095 V1096 V1097 V1098 V1099 V1100 \nV1101 V1102 V1103 V1106 V1107 V1112 \nV1113 V1114 V1115 V1116 V1117 V1638 \nV1639 \n12: C167( V154 V155 ) C1137( V1090 V1091 ) C1139( V1094 V1095 ) C1140( V1096 V1097 ) C1141( V1098 V1099 ) \nC1142( V1100 V1101 ) C1143( V1102 V1103 ) C1145( V1106 V1107 ) C1148( V1112 V1113 ) C1149( V1114 V1115 ) C1150( V1116 V1117 ) \nC1627( V1638 V1639 ) "];189-&gt;293[label="22: V1090 V1091 V1094 V1095 V1096 \nV1097 V1098 V1099 V1100 V1101 V1102 \nV1103 V1106 V1107 V1112 V1113 V1114 \nV1115 V1116 V1117 V1638 V1639 \n11: C1137 ,C1139 ,C1140 ,C1141 ,C1142 ,\nC1143 ,C1145 ,C1148 ,C1149 ,C1150 ,C1627 ,"];294[shape=box, label="id:294 level: 7\n56: V1088 V1089 V1090 V1091 V1092 \nV1093 V1094 V1095 V1096 V1097 V1100 \nV1101 V1102 V1103 V1106 V1107 V1108 \nV1109 V1110 V1111 V1112 V1113 V1114 \nV1115 V1116 V1117 V1118 V1119 V1136 \nV1150 V1162 V1163 V1164 V1165 V1190 \nV1191 V1192 V1193 V1194 V1195 V1196 \nV1197 V1198 V1199 V1200 V1201 V1202 \nV1203 V1586 V1587 V1598 V1600 V1612 \nV1614 V1638 V1639 \n26: C1136( V1088 V1089 ) C1137( V1090 V1091 ) C1138( V1092 V1093 ) C1139( V1094 V1095 ) C1140( V1096 V1097 ) \nC1142( V1100 V1101 ) C1143( V1102 V1103 ) C1145( V1106 V1107 ) C1146( V1108 V1109 ) C1147( V1110 V1111 ) C1148( V1112 V1113 ) \nC1149( V1114 V1115 ) C1150( V1116 V1117 ) C1151( V1118 V1119 ) C1191( V1162 V1163 ) C1193( V1164 V1165 ) C1217( V1190 V1191 ) \nC1219( V1192 V1193 ) C1221( V1194 V1195 ) C1223( V1196 V1197 ) C1225( V1198 V1199 ) C1227( V1200 V1201 ) C1229( V1202 V1203 ) \nC1579( V1586 V1587 ) C1627( V1638 V1639 ) C3070( V1150 V1165 V1612 ) "];189-&gt;294[label="44: V1088 V1089 V1090 V1091 V1092 \nV1093 V1094 V1095 V1096 V1097 V1100 \nV1101 V1102 V1103 V1106 V1107 V1108 \nV1109 V1110 V1111 V1112 V1113 V1114 \nV1115 V1116 V1117 V1118 V1119 V1190 \nV1191 V1192 V1193 V1194 V1195 V1196 \nV1197 V1198 V1199 V1200 V1201 V1202 \nV1203 V1638 V1639 \n22: C1136 ,C1137 ,C1138 ,C1139 ,C1140 ,\nC1142 ,C1143 ,C1145 ,C1146 ,C1147 ,C1148 ,\nC1149 ,C1150 ,C1151 ,C1217 ,C1219 ,C1221 ,\nC1223 ,C1225 ,C1227 ,C1229 ,C1627 ,"];295[shape=box, label="id:295 level: 8\n8: V1438 V1440 V1441 V1454 V1455 \nV1900 V1902 V1903 \n9: C1449( V1438 V1903 ) C1450( V1440 V1441 ) C1463( V1454 V1455 ) C1872( V1900 V1903 ) C1873( V1902 V1903 ) \nC3899( V1440 V1454 V1903 ) C3900( V1440 V1455 V1902 ) C3901( V1441 V1454 V1902 ) C3902( V1441 V1455 V1903 ) "];190-&gt;295[label="7: V1438 V1440 V1441 V1454 V1455 \nV1900 V1902 \n4: C1450 ,C1463 ,C3900 ,C3901 ,"];296[shape=box, label="id:296 level: 8\n8: V1424 V1426 V1427 V1440 V1441 \nV1886 V1888 V1889 \n9: C1436( V1424 V1889 ) C1437( V1426 V1427 ) C1450( V1440 V1441 ) C1859( V1886 V1889 ) C1860( V1888 V1889 ) \nC3859( V1426 V1440 V1889 ) C3860( V1426</w:t>
      </w:r>
    </w:p>
    <w:p>
      <w:pPr>
        <w:pStyle w:val="PreformattedText"/>
        <w:bidi w:val="0"/>
        <w:spacing w:before="0" w:after="0"/>
        <w:jc w:val="left"/>
        <w:rPr/>
      </w:pPr>
      <w:r>
        <w:rPr/>
        <w:t xml:space="preserve"> </w:t>
      </w:r>
      <w:r>
        <w:rPr/>
        <w:t>V1441 V1888 ) C3861( V1427 V1440 V1888 ) C3862( V1427 V1441 V1889 ) "];191-&gt;296[label="7: V1424 V1426 V1427 V1440 V1441 \nV1886 V1888 \n4: C1437 ,C1450 ,C3860 ,C3861 ,"];297[shape=box, label="id:297 level: 8\n8: V1410 V1412 V1413 V1426 V1427 \nV1872 V1874 V1875 \n9: C1423( V1410 V1875 ) C1424( V1412 V1413 ) C1437( V1426 V1427 ) C1846( V1872 V1875 ) C1847( V1874 V1875 ) \nC3819( V1412 V1426 V1875 ) C3820( V1412 V1427 V1874 ) C3821( V1413 V1426 V1874 ) C3822( V1413 V1427 V1875 ) "];192-&gt;297[label="7: V1410 V1412 V1413 V1426 V1427 \nV1872 V1874 \n4: C1424 ,C1437 ,C3820 ,C3821 ,"];298[shape=box, label="id:298 level: 8\n8: V1396 V1398 V1399 V1412 V1413 \nV1858 V1860 V1861 \n9: C1410( V1396 V1861 ) C1411( V1398 V1399 ) C1424( V1412 V1413 ) C1833( V1858 V1861 ) C1834( V1860 V1861 ) \nC3779( V1398 V1412 V1861 ) C3780( V1398 V1413 V1860 ) C3781( V1399 V1412 V1860 ) C3782( V1399 V1413 V1861 ) "];193-&gt;298[label="7: V1396 V1398 V1399 V1412 V1413 \nV1858 V1860 \n4: C1411 ,C1424 ,C3780 ,C3781 ,"];299[shape=box, label="id:299 level: 8\n8: V1382 V1384 V1385 V1398 V1399 \nV1844 V1846 V1847 \n9: C1397( V1382 V1847 ) C1398( V1384 V1385 ) C1411( V1398 V1399 ) C1820( V1844 V1847 ) C1821( V1846 V1847 ) \nC3739( V1384 V1398 V1847 ) C3740( V1384 V1399 V1846 ) C3741( V1385 V1398 V1846 ) C3742( V1385 V1399 V1847 ) "];194-&gt;299[label="7: V1382 V1384 V1385 V1398 V1399 \nV1844 V1846 \n4: C1398 ,C1411 ,C3740 ,C3741 ,"];300[shape=box, label="id:300 level: 8\n8: V1368 V1370 V1371 V1384 V1385 \nV1830 V1832 V1833 \n9: C1384( V1368 V1833 ) C1385( V1370 V1371 ) C1398( V1384 V1385 ) C1807( V1830 V1833 ) C1808( V1832 V1833 ) \nC3699( V1370 V1384 V1833 ) C3700( V1370 V1385 V1832 ) C3701( V1371 V1384 V1832 ) C3702( V1371 V1385 V1833 ) "];195-&gt;300[label="7: V1368 V1370 V1371 V1384 V1385 \nV1830 V1832 \n4: C1385 ,C1398 ,C3700 ,C3701 ,"];301[shape=box, label="id:301 level: 8\n8: V1354 V1356 V1357 V1370 V1371 \nV1816 V1818 V1819 \n9: C1371( V1354 V1819 ) C1372( V1356 V1357 ) C1385( V1370 V1371 ) C1794( V1816 V1819 ) C1795( V1818 V1819 ) \nC3659( V1356 V1370 V1819 ) C3660( V1356 V1371 V1818 ) C3661( V1357 V1370 V1818 ) C3662( V1357 V1371 V1819 ) "];196-&gt;301[label="7: V1354 V1356 V1357 V1370 V1371 \nV1816 V1818 \n4: C1372 ,C1385 ,C3660 ,C3661 ,"];302[shape=box, label="id:302 level: 8\n8: V1340 V1342 V1343 V1356 V1357 \nV1802 V1804 V1805 \n9: C1358( V1340 V1805 ) C1359( V1342 V1343 ) C1372( V1356 V1357 ) C1781( V1802 V1805 ) C1782( V1804 V1805 ) \nC3619( V1342 V1356 V1805 ) C3620( V1342 V1357 V1804 ) C3621( V1343 V1356 V1804 ) C3622( V1343 V1357 V1805 ) "];197-&gt;302[label="7: V1340 V1342 V1343 V1356 V1357 \nV1802 V1804 \n4: C1359 ,C1372 ,C3620 ,C3621 ,"];303[shape=box, label="id:303 level: 8\n8: V1494 V1496 V1497 V1510 V1511 \nV1956 V1958 V1959 \n9: C1501( V1494 V1959 ) C1502( V1496 V1497 ) C1515( V1510 V1511 ) C1924( V1956 V1959 ) C1925( V1958 V1959 ) \nC4059( V1496 V1510 V1959 ) C4060( V1496 V1511 V1958 ) C4061( V1497 V1510 V1958 ) C4062( V1497 V1511 V1959 ) "];198-&gt;303[label="7: V1494 V1496 V1497 V1510 V1511 \nV1956 V1958 \n4: C1502 ,C1515 ,C4060 ,C4061 ,"];304[shape=box, label="id:304 level: 8\n8: V1480 V1482 V1483 V1496 V1497 \nV1942 V1944 V1945 \n9: C1488( V1480 V1945 ) C1489( V1482 V1483 ) C1502( V1496 V1497 ) C1911( V1942 V1945 ) C1912( V1944 V1945 ) \nC4019( V1482 V1496 V1945 ) C4020( V1482 V1497 V1944 ) C4021( V1483 V1496 V1944 ) C4022( V1483 V1497 V1945 ) "];199-&gt;304[label="7: V1480 V1482 V1483 V1496 V1497 \nV1942 V1944 \n4: C1489 ,C1502 ,C4020 ,C4021 ,"];305[shape=box, label="id:305 level: 8\n8: V1466 V1468 V1469 V1482 V1483 \nV1928 V1930 V1931 \n9: C1475( V1466 V1931 ) C1476( V1468 V1469 ) C1489( V1482 V1483 ) C1898( V1928 V1931 ) C1899( V1930 V1931 ) \nC3979( V1468 V1482 V1931 ) C3980( V1468 V1483 V1930 ) C3981( V1469 V1482 V1930 ) C3982( V1469 V1483 V1931 ) "];200-&gt;305[label="7: V1466 V1468 V1469 V1482 V1483 \nV1928 V1930 \n4: C1476 ,C1489 ,C3980 ,C3981 ,"];306[shape=box, label="id:306 level: 8\n8: V1452 V1454 V1455 V1468 V1469 \nV1914 V1916 V1917 \n9: C1462( V1452 V1917 ) C1463( V1454 V1455 ) C1476( V1468 V1469 ) C1885( V1914 V1917 ) C1886( V1916 V1917 ) \nC3939( V1454 V1468 V1917 ) C3940( V1454 V1469 V1916 ) C3941( V1455 V1468 V1916 ) C3942( V1455 V1469 V1917 ) "];201-&gt;306[label="7: V1452 V1454 V1455 V1468 V1469 \nV1914 V1916 \n4: C1463 ,C1476 ,C3940 ,C3941 ,"];307[shape=box, label="id:307 level: 8\n7: V1032 V1033 V1034 V1035 V1037 \nV1100 V1101 \n8: C1084( V1032 V1033 ) C1085( V1034 V1035 ) C1086( V1034 V1037 ) C1142( V1100 V1101 ) C2919( V1032 V1034 V1101 ) \nC2920( V1032 V1035 V1100 ) C2921( V1033 V1034 V1100 ) C2922( V1033 V1035 V1101 ) "];202-&gt;307[label="6: V1032 V1033 V1035 V1037 V1100 \nV1101 \n4: C1084 ,C1142 ,C2920 ,C2922 ,"];308[shape=box, label="id:308 level: 8\n7: V1028 V1029 V1030 V1031 V1033 \nV1096 V1097 \n8: C1080( V1028 V1029 ) C1081( V1030 V1031 ) C1082( V1030 V1033 ) C1140( V1096 V1097 ) C2915( V1028 V1030 V1097 ) \nC2916( V1028 V1031 V1096 ) C2917( V1029 V1030 V1096 ) C2918( V1029 V1031 V1097 ) "];203-&gt;308[label="6: V1028 V1029 V1031 V1033 V1096 \nV1097 \n4: C1080 ,C1140 ,C2916 ,C2918 ,"];309[shape=box, label="id:309 level: 8\n6: V1024 V1025 V1026 V1027 V1092 \nV1093 \n7: C1078( V1024 V1025 ) C1079( V1026 V1027 ) C1138( V1092 V1093 ) C2907( V1024 V1026 V1093 ) C2908( V1024 V1027 V1092 ) \nC2909( V1025 V1026 V1092 ) C2910( V1025 V1027 V1093 ) "];204-&gt;309[label="4: V1026 V1027 V1092 V1093 \n2: C1079 ,C1138 ,"];310[shape=box, label="id:310 level: 8\n7: V1038 V1039 V1040 V1041 V1043 \nV1106 V1107 \n8: C1089( V1038 V1039 ) C1090( V1040 V1041 ) C1091( V1040 V1043 ) C1145( V1106 V1107 ) C2927( V1038 V1040 V1107 ) \nC2928( V1038 V1041 V1106 ) C2929( V1039 V1040 V1106 ) C2930( V1039 V1041 V1107 ) "];205-&gt;310[label="6: V1038 V1039 V1041 V1043 V1106 \nV1107 \n4: C1089 ,C1145 ,C2928 ,C2930 ,"];311[shape=box, label="id:311 level: 8\n7: V1050 V1051 V1052 V1053 V1118 \nV1119 V2003 \n8: C1099( V1050 V1051 ) C1100( V1052 V1053 ) C1101( V1052 V2003 ) C1151( V1118 V1119 ) C2943( V1050 V1052 V1119 ) \nC2944( V1050 V1053 V1118 ) C2945( V1051 V1052 V1118 ) C2946( V1051 V1053 V1119 ) "];206-&gt;311[label="6: V1050 V1051 V1053 V1118 V1119 \nV2003 \n4: C1099 ,C1151 ,C2944 ,C2946 ,"];312[shape=box, label="id:312 level: 8\n7: V1046 V1047 V1049 V1050 V1051 \nV1114 V1115 \n6: C1095( V1046 V1047 ) C1098( V1049 V1050 ) C1099( V1050 V1051 ) C1149( V1114 V1115 ) C2940( V1046 V1049 V1114 ) \nC2942( V1047 V1049 V1115 ) "];207-&gt;312[label="6: V1046 V1047 V1050 V1051 V1114 \nV1115 \n3: C1095 ,C1099 ,C1149 ,"];313[shape=box, label="id:313 level: 8\n7: V1074 V1075 V1077 V1078 V1079 \nV1108 V1109 \n6: C1121( V1074 V1075 ) C1124( V1077 V1078 ) C1125( V1078 V1079 ) C1146( V1108 V1109 ) C2972( V1074 V1077 V1108 ) \nC2974( V1075 V1077 V1109 ) "];208-&gt;313[label="6: V1074 V1075 V1078 V1079 V1108 \nV1109 \n3: C1121 ,C1125 ,C1146 ,"];314[shape=box, label="id:314 level: 8\n7: V1068 V1069 V1071 V1072 V1073 \nV1102 V1103 \n6: C1116( V1068 V1069 ) C1119( V1071 V1072 ) C1120( V1072 V1073 ) C1143( V1102 V1103 ) C2964( V1068 V1071 V1102 ) \nC2966( V1069 V1071 V1103 ) "];209-&gt;314[label="6: V1068 V1069 V1072 V1073 V1102 \nV1103 \n3: C1116 ,C1120 ,C1143 ,"];315[shape=box, label="id:315 level: 8\n7: V1062 V1063 V1065 V1066 V1067 \nV1096 V1097 \n6: C1111( V1062 V1063 ) C1114( V1065 V1066 ) C1115( V1066 V1067 ) C1140( V1096 V1097 ) C2956( V1062 V1065 V1096 ) \nC2958( V1063 V1065 V1097 ) "];210-&gt;315[label="6: V1062 V1063 V1066 V1067 V1096 \nV1097 \n3: C1111 ,C1115 ,C1140 ,"];316[shape=box, label="id:316 level: 8\n8: V1058 V1059 V1062 V1063 V1088 \nV1089 V1090 V1091 \n4: C1105( V1058 V1059 ) C1111( V1062 V1063 ) C1136( V1088 V1089 ) C1137( V1090 V1091 ) "];210-&gt;316[label="6: V1062 V1063 V1088 V1089 V1090 \nV1091 \n3: C1111 ,C1136 ,C1137 ,"];317[shape=box, label="id:317 level: 8\n10: V992 V993 V994 V995 V1090 \nV1091 V1092 V1093 V1094 V1095 \n9: C1044( V992 V993 ) C1045( V994 V995 ) C1137( V1090 V1091 ) C1138( V1092 V1093 ) C1139( V1094 V1095 ) \nC2879( V992 V994 V1095 ) C2880( V992 V995 V1094 ) C2881( V993 V994 V1094 ) C2882( V993 V995 V1095 ) "];211-&gt;317[label="8: V994 V995 V1090 V1091 V1092 \nV1093 V1094 V1095 \n4: C1045 ,C1137 ,C1138 ,C1139 ,"];318[shape=box, label="id:318 level: 8\n10: V994 V995 V1002 V1003 V1006 \nV1007 V1100 V1101 V1104 V1105 \n5: C1045( V994 V995 ) C1055( V1002 V1003 ) C1059( V1006 V1007 ) C1142( V1100 V1101 ) C1144( V1104 V1105 ) "];211-&gt;318[label="8: V994 V995 V1006 V1007 V1100 \nV1101 V1104 V1105 \n4: C1045 ,C1059 ,C1142 ,C1144 ,"];319[shape=box, label="id:319 level: 8\n10: V1012 V1013 V1014 V1015 V1114 \nV1115 V1116 V1117 V1988 V1989 \n9: C1064( V1012 V1013 ) C1065( V1014 V1015 ) C1149( V1114 V1115 ) C1150( V1116 V1117 ) C1952( V1988 V1989 ) \nC2899( V1012 V1014 V1115 ) C2900( V1012 V1015 V1114 ) C2901( V1013 V1014 V1114 ) C2902( V1013 V1015 V1115 ) "];212-&gt;319[label="8: V1012 V1013 V1114 V1115 V1116 \nV1117 V1988 V1989 \n4: C1064 ,C1149 ,C1150 ,C1952 ,"];320[shape=box, label="id:320 level: 8\n10: V1006 V1007 V1010 V1011 V1012 \nV1013 V1108 V1109 V1112 V1113 \n9: C1059( V1006 V1007 ) C1063( V1010 V1011 ) C1064( V1012 V1013 ) C1146( V1108 V1109 ) C1148( V1112 V1113 ) \nC2895( V1010 V1012 V1113 ) C2896( V1010 V1013 V1112 ) C2897( V1011 V1012 V1112 ) C2898( V1011 V1013 V1113 ) "];212-&gt;320[label="8: V1006 V1007 V1012 V1013 V1108 \nV1109 V1112 V1113 \n4: C1059 ,C1064 ,C1146 ,C1148 ,"];321[shape=box, label="id:321 level: 8\n15: V1080 V1081 V1114 V1115 V1526 \nV1527 V1540 V1541 V1988 V1989 V2002 \nV2003 V2004 V2018 V2019 \n12: C1126( V1080 V1081 ) C1149( V1114 V1115 ) C1529( V1526 V1527 ) C1542( V1540 V1541 ) C1952( V1988 V1989 ) \nC1965( V2002 V2003 ) C1980( V2018 V2019 ) C4143( V1526 V1540 V1989 ) C4144( V1526 V1541 V1988 ) C4145( V1527 V1540 V1988 ) C4147( V1527 V1541 V1989 ) \nC4188( V1541 V2003 V2004 ) "];213-&gt;321[label="14: V1080 V1081 V1114 V1115 V1526 \nV1527 V1540 V1988 V1989 V2002 V2003 \nV2004 V2018 V2019 \n8: C1126 ,C1149 ,C1529 ,C1952 ,C1965 ,\nC1980 ,C4143</w:t>
      </w:r>
    </w:p>
    <w:p>
      <w:pPr>
        <w:pStyle w:val="PreformattedText"/>
        <w:bidi w:val="0"/>
        <w:spacing w:before="0" w:after="0"/>
        <w:jc w:val="left"/>
        <w:rPr/>
      </w:pPr>
      <w:r>
        <w:rPr/>
        <w:t xml:space="preserve"> </w:t>
      </w:r>
      <w:r>
        <w:rPr/>
        <w:t>,C4145 ,"];322[shape=box, label="id:322 level: 8\n24: V1526 V1527 V1528 V1529 V1530 \nV1531 V1540 V1542 V1543 V1544 V1545 \nV1558 V1988 V1989 V1992 V1994 V2002 \nV2004 V2008 V2009 V2018 V2019 V2020 \nV2022 \n16: C1529( V1526 V1527 ) C1531( V1528 V1529 ) C1533( V1530 V1531 ) C1544( V1542 V1543 ) C1546( V1544 V1545 ) \nC1547( V1544 V2009 ) C1952( V1988 V1989 ) C1971( V2008 V2009 ) C1980( V2018 V2019 ) C4143( V1526 V1540 V1989 ) C4145( V1527 V1540 V1988 ) \nC4152( V1529 V1542 V1992 ) C4156( V1530 V1545 V1992 ) C4157( V1531 V1544 V1992 ) C4158( V1531 V1544 V1994 ) C4198( V1545 V1558 V2008 ) "];213-&gt;322[label="20: V1526 V1527 V1528 V1529 V1530 \nV1531 V1540 V1558 V1988 V1989 V1992 \nV1994 V2002 V2004 V2008 V2009 V2018 \nV2019 V2020 V2022 \n8: C1529 ,C1531 ,C1533 ,C1952 ,C1971 ,\nC1980 ,C4143 ,C4145 ,"];323[shape=box, label="id:323 level: 8\n20: V1500 V1502 V1503 V1504 V1505 \nV1514 V1516 V1518 V1530 V1531 V1532 \nV1533 V1962 V1964 V1966 V1968 V1976 \nV1978 V1980 V1982 \n10: C1507( V1502 V1503 ) C1509( V1504 V1505 ) C1533( V1530 V1531 ) C1535( V1532 V1533 ) C4077( V1503 V1516 V1964 ) \nC4078( V1503 V1516 V1966 ) C4083( V1505 V1518 V1966 ) C4084( V1505 V1518 V1968 ) C4116( V1516 V1531 V1978 ) C4122( V1518 V1533 V1980 ) "];214-&gt;323[label="19: V1500 V1502 V1503 V1504 V1505 \nV1514 V1518 V1530 V1531 V1532 V1533 \nV1962 V1964 V1966 V1968 V1976 V1978 \nV1980 V1982 \n7: C1507 ,C1509 ,C1533 ,C1535 ,C4083 ,\nC4084 ,C4122 ,"];324[shape=box, label="id:324 level: 8\n28: V1504 V1506 V1507 V1508 V1509 \nV1510 V1511 V1518 V1530 V1532 V1533 \nV1534 V1535 V1536 V1537 V1538 V1539 \nV1558 V1966 V1968 V1980 V1982 V1992 \nV1994 V2008 V2009 V2020 V2022 \n9: C1511( V1506 V1507 ) C1513( V1508 V1509 ) C1515( V1510 V1511 ) C1535( V1532 V1533 ) C1537( V1534 V1535 ) \nC1539( V1536 V1537 ) C1541( V1538 V1539 ) C1971( V2008 V2009 ) C4122( V1518 V1533 V1980 ) "];214-&gt;324[label="22: V1504 V1506 V1507 V1508 V1509 \nV1510 V1511 V1518 V1530 V1532 V1533 \nV1558 V1966 V1968 V1980 V1982 V1992 \nV1994 V2008 V2009 V2020 V2022 \n6: C1511 ,C1513 ,C1515 ,C1535 ,C1971 ,\nC4122 ,"];325[shape=box, label="id:325 level: 8\n5: V964 V965 V967 V968 V969 \n4: C1016( V964 V965 ) C1017( V964 V967 ) C1021( V967 V968 ) C1022( V968 V969 ) "];215-&gt;325[label="4: V964 V965 V968 V969 \n2: C1016 ,C1022 ,"];326[shape=box, label="id:326 level: 8\n6: V958 V959 V960 V961 V1094 \nV1095 \n7: C1013( V958 V959 ) C1014( V960 V961 ) C1139( V1094 V1095 ) C2839( V958 V960 V1095 ) C2840( V958 V961 V1094 ) \nC2841( V959 V960 V1094 ) C2842( V959 V961 V1095 ) "];216-&gt;326[label="4: V960 V961 V1094 V1095 \n2: C1014 ,C1139 ,"];327[shape=box, label="id:327 level: 8\n8: V974 V975 V976 V977 V982 \nV983 V1110 V1111 \n8: C1025( V974 V975 ) C1026( V976 V977 ) C1035( V982 V983 ) C1147( V1110 V1111 ) C2863( V974 V976 V1111 ) \nC2864( V974 V977 V1110 ) C2865( V975 V976 V1110 ) C2866( V975 V977 V1111 ) "];217-&gt;327[label="6: V974 V975 V982 V983 V1110 \nV1111 \n3: C1025 ,C1035 ,C1147 ,"];328[shape=box, label="id:328 level: 8\n8: V934 V935 V936 V937 V948 \nV949 V1104 V1105 \n8: C981( V934 V935 ) C982( V936 V937 ) C1000( V948 V949 ) C1144( V1104 V1105 ) C2831( V934 V936 V1105 ) \nC2832( V934 V937 V1104 ) C2833( V935 V936 V1104 ) C2834( V935 V937 V1105 ) "];219-&gt;328[label="6: V934 V935 V948 V949 V1104 \nV1105 \n3: C981 ,C1000 ,C1144 ,"];329[shape=box, label="id:329 level: 8\n7: V930 V931 V933 V934 V935 \nV1100 V1101 \n6: C977( V930 V931 ) C980( V933 V934 ) C981( V934 V935 ) C1142( V1100 V1101 ) C2828( V930 V933 V1100 ) \nC2830( V931 V933 V1101 ) "];219-&gt;329[label="6: V930 V931 V934 V935 V1100 \nV1101 \n3: C977 ,C981 ,C1142 ,"];330[shape=box, label="id:330 level: 8\n8: V924 V925 V928 V929 V1092 \nV1093 V1094 V1095 \n4: C972( V924 V925 ) C976( V928 V929 ) C1138( V1092 V1093 ) C1139( V1094 V1095 ) "];220-&gt;330[label="6: V928 V929 V1092 V1093 V1094 \nV1095 \n3: C976 ,C1138 ,C1139 ,"];331[shape=box, label="id:331 level: 8\n9: V1512 V1514 V1515 V1528 V1529 \nV1974 V1976 V1977 V1978 \n11: C1517( V1512 V1977 ) C1518( V1514 V1515 ) C1531( V1528 V1529 ) C1940( V1974 V1977 ) C1941( V1976 V1977 ) \nC4109( V1514 V1528 V1977 ) C4110( V1514 V1529 V1976 ) C4111( V1515 V1528 V1976 ) C4112( V1515 V1528 V1978 ) C4113( V1515 V1529 V1977 ) C4114( V1515 V1977 V1978 ) "];221-&gt;331[label="8: V1512 V1514 V1515 V1528 V1529 \nV1974 V1976 V1978 \n5: C1518 ,C1531 ,C4110 ,C4111 ,C4112 ,"];332[shape=box, label="id:332 level: 8\n9: V1498 V1500 V1501 V1514 V1515 \nV1960 V1962 V1963 V1964 \n11: C1504( V1498 V1963 ) C1505( V1500 V1501 ) C1518( V1514 V1515 ) C1927( V1960 V1963 ) C1928( V1962 V1963 ) \nC4069( V1500 V1514 V1963 ) C4070( V1500 V1515 V1962 ) C4071( V1501 V1514 V1962 ) C4072( V1501 V1514 V1964 ) C4073( V1501 V1515 V1963 ) C4074( V1501 V1963 V1964 ) "];221-&gt;332[label="8: V1498 V1500 V1501 V1514 V1515 \nV1960 V1962 V1964 \n5: C1505 ,C1518 ,C4070 ,C4071 ,C4072 ,"];333[shape=box, label="id:333 level: 8\n7: V948 V949 V951 V1118 V1119 \nV1960 V1961 \n6: C1000( V948 V949 ) C1003( V951 V1960 ) C1151( V1118 V1119 ) C1926( V1960 V1961 ) C2836( V948 V951 V1118 ) \nC2838( V949 V951 V1119 ) "];222-&gt;333[label="6: V948 V949 V1118 V1119 V1960 \nV1961 \n3: C1000 ,C1151 ,C1926 ,"];334[shape=box, label="id:334 level: 8\n14: V982 V983 V1118 V1119 V1498 \nV1499 V1512 V1526 V1527 V1960 V1961 \nV1974 V1975 V1976 \n10: C1035( V982 V983 ) C1151( V1118 V1119 ) C1503( V1498 V1499 ) C1529( V1526 V1527 ) C1926( V1960 V1961 ) \nC1939( V1974 V1975 ) C4063( V1498 V1512 V1961 ) C4065( V1499 V1512 V1960 ) C4103( V1512 V1526 V1975 ) C4104( V1512 V1527 V1974 ) "];222-&gt;334[label="13: V982 V983 V1118 V1119 V1498 \nV1499 V1512 V1526 V1527 V1960 V1961 \nV1974 V1976 \n8: C1035 ,C1151 ,C1503 ,C1529 ,C1926 ,\nC4063 ,C4065 ,C4104 ,"];335[shape=box, label="id:335 level: 8\n10: V838 V839 V842 V843 V1110 \nV1111 V1114 V1115 V1918 V1919 \n5: C887( V838 V839 ) C891( V842 V843 ) C1147( V1110 V1111 ) C1149( V1114 V1115 ) C1887( V1918 V1919 ) "];223-&gt;335[label="8: V838 V839 V1110 V1111 V1114 \nV1115 V1918 V1919 \n4: C887 ,C1147 ,C1149 ,C1887 ,"];336[shape=box, label="id:336 level: 8\n10: V832 V833 V836 V837 V838 \nV839 V1104 V1105 V1108 V1109 \n9: C882( V832 V833 ) C886( V836 V837 ) C887( V838 V839 ) C1144( V1104 V1105 ) C1146( V1108 V1109 ) \nC2727( V836 V838 V1109 ) C2728( V836 V839 V1108 ) C2729( V837 V838 V1108 ) C2730( V837 V839 V1109 ) "];223-&gt;336[label="8: V832 V833 V838 V839 V1104 \nV1105 V1108 V1109 \n4: C882 ,C887 ,C1144 ,C1146 ,"];337[shape=box, label="id:337 level: 8\n10: V826 V827 V830 V831 V832 \nV833 V1098 V1099 V1102 V1103 \n9: C877( V826 V827 ) C881( V830 V831 ) C882( V832 V833 ) C1141( V1098 V1099 ) C1143( V1102 V1103 ) \nC2719( V830 V832 V1103 ) C2720( V830 V833 V1102 ) C2721( V831 V832 V1102 ) C2722( V831 V833 V1103 ) "];224-&gt;337[label="8: V826 V827 V832 V833 V1098 \nV1099 V1102 V1103 \n4: C877 ,C882 ,C1141 ,C1143 ,"];338[shape=box, label="id:338 level: 8\n10: V822 V823 V826 V827 V1088 \nV1089 V1092 V1093 V1094 V1095 \n5: C873( V822 V823 ) C877( V826 V827 ) C1136( V1088 V1089 ) C1138( V1092 V1093 ) C1139( V1094 V1095 ) "];224-&gt;338[label="8: V826 V827 V1088 V1089 V1092 \nV1093 V1094 V1095 \n4: C877 ,C1136 ,C1138 ,C1139 ,"];339[shape=box, label="id:339 level: 8\n11: V1442 V1443 V1456 V1457 V1470 \nV1471 V1904 V1905 V1918 V1919 V1920 \n15: C1451( V1442 V1443 ) C1464( V1456 V1457 ) C1477( V1470 V1471 ) C1874( V1904 V1905 ) C1887( V1918 V1919 ) \nC3903( V1442 V1456 V1905 ) C3904( V1442 V1457 V1904 ) C3905( V1443 V1456 V1904 ) C3907( V1443 V1457 V1905 ) C3943( V1456 V1470 V1919 ) C3944( V1456 V1471 V1918 ) \nC3945( V1457 V1470 V1918 ) C3946( V1457 V1470 V1920 ) C3947( V1457 V1471 V1919 ) C3948( V1457 V1919 V1920 ) "];225-&gt;339[label="10: V1442 V1443 V1456 V1470 V1471 \nV1904 V1905 V1918 V1919 V1920 \n8: C1451 ,C1477 ,C1874 ,C1887 ,C3903 ,\nC3905 ,C3943 ,C3944 ,"];340[shape=box, label="id:340 level: 8\n14: V1442 V1444 V1445 V1456 V1458 \nV1459 V1472 V1473 V1904 V1906 V1908 \nV1918 V1920 V1922 \n9: C1453( V1444 V1445 ) C1466( V1458 V1459 ) C1479( V1472 V1473 ) C3910( V1444 V1459 V1906 ) C3911( V1445 V1458 V1906 ) \nC3912( V1445 V1458 V1908 ) C3950( V1458 V1473 V1920 ) C3951( V1459 V1472 V1920 ) C3952( V1459 V1472 V1922 ) "];225-&gt;340[label="13: V1442 V1444 V1445 V1456 V1458 \nV1472 V1473 V1904 V1906 V1908 V1918 \nV1920 V1922 \n5: C1453 ,C1479 ,C3911 ,C3912 ,C3950 ,"];341[shape=box, label="id:341 level: 8\n10: V796 V797 V802 V803 V1092 \nV1093 V1094 V1095 V1102 V1103 \n5: C850( V796 V797 ) C857( V802 V803 ) C1138( V1092 V1093 ) C1139( V1094 V1095 ) C1143( V1102 V1103 ) "];226-&gt;341[label="8: V802 V803 V1092 V1093 V1094 \nV1095 V1102 V1103 \n4: C857 ,C1138 ,C1139 ,C1143 ,"];342[shape=box, label="id:342 level: 8\n16: V802 V803 V806 V807 V1108 \nV1109 V1110 V1111 V1112 V1113 V1114 \nV1115 V1118 V1119 V1904 V1905 \n8: C857( V802 V803 ) C859( V806 V807 ) C1146( V1108 V1109 ) C1147( V1110 V1111 ) C1148( V1112 V1113 ) \nC1149( V1114 V1115 ) C1151( V1118 V1119 ) C1874( V1904 V1905 ) "];226-&gt;342[label="14: V802 V803 V1108 V1109 V1110 \nV1111 V1112 V1113 V1114 V1115 V1118 \nV1119 V1904 V1905 \n7: C857 ,C1146 ,C1147 ,C1148 ,C1149 ,\nC1151 ,C1874 ,"];343[shape=box, label="id:343 level: 8\n7: V880 V881 V883 V1118 V1119 \nV1932 V1933 \n6: C928( V880 V881 ) C931( V883 V1932 ) C1151( V1118 V1119 ) C1900( V1932 V1933 ) C2776( V880 V883 V1118 ) \nC2778( V881 V883 V1119 ) "];227-&gt;343[label="6: V880 V881 V1118 V1119 V1932 \nV1933 \n3: C928 ,C1151 ,C1900 ,"];344[shape=box, label="id:344 level: 8\n10: V876 V877 V878 V879 V880 \nV881 V1114 V1115 V1116 V1117 \n13: C926( V876 V877 ) C927( V878 V879 ) C928( V880 V881 ) C1149( V1114 V1115 ) C1150( V1116 V1117 ) \nC2767( V876 V878 V1115 ) C2768( V876 V879 V1114 ) C2769( V877 V878 V1114 ) C2770( V877 V879 V1115 ) C2771( V878 V880 V1117 ) C2772( V878 V881 V1116 ) \nC2773( V879 V880 V1116 ) C2774( V879 V881 V1117 ) "];227-&gt;344[label="8: V876 V877 V880 V881 V1114 \nV1115 V1116 V1117 \n4: C926 ,C928 ,C1149 ,C1150 ,"];345[shape=box, label="id:345 level: 8\n10: V866</w:t>
      </w:r>
    </w:p>
    <w:p>
      <w:pPr>
        <w:pStyle w:val="PreformattedText"/>
        <w:bidi w:val="0"/>
        <w:spacing w:before="0" w:after="0"/>
        <w:jc w:val="left"/>
        <w:rPr/>
      </w:pPr>
      <w:r>
        <w:rPr/>
        <w:t xml:space="preserve"> </w:t>
      </w:r>
      <w:r>
        <w:rPr/>
        <w:t>V867 V868 V869 V876 \nV877 V1104 V1105 V1106 V1107 \n9: C915( V866 V867 ) C916( V868 V869 ) C926( V876 V877 ) C1144( V1104 V1105 ) C1145( V1106 V1107 ) \nC2759( V866 V868 V1105 ) C2760( V866 V869 V1104 ) C2761( V867 V868 V1104 ) C2762( V867 V869 V1105 ) "];228-&gt;345[label="8: V866 V867 V876 V877 V1104 \nV1105 V1106 V1107 \n4: C915 ,C926 ,C1144 ,C1145 ,"];346[shape=box, label="id:346 level: 8\n14: V862 V863 V866 V867 V1088 \nV1089 V1094 V1095 V1098 V1099 V1100 \nV1101 V1102 V1103 \n7: C913( V862 V863 ) C915( V866 V867 ) C1136( V1088 V1089 ) C1139( V1094 V1095 ) C1141( V1098 V1099 ) \nC1142( V1100 V1101 ) C1143( V1102 V1103 ) "];228-&gt;346[label="12: V866 V867 V1088 V1089 V1094 \nV1095 V1098 V1099 V1100 V1101 V1102 \nV1103 \n6: C915 ,C1136 ,C1139 ,C1141 ,C1142 ,\nC1143 ,"];347[shape=box, label="id:347 level: 8\n11: V1470 V1471 V1484 V1485 V1498 \nV1499 V1932 V1933 V1946 V1947 V1948 \n15: C1477( V1470 V1471 ) C1490( V1484 V1485 ) C1503( V1498 V1499 ) C1900( V1932 V1933 ) C1913( V1946 V1947 ) \nC3983( V1470 V1484 V1933 ) C3984( V1470 V1485 V1932 ) C3985( V1471 V1484 V1932 ) C3987( V1471 V1485 V1933 ) C4023( V1484 V1498 V1947 ) C4024( V1484 V1499 V1946 ) \nC4025( V1485 V1498 V1946 ) C4026( V1485 V1498 V1948 ) C4027( V1485 V1499 V1947 ) C4028( V1485 V1947 V1948 ) "];229-&gt;347[label="10: V1470 V1471 V1484 V1498 V1499 \nV1932 V1933 V1946 V1947 V1948 \n8: C1477 ,C1503 ,C1900 ,C1913 ,C3983 ,\nC3985 ,C4023 ,C4024 ,"];348[shape=box, label="id:348 level: 8\n14: V1470 V1472 V1473 V1484 V1486 \nV1487 V1500 V1501 V1932 V1934 V1936 \nV1946 V1948 V1950 \n9: C1479( V1472 V1473 ) C1492( V1486 V1487 ) C1505( V1500 V1501 ) C3990( V1472 V1487 V1934 ) C3991( V1473 V1486 V1934 ) \nC3992( V1473 V1486 V1936 ) C4030( V1486 V1501 V1948 ) C4031( V1487 V1500 V1948 ) C4032( V1487 V1500 V1950 ) "];229-&gt;348[label="13: V1470 V1472 V1473 V1484 V1486 \nV1500 V1501 V1932 V1934 V1936 V1946 \nV1948 V1950 \n5: C1479 ,C1505 ,C3991 ,C3992 ,C4030 ,"];349[shape=box, label="id:349 level: 8\n12: V894 V895 V902 V903 V1088 \nV1089 V1096 V1097 V1098 V1099 V1102 \nV1103 \n6: C943( V894 V895 ) C951( V902 V903 ) C1136( V1088 V1089 ) C1140( V1096 V1097 ) C1141( V1098 V1099 ) \nC1143( V1102 V1103 ) "];230-&gt;349[label="10: V902 V903 V1088 V1089 V1096 \nV1097 V1098 V1099 V1102 V1103 \n5: C951 ,C1136 ,C1140 ,C1141 ,C1143 ,"];350[shape=box, label="id:350 level: 8\n16: V902 V903 V910 V911 V1106 \nV1107 V1112 V1113 V1114 V1115 V1116 \nV1117 V1118 V1119 V1946 V1947 \n8: C951( V902 V903 ) C959( V910 V911 ) C1145( V1106 V1107 ) C1148( V1112 V1113 ) C1149( V1114 V1115 ) \nC1150( V1116 V1117 ) C1151( V1118 V1119 ) C1913( V1946 V1947 ) "];230-&gt;350[label="14: V902 V903 V1106 V1107 V1112 \nV1113 V1114 V1115 V1116 V1117 V1118 \nV1119 V1946 V1947 \n7: C951 ,C1145 ,C1148 ,C1149 ,C1150 ,\nC1151 ,C1913 ,"];351[shape=box, label="id:351 level: 8\n5: V762 V763 V765 V766 V767 \n4: C815( V762 V763 ) C816( V762 V765 ) C820( V765 V766 ) C821( V766 V767 ) "];231-&gt;351[label="4: V762 V763 V766 V767 \n2: C815 ,C821 ,"];352[shape=box, label="id:352 level: 8\n7: V756 V757 V759 V760 V761 \nV1096 V1097 \n6: C810( V756 V757 ) C813( V759 V760 ) C814( V760 V761 ) C1140( V1096 V1097 ) C2640( V756 V759 V1096 ) \nC2642( V757 V759 V1097 ) "];232-&gt;352[label="6: V756 V757 V760 V761 V1096 \nV1097 \n3: C810 ,C814 ,C1140 ,"];353[shape=box, label="id:353 level: 8\n8: V752 V753 V756 V757 V1090 \nV1091 V1092 V1093 \n4: C806( V752 V753 ) C810( V756 V757 ) C1137( V1090 V1091 ) C1138( V1092 V1093 ) "];232-&gt;353[label="6: V756 V757 V1090 V1091 V1092 \nV1093 \n3: C810 ,C1137 ,C1138 ,"];354[shape=box, label="id:354 level: 8\n7: V778 V779 V781 V1118 V1119 \nV1890 V1891 \n6: C829( V778 V779 ) C832( V781 V1890 ) C1151( V1118 V1119 ) C1861( V1890 V1891 ) C2668( V778 V781 V1118 ) \nC2670( V779 V781 V1119 ) "];233-&gt;354[label="6: V778 V779 V1118 V1119 V1890 \nV1891 \n3: C829 ,C1151 ,C1861 ,"];355[shape=box, label="id:355 level: 8\n10: V772 V773 V776 V777 V778 \nV779 V1112 V1113 V1116 V1117 \n9: C824( V772 V773 ) C828( V776 V777 ) C829( V778 V779 ) C1148( V1112 V1113 ) C1150( V1116 V1117 ) \nC2663( V776 V778 V1117 ) C2664( V776 V779 V1116 ) C2665( V777 V778 V1116 ) C2666( V777 V779 V1117 ) "];233-&gt;355[label="8: V772 V773 V778 V779 V1112 \nV1113 V1116 V1117 \n4: C824 ,C829 ,C1148 ,C1150 ,"];356[shape=box, label="id:356 level: 8\n10: V768 V769 V770 V771 V772 \nV773 V1108 V1109 V1110 V1111 \n13: C822( V768 V769 ) C823( V770 V771 ) C824( V772 V773 ) C1146( V1108 V1109 ) C1147( V1110 V1111 ) \nC2651( V768 V770 V1109 ) C2652( V768 V771 V1108 ) C2653( V769 V770 V1108 ) C2654( V769 V771 V1109 ) C2655( V770 V772 V1111 ) C2656( V770 V773 V1110 ) \nC2657( V771 V772 V1110 ) C2658( V771 V773 V1111 ) "];234-&gt;356[label="8: V768 V769 V772 V773 V1108 \nV1109 V1110 V1111 \n4: C822 ,C824 ,C1146 ,C1147 ,"];357[shape=box, label="id:357 level: 8\n5: V730 V731 V737 V738 V739 \n3: C781( V730 V731 ) C792( V737 V738 ) C793( V738 V739 ) "];235-&gt;357[label="4: V730 V731 V738 V739 \n2: C781 ,C793 ,"];358[shape=box, label="id:358 level: 8\n8: V728 V729 V730 V731 V1100 \nV1101 V1102 V1103 \n8: C780( V728 V729 ) C781( V730 V731 ) C1142( V1100 V1101 ) C1143( V1102 V1103 ) C2615( V728 V730 V1103 ) \nC2616( V728 V731 V1102 ) C2617( V729 V730 V1102 ) C2618( V729 V731 V1103 ) "];235-&gt;358[label="6: V730 V731 V1100 V1101 V1102 \nV1103 \n3: C781 ,C1142 ,C1143 ,"];359[shape=box, label="id:359 level: 8\n7: V744 V745 V747 V1118 V1119 \nV1876 V1877 \n6: C798( V744 V745 ) C801( V747 V1876 ) C1151( V1118 V1119 ) C1848( V1876 V1877 ) C2628( V744 V747 V1118 ) \nC2630( V745 V747 V1119 ) "];236-&gt;359[label="6: V744 V745 V1118 V1119 V1876 \nV1877 \n3: C798 ,C1151 ,C1848 ,"];360[shape=box, label="id:360 level: 8\n10: V738 V739 V740 V741 V744 \nV745 V1112 V1113 V1114 V1115 \n9: C793( V738 V739 ) C794( V740 V741 ) C798( V744 V745 ) C1148( V1112 V1113 ) C1149( V1114 V1115 ) \nC2619( V738 V740 V1113 ) C2620( V738 V741 V1112 ) C2621( V739 V740 V1112 ) C2622( V739 V741 V1113 ) "];236-&gt;360[label="8: V738 V739 V744 V745 V1112 \nV1113 V1114 V1115 \n4: C793 ,C798 ,C1148 ,C1149 ,"];361[shape=box, label="id:361 level: 8\n9: V1428 V1430 V1431 V1444 V1445 \nV1890 V1892 V1893 V1894 \n11: C1439( V1428 V1893 ) C1440( V1430 V1431 ) C1453( V1444 V1445 ) C1862( V1890 V1893 ) C1863( V1892 V1893 ) \nC3869( V1430 V1444 V1893 ) C3870( V1430 V1445 V1892 ) C3871( V1431 V1444 V1892 ) C3872( V1431 V1444 V1894 ) C3873( V1431 V1445 V1893 ) C3874( V1431 V1893 V1894 ) "];238-&gt;361[label="8: V1428 V1430 V1431 V1444 V1445 \nV1890 V1892 V1894 \n5: C1440 ,C1453 ,C3870 ,C3871 ,C3872 ,"];362[shape=box, label="id:362 level: 8\n9: V1414 V1416 V1417 V1430 V1431 \nV1876 V1878 V1879 V1880 \n11: C1426( V1414 V1879 ) C1427( V1416 V1417 ) C1440( V1430 V1431 ) C1849( V1876 V1879 ) C1850( V1878 V1879 ) \nC3829( V1416 V1430 V1879 ) C3830( V1416 V1431 V1878 ) C3831( V1417 V1430 V1878 ) C3832( V1417 V1430 V1880 ) C3833( V1417 V1431 V1879 ) C3834( V1417 V1879 V1880 ) "];238-&gt;362[label="8: V1414 V1416 V1417 V1430 V1431 \nV1876 V1878 V1880 \n5: C1427 ,C1440 ,C3830 ,C3831 ,C3832 ,"];363[shape=box, label="id:363 level: 8\n5: V672 V673 V679 V1848 V1849 \n3: C708( V672 V673 ) C719( V679 V1848 ) C1822( V1848 V1849 ) "];239-&gt;363[label="4: V672 V673 V1848 V1849 \n2: C708 ,C1822 ,"];364[shape=box, label="id:364 level: 8\n8: V656 V657 V658 V659 V664 \nV665 V1098 V1099 \n8: C694( V656 V657 ) C695( V658 V659 ) C704( V664 V665 ) C1141( V1098 V1099 ) C2571( V656 V658 V1099 ) \nC2572( V656 V659 V1098 ) C2573( V657 V658 V1098 ) C2574( V657 V659 V1099 ) "];241-&gt;364[label="6: V656 V657 V664 V665 V1098 \nV1099 \n3: C694 ,C704 ,C1141 ,"];365[shape=box, label="id:365 level: 8\n10: V652 V653 V654 V655 V1088 \nV1089 V1092 V1093 V1094 V1095 \n9: C692( V652 V653 ) C693( V654 V655 ) C1136( V1088 V1089 ) C1138( V1092 V1093 ) C1139( V1094 V1095 ) \nC2563( V652 V654 V1095 ) C2564( V652 V655 V1094 ) C2565( V653 V654 V1094 ) C2566( V653 V655 V1095 ) "];242-&gt;365[label="8: V654 V655 V1088 V1089 V1092 \nV1093 V1094 V1095 \n4: C693 ,C1136 ,C1138 ,C1139 ,"];366[shape=box, label="id:366 level: 8\n8: V708 V709 V710 V711 V1116 \nV1117 V1862 V1863 \n8: C754( V708 V709 ) C755( V710 V711 ) C1150( V1116 V1117 ) C1835( V1862 V1863 ) C2607( V708 V710 V1117 ) \nC2608( V708 V711 V1116 ) C2609( V709 V710 V1116 ) C2610( V709 V711 V1117 ) "];243-&gt;366[label="6: V708 V709 V1116 V1117 V1862 \nV1863 \n3: C754 ,C1150 ,C1835 ,"];367[shape=box, label="id:367 level: 8\n8: V700 V701 V702 V703 V706 \nV707 V1108 V1109 \n8: C746( V700 V701 ) C747( V702 V703 ) C753( V706 V707 ) C1146( V1108 V1109 ) C2599( V700 V702 V1109 ) \nC2600( V700 V703 V1108 ) C2601( V701 V702 V1108 ) C2602( V701 V703 V1109 ) "];244-&gt;367[label="6: V700 V701 V706 V707 V1108 \nV1109 \n3: C746 ,C753 ,C1146 ,"];368[shape=box, label="id:368 level: 8\n8: V696 V697 V700 V701 V1096 \nV1097 V1102 V1103 \n4: C740( V696 V697 ) C746( V700 V701 ) C1140( V1096 V1097 ) C1143( V1102 V1103 ) "];244-&gt;368[label="6: V700 V701 V1096 V1097 V1102 \nV1103 \n3: C746 ,C1140 ,C1143 ,"];369[shape=box, label="id:369 level: 8\n9: V1400 V1402 V1403 V1416 V1417 \nV1862 V1864 V1865 V1866 \n11: C1413( V1400 V1865 ) C1414( V1402 V1403 ) C1427( V1416 V1417 ) C1836( V1862 V1865 ) C1837( V1864 V1865 ) \nC3789( V1402 V1416 V1865 ) C3790( V1402 V1417 V1864 ) C3791( V1403 V1416 V1864 ) C3792( V1403 V1416 V1866 ) C3793( V1403 V1417 V1865 ) C3794( V1403 V1865 V1866 ) "];246-&gt;369[label="8: V1400 V1402 V1403 V1416 V1417 \nV1862 V1864 V1866 \n5: C1414 ,C1427 ,C3790 ,C3791 ,C3792 ,"];370[shape=box, label="id:370 level: 8\n9: V1386 V1388 V1389 V1402 V1403 \nV1848 V1850 V1851 V1852 \n11: C1400( V1386 V1851 ) C1401( V1388 V1389 ) C1414( V1402 V1403 ) C1823( V1848 V1851 ) C1824( V1850 V1851 ) \nC3749( V1388 V1402 V1851 ) C3750( V1388 V1403 V1850 ) C3751( V1389 V1402 V1850 ) C3752( V1389 V1402 V1852 ) C3753( V1389 V1403 V1851 ) C3754( V1389 V1851 V1852 ) "];246-&gt;370[label="8: V1386 V1388 V1389 V1402 V1403 \nV1848 V1850 V1852 \n5: C1401 ,C1414 ,C3750 ,C3751 ,C3752 ,"];371[shape=box,</w:t>
      </w:r>
    </w:p>
    <w:p>
      <w:pPr>
        <w:pStyle w:val="PreformattedText"/>
        <w:bidi w:val="0"/>
        <w:spacing w:before="0" w:after="0"/>
        <w:jc w:val="left"/>
        <w:rPr/>
      </w:pPr>
      <w:r>
        <w:rPr/>
        <w:t xml:space="preserve"> </w:t>
      </w:r>
      <w:r>
        <w:rPr/>
        <w:t>label="id:371 level: 8\n5: V570 V571 V577 V1806 V1807 \n3: C605( V570 V571 ) C616( V577 V1806 ) C1783( V1806 V1807 ) "];247-&gt;371[label="4: V570 V571 V1806 V1807 \n2: C605 ,C1783 ,"];372[shape=box, label="id:372 level: 8\n7: V564 V565 V566 V567 V569 \nV1108 V1109 \n8: C600( V564 V565 ) C601( V566 V567 ) C602( V566 V569 ) C1146( V1108 V1109 ) C2483( V564 V566 V1109 ) \nC2484( V564 V567 V1108 ) C2485( V565 V566 V1108 ) C2486( V565 V567 V1109 ) "];248-&gt;372[label="6: V564 V565 V567 V569 V1108 \nV1109 \n4: C600 ,C1146 ,C2484 ,C2486 ,"];373[shape=box, label="id:373 level: 8\n5: V556 V557 V563 V564 V565 \n3: C588( V556 V557 ) C599( V563 V564 ) C600( V564 V565 ) "];249-&gt;373[label="4: V556 V557 V564 V565 \n2: C588 ,C600 ,"];374[shape=box, label="id:374 level: 8\n10: V550 V551 V552 V553 V1090 \nV1091 V1092 V1093 V1094 V1095 \n9: C585( V550 V551 ) C586( V552 V553 ) C1137( V1090 V1091 ) C1138( V1092 V1093 ) C1139( V1094 V1095 ) \nC2471( V550 V552 V1095 ) C2472( V550 V553 V1094 ) C2473( V551 V552 V1094 ) C2474( V551 V553 V1095 ) "];250-&gt;374[label="8: V552 V553 V1090 V1091 V1092 \nV1093 V1094 V1095 \n4: C586 ,C1137 ,C1138 ,C1139 ,"];375[shape=box, label="id:375 level: 8\n8: V518 V519 V520 V521 V528 \nV529 V1096 V1097 \n8: C549( V518 V519 ) C550( V520 V521 ) C562( V528 V529 ) C1140( V1096 V1097 ) C2447( V518 V520 V1097 ) \nC2448( V518 V521 V1096 ) C2449( V519 V520 V1096 ) C2450( V519 V521 V1097 ) "];251-&gt;375[label="6: V518 V519 V528 V529 V1096 \nV1097 \n3: C549 ,C562 ,C1140 ,"];376[shape=box, label="id:376 level: 8\n8: V514 V515 V518 V519 V1088 \nV1089 V1090 V1091 \n4: C543( V514 V515 ) C549( V518 V519 ) C1136( V1088 V1089 ) C1137( V1090 V1091 ) "];251-&gt;376[label="6: V518 V519 V1088 V1089 V1090 \nV1091 \n3: C549 ,C1136 ,C1137 ,"];377[shape=box, label="id:377 level: 8\n8: V538 V539 V540 V541 V1116 \nV1117 V1792 V1793 \n8: C573( V538 V539 ) C574( V540 V541 ) C1150( V1116 V1117 ) C1770( V1792 V1793 ) C2459( V538 V540 V1117 ) \nC2460( V538 V541 V1116 ) C2461( V539 V540 V1116 ) C2462( V539 V541 V1117 ) "];252-&gt;377[label="6: V538 V539 V1116 V1117 V1792 \nV1793 \n3: C573 ,C1150 ,C1770 ,"];378[shape=box, label="id:378 level: 8\n10: V528 V529 V532 V533 V538 \nV539 V1106 V1107 V1110 V1111 \n5: C562( V528 V529 ) C566( V532 V533 ) C573( V538 V539 ) C1145( V1106 V1107 ) C1147( V1110 V1111 ) "];252-&gt;378[label="8: V528 V529 V538 V539 V1106 \nV1107 V1110 V1111 \n4: C562 ,C573 ,C1145 ,C1147 ,"];379[shape=box, label="id:379 level: 8\n9: V1344 V1346 V1347 V1360 V1361 \nV1806 V1808 V1809 V1810 \n11: C1361( V1344 V1809 ) C1362( V1346 V1347 ) C1375( V1360 V1361 ) C1784( V1806 V1809 ) C1785( V1808 V1809 ) \nC3629( V1346 V1360 V1809 ) C3630( V1346 V1361 V1808 ) C3631( V1347 V1360 V1808 ) C3632( V1347 V1360 V1810 ) C3633( V1347 V1361 V1809 ) C3634( V1347 V1809 V1810 ) "];254-&gt;379[label="8: V1344 V1346 V1347 V1360 V1361 \nV1806 V1808 V1810 \n5: C1362 ,C1375 ,C3630 ,C3631 ,C3632 ,"];380[shape=box, label="id:380 level: 8\n9: V1330 V1332 V1333 V1346 V1347 \nV1792 V1794 V1795 V1796 \n11: C1348( V1330 V1795 ) C1349( V1332 V1333 ) C1362( V1346 V1347 ) C1771( V1792 V1795 ) C1772( V1794 V1795 ) \nC3589( V1332 V1346 V1795 ) C3590( V1332 V1347 V1794 ) C3591( V1333 V1346 V1794 ) C3592( V1333 V1346 V1796 ) C3593( V1333 V1347 V1795 ) C3594( V1333 V1795 V1796 ) "];254-&gt;380[label="8: V1330 V1332 V1333 V1346 V1347 \nV1792 V1794 V1796 \n5: C1349 ,C1362 ,C3590 ,C3591 ,C3592 ,"];381[shape=box, label="id:381 level: 8\n7: V642 V643 V644 V645 V1118 \nV1119 V1835 \n8: C683( V642 V643 ) C684( V644 V645 ) C685( V644 V1835 ) C1151( V1118 V1119 ) C2551( V642 V644 V1119 ) \nC2552( V642 V645 V1118 ) C2553( V643 V644 V1118 ) C2554( V643 V645 V1119 ) "];255-&gt;381[label="6: V642 V643 V645 V1118 V1119 \nV1835 \n4: C683 ,C1151 ,C2552 ,C2554 ,"];382[shape=box, label="id:382 level: 8\n7: V636 V637 V639 V640 V641 \nV1112 V1113 \n6: C678( V636 V637 ) C681( V639 V640 ) C682( V640 V641 ) C1148( V1112 V1113 ) C2544( V636 V639 V1112 ) \nC2546( V637 V639 V1113 ) "];256-&gt;382[label="6: V636 V637 V640 V641 V1112 \nV1113 \n3: C678 ,C682 ,C1148 ,"];383[shape=box, label="id:383 level: 8\n8: V620 V621 V622 V623 V628 \nV629 V1096 V1097 \n8: C662( V620 V621 ) C663( V622 V623 ) C672( V628 V629 ) C1140( V1096 V1097 ) C2527( V620 V622 V1097 ) \nC2528( V620 V623 V1096 ) C2529( V621 V622 V1096 ) C2530( V621 V623 V1097 ) "];257-&gt;383[label="6: V620 V621 V628 V629 V1096 \nV1097 \n3: C662 ,C672 ,C1140 ,"];384[shape=box, label="id:384 level: 8\n8: V618 V619 V620 V621 V1092 \nV1093 V1094 V1095 \n8: C661( V618 V619 ) C662( V620 V621 ) C1138( V1092 V1093 ) C1139( V1094 V1095 ) C2523( V618 V620 V1095 ) \nC2524( V618 V621 V1094 ) C2525( V619 V620 V1094 ) C2526( V619 V621 V1095 ) "];257-&gt;384[label="6: V620 V621 V1092 V1093 V1094 \nV1095 \n3: C662 ,C1138 ,C1139 ,"];385[shape=box, label="id:385 level: 8\n10: V630 V631 V634 V635 V636 \nV637 V1106 V1107 V1110 V1111 \n9: C673( V630 V631 ) C677( V634 V635 ) C678( V636 V637 ) C1145( V1106 V1107 ) C1147( V1110 V1111 ) \nC2539( V634 V636 V1111 ) C2540( V634 V637 V1110 ) C2541( V635 V636 V1110 ) C2542( V635 V637 V1111 ) "];258-&gt;385[label="8: V630 V631 V636 V637 V1106 \nV1107 V1110 V1111 \n4: C673 ,C678 ,C1145 ,C1147 ,"];386[shape=box, label="id:386 level: 8\n5: V608 V609 V611 V1820 V1821 \n4: C648( V608 V609 ) C649( V608 V611 ) C653( V611 V1820 ) C1796( V1820 V1821 ) "];259-&gt;386[label="4: V608 V609 V1820 V1821 \n2: C648 ,C1796 ,"];387[shape=box, label="id:387 level: 8\n10: V590 V591 V592 V593 V606 \nV607 V1100 V1101 V1102 V1103 \n9: C627( V590 V591 ) C628( V592 V593 ) C647( V606 V607 ) C1142( V1100 V1101 ) C1143( V1102 V1103 ) \nC2507( V590 V592 V1101 ) C2508( V590 V593 V1100 ) C2509( V591 V592 V1100 ) C2510( V591 V593 V1101 ) "];260-&gt;387[label="8: V590 V591 V606 V607 V1100 \nV1101 V1102 V1103 \n4: C627 ,C647 ,C1142 ,C1143 ,"];388[shape=box, label="id:388 level: 8\n12: V588 V589 V590 V591 V1090 \nV1091 V1094 V1095 V1096 V1097 V1098 \nV1099 \n10: C626( V588 V589 ) C627( V590 V591 ) C1137( V1090 V1091 ) C1139( V1094 V1095 ) C1140( V1096 V1097 ) \nC1141( V1098 V1099 ) C2503( V588 V590 V1099 ) C2504( V588 V591 V1098 ) C2505( V589 V590 V1098 ) C2506( V589 V591 V1099 ) "];260-&gt;388[label="10: V590 V591 V1090 V1091 V1094 \nV1095 V1096 V1097 V1098 V1099 \n5: C627 ,C1137 ,C1139 ,C1140 ,C1141 ,"];389[shape=box, label="id:389 level: 8\n9: V1372 V1374 V1375 V1388 V1389 \nV1834 V1836 V1837 V1838 \n11: C1387( V1372 V1837 ) C1388( V1374 V1375 ) C1401( V1388 V1389 ) C1810( V1834 V1837 ) C1811( V1836 V1837 ) \nC3709( V1374 V1388 V1837 ) C3710( V1374 V1389 V1836 ) C3711( V1375 V1388 V1836 ) C3712( V1375 V1388 V1838 ) C3713( V1375 V1389 V1837 ) C3714( V1375 V1837 V1838 ) "];262-&gt;389[label="8: V1372 V1374 V1375 V1388 V1389 \nV1834 V1836 V1838 \n5: C1388 ,C1401 ,C3710 ,C3711 ,C3712 ,"];390[shape=box, label="id:390 level: 8\n9: V1358 V1360 V1361 V1374 V1375 \nV1820 V1822 V1823 V1824 \n11: C1374( V1358 V1823 ) C1375( V1360 V1361 ) C1388( V1374 V1375 ) C1797( V1820 V1823 ) C1798( V1822 V1823 ) \nC3669( V1360 V1374 V1823 ) C3670( V1360 V1375 V1822 ) C3671( V1361 V1374 V1822 ) C3672( V1361 V1374 V1824 ) C3673( V1361 V1375 V1823 ) C3674( V1361 V1823 V1824 ) "];262-&gt;390[label="8: V1358 V1360 V1361 V1374 V1375 \nV1820 V1822 V1824 \n5: C1375 ,C1388 ,C3670 ,C3671 ,C3672 ,"];391[shape=box, label="id:391 level: 8\n10: V1326 V1327 V1328 V1329 V1340 \nV1342 V1343 V1788 V1789 V1790 \n10: C1344( V1326 V1327 ) C1346( V1328 V1329 ) C1359( V1342 V1343 ) C1767( V1788 V1789 ) C3573( V1326 V1340 V1789 ) \nC3575( V1327 V1340 V1788 ) C3576( V1327 V1340 V1790 ) C3578( V1327 V1789 V1790 ) C3580( V1328 V1343 V1790 ) C3581( V1329 V1342 V1790 ) "];265-&gt;391[label="9: V1326 V1327 V1328 V1329 V1340 \nV1342 V1343 V1788 V1789 \n6: C1344 ,C1346 ,C1359 ,C1767 ,C3573 ,\nC3575 ,"];392[shape=box, label="id:392 level: 8\n10: V1312 V1313 V1314 V1315 V1326 \nV1328 V1329 V1774 V1775 V1776 \n10: C1331( V1312 V1313 ) C1333( V1314 V1315 ) C1346( V1328 V1329 ) C1754( V1774 V1775 ) C3533( V1312 V1326 V1775 ) \nC3535( V1313 V1326 V1774 ) C3536( V1313 V1326 V1776 ) C3538( V1313 V1775 V1776 ) C3540( V1314 V1329 V1776 ) C3541( V1315 V1328 V1776 ) "];266-&gt;392[label="9: V1312 V1313 V1314 V1315 V1326 \nV1328 V1329 V1774 V1775 \n6: C1331 ,C1333 ,C1346 ,C1754 ,C3533 ,\nC3535 ,"];393[shape=box, label="id:393 level: 8\n9: V1294 V1296 V1297 V1310 V1311 \nV1756 V1758 V1759 V1760 \n11: C1315( V1294 V1759 ) C1316( V1296 V1297 ) C1329( V1310 V1311 ) C1738( V1756 V1759 ) C1739( V1758 V1759 ) \nC3487( V1296 V1310 V1759 ) C3488( V1296 V1311 V1758 ) C3489( V1297 V1310 V1758 ) C3490( V1297 V1310 V1760 ) C3491( V1297 V1311 V1759 ) C3492( V1297 V1759 V1760 ) "];271-&gt;393[label="8: V1294 V1296 V1297 V1310 V1311 \nV1756 V1758 V1760 \n5: C1316 ,C1329 ,C3488 ,C3489 ,C3490 ,"];394[shape=box, label="id:394 level: 8\n9: V1280 V1282 V1283 V1296 V1297 \nV1742 V1744 V1745 V1746 \n11: C1302( V1280 V1745 ) C1303( V1282 V1283 ) C1316( V1296 V1297 ) C1725( V1742 V1745 ) C1726( V1744 V1745 ) \nC3447( V1282 V1296 V1745 ) C3448( V1282 V1297 V1744 ) C3449( V1283 V1296 V1744 ) C3450( V1283 V1296 V1746 ) C3451( V1283 V1297 V1745 ) C3452( V1283 V1745 V1746 ) "];271-&gt;394[label="8: V1280 V1282 V1283 V1296 V1297 \nV1742 V1744 V1746 \n5: C1303 ,C1316 ,C3448 ,C3449 ,C3450 ,"];395[shape=box, label="id:395 level: 8\n12: V1296 V1298 V1299 V1300 V1301 \nV1312 V1313 V1314 V1315 V1758 V1760 \nV1761 \n11: C1317( V1296 V1761 ) C1318( V1298 V1299 ) C1320( V1300 V1301 ) C1331( V1312 V1313 ) C1333( V1314 V1315 ) \nC1740( V1758 V1761 ) C1741( V1760 V1761 ) C3493( V1298 V1312 V1761 ) C3494( V1298 V1313 V1760 ) C3495( V1299 V1312 V1760 ) C3497( V1299 V1313 V1761 ) "];272-&gt;395[label="11: V1296 V1298 V1299 V1300 V1301 \nV1312 V1313 V1314 V1315 V1758 V1760 \n6: C1318 ,C1320 ,C1331 ,C1333 ,C3494 ,\nC3495 ,"];396[shape=box, label="id:396 level: 8\n12: V1282 V1284 V1285 V1286 V1287 \nV1298 V1299 V1300 V1301 V1744 V1746 \nV1747 \n11: C1304( V1282 V1747 ) C1305( V1284 V1285 ) C1307( V1286 V1287 ) C1318( V1298 V1299 ) C1320(</w:t>
      </w:r>
    </w:p>
    <w:p>
      <w:pPr>
        <w:pStyle w:val="PreformattedText"/>
        <w:bidi w:val="0"/>
        <w:spacing w:before="0" w:after="0"/>
        <w:jc w:val="left"/>
        <w:rPr/>
      </w:pPr>
      <w:r>
        <w:rPr/>
        <w:t xml:space="preserve"> </w:t>
      </w:r>
      <w:r>
        <w:rPr/>
        <w:t>V1300 V1301 ) \nC1727( V1744 V1747 ) C1728( V1746 V1747 ) C3453( V1284 V1298 V1747 ) C3454( V1284 V1299 V1746 ) C3455( V1285 V1298 V1746 ) C3457( V1285 V1299 V1747 ) "];272-&gt;396[label="11: V1282 V1284 V1285 V1286 V1287 \nV1298 V1299 V1300 V1301 V1744 V1746 \n6: C1305 ,C1307 ,C1318 ,C1320 ,C3454 ,\nC3455 ,"];397[shape=box, label="id:397 level: 8\n9: V1292 V1294 V1295 V1308 V1309 \nV1754 V1756 V1757 V1758 \n11: C1313( V1292 V1757 ) C1314( V1294 V1295 ) C1327( V1308 V1309 ) C1736( V1754 V1757 ) C1737( V1756 V1757 ) \nC3481( V1294 V1308 V1757 ) C3482( V1294 V1309 V1756 ) C3483( V1295 V1308 V1756 ) C3484( V1295 V1308 V1758 ) C3485( V1295 V1309 V1757 ) C3486( V1295 V1757 V1758 ) "];273-&gt;397[label="8: V1292 V1294 V1295 V1308 V1309 \nV1754 V1756 V1758 \n5: C1314 ,C1327 ,C3482 ,C3483 ,C3484 ,"];398[shape=box, label="id:398 level: 8\n9: V1278 V1280 V1281 V1294 V1295 \nV1740 V1742 V1743 V1744 \n11: C1300( V1278 V1743 ) C1301( V1280 V1281 ) C1314( V1294 V1295 ) C1723( V1740 V1743 ) C1724( V1742 V1743 ) \nC3441( V1280 V1294 V1743 ) C3442( V1280 V1295 V1742 ) C3443( V1281 V1294 V1742 ) C3444( V1281 V1294 V1744 ) C3445( V1281 V1295 V1743 ) C3446( V1281 V1743 V1744 ) "];273-&gt;398[label="8: V1278 V1280 V1281 V1294 V1295 \nV1740 V1742 V1744 \n5: C1301 ,C1314 ,C3442 ,C3443 ,C3444 ,"];399[shape=box, label="id:399 level: 8\n9: V1290 V1292 V1293 V1306 V1307 \nV1752 V1754 V1755 V1756 \n11: C1311( V1290 V1755 ) C1312( V1292 V1293 ) C1325( V1306 V1307 ) C1734( V1752 V1755 ) C1735( V1754 V1755 ) \nC3475( V1292 V1306 V1755 ) C3476( V1292 V1307 V1754 ) C3477( V1293 V1306 V1754 ) C3478( V1293 V1306 V1756 ) C3479( V1293 V1307 V1755 ) C3480( V1293 V1755 V1756 ) "];274-&gt;399[label="8: V1290 V1292 V1293 V1306 V1307 \nV1752 V1754 V1756 \n5: C1312 ,C1325 ,C3476 ,C3477 ,C3478 ,"];400[shape=box, label="id:400 level: 8\n9: V1276 V1278 V1279 V1292 V1293 \nV1738 V1740 V1741 V1742 \n11: C1298( V1276 V1741 ) C1299( V1278 V1279 ) C1312( V1292 V1293 ) C1721( V1738 V1741 ) C1722( V1740 V1741 ) \nC3435( V1278 V1292 V1741 ) C3436( V1278 V1293 V1740 ) C3437( V1279 V1292 V1740 ) C3438( V1279 V1292 V1742 ) C3439( V1279 V1293 V1741 ) C3440( V1279 V1741 V1742 ) "];274-&gt;400[label="8: V1276 V1278 V1279 V1292 V1293 \nV1738 V1740 V1742 \n5: C1299 ,C1312 ,C3436 ,C3437 ,C3438 ,"];401[shape=box, label="id:401 level: 8\n9: V1266 V1268 V1269 V1282 V1283 \nV1728 V1730 V1731 V1732 \n11: C1289( V1266 V1731 ) C1290( V1268 V1269 ) C1303( V1282 V1283 ) C1712( V1728 V1731 ) C1713( V1730 V1731 ) \nC3407( V1268 V1282 V1731 ) C3408( V1268 V1283 V1730 ) C3409( V1269 V1282 V1730 ) C3410( V1269 V1282 V1732 ) C3411( V1269 V1283 V1731 ) C3412( V1269 V1731 V1732 ) "];275-&gt;401[label="8: V1266 V1268 V1269 V1282 V1283 \nV1728 V1730 V1732 \n5: C1290 ,C1303 ,C3408 ,C3409 ,C3410 ,"];402[shape=box, label="id:402 level: 8\n9: V1252 V1254 V1255 V1268 V1269 \nV1714 V1716 V1717 V1718 \n11: C1276( V1252 V1717 ) C1277( V1254 V1255 ) C1290( V1268 V1269 ) C1699( V1714 V1717 ) C1700( V1716 V1717 ) \nC3367( V1254 V1268 V1717 ) C3368( V1254 V1269 V1716 ) C3369( V1255 V1268 V1716 ) C3370( V1255 V1268 V1718 ) C3371( V1255 V1269 V1717 ) C3372( V1255 V1717 V1718 ) "];275-&gt;402[label="8: V1252 V1254 V1255 V1268 V1269 \nV1714 V1716 V1718 \n5: C1277 ,C1290 ,C3368 ,C3369 ,C3370 ,"];403[shape=box, label="id:403 level: 8\n12: V1268 V1270 V1271 V1272 V1273 \nV1284 V1285 V1286 V1287 V1730 V1732 \nV1733 \n11: C1291( V1268 V1733 ) C1292( V1270 V1271 ) C1294( V1272 V1273 ) C1305( V1284 V1285 ) C1307( V1286 V1287 ) \nC1714( V1730 V1733 ) C1715( V1732 V1733 ) C3413( V1270 V1284 V1733 ) C3414( V1270 V1285 V1732 ) C3415( V1271 V1284 V1732 ) C3417( V1271 V1285 V1733 ) "];276-&gt;403[label="11: V1268 V1270 V1271 V1272 V1273 \nV1284 V1285 V1286 V1287 V1730 V1732 \n6: C1292 ,C1294 ,C1305 ,C1307 ,C3414 ,\nC3415 ,"];404[shape=box, label="id:404 level: 8\n12: V1254 V1256 V1257 V1258 V1259 \nV1270 V1271 V1272 V1273 V1716 V1718 \nV1719 \n11: C1278( V1254 V1719 ) C1279( V1256 V1257 ) C1281( V1258 V1259 ) C1292( V1270 V1271 ) C1294( V1272 V1273 ) \nC1701( V1716 V1719 ) C1702( V1718 V1719 ) C3373( V1256 V1270 V1719 ) C3374( V1256 V1271 V1718 ) C3375( V1257 V1270 V1718 ) C3377( V1257 V1271 V1719 ) "];276-&gt;404[label="11: V1254 V1256 V1257 V1258 V1259 \nV1270 V1271 V1272 V1273 V1716 V1718 \n6: C1279 ,C1281 ,C1292 ,C1294 ,C3374 ,\nC3375 ,"];405[shape=box, label="id:405 level: 8\n9: V1264 V1266 V1267 V1280 V1281 \nV1726 V1728 V1729 V1730 \n11: C1287( V1264 V1729 ) C1288( V1266 V1267 ) C1301( V1280 V1281 ) C1710( V1726 V1729 ) C1711( V1728 V1729 ) \nC3401( V1266 V1280 V1729 ) C3402( V1266 V1281 V1728 ) C3403( V1267 V1280 V1728 ) C3404( V1267 V1280 V1730 ) C3405( V1267 V1281 V1729 ) C3406( V1267 V1729 V1730 ) "];277-&gt;405[label="8: V1264 V1266 V1267 V1280 V1281 \nV1726 V1728 V1730 \n5: C1288 ,C1301 ,C3402 ,C3403 ,C3404 ,"];406[shape=box, label="id:406 level: 8\n9: V1250 V1252 V1253 V1266 V1267 \nV1712 V1714 V1715 V1716 \n11: C1274( V1250 V1715 ) C1275( V1252 V1253 ) C1288( V1266 V1267 ) C1697( V1712 V1715 ) C1698( V1714 V1715 ) \nC3361( V1252 V1266 V1715 ) C3362( V1252 V1267 V1714 ) C3363( V1253 V1266 V1714 ) C3364( V1253 V1266 V1716 ) C3365( V1253 V1267 V1715 ) C3366( V1253 V1715 V1716 ) "];277-&gt;406[label="8: V1250 V1252 V1253 V1266 V1267 \nV1712 V1714 V1716 \n5: C1275 ,C1288 ,C3362 ,C3363 ,C3364 ,"];407[shape=box, label="id:407 level: 8\n9: V1262 V1264 V1265 V1278 V1279 \nV1724 V1726 V1727 V1728 \n11: C1285( V1262 V1727 ) C1286( V1264 V1265 ) C1299( V1278 V1279 ) C1708( V1724 V1727 ) C1709( V1726 V1727 ) \nC3395( V1264 V1278 V1727 ) C3396( V1264 V1279 V1726 ) C3397( V1265 V1278 V1726 ) C3398( V1265 V1278 V1728 ) C3399( V1265 V1279 V1727 ) C3400( V1265 V1727 V1728 ) "];278-&gt;407[label="8: V1262 V1264 V1265 V1278 V1279 \nV1724 V1726 V1728 \n5: C1286 ,C1299 ,C3396 ,C3397 ,C3398 ,"];408[shape=box, label="id:408 level: 8\n9: V1248 V1250 V1251 V1264 V1265 \nV1710 V1712 V1713 V1714 \n11: C1272( V1248 V1713 ) C1273( V1250 V1251 ) C1286( V1264 V1265 ) C1695( V1710 V1713 ) C1696( V1712 V1713 ) \nC3355( V1250 V1264 V1713 ) C3356( V1250 V1265 V1712 ) C3357( V1251 V1264 V1712 ) C3358( V1251 V1264 V1714 ) C3359( V1251 V1265 V1713 ) C3360( V1251 V1713 V1714 ) "];278-&gt;408[label="8: V1248 V1250 V1251 V1264 V1265 \nV1710 V1712 V1714 \n5: C1273 ,C1286 ,C3356 ,C3357 ,C3358 ,"];409[shape=box, label="id:409 level: 8\n10: V332 V333 V334 V335 V1114 \nV1115 V1116 V1117 V1708 V1709 \n9: C348( V332 V333 ) C349( V334 V335 ) C1149( V1114 V1115 ) C1150( V1116 V1117 ) C1692( V1708 V1709 ) \nC2291( V332 V334 V1115 ) C2292( V332 V335 V1114 ) C2293( V333 V334 V1114 ) C2294( V333 V335 V1115 ) "];279-&gt;409[label="8: V332 V333 V1114 V1115 V1116 \nV1117 V1708 V1709 \n4: C348 ,C1149 ,C1150 ,C1692 ,"];410[shape=box, label="id:410 level: 8\n10: V310 V311 V332 V333 V1088 \nV1089 V1090 V1091 V1092 V1093 \n5: C317( V310 V311 ) C348( V332 V333 ) C1136( V1088 V1089 ) C1137( V1090 V1091 ) C1138( V1092 V1093 ) "];279-&gt;410[label="8: V332 V333 V1088 V1089 V1090 \nV1091 V1092 V1093 \n4: C348 ,C1136 ,C1137 ,C1138 ,"];411[shape=box, label="id:411 level: 8\n11: V1246 V1247 V1260 V1261 V1274 \nV1275 V1708 V1709 V1722 V1723 V1724 \n15: C1269( V1246 V1247 ) C1282( V1260 V1261 ) C1295( V1274 V1275 ) C1692( V1708 V1709 ) C1705( V1722 V1723 ) \nC3343( V1246 V1260 V1709 ) C3344( V1246 V1261 V1708 ) C3345( V1247 V1260 V1708 ) C3347( V1247 V1261 V1709 ) C3383( V1260 V1274 V1723 ) C3384( V1260 V1275 V1722 ) \nC3385( V1261 V1274 V1722 ) C3386( V1261 V1274 V1724 ) C3387( V1261 V1275 V1723 ) C3388( V1261 V1723 V1724 ) "];280-&gt;411[label="10: V1246 V1247 V1260 V1274 V1275 \nV1708 V1709 V1722 V1723 V1724 \n8: C1269 ,C1295 ,C1692 ,C1705 ,C3343 ,\nC3345 ,C3383 ,C3384 ,"];412[shape=box, label="id:412 level: 8\n14: V1246 V1248 V1249 V1260 V1262 \nV1263 V1276 V1277 V1708 V1710 V1712 \nV1722 V1724 V1726 \n9: C1271( V1248 V1249 ) C1284( V1262 V1263 ) C1297( V1276 V1277 ) C3350( V1248 V1263 V1710 ) C3351( V1249 V1262 V1710 ) \nC3352( V1249 V1262 V1712 ) C3390( V1262 V1277 V1724 ) C3391( V1263 V1276 V1724 ) C3392( V1263 V1276 V1726 ) "];280-&gt;412[label="13: V1246 V1248 V1249 V1260 V1262 \nV1276 V1277 V1708 V1710 V1712 V1722 \nV1724 V1726 \n5: C1271 ,C1297 ,C3351 ,C3352 ,C3390 ,"];413[shape=box, label="id:413 level: 8\n10: V360 V361 V362 V363 V364 \nV365 V1108 V1109 V1110 V1111 \n13: C372( V360 V361 ) C373( V362 V363 ) C374( V364 V365 ) C1146( V1108 V1109 ) C1147( V1110 V1111 ) \nC2327( V360 V362 V1109 ) C2328( V360 V363 V1108 ) C2329( V361 V362 V1108 ) C2330( V361 V363 V1109 ) C2331( V362 V364 V1111 ) C2332( V362 V365 V1110 ) \nC2333( V363 V364 V1110 ) C2334( V363 V365 V1111 ) "];281-&gt;413[label="8: V360 V361 V364 V365 V1108 \nV1109 V1110 V1111 \n4: C372 ,C374 ,C1146 ,C1147 ,"];414[shape=box, label="id:414 level: 8\n12: V364 V365 V366 V367 V1112 \nV1113 V1114 V1115 V1116 V1117 V1722 \nV1723 \n10: C374( V364 V365 ) C375( V366 V367 ) C1148( V1112 V1113 ) C1149( V1114 V1115 ) C1150( V1116 V1117 ) \nC1705( V1722 V1723 ) C2335( V364 V366 V1113 ) C2336( V364 V367 V1112 ) C2337( V365 V366 V1112 ) C2338( V365 V367 V1113 ) "];281-&gt;414[label="10: V364 V365 V1112 V1113 V1114 \nV1115 V1116 V1117 V1722 V1723 \n5: C374 ,C1148 ,C1149 ,C1150 ,C1705 ,"];415[shape=box, label="id:415 level: 8\n10: V352 V353 V354 V355 V360 \nV361 V1100 V1101 V1102 V1103 \n9: C364( V352 V353 ) C365( V354 V355 ) C372( V360 V361 ) C1142( V1100 V1101 ) C1143( V1102 V1103 ) \nC2319( V352 V354 V1101 ) C2320( V352 V355 V1100 ) C2321( V353 V354 V1100 ) C2322( V353 V355 V1101 ) "];282-&gt;415[label="8: V352 V353 V360 V361 V1100 \nV1101 V1102 V1103 \n4: C364 ,C372 ,C1142 ,C1143 ,"];416[shape=box, label="id:416 level: 8\n14: V350 V351 V352 V353 V1090 \nV1091 V1092 V1093 V1094 V1095 V1096 \nV1097 V1098 V1099 \n11: C363( V350 V351 ) C364( V352 V353 ) C1137( V1090 V1091 ) C1138( V1092 V1093 ) C1139( V1094 V1095 ) \nC1140( V1096 V1097 ) C1141( V1098 V1099 ) C2315( V350 V352 V1099 ) C2316( V350 V353 V1098 ) C2317( V351 V352 V1098 ) C2318( V351 V353 V1099 ) "];282-&gt;416[label="12: V352</w:t>
      </w:r>
    </w:p>
    <w:p>
      <w:pPr>
        <w:pStyle w:val="PreformattedText"/>
        <w:bidi w:val="0"/>
        <w:spacing w:before="0" w:after="0"/>
        <w:jc w:val="left"/>
        <w:rPr/>
      </w:pPr>
      <w:r>
        <w:rPr/>
        <w:t xml:space="preserve"> </w:t>
      </w:r>
      <w:r>
        <w:rPr/>
        <w:t>V353 V1090 V1091 V1092 \nV1093 V1094 V1095 V1096 V1097 V1098 \nV1099 \n6: C364 ,C1137 ,C1138 ,C1139 ,C1140 ,\nC1141 ,"];417[shape=box, label="id:417 level: 8\n10: V392 V393 V400 V401 V1106 \nV1107 V1114 V1115 V1736 V1737 \n5: C402( V392 V393 ) C412( V400 V401 ) C1145( V1106 V1107 ) C1149( V1114 V1115 ) C1718( V1736 V1737 ) "];283-&gt;417[label="8: V392 V393 V1106 V1107 V1114 \nV1115 V1736 V1737 \n4: C402 ,C1145 ,C1149 ,C1718 ,"];418[shape=box, label="id:418 level: 8\n12: V386 V387 V392 V393 V1090 \nV1091 V1092 V1093 V1100 V1101 V1102 \nV1103 \n6: C397( V386 V387 ) C402( V392 V393 ) C1137( V1090 V1091 ) C1138( V1092 V1093 ) C1142( V1100 V1101 ) \nC1143( V1102 V1103 ) "];283-&gt;418[label="10: V392 V393 V1090 V1091 V1092 \nV1093 V1100 V1101 V1102 V1103 \n5: C402 ,C1137 ,C1138 ,C1142 ,C1143 ,"];419[shape=box, label="id:419 level: 8\n14: V430 V431 V1090 V1091 V1096 \nV1097 V1100 V1101 V1110 V1111 V1114 \nV1115 V1750 V1751 \n7: C449( V430 V431 ) C1137( V1090 V1091 ) C1140( V1096 V1097 ) C1142( V1100 V1101 ) C1147( V1110 V1111 ) \nC1149( V1114 V1115 ) C1731( V1750 V1751 ) "];284-&gt;419[label="12: V1090 V1091 V1096 V1097 V1100 \nV1101 V1110 V1111 V1114 V1115 V1750 \nV1751 \n6: C1137 ,C1140 ,C1142 ,C1147 ,C1149 ,\nC1731 ,"];420[shape=box, label="id:420 level: 8\n18: V1274 V1275 V1276 V1277 V1288 \nV1290 V1302 V1303 V1304 V1305 V1736 \nV1737 V1738 V1740 V1750 V1751 V1752 \nV1754 \n15: C1295( V1274 V1275 ) C1297( V1276 V1277 ) C1321( V1302 V1303 ) C1323( V1304 V1305 ) C1718( V1736 V1737 ) \nC1731( V1750 V1751 ) C3423( V1274 V1288 V1737 ) C3425( V1275 V1288 V1736 ) C3426( V1275 V1288 V1738 ) C3428( V1275 V1737 V1738 ) C3431( V1277 V1290 V1738 ) \nC3432( V1277 V1290 V1740 ) C3463( V1288 V1302 V1751 ) C3464( V1288 V1303 V1750 ) C3470( V1290 V1305 V1752 ) "];284-&gt;420[label="17: V1274 V1275 V1276 V1277 V1290 \nV1302 V1303 V1304 V1305 V1736 V1737 \nV1738 V1740 V1750 V1751 V1752 V1754 \n10: C1295 ,C1297 ,C1321 ,C1323 ,C1718 ,\nC1731 ,C3428 ,C3431 ,C3432 ,C3470 ,"];421[shape=box, label="id:421 level: 8\n12: V460 V461 V468 V469 V1106 \nV1107 V1110 V1111 V1114 V1115 V1764 \nV1765 \n6: C482( V460 V461 ) C490( V468 V469 ) C1145( V1106 V1107 ) C1147( V1110 V1111 ) C1149( V1114 V1115 ) \nC1744( V1764 V1765 ) "];285-&gt;421[label="10: V460 V461 V1106 V1107 V1110 \nV1111 V1114 V1115 V1764 V1765 \n5: C482 ,C1145 ,C1147 ,C1149 ,C1744 ,"];422[shape=box, label="id:422 level: 8\n12: V448 V449 V460 V461 V1088 \nV1089 V1090 V1091 V1092 V1093 V1100 \nV1101 \n6: C466( V448 V449 ) C482( V460 V461 ) C1136( V1088 V1089 ) C1137( V1090 V1091 ) C1138( V1092 V1093 ) \nC1142( V1100 V1101 ) "];285-&gt;422[label="10: V460 V461 V1088 V1089 V1090 \nV1091 V1092 V1093 V1100 V1101 \n5: C482 ,C1136 ,C1137 ,C1138 ,C1142 ,"];423[shape=box, label="id:423 level: 8\n14: V494 V495 V1092 V1093 V1094 \nV1095 V1102 V1103 V1106 V1107 V1116 \nV1117 V1778 V1779 \n7: C521( V494 V495 ) C1138( V1092 V1093 ) C1139( V1094 V1095 ) C1143( V1102 V1103 ) C1145( V1106 V1107 ) \nC1150( V1116 V1117 ) C1757( V1778 V1779 ) "];286-&gt;423[label="12: V1092 V1093 V1094 V1095 V1102 \nV1103 V1106 V1107 V1116 V1117 V1778 \nV1779 \n6: C1138 ,C1139 ,C1143 ,C1145 ,C1150 ,\nC1757 ,"];424[shape=box, label="id:424 level: 8\n18: V1302 V1303 V1304 V1305 V1316 \nV1318 V1330 V1331 V1332 V1333 V1764 \nV1765 V1766 V1768 V1778 V1779 V1780 \nV1782 \n15: C1321( V1302 V1303 ) C1323( V1304 V1305 ) C1347( V1330 V1331 ) C1349( V1332 V1333 ) C1744( V1764 V1765 ) \nC1757( V1778 V1779 ) C3503( V1302 V1316 V1765 ) C3505( V1303 V1316 V1764 ) C3506( V1303 V1316 V1766 ) C3508( V1303 V1765 V1766 ) C3511( V1305 V1318 V1766 ) \nC3512( V1305 V1318 V1768 ) C3543( V1316 V1330 V1779 ) C3544( V1316 V1331 V1778 ) C3550( V1318 V1333 V1780 ) "];286-&gt;424[label="17: V1302 V1303 V1304 V1305 V1318 \nV1330 V1331 V1332 V1333 V1764 V1765 \nV1766 V1768 V1778 V1779 V1780 V1782 \n10: C1321 ,C1323 ,C1347 ,C1349 ,C1744 ,\nC1757 ,C3508 ,C3511 ,C3512 ,C3550 ,"];425[shape=box, label="id:425 level: 8\n14: V1224 V1226 V1227 V1238 V1240 \nV1241 V1254 V1255 V1686 V1688 V1690 \nV1700 V1702 V1704 \n9: C1251( V1226 V1227 ) C1264( V1240 V1241 ) C1277( V1254 V1255 ) C3288( V1226 V1241 V1688 ) C3289( V1227 V1240 V1688 ) \nC3290( V1227 V1240 V1690 ) C3328( V1240 V1255 V1702 ) C3329( V1241 V1254 V1702 ) C3330( V1241 V1254 V1704 ) "];287-&gt;425[label="13: V1224 V1226 V1227 V1238 V1240 \nV1254 V1255 V1686 V1688 V1690 V1700 \nV1702 V1704 \n5: C1251 ,C1277 ,C3289 ,C3290 ,C3328 ,"];426[shape=box, label="id:426 level: 8\n18: V1226 V1228 V1229 V1230 V1231 \nV1240 V1242 V1243 V1244 V1245 V1256 \nV1257 V1258 V1259 V1688 V1690 V1702 \nV1704 \n10: C1253( V1228 V1229 ) C1255( V1230 V1231 ) C1266( V1242 V1243 ) C1268( V1244 V1245 ) C1279( V1256 V1257 ) \nC1281( V1258 V1259 ) C3294( V1228 V1243 V1690 ) C3295( V1229 V1242 V1690 ) C3334( V1242 V1257 V1704 ) C3335( V1243 V1256 V1704 ) "];287-&gt;426[label="14: V1226 V1228 V1229 V1230 V1231 \nV1240 V1256 V1257 V1258 V1259 V1688 \nV1690 V1702 V1704 \n4: C1253 ,C1255 ,C1279 ,C1281 ,"];427[shape=box, label="id:427 level: 8\n14: V1222 V1224 V1225 V1236 V1238 \nV1239 V1252 V1253 V1684 V1686 V1688 \nV1698 V1700 V1702 \n9: C1249( V1224 V1225 ) C1262( V1238 V1239 ) C1275( V1252 V1253 ) C3282( V1224 V1239 V1686 ) C3283( V1225 V1238 V1686 ) \nC3284( V1225 V1238 V1688 ) C3322( V1238 V1253 V1700 ) C3323( V1239 V1252 V1700 ) C3324( V1239 V1252 V1702 ) "];288-&gt;427[label="13: V1222 V1224 V1225 V1236 V1238 \nV1252 V1253 V1684 V1686 V1688 V1698 \nV1700 V1702 \n5: C1249 ,C1275 ,C3283 ,C3284 ,C3322 ,"];428[shape=box, label="id:428 level: 8\n14: V1220 V1222 V1223 V1234 V1236 \nV1237 V1250 V1251 V1682 V1684 V1686 \nV1696 V1698 V1700 \n9: C1247( V1222 V1223 ) C1260( V1236 V1237 ) C1273( V1250 V1251 ) C3276( V1222 V1237 V1684 ) C3277( V1223 V1236 V1684 ) \nC3278( V1223 V1236 V1686 ) C3316( V1236 V1251 V1698 ) C3317( V1237 V1250 V1698 ) C3318( V1237 V1250 V1700 ) "];288-&gt;428[label="13: V1220 V1222 V1223 V1234 V1236 \nV1250 V1251 V1682 V1684 V1686 V1696 \nV1698 V1700 \n5: C1247 ,C1273 ,C3277 ,C3278 ,C3316 ,"];429[shape=box, label="id:429 level: 8\n14: V1196 V1198 V1199 V1210 V1212 \nV1213 V1226 V1227 V1658 V1660 V1662 \nV1672 V1674 V1676 \n9: C1225( V1198 V1199 ) C1238( V1212 V1213 ) C1251( V1226 V1227 ) C3208( V1198 V1213 V1660 ) C3209( V1199 V1212 V1660 ) \nC3210( V1199 V1212 V1662 ) C3248( V1212 V1227 V1674 ) C3249( V1213 V1226 V1674 ) C3250( V1213 V1226 V1676 ) "];289-&gt;429[label="13: V1196 V1198 V1199 V1210 V1212 \nV1226 V1227 V1658 V1660 V1662 V1672 \nV1674 V1676 \n5: C1225 ,C1251 ,C3209 ,C3210 ,C3248 ,"];430[shape=box, label="id:430 level: 8\n18: V1198 V1200 V1201 V1202 V1203 \nV1212 V1214 V1215 V1216 V1217 V1228 \nV1229 V1230 V1231 V1660 V1662 V1674 \nV1676 \n10: C1227( V1200 V1201 ) C1229( V1202 V1203 ) C1240( V1214 V1215 ) C1242( V1216 V1217 ) C1253( V1228 V1229 ) \nC1255( V1230 V1231 ) C3214( V1200 V1215 V1662 ) C3215( V1201 V1214 V1662 ) C3254( V1214 V1229 V1676 ) C3255( V1215 V1228 V1676 ) "];289-&gt;430[label="14: V1198 V1200 V1201 V1202 V1203 \nV1212 V1228 V1229 V1230 V1231 V1660 \nV1662 V1674 V1676 \n4: C1227 ,C1229 ,C1253 ,C1255 ,"];431[shape=box, label="id:431 level: 8\n14: V1194 V1196 V1197 V1208 V1210 \nV1211 V1224 V1225 V1656 V1658 V1660 \nV1670 V1672 V1674 \n9: C1223( V1196 V1197 ) C1236( V1210 V1211 ) C1249( V1224 V1225 ) C3202( V1196 V1211 V1658 ) C3203( V1197 V1210 V1658 ) \nC3204( V1197 V1210 V1660 ) C3242( V1210 V1225 V1672 ) C3243( V1211 V1224 V1672 ) C3244( V1211 V1224 V1674 ) "];290-&gt;431[label="13: V1194 V1196 V1197 V1208 V1210 \nV1224 V1225 V1656 V1658 V1660 V1670 \nV1672 V1674 \n5: C1223 ,C1249 ,C3203 ,C3204 ,C3242 ,"];432[shape=box, label="id:432 level: 8\n14: V1192 V1194 V1195 V1206 V1208 \nV1209 V1222 V1223 V1654 V1656 V1658 \nV1668 V1670 V1672 \n9: C1221( V1194 V1195 ) C1234( V1208 V1209 ) C1247( V1222 V1223 ) C3196( V1194 V1209 V1656 ) C3197( V1195 V1208 V1656 ) \nC3198( V1195 V1208 V1658 ) C3236( V1208 V1223 V1670 ) C3237( V1209 V1222 V1670 ) C3238( V1209 V1222 V1672 ) "];290-&gt;432[label="13: V1192 V1194 V1195 V1206 V1208 \nV1222 V1223 V1654 V1656 V1658 V1668 \nV1670 V1672 \n5: C1221 ,C1247 ,C3197 ,C3198 ,C3236 ,"];433[shape=box, label="id:433 level: 8\n26: V224 V225 V1088 V1089 V1092 \nV1093 V1094 V1095 V1096 V1097 V1100 \nV1101 V1104 V1105 V1108 V1109 V1110 \nV1111 V1114 V1115 V1116 V1117 V1118 \nV1119 V1666 V1667 \n13: C236( V224 V225 ) C1136( V1088 V1089 ) C1138( V1092 V1093 ) C1139( V1094 V1095 ) C1140( V1096 V1097 ) \nC1142( V1100 V1101 ) C1144( V1104 V1105 ) C1146( V1108 V1109 ) C1147( V1110 V1111 ) C1149( V1114 V1115 ) C1150( V1116 V1117 ) \nC1151( V1118 V1119 ) C1653( V1666 V1667 ) "];291-&gt;433[label="24: V1088 V1089 V1092 V1093 V1094 \nV1095 V1096 V1097 V1100 V1101 V1104 \nV1105 V1108 V1109 V1110 V1111 V1114 \nV1115 V1116 V1117 V1118 V1119 V1666 \nV1667 \n12: C1136 ,C1138 ,C1139 ,C1140 ,C1142 ,\nC1144 ,C1146 ,C1147 ,C1149 ,C1150 ,C1151 ,\nC1653 ,"];434[shape=box, label="id:434 level: 8\n33: V1088 V1089 V1090 V1091 V1096 \nV1097 V1100 V1101 V1112 V1113 V1114 \nV1115 V1116 V1117 V1118 V1119 V1190 \nV1191 V1192 V1193 V1206 V1218 V1219 \nV1220 V1221 V1652 V1653 V1654 V1656 \nV1666 V1667 V1668 V1670 \n18: C1136( V1088 V1089 ) C1137( V1090 V1091 ) C1140( V1096 V1097 ) C1142( V1100 V1101 ) C1148( V1112 V1113 ) \nC1149( V1114 V1115 ) C1150( V1116 V1117 ) C1151( V1118 V1119 ) C1217( V1190 V1191 ) C1219( V1192 V1193 ) C1243( V1218 V1219 ) \nC1245( V1220 V1221 ) C1640( V1652 V1653 ) C1653( V1666 V1667 ) C3188( V1191 V1653 V1654 ) C3191( V1193 V1206 V1654 ) C3192( V1193 V1206 V1656 ) \nC3230( V1206 V1221 V1668 ) "];291-&gt;434[label="31: V1088 V1089 V1090 V1091 V1096 \nV1097 V1100 V1101 V1112 V1113 V1114 \nV1115 V1116 V1117 V1118 V1119 V1190 \nV1191 V1192 V1193 V1206 V1218 V1219 \nV1220 V1221 V1654 V1656 V1666 V1667 \nV1668 V1670 \n16: C1136 ,C1137 ,C1140 ,C1142 ,C1148 ,\nC1149 ,C1150 ,C1151 ,C1217 ,C1219 ,C1243 ,\nC1245 ,C1653 ,C3191 ,C3192 ,C3230 ,"];435[shape=box, label="id:435 level: 8\n24: V296 V297 V1088 V1089 V1090 \nV1091 V1100 V1101</w:t>
      </w:r>
    </w:p>
    <w:p>
      <w:pPr>
        <w:pStyle w:val="PreformattedText"/>
        <w:bidi w:val="0"/>
        <w:spacing w:before="0" w:after="0"/>
        <w:jc w:val="left"/>
        <w:rPr/>
      </w:pPr>
      <w:r>
        <w:rPr/>
        <w:t xml:space="preserve"> </w:t>
      </w:r>
      <w:r>
        <w:rPr/>
        <w:t>V1102 V1103 V1104 \nV1105 V1106 V1107 V1108 V1109 V1110 \nV1111 V1112 V1113 V1118 V1119 V1694 \nV1695 \n12: C304( V296 V297 ) C1136( V1088 V1089 ) C1137( V1090 V1091 ) C1142( V1100 V1101 ) C1143( V1102 V1103 ) \nC1144( V1104 V1105 ) C1145( V1106 V1107 ) C1146( V1108 V1109 ) C1147( V1110 V1111 ) C1148( V1112 V1113 ) C1151( V1118 V1119 ) \nC1679( V1694 V1695 ) "];292-&gt;435[label="22: V1088 V1089 V1090 V1091 V1100 \nV1101 V1102 V1103 V1104 V1105 V1106 \nV1107 V1108 V1109 V1110 V1111 V1112 \nV1113 V1118 V1119 V1694 V1695 \n11: C1136 ,C1137 ,C1142 ,C1143 ,C1144 ,\nC1145 ,C1146 ,C1147 ,C1148 ,C1151 ,C1679 ,"];436[shape=box, label="id:436 level: 8\n31: V1088 V1089 V1094 V1095 V1096 \nV1097 V1100 V1101 V1114 V1115 V1116 \nV1117 V1118 V1119 V1218 V1219 V1220 \nV1221 V1234 V1246 V1247 V1248 V1249 \nV1680 V1681 V1682 V1684 V1694 V1695 \nV1696 V1698 \n17: C1136( V1088 V1089 ) C1139( V1094 V1095 ) C1140( V1096 V1097 ) C1142( V1100 V1101 ) C1149( V1114 V1115 ) \nC1150( V1116 V1117 ) C1151( V1118 V1119 ) C1243( V1218 V1219 ) C1245( V1220 V1221 ) C1269( V1246 V1247 ) C1271( V1248 V1249 ) \nC1666( V1680 V1681 ) C1679( V1694 V1695 ) C3268( V1219 V1681 V1682 ) C3271( V1221 V1234 V1682 ) C3272( V1221 V1234 V1684 ) C3310( V1234 V1249 V1696 ) "];292-&gt;436[label="29: V1088 V1089 V1094 V1095 V1096 \nV1097 V1100 V1101 V1114 V1115 V1116 \nV1117 V1118 V1119 V1218 V1219 V1220 \nV1221 V1234 V1246 V1247 V1248 V1249 \nV1682 V1684 V1694 V1695 V1696 V1698 \n15: C1136 ,C1139 ,C1140 ,C1142 ,C1149 ,\nC1150 ,C1151 ,C1243 ,C1245 ,C1269 ,C1271 ,\nC1679 ,C3271 ,C3272 ,C3310 ,"];437[shape=box, label="id:437 level: 8\n14: V154 V155 V162 V163 V1106 \nV1107 V1112 V1113 V1114 V1115 V1116 \nV1117 V1638 V1639 \n7: C167( V154 V155 ) C175( V162 V163 ) C1145( V1106 V1107 ) C1148( V1112 V1113 ) C1149( V1114 V1115 ) \nC1150( V1116 V1117 ) C1627( V1638 V1639 ) "];293-&gt;437[label="12: V154 V155 V1106 V1107 V1112 \nV1113 V1114 V1115 V1116 V1117 V1638 \nV1639 \n6: C167 ,C1145 ,C1148 ,C1149 ,C1150 ,\nC1627 ,"];438[shape=box, label="id:438 level: 8\n16: V148 V149 V154 V155 V1090 \nV1091 V1094 V1095 V1096 V1097 V1098 \nV1099 V1100 V1101 V1102 V1103 \n8: C162( V148 V149 ) C167( V154 V155 ) C1137( V1090 V1091 ) C1139( V1094 V1095 ) C1140( V1096 V1097 ) \nC1141( V1098 V1099 ) C1142( V1100 V1101 ) C1143( V1102 V1103 ) "];293-&gt;438[label="14: V154 V155 V1090 V1091 V1094 \nV1095 V1096 V1097 V1098 V1099 V1100 \nV1101 V1102 V1103 \n7: C167 ,C1137 ,C1139 ,C1140 ,C1141 ,\nC1142 ,C1143 ,"];439[shape=box, label="id:439 level: 8\n40: V32 V33 V1088 V1089 V1090 \nV1091 V1092 V1093 V1094 V1095 V1096 \nV1097 V1100 V1101 V1102 V1103 V1106 \nV1107 V1108 V1109 V1110 V1111 V1112 \nV1113 V1116 V1117 V1118 V1119 V1136 \nV1150 V1162 V1163 V1164 V1165 V1586 \nV1587 V1598 V1600 V1612 V1614 \n18: C38( V32 V33 ) C1136( V1088 V1089 ) C1137( V1090 V1091 ) C1138( V1092 V1093 ) C1139( V1094 V1095 ) \nC1140( V1096 V1097 ) C1142( V1100 V1101 ) C1143( V1102 V1103 ) C1145( V1106 V1107 ) C1146( V1108 V1109 ) C1147( V1110 V1111 ) \nC1148( V1112 V1113 ) C1150( V1116 V1117 ) C1151( V1118 V1119 ) C1191( V1162 V1163 ) C1193( V1164 V1165 ) C1579( V1586 V1587 ) \nC3070( V1150 V1165 V1612 ) "];294-&gt;439[label="38: V1088 V1089 V1090 V1091 V1092 \nV1093 V1094 V1095 V1096 V1097 V1100 \nV1101 V1102 V1103 V1106 V1107 V1108 \nV1109 V1110 V1111 V1112 V1113 V1116 \nV1117 V1118 V1119 V1136 V1150 V1162 \nV1163 V1164 V1165 V1586 V1587 V1598 \nV1600 V1612 V1614 \n17: C1136 ,C1137 ,C1138 ,C1139 ,C1140 ,\nC1142 ,C1143 ,C1145 ,C1146 ,C1147 ,C1148 ,\nC1150 ,C1151 ,C1191 ,C1193 ,C1579 ,C3070 ,"];440[shape=box, label="id:440 level: 8\n46: V1088 V1089 V1090 V1091 V1092 \nV1093 V1096 V1097 V1100 V1101 V1102 \nV1103 V1110 V1111 V1114 V1115 V1136 \nV1150 V1162 V1163 V1164 V1165 V1190 \nV1191 V1192 V1193 V1194 V1195 V1196 \nV1197 V1198 V1199 V1200 V1201 V1202 \nV1203 V1586 V1587 V1598 V1600 V1612 \nV1614 V1624 V1625 V1638 V1639 \n21: C1136( V1088 V1089 ) C1137( V1090 V1091 ) C1138( V1092 V1093 ) C1140( V1096 V1097 ) C1142( V1100 V1101 ) \nC1143( V1102 V1103 ) C1147( V1110 V1111 ) C1149( V1114 V1115 ) C1191( V1162 V1163 ) C1193( V1164 V1165 ) C1217( V1190 V1191 ) \nC1219( V1192 V1193 ) C1221( V1194 V1195 ) C1223( V1196 V1197 ) C1225( V1198 V1199 ) C1227( V1200 V1201 ) C1229( V1202 V1203 ) \nC1579( V1586 V1587 ) C1614( V1624 V1625 ) C1627( V1638 V1639 ) C3070( V1150 V1165 V1612 ) "];294-&gt;440[label="44: V1088 V1089 V1090 V1091 V1092 \nV1093 V1096 V1097 V1100 V1101 V1102 \nV1103 V1110 V1111 V1114 V1115 V1136 \nV1150 V1162 V1163 V1164 V1165 V1190 \nV1191 V1192 V1193 V1194 V1195 V1196 \nV1197 V1198 V1199 V1200 V1201 V1202 \nV1203 V1586 V1587 V1598 V1600 V1612 \nV1614 V1638 V1639 \n20: C1136 ,C1137 ,C1138 ,C1140 ,C1142 ,\nC1143 ,C1147 ,C1149 ,C1191 ,C1193 ,C1217 ,\nC1219 ,C1221 ,C1223 ,C1225 ,C1227 ,C1229 ,\nC1579 ,C1627 ,C3070 ,"];441[shape=box, label="id:441 level: 9\n3: V1023 V1024 V1025 \n2: C1077( V1023 V1024 ) C1078( V1024 V1025 ) "];309-&gt;441[label="2: V1024 V1025 \n1: C1078 ,"];442[shape=box, label="id:442 level: 9\n7: V1046 V1047 V1048 V1049 V1051 \nV1114 V1115 \n8: C1095( V1046 V1047 ) C1096( V1048 V1049 ) C1097( V1048 V1051 ) C1149( V1114 V1115 ) C2939( V1046 V1048 V1115 ) \nC2940( V1046 V1049 V1114 ) C2941( V1047 V1048 V1114 ) C2942( V1047 V1049 V1115 ) "];312-&gt;442[label="6: V1046 V1047 V1049 V1051 V1114 \nV1115 \n4: C1095 ,C1149 ,C2940 ,C2942 ,"];443[shape=box, label="id:443 level: 9\n7: V1074 V1075 V1076 V1077 V1079 \nV1108 V1109 \n8: C1121( V1074 V1075 ) C1122( V1076 V1077 ) C1123( V1076 V1079 ) C1146( V1108 V1109 ) C2971( V1074 V1076 V1109 ) \nC2972( V1074 V1077 V1108 ) C2973( V1075 V1076 V1108 ) C2974( V1075 V1077 V1109 ) "];313-&gt;443[label="6: V1074 V1075 V1077 V1079 V1108 \nV1109 \n4: C1121 ,C1146 ,C2972 ,C2974 ,"];444[shape=box, label="id:444 level: 9\n7: V1068 V1069 V1070 V1071 V1073 \nV1102 V1103 \n8: C1116( V1068 V1069 ) C1117( V1070 V1071 ) C1118( V1070 V1073 ) C1143( V1102 V1103 ) C2963( V1068 V1070 V1103 ) \nC2964( V1068 V1071 V1102 ) C2965( V1069 V1070 V1102 ) C2966( V1069 V1071 V1103 ) "];314-&gt;444[label="6: V1068 V1069 V1071 V1073 V1102 \nV1103 \n4: C1116 ,C1143 ,C2964 ,C2966 ,"];445[shape=box, label="id:445 level: 9\n7: V1062 V1063 V1064 V1065 V1067 \nV1096 V1097 \n8: C1111( V1062 V1063 ) C1112( V1064 V1065 ) C1113( V1064 V1067 ) C1140( V1096 V1097 ) C2955( V1062 V1064 V1097 ) \nC2956( V1062 V1065 V1096 ) C2957( V1063 V1064 V1096 ) C2958( V1063 V1065 V1097 ) "];315-&gt;445[label="6: V1062 V1063 V1065 V1067 V1096 \nV1097 \n4: C1111 ,C1140 ,C2956 ,C2958 ,"];446[shape=box, label="id:446 level: 9\n5: V1058 V1059 V1061 V1062 V1063 \n4: C1105( V1058 V1059 ) C1106( V1058 V1061 ) C1110( V1061 V1062 ) C1111( V1062 V1063 ) "];316-&gt;446[label="4: V1058 V1059 V1062 V1063 \n2: C1105 ,C1111 ,"];447[shape=box, label="id:447 level: 9\n8: V1056 V1057 V1058 V1059 V1088 \nV1089 V1090 V1091 \n8: C1104( V1056 V1057 ) C1105( V1058 V1059 ) C1136( V1088 V1089 ) C1137( V1090 V1091 ) C2951( V1056 V1058 V1091 ) \nC2952( V1056 V1059 V1090 ) C2953( V1057 V1058 V1090 ) C2954( V1057 V1059 V1091 ) "];316-&gt;447[label="6: V1058 V1059 V1088 V1089 V1090 \nV1091 \n3: C1105 ,C1136 ,C1137 ,"];448[shape=box, label="id:448 level: 9\n8: V990 V991 V992 V993 V1090 \nV1091 V1092 V1093 \n8: C1043( V990 V991 ) C1044( V992 V993 ) C1137( V1090 V1091 ) C1138( V1092 V1093 ) C2875( V990 V992 V1093 ) \nC2876( V990 V993 V1092 ) C2877( V991 V992 V1092 ) C2878( V991 V993 V1093 ) "];317-&gt;448[label="6: V992 V993 V1090 V1091 V1092 \nV1093 \n3: C1044 ,C1137 ,C1138 ,"];449[shape=box, label="id:449 level: 9\n8: V994 V995 V998 V999 V1002 \nV1003 V1100 V1101 \n4: C1045( V994 V995 ) C1051( V998 V999 ) C1055( V1002 V1003 ) C1142( V1100 V1101 ) "];318-&gt;449[label="6: V994 V995 V1002 V1003 V1100 \nV1101 \n3: C1045 ,C1055 ,C1142 ,"];450[shape=box, label="id:450 level: 9\n7: V1002 V1003 V1005 V1006 V1007 \nV1104 V1105 \n6: C1055( V1002 V1003 ) C1058( V1005 V1006 ) C1059( V1006 V1007 ) C1144( V1104 V1105 ) C2888( V1002 V1005 V1104 ) \nC2890( V1003 V1005 V1105 ) "];318-&gt;450[label="6: V1002 V1003 V1006 V1007 V1104 \nV1105 \n3: C1055 ,C1059 ,C1144 ,"];451[shape=box, label="id:451 level: 9\n8: V1014 V1015 V1016 V1017 V1116 \nV1117 V1988 V1989 \n8: C1065( V1014 V1015 ) C1066( V1016 V1017 ) C1150( V1116 V1117 ) C1952( V1988 V1989 ) C2903( V1014 V1016 V1117 ) \nC2904( V1014 V1017 V1116 ) C2905( V1015 V1016 V1116 ) C2906( V1015 V1017 V1117 ) "];319-&gt;451[label="6: V1014 V1015 V1116 V1117 V1988 \nV1989 \n3: C1065 ,C1150 ,C1952 ,"];452[shape=box, label="id:452 level: 9\n7: V1006 V1007 V1009 V1010 V1011 \nV1108 V1109 \n6: C1059( V1006 V1007 ) C1062( V1009 V1010 ) C1063( V1010 V1011 ) C1146( V1108 V1109 ) C2892( V1006 V1009 V1108 ) \nC2894( V1007 V1009 V1109 ) "];320-&gt;452[label="6: V1006 V1007 V1010 V1011 V1108 \nV1109 \n3: C1059 ,C1063 ,C1146 ,"];453[shape=box, label="id:453 level: 9\n12: V1080 V1081 V1114 V1115 V1540 \nV1541 V1554 V2002 V2003 V2004 V2018 \nV2019 \n10: C1126( V1080 V1081 ) C1149( V1114 V1115 ) C1542( V1540 V1541 ) C1556( V1554 V2019 ) C1965( V2002 V2003 ) \nC1980( V2018 V2019 ) C4183( V1540 V1554 V2003 ) C4185( V1541 V1554 V2002 ) C4186( V1541 V1554 V2004 ) C4188( V1541 V2003 V2004 ) "];321-&gt;453[label="11: V1080 V1081 V1114 V1115 V1540 \nV1541 V2002 V2003 V2004 V2018 V2019 \n6: C1126 ,C1149 ,C1542 ,C1965 ,C1980 ,\nC4188 ,"];454[shape=box, label="id:454 level: 9\n15: V1540 V1542 V1543 V1544 V1545 \nV1558 V2002 V2004 V2005 V2008 V2009 \nV2018 V2019 V2020 V2022 \n9: C1543( V1540 V2005 ) C1544( V1542 V1543 ) C1546( V1544 V1545 ) C1547( V1544 V2009 ) C1966( V2002 V2005 ) \nC1967( V2004 V2005 ) C1971( V2008 V2009 ) C1980( V2018 V2019 ) C4198( V1545 V1558 V2008 ) "];322-&gt;454[label="14: V1540 V1542 V1543 V1544 V1545 \nV1558 V2002 V2004 V2008 V2009 V2018 \nV2019 V2020 V2022 \n6: C1544 ,C1546 ,C1547 ,C1971 ,C1980 ,\nC4198 ,"];455[shape=box, label="id:455 level: 9\n16: V1526 V1527 V1528 V1529 V1530 \nV1531 V1540 V1542 V1543 V1544 V1545 \nV1988 V1989 V1990 V1992 V1994 \n16: C1529( V1526 V1527 ) C1531( V1528</w:t>
      </w:r>
    </w:p>
    <w:p>
      <w:pPr>
        <w:pStyle w:val="PreformattedText"/>
        <w:bidi w:val="0"/>
        <w:spacing w:before="0" w:after="0"/>
        <w:jc w:val="left"/>
        <w:rPr/>
      </w:pPr>
      <w:r>
        <w:rPr/>
        <w:t xml:space="preserve"> </w:t>
      </w:r>
      <w:r>
        <w:rPr/>
        <w:t>V1529 ) C1533( V1530 V1531 ) C1544( V1542 V1543 ) C1546( V1544 V1545 ) \nC1952( V1988 V1989 ) C4143( V1526 V1540 V1989 ) C4145( V1527 V1540 V1988 ) C4146( V1527 V1540 V1990 ) C4148( V1527 V1989 V1990 ) C4150( V1528 V1543 V1990 ) \nC4151( V1529 V1542 V1990 ) C4152( V1529 V1542 V1992 ) C4156( V1530 V1545 V1992 ) C4157( V1531 V1544 V1992 ) C4158( V1531 V1544 V1994 ) "];322-&gt;455[label="15: V1526 V1527 V1528 V1529 V1530 \nV1531 V1540 V1542 V1543 V1544 V1545 \nV1988 V1989 V1992 V1994 \n12: C1529 ,C1531 ,C1533 ,C1544 ,C1546 ,\nC1952 ,C4143 ,C4145 ,C4152 ,C4156 ,C4157 ,\nC4158 ,"];456[shape=box, label="id:456 level: 9\n14: V1502 V1504 V1505 V1516 V1518 \nV1519 V1532 V1533 V1964 V1966 V1968 \nV1978 V1980 V1982 \n9: C1509( V1504 V1505 ) C1522( V1518 V1519 ) C1535( V1532 V1533 ) C4082( V1504 V1519 V1966 ) C4083( V1505 V1518 V1966 ) \nC4084( V1505 V1518 V1968 ) C4122( V1518 V1533 V1980 ) C4123( V1519 V1532 V1980 ) C4124( V1519 V1532 V1982 ) "];323-&gt;456[label="13: V1502 V1504 V1505 V1516 V1518 \nV1532 V1533 V1964 V1966 V1968 V1978 \nV1980 V1982 \n5: C1509 ,C1535 ,C4083 ,C4084 ,C4122 ,"];457[shape=box, label="id:457 level: 9\n14: V1500 V1502 V1503 V1514 V1516 \nV1517 V1530 V1531 V1962 V1964 V1966 \nV1976 V1978 V1980 \n9: C1507( V1502 V1503 ) C1520( V1516 V1517 ) C1533( V1530 V1531 ) C4076( V1502 V1517 V1964 ) C4077( V1503 V1516 V1964 ) \nC4078( V1503 V1516 V1966 ) C4116( V1516 V1531 V1978 ) C4117( V1517 V1530 V1978 ) C4118( V1517 V1530 V1980 ) "];323-&gt;457[label="13: V1500 V1502 V1503 V1514 V1516 \nV1530 V1531 V1962 V1964 V1966 V1976 \nV1978 V1980 \n5: C1507 ,C1533 ,C4077 ,C4078 ,C4116 ,"];458[shape=box, label="id:458 level: 9\n23: V1530 V1532 V1533 V1534 V1535 \nV1536 V1537 V1538 V1539 V1548 V1549 \nV1550 V1551 V1552 V1553 V1558 V1992 \nV1994 V1996 V2008 V2009 V2020 V2022 \n10: C1535( V1532 V1533 ) C1537( V1534 V1535 ) C1539( V1536 V1537 ) C1541( V1538 V1539 ) C1550( V1548 V1549 ) \nC1552( V1550 V1551 ) C1554( V1552 V1553 ) C1971( V2008 V2009 ) C4168( V1534 V1549 V1996 ) C4169( V1535 V1548 V1996 ) "];324-&gt;458[label="16: V1530 V1532 V1533 V1534 V1535 \nV1536 V1537 V1538 V1539 V1558 V1992 \nV1994 V2008 V2009 V2020 V2022 \n5: C1535 ,C1537 ,C1539 ,C1541 ,C1971 ,"];459[shape=box, label="id:459 level: 9\n21: V1504 V1506 V1507 V1508 V1509 \nV1510 V1511 V1518 V1520 V1534 V1535 \nV1536 V1537 V1538 V1539 V1966 V1968 \nV1970 V1980 V1982 V1984 \n9: C1511( V1506 V1507 ) C1513( V1508 V1509 ) C1515( V1510 V1511 ) C1537( V1534 V1535 ) C1539( V1536 V1537 ) \nC1541( V1538 V1539 ) C4089( V1507 V1520 V1968 ) C4090( V1507 V1520 V1970 ) C4128( V1520 V1535 V1982 ) "];324-&gt;459[label="18: V1504 V1506 V1507 V1508 V1509 \nV1510 V1511 V1518 V1534 V1535 V1536 \nV1537 V1538 V1539 V1966 V1968 V1980 \nV1982 \n6: C1511 ,C1513 ,C1515 ,C1537 ,C1539 ,\nC1541 ,"];460[shape=box, label="id:460 level: 9\n4: V965 V966 V967 V969 \n3: C1018( V965 V966 ) C1019( V966 V967 ) C1020( V966 V969 ) "];325-&gt;460[label="3: V965 V967 V969 \n0: "];461[shape=box, label="id:461 level: 9\n3: V957 V958 V959 \n2: C1012( V957 V958 ) C1013( V958 V959 ) "];326-&gt;461[label="2: V958 V959 \n1: C1013 ,"];462[shape=box, label="id:462 level: 9\n5: V976 V977 V981 V982 V983 \n3: C1026( V976 V977 ) C1034( V981 V982 ) C1035( V982 V983 ) "];327-&gt;462[label="4: V976 V977 V982 V983 \n2: C1026 ,C1035 ,"];463[shape=box, label="id:463 level: 9\n5: V936 V937 V947 V948 V949 \n3: C982( V936 V937 ) C999( V947 V948 ) C1000( V948 V949 ) "];328-&gt;463[label="4: V936 V937 V948 V949 \n2: C982 ,C1000 ,"];464[shape=box, label="id:464 level: 9\n7: V930 V931 V932 V933 V935 \nV1100 V1101 \n8: C977( V930 V931 ) C978( V932 V933 ) C979( V932 V935 ) C1142( V1100 V1101 ) C2827( V930 V932 V1101 ) \nC2828( V930 V933 V1100 ) C2829( V931 V932 V1100 ) C2830( V931 V933 V1101 ) "];329-&gt;464[label="6: V930 V931 V933 V935 V1100 \nV1101 \n4: C977 ,C1142 ,C2828 ,C2830 ,"];465[shape=box, label="id:465 level: 9\n6: V922 V923 V924 V925 V1092 \nV1093 \n7: C971( V922 V923 ) C972( V924 V925 ) C1138( V1092 V1093 ) C2815( V922 V924 V1093 ) C2816( V922 V925 V1092 ) \nC2817( V923 V924 V1092 ) C2818( V923 V925 V1093 ) "];330-&gt;465[label="4: V924 V925 V1092 V1093 \n2: C972 ,C1138 ,"];466[shape=box, label="id:466 level: 9\n7: V924 V925 V927 V928 V929 \nV1094 V1095 \n6: C972( V924 V925 ) C975( V927 V928 ) C976( V928 V929 ) C1139( V1094 V1095 ) C2820( V924 V927 V1094 ) \nC2822( V925 V927 V1095 ) "];330-&gt;466[label="6: V924 V925 V928 V929 V1094 \nV1095 \n3: C972 ,C976 ,C1139 ,"];467[shape=box, label="id:467 level: 9\n7: V948 V949 V950 V951 V1118 \nV1119 V1961 \n8: C1000( V948 V949 ) C1001( V950 V951 ) C1002( V950 V1961 ) C1151( V1118 V1119 ) C2835( V948 V950 V1119 ) \nC2836( V948 V951 V1118 ) C2837( V949 V950 V1118 ) C2838( V949 V951 V1119 ) "];333-&gt;467[label="6: V948 V949 V951 V1118 V1119 \nV1961 \n4: C1000 ,C1151 ,C2836 ,C2838 ,"];468[shape=box, label="id:468 level: 9\n7: V982 V983 V985 V1118 V1119 \nV1974 V1975 \n6: C1035( V982 V983 ) C1038( V985 V1974 ) C1151( V1118 V1119 ) C1939( V1974 V1975 ) C2868( V982 V985 V1118 ) \nC2870( V983 V985 V1119 ) "];334-&gt;468[label="6: V982 V983 V1118 V1119 V1974 \nV1975 \n3: C1035 ,C1151 ,C1939 ,"];469[shape=box, label="id:469 level: 9\n11: V1498 V1499 V1512 V1513 V1526 \nV1527 V1960 V1961 V1974 V1975 V1976 \n15: C1503( V1498 V1499 ) C1516( V1512 V1513 ) C1529( V1526 V1527 ) C1926( V1960 V1961 ) C1939( V1974 V1975 ) \nC4063( V1498 V1512 V1961 ) C4064( V1498 V1513 V1960 ) C4065( V1499 V1512 V1960 ) C4067( V1499 V1513 V1961 ) C4103( V1512 V1526 V1975 ) C4104( V1512 V1527 V1974 ) \nC4105( V1513 V1526 V1974 ) C4106( V1513 V1526 V1976 ) C4107( V1513 V1527 V1975 ) C4108( V1513 V1975 V1976 ) "];334-&gt;469[label="10: V1498 V1499 V1512 V1526 V1527 \nV1960 V1961 V1974 V1975 V1976 \n8: C1503 ,C1529 ,C1926 ,C1939 ,C4063 ,\nC4065 ,C4103 ,C4104 ,"];470[shape=box, label="id:470 level: 9\n8: V842 V843 V844 V845 V1114 \nV1115 V1918 V1919 \n8: C891( V842 V843 ) C892( V844 V845 ) C1149( V1114 V1115 ) C1887( V1918 V1919 ) C2735( V842 V844 V1115 ) \nC2736( V842 V845 V1114 ) C2737( V843 V844 V1114 ) C2738( V843 V845 V1115 ) "];335-&gt;470[label="6: V842 V843 V1114 V1115 V1918 \nV1919 \n3: C891 ,C1149 ,C1887 ,"];471[shape=box, label="id:471 level: 9\n7: V838 V839 V841 V842 V843 \nV1110 V1111 \n6: C887( V838 V839 ) C890( V841 V842 ) C891( V842 V843 ) C1147( V1110 V1111 ) C2732( V838 V841 V1110 ) \nC2734( V839 V841 V1111 ) "];335-&gt;471[label="6: V838 V839 V842 V843 V1110 \nV1111 \n3: C887 ,C891 ,C1147 ,"];472[shape=box, label="id:472 level: 9\n7: V832 V833 V835 V836 V837 \nV1104 V1105 \n6: C882( V832 V833 ) C885( V835 V836 ) C886( V836 V837 ) C1144( V1104 V1105 ) C2724( V832 V835 V1104 ) \nC2726( V833 V835 V1105 ) "];336-&gt;472[label="6: V832 V833 V836 V837 V1104 \nV1105 \n3: C882 ,C886 ,C1144 ,"];473[shape=box, label="id:473 level: 9\n7: V826 V827 V829 V830 V831 \nV1098 V1099 \n6: C877( V826 V827 ) C880( V829 V830 ) C881( V830 V831 ) C1141( V1098 V1099 ) C2716( V826 V829 V1098 ) \nC2718( V827 V829 V1099 ) "];337-&gt;473[label="6: V826 V827 V830 V831 V1098 \nV1099 \n3: C877 ,C881 ,C1141 ,"];474[shape=box, label="id:474 level: 9\n7: V822 V823 V825 V826 V827 \nV1094 V1095 \n6: C873( V822 V823 ) C876( V825 V826 ) C877( V826 V827 ) C1139( V1094 V1095 ) C2712( V822 V825 V1094 ) \nC2714( V823 V825 V1095 ) "];338-&gt;474[label="6: V822 V823 V826 V827 V1094 \nV1095 \n3: C873 ,C877 ,C1139 ,"];475[shape=box, label="id:475 level: 9\n8: V820 V821 V822 V823 V1088 \nV1089 V1092 V1093 \n8: C872( V820 V821 ) C873( V822 V823 ) C1136( V1088 V1089 ) C1138( V1092 V1093 ) C2707( V820 V822 V1093 ) \nC2708( V820 V823 V1092 ) C2709( V821 V822 V1092 ) C2710( V821 V823 V1093 ) "];338-&gt;475[label="6: V822 V823 V1088 V1089 V1092 \nV1093 \n3: C873 ,C1136 ,C1138 ,"];476[shape=box, label="id:476 level: 9\n9: V1456 V1458 V1459 V1472 V1473 \nV1918 V1920 V1921 V1922 \n11: C1465( V1456 V1921 ) C1466( V1458 V1459 ) C1479( V1472 V1473 ) C1888( V1918 V1921 ) C1889( V1920 V1921 ) \nC3949( V1458 V1472 V1921 ) C3950( V1458 V1473 V1920 ) C3951( V1459 V1472 V1920 ) C3952( V1459 V1472 V1922 ) C3953( V1459 V1473 V1921 ) C3954( V1459 V1921 V1922 ) "];340-&gt;476[label="8: V1456 V1458 V1459 V1472 V1473 \nV1918 V1920 V1922 \n5: C1466 ,C1479 ,C3950 ,C3951 ,C3952 ,"];477[shape=box, label="id:477 level: 9\n9: V1442 V1444 V1445 V1458 V1459 \nV1904 V1906 V1907 V1908 \n11: C1452( V1442 V1907 ) C1453( V1444 V1445 ) C1466( V1458 V1459 ) C1875( V1904 V1907 ) C1876( V1906 V1907 ) \nC3909( V1444 V1458 V1907 ) C3910( V1444 V1459 V1906 ) C3911( V1445 V1458 V1906 ) C3912( V1445 V1458 V1908 ) C3913( V1445 V1459 V1907 ) C3914( V1445 V1907 V1908 ) "];340-&gt;477[label="8: V1442 V1444 V1445 V1458 V1459 \nV1904 V1906 V1908 \n5: C1453 ,C1466 ,C3910 ,C3911 ,C3912 ,"];478[shape=box, label="id:478 level: 9\n8: V796 V797 V798 V799 V802 \nV803 V1102 V1103 \n8: C850( V796 V797 ) C851( V798 V799 ) C857( V802 V803 ) C1143( V1102 V1103 ) C2679( V796 V798 V1103 ) \nC2680( V796 V799 V1102 ) C2681( V797 V798 V1102 ) C2682( V797 V799 V1103 ) "];341-&gt;478[label="6: V796 V797 V802 V803 V1102 \nV1103 \n3: C850 ,C857 ,C1143 ,"];479[shape=box, label="id:479 level: 9\n8: V790 V791 V796 V797 V1092 \nV1093 V1094 V1095 \n4: C841( V790 V791 ) C850( V796 V797 ) C1138( V1092 V1093 ) C1139( V1094 V1095 ) "];341-&gt;479[label="6: V796 V797 V1092 V1093 V1094 \nV1095 \n3: C850 ,C1138 ,C1139 ,"];480[shape=box, label="id:480 level: 9\n10: V802 V803 V804 V805 V806 \nV807 V1108 V1109 V1110 V1111 \n13: C857( V802 V803 ) C858( V804 V805 ) C859( V806 V807 ) C1146( V1108 V1109 ) C1147( V1110 V1111 ) \nC2683( V802 V804 V1109 ) C2684( V802 V805 V1108 ) C2685( V803 V804 V1108 ) C2686( V803 V805 V1109 ) C2687( V804 V806 V1111 ) C2688( V804 V807 V1110 ) \nC2689( V805 V806 V1110 ) C2690( V805 V807 V1111 ) "];342-&gt;480[label="8: V802 V803 V806 V807 V1108 \nV1109 V1110 V1111 \n4: C857 ,C859 ,C1146 ,C1147 ,"];481[shape=box, label="id:481 level: 9\n12: V806 V807 V812 V813 V1112 \nV1113 V1114 V1115 V1118 V1119 V1904 \nV1905 \n6: C859( V806 V807 ) C864( V812 V813 ) C1148( V1112 V1113</w:t>
      </w:r>
    </w:p>
    <w:p>
      <w:pPr>
        <w:pStyle w:val="PreformattedText"/>
        <w:bidi w:val="0"/>
        <w:spacing w:before="0" w:after="0"/>
        <w:jc w:val="left"/>
        <w:rPr/>
      </w:pPr>
      <w:r>
        <w:rPr/>
        <w:t xml:space="preserve"> </w:t>
      </w:r>
      <w:r>
        <w:rPr/>
        <w:t>) C1149( V1114 V1115 ) C1151( V1118 V1119 ) \nC1874( V1904 V1905 ) "];342-&gt;481[label="10: V806 V807 V1112 V1113 V1114 \nV1115 V1118 V1119 V1904 V1905 \n5: C859 ,C1148 ,C1149 ,C1151 ,C1874 ,"];482[shape=box, label="id:482 level: 9\n7: V880 V881 V882 V883 V1118 \nV1119 V1933 \n8: C928( V880 V881 ) C929( V882 V883 ) C930( V882 V1933 ) C1151( V1118 V1119 ) C2775( V880 V882 V1119 ) \nC2776( V880 V883 V1118 ) C2777( V881 V882 V1118 ) C2778( V881 V883 V1119 ) "];343-&gt;482[label="6: V880 V881 V883 V1118 V1119 \nV1933 \n4: C928 ,C1151 ,C2776 ,C2778 ,"];483[shape=box, label="id:483 level: 9\n8: V868 V869 V870 V871 V876 \nV877 V1106 V1107 \n8: C916( V868 V869 ) C917( V870 V871 ) C926( V876 V877 ) C1145( V1106 V1107 ) C2763( V868 V870 V1107 ) \nC2764( V868 V871 V1106 ) C2765( V869 V870 V1106 ) C2766( V869 V871 V1107 ) "];345-&gt;483[label="6: V868 V869 V876 V877 V1106 \nV1107 \n3: C916 ,C926 ,C1145 ,"];484[shape=box, label="id:484 level: 9\n10: V862 V863 V864 V865 V866 \nV867 V1100 V1101 V1102 V1103 \n13: C913( V862 V863 ) C914( V864 V865 ) C915( V866 V867 ) C1142( V1100 V1101 ) C1143( V1102 V1103 ) \nC2751( V862 V864 V1101 ) C2752( V862 V865 V1100 ) C2753( V863 V864 V1100 ) C2754( V863 V865 V1101 ) C2755( V864 V866 V1103 ) C2756( V864 V867 V1102 ) \nC2757( V865 V866 V1102 ) C2758( V865 V867 V1103 ) "];346-&gt;484[label="8: V862 V863 V866 V867 V1100 \nV1101 V1102 V1103 \n4: C913 ,C915 ,C1142 ,C1143 ,"];485[shape=box, label="id:485 level: 9\n10: V860 V861 V862 V863 V1088 \nV1089 V1094 V1095 V1098 V1099 \n9: C912( V860 V861 ) C913( V862 V863 ) C1136( V1088 V1089 ) C1139( V1094 V1095 ) C1141( V1098 V1099 ) \nC2747( V860 V862 V1099 ) C2748( V860 V863 V1098 ) C2749( V861 V862 V1098 ) C2750( V861 V863 V1099 ) "];346-&gt;485[label="8: V862 V863 V1088 V1089 V1094 \nV1095 V1098 V1099 \n4: C913 ,C1136 ,C1139 ,C1141 ,"];486[shape=box, label="id:486 level: 9\n9: V1484 V1486 V1487 V1500 V1501 \nV1946 V1948 V1949 V1950 \n11: C1491( V1484 V1949 ) C1492( V1486 V1487 ) C1505( V1500 V1501 ) C1914( V1946 V1949 ) C1915( V1948 V1949 ) \nC4029( V1486 V1500 V1949 ) C4030( V1486 V1501 V1948 ) C4031( V1487 V1500 V1948 ) C4032( V1487 V1500 V1950 ) C4033( V1487 V1501 V1949 ) C4034( V1487 V1949 V1950 ) "];348-&gt;486[label="8: V1484 V1486 V1487 V1500 V1501 \nV1946 V1948 V1950 \n5: C1492 ,C1505 ,C4030 ,C4031 ,C4032 ,"];487[shape=box, label="id:487 level: 9\n9: V1470 V1472 V1473 V1486 V1487 \nV1932 V1934 V1935 V1936 \n11: C1478( V1470 V1935 ) C1479( V1472 V1473 ) C1492( V1486 V1487 ) C1901( V1932 V1935 ) C1902( V1934 V1935 ) \nC3989( V1472 V1486 V1935 ) C3990( V1472 V1487 V1934 ) C3991( V1473 V1486 V1934 ) C3992( V1473 V1486 V1936 ) C3993( V1473 V1487 V1935 ) C3994( V1473 V1935 V1936 ) "];348-&gt;487[label="8: V1470 V1472 V1473 V1486 V1487 \nV1932 V1934 V1936 \n5: C1479 ,C1492 ,C3990 ,C3991 ,C3992 ,"];488[shape=box, label="id:488 level: 9\n8: V892 V893 V894 V895 V1088 \nV1089 V1096 V1097 \n8: C942( V892 V893 ) C943( V894 V895 ) C1136( V1088 V1089 ) C1140( V1096 V1097 ) C2783( V892 V894 V1097 ) \nC2784( V892 V895 V1096 ) C2785( V893 V894 V1096 ) C2786( V893 V895 V1097 ) "];349-&gt;488[label="6: V894 V895 V1088 V1089 V1096 \nV1097 \n3: C943 ,C1136 ,C1140 ,"];489[shape=box, label="id:489 level: 9\n10: V894 V895 V898 V899 V902 \nV903 V1098 V1099 V1102 V1103 \n5: C943( V894 V895 ) C947( V898 V899 ) C951( V902 V903 ) C1141( V1098 V1099 ) C1143( V1102 V1103 ) "];349-&gt;489[label="8: V894 V895 V902 V903 V1098 \nV1099 V1102 V1103 \n4: C943 ,C951 ,C1141 ,C1143 ,"];490[shape=box, label="id:490 level: 9\n10: V902 V903 V908 V909 V910 \nV911 V1106 V1107 V1112 V1113 \n9: C951( V902 V903 ) C958( V908 V909 ) C959( V910 V911 ) C1145( V1106 V1107 ) C1148( V1112 V1113 ) \nC2799( V908 V910 V1113 ) C2800( V908 V911 V1112 ) C2801( V909 V910 V1112 ) C2802( V909 V911 V1113 ) "];350-&gt;490[label="8: V902 V903 V910 V911 V1106 \nV1107 V1112 V1113 \n4: C951 ,C959 ,C1145 ,C1148 ,"];491[shape=box, label="id:491 level: 9\n12: V910 V911 V914 V915 V1114 \nV1115 V1116 V1117 V1118 V1119 V1946 \nV1947 \n6: C959( V910 V911 ) C961( V914 V915 ) C1149( V1114 V1115 ) C1150( V1116 V1117 ) C1151( V1118 V1119 ) \nC1913( V1946 V1947 ) "];350-&gt;491[label="10: V910 V911 V1114 V1115 V1116 \nV1117 V1118 V1119 V1946 V1947 \n5: C959 ,C1149 ,C1150 ,C1151 ,C1913 ,"];492[shape=box, label="id:492 level: 9\n4: V763 V764 V765 V767 \n3: C817( V763 V764 ) C818( V764 V765 ) C819( V764 V767 ) "];351-&gt;492[label="3: V763 V765 V767 \n0: "];493[shape=box, label="id:493 level: 9\n7: V756 V757 V758 V759 V761 \nV1096 V1097 \n8: C810( V756 V757 ) C811( V758 V759 ) C812( V758 V761 ) C1140( V1096 V1097 ) C2639( V756 V758 V1097 ) \nC2640( V756 V759 V1096 ) C2641( V757 V758 V1096 ) C2642( V757 V759 V1097 ) "];352-&gt;493[label="6: V756 V757 V759 V761 V1096 \nV1097 \n4: C810 ,C1140 ,C2640 ,C2642 ,"];494[shape=box, label="id:494 level: 9\n6: V750 V751 V752 V753 V1090 \nV1091 \n7: C805( V750 V751 ) C806( V752 V753 ) C1137( V1090 V1091 ) C2631( V750 V752 V1091 ) C2632( V750 V753 V1090 ) \nC2633( V751 V752 V1090 ) C2634( V751 V753 V1091 ) "];353-&gt;494[label="4: V752 V753 V1090 V1091 \n2: C806 ,C1137 ,"];495[shape=box, label="id:495 level: 9\n7: V752 V753 V755 V756 V757 \nV1092 V1093 \n6: C806( V752 V753 ) C809( V755 V756 ) C810( V756 V757 ) C1138( V1092 V1093 ) C2636( V752 V755 V1092 ) \nC2638( V753 V755 V1093 ) "];353-&gt;495[label="6: V752 V753 V756 V757 V1092 \nV1093 \n3: C806 ,C810 ,C1138 ,"];496[shape=box, label="id:496 level: 9\n7: V778 V779 V780 V781 V1118 \nV1119 V1891 \n8: C829( V778 V779 ) C830( V780 V781 ) C831( V780 V1891 ) C1151( V1118 V1119 ) C2667( V778 V780 V1119 ) \nC2668( V778 V781 V1118 ) C2669( V779 V780 V1118 ) C2670( V779 V781 V1119 ) "];354-&gt;496[label="6: V778 V779 V781 V1118 V1119 \nV1891 \n4: C829 ,C1151 ,C2668 ,C2670 ,"];497[shape=box, label="id:497 level: 9\n7: V772 V773 V775 V776 V777 \nV1112 V1113 \n6: C824( V772 V773 ) C827( V775 V776 ) C828( V776 V777 ) C1148( V1112 V1113 ) C2660( V772 V775 V1112 ) \nC2662( V773 V775 V1113 ) "];355-&gt;497[label="6: V772 V773 V776 V777 V1112 \nV1113 \n3: C824 ,C828 ,C1148 ,"];498[shape=box, label="id:498 level: 9\n5: V730 V731 V735 V737 V739 \n1: C781( V730 V731 ) "];357-&gt;498[label="4: V730 V731 V737 V739 \n1: C781 ,"];499[shape=box, label="id:499 level: 9\n6: V726 V727 V728 V729 V1100 \nV1101 \n7: C779( V726 V727 ) C780( V728 V729 ) C1142( V1100 V1101 ) C2611( V726 V728 V1101 ) C2612( V726 V729 V1100 ) \nC2613( V727 V728 V1100 ) C2614( V727 V729 V1101 ) "];358-&gt;499[label="4: V728 V729 V1100 V1101 \n2: C780 ,C1142 ,"];500[shape=box, label="id:500 level: 9\n7: V744 V745 V746 V747 V1118 \nV1119 V1877 \n8: C798( V744 V745 ) C799( V746 V747 ) C800( V746 V1877 ) C1151( V1118 V1119 ) C2627( V744 V746 V1119 ) \nC2628( V744 V747 V1118 ) C2629( V745 V746 V1118 ) C2630( V745 V747 V1119 ) "];359-&gt;500[label="6: V744 V745 V747 V1118 V1119 \nV1877 \n4: C798 ,C1151 ,C2628 ,C2630 ,"];501[shape=box, label="id:501 level: 9\n7: V740 V741 V743 V744 V745 \nV1114 V1115 \n6: C794( V740 V741 ) C797( V743 V744 ) C798( V744 V745 ) C1149( V1114 V1115 ) C2624( V740 V743 V1114 ) \nC2626( V741 V743 V1115 ) "];360-&gt;501[label="6: V740 V741 V744 V745 V1114 \nV1115 \n3: C794 ,C798 ,C1149 ,"];502[shape=box, label="id:502 level: 9\n5: V672 V673 V677 V679 V1849 \n1: C708( V672 V673 ) "];363-&gt;502[label="4: V672 V673 V679 V1849 \n1: C708 ,"];503[shape=box, label="id:503 level: 9\n5: V658 V659 V663 V664 V665 \n3: C695( V658 V659 ) C703( V663 V664 ) C704( V664 V665 ) "];364-&gt;503[label="4: V658 V659 V664 V665 \n2: C695 ,C704 ,"];504[shape=box, label="id:504 level: 9\n8: V650 V651 V652 V653 V1088 \nV1089 V1092 V1093 \n8: C691( V650 V651 ) C692( V652 V653 ) C1136( V1088 V1089 ) C1138( V1092 V1093 ) C2559( V650 V652 V1093 ) \nC2560( V650 V653 V1092 ) C2561( V651 V652 V1092 ) C2562( V651 V653 V1093 ) "];365-&gt;504[label="6: V652 V653 V1088 V1089 V1092 \nV1093 \n3: C692 ,C1136 ,C1138 ,"];505[shape=box, label="id:505 level: 9\n5: V710 V711 V713 V1862 V1863 \n4: C755( V710 V711 ) C756( V710 V713 ) C760( V713 V1862 ) C1835( V1862 V1863 ) "];366-&gt;505[label="4: V710 V711 V1862 V1863 \n2: C755 ,C1835 ,"];506[shape=box, label="id:506 level: 9\n5: V702 V703 V705 V706 V707 \n4: C747( V702 V703 ) C748( V702 V705 ) C752( V705 V706 ) C753( V706 V707 ) "];367-&gt;506[label="4: V702 V703 V706 V707 \n2: C747 ,C753 ,"];507[shape=box, label="id:507 level: 9\n5: V696 V697 V699 V700 V701 \n4: C740( V696 V697 ) C741( V696 V699 ) C745( V699 V700 ) C746( V700 V701 ) "];368-&gt;507[label="4: V696 V697 V700 V701 \n2: C740 ,C746 ,"];508[shape=box, label="id:508 level: 9\n8: V694 V695 V696 V697 V1096 \nV1097 V1102 V1103 \n8: C739( V694 V695 ) C740( V696 V697 ) C1140( V1096 V1097 ) C1143( V1102 V1103 ) C2595( V694 V696 V1103 ) \nC2596( V694 V697 V1102 ) C2597( V695 V696 V1102 ) C2598( V695 V697 V1103 ) "];368-&gt;508[label="6: V696 V697 V1096 V1097 V1102 \nV1103 \n3: C740 ,C1140 ,C1143 ,"];509[shape=box, label="id:509 level: 9\n5: V570 V571 V575 V577 V1807 \n1: C605( V570 V571 ) "];371-&gt;509[label="4: V570 V571 V577 V1807 \n1: C605 ,"];510[shape=box, label="id:510 level: 9\n5: V556 V557 V561 V563 V565 \n1: C588( V556 V557 ) "];373-&gt;510[label="4: V556 V557 V563 V565 \n1: C588 ,"];511[shape=box, label="id:511 level: 9\n8: V548 V549 V550 V551 V1090 \nV1091 V1092 V1093 \n8: C584( V548 V549 ) C585( V550 V551 ) C1137( V1090 V1091 ) C1138( V1092 V1093 ) C2467( V548 V550 V1093 ) \nC2468( V548 V551 V1092 ) C2469( V549 V550 V1092 ) C2470( V549 V551 V1093 ) "];374-&gt;511[label="6: V550 V551 V1090 V1091 V1092 \nV1093 \n3: C585 ,C1137 ,C1138 ,"];512[shape=box, label="id:512 level: 9\n5: V520 V521 V527 V528 V529 \n3: C550( V520 V521 ) C561( V527 V528 ) C562( V528 V529 ) "];375-&gt;512[label="4: V520 V521 V528 V529 \n2: C550 ,C562 ,"];513[shape=box, label="id:513 level: 9\n5: V514 V515 V517 V518 V519 \n4: C543( V514 V515 ) C544( V514 V517 ) C548( V517 V518 ) C549( V518 V519 ) "];376-&gt;513[label="4: V514 V515 V518 V519 \n2: C543 ,C549 ,"];514[shape=box, label="id:514 level: 9\n8: V512 V513 V514 V515 V1088</w:t>
      </w:r>
    </w:p>
    <w:p>
      <w:pPr>
        <w:pStyle w:val="PreformattedText"/>
        <w:bidi w:val="0"/>
        <w:spacing w:before="0" w:after="0"/>
        <w:jc w:val="left"/>
        <w:rPr/>
      </w:pPr>
      <w:r>
        <w:rPr/>
        <w:t xml:space="preserve"> </w:t>
      </w:r>
      <w:r>
        <w:rPr/>
        <w:t>\nV1089 V1090 V1091 \n8: C542( V512 V513 ) C543( V514 V515 ) C1136( V1088 V1089 ) C1137( V1090 V1091 ) C2443( V512 V514 V1091 ) \nC2444( V512 V515 V1090 ) C2445( V513 V514 V1090 ) C2446( V513 V515 V1091 ) "];376-&gt;514[label="6: V514 V515 V1088 V1089 V1090 \nV1091 \n3: C543 ,C1136 ,C1137 ,"];515[shape=box, label="id:515 level: 9\n5: V540 V541 V543 V1792 V1793 \n4: C574( V540 V541 ) C575( V540 V543 ) C579( V543 V1792 ) C1770( V1792 V1793 ) "];377-&gt;515[label="4: V540 V541 V1792 V1793 \n2: C574 ,C1770 ,"];516[shape=box, label="id:516 level: 9\n8: V532 V533 V534 V535 V538 \nV539 V1110 V1111 \n8: C566( V532 V533 ) C567( V534 V535 ) C573( V538 V539 ) C1147( V1110 V1111 ) C2455( V532 V534 V1111 ) \nC2456( V532 V535 V1110 ) C2457( V533 V534 V1110 ) C2458( V533 V535 V1111 ) "];378-&gt;516[label="6: V532 V533 V538 V539 V1110 \nV1111 \n3: C566 ,C573 ,C1147 ,"];517[shape=box, label="id:517 level: 9\n7: V528 V529 V531 V532 V533 \nV1106 V1107 \n6: C562( V528 V529 ) C565( V531 V532 ) C566( V532 V533 ) C1145( V1106 V1107 ) C2452( V528 V531 V1106 ) \nC2454( V529 V531 V1107 ) "];378-&gt;517[label="6: V528 V529 V532 V533 V1106 \nV1107 \n3: C562 ,C566 ,C1145 ,"];518[shape=box, label="id:518 level: 9\n7: V636 V637 V638 V639 V641 \nV1112 V1113 \n8: C678( V636 V637 ) C679( V638 V639 ) C680( V638 V641 ) C1148( V1112 V1113 ) C2543( V636 V638 V1113 ) \nC2544( V636 V639 V1112 ) C2545( V637 V638 V1112 ) C2546( V637 V639 V1113 ) "];382-&gt;518[label="6: V636 V637 V639 V641 V1112 \nV1113 \n4: C678 ,C1148 ,C2544 ,C2546 ,"];519[shape=box, label="id:519 level: 9\n5: V622 V623 V627 V628 V629 \n3: C663( V622 V623 ) C671( V627 V628 ) C672( V628 V629 ) "];383-&gt;519[label="4: V622 V623 V628 V629 \n2: C663 ,C672 ,"];520[shape=box, label="id:520 level: 9\n6: V616 V617 V618 V619 V1092 \nV1093 \n7: C660( V616 V617 ) C661( V618 V619 ) C1138( V1092 V1093 ) C2519( V616 V618 V1093 ) C2520( V616 V619 V1092 ) \nC2521( V617 V618 V1092 ) C2522( V617 V619 V1093 ) "];384-&gt;520[label="4: V618 V619 V1092 V1093 \n2: C661 ,C1138 ,"];521[shape=box, label="id:521 level: 9\n7: V630 V631 V633 V634 V635 \nV1106 V1107 \n6: C673( V630 V631 ) C676( V633 V634 ) C677( V634 V635 ) C1145( V1106 V1107 ) C2536( V630 V633 V1106 ) \nC2538( V631 V633 V1107 ) "];385-&gt;521[label="6: V630 V631 V634 V635 V1106 \nV1107 \n3: C673 ,C677 ,C1145 ,"];522[shape=box, label="id:522 level: 9\n4: V609 V610 V611 V1821 \n3: C650( V609 V610 ) C651( V610 V611 ) C652( V610 V1821 ) "];386-&gt;522[label="3: V609 V611 V1821 \n0: "];523[shape=box, label="id:523 level: 9\n8: V592 V593 V594 V595 V606 \nV607 V1102 V1103 \n8: C628( V592 V593 ) C629( V594 V595 ) C647( V606 V607 ) C1143( V1102 V1103 ) C2511( V592 V594 V1103 ) \nC2512( V592 V595 V1102 ) C2513( V593 V594 V1102 ) C2514( V593 V595 V1103 ) "];387-&gt;523[label="6: V592 V593 V606 V607 V1102 \nV1103 \n3: C628 ,C647 ,C1143 ,"];524[shape=box, label="id:524 level: 9\n10: V586 V587 V588 V589 V1090 \nV1091 V1094 V1095 V1096 V1097 \n9: C625( V586 V587 ) C626( V588 V589 ) C1137( V1090 V1091 ) C1139( V1094 V1095 ) C1140( V1096 V1097 ) \nC2499( V586 V588 V1097 ) C2500( V586 V589 V1096 ) C2501( V587 V588 V1096 ) C2502( V587 V589 V1097 ) "];388-&gt;524[label="8: V588 V589 V1090 V1091 V1094 \nV1095 V1096 V1097 \n4: C626 ,C1137 ,C1139 ,C1140 ,"];525[shape=box, label="id:525 level: 9\n8: V1326 V1328 V1329 V1342 V1343 \nV1788 V1790 V1791 \n9: C1345( V1326 V1791 ) C1346( V1328 V1329 ) C1359( V1342 V1343 ) C1768( V1788 V1791 ) C1769( V1790 V1791 ) \nC3579( V1328 V1342 V1791 ) C3580( V1328 V1343 V1790 ) C3581( V1329 V1342 V1790 ) C3582( V1329 V1343 V1791 ) "];391-&gt;525[label="7: V1326 V1328 V1329 V1342 V1343 \nV1788 V1790 \n4: C1346 ,C1359 ,C3580 ,C3581 ,"];526[shape=box, label="id:526 level: 9\n8: V1312 V1314 V1315 V1328 V1329 \nV1774 V1776 V1777 \n9: C1332( V1312 V1777 ) C1333( V1314 V1315 ) C1346( V1328 V1329 ) C1755( V1774 V1777 ) C1756( V1776 V1777 ) \nC3539( V1314 V1328 V1777 ) C3540( V1314 V1329 V1776 ) C3541( V1315 V1328 V1776 ) C3542( V1315 V1329 V1777 ) "];392-&gt;526[label="7: V1312 V1314 V1315 V1328 V1329 \nV1774 V1776 \n4: C1333 ,C1346 ,C3540 ,C3541 ,"];527[shape=box, label="id:527 level: 9\n10: V1298 V1299 V1300 V1301 V1312 \nV1314 V1315 V1760 V1761 V1762 \n10: C1318( V1298 V1299 ) C1320( V1300 V1301 ) C1333( V1314 V1315 ) C1741( V1760 V1761 ) C3493( V1298 V1312 V1761 ) \nC3495( V1299 V1312 V1760 ) C3496( V1299 V1312 V1762 ) C3498( V1299 V1761 V1762 ) C3500( V1300 V1315 V1762 ) C3501( V1301 V1314 V1762 ) "];395-&gt;527[label="9: V1298 V1299 V1300 V1301 V1312 \nV1314 V1315 V1760 V1761 \n6: C1318 ,C1320 ,C1333 ,C1741 ,C3493 ,\nC3495 ,"];528[shape=box, label="id:528 level: 9\n10: V1284 V1285 V1286 V1287 V1298 \nV1300 V1301 V1746 V1747 V1748 \n10: C1305( V1284 V1285 ) C1307( V1286 V1287 ) C1320( V1300 V1301 ) C1728( V1746 V1747 ) C3453( V1284 V1298 V1747 ) \nC3455( V1285 V1298 V1746 ) C3456( V1285 V1298 V1748 ) C3458( V1285 V1747 V1748 ) C3460( V1286 V1301 V1748 ) C3461( V1287 V1300 V1748 ) "];396-&gt;528[label="9: V1284 V1285 V1286 V1287 V1298 \nV1300 V1301 V1746 V1747 \n6: C1305 ,C1307 ,C1320 ,C1728 ,C3453 ,\nC3455 ,"];529[shape=box, label="id:529 level: 9\n10: V1270 V1271 V1272 V1273 V1284 \nV1286 V1287 V1732 V1733 V1734 \n10: C1292( V1270 V1271 ) C1294( V1272 V1273 ) C1307( V1286 V1287 ) C1715( V1732 V1733 ) C3413( V1270 V1284 V1733 ) \nC3415( V1271 V1284 V1732 ) C3416( V1271 V1284 V1734 ) C3418( V1271 V1733 V1734 ) C3420( V1272 V1287 V1734 ) C3421( V1273 V1286 V1734 ) "];403-&gt;529[label="9: V1270 V1271 V1272 V1273 V1284 \nV1286 V1287 V1732 V1733 \n6: C1292 ,C1294 ,C1307 ,C1715 ,C3413 ,\nC3415 ,"];530[shape=box, label="id:530 level: 9\n10: V1256 V1257 V1258 V1259 V1270 \nV1272 V1273 V1718 V1719 V1720 \n10: C1279( V1256 V1257 ) C1281( V1258 V1259 ) C1294( V1272 V1273 ) C1702( V1718 V1719 ) C3373( V1256 V1270 V1719 ) \nC3375( V1257 V1270 V1718 ) C3376( V1257 V1270 V1720 ) C3378( V1257 V1719 V1720 ) C3380( V1258 V1273 V1720 ) C3381( V1259 V1272 V1720 ) "];404-&gt;530[label="9: V1256 V1257 V1258 V1259 V1270 \nV1272 V1273 V1718 V1719 \n6: C1279 ,C1281 ,C1294 ,C1702 ,C3373 ,\nC3375 ,"];531[shape=box, label="id:531 level: 9\n8: V334 V335 V336 V337 V1116 \nV1117 V1708 V1709 \n8: C349( V334 V335 ) C350( V336 V337 ) C1150( V1116 V1117 ) C1692( V1708 V1709 ) C2295( V334 V336 V1117 ) \nC2296( V334 V337 V1116 ) C2297( V335 V336 V1116 ) C2298( V335 V337 V1117 ) "];409-&gt;531[label="6: V334 V335 V1116 V1117 V1708 \nV1709 \n3: C349 ,C1150 ,C1692 ,"];532[shape=box, label="id:532 level: 9\n8: V310 V311 V312 V313 V332 \nV333 V1092 V1093 \n8: C317( V310 V311 ) C318( V312 V313 ) C348( V332 V333 ) C1138( V1092 V1093 ) C2287( V310 V312 V1093 ) \nC2288( V310 V313 V1092 ) C2289( V311 V312 V1092 ) C2290( V311 V313 V1093 ) "];410-&gt;532[label="6: V310 V311 V332 V333 V1092 \nV1093 \n3: C317 ,C348 ,C1138 ,"];533[shape=box, label="id:533 level: 9\n8: V308 V309 V310 V311 V1088 \nV1089 V1090 V1091 \n8: C316( V308 V309 ) C317( V310 V311 ) C1136( V1088 V1089 ) C1137( V1090 V1091 ) C2283( V308 V310 V1091 ) \nC2284( V308 V311 V1090 ) C2285( V309 V310 V1090 ) C2286( V309 V311 V1091 ) "];410-&gt;533[label="6: V310 V311 V1088 V1089 V1090 \nV1091 \n3: C317 ,C1136 ,C1137 ,"];534[shape=box, label="id:534 level: 9\n9: V1260 V1262 V1263 V1276 V1277 \nV1722 V1724 V1725 V1726 \n11: C1283( V1260 V1725 ) C1284( V1262 V1263 ) C1297( V1276 V1277 ) C1706( V1722 V1725 ) C1707( V1724 V1725 ) \nC3389( V1262 V1276 V1725 ) C3390( V1262 V1277 V1724 ) C3391( V1263 V1276 V1724 ) C3392( V1263 V1276 V1726 ) C3393( V1263 V1277 V1725 ) C3394( V1263 V1725 V1726 ) "];412-&gt;534[label="8: V1260 V1262 V1263 V1276 V1277 \nV1722 V1724 V1726 \n5: C1284 ,C1297 ,C3390 ,C3391 ,C3392 ,"];535[shape=box, label="id:535 level: 9\n9: V1246 V1248 V1249 V1262 V1263 \nV1708 V1710 V1711 V1712 \n11: C1270( V1246 V1711 ) C1271( V1248 V1249 ) C1284( V1262 V1263 ) C1693( V1708 V1711 ) C1694( V1710 V1711 ) \nC3349( V1248 V1262 V1711 ) C3350( V1248 V1263 V1710 ) C3351( V1249 V1262 V1710 ) C3352( V1249 V1262 V1712 ) C3353( V1249 V1263 V1711 ) C3354( V1249 V1711 V1712 ) "];412-&gt;535[label="8: V1246 V1248 V1249 V1262 V1263 \nV1708 V1710 V1712 \n5: C1271 ,C1284 ,C3350 ,C3351 ,C3352 ,"];536[shape=box, label="id:536 level: 9\n10: V366 V367 V368 V369 V1114 \nV1115 V1116 V1117 V1722 V1723 \n9: C375( V366 V367 ) C376( V368 V369 ) C1149( V1114 V1115 ) C1150( V1116 V1117 ) C1705( V1722 V1723 ) \nC2339( V366 V368 V1115 ) C2340( V366 V369 V1114 ) C2341( V367 V368 V1114 ) C2342( V367 V369 V1115 ) "];414-&gt;536[label="8: V366 V367 V1114 V1115 V1116 \nV1117 V1722 V1723 \n4: C375 ,C1149 ,C1150 ,C1705 ,"];537[shape=box, label="id:537 level: 9\n8: V354 V355 V356 V357 V360 \nV361 V1102 V1103 \n8: C365( V354 V355 ) C366( V356 V357 ) C372( V360 V361 ) C1143( V1102 V1103 ) C2323( V354 V356 V1103 ) \nC2324( V354 V357 V1102 ) C2325( V355 V356 V1102 ) C2326( V355 V357 V1103 ) "];415-&gt;537[label="6: V354 V355 V360 V361 V1102 \nV1103 \n3: C365 ,C372 ,C1143 ,"];538[shape=box, label="id:538 level: 9\n12: V348 V349 V350 V351 V1090 \nV1091 V1092 V1093 V1094 V1095 V1096 \nV1097 \n10: C362( V348 V349 ) C363( V350 V351 ) C1137( V1090 V1091 ) C1138( V1092 V1093 ) C1139( V1094 V1095 ) \nC1140( V1096 V1097 ) C2311( V348 V350 V1097 ) C2312( V348 V351 V1096 ) C2313( V349 V350 V1096 ) C2314( V349 V351 V1097 ) "];416-&gt;538[label="10: V350 V351 V1090 V1091 V1092 \nV1093 V1094 V1095 V1096 V1097 \n5: C363 ,C1137 ,C1138 ,C1139 ,C1140 ,"];539[shape=box, label="id:539 level: 9\n8: V400 V401 V402 V403 V1114 \nV1115 V1736 V1737 \n8: C412( V400 V401 ) C413( V402 V403 ) C1149( V1114 V1115 ) C1718( V1736 V1737 ) C2367( V400 V402 V1115 ) \nC2368( V400 V403 V1114 ) C2369( V401 V402 V1114 ) C2370( V401 V403 V1115 ) "];417-&gt;539[label="6: V400 V401 V1114 V1115 V1736 \nV1737 \n3: C412 ,C1149 ,C1718 ,"];540[shape=box, label="id:540 level: 9\n8: V392 V393 V394 V395 V400 \nV401 V1106 V1107 \n8: C402( V392 V393 ) C403( V394 V395 ) C412( V400 V401 ) C1145( V1106 V1107 ) C2363( V392 V394 V1107 ) \nC2364( V392 V395 V1106 ) C2365( V393 V394 V1106 ) C2366( V393</w:t>
      </w:r>
    </w:p>
    <w:p>
      <w:pPr>
        <w:pStyle w:val="PreformattedText"/>
        <w:bidi w:val="0"/>
        <w:spacing w:before="0" w:after="0"/>
        <w:jc w:val="left"/>
        <w:rPr/>
      </w:pPr>
      <w:r>
        <w:rPr/>
        <w:t xml:space="preserve"> </w:t>
      </w:r>
      <w:r>
        <w:rPr/>
        <w:t>V395 V1107 ) "];417-&gt;540[label="6: V392 V393 V400 V401 V1106 \nV1107 \n3: C402 ,C412 ,C1145 ,"];541[shape=box, label="id:541 level: 9\n8: V380 V381 V386 V387 V1090 \nV1091 V1092 V1093 \n4: C388( V380 V381 ) C397( V386 V387 ) C1137( V1090 V1091 ) C1138( V1092 V1093 ) "];418-&gt;541[label="6: V386 V387 V1090 V1091 V1092 \nV1093 \n3: C397 ,C1137 ,C1138 ,"];542[shape=box, label="id:542 level: 9\n10: V386 V387 V388 V389 V392 \nV393 V1100 V1101 V1102 V1103 \n9: C397( V386 V387 ) C398( V388 V389 ) C402( V392 V393 ) C1142( V1100 V1101 ) C1143( V1102 V1103 ) \nC2355( V386 V388 V1101 ) C2356( V386 V389 V1100 ) C2357( V387 V388 V1100 ) C2358( V387 V389 V1101 ) "];418-&gt;542[label="8: V386 V387 V392 V393 V1100 \nV1101 V1102 V1103 \n4: C397 ,C402 ,C1142 ,C1143 ,"];543[shape=box, label="id:543 level: 9\n10: V430 V431 V434 V435 V1110 \nV1111 V1114 V1115 V1750 V1751 \n5: C449( V430 V431 ) C453( V434 V435 ) C1147( V1110 V1111 ) C1149( V1114 V1115 ) C1731( V1750 V1751 ) "];419-&gt;543[label="8: V430 V431 V1110 V1111 V1114 \nV1115 V1750 V1751 \n4: C449 ,C1147 ,C1149 ,C1731 ,"];544[shape=box, label="id:544 level: 9\n10: V420 V421 V430 V431 V1090 \nV1091 V1096 V1097 V1100 V1101 \n5: C436( V420 V421 ) C449( V430 V431 ) C1137( V1090 V1091 ) C1140( V1096 V1097 ) C1142( V1100 V1101 ) "];419-&gt;544[label="8: V430 V431 V1090 V1091 V1096 \nV1097 V1100 V1101 \n4: C449 ,C1137 ,C1140 ,C1142 ,"];545[shape=box, label="id:545 level: 9\n11: V1274 V1275 V1288 V1289 V1302 \nV1303 V1736 V1737 V1750 V1751 V1752 \n15: C1295( V1274 V1275 ) C1308( V1288 V1289 ) C1321( V1302 V1303 ) C1718( V1736 V1737 ) C1731( V1750 V1751 ) \nC3423( V1274 V1288 V1737 ) C3424( V1274 V1289 V1736 ) C3425( V1275 V1288 V1736 ) C3427( V1275 V1289 V1737 ) C3463( V1288 V1302 V1751 ) C3464( V1288 V1303 V1750 ) \nC3465( V1289 V1302 V1750 ) C3466( V1289 V1302 V1752 ) C3467( V1289 V1303 V1751 ) C3468( V1289 V1751 V1752 ) "];420-&gt;545[label="10: V1274 V1275 V1288 V1302 V1303 \nV1736 V1737 V1750 V1751 V1752 \n8: C1295 ,C1321 ,C1718 ,C1731 ,C3423 ,\nC3425 ,C3463 ,C3464 ,"];546[shape=box, label="id:546 level: 9\n14: V1274 V1276 V1277 V1288 V1290 \nV1291 V1304 V1305 V1736 V1738 V1740 \nV1750 V1752 V1754 \n9: C1297( V1276 V1277 ) C1310( V1290 V1291 ) C1323( V1304 V1305 ) C3430( V1276 V1291 V1738 ) C3431( V1277 V1290 V1738 ) \nC3432( V1277 V1290 V1740 ) C3470( V1290 V1305 V1752 ) C3471( V1291 V1304 V1752 ) C3472( V1291 V1304 V1754 ) "];420-&gt;546[label="13: V1274 V1276 V1277 V1288 V1290 \nV1304 V1305 V1736 V1738 V1740 V1750 \nV1752 V1754 \n5: C1297 ,C1323 ,C3431 ,C3432 ,C3470 ,"];547[shape=box, label="id:547 level: 9\n8: V468 V469 V470 V471 V1114 \nV1115 V1764 V1765 \n8: C490( V468 V469 ) C491( V470 V471 ) C1149( V1114 V1115 ) C1744( V1764 V1765 ) C2415( V468 V470 V1115 ) \nC2416( V468 V471 V1114 ) C2417( V469 V470 V1114 ) C2418( V469 V471 V1115 ) "];421-&gt;547[label="6: V468 V469 V1114 V1115 V1764 \nV1765 \n3: C490 ,C1149 ,C1744 ,"];548[shape=box, label="id:548 level: 9\n10: V460 V461 V464 V465 V468 \nV469 V1106 V1107 V1110 V1111 \n5: C482( V460 V461 ) C486( V464 V465 ) C490( V468 V469 ) C1145( V1106 V1107 ) C1147( V1110 V1111 ) "];421-&gt;548[label="8: V460 V461 V468 V469 V1106 \nV1107 V1110 V1111 \n4: C482 ,C490 ,C1145 ,C1147 ,"];549[shape=box, label="id:549 level: 9\n8: V448 V449 V456 V457 V460 \nV461 V1100 V1101 \n4: C466( V448 V449 ) C476( V456 V457 ) C482( V460 V461 ) C1142( V1100 V1101 ) "];422-&gt;549[label="6: V448 V449 V460 V461 V1100 \nV1101 \n3: C466 ,C482 ,C1142 ,"];550[shape=box, label="id:550 level: 9\n10: V446 V447 V448 V449 V1088 \nV1089 V1090 V1091 V1092 V1093 \n9: C465( V446 V447 ) C466( V448 V449 ) C1136( V1088 V1089 ) C1137( V1090 V1091 ) C1138( V1092 V1093 ) \nC2399( V446 V448 V1093 ) C2400( V446 V449 V1092 ) C2401( V447 V448 V1092 ) C2402( V447 V449 V1093 ) "];422-&gt;550[label="8: V448 V449 V1088 V1089 V1090 \nV1091 V1092 V1093 \n4: C466 ,C1136 ,C1137 ,C1138 ,"];551[shape=box, label="id:551 level: 9\n10: V494 V495 V504 V505 V1106 \nV1107 V1116 V1117 V1778 V1779 \n5: C521( V494 V495 ) C534( V504 V505 ) C1145( V1106 V1107 ) C1150( V1116 V1117 ) C1757( V1778 V1779 ) "];423-&gt;551[label="8: V494 V495 V1106 V1107 V1116 \nV1117 V1778 V1779 \n4: C521 ,C1145 ,C1150 ,C1757 ,"];552[shape=box, label="id:552 level: 9\n10: V490 V491 V494 V495 V1092 \nV1093 V1094 V1095 V1102 V1103 \n5: C517( V490 V491 ) C521( V494 V495 ) C1138( V1092 V1093 ) C1139( V1094 V1095 ) C1143( V1102 V1103 ) "];423-&gt;552[label="8: V494 V495 V1092 V1093 V1094 \nV1095 V1102 V1103 \n4: C521 ,C1138 ,C1139 ,C1143 ,"];553[shape=box, label="id:553 level: 9\n11: V1302 V1303 V1316 V1317 V1330 \nV1331 V1764 V1765 V1778 V1779 V1780 \n15: C1321( V1302 V1303 ) C1334( V1316 V1317 ) C1347( V1330 V1331 ) C1744( V1764 V1765 ) C1757( V1778 V1779 ) \nC3503( V1302 V1316 V1765 ) C3504( V1302 V1317 V1764 ) C3505( V1303 V1316 V1764 ) C3507( V1303 V1317 V1765 ) C3543( V1316 V1330 V1779 ) C3544( V1316 V1331 V1778 ) \nC3545( V1317 V1330 V1778 ) C3546( V1317 V1330 V1780 ) C3547( V1317 V1331 V1779 ) C3548( V1317 V1779 V1780 ) "];424-&gt;553[label="10: V1302 V1303 V1316 V1330 V1331 \nV1764 V1765 V1778 V1779 V1780 \n8: C1321 ,C1347 ,C1744 ,C1757 ,C3503 ,\nC3505 ,C3543 ,C3544 ,"];554[shape=box, label="id:554 level: 9\n14: V1302 V1304 V1305 V1316 V1318 \nV1319 V1332 V1333 V1764 V1766 V1768 \nV1778 V1780 V1782 \n9: C1323( V1304 V1305 ) C1336( V1318 V1319 ) C1349( V1332 V1333 ) C3510( V1304 V1319 V1766 ) C3511( V1305 V1318 V1766 ) \nC3512( V1305 V1318 V1768 ) C3550( V1318 V1333 V1780 ) C3551( V1319 V1332 V1780 ) C3552( V1319 V1332 V1782 ) "];424-&gt;554[label="13: V1302 V1304 V1305 V1316 V1318 \nV1332 V1333 V1764 V1766 V1768 V1778 \nV1780 V1782 \n5: C1323 ,C1349 ,C3511 ,C3512 ,C3550 ,"];555[shape=box, label="id:555 level: 9\n9: V1238 V1240 V1241 V1254 V1255 \nV1700 V1702 V1703 V1704 \n11: C1263( V1238 V1703 ) C1264( V1240 V1241 ) C1277( V1254 V1255 ) C1686( V1700 V1703 ) C1687( V1702 V1703 ) \nC3327( V1240 V1254 V1703 ) C3328( V1240 V1255 V1702 ) C3329( V1241 V1254 V1702 ) C3330( V1241 V1254 V1704 ) C3331( V1241 V1255 V1703 ) C3332( V1241 V1703 V1704 ) "];425-&gt;555[label="8: V1238 V1240 V1241 V1254 V1255 \nV1700 V1702 V1704 \n5: C1264 ,C1277 ,C3328 ,C3329 ,C3330 ,"];556[shape=box, label="id:556 level: 9\n9: V1224 V1226 V1227 V1240 V1241 \nV1686 V1688 V1689 V1690 \n11: C1250( V1224 V1689 ) C1251( V1226 V1227 ) C1264( V1240 V1241 ) C1673( V1686 V1689 ) C1674( V1688 V1689 ) \nC3287( V1226 V1240 V1689 ) C3288( V1226 V1241 V1688 ) C3289( V1227 V1240 V1688 ) C3290( V1227 V1240 V1690 ) C3291( V1227 V1241 V1689 ) C3292( V1227 V1689 V1690 ) "];425-&gt;556[label="8: V1224 V1226 V1227 V1240 V1241 \nV1686 V1688 V1690 \n5: C1251 ,C1264 ,C3288 ,C3289 ,C3290 ,"];557[shape=box, label="id:557 level: 9\n12: V1240 V1242 V1243 V1244 V1245 \nV1256 V1257 V1258 V1259 V1702 V1704 \nV1705 \n11: C1265( V1240 V1705 ) C1266( V1242 V1243 ) C1268( V1244 V1245 ) C1279( V1256 V1257 ) C1281( V1258 V1259 ) \nC1688( V1702 V1705 ) C1689( V1704 V1705 ) C3333( V1242 V1256 V1705 ) C3334( V1242 V1257 V1704 ) C3335( V1243 V1256 V1704 ) C3337( V1243 V1257 V1705 ) "];426-&gt;557[label="11: V1240 V1242 V1243 V1244 V1245 \nV1256 V1257 V1258 V1259 V1702 V1704 \n6: C1266 ,C1268 ,C1279 ,C1281 ,C3334 ,\nC3335 ,"];558[shape=box, label="id:558 level: 9\n12: V1226 V1228 V1229 V1230 V1231 \nV1242 V1243 V1244 V1245 V1688 V1690 \nV1691 \n11: C1252( V1226 V1691 ) C1253( V1228 V1229 ) C1255( V1230 V1231 ) C1266( V1242 V1243 ) C1268( V1244 V1245 ) \nC1675( V1688 V1691 ) C1676( V1690 V1691 ) C3293( V1228 V1242 V1691 ) C3294( V1228 V1243 V1690 ) C3295( V1229 V1242 V1690 ) C3297( V1229 V1243 V1691 ) "];426-&gt;558[label="11: V1226 V1228 V1229 V1230 V1231 \nV1242 V1243 V1244 V1245 V1688 V1690 \n6: C1253 ,C1255 ,C1266 ,C1268 ,C3294 ,\nC3295 ,"];559[shape=box, label="id:559 level: 9\n9: V1236 V1238 V1239 V1252 V1253 \nV1698 V1700 V1701 V1702 \n11: C1261( V1236 V1701 ) C1262( V1238 V1239 ) C1275( V1252 V1253 ) C1684( V1698 V1701 ) C1685( V1700 V1701 ) \nC3321( V1238 V1252 V1701 ) C3322( V1238 V1253 V1700 ) C3323( V1239 V1252 V1700 ) C3324( V1239 V1252 V1702 ) C3325( V1239 V1253 V1701 ) C3326( V1239 V1701 V1702 ) "];427-&gt;559[label="8: V1236 V1238 V1239 V1252 V1253 \nV1698 V1700 V1702 \n5: C1262 ,C1275 ,C3322 ,C3323 ,C3324 ,"];560[shape=box, label="id:560 level: 9\n9: V1222 V1224 V1225 V1238 V1239 \nV1684 V1686 V1687 V1688 \n11: C1248( V1222 V1687 ) C1249( V1224 V1225 ) C1262( V1238 V1239 ) C1671( V1684 V1687 ) C1672( V1686 V1687 ) \nC3281( V1224 V1238 V1687 ) C3282( V1224 V1239 V1686 ) C3283( V1225 V1238 V1686 ) C3284( V1225 V1238 V1688 ) C3285( V1225 V1239 V1687 ) C3286( V1225 V1687 V1688 ) "];427-&gt;560[label="8: V1222 V1224 V1225 V1238 V1239 \nV1684 V1686 V1688 \n5: C1249 ,C1262 ,C3282 ,C3283 ,C3284 ,"];561[shape=box, label="id:561 level: 9\n9: V1234 V1236 V1237 V1250 V1251 \nV1696 V1698 V1699 V1700 \n11: C1259( V1234 V1699 ) C1260( V1236 V1237 ) C1273( V1250 V1251 ) C1682( V1696 V1699 ) C1683( V1698 V1699 ) \nC3315( V1236 V1250 V1699 ) C3316( V1236 V1251 V1698 ) C3317( V1237 V1250 V1698 ) C3318( V1237 V1250 V1700 ) C3319( V1237 V1251 V1699 ) C3320( V1237 V1699 V1700 ) "];428-&gt;561[label="8: V1234 V1236 V1237 V1250 V1251 \nV1696 V1698 V1700 \n5: C1260 ,C1273 ,C3316 ,C3317 ,C3318 ,"];562[shape=box, label="id:562 level: 9\n9: V1220 V1222 V1223 V1236 V1237 \nV1682 V1684 V1685 V1686 \n11: C1246( V1220 V1685 ) C1247( V1222 V1223 ) C1260( V1236 V1237 ) C1669( V1682 V1685 ) C1670( V1684 V1685 ) \nC3275( V1222 V1236 V1685 ) C3276( V1222 V1237 V1684 ) C3277( V1223 V1236 V1684 ) C3278( V1223 V1236 V1686 ) C3279( V1223 V1237 V1685 ) C3280( V1223 V1685 V1686 ) "];428-&gt;562[label="8: V1220 V1222 V1223 V1236 V1237 \nV1682 V1684 V1686 \n5: C1247 ,C1260 ,C3276 ,C3277 ,C3278 ,"];563[shape=box, label="id:563 level: 9\n9: V1210 V1212 V1213 V1226 V1227 \nV1672 V1674 V1675 V1676 \n11: C1237( V1210 V1675 ) C1238( V1212 V1213 ) C1251( V1226 V1227 ) C1660( V1672 V1675 ) C1661( V1674 V1675 ) \nC3247( V1212 V1226 V1675 ) C3248( V1212 V1227 V1674 ) C3249( V1213 V1226 V1674</w:t>
      </w:r>
    </w:p>
    <w:p>
      <w:pPr>
        <w:pStyle w:val="PreformattedText"/>
        <w:bidi w:val="0"/>
        <w:spacing w:before="0" w:after="0"/>
        <w:jc w:val="left"/>
        <w:rPr/>
      </w:pPr>
      <w:r>
        <w:rPr/>
        <w:t xml:space="preserve"> </w:t>
      </w:r>
      <w:r>
        <w:rPr/>
        <w:t>) C3250( V1213 V1226 V1676 ) C3251( V1213 V1227 V1675 ) C3252( V1213 V1675 V1676 ) "];429-&gt;563[label="8: V1210 V1212 V1213 V1226 V1227 \nV1672 V1674 V1676 \n5: C1238 ,C1251 ,C3248 ,C3249 ,C3250 ,"];564[shape=box, label="id:564 level: 9\n9: V1196 V1198 V1199 V1212 V1213 \nV1658 V1660 V1661 V1662 \n11: C1224( V1196 V1661 ) C1225( V1198 V1199 ) C1238( V1212 V1213 ) C1647( V1658 V1661 ) C1648( V1660 V1661 ) \nC3207( V1198 V1212 V1661 ) C3208( V1198 V1213 V1660 ) C3209( V1199 V1212 V1660 ) C3210( V1199 V1212 V1662 ) C3211( V1199 V1213 V1661 ) C3212( V1199 V1661 V1662 ) "];429-&gt;564[label="8: V1196 V1198 V1199 V1212 V1213 \nV1658 V1660 V1662 \n5: C1225 ,C1238 ,C3208 ,C3209 ,C3210 ,"];565[shape=box, label="id:565 level: 9\n12: V1212 V1214 V1215 V1216 V1217 \nV1228 V1229 V1230 V1231 V1674 V1676 \nV1677 \n11: C1239( V1212 V1677 ) C1240( V1214 V1215 ) C1242( V1216 V1217 ) C1253( V1228 V1229 ) C1255( V1230 V1231 ) \nC1662( V1674 V1677 ) C1663( V1676 V1677 ) C3253( V1214 V1228 V1677 ) C3254( V1214 V1229 V1676 ) C3255( V1215 V1228 V1676 ) C3257( V1215 V1229 V1677 ) "];430-&gt;565[label="11: V1212 V1214 V1215 V1216 V1217 \nV1228 V1229 V1230 V1231 V1674 V1676 \n6: C1240 ,C1242 ,C1253 ,C1255 ,C3254 ,\nC3255 ,"];566[shape=box, label="id:566 level: 9\n12: V1198 V1200 V1201 V1202 V1203 \nV1214 V1215 V1216 V1217 V1660 V1662 \nV1663 \n11: C1226( V1198 V1663 ) C1227( V1200 V1201 ) C1229( V1202 V1203 ) C1240( V1214 V1215 ) C1242( V1216 V1217 ) \nC1649( V1660 V1663 ) C1650( V1662 V1663 ) C3213( V1200 V1214 V1663 ) C3214( V1200 V1215 V1662 ) C3215( V1201 V1214 V1662 ) C3217( V1201 V1215 V1663 ) "];430-&gt;566[label="11: V1198 V1200 V1201 V1202 V1203 \nV1214 V1215 V1216 V1217 V1660 V1662 \n6: C1227 ,C1229 ,C1240 ,C1242 ,C3214 ,\nC3215 ,"];567[shape=box, label="id:567 level: 9\n9: V1208 V1210 V1211 V1224 V1225 \nV1670 V1672 V1673 V1674 \n11: C1235( V1208 V1673 ) C1236( V1210 V1211 ) C1249( V1224 V1225 ) C1658( V1670 V1673 ) C1659( V1672 V1673 ) \nC3241( V1210 V1224 V1673 ) C3242( V1210 V1225 V1672 ) C3243( V1211 V1224 V1672 ) C3244( V1211 V1224 V1674 ) C3245( V1211 V1225 V1673 ) C3246( V1211 V1673 V1674 ) "];431-&gt;567[label="8: V1208 V1210 V1211 V1224 V1225 \nV1670 V1672 V1674 \n5: C1236 ,C1249 ,C3242 ,C3243 ,C3244 ,"];568[shape=box, label="id:568 level: 9\n9: V1194 V1196 V1197 V1210 V1211 \nV1656 V1658 V1659 V1660 \n11: C1222( V1194 V1659 ) C1223( V1196 V1197 ) C1236( V1210 V1211 ) C1645( V1656 V1659 ) C1646( V1658 V1659 ) \nC3201( V1196 V1210 V1659 ) C3202( V1196 V1211 V1658 ) C3203( V1197 V1210 V1658 ) C3204( V1197 V1210 V1660 ) C3205( V1197 V1211 V1659 ) C3206( V1197 V1659 V1660 ) "];431-&gt;568[label="8: V1194 V1196 V1197 V1210 V1211 \nV1656 V1658 V1660 \n5: C1223 ,C1236 ,C3202 ,C3203 ,C3204 ,"];569[shape=box, label="id:569 level: 9\n9: V1206 V1208 V1209 V1222 V1223 \nV1668 V1670 V1671 V1672 \n11: C1233( V1206 V1671 ) C1234( V1208 V1209 ) C1247( V1222 V1223 ) C1656( V1668 V1671 ) C1657( V1670 V1671 ) \nC3235( V1208 V1222 V1671 ) C3236( V1208 V1223 V1670 ) C3237( V1209 V1222 V1670 ) C3238( V1209 V1222 V1672 ) C3239( V1209 V1223 V1671 ) C3240( V1209 V1671 V1672 ) "];432-&gt;569[label="8: V1206 V1208 V1209 V1222 V1223 \nV1668 V1670 V1672 \n5: C1234 ,C1247 ,C3236 ,C3237 ,C3238 ,"];570[shape=box, label="id:570 level: 9\n9: V1192 V1194 V1195 V1208 V1209 \nV1654 V1656 V1657 V1658 \n11: C1220( V1192 V1657 ) C1221( V1194 V1195 ) C1234( V1208 V1209 ) C1643( V1654 V1657 ) C1644( V1656 V1657 ) \nC3195( V1194 V1208 V1657 ) C3196( V1194 V1209 V1656 ) C3197( V1195 V1208 V1656 ) C3198( V1195 V1208 V1658 ) C3199( V1195 V1209 V1657 ) C3200( V1195 V1657 V1658 ) "];432-&gt;570[label="8: V1192 V1194 V1195 V1208 V1209 \nV1654 V1656 V1658 \n5: C1221 ,C1234 ,C3196 ,C3197 ,C3198 ,"];571[shape=box, label="id:571 level: 9\n16: V224 V225 V230 V231 V1108 \nV1109 V1110 V1111 V1114 V1115 V1116 \nV1117 V1118 V1119 V1666 V1667 \n8: C236( V224 V225 ) C241( V230 V231 ) C1146( V1108 V1109 ) C1147( V1110 V1111 ) C1149( V1114 V1115 ) \nC1150( V1116 V1117 ) C1151( V1118 V1119 ) C1653( V1666 V1667 ) "];433-&gt;571[label="14: V224 V225 V1108 V1109 V1110 \nV1111 V1114 V1115 V1116 V1117 V1118 \nV1119 V1666 V1667 \n7: C236 ,C1146 ,C1147 ,C1149 ,C1150 ,\nC1151 ,C1653 ,"];572[shape=box, label="id:572 level: 9\n16: V216 V217 V224 V225 V1088 \nV1089 V1092 V1093 V1094 V1095 V1096 \nV1097 V1100 V1101 V1104 V1105 \n8: C228( V216 V217 ) C236( V224 V225 ) C1136( V1088 V1089 ) C1138( V1092 V1093 ) C1139( V1094 V1095 ) \nC1140( V1096 V1097 ) C1142( V1100 V1101 ) C1144( V1104 V1105 ) "];433-&gt;572[label="14: V224 V225 V1088 V1089 V1092 \nV1093 V1094 V1095 V1096 V1097 V1100 \nV1101 V1104 V1105 \n7: C236 ,C1136 ,C1138 ,C1139 ,C1140 ,\nC1142 ,C1144 ,"];573[shape=box, label="id:573 level: 9\n18: V1190 V1191 V1192 V1193 V1204 \nV1206 V1218 V1219 V1220 V1221 V1652 \nV1653 V1654 V1656 V1666 V1667 V1668 \nV1670 \n15: C1217( V1190 V1191 ) C1219( V1192 V1193 ) C1243( V1218 V1219 ) C1245( V1220 V1221 ) C1640( V1652 V1653 ) \nC1653( V1666 V1667 ) C3183( V1190 V1204 V1653 ) C3185( V1191 V1204 V1652 ) C3186( V1191 V1204 V1654 ) C3188( V1191 V1653 V1654 ) C3191( V1193 V1206 V1654 ) \nC3192( V1193 V1206 V1656 ) C3223( V1204 V1218 V1667 ) C3224( V1204 V1219 V1666 ) C3230( V1206 V1221 V1668 ) "];434-&gt;573[label="17: V1190 V1191 V1192 V1193 V1206 \nV1218 V1219 V1220 V1221 V1652 V1653 \nV1654 V1656 V1666 V1667 V1668 V1670 \n10: C1217 ,C1219 ,C1243 ,C1245 ,C1640 ,\nC1653 ,C3188 ,C3191 ,C3192 ,C3230 ,"];574[shape=box, label="id:574 level: 9\n20: V196 V197 V1088 V1089 V1090 \nV1091 V1096 V1097 V1100 V1101 V1112 \nV1113 V1114 V1115 V1116 V1117 V1118 \nV1119 V1652 V1653 \n10: C212( V196 V197 ) C1136( V1088 V1089 ) C1137( V1090 V1091 ) C1140( V1096 V1097 ) C1142( V1100 V1101 ) \nC1148( V1112 V1113 ) C1149( V1114 V1115 ) C1150( V1116 V1117 ) C1151( V1118 V1119 ) C1640( V1652 V1653 ) "];434-&gt;574[label="18: V1088 V1089 V1090 V1091 V1096 \nV1097 V1100 V1101 V1112 V1113 V1114 \nV1115 V1116 V1117 V1118 V1119 V1652 \nV1653 \n9: C1136 ,C1137 ,C1140 ,C1142 ,C1148 ,\nC1149 ,C1150 ,C1151 ,C1640 ,"];575[shape=box, label="id:575 level: 9\n10: V296 V297 V302 V303 V1112 \nV1113 V1118 V1119 V1694 V1695 \n5: C304( V296 V297 ) C311( V302 V303 ) C1148( V1112 V1113 ) C1151( V1118 V1119 ) C1679( V1694 V1695 ) "];435-&gt;575[label="8: V296 V297 V1112 V1113 V1118 \nV1119 V1694 V1695 \n4: C304 ,C1148 ,C1151 ,C1679 ,"];576[shape=box, label="id:576 level: 9\n20: V288 V289 V296 V297 V1088 \nV1089 V1090 V1091 V1100 V1101 V1102 \nV1103 V1104 V1105 V1106 V1107 V1108 \nV1109 V1110 V1111 \n10: C300( V288 V289 ) C304( V296 V297 ) C1136( V1088 V1089 ) C1137( V1090 V1091 ) C1142( V1100 V1101 ) \nC1143( V1102 V1103 ) C1144( V1104 V1105 ) C1145( V1106 V1107 ) C1146( V1108 V1109 ) C1147( V1110 V1111 ) "];435-&gt;576[label="18: V296 V297 V1088 V1089 V1090 \nV1091 V1100 V1101 V1102 V1103 V1104 \nV1105 V1106 V1107 V1108 V1109 V1110 \nV1111 \n9: C304 ,C1136 ,C1137 ,C1142 ,C1143 ,\nC1144 ,C1145 ,C1146 ,C1147 ,"];577[shape=box, label="id:577 level: 9\n18: V264 V265 V1088 V1089 V1094 \nV1095 V1096 V1097 V1100 V1101 V1114 \nV1115 V1116 V1117 V1118 V1119 V1680 \nV1681 \n9: C278( V264 V265 ) C1136( V1088 V1089 ) C1139( V1094 V1095 ) C1140( V1096 V1097 ) C1142( V1100 V1101 ) \nC1149( V1114 V1115 ) C1150( V1116 V1117 ) C1151( V1118 V1119 ) C1666( V1680 V1681 ) "];436-&gt;577[label="16: V1088 V1089 V1094 V1095 V1096 \nV1097 V1100 V1101 V1114 V1115 V1116 \nV1117 V1118 V1119 V1680 V1681 \n8: C1136 ,C1139 ,C1140 ,C1142 ,C1149 ,\nC1150 ,C1151 ,C1666 ,"];578[shape=box, label="id:578 level: 9\n18: V1218 V1219 V1220 V1221 V1232 \nV1234 V1246 V1247 V1248 V1249 V1680 \nV1681 V1682 V1684 V1694 V1695 V1696 \nV1698 \n15: C1243( V1218 V1219 ) C1245( V1220 V1221 ) C1269( V1246 V1247 ) C1271( V1248 V1249 ) C1666( V1680 V1681 ) \nC1679( V1694 V1695 ) C3263( V1218 V1232 V1681 ) C3265( V1219 V1232 V1680 ) C3266( V1219 V1232 V1682 ) C3268( V1219 V1681 V1682 ) C3271( V1221 V1234 V1682 ) \nC3272( V1221 V1234 V1684 ) C3303( V1232 V1246 V1695 ) C3304( V1232 V1247 V1694 ) C3310( V1234 V1249 V1696 ) "];436-&gt;578[label="17: V1218 V1219 V1220 V1221 V1234 \nV1246 V1247 V1248 V1249 V1680 V1681 \nV1682 V1684 V1694 V1695 V1696 V1698 \n10: C1243 ,C1245 ,C1269 ,C1271 ,C1666 ,\nC1679 ,C3268 ,C3271 ,C3272 ,C3310 ,"];579[shape=box, label="id:579 level: 9\n10: V162 V163 V164 V165 V1114 \nV1115 V1116 V1117 V1638 V1639 \n9: C175( V162 V163 ) C176( V164 V165 ) C1149( V1114 V1115 ) C1150( V1116 V1117 ) C1627( V1638 V1639 ) \nC2127( V162 V164 V1115 ) C2128( V162 V165 V1114 ) C2129( V163 V164 V1114 ) C2130( V163 V165 V1115 ) "];437-&gt;579[label="8: V162 V163 V1114 V1115 V1116 \nV1117 V1638 V1639 \n4: C175 ,C1149 ,C1150 ,C1627 ,"];580[shape=box, label="id:580 level: 9\n10: V154 V155 V160 V161 V162 \nV163 V1106 V1107 V1112 V1113 \n9: C167( V154 V155 ) C174( V160 V161 ) C175( V162 V163 ) C1145( V1106 V1107 ) C1148( V1112 V1113 ) \nC2123( V160 V162 V1113 ) C2124( V160 V163 V1112 ) C2125( V161 V162 V1112 ) C2126( V161 V163 V1113 ) "];437-&gt;580[label="8: V154 V155 V162 V163 V1106 \nV1107 V1112 V1113 \n4: C167 ,C175 ,C1145 ,C1148 ,"];581[shape=box, label="id:581 level: 9\n10: V148 V149 V150 V151 V154 \nV155 V1100 V1101 V1102 V1103 \n9: C162( V148 V149 ) C163( V150 V151 ) C167( V154 V155 ) C1142( V1100 V1101 ) C1143( V1102 V1103 ) \nC2111( V148 V150 V1101 ) C2112( V148 V151 V1100 ) C2113( V149 V150 V1100 ) C2114( V149 V151 V1101 ) "];438-&gt;581[label="8: V148 V149 V154 V155 V1100 \nV1101 V1102 V1103 \n4: C162 ,C167 ,C1142 ,C1143 ,"];582[shape=box, label="id:582 level: 9\n12: V146 V147 V148 V149 V1090 \nV1091 V1094 V1095 V1096 V1097 V1098 \nV1099 \n10: C161( V146 V147 ) C162( V148 V149 ) C1137( V1090 V1091 ) C1139( V1094 V1095 ) C1140( V1096 V1097 ) \nC1141( V1098 V1099 ) C2107( V146 V148 V1099 ) C2108( V146 V149 V1098 ) C2109( V147 V148 V1098 ) C2110( V147 V149 V1099 ) "];438-&gt;582[label="10: V148 V149 V1090 V1091 V1094 \nV1095 V1096 V1097 V1098 V1099 \n5: C162 ,C1137 ,C1139 ,C1140 ,C1141 ,"];583[shape=box, label="id:583 level: 9\n14: V30 V31 V32 V33</w:t>
      </w:r>
    </w:p>
    <w:p>
      <w:pPr>
        <w:pStyle w:val="PreformattedText"/>
        <w:bidi w:val="0"/>
        <w:spacing w:before="0" w:after="0"/>
        <w:jc w:val="left"/>
        <w:rPr/>
      </w:pPr>
      <w:r>
        <w:rPr/>
        <w:t xml:space="preserve"> </w:t>
      </w:r>
      <w:r>
        <w:rPr/>
        <w:t>V1090 \nV1091 V1106 V1107 V1108 V1109 V1112 \nV1113 V1118 V1119 \n11: C37( V30 V31 ) C38( V32 V33 ) C1137( V1090 V1091 ) C1145( V1106 V1107 ) C1146( V1108 V1109 ) \nC1148( V1112 V1113 ) C1151( V1118 V1119 ) C2007( V30 V32 V1119 ) C2008( V30 V33 V1118 ) C2009( V31 V32 V1118 ) C2010( V31 V33 V1119 ) "];439-&gt;583[label="12: V32 V33 V1090 V1091 V1106 \nV1107 V1108 V1109 V1112 V1113 V1118 \nV1119 \n6: C38 ,C1137 ,C1145 ,C1146 ,C1148 ,\nC1151 ,"];584[shape=box, label="id:584 level: 9\n36: V32 V33 V1088 V1089 V1092 \nV1093 V1094 V1095 V1096 V1097 V1100 \nV1101 V1102 V1103 V1106 V1107 V1108 \nV1109 V1110 V1111 V1116 V1117 V1136 \nV1150 V1162 V1163 V1164 V1165 V1586 \nV1587 V1596 V1597 V1598 V1600 V1612 \nV1614 \n16: C38( V32 V33 ) C1136( V1088 V1089 ) C1138( V1092 V1093 ) C1139( V1094 V1095 ) C1140( V1096 V1097 ) \nC1142( V1100 V1101 ) C1143( V1102 V1103 ) C1145( V1106 V1107 ) C1146( V1108 V1109 ) C1147( V1110 V1111 ) C1150( V1116 V1117 ) \nC1191( V1162 V1163 ) C1193( V1164 V1165 ) C1579( V1586 V1587 ) C1588( V1596 V1597 ) C3070( V1150 V1165 V1612 ) "];439-&gt;584[label="34: V32 V33 V1088 V1089 V1092 \nV1093 V1094 V1095 V1096 V1097 V1100 \nV1101 V1102 V1103 V1106 V1107 V1108 \nV1109 V1110 V1111 V1116 V1117 V1136 \nV1150 V1162 V1163 V1164 V1165 V1586 \nV1587 V1598 V1600 V1612 V1614 \n15: C38 ,C1136 ,C1138 ,C1139 ,C1140 ,\nC1142 ,C1143 ,C1145 ,C1146 ,C1147 ,C1150 ,\nC1191 ,C1193 ,C1579 ,C3070 ,"];585[shape=box, label="id:585 level: 9\n35: V1136 V1150 V1162 V1163 V1164 \nV1165 V1178 V1190 V1191 V1192 V1193 \nV1194 V1195 V1196 V1197 V1198 V1199 \nV1200 V1201 V1202 V1203 V1586 V1587 \nV1598 V1600 V1612 V1614 V1624 V1625 \nV1626 V1628 V1638 V1639 V1640 V1642 \n17: C1191( V1162 V1163 ) C1193( V1164 V1165 ) C1217( V1190 V1191 ) C1219( V1192 V1193 ) C1221( V1194 V1195 ) \nC1223( V1196 V1197 ) C1225( V1198 V1199 ) C1227( V1200 V1201 ) C1229( V1202 V1203 ) C1579( V1586 V1587 ) C1614( V1624 V1625 ) \nC1627( V1638 V1639 ) C3070( V1150 V1165 V1612 ) C3108( V1163 V1625 V1626 ) C3111( V1165 V1178 V1626 ) C3112( V1165 V1178 V1628 ) C3150( V1178 V1193 V1640 ) "];440-&gt;585[label="30: V1136 V1150 V1162 V1163 V1164 \nV1165 V1190 V1191 V1192 V1193 V1194 \nV1195 V1196 V1197 V1198 V1199 V1200 \nV1201 V1202 V1203 V1586 V1587 V1598 \nV1600 V1612 V1614 V1624 V1625 V1638 \nV1639 \n13: C1191 ,C1193 ,C1217 ,C1219 ,C1221 ,\nC1223 ,C1225 ,C1227 ,C1229 ,C1579 ,C1614 ,\nC1627 ,C3070 ,"];586[shape=box, label="id:586 level: 9\n20: V124 V125 V1088 V1089 V1090 \nV1091 V1092 V1093 V1096 V1097 V1100 \nV1101 V1102 V1103 V1110 V1111 V1114 \nV1115 V1624 V1625 \n10: C138( V124 V125 ) C1136( V1088 V1089 ) C1137( V1090 V1091 ) C1138( V1092 V1093 ) C1140( V1096 V1097 ) \nC1142( V1100 V1101 ) C1143( V1102 V1103 ) C1147( V1110 V1111 ) C1149( V1114 V1115 ) C1614( V1624 V1625 ) "];440-&gt;586[label="18: V1088 V1089 V1090 V1091 V1092 \nV1093 V1096 V1097 V1100 V1101 V1102 \nV1103 V1110 V1111 V1114 V1115 V1624 \nV1625 \n9: C1136 ,C1137 ,C1138 ,C1140 ,C1142 ,\nC1143 ,C1147 ,C1149 ,C1614 ,"];587[shape=box, label="id:587 level: 10\n3: V1022 V1023 V1025 \n2: C1075( V1022 V1023 ) C1076( V1022 V1025 ) "];441-&gt;587[label="2: V1023 V1025 \n0: "];588[shape=box, label="id:588 level: 10\n4: V1059 V1060 V1061 V1063 \n3: C1107( V1059 V1060 ) C1108( V1060 V1061 ) C1109( V1060 V1063 ) "];446-&gt;588[label="3: V1059 V1061 V1063 \n0: "];589[shape=box, label="id:589 level: 10\n6: V1054 V1055 V1056 V1057 V1088 \nV1089 \n7: C1103( V1054 V1055 ) C1104( V1056 V1057 ) C1136( V1088 V1089 ) C2947( V1054 V1056 V1089 ) C2948( V1054 V1057 V1088 ) \nC2949( V1055 V1056 V1088 ) C2950( V1055 V1057 V1089 ) "];447-&gt;589[label="4: V1056 V1057 V1088 V1089 \n2: C1104 ,C1136 ,"];590[shape=box, label="id:590 level: 10\n6: V988 V989 V990 V991 V1090 \nV1091 \n7: C1042( V988 V989 ) C1043( V990 V991 ) C1137( V1090 V1091 ) C2871( V988 V990 V1091 ) C2872( V988 V991 V1090 ) \nC2873( V989 V990 V1090 ) C2874( V989 V991 V1091 ) "];448-&gt;590[label="4: V990 V991 V1090 V1091 \n2: C1043 ,C1137 ,"];591[shape=box, label="id:591 level: 10\n5: V994 V995 V997 V998 V999 \n4: C1045( V994 V995 ) C1046( V994 V997 ) C1050( V997 V998 ) C1051( V998 V999 ) "];449-&gt;591[label="4: V994 V995 V998 V999 \n2: C1045 ,C1051 ,"];592[shape=box, label="id:592 level: 10\n7: V998 V999 V1001 V1002 V1003 \nV1100 V1101 \n6: C1051( V998 V999 ) C1054( V1001 V1002 ) C1055( V1002 V1003 ) C1142( V1100 V1101 ) C2884( V998 V1001 V1100 ) \nC2886( V999 V1001 V1101 ) "];449-&gt;592[label="6: V998 V999 V1002 V1003 V1100 \nV1101 \n3: C1051 ,C1055 ,C1142 ,"];593[shape=box, label="id:593 level: 10\n7: V1002 V1003 V1004 V1005 V1007 \nV1104 V1105 \n8: C1055( V1002 V1003 ) C1056( V1004 V1005 ) C1057( V1004 V1007 ) C1144( V1104 V1105 ) C2887( V1002 V1004 V1105 ) \nC2888( V1002 V1005 V1104 ) C2889( V1003 V1004 V1104 ) C2890( V1003 V1005 V1105 ) "];450-&gt;593[label="6: V1002 V1003 V1005 V1007 V1104 \nV1105 \n4: C1055 ,C1144 ,C2888 ,C2890 ,"];594[shape=box, label="id:594 level: 10\n5: V1016 V1017 V1019 V1988 V1989 \n4: C1066( V1016 V1017 ) C1067( V1016 V1019 ) C1071( V1019 V1988 ) C1952( V1988 V1989 ) "];451-&gt;594[label="4: V1016 V1017 V1988 V1989 \n2: C1066 ,C1952 ,"];595[shape=box, label="id:595 level: 10\n7: V1006 V1007 V1008 V1009 V1011 \nV1108 V1109 \n8: C1059( V1006 V1007 ) C1060( V1008 V1009 ) C1061( V1008 V1011 ) C1146( V1108 V1109 ) C2891( V1006 V1008 V1109 ) \nC2892( V1006 V1009 V1108 ) C2893( V1007 V1008 V1108 ) C2894( V1007 V1009 V1109 ) "];452-&gt;595[label="6: V1006 V1007 V1009 V1011 V1108 \nV1109 \n4: C1059 ,C1146 ,C2892 ,C2894 ,"];596[shape=box, label="id:596 level: 10\n12: V1080 V1081 V1114 V1115 V1540 \nV1541 V1554 V1555 V2002 V2003 V2018 \nV2019 \n11: C1126( V1080 V1081 ) C1149( V1114 V1115 ) C1542( V1540 V1541 ) C1555( V1554 V1555 ) C1556( V1554 V2019 ) \nC1965( V2002 V2003 ) C1980( V2018 V2019 ) C4183( V1540 V1554 V2003 ) C4184( V1540 V1555 V2002 ) C4185( V1541 V1554 V2002 ) C4187( V1541 V1555 V2003 ) "];453-&gt;596[label="11: V1080 V1081 V1114 V1115 V1540 \nV1541 V1554 V2002 V2003 V2018 V2019 \n8: C1126 ,C1149 ,C1542 ,C1556 ,C1965 ,\nC1980 ,C4183 ,C4185 ,"];597[shape=box, label="id:597 level: 10\n14: V1542 V1543 V1544 V1545 V1558 \nV2004 V2005 V2007 V2008 V2009 V2018 \nV2019 V2020 V2022 \n11: C1544( V1542 V1543 ) C1545( V1542 V2007 ) C1546( V1544 V1545 ) C1547( V1544 V2009 ) C1967( V2004 V2005 ) \nC1968( V2004 V2007 ) C1971( V2008 V2009 ) C1980( V2018 V2019 ) C4195( V1544 V1558 V2007 ) C4198( V1545 V1558 V2008 ) C4200( V1545 V2007 V2008 ) "];454-&gt;597[label="13: V1542 V1543 V1544 V1545 V1558 \nV2004 V2005 V2008 V2009 V2018 V2019 \nV2020 V2022 \n7: C1544 ,C1546 ,C1547 ,C1967 ,C1971 ,\nC1980 ,C4198 ,"];598[shape=box, label="id:598 level: 10\n9: V1528 V1530 V1531 V1544 V1545 \nV1990 V1992 V1993 V1994 \n11: C1532( V1528 V1993 ) C1533( V1530 V1531 ) C1546( V1544 V1545 ) C1955( V1990 V1993 ) C1956( V1992 V1993 ) \nC4155( V1530 V1544 V1993 ) C4156( V1530 V1545 V1992 ) C4157( V1531 V1544 V1992 ) C4158( V1531 V1544 V1994 ) C4159( V1531 V1545 V1993 ) C4160( V1531 V1993 V1994 ) "];455-&gt;598[label="8: V1528 V1530 V1531 V1544 V1545 \nV1990 V1992 V1994 \n5: C1533 ,C1546 ,C4156 ,C4157 ,C4158 ,"];599[shape=box, label="id:599 level: 10\n9: V1526 V1528 V1529 V1542 V1543 \nV1988 V1990 V1991 V1992 \n11: C1530( V1526 V1991 ) C1531( V1528 V1529 ) C1544( V1542 V1543 ) C1953( V1988 V1991 ) C1954( V1990 V1991 ) \nC4149( V1528 V1542 V1991 ) C4150( V1528 V1543 V1990 ) C4151( V1529 V1542 V1990 ) C4152( V1529 V1542 V1992 ) C4153( V1529 V1543 V1991 ) C4154( V1529 V1991 V1992 ) "];455-&gt;599[label="8: V1526 V1528 V1529 V1542 V1543 \nV1988 V1990 V1992 \n5: C1531 ,C1544 ,C4150 ,C4151 ,C4152 ,"];600[shape=box, label="id:600 level: 10\n9: V1516 V1518 V1519 V1532 V1533 \nV1978 V1980 V1981 V1982 \n11: C1521( V1516 V1981 ) C1522( V1518 V1519 ) C1535( V1532 V1533 ) C1944( V1978 V1981 ) C1945( V1980 V1981 ) \nC4121( V1518 V1532 V1981 ) C4122( V1518 V1533 V1980 ) C4123( V1519 V1532 V1980 ) C4124( V1519 V1532 V1982 ) C4125( V1519 V1533 V1981 ) C4126( V1519 V1981 V1982 ) "];456-&gt;600[label="8: V1516 V1518 V1519 V1532 V1533 \nV1978 V1980 V1982 \n5: C1522 ,C1535 ,C4122 ,C4123 ,C4124 ,"];601[shape=box, label="id:601 level: 10\n9: V1502 V1504 V1505 V1518 V1519 \nV1964 V1966 V1967 V1968 \n11: C1508( V1502 V1967 ) C1509( V1504 V1505 ) C1522( V1518 V1519 ) C1931( V1964 V1967 ) C1932( V1966 V1967 ) \nC4081( V1504 V1518 V1967 ) C4082( V1504 V1519 V1966 ) C4083( V1505 V1518 V1966 ) C4084( V1505 V1518 V1968 ) C4085( V1505 V1519 V1967 ) C4086( V1505 V1967 V1968 ) "];456-&gt;601[label="8: V1502 V1504 V1505 V1518 V1519 \nV1964 V1966 V1968 \n5: C1509 ,C1522 ,C4082 ,C4083 ,C4084 ,"];602[shape=box, label="id:602 level: 10\n9: V1514 V1516 V1517 V1530 V1531 \nV1976 V1978 V1979 V1980 \n11: C1519( V1514 V1979 ) C1520( V1516 V1517 ) C1533( V1530 V1531 ) C1942( V1976 V1979 ) C1943( V1978 V1979 ) \nC4115( V1516 V1530 V1979 ) C4116( V1516 V1531 V1978 ) C4117( V1517 V1530 V1978 ) C4118( V1517 V1530 V1980 ) C4119( V1517 V1531 V1979 ) C4120( V1517 V1979 V1980 ) "];457-&gt;602[label="8: V1514 V1516 V1517 V1530 V1531 \nV1976 V1978 V1980 \n5: C1520 ,C1533 ,C4116 ,C4117 ,C4118 ,"];603[shape=box, label="id:603 level: 10\n9: V1500 V1502 V1503 V1516 V1517 \nV1962 V1964 V1965 V1966 \n11: C1506( V1500 V1965 ) C1507( V1502 V1503 ) C1520( V1516 V1517 ) C1929( V1962 V1965 ) C1930( V1964 V1965 ) \nC4075( V1502 V1516 V1965 ) C4076( V1502 V1517 V1964 ) C4077( V1503 V1516 V1964 ) C4078( V1503 V1516 V1966 ) C4079( V1503 V1517 V1965 ) C4080( V1503 V1965 V1966 ) "];457-&gt;603[label="8: V1500 V1502 V1503 V1516 V1517 \nV1962 V1964 V1966 \n5: C1507 ,C1520 ,C4076 ,C4077 ,C4078 ,"];604[shape=box, label="id:604 level: 10\n16: V1532 V1534 V1535 V1536 V1537 \nV1538 V1539 V1548 V1549 V1550 V1551 \nV1552 V1553 V1994 V1996 V1998 \n11: C1537( V1534 V1535 ) C1539( V1536 V1537 ) C1541( V1538 V1539 ) C1550( V1548 V1549 ) C1552( V1550 V1551 ) \nC1554( V1552 V1553 ) C4168( V1534 V1549 V1996 ) C4169( V1535 V1548 V1996 ) C4170( V1535 V1548 V1998 ) C4174( V1536 V1551 V1998 ) C4175( V1537 V1550 V1998</w:t>
      </w:r>
    </w:p>
    <w:p>
      <w:pPr>
        <w:pStyle w:val="PreformattedText"/>
        <w:bidi w:val="0"/>
        <w:spacing w:before="0" w:after="0"/>
        <w:jc w:val="left"/>
        <w:rPr/>
      </w:pPr>
      <w:r>
        <w:rPr/>
        <w:t xml:space="preserve"> </w:t>
      </w:r>
      <w:r>
        <w:rPr/>
        <w:t>) "];458-&gt;604[label="15: V1532 V1534 V1535 V1536 V1537 \nV1538 V1539 V1548 V1549 V1550 V1551 \nV1552 V1553 V1994 V1996 \n8: C1537 ,C1539 ,C1541 ,C1550 ,C1552 ,\nC1554 ,C4168 ,C4169 ,"];605[shape=box, label="id:605 level: 10\n19: V1530 V1532 V1533 V1546 V1547 \nV1548 V1549 V1550 V1551 V1552 V1553 \nV1558 V1992 V1994 V1996 V2008 V2009 \nV2020 V2022 \n9: C1535( V1532 V1533 ) C1548( V1546 V1547 ) C1550( V1548 V1549 ) C1552( V1550 V1551 ) C1554( V1552 V1553 ) \nC1971( V2008 V2009 ) C4162( V1532 V1547 V1994 ) C4163( V1533 V1546 V1994 ) C4164( V1533 V1546 V1996 ) "];458-&gt;605[label="17: V1530 V1532 V1533 V1548 V1549 \nV1550 V1551 V1552 V1553 V1558 V1992 \nV1994 V1996 V2008 V2009 V2020 V2022 \n5: C1535 ,C1550 ,C1552 ,C1554 ,C1971 ,"];606[shape=box, label="id:606 level: 10\n14: V1504 V1506 V1507 V1518 V1520 \nV1521 V1534 V1535 V1966 V1968 V1970 \nV1980 V1982 V1984 \n9: C1511( V1506 V1507 ) C1524( V1520 V1521 ) C1537( V1534 V1535 ) C4088( V1506 V1521 V1968 ) C4089( V1507 V1520 V1968 ) \nC4090( V1507 V1520 V1970 ) C4128( V1520 V1535 V1982 ) C4129( V1521 V1534 V1982 ) C4130( V1521 V1534 V1984 ) "];459-&gt;606[label="13: V1504 V1506 V1507 V1518 V1520 \nV1534 V1535 V1966 V1968 V1970 V1980 \nV1982 V1984 \n5: C1511 ,C1537 ,C4089 ,C4090 ,C4128 ,"];607[shape=box, label="id:607 level: 10\n18: V1506 V1508 V1509 V1510 V1511 \nV1520 V1522 V1523 V1524 V1525 V1536 \nV1537 V1538 V1539 V1968 V1970 V1982 \nV1984 \n10: C1513( V1508 V1509 ) C1515( V1510 V1511 ) C1526( V1522 V1523 ) C1528( V1524 V1525 ) C1539( V1536 V1537 ) \nC1541( V1538 V1539 ) C4094( V1508 V1523 V1970 ) C4095( V1509 V1522 V1970 ) C4134( V1522 V1537 V1984 ) C4135( V1523 V1536 V1984 ) "];459-&gt;607[label="14: V1506 V1508 V1509 V1510 V1511 \nV1520 V1536 V1537 V1538 V1539 V1968 \nV1970 V1982 V1984 \n4: C1513 ,C1515 ,C1539 ,C1541 ,"];608[shape=box, label="id:608 level: 10\n3: V956 V957 V959 \n2: C1010( V956 V957 ) C1011( V956 V959 ) "];461-&gt;608[label="2: V957 V959 \n0: "];609[shape=box, label="id:609 level: 10\n5: V976 V977 V979 V981 V983 \n2: C1026( V976 V977 ) C1027( V976 V979 ) "];462-&gt;609[label="4: V976 V977 V981 V983 \n1: C1026 ,"];610[shape=box, label="id:610 level: 10\n5: V936 V937 V945 V947 V949 \n1: C982( V936 V937 ) "];463-&gt;610[label="4: V936 V937 V947 V949 \n1: C982 ,"];611[shape=box, label="id:611 level: 10\n3: V921 V922 V923 \n2: C970( V921 V922 ) C971( V922 V923 ) "];465-&gt;611[label="2: V922 V923 \n1: C971 ,"];612[shape=box, label="id:612 level: 10\n7: V924 V925 V926 V927 V929 \nV1094 V1095 \n8: C972( V924 V925 ) C973( V926 V927 ) C974( V926 V929 ) C1139( V1094 V1095 ) C2819( V924 V926 V1095 ) \nC2820( V924 V927 V1094 ) C2821( V925 V926 V1094 ) C2822( V925 V927 V1095 ) "];466-&gt;612[label="6: V924 V925 V927 V929 V1094 \nV1095 \n4: C972 ,C1139 ,C2820 ,C2822 ,"];613[shape=box, label="id:613 level: 10\n7: V982 V983 V984 V985 V1118 \nV1119 V1975 \n8: C1035( V982 V983 ) C1036( V984 V985 ) C1037( V984 V1975 ) C1151( V1118 V1119 ) C2867( V982 V984 V1119 ) \nC2868( V982 V985 V1118 ) C2869( V983 V984 V1118 ) C2870( V983 V985 V1119 ) "];468-&gt;613[label="6: V982 V983 V985 V1118 V1119 \nV1975 \n4: C1035 ,C1151 ,C2868 ,C2870 ,"];614[shape=box, label="id:614 level: 10\n5: V844 V845 V849 V1918 V1919 \n3: C892( V844 V845 ) C900( V849 V1918 ) C1887( V1918 V1919 ) "];470-&gt;614[label="4: V844 V845 V1918 V1919 \n2: C892 ,C1887 ,"];615[shape=box, label="id:615 level: 10\n7: V838 V839 V840 V841 V843 \nV1110 V1111 \n8: C887( V838 V839 ) C888( V840 V841 ) C889( V840 V843 ) C1147( V1110 V1111 ) C2731( V838 V840 V1111 ) \nC2732( V838 V841 V1110 ) C2733( V839 V840 V1110 ) C2734( V839 V841 V1111 ) "];471-&gt;615[label="6: V838 V839 V841 V843 V1110 \nV1111 \n4: C887 ,C1147 ,C2732 ,C2734 ,"];616[shape=box, label="id:616 level: 10\n7: V832 V833 V834 V835 V837 \nV1104 V1105 \n8: C882( V832 V833 ) C883( V834 V835 ) C884( V834 V837 ) C1144( V1104 V1105 ) C2723( V832 V834 V1105 ) \nC2724( V832 V835 V1104 ) C2725( V833 V834 V1104 ) C2726( V833 V835 V1105 ) "];472-&gt;616[label="6: V832 V833 V835 V837 V1104 \nV1105 \n4: C882 ,C1144 ,C2724 ,C2726 ,"];617[shape=box, label="id:617 level: 10\n7: V826 V827 V828 V829 V831 \nV1098 V1099 \n8: C877( V826 V827 ) C878( V828 V829 ) C879( V828 V831 ) C1141( V1098 V1099 ) C2715( V826 V828 V1099 ) \nC2716( V826 V829 V1098 ) C2717( V827 V828 V1098 ) C2718( V827 V829 V1099 ) "];473-&gt;617[label="6: V826 V827 V829 V831 V1098 \nV1099 \n4: C877 ,C1141 ,C2716 ,C2718 ,"];618[shape=box, label="id:618 level: 10\n7: V822 V823 V824 V825 V827 \nV1094 V1095 \n8: C873( V822 V823 ) C874( V824 V825 ) C875( V824 V827 ) C1139( V1094 V1095 ) C2711( V822 V824 V1095 ) \nC2712( V822 V825 V1094 ) C2713( V823 V824 V1094 ) C2714( V823 V825 V1095 ) "];474-&gt;618[label="6: V822 V823 V825 V827 V1094 \nV1095 \n4: C873 ,C1139 ,C2712 ,C2714 ,"];619[shape=box, label="id:619 level: 10\n5: V819 V820 V821 V1088 V1089 \n3: C871( V819 V820 ) C872( V820 V821 ) C1136( V1088 V1089 ) "];475-&gt;619[label="4: V820 V821 V1088 V1089 \n2: C872 ,C1136 ,"];620[shape=box, label="id:620 level: 10\n5: V798 V799 V801 V802 V803 \n4: C851( V798 V799 ) C852( V798 V801 ) C856( V801 V802 ) C857( V802 V803 ) "];478-&gt;620[label="4: V798 V799 V802 V803 \n2: C851 ,C857 ,"];621[shape=box, label="id:621 level: 10\n5: V790 V791 V795 V796 V797 \n3: C841( V790 V791 ) C849( V795 V796 ) C850( V796 V797 ) "];479-&gt;621[label="4: V790 V791 V796 V797 \n2: C841 ,C850 ,"];622[shape=box, label="id:622 level: 10\n8: V788 V789 V790 V791 V1092 \nV1093 V1094 V1095 \n8: C840( V788 V789 ) C841( V790 V791 ) C1138( V1092 V1093 ) C1139( V1094 V1095 ) C2675( V788 V790 V1095 ) \nC2676( V788 V791 V1094 ) C2677( V789 V790 V1094 ) C2678( V789 V791 V1095 ) "];479-&gt;622[label="6: V790 V791 V1092 V1093 V1094 \nV1095 \n3: C841 ,C1138 ,C1139 ,"];623[shape=box, label="id:623 level: 10\n7: V812 V813 V815 V1118 V1119 \nV1904 V1905 \n6: C864( V812 V813 ) C867( V815 V1904 ) C1151( V1118 V1119 ) C1874( V1904 V1905 ) C2700( V812 V815 V1118 ) \nC2702( V813 V815 V1119 ) "];481-&gt;623[label="6: V812 V813 V1118 V1119 V1904 \nV1905 \n3: C864 ,C1151 ,C1874 ,"];624[shape=box, label="id:624 level: 10\n10: V806 V807 V808 V809 V812 \nV813 V1112 V1113 V1114 V1115 \n9: C859( V806 V807 ) C860( V808 V809 ) C864( V812 V813 ) C1148( V1112 V1113 ) C1149( V1114 V1115 ) \nC2691( V806 V808 V1113 ) C2692( V806 V809 V1112 ) C2693( V807 V808 V1112 ) C2694( V807 V809 V1113 ) "];481-&gt;624[label="8: V806 V807 V812 V813 V1112 \nV1113 V1114 V1115 \n4: C859 ,C864 ,C1148 ,C1149 ,"];625[shape=box, label="id:625 level: 10\n5: V870 V871 V875 V876 V877 \n3: C917( V870 V871 ) C925( V875 V876 ) C926( V876 V877 ) "];483-&gt;625[label="4: V870 V871 V876 V877 \n2: C917 ,C926 ,"];626[shape=box, label="id:626 level: 10\n8: V856 V857 V860 V861 V1088 \nV1089 V1094 V1095 \n4: C908( V856 V857 ) C912( V860 V861 ) C1136( V1088 V1089 ) C1139( V1094 V1095 ) "];485-&gt;626[label="6: V860 V861 V1088 V1089 V1094 \nV1095 \n3: C912 ,C1136 ,C1139 ,"];627[shape=box, label="id:627 level: 10\n5: V891 V892 V893 V1088 V1089 \n3: C941( V891 V892 ) C942( V892 V893 ) C1136( V1088 V1089 ) "];488-&gt;627[label="4: V892 V893 V1088 V1089 \n2: C942 ,C1136 ,"];628[shape=box, label="id:628 level: 10\n7: V898 V899 V901 V902 V903 \nV1102 V1103 \n6: C947( V898 V899 ) C950( V901 V902 ) C951( V902 V903 ) C1143( V1102 V1103 ) C2792( V898 V901 V1102 ) \nC2794( V899 V901 V1103 ) "];489-&gt;628[label="6: V898 V899 V902 V903 V1102 \nV1103 \n3: C947 ,C951 ,C1143 ,"];629[shape=box, label="id:629 level: 10\n7: V894 V895 V897 V898 V899 \nV1098 V1099 \n6: C943( V894 V895 ) C946( V897 V898 ) C947( V898 V899 ) C1141( V1098 V1099 ) C2788( V894 V897 V1098 ) \nC2790( V895 V897 V1099 ) "];489-&gt;629[label="6: V894 V895 V898 V899 V1098 \nV1099 \n3: C943 ,C947 ,C1141 ,"];630[shape=box, label="id:630 level: 10\n8: V902 V903 V904 V905 V908 \nV909 V1106 V1107 \n8: C951( V902 V903 ) C952( V904 V905 ) C958( V908 V909 ) C1145( V1106 V1107 ) C2795( V902 V904 V1107 ) \nC2796( V902 V905 V1106 ) C2797( V903 V904 V1106 ) C2798( V903 V905 V1107 ) "];490-&gt;630[label="6: V902 V903 V908 V909 V1106 \nV1107 \n3: C951 ,C958 ,C1145 ,"];631[shape=box, label="id:631 level: 10\n7: V914 V915 V917 V1118 V1119 \nV1946 V1947 \n6: C961( V914 V915 ) C964( V917 V1946 ) C1151( V1118 V1119 ) C1913( V1946 V1947 ) C2812( V914 V917 V1118 ) \nC2814( V915 V917 V1119 ) "];491-&gt;631[label="6: V914 V915 V1118 V1119 V1946 \nV1947 \n3: C961 ,C1151 ,C1913 ,"];632[shape=box, label="id:632 level: 10\n10: V910 V911 V912 V913 V914 \nV915 V1114 V1115 V1116 V1117 \n13: C959( V910 V911 ) C960( V912 V913 ) C961( V914 V915 ) C1149( V1114 V1115 ) C1150( V1116 V1117 ) \nC2803( V910 V912 V1115 ) C2804( V910 V913 V1114 ) C2805( V911 V912 V1114 ) C2806( V911 V913 V1115 ) C2807( V912 V914 V1117 ) C2808( V912 V915 V1116 ) \nC2809( V913 V914 V1116 ) C2810( V913 V915 V1117 ) "];491-&gt;632[label="8: V910 V911 V914 V915 V1114 \nV1115 V1116 V1117 \n4: C959 ,C961 ,C1149 ,C1150 ,"];633[shape=box, label="id:633 level: 10\n3: V749 V750 V751 \n2: C804( V749 V750 ) C805( V750 V751 ) "];494-&gt;633[label="2: V750 V751 \n1: C805 ,"];634[shape=box, label="id:634 level: 10\n7: V752 V753 V754 V755 V757 \nV1092 V1093 \n8: C806( V752 V753 ) C807( V754 V755 ) C808( V754 V757 ) C1138( V1092 V1093 ) C2635( V752 V754 V1093 ) \nC2636( V752 V755 V1092 ) C2637( V753 V754 V1092 ) C2638( V753 V755 V1093 ) "];495-&gt;634[label="6: V752 V753 V755 V757 V1092 \nV1093 \n4: C806 ,C1138 ,C2636 ,C2638 ,"];635[shape=box, label="id:635 level: 10\n7: V772 V773 V774 V775 V777 \nV1112 V1113 \n8: C824( V772 V773 ) C825( V774 V775 ) C826( V774 V777 ) C1148( V1112 V1113 ) C2659( V772 V774 V1113 ) \nC2660( V772 V775 V1112 ) C2661( V773 V774 V1112 ) C2662( V773 V775 V1113 ) "];497-&gt;635[label="6: V772 V773 V775 V777 V1112 \nV1113 \n4: C824 ,C1148 ,C2660 ,C2662 ,"];636[shape=box, label="id:636 level: 10\n4: V735 V736 V737 V739 \n3: C789( V735 V736 ) C790( V736 V737 ) C791( V736 V739 ) "];498-&gt;636[label="3: V735 V737 V739 \n0: "];637[shape=box, label="id:637 level: 10\n5: V730 V731 V733 V735 V737 \n2: C781( V730</w:t>
      </w:r>
    </w:p>
    <w:p>
      <w:pPr>
        <w:pStyle w:val="PreformattedText"/>
        <w:bidi w:val="0"/>
        <w:spacing w:before="0" w:after="0"/>
        <w:jc w:val="left"/>
        <w:rPr/>
      </w:pPr>
      <w:r>
        <w:rPr/>
        <w:t xml:space="preserve"> </w:t>
      </w:r>
      <w:r>
        <w:rPr/>
        <w:t>V731 ) C782( V730 V733 ) "];498-&gt;637[label="4: V730 V731 V735 V737 \n1: C781 ,"];638[shape=box, label="id:638 level: 10\n3: V725 V726 V727 \n2: C778( V725 V726 ) C779( V726 V727 ) "];499-&gt;638[label="2: V726 V727 \n1: C779 ,"];639[shape=box, label="id:639 level: 10\n7: V740 V741 V742 V743 V745 \nV1114 V1115 \n8: C794( V740 V741 ) C795( V742 V743 ) C796( V742 V745 ) C1149( V1114 V1115 ) C2623( V740 V742 V1115 ) \nC2624( V740 V743 V1114 ) C2625( V741 V742 V1114 ) C2626( V741 V743 V1115 ) "];501-&gt;639[label="6: V740 V741 V743 V745 V1114 \nV1115 \n4: C794 ,C1149 ,C2624 ,C2626 ,"];640[shape=box, label="id:640 level: 10\n4: V677 V678 V679 V1849 \n3: C716( V677 V678 ) C717( V678 V679 ) C718( V678 V1849 ) "];502-&gt;640[label="3: V677 V679 V1849 \n0: "];641[shape=box, label="id:641 level: 10\n5: V672 V673 V675 V677 V679 \n2: C708( V672 V673 ) C709( V672 V675 ) "];502-&gt;641[label="4: V672 V673 V677 V679 \n1: C708 ,"];642[shape=box, label="id:642 level: 10\n5: V658 V659 V661 V663 V665 \n2: C695( V658 V659 ) C696( V658 V661 ) "];503-&gt;642[label="4: V658 V659 V663 V665 \n1: C695 ,"];643[shape=box, label="id:643 level: 10\n5: V649 V650 V651 V1088 V1089 \n3: C690( V649 V650 ) C691( V650 V651 ) C1136( V1088 V1089 ) "];504-&gt;643[label="4: V650 V651 V1088 V1089 \n2: C691 ,C1136 ,"];644[shape=box, label="id:644 level: 10\n4: V711 V712 V713 V1863 \n3: C757( V711 V712 ) C758( V712 V713 ) C759( V712 V1863 ) "];505-&gt;644[label="3: V711 V713 V1863 \n0: "];645[shape=box, label="id:645 level: 10\n4: V703 V704 V705 V707 \n3: C749( V703 V704 ) C750( V704 V705 ) C751( V704 V707 ) "];506-&gt;645[label="3: V703 V705 V707 \n0: "];646[shape=box, label="id:646 level: 10\n4: V697 V698 V699 V701 \n3: C742( V697 V698 ) C743( V698 V699 ) C744( V698 V701 ) "];507-&gt;646[label="3: V697 V699 V701 \n0: "];647[shape=box, label="id:647 level: 10\n5: V693 V694 V695 V1096 V1097 \n3: C738( V693 V694 ) C739( V694 V695 ) C1140( V1096 V1097 ) "];508-&gt;647[label="4: V694 V695 V1096 V1097 \n2: C739 ,C1140 ,"];648[shape=box, label="id:648 level: 10\n4: V575 V576 V577 V1807 \n3: C613( V575 V576 ) C614( V576 V577 ) C615( V576 V1807 ) "];509-&gt;648[label="3: V575 V577 V1807 \n0: "];649[shape=box, label="id:649 level: 10\n5: V570 V571 V573 V575 V577 \n2: C605( V570 V571 ) C606( V570 V573 ) "];509-&gt;649[label="4: V570 V571 V575 V577 \n1: C605 ,"];650[shape=box, label="id:650 level: 10\n4: V561 V562 V563 V565 \n3: C596( V561 V562 ) C597( V562 V563 ) C598( V562 V565 ) "];510-&gt;650[label="3: V561 V563 V565 \n0: "];651[shape=box, label="id:651 level: 10\n5: V556 V557 V559 V561 V563 \n2: C588( V556 V557 ) C589( V556 V559 ) "];510-&gt;651[label="4: V556 V557 V561 V563 \n1: C588 ,"];652[shape=box, label="id:652 level: 10\n6: V546 V547 V548 V549 V1090 \nV1091 \n7: C583( V546 V547 ) C584( V548 V549 ) C1137( V1090 V1091 ) C2463( V546 V548 V1091 ) C2464( V546 V549 V1090 ) \nC2465( V547 V548 V1090 ) C2466( V547 V549 V1091 ) "];511-&gt;652[label="4: V548 V549 V1090 V1091 \n2: C584 ,C1137 ,"];653[shape=box, label="id:653 level: 10\n5: V520 V521 V525 V527 V529 \n1: C550( V520 V521 ) "];512-&gt;653[label="4: V520 V521 V527 V529 \n1: C550 ,"];654[shape=box, label="id:654 level: 10\n4: V515 V516 V517 V519 \n3: C545( V515 V516 ) C546( V516 V517 ) C547( V516 V519 ) "];513-&gt;654[label="3: V515 V517 V519 \n0: "];655[shape=box, label="id:655 level: 10\n6: V510 V511 V512 V513 V1088 \nV1089 \n7: C541( V510 V511 ) C542( V512 V513 ) C1136( V1088 V1089 ) C2439( V510 V512 V1089 ) C2440( V510 V513 V1088 ) \nC2441( V511 V512 V1088 ) C2442( V511 V513 V1089 ) "];514-&gt;655[label="4: V512 V513 V1088 V1089 \n2: C542 ,C1136 ,"];656[shape=box, label="id:656 level: 10\n4: V541 V542 V543 V1793 \n3: C576( V541 V542 ) C577( V542 V543 ) C578( V542 V1793 ) "];515-&gt;656[label="3: V541 V543 V1793 \n0: "];657[shape=box, label="id:657 level: 10\n5: V534 V535 V537 V538 V539 \n4: C567( V534 V535 ) C568( V534 V537 ) C572( V537 V538 ) C573( V538 V539 ) "];516-&gt;657[label="4: V534 V535 V538 V539 \n2: C567 ,C573 ,"];658[shape=box, label="id:658 level: 10\n7: V528 V529 V530 V531 V533 \nV1106 V1107 \n8: C562( V528 V529 ) C563( V530 V531 ) C564( V530 V533 ) C1145( V1106 V1107 ) C2451( V528 V530 V1107 ) \nC2452( V528 V531 V1106 ) C2453( V529 V530 V1106 ) C2454( V529 V531 V1107 ) "];517-&gt;658[label="6: V528 V529 V531 V533 V1106 \nV1107 \n4: C562 ,C1145 ,C2452 ,C2454 ,"];659[shape=box, label="id:659 level: 10\n5: V622 V623 V625 V627 V629 \n2: C663( V622 V623 ) C664( V622 V625 ) "];519-&gt;659[label="4: V622 V623 V627 V629 \n1: C663 ,"];660[shape=box, label="id:660 level: 10\n3: V615 V616 V617 \n2: C659( V615 V616 ) C660( V616 V617 ) "];520-&gt;660[label="2: V616 V617 \n1: C660 ,"];661[shape=box, label="id:661 level: 10\n7: V630 V631 V632 V633 V635 \nV1106 V1107 \n8: C673( V630 V631 ) C674( V632 V633 ) C675( V632 V635 ) C1145( V1106 V1107 ) C2535( V630 V632 V1107 ) \nC2536( V630 V633 V1106 ) C2537( V631 V632 V1106 ) C2538( V631 V633 V1107 ) "];521-&gt;661[label="6: V630 V631 V633 V635 V1106 \nV1107 \n4: C673 ,C1145 ,C2536 ,C2538 ,"];662[shape=box, label="id:662 level: 10\n5: V594 V595 V605 V606 V607 \n3: C629( V594 V595 ) C646( V605 V606 ) C647( V606 V607 ) "];523-&gt;662[label="4: V594 V595 V606 V607 \n2: C629 ,C647 ,"];663[shape=box, label="id:663 level: 10\n8: V584 V585 V586 V587 V1090 \nV1091 V1094 V1095 \n8: C624( V584 V585 ) C625( V586 V587 ) C1137( V1090 V1091 ) C1139( V1094 V1095 ) C2495( V584 V586 V1095 ) \nC2496( V584 V587 V1094 ) C2497( V585 V586 V1094 ) C2498( V585 V587 V1095 ) "];524-&gt;663[label="6: V586 V587 V1090 V1091 V1094 \nV1095 \n3: C625 ,C1137 ,C1139 ,"];664[shape=box, label="id:664 level: 10\n8: V1298 V1300 V1301 V1314 V1315 \nV1760 V1762 V1763 \n9: C1319( V1298 V1763 ) C1320( V1300 V1301 ) C1333( V1314 V1315 ) C1742( V1760 V1763 ) C1743( V1762 V1763 ) \nC3499( V1300 V1314 V1763 ) C3500( V1300 V1315 V1762 ) C3501( V1301 V1314 V1762 ) C3502( V1301 V1315 V1763 ) "];527-&gt;664[label="7: V1298 V1300 V1301 V1314 V1315 \nV1760 V1762 \n4: C1320 ,C1333 ,C3500 ,C3501 ,"];665[shape=box, label="id:665 level: 10\n8: V1284 V1286 V1287 V1300 V1301 \nV1746 V1748 V1749 \n9: C1306( V1284 V1749 ) C1307( V1286 V1287 ) C1320( V1300 V1301 ) C1729( V1746 V1749 ) C1730( V1748 V1749 ) \nC3459( V1286 V1300 V1749 ) C3460( V1286 V1301 V1748 ) C3461( V1287 V1300 V1748 ) C3462( V1287 V1301 V1749 ) "];528-&gt;665[label="7: V1284 V1286 V1287 V1300 V1301 \nV1746 V1748 \n4: C1307 ,C1320 ,C3460 ,C3461 ,"];666[shape=box, label="id:666 level: 10\n8: V1270 V1272 V1273 V1286 V1287 \nV1732 V1734 V1735 \n9: C1293( V1270 V1735 ) C1294( V1272 V1273 ) C1307( V1286 V1287 ) C1716( V1732 V1735 ) C1717( V1734 V1735 ) \nC3419( V1272 V1286 V1735 ) C3420( V1272 V1287 V1734 ) C3421( V1273 V1286 V1734 ) C3422( V1273 V1287 V1735 ) "];529-&gt;666[label="7: V1270 V1272 V1273 V1286 V1287 \nV1732 V1734 \n4: C1294 ,C1307 ,C3420 ,C3421 ,"];667[shape=box, label="id:667 level: 10\n8: V1256 V1258 V1259 V1272 V1273 \nV1718 V1720 V1721 \n9: C1280( V1256 V1721 ) C1281( V1258 V1259 ) C1294( V1272 V1273 ) C1703( V1718 V1721 ) C1704( V1720 V1721 ) \nC3379( V1258 V1272 V1721 ) C3380( V1258 V1273 V1720 ) C3381( V1259 V1272 V1720 ) C3382( V1259 V1273 V1721 ) "];530-&gt;667[label="7: V1256 V1258 V1259 V1272 V1273 \nV1718 V1720 \n4: C1281 ,C1294 ,C3380 ,C3381 ,"];668[shape=box, label="id:668 level: 10\n5: V336 V337 V339 V1708 V1709 \n4: C350( V336 V337 ) C351( V336 V339 ) C355( V339 V1708 ) C1692( V1708 V1709 ) "];531-&gt;668[label="4: V336 V337 V1708 V1709 \n2: C350 ,C1692 ,"];669[shape=box, label="id:669 level: 10\n5: V312 V313 V331 V332 V333 \n3: C318( V312 V313 ) C347( V331 V332 ) C348( V332 V333 ) "];532-&gt;669[label="4: V312 V313 V332 V333 \n2: C318 ,C348 ,"];670[shape=box, label="id:670 level: 10\n6: V306 V307 V308 V309 V1088 \nV1089 \n7: C315( V306 V307 ) C316( V308 V309 ) C1136( V1088 V1089 ) C2279( V306 V308 V1089 ) C2280( V306 V309 V1088 ) \nC2281( V307 V308 V1088 ) C2282( V307 V309 V1089 ) "];533-&gt;670[label="4: V308 V309 V1088 V1089 \n2: C316 ,C1136 ,"];671[shape=box, label="id:671 level: 10\n8: V368 V369 V370 V371 V1116 \nV1117 V1722 V1723 \n8: C376( V368 V369 ) C377( V370 V371 ) C1150( V1116 V1117 ) C1705( V1722 V1723 ) C2343( V368 V370 V1117 ) \nC2344( V368 V371 V1116 ) C2345( V369 V370 V1116 ) C2346( V369 V371 V1117 ) "];536-&gt;671[label="6: V368 V369 V1116 V1117 V1722 \nV1723 \n3: C376 ,C1150 ,C1705 ,"];672[shape=box, label="id:672 level: 10\n5: V356 V357 V359 V360 V361 \n4: C366( V356 V357 ) C367( V356 V359 ) C371( V359 V360 ) C372( V360 V361 ) "];537-&gt;672[label="4: V356 V357 V360 V361 \n2: C366 ,C372 ,"];673[shape=box, label="id:673 level: 10\n10: V346 V347 V348 V349 V1090 \nV1091 V1092 V1093 V1094 V1095 \n9: C361( V346 V347 ) C362( V348 V349 ) C1137( V1090 V1091 ) C1138( V1092 V1093 ) C1139( V1094 V1095 ) \nC2307( V346 V348 V1095 ) C2308( V346 V349 V1094 ) C2309( V347 V348 V1094 ) C2310( V347 V349 V1095 ) "];538-&gt;673[label="8: V348 V349 V1090 V1091 V1092 \nV1093 V1094 V1095 \n4: C362 ,C1137 ,C1138 ,C1139 ,"];674[shape=box, label="id:674 level: 10\n5: V402 V403 V407 V1736 V1737 \n3: C413( V402 V403 ) C421( V407 V1736 ) C1718( V1736 V1737 ) "];539-&gt;674[label="4: V402 V403 V1736 V1737 \n2: C413 ,C1718 ,"];675[shape=box, label="id:675 level: 10\n5: V394 V395 V399 V400 V401 \n3: C403( V394 V395 ) C411( V399 V400 ) C412( V400 V401 ) "];540-&gt;675[label="4: V394 V395 V400 V401 \n2: C403 ,C412 ,"];676[shape=box, label="id:676 level: 10\n5: V380 V381 V385 V386 V387 \n3: C388( V380 V381 ) C396( V385 V386 ) C397( V386 V387 ) "];541-&gt;676[label="4: V380 V381 V386 V387 \n2: C388 ,C397 ,"];677[shape=box, label="id:677 level: 10\n8: V378 V379 V380 V381 V1090 \nV1091 V1092 V1093 \n8: C387( V378 V379 ) C388( V380 V381 ) C1137( V1090 V1091 ) C1138( V1092 V1093 ) C2351( V378 V380 V1093 ) \nC2352( V378 V381 V1092 ) C2353( V379 V380 V1092 ) C2354( V379 V381 V1093 ) "];541-&gt;677[label="6: V380 V381 V1090 V1091 V1092 \nV1093 \n3: C388 ,C1137 ,C1138 ,"];678[shape=box, label="id:678 level: 10\n7: V388 V389 V391 V392 V393 \nV1102 V1103 \n6: C398( V388</w:t>
      </w:r>
    </w:p>
    <w:p>
      <w:pPr>
        <w:pStyle w:val="PreformattedText"/>
        <w:bidi w:val="0"/>
        <w:spacing w:before="0" w:after="0"/>
        <w:jc w:val="left"/>
        <w:rPr/>
      </w:pPr>
      <w:r>
        <w:rPr/>
        <w:t xml:space="preserve"> </w:t>
      </w:r>
      <w:r>
        <w:rPr/>
        <w:t>V389 ) C401( V391 V392 ) C402( V392 V393 ) C1143( V1102 V1103 ) C2360( V388 V391 V1102 ) \nC2362( V389 V391 V1103 ) "];542-&gt;678[label="6: V388 V389 V392 V393 V1102 \nV1103 \n3: C398 ,C402 ,C1143 ,"];679[shape=box, label="id:679 level: 10\n8: V434 V435 V436 V437 V1114 \nV1115 V1750 V1751 \n8: C453( V434 V435 ) C454( V436 V437 ) C1149( V1114 V1115 ) C1731( V1750 V1751 ) C2387( V434 V436 V1115 ) \nC2388( V434 V437 V1114 ) C2389( V435 V436 V1114 ) C2390( V435 V437 V1115 ) "];543-&gt;679[label="6: V434 V435 V1114 V1115 V1750 \nV1751 \n3: C453 ,C1149 ,C1731 ,"];680[shape=box, label="id:680 level: 10\n7: V430 V431 V433 V434 V435 \nV1110 V1111 \n6: C449( V430 V431 ) C452( V433 V434 ) C453( V434 V435 ) C1147( V1110 V1111 ) C2384( V430 V433 V1110 ) \nC2386( V431 V433 V1111 ) "];543-&gt;680[label="6: V430 V431 V434 V435 V1110 \nV1111 \n3: C449 ,C453 ,C1147 ,"];681[shape=box, label="id:681 level: 10\n8: V420 V421 V422 V423 V430 \nV431 V1100 V1101 \n8: C436( V420 V421 ) C437( V422 V423 ) C449( V430 V431 ) C1142( V1100 V1101 ) C2379( V420 V422 V1101 ) \nC2380( V420 V423 V1100 ) C2381( V421 V422 V1100 ) C2382( V421 V423 V1101 ) "];544-&gt;681[label="6: V420 V421 V430 V431 V1100 \nV1101 \n3: C436 ,C449 ,C1142 ,"];682[shape=box, label="id:682 level: 10\n8: V416 V417 V420 V421 V1090 \nV1091 V1096 V1097 \n4: C432( V416 V417 ) C436( V420 V421 ) C1137( V1090 V1091 ) C1140( V1096 V1097 ) "];544-&gt;682[label="6: V420 V421 V1090 V1091 V1096 \nV1097 \n3: C436 ,C1137 ,C1140 ,"];683[shape=box, label="id:683 level: 10\n9: V1288 V1290 V1291 V1304 V1305 \nV1750 V1752 V1753 V1754 \n11: C1309( V1288 V1753 ) C1310( V1290 V1291 ) C1323( V1304 V1305 ) C1732( V1750 V1753 ) C1733( V1752 V1753 ) \nC3469( V1290 V1304 V1753 ) C3470( V1290 V1305 V1752 ) C3471( V1291 V1304 V1752 ) C3472( V1291 V1304 V1754 ) C3473( V1291 V1305 V1753 ) C3474( V1291 V1753 V1754 ) "];546-&gt;683[label="8: V1288 V1290 V1291 V1304 V1305 \nV1750 V1752 V1754 \n5: C1310 ,C1323 ,C3470 ,C3471 ,C3472 ,"];684[shape=box, label="id:684 level: 10\n9: V1274 V1276 V1277 V1290 V1291 \nV1736 V1738 V1739 V1740 \n11: C1296( V1274 V1739 ) C1297( V1276 V1277 ) C1310( V1290 V1291 ) C1719( V1736 V1739 ) C1720( V1738 V1739 ) \nC3429( V1276 V1290 V1739 ) C3430( V1276 V1291 V1738 ) C3431( V1277 V1290 V1738 ) C3432( V1277 V1290 V1740 ) C3433( V1277 V1291 V1739 ) C3434( V1277 V1739 V1740 ) "];546-&gt;684[label="8: V1274 V1276 V1277 V1290 V1291 \nV1736 V1738 V1740 \n5: C1297 ,C1310 ,C3430 ,C3431 ,C3432 ,"];685[shape=box, label="id:685 level: 10\n5: V470 V471 V475 V1764 V1765 \n3: C491( V470 V471 ) C499( V475 V1764 ) C1744( V1764 V1765 ) "];547-&gt;685[label="4: V470 V471 V1764 V1765 \n2: C491 ,C1744 ,"];686[shape=box, label="id:686 level: 10\n7: V464 V465 V467 V468 V469 \nV1110 V1111 \n6: C486( V464 V465 ) C489( V467 V468 ) C490( V468 V469 ) C1147( V1110 V1111 ) C2412( V464 V467 V1110 ) \nC2414( V465 V467 V1111 ) "];548-&gt;686[label="6: V464 V465 V468 V469 V1110 \nV1111 \n3: C486 ,C490 ,C1147 ,"];687[shape=box, label="id:687 level: 10\n7: V460 V461 V463 V464 V465 \nV1106 V1107 \n6: C482( V460 V461 ) C485( V463 V464 ) C486( V464 V465 ) C1145( V1106 V1107 ) C2408( V460 V463 V1106 ) \nC2410( V461 V463 V1107 ) "];548-&gt;687[label="6: V460 V461 V464 V465 V1106 \nV1107 \n3: C482 ,C486 ,C1145 ,"];688[shape=box, label="id:688 level: 10\n5: V456 V457 V459 V460 V461 \n4: C476( V456 V457 ) C477( V456 V459 ) C481( V459 V460 ) C482( V460 V461 ) "];549-&gt;688[label="4: V456 V457 V460 V461 \n2: C476 ,C482 ,"];689[shape=box, label="id:689 level: 10\n8: V448 V449 V454 V455 V456 \nV457 V1100 V1101 \n8: C466( V448 V449 ) C475( V454 V455 ) C476( V456 V457 ) C1142( V1100 V1101 ) C2403( V454 V456 V1101 ) \nC2404( V454 V457 V1100 ) C2405( V455 V456 V1100 ) C2406( V455 V457 V1101 ) "];549-&gt;689[label="6: V448 V449 V456 V457 V1100 \nV1101 \n3: C466 ,C476 ,C1142 ,"];690[shape=box, label="id:690 level: 10\n8: V444 V445 V446 V447 V1088 \nV1089 V1090 V1091 \n8: C464( V444 V445 ) C465( V446 V447 ) C1136( V1088 V1089 ) C1137( V1090 V1091 ) C2395( V444 V446 V1091 ) \nC2396( V444 V447 V1090 ) C2397( V445 V446 V1090 ) C2398( V445 V447 V1091 ) "];550-&gt;690[label="6: V446 V447 V1088 V1089 V1090 \nV1091 \n3: C465 ,C1136 ,C1137 ,"];691[shape=box, label="id:691 level: 10\n8: V504 V505 V506 V507 V1116 \nV1117 V1778 V1779 \n8: C534( V504 V505 ) C535( V506 V507 ) C1150( V1116 V1117 ) C1757( V1778 V1779 ) C2435( V504 V506 V1117 ) \nC2436( V504 V507 V1116 ) C2437( V505 V506 V1116 ) C2438( V505 V507 V1117 ) "];551-&gt;691[label="6: V504 V505 V1116 V1117 V1778 \nV1779 \n3: C534 ,C1150 ,C1757 ,"];692[shape=box, label="id:692 level: 10\n8: V494 V495 V496 V497 V504 \nV505 V1106 V1107 \n8: C521( V494 V495 ) C522( V496 V497 ) C534( V504 V505 ) C1145( V1106 V1107 ) C2431( V494 V496 V1107 ) \nC2432( V494 V497 V1106 ) C2433( V495 V496 V1106 ) C2434( V495 V497 V1107 ) "];551-&gt;692[label="6: V494 V495 V504 V505 V1106 \nV1107 \n3: C521 ,C534 ,C1145 ,"];693[shape=box, label="id:693 level: 10\n7: V490 V491 V493 V494 V495 \nV1102 V1103 \n6: C517( V490 V491 ) C520( V493 V494 ) C521( V494 V495 ) C1143( V1102 V1103 ) C2428( V490 V493 V1102 ) \nC2430( V491 V493 V1103 ) "];552-&gt;693[label="6: V490 V491 V494 V495 V1102 \nV1103 \n3: C517 ,C521 ,C1143 ,"];694[shape=box, label="id:694 level: 10\n8: V484 V485 V490 V491 V1092 \nV1093 V1094 V1095 \n4: C508( V484 V485 ) C517( V490 V491 ) C1138( V1092 V1093 ) C1139( V1094 V1095 ) "];552-&gt;694[label="6: V490 V491 V1092 V1093 V1094 \nV1095 \n3: C517 ,C1138 ,C1139 ,"];695[shape=box, label="id:695 level: 10\n9: V1316 V1318 V1319 V1332 V1333 \nV1778 V1780 V1781 V1782 \n11: C1335( V1316 V1781 ) C1336( V1318 V1319 ) C1349( V1332 V1333 ) C1758( V1778 V1781 ) C1759( V1780 V1781 ) \nC3549( V1318 V1332 V1781 ) C3550( V1318 V1333 V1780 ) C3551( V1319 V1332 V1780 ) C3552( V1319 V1332 V1782 ) C3553( V1319 V1333 V1781 ) C3554( V1319 V1781 V1782 ) "];554-&gt;695[label="8: V1316 V1318 V1319 V1332 V1333 \nV1778 V1780 V1782 \n5: C1336 ,C1349 ,C3550 ,C3551 ,C3552 ,"];696[shape=box, label="id:696 level: 10\n9: V1302 V1304 V1305 V1318 V1319 \nV1764 V1766 V1767 V1768 \n11: C1322( V1302 V1767 ) C1323( V1304 V1305 ) C1336( V1318 V1319 ) C1745( V1764 V1767 ) C1746( V1766 V1767 ) \nC3509( V1304 V1318 V1767 ) C3510( V1304 V1319 V1766 ) C3511( V1305 V1318 V1766 ) C3512( V1305 V1318 V1768 ) C3513( V1305 V1319 V1767 ) C3514( V1305 V1767 V1768 ) "];554-&gt;696[label="8: V1302 V1304 V1305 V1318 V1319 \nV1764 V1766 V1768 \n5: C1323 ,C1336 ,C3510 ,C3511 ,C3512 ,"];697[shape=box, label="id:697 level: 10\n10: V1242 V1243 V1244 V1245 V1256 \nV1258 V1259 V1704 V1705 V1706 \n10: C1266( V1242 V1243 ) C1268( V1244 V1245 ) C1281( V1258 V1259 ) C1689( V1704 V1705 ) C3333( V1242 V1256 V1705 ) \nC3335( V1243 V1256 V1704 ) C3336( V1243 V1256 V1706 ) C3338( V1243 V1705 V1706 ) C3340( V1244 V1259 V1706 ) C3341( V1245 V1258 V1706 ) "];557-&gt;697[label="9: V1242 V1243 V1244 V1245 V1256 \nV1258 V1259 V1704 V1705 \n6: C1266 ,C1268 ,C1281 ,C1689 ,C3333 ,\nC3335 ,"];698[shape=box, label="id:698 level: 10\n10: V1228 V1229 V1230 V1231 V1242 \nV1244 V1245 V1690 V1691 V1692 \n10: C1253( V1228 V1229 ) C1255( V1230 V1231 ) C1268( V1244 V1245 ) C1676( V1690 V1691 ) C3293( V1228 V1242 V1691 ) \nC3295( V1229 V1242 V1690 ) C3296( V1229 V1242 V1692 ) C3298( V1229 V1691 V1692 ) C3300( V1230 V1245 V1692 ) C3301( V1231 V1244 V1692 ) "];558-&gt;698[label="9: V1228 V1229 V1230 V1231 V1242 \nV1244 V1245 V1690 V1691 \n6: C1253 ,C1255 ,C1268 ,C1676 ,C3293 ,\nC3295 ,"];699[shape=box, label="id:699 level: 10\n10: V1214 V1215 V1216 V1217 V1228 \nV1230 V1231 V1676 V1677 V1678 \n10: C1240( V1214 V1215 ) C1242( V1216 V1217 ) C1255( V1230 V1231 ) C1663( V1676 V1677 ) C3253( V1214 V1228 V1677 ) \nC3255( V1215 V1228 V1676 ) C3256( V1215 V1228 V1678 ) C3258( V1215 V1677 V1678 ) C3260( V1216 V1231 V1678 ) C3261( V1217 V1230 V1678 ) "];565-&gt;699[label="9: V1214 V1215 V1216 V1217 V1228 \nV1230 V1231 V1676 V1677 \n6: C1240 ,C1242 ,C1255 ,C1663 ,C3253 ,\nC3255 ,"];700[shape=box, label="id:700 level: 10\n10: V1200 V1201 V1202 V1203 V1214 \nV1216 V1217 V1662 V1663 V1664 \n10: C1227( V1200 V1201 ) C1229( V1202 V1203 ) C1242( V1216 V1217 ) C1650( V1662 V1663 ) C3213( V1200 V1214 V1663 ) \nC3215( V1201 V1214 V1662 ) C3216( V1201 V1214 V1664 ) C3218( V1201 V1663 V1664 ) C3220( V1202 V1217 V1664 ) C3221( V1203 V1216 V1664 ) "];566-&gt;700[label="9: V1200 V1201 V1202 V1203 V1214 \nV1216 V1217 V1662 V1663 \n6: C1227 ,C1229 ,C1242 ,C1650 ,C3213 ,\nC3215 ,"];701[shape=box, label="id:701 level: 10\n10: V224 V225 V226 V227 V230 \nV231 V1108 V1109 V1110 V1111 \n9: C236( V224 V225 ) C237( V226 V227 ) C241( V230 V231 ) C1146( V1108 V1109 ) C1147( V1110 V1111 ) \nC2191( V224 V226 V1109 ) C2192( V224 V227 V1108 ) C2193( V225 V226 V1108 ) C2194( V225 V227 V1109 ) "];571-&gt;701[label="8: V224 V225 V230 V231 V1108 \nV1109 V1110 V1111 \n4: C236 ,C241 ,C1146 ,C1147 ,"];702[shape=box, label="id:702 level: 10\n12: V230 V231 V234 V235 V1114 \nV1115 V1116 V1117 V1118 V1119 V1666 \nV1667 \n6: C241( V230 V231 ) C243( V234 V235 ) C1149( V1114 V1115 ) C1150( V1116 V1117 ) C1151( V1118 V1119 ) \nC1653( V1666 V1667 ) "];571-&gt;702[label="10: V230 V231 V1114 V1115 V1116 \nV1117 V1118 V1119 V1666 V1667 \n5: C241 ,C1149 ,C1150 ,C1151 ,C1653 ,"];703[shape=box, label="id:703 level: 10\n10: V216 V217 V220 V221 V224 \nV225 V1100 V1101 V1104 V1105 \n5: C228( V216 V217 ) C232( V220 V221 ) C236( V224 V225 ) C1142( V1100 V1101 ) C1144( V1104 V1105 ) "];572-&gt;703[label="8: V216 V217 V224 V225 V1100 \nV1101 V1104 V1105 \n4: C228 ,C236 ,C1142 ,C1144 ,"];704[shape=box, label="id:704 level: 10\n12: V212 V213 V216 V217 V1088 \nV1089 V1092 V1093 V1094 V1095 V1096 \nV1097 \n6: C224( V212 V213 ) C228( V216 V217 ) C1136( V1088 V1089 ) C1138( V1092 V1093 ) C1139( V1094 V1095 ) \nC1140( V1096 V1097 ) "];572-&gt;704[label="10: V216 V217 V1088 V1089 V1092 \nV1093 V1094 V1095 V1096 V1097 \n5: C228 ,C1136 ,C1138 ,C1139 ,C1140 ,"];705[shape=box, label="id:705 level: 10\n11: V1190 V1191 V1204 V1205 V1218 \nV1219 V1652 V1653 V1666</w:t>
      </w:r>
    </w:p>
    <w:p>
      <w:pPr>
        <w:pStyle w:val="PreformattedText"/>
        <w:bidi w:val="0"/>
        <w:spacing w:before="0" w:after="0"/>
        <w:jc w:val="left"/>
        <w:rPr/>
      </w:pPr>
      <w:r>
        <w:rPr/>
        <w:t xml:space="preserve"> </w:t>
      </w:r>
      <w:r>
        <w:rPr/>
        <w:t>V1667 V1668 \n15: C1217( V1190 V1191 ) C1230( V1204 V1205 ) C1243( V1218 V1219 ) C1640( V1652 V1653 ) C1653( V1666 V1667 ) \nC3183( V1190 V1204 V1653 ) C3184( V1190 V1205 V1652 ) C3185( V1191 V1204 V1652 ) C3187( V1191 V1205 V1653 ) C3223( V1204 V1218 V1667 ) C3224( V1204 V1219 V1666 ) \nC3225( V1205 V1218 V1666 ) C3226( V1205 V1218 V1668 ) C3227( V1205 V1219 V1667 ) C3228( V1205 V1667 V1668 ) "];573-&gt;705[label="10: V1190 V1191 V1204 V1218 V1219 \nV1652 V1653 V1666 V1667 V1668 \n8: C1217 ,C1243 ,C1640 ,C1653 ,C3183 ,\nC3185 ,C3223 ,C3224 ,"];706[shape=box, label="id:706 level: 10\n14: V1190 V1192 V1193 V1204 V1206 \nV1207 V1220 V1221 V1652 V1654 V1656 \nV1666 V1668 V1670 \n9: C1219( V1192 V1193 ) C1232( V1206 V1207 ) C1245( V1220 V1221 ) C3190( V1192 V1207 V1654 ) C3191( V1193 V1206 V1654 ) \nC3192( V1193 V1206 V1656 ) C3230( V1206 V1221 V1668 ) C3231( V1207 V1220 V1668 ) C3232( V1207 V1220 V1670 ) "];573-&gt;706[label="13: V1190 V1192 V1193 V1204 V1206 \nV1220 V1221 V1652 V1654 V1656 V1666 \nV1668 V1670 \n5: C1219 ,C1245 ,C3191 ,C3192 ,C3230 ,"];707[shape=box, label="id:707 level: 10\n12: V196 V197 V200 V201 V1114 \nV1115 V1116 V1117 V1118 V1119 V1652 \nV1653 \n6: C212( V196 V197 ) C214( V200 V201 ) C1149( V1114 V1115 ) C1150( V1116 V1117 ) C1151( V1118 V1119 ) \nC1640( V1652 V1653 ) "];574-&gt;707[label="10: V196 V197 V1114 V1115 V1116 \nV1117 V1118 V1119 V1652 V1653 \n5: C212 ,C1149 ,C1150 ,C1151 ,C1640 ,"];708[shape=box, label="id:708 level: 10\n14: V182 V183 V196 V197 V1088 \nV1089 V1090 V1091 V1096 V1097 V1100 \nV1101 V1112 V1113 \n7: C195( V182 V183 ) C212( V196 V197 ) C1136( V1088 V1089 ) C1137( V1090 V1091 ) C1140( V1096 V1097 ) \nC1142( V1100 V1101 ) C1148( V1112 V1113 ) "];574-&gt;708[label="12: V196 V197 V1088 V1089 V1090 \nV1091 V1096 V1097 V1100 V1101 V1112 \nV1113 \n6: C212 ,C1136 ,C1137 ,C1140 ,C1142 ,\nC1148 ,"];709[shape=box, label="id:709 level: 10\n7: V302 V303 V305 V1118 V1119 \nV1694 V1695 \n6: C311( V302 V303 ) C314( V305 V1694 ) C1151( V1118 V1119 ) C1679( V1694 V1695 ) C2276( V302 V305 V1118 ) \nC2278( V303 V305 V1119 ) "];575-&gt;709[label="6: V302 V303 V1118 V1119 V1694 \nV1695 \n3: C311 ,C1151 ,C1679 ,"];710[shape=box, label="id:710 level: 10\n8: V296 V297 V298 V299 V302 \nV303 V1112 V1113 \n8: C304( V296 V297 ) C305( V298 V299 ) C311( V302 V303 ) C1148( V1112 V1113 ) C2271( V296 V298 V1113 ) \nC2272( V296 V299 V1112 ) C2273( V297 V298 V1112 ) C2274( V297 V299 V1113 ) "];575-&gt;710[label="6: V296 V297 V302 V303 V1112 \nV1113 \n3: C304 ,C311 ,C1148 ,"];711[shape=box, label="id:711 level: 10\n12: V284 V285 V288 V289 V1088 \nV1089 V1090 V1091 V1100 V1101 V1102 \nV1103 \n6: C298( V284 V285 ) C300( V288 V289 ) C1136( V1088 V1089 ) C1137( V1090 V1091 ) C1142( V1100 V1101 ) \nC1143( V1102 V1103 ) "];576-&gt;711[label="10: V288 V289 V1088 V1089 V1090 \nV1091 V1100 V1101 V1102 V1103 \n5: C300 ,C1136 ,C1137 ,C1142 ,C1143 ,"];712[shape=box, label="id:712 level: 10\n14: V288 V289 V292 V293 V296 \nV297 V1104 V1105 V1106 V1107 V1108 \nV1109 V1110 V1111 \n7: C300( V288 V289 ) C302( V292 V293 ) C304( V296 V297 ) C1144( V1104 V1105 ) C1145( V1106 V1107 ) \nC1146( V1108 V1109 ) C1147( V1110 V1111 ) "];576-&gt;712[label="12: V288 V289 V296 V297 V1104 \nV1105 V1106 V1107 V1108 V1109 V1110 \nV1111 \n6: C300 ,C304 ,C1144 ,C1145 ,C1146 ,\nC1147 ,"];713[shape=box, label="id:713 level: 10\n12: V264 V265 V268 V269 V1114 \nV1115 V1116 V1117 V1118 V1119 V1680 \nV1681 \n6: C278( V264 V265 ) C280( V268 V269 ) C1149( V1114 V1115 ) C1150( V1116 V1117 ) C1151( V1118 V1119 ) \nC1666( V1680 V1681 ) "];577-&gt;713[label="10: V264 V265 V1114 V1115 V1116 \nV1117 V1118 V1119 V1680 V1681 \n5: C278 ,C1149 ,C1150 ,C1151 ,C1666 ,"];714[shape=box, label="id:714 level: 10\n12: V250 V251 V264 V265 V1088 \nV1089 V1094 V1095 V1096 V1097 V1100 \nV1101 \n6: C259( V250 V251 ) C278( V264 V265 ) C1136( V1088 V1089 ) C1139( V1094 V1095 ) C1140( V1096 V1097 ) \nC1142( V1100 V1101 ) "];577-&gt;714[label="10: V264 V265 V1088 V1089 V1094 \nV1095 V1096 V1097 V1100 V1101 \n5: C278 ,C1136 ,C1139 ,C1140 ,C1142 ,"];715[shape=box, label="id:715 level: 10\n11: V1218 V1219 V1232 V1233 V1246 \nV1247 V1680 V1681 V1694 V1695 V1696 \n15: C1243( V1218 V1219 ) C1256( V1232 V1233 ) C1269( V1246 V1247 ) C1666( V1680 V1681 ) C1679( V1694 V1695 ) \nC3263( V1218 V1232 V1681 ) C3264( V1218 V1233 V1680 ) C3265( V1219 V1232 V1680 ) C3267( V1219 V1233 V1681 ) C3303( V1232 V1246 V1695 ) C3304( V1232 V1247 V1694 ) \nC3305( V1233 V1246 V1694 ) C3306( V1233 V1246 V1696 ) C3307( V1233 V1247 V1695 ) C3308( V1233 V1695 V1696 ) "];578-&gt;715[label="10: V1218 V1219 V1232 V1246 V1247 \nV1680 V1681 V1694 V1695 V1696 \n8: C1243 ,C1269 ,C1666 ,C1679 ,C3263 ,\nC3265 ,C3303 ,C3304 ,"];716[shape=box, label="id:716 level: 10\n14: V1218 V1220 V1221 V1232 V1234 \nV1235 V1248 V1249 V1680 V1682 V1684 \nV1694 V1696 V1698 \n9: C1245( V1220 V1221 ) C1258( V1234 V1235 ) C1271( V1248 V1249 ) C3270( V1220 V1235 V1682 ) C3271( V1221 V1234 V1682 ) \nC3272( V1221 V1234 V1684 ) C3310( V1234 V1249 V1696 ) C3311( V1235 V1248 V1696 ) C3312( V1235 V1248 V1698 ) "];578-&gt;716[label="13: V1218 V1220 V1221 V1232 V1234 \nV1248 V1249 V1680 V1682 V1684 V1694 \nV1696 V1698 \n5: C1245 ,C1271 ,C3271 ,C3272 ,C3310 ,"];717[shape=box, label="id:717 level: 10\n8: V164 V165 V166 V167 V1116 \nV1117 V1638 V1639 \n8: C176( V164 V165 ) C177( V166 V167 ) C1150( V1116 V1117 ) C1627( V1638 V1639 ) C2131( V164 V166 V1117 ) \nC2132( V164 V167 V1116 ) C2133( V165 V166 V1116 ) C2134( V165 V167 V1117 ) "];579-&gt;717[label="6: V164 V165 V1116 V1117 V1638 \nV1639 \n3: C176 ,C1150 ,C1627 ,"];718[shape=box, label="id:718 level: 10\n8: V154 V155 V156 V157 V160 \nV161 V1106 V1107 \n8: C167( V154 V155 ) C168( V156 V157 ) C174( V160 V161 ) C1145( V1106 V1107 ) C2119( V154 V156 V1107 ) \nC2120( V154 V157 V1106 ) C2121( V155 V156 V1106 ) C2122( V155 V157 V1107 ) "];580-&gt;718[label="6: V154 V155 V160 V161 V1106 \nV1107 \n3: C167 ,C174 ,C1145 ,"];719[shape=box, label="id:719 level: 10\n7: V150 V151 V153 V154 V155 \nV1102 V1103 \n6: C163( V150 V151 ) C166( V153 V154 ) C167( V154 V155 ) C1143( V1102 V1103 ) C2116( V150 V153 V1102 ) \nC2118( V151 V153 V1103 ) "];581-&gt;719[label="6: V150 V151 V154 V155 V1102 \nV1103 \n3: C163 ,C167 ,C1143 ,"];720[shape=box, label="id:720 level: 10\n10: V144 V145 V146 V147 V1090 \nV1091 V1094 V1095 V1096 V1097 \n9: C160( V144 V145 ) C161( V146 V147 ) C1137( V1090 V1091 ) C1139( V1094 V1095 ) C1140( V1096 V1097 ) \nC2103( V144 V146 V1097 ) C2104( V144 V147 V1096 ) C2105( V145 V146 V1096 ) C2106( V145 V147 V1097 ) "];582-&gt;720[label="8: V146 V147 V1090 V1091 V1094 \nV1095 V1096 V1097 \n4: C161 ,C1137 ,C1139 ,C1140 ,"];721[shape=box, label="id:721 level: 10\n12: V20 V21 V30 V31 V1090 \nV1091 V1106 V1107 V1108 V1109 V1112 \nV1113 \n6: C26( V20 V21 ) C37( V30 V31 ) C1137( V1090 V1091 ) C1145( V1106 V1107 ) C1146( V1108 V1109 ) \nC1148( V1112 V1113 ) "];583-&gt;721[label="10: V30 V31 V1090 V1091 V1106 \nV1107 V1108 V1109 V1112 V1113 \n5: C37 ,C1137 ,C1145 ,C1146 ,C1148 ,"];722[shape=box, label="id:722 level: 10\n18: V52 V53 V1094 V1095 V1096 \nV1097 V1100 V1101 V1102 V1103 V1106 \nV1107 V1108 V1109 V1116 V1117 V1596 \nV1597 \n9: C60( V52 V53 ) C1139( V1094 V1095 ) C1140( V1096 V1097 ) C1142( V1100 V1101 ) C1143( V1102 V1103 ) \nC1145( V1106 V1107 ) C1146( V1108 V1109 ) C1150( V1116 V1117 ) C1588( V1596 V1597 ) "];584-&gt;722[label="16: V1094 V1095 V1096 V1097 V1100 \nV1101 V1102 V1103 V1106 V1107 V1108 \nV1109 V1116 V1117 V1596 V1597 \n8: C1139 ,C1140 ,C1142 ,C1143 ,C1145 ,\nC1146 ,C1150 ,C1588 ,"];723[shape=box, label="id:723 level: 10\n30: V32 V33 V90 V91 V1088 \nV1089 V1092 V1093 V1096 V1097 V1100 \nV1101 V1102 V1103 V1110 V1111 V1136 \nV1150 V1162 V1163 V1164 V1165 V1586 \nV1587 V1596 V1597 V1598 V1600 V1612 \nV1614 \n13: C38( V32 V33 ) C101( V90 V91 ) C1136( V1088 V1089 ) C1138( V1092 V1093 ) C1140( V1096 V1097 ) \nC1142( V1100 V1101 ) C1143( V1102 V1103 ) C1147( V1110 V1111 ) C1191( V1162 V1163 ) C1193( V1164 V1165 ) C1579( V1586 V1587 ) \nC1588( V1596 V1597 ) C3070( V1150 V1165 V1612 ) "];584-&gt;723[label="28: V32 V33 V1088 V1089 V1092 \nV1093 V1096 V1097 V1100 V1101 V1102 \nV1103 V1110 V1111 V1136 V1150 V1162 \nV1163 V1164 V1165 V1586 V1587 V1596 \nV1597 V1598 V1600 V1612 V1614 \n12: C38 ,C1136 ,C1138 ,C1140 ,C1142 ,\nC1143 ,C1147 ,C1191 ,C1193 ,C1579 ,C1588 ,\nC3070 ,"];724[shape=box, label="id:724 level: 10\n18: V1162 V1163 V1164 V1165 V1176 \nV1178 V1190 V1191 V1192 V1193 V1624 \nV1625 V1626 V1628 V1638 V1639 V1640 \nV1642 \n15: C1191( V1162 V1163 ) C1193( V1164 V1165 ) C1217( V1190 V1191 ) C1219( V1192 V1193 ) C1614( V1624 V1625 ) \nC1627( V1638 V1639 ) C3103( V1162 V1176 V1625 ) C3105( V1163 V1176 V1624 ) C3106( V1163 V1176 V1626 ) C3108( V1163 V1625 V1626 ) C3111( V1165 V1178 V1626 ) \nC3112( V1165 V1178 V1628 ) C3143( V1176 V1190 V1639 ) C3144( V1176 V1191 V1638 ) C3150( V1178 V1193 V1640 ) "];585-&gt;724[label="17: V1162 V1163 V1164 V1165 V1178 \nV1190 V1191 V1192 V1193 V1624 V1625 \nV1626 V1628 V1638 V1639 V1640 V1642 \n10: C1191 ,C1193 ,C1217 ,C1219 ,C1614 ,\nC1627 ,C3108 ,C3111 ,C3112 ,C3150 ,"];725[shape=box, label="id:725 level: 10\n33: V1136 V1150 V1164 V1166 V1167 \nV1168 V1169 V1178 V1182 V1194 V1195 \nV1196 V1197 V1198 V1199 V1200 V1201 \nV1202 V1203 V1586 V1587 V1598 V1600 \nV1612 V1614 V1626 V1628 V1630 V1632 \nV1640 V1642 V1644 V1646 \n11: C1195( V1166 V1167 ) C1197( V1168 V1169 ) C1221( V1194 V1195 ) C1223( V1196 V1197 ) C1225( V1198 V1199 ) \nC1227( V1200 V1201 ) C1229( V1202 V1203 ) C1579( V1586 V1587 ) C3123( V1169 V1182 V1630 ) C3124( V1169 V1182 V1632 ) C3162( V1182 V1197 V1644 ) "];585-&gt;725[label="24: V1136 V1150 V1164 V1178 V1194 \nV1195 V1196 V1197 V1198 V1199 V1200 \nV1201 V1202 V1203 V1586 V1587 V1598 \nV1600 V1612 V1614 V1626 V1628 V1640 \nV1642 \n6: C1221 ,C1223 ,C1225 ,C1227 ,C1229 ,\nC1579 ,"];726[shape=box, label="id:726 level: 10\n10: V124 V125 V128 V129 V1110 \nV1111 V1114 V1115 V1624 V1625 \n5: C138( V124 V125</w:t>
      </w:r>
    </w:p>
    <w:p>
      <w:pPr>
        <w:pStyle w:val="PreformattedText"/>
        <w:bidi w:val="0"/>
        <w:spacing w:before="0" w:after="0"/>
        <w:jc w:val="left"/>
        <w:rPr/>
      </w:pPr>
      <w:r>
        <w:rPr/>
        <w:t xml:space="preserve"> </w:t>
      </w:r>
      <w:r>
        <w:rPr/>
        <w:t>) C142( V128 V129 ) C1147( V1110 V1111 ) C1149( V1114 V1115 ) C1614( V1624 V1625 ) "];586-&gt;726[label="8: V124 V125 V1110 V1111 V1114 \nV1115 V1624 V1625 \n4: C138 ,C1147 ,C1149 ,C1614 ,"];727[shape=box, label="id:727 level: 10\n16: V114 V115 V124 V125 V1088 \nV1089 V1090 V1091 V1092 V1093 V1096 \nV1097 V1100 V1101 V1102 V1103 \n8: C127( V114 V115 ) C138( V124 V125 ) C1136( V1088 V1089 ) C1137( V1090 V1091 ) C1138( V1092 V1093 ) \nC1140( V1096 V1097 ) C1142( V1100 V1101 ) C1143( V1102 V1103 ) "];586-&gt;727[label="14: V124 V125 V1088 V1089 V1090 \nV1091 V1092 V1093 V1096 V1097 V1100 \nV1101 V1102 V1103 \n7: C138 ,C1136 ,C1137 ,C1138 ,C1140 ,\nC1142 ,C1143 ,"];728[shape=box, label="id:728 level: 11\n3: V1021 V1022 V1023 \n2: C1074( V1021 V1022 ) C1075( V1022 V1023 ) "];587-&gt;728[label="2: V1022 V1023 \n1: C1075 ,"];729[shape=box, label="id:729 level: 11\n3: V987 V988 V989 \n2: C1041( V987 V988 ) C1042( V988 V989 ) "];590-&gt;729[label="2: V988 V989 \n1: C1042 ,"];730[shape=box, label="id:730 level: 11\n4: V995 V996 V997 V999 \n3: C1047( V995 V996 ) C1048( V996 V997 ) C1049( V996 V999 ) "];591-&gt;730[label="3: V995 V997 V999 \n0: "];731[shape=box, label="id:731 level: 11\n7: V998 V999 V1000 V1001 V1003 \nV1100 V1101 \n8: C1051( V998 V999 ) C1052( V1000 V1001 ) C1053( V1000 V1003 ) C1142( V1100 V1101 ) C2883( V998 V1000 V1101 ) \nC2884( V998 V1001 V1100 ) C2885( V999 V1000 V1100 ) C2886( V999 V1001 V1101 ) "];592-&gt;731[label="6: V998 V999 V1001 V1003 V1100 \nV1101 \n4: C1051 ,C1142 ,C2884 ,C2886 ,"];732[shape=box, label="id:732 level: 11\n4: V1017 V1018 V1019 V1989 \n3: C1068( V1017 V1018 ) C1069( V1018 V1019 ) C1070( V1018 V1989 ) "];594-&gt;732[label="3: V1017 V1019 V1989 \n0: "];733[shape=box, label="id:733 level: 11\n10: V1080 V1081 V1082 V1083 V1114 \nV1115 V1554 V1555 V2018 V2019 \n10: C1126( V1080 V1081 ) C1127( V1082 V1083 ) C1149( V1114 V1115 ) C1555( V1554 V1555 ) C1556( V1554 V2019 ) \nC1980( V2018 V2019 ) C2979( V1080 V1082 V1115 ) C2980( V1080 V1083 V1114 ) C2981( V1081 V1082 V1114 ) C2982( V1081 V1083 V1115 ) "];596-&gt;733[label="8: V1080 V1081 V1114 V1115 V1554 \nV1555 V2018 V2019 \n5: C1126 ,C1149 ,C1555 ,C1556 ,C1980 ,"];734[shape=box, label="id:734 level: 11\n14: V1542 V1543 V1544 V1545 V1556 \nV1558 V2004 V2005 V2007 V2009 V2018 \nV2019 V2020 V2022 \n10: C1544( V1542 V1543 ) C1545( V1542 V2007 ) C1546( V1544 V1545 ) C1547( V1544 V2009 ) C1967( V2004 V2005 ) \nC1968( V2004 V2007 ) C1980( V2018 V2019 ) C4189( V1542 V1556 V2005 ) C4191( V1543 V1556 V2004 ) C4195( V1544 V1558 V2007 ) "];597-&gt;734[label="13: V1542 V1543 V1544 V1545 V1558 \nV2004 V2005 V2007 V2009 V2018 V2019 \nV2020 V2022 \n8: C1544 ,C1545 ,C1546 ,C1547 ,C1967 ,\nC1968 ,C1980 ,C4195 ,"];735[shape=box, label="id:735 level: 11\n9: V1532 V1534 V1535 V1548 V1549 \nV1994 V1996 V1997 V1998 \n11: C1536( V1532 V1997 ) C1537( V1534 V1535 ) C1550( V1548 V1549 ) C1959( V1994 V1997 ) C1960( V1996 V1997 ) \nC4167( V1534 V1548 V1997 ) C4168( V1534 V1549 V1996 ) C4169( V1535 V1548 V1996 ) C4170( V1535 V1548 V1998 ) C4171( V1535 V1549 V1997 ) C4172( V1535 V1997 V1998 ) "];604-&gt;735[label="8: V1532 V1534 V1535 V1548 V1549 \nV1994 V1996 V1998 \n5: C1537 ,C1550 ,C4168 ,C4169 ,C4170 ,"];736[shape=box, label="id:736 level: 11\n12: V1534 V1536 V1537 V1538 V1539 \nV1550 V1551 V1552 V1553 V1996 V1998 \nV1999 \n11: C1538( V1534 V1999 ) C1539( V1536 V1537 ) C1541( V1538 V1539 ) C1552( V1550 V1551 ) C1554( V1552 V1553 ) \nC1961( V1996 V1999 ) C1962( V1998 V1999 ) C4173( V1536 V1550 V1999 ) C4174( V1536 V1551 V1998 ) C4175( V1537 V1550 V1998 ) C4177( V1537 V1551 V1999 ) "];604-&gt;736[label="11: V1534 V1536 V1537 V1538 V1539 \nV1550 V1551 V1552 V1553 V1996 V1998 \n6: C1539 ,C1541 ,C1552 ,C1554 ,C4174 ,\nC4175 ,"];737[shape=box, label="id:737 level: 11\n9: V1530 V1532 V1533 V1546 V1547 \nV1992 V1994 V1995 V1996 \n11: C1534( V1530 V1995 ) C1535( V1532 V1533 ) C1548( V1546 V1547 ) C1957( V1992 V1995 ) C1958( V1994 V1995 ) \nC4161( V1532 V1546 V1995 ) C4162( V1532 V1547 V1994 ) C4163( V1533 V1546 V1994 ) C4164( V1533 V1546 V1996 ) C4165( V1533 V1547 V1995 ) C4166( V1533 V1995 V1996 ) "];605-&gt;737[label="8: V1530 V1532 V1533 V1546 V1547 \nV1992 V1994 V1996 \n5: C1535 ,C1548 ,C4162 ,C4163 ,C4164 ,"];738[shape=box, label="id:738 level: 11\n15: V1546 V1547 V1548 V1549 V1550 \nV1551 V1552 V1553 V1558 V1560 V2008 \nV2009 V2020 V2022 V2024 \n7: C1548( V1546 V1547 ) C1550( V1548 V1549 ) C1552( V1550 V1551 ) C1554( V1552 V1553 ) C1971( V2008 V2009 ) \nC4201( V1546 V1560 V2009 ) C4203( V1547 V1560 V2008 ) "];605-&gt;738[label="13: V1546 V1547 V1548 V1549 V1550 \nV1551 V1552 V1553 V1558 V2008 V2009 \nV2020 V2022 \n5: C1548 ,C1550 ,C1552 ,C1554 ,C1971 ,"];739[shape=box, label="id:739 level: 11\n9: V1518 V1520 V1521 V1534 V1535 \nV1980 V1982 V1983 V1984 \n11: C1523( V1518 V1983 ) C1524( V1520 V1521 ) C1537( V1534 V1535 ) C1946( V1980 V1983 ) C1947( V1982 V1983 ) \nC4127( V1520 V1534 V1983 ) C4128( V1520 V1535 V1982 ) C4129( V1521 V1534 V1982 ) C4130( V1521 V1534 V1984 ) C4131( V1521 V1535 V1983 ) C4132( V1521 V1983 V1984 ) "];606-&gt;739[label="8: V1518 V1520 V1521 V1534 V1535 \nV1980 V1982 V1984 \n5: C1524 ,C1537 ,C4128 ,C4129 ,C4130 ,"];740[shape=box, label="id:740 level: 11\n9: V1504 V1506 V1507 V1520 V1521 \nV1966 V1968 V1969 V1970 \n11: C1510( V1504 V1969 ) C1511( V1506 V1507 ) C1524( V1520 V1521 ) C1933( V1966 V1969 ) C1934( V1968 V1969 ) \nC4087( V1506 V1520 V1969 ) C4088( V1506 V1521 V1968 ) C4089( V1507 V1520 V1968 ) C4090( V1507 V1520 V1970 ) C4091( V1507 V1521 V1969 ) C4092( V1507 V1969 V1970 ) "];606-&gt;740[label="8: V1504 V1506 V1507 V1520 V1521 \nV1966 V1968 V1970 \n5: C1511 ,C1524 ,C4088 ,C4089 ,C4090 ,"];741[shape=box, label="id:741 level: 11\n12: V1520 V1522 V1523 V1524 V1525 \nV1536 V1537 V1538 V1539 V1982 V1984 \nV1985 \n11: C1525( V1520 V1985 ) C1526( V1522 V1523 ) C1528( V1524 V1525 ) C1539( V1536 V1537 ) C1541( V1538 V1539 ) \nC1948( V1982 V1985 ) C1949( V1984 V1985 ) C4133( V1522 V1536 V1985 ) C4134( V1522 V1537 V1984 ) C4135( V1523 V1536 V1984 ) C4137( V1523 V1537 V1985 ) "];607-&gt;741[label="11: V1520 V1522 V1523 V1524 V1525 \nV1536 V1537 V1538 V1539 V1982 V1984 \n6: C1526 ,C1528 ,C1539 ,C1541 ,C4134 ,\nC4135 ,"];742[shape=box, label="id:742 level: 11\n12: V1506 V1508 V1509 V1510 V1511 \nV1522 V1523 V1524 V1525 V1968 V1970 \nV1971 \n11: C1512( V1506 V1971 ) C1513( V1508 V1509 ) C1515( V1510 V1511 ) C1526( V1522 V1523 ) C1528( V1524 V1525 ) \nC1935( V1968 V1971 ) C1936( V1970 V1971 ) C4093( V1508 V1522 V1971 ) C4094( V1508 V1523 V1970 ) C4095( V1509 V1522 V1970 ) C4097( V1509 V1523 V1971 ) "];607-&gt;742[label="11: V1506 V1508 V1509 V1510 V1511 \nV1522 V1523 V1524 V1525 V1968 V1970 \n6: C1513 ,C1515 ,C1526 ,C1528 ,C4094 ,\nC4095 ,"];743[shape=box, label="id:743 level: 11\n3: V955 V956 V957 \n2: C1009( V955 V956 ) C1010( V956 V957 ) "];608-&gt;743[label="2: V956 V957 \n1: C1010 ,"];744[shape=box, label="id:744 level: 11\n4: V979 V980 V981 V983 \n3: C1031( V979 V980 ) C1032( V980 V981 ) C1033( V980 V983 ) "];609-&gt;744[label="3: V979 V981 V983 \n0: "];745[shape=box, label="id:745 level: 11\n4: V977 V978 V979 V981 \n3: C1028( V977 V978 ) C1029( V978 V979 ) C1030( V978 V981 ) "];609-&gt;745[label="3: V977 V979 V981 \n0: "];746[shape=box, label="id:746 level: 11\n4: V945 V946 V947 V949 \n3: C996( V945 V946 ) C997( V946 V947 ) C998( V946 V949 ) "];610-&gt;746[label="3: V945 V947 V949 \n0: "];747[shape=box, label="id:747 level: 11\n5: V936 V937 V943 V945 V947 \n1: C982( V936 V937 ) "];610-&gt;747[label="4: V936 V937 V945 V947 \n1: C982 ,"];748[shape=box, label="id:748 level: 11\n3: V920 V921 V923 \n2: C968( V920 V921 ) C969( V920 V923 ) "];611-&gt;748[label="2: V921 V923 \n0: "];749[shape=box, label="id:749 level: 11\n5: V844 V845 V847 V849 V1919 \n2: C892( V844 V845 ) C893( V844 V847 ) "];614-&gt;749[label="4: V844 V845 V849 V1919 \n1: C892 ,"];750[shape=box, label="id:750 level: 11\n5: V818 V819 V821 V1088 V1089 \n3: C869( V818 V819 ) C870( V818 V821 ) C1136( V1088 V1089 ) "];619-&gt;750[label="4: V819 V821 V1088 V1089 \n1: C1136 ,"];751[shape=box, label="id:751 level: 11\n4: V799 V800 V801 V803 \n3: C853( V799 V800 ) C854( V800 V801 ) C855( V800 V803 ) "];620-&gt;751[label="3: V799 V801 V803 \n0: "];752[shape=box, label="id:752 level: 11\n5: V790 V791 V793 V795 V797 \n2: C841( V790 V791 ) C842( V790 V793 ) "];621-&gt;752[label="4: V790 V791 V795 V797 \n1: C841 ,"];753[shape=box, label="id:753 level: 11\n6: V786 V787 V788 V789 V1092 \nV1093 \n7: C839( V786 V787 ) C840( V788 V789 ) C1138( V1092 V1093 ) C2671( V786 V788 V1093 ) C2672( V786 V789 V1092 ) \nC2673( V787 V788 V1092 ) C2674( V787 V789 V1093 ) "];622-&gt;753[label="4: V788 V789 V1092 V1093 \n2: C840 ,C1138 ,"];754[shape=box, label="id:754 level: 11\n7: V812 V813 V814 V815 V1118 \nV1119 V1905 \n8: C864( V812 V813 ) C865( V814 V815 ) C866( V814 V1905 ) C1151( V1118 V1119 ) C2699( V812 V814 V1119 ) \nC2700( V812 V815 V1118 ) C2701( V813 V814 V1118 ) C2702( V813 V815 V1119 ) "];623-&gt;754[label="6: V812 V813 V815 V1118 V1119 \nV1905 \n4: C864 ,C1151 ,C2700 ,C2702 ,"];755[shape=box, label="id:755 level: 11\n7: V808 V809 V811 V812 V813 \nV1114 V1115 \n6: C860( V808 V809 ) C863( V811 V812 ) C864( V812 V813 ) C1149( V1114 V1115 ) C2696( V808 V811 V1114 ) \nC2698( V809 V811 V1115 ) "];624-&gt;755[label="6: V808 V809 V812 V813 V1114 \nV1115 \n3: C860 ,C864 ,C1149 ,"];756[shape=box, label="id:756 level: 11\n5: V870 V871 V873 V875 V877 \n2: C917( V870 V871 ) C918( V870 V873 ) "];625-&gt;756[label="4: V870 V871 V875 V877 \n1: C917 ,"];757[shape=box, label="id:757 level: 11\n5: V855 V856 V857 V1088 V1089 \n3: C907( V855 V856 ) C908( V856 V857 ) C1136( V1088 V1089 ) "];626-&gt;757[label="4: V856 V857 V1088 V1089 \n2: C908 ,C1136 ,"];758[shape=box, label="id:758 level: 11\n7: V856 V857 V859 V860 V861 \nV1094 V1095 \n6: C908( V856 V857 ) C911( V859 V860 ) C912( V860 V861 ) C1139( V1094 V1095 ) C2744( V856 V859 V1094 ) \nC2746( V857 V859 V1095 ) "];626-&gt;758[label="6: V856 V857 V860 V861 V1094 \nV1095</w:t>
      </w:r>
    </w:p>
    <w:p>
      <w:pPr>
        <w:pStyle w:val="PreformattedText"/>
        <w:bidi w:val="0"/>
        <w:spacing w:before="0" w:after="0"/>
        <w:jc w:val="left"/>
        <w:rPr/>
      </w:pPr>
      <w:r>
        <w:rPr/>
        <w:t xml:space="preserve"> </w:t>
      </w:r>
      <w:r>
        <w:rPr/>
        <w:t>\n3: C908 ,C912 ,C1139 ,"];759[shape=box, label="id:759 level: 11\n5: V890 V891 V893 V1088 V1089 \n3: C939( V890 V891 ) C940( V890 V893 ) C1136( V1088 V1089 ) "];627-&gt;759[label="4: V891 V893 V1088 V1089 \n1: C1136 ,"];760[shape=box, label="id:760 level: 11\n7: V898 V899 V900 V901 V903 \nV1102 V1103 \n8: C947( V898 V899 ) C948( V900 V901 ) C949( V900 V903 ) C1143( V1102 V1103 ) C2791( V898 V900 V1103 ) \nC2792( V898 V901 V1102 ) C2793( V899 V900 V1102 ) C2794( V899 V901 V1103 ) "];628-&gt;760[label="6: V898 V899 V901 V903 V1102 \nV1103 \n4: C947 ,C1143 ,C2792 ,C2794 ,"];761[shape=box, label="id:761 level: 11\n7: V894 V895 V896 V897 V899 \nV1098 V1099 \n8: C943( V894 V895 ) C944( V896 V897 ) C945( V896 V899 ) C1141( V1098 V1099 ) C2787( V894 V896 V1099 ) \nC2788( V894 V897 V1098 ) C2789( V895 V896 V1098 ) C2790( V895 V897 V1099 ) "];629-&gt;761[label="6: V894 V895 V897 V899 V1098 \nV1099 \n4: C943 ,C1141 ,C2788 ,C2790 ,"];762[shape=box, label="id:762 level: 11\n5: V904 V905 V907 V908 V909 \n4: C952( V904 V905 ) C953( V904 V907 ) C957( V907 V908 ) C958( V908 V909 ) "];630-&gt;762[label="4: V904 V905 V908 V909 \n2: C952 ,C958 ,"];763[shape=box, label="id:763 level: 11\n7: V914 V915 V916 V917 V1118 \nV1119 V1947 \n8: C961( V914 V915 ) C962( V916 V917 ) C963( V916 V1947 ) C1151( V1118 V1119 ) C2811( V914 V916 V1119 ) \nC2812( V914 V917 V1118 ) C2813( V915 V916 V1118 ) C2814( V915 V917 V1119 ) "];631-&gt;763[label="6: V914 V915 V917 V1118 V1119 \nV1947 \n4: C961 ,C1151 ,C2812 ,C2814 ,"];764[shape=box, label="id:764 level: 11\n3: V748 V749 V751 \n2: C802( V748 V749 ) C803( V748 V751 ) "];633-&gt;764[label="2: V749 V751 \n0: "];765[shape=box, label="id:765 level: 11\n4: V733 V734 V735 V737 \n3: C786( V733 V734 ) C787( V734 V735 ) C788( V734 V737 ) "];637-&gt;765[label="3: V733 V735 V737 \n0: "];766[shape=box, label="id:766 level: 11\n4: V731 V732 V733 V735 \n3: C783( V731 V732 ) C784( V732 V733 ) C785( V732 V735 ) "];637-&gt;766[label="3: V731 V733 V735 \n0: "];767[shape=box, label="id:767 level: 11\n3: V724 V725 V727 \n2: C776( V724 V725 ) C777( V724 V727 ) "];638-&gt;767[label="2: V725 V727 \n0: "];768[shape=box, label="id:768 level: 11\n4: V675 V676 V677 V679 \n3: C713( V675 V676 ) C714( V676 V677 ) C715( V676 V679 ) "];641-&gt;768[label="3: V675 V677 V679 \n0: "];769[shape=box, label="id:769 level: 11\n4: V673 V674 V675 V677 \n3: C710( V673 V674 ) C711( V674 V675 ) C712( V674 V677 ) "];641-&gt;769[label="3: V673 V675 V677 \n0: "];770[shape=box, label="id:770 level: 11\n4: V661 V662 V663 V665 \n3: C700( V661 V662 ) C701( V662 V663 ) C702( V662 V665 ) "];642-&gt;770[label="3: V661 V663 V665 \n0: "];771[shape=box, label="id:771 level: 11\n4: V659 V660 V661 V663 \n3: C697( V659 V660 ) C698( V660 V661 ) C699( V660 V663 ) "];642-&gt;771[label="3: V659 V661 V663 \n0: "];772[shape=box, label="id:772 level: 11\n5: V648 V649 V651 V1088 V1089 \n3: C688( V648 V649 ) C689( V648 V651 ) C1136( V1088 V1089 ) "];643-&gt;772[label="4: V649 V651 V1088 V1089 \n1: C1136 ,"];773[shape=box, label="id:773 level: 11\n5: V692 V693 V695 V1096 V1097 \n3: C736( V692 V693 ) C737( V692 V695 ) C1140( V1096 V1097 ) "];647-&gt;773[label="4: V693 V695 V1096 V1097 \n1: C1140 ,"];774[shape=box, label="id:774 level: 11\n4: V573 V574 V575 V577 \n3: C610( V573 V574 ) C611( V574 V575 ) C612( V574 V577 ) "];649-&gt;774[label="3: V573 V575 V577 \n0: "];775[shape=box, label="id:775 level: 11\n4: V571 V572 V573 V575 \n3: C607( V571 V572 ) C608( V572 V573 ) C609( V572 V575 ) "];649-&gt;775[label="3: V571 V573 V575 \n0: "];776[shape=box, label="id:776 level: 11\n4: V559 V560 V561 V563 \n3: C593( V559 V560 ) C594( V560 V561 ) C595( V560 V563 ) "];651-&gt;776[label="3: V559 V561 V563 \n0: "];777[shape=box, label="id:777 level: 11\n4: V557 V558 V559 V561 \n3: C590( V557 V558 ) C591( V558 V559 ) C592( V558 V561 ) "];651-&gt;777[label="3: V557 V559 V561 \n0: "];778[shape=box, label="id:778 level: 11\n3: V545 V546 V547 \n2: C582( V545 V546 ) C583( V546 V547 ) "];652-&gt;778[label="2: V546 V547 \n1: C583 ,"];779[shape=box, label="id:779 level: 11\n4: V525 V526 V527 V529 \n3: C558( V525 V526 ) C559( V526 V527 ) C560( V526 V529 ) "];653-&gt;779[label="3: V525 V527 V529 \n0: "];780[shape=box, label="id:780 level: 11\n5: V520 V521 V523 V525 V527 \n2: C550( V520 V521 ) C551( V520 V523 ) "];653-&gt;780[label="4: V520 V521 V525 V527 \n1: C550 ,"];781[shape=box, label="id:781 level: 11\n4: V535 V536 V537 V539 \n3: C569( V535 V536 ) C570( V536 V537 ) C571( V536 V539 ) "];657-&gt;781[label="3: V535 V537 V539 \n0: "];782[shape=box, label="id:782 level: 11\n4: V625 V626 V627 V629 \n3: C668( V625 V626 ) C669( V626 V627 ) C670( V626 V629 ) "];659-&gt;782[label="3: V625 V627 V629 \n0: "];783[shape=box, label="id:783 level: 11\n4: V623 V624 V625 V627 \n3: C665( V623 V624 ) C666( V624 V625 ) C667( V624 V627 ) "];659-&gt;783[label="3: V623 V625 V627 \n0: "];784[shape=box, label="id:784 level: 11\n3: V614 V615 V617 \n2: C657( V614 V615 ) C658( V614 V617 ) "];660-&gt;784[label="2: V615 V617 \n0: "];785[shape=box, label="id:785 level: 11\n5: V594 V595 V603 V605 V607 \n1: C629( V594 V595 ) "];662-&gt;785[label="4: V594 V595 V605 V607 \n1: C629 ,"];786[shape=box, label="id:786 level: 11\n5: V583 V584 V585 V1090 V1091 \n3: C623( V583 V584 ) C624( V584 V585 ) C1137( V1090 V1091 ) "];663-&gt;786[label="4: V584 V585 V1090 V1091 \n2: C624 ,C1137 ,"];787[shape=box, label="id:787 level: 11\n4: V337 V338 V339 V1709 \n3: C352( V337 V338 ) C353( V338 V339 ) C354( V338 V1709 ) "];668-&gt;787[label="3: V337 V339 V1709 \n0: "];788[shape=box, label="id:788 level: 11\n5: V312 V313 V329 V331 V333 \n1: C318( V312 V313 ) "];669-&gt;788[label="4: V312 V313 V331 V333 \n1: C318 ,"];789[shape=box, label="id:789 level: 11\n5: V370 V371 V373 V1722 V1723 \n4: C377( V370 V371 ) C378( V370 V373 ) C382( V373 V1722 ) C1705( V1722 V1723 ) "];671-&gt;789[label="4: V370 V371 V1722 V1723 \n2: C377 ,C1705 ,"];790[shape=box, label="id:790 level: 11\n4: V357 V358 V359 V361 \n3: C368( V357 V358 ) C369( V358 V359 ) C370( V358 V361 ) "];672-&gt;790[label="3: V357 V359 V361 \n0: "];791[shape=box, label="id:791 level: 11\n8: V344 V345 V346 V347 V1090 \nV1091 V1092 V1093 \n8: C360( V344 V345 ) C361( V346 V347 ) C1137( V1090 V1091 ) C1138( V1092 V1093 ) C2303( V344 V346 V1093 ) \nC2304( V344 V347 V1092 ) C2305( V345 V346 V1092 ) C2306( V345 V347 V1093 ) "];673-&gt;791[label="6: V346 V347 V1090 V1091 V1092 \nV1093 \n3: C361 ,C1137 ,C1138 ,"];792[shape=box, label="id:792 level: 11\n5: V402 V403 V405 V407 V1737 \n2: C413( V402 V403 ) C414( V402 V405 ) "];674-&gt;792[label="4: V402 V403 V407 V1737 \n1: C413 ,"];793[shape=box, label="id:793 level: 11\n5: V394 V395 V397 V399 V401 \n2: C403( V394 V395 ) C404( V394 V397 ) "];675-&gt;793[label="4: V394 V395 V399 V401 \n1: C403 ,"];794[shape=box, label="id:794 level: 11\n5: V380 V381 V383 V385 V387 \n2: C388( V380 V381 ) C389( V380 V383 ) "];676-&gt;794[label="4: V380 V381 V385 V387 \n1: C388 ,"];795[shape=box, label="id:795 level: 11\n6: V376 V377 V378 V379 V1090 \nV1091 \n7: C386( V376 V377 ) C387( V378 V379 ) C1137( V1090 V1091 ) C2347( V376 V378 V1091 ) C2348( V376 V379 V1090 ) \nC2349( V377 V378 V1090 ) C2350( V377 V379 V1091 ) "];677-&gt;795[label="4: V378 V379 V1090 V1091 \n2: C387 ,C1137 ,"];796[shape=box, label="id:796 level: 11\n7: V388 V389 V390 V391 V393 \nV1102 V1103 \n8: C398( V388 V389 ) C399( V390 V391 ) C400( V390 V393 ) C1143( V1102 V1103 ) C2359( V388 V390 V1103 ) \nC2360( V388 V391 V1102 ) C2361( V389 V390 V1102 ) C2362( V389 V391 V1103 ) "];678-&gt;796[label="6: V388 V389 V391 V393 V1102 \nV1103 \n4: C398 ,C1143 ,C2360 ,C2362 ,"];797[shape=box, label="id:797 level: 11\n5: V436 V437 V441 V1750 V1751 \n3: C454( V436 V437 ) C462( V441 V1750 ) C1731( V1750 V1751 ) "];679-&gt;797[label="4: V436 V437 V1750 V1751 \n2: C454 ,C1731 ,"];798[shape=box, label="id:798 level: 11\n7: V430 V431 V432 V433 V435 \nV1110 V1111 \n8: C449( V430 V431 ) C450( V432 V433 ) C451( V432 V435 ) C1147( V1110 V1111 ) C2383( V430 V432 V1111 ) \nC2384( V430 V433 V1110 ) C2385( V431 V432 V1110 ) C2386( V431 V433 V1111 ) "];680-&gt;798[label="6: V430 V431 V433 V435 V1110 \nV1111 \n4: C449 ,C1147 ,C2384 ,C2386 ,"];799[shape=box, label="id:799 level: 11\n5: V422 V423 V429 V430 V431 \n3: C437( V422 V423 ) C448( V429 V430 ) C449( V430 V431 ) "];681-&gt;799[label="4: V422 V423 V430 V431 \n2: C437 ,C449 ,"];800[shape=box, label="id:800 level: 11\n5: V415 V416 V417 V1090 V1091 \n3: C431( V415 V416 ) C432( V416 V417 ) C1137( V1090 V1091 ) "];682-&gt;800[label="4: V416 V417 V1090 V1091 \n2: C432 ,C1137 ,"];801[shape=box, label="id:801 level: 11\n7: V416 V417 V419 V420 V421 \nV1096 V1097 \n6: C432( V416 V417 ) C435( V419 V420 ) C436( V420 V421 ) C1140( V1096 V1097 ) C2376( V416 V419 V1096 ) \nC2378( V417 V419 V1097 ) "];682-&gt;801[label="6: V416 V417 V420 V421 V1096 \nV1097 \n3: C432 ,C436 ,C1140 ,"];802[shape=box, label="id:802 level: 11\n5: V470 V471 V473 V475 V1765 \n2: C491( V470 V471 ) C492( V470 V473 ) "];685-&gt;802[label="4: V470 V471 V475 V1765 \n1: C491 ,"];803[shape=box, label="id:803 level: 11\n7: V464 V465 V466 V467 V469 \nV1110 V1111 \n8: C486( V464 V465 ) C487( V466 V467 ) C488( V466 V469 ) C1147( V1110 V1111 ) C2411( V464 V466 V1111 ) \nC2412( V464 V467 V1110 ) C2413( V465 V466 V1110 ) C2414( V465 V467 V1111 ) "];686-&gt;803[label="6: V464 V465 V467 V469 V1110 \nV1111 \n4: C486 ,C1147 ,C2412 ,C2414 ,"];804[shape=box, label="id:804 level: 11\n7: V460 V461 V462 V463 V465 \nV1106 V1107 \n8: C482( V460 V461 ) C483( V462 V463 ) C484( V462 V465 ) C1145( V1106 V1107 ) C2407( V460 V462 V1107 ) \nC2408( V460 V463 V1106 ) C2409( V461 V462 V1106 ) C2410( V461 V463 V1107 ) "];687-&gt;804[label="6: V460 V461 V463 V465 V1106 \nV1107 \n4: C482 ,C1145 ,C2408 ,C2410 ,"];805[shape=box, label="id:805 level: 11\n4: V457 V458 V459 V461 \n3: C478( V457 V458 ) C479( V458 V459 ) C480( V458 V461 ) "];688-&gt;805[label="3: V457 V459 V461 \n0: "];806[shape=box, label="id:806 level: 11\n5: V448 V449 V453 V454 V455 \n3: C466( V448 V449 ) C474( V453 V454 ) C475( V454</w:t>
      </w:r>
    </w:p>
    <w:p>
      <w:pPr>
        <w:pStyle w:val="PreformattedText"/>
        <w:bidi w:val="0"/>
        <w:spacing w:before="0" w:after="0"/>
        <w:jc w:val="left"/>
        <w:rPr/>
      </w:pPr>
      <w:r>
        <w:rPr/>
        <w:t xml:space="preserve"> </w:t>
      </w:r>
      <w:r>
        <w:rPr/>
        <w:t>V455 ) "];689-&gt;806[label="4: V448 V449 V454 V455 \n2: C466 ,C475 ,"];807[shape=box, label="id:807 level: 11\n6: V442 V443 V444 V445 V1088 \nV1089 \n7: C463( V442 V443 ) C464( V444 V445 ) C1136( V1088 V1089 ) C2391( V442 V444 V1089 ) C2392( V442 V445 V1088 ) \nC2393( V443 V444 V1088 ) C2394( V443 V445 V1089 ) "];690-&gt;807[label="4: V444 V445 V1088 V1089 \n2: C464 ,C1136 ,"];808[shape=box, label="id:808 level: 11\n5: V506 V507 V509 V1778 V1779 \n4: C535( V506 V507 ) C536( V506 V509 ) C540( V509 V1778 ) C1757( V1778 V1779 ) "];691-&gt;808[label="4: V506 V507 V1778 V1779 \n2: C535 ,C1757 ,"];809[shape=box, label="id:809 level: 11\n5: V496 V497 V503 V504 V505 \n3: C522( V496 V497 ) C533( V503 V504 ) C534( V504 V505 ) "];692-&gt;809[label="4: V496 V497 V504 V505 \n2: C522 ,C534 ,"];810[shape=box, label="id:810 level: 11\n7: V490 V491 V492 V493 V495 \nV1102 V1103 \n8: C517( V490 V491 ) C518( V492 V493 ) C519( V492 V495 ) C1143( V1102 V1103 ) C2427( V490 V492 V1103 ) \nC2428( V490 V493 V1102 ) C2429( V491 V492 V1102 ) C2430( V491 V493 V1103 ) "];693-&gt;810[label="6: V490 V491 V493 V495 V1102 \nV1103 \n4: C517 ,C1143 ,C2428 ,C2430 ,"];811[shape=box, label="id:811 level: 11\n5: V484 V485 V489 V490 V491 \n3: C508( V484 V485 ) C516( V489 V490 ) C517( V490 V491 ) "];694-&gt;811[label="4: V484 V485 V490 V491 \n2: C508 ,C517 ,"];812[shape=box, label="id:812 level: 11\n8: V482 V483 V484 V485 V1092 \nV1093 V1094 V1095 \n8: C507( V482 V483 ) C508( V484 V485 ) C1138( V1092 V1093 ) C1139( V1094 V1095 ) C2423( V482 V484 V1095 ) \nC2424( V482 V485 V1094 ) C2425( V483 V484 V1094 ) C2426( V483 V485 V1095 ) "];694-&gt;812[label="6: V484 V485 V1092 V1093 V1094 \nV1095 \n3: C508 ,C1138 ,C1139 ,"];813[shape=box, label="id:813 level: 11\n8: V1242 V1244 V1245 V1258 V1259 \nV1704 V1706 V1707 \n9: C1267( V1242 V1707 ) C1268( V1244 V1245 ) C1281( V1258 V1259 ) C1690( V1704 V1707 ) C1691( V1706 V1707 ) \nC3339( V1244 V1258 V1707 ) C3340( V1244 V1259 V1706 ) C3341( V1245 V1258 V1706 ) C3342( V1245 V1259 V1707 ) "];697-&gt;813[label="7: V1242 V1244 V1245 V1258 V1259 \nV1704 V1706 \n4: C1268 ,C1281 ,C3340 ,C3341 ,"];814[shape=box, label="id:814 level: 11\n8: V1228 V1230 V1231 V1244 V1245 \nV1690 V1692 V1693 \n9: C1254( V1228 V1693 ) C1255( V1230 V1231 ) C1268( V1244 V1245 ) C1677( V1690 V1693 ) C1678( V1692 V1693 ) \nC3299( V1230 V1244 V1693 ) C3300( V1230 V1245 V1692 ) C3301( V1231 V1244 V1692 ) C3302( V1231 V1245 V1693 ) "];698-&gt;814[label="7: V1228 V1230 V1231 V1244 V1245 \nV1690 V1692 \n4: C1255 ,C1268 ,C3300 ,C3301 ,"];815[shape=box, label="id:815 level: 11\n8: V1214 V1216 V1217 V1230 V1231 \nV1676 V1678 V1679 \n9: C1241( V1214 V1679 ) C1242( V1216 V1217 ) C1255( V1230 V1231 ) C1664( V1676 V1679 ) C1665( V1678 V1679 ) \nC3259( V1216 V1230 V1679 ) C3260( V1216 V1231 V1678 ) C3261( V1217 V1230 V1678 ) C3262( V1217 V1231 V1679 ) "];699-&gt;815[label="7: V1214 V1216 V1217 V1230 V1231 \nV1676 V1678 \n4: C1242 ,C1255 ,C3260 ,C3261 ,"];816[shape=box, label="id:816 level: 11\n8: V1200 V1202 V1203 V1216 V1217 \nV1662 V1664 V1665 \n9: C1228( V1200 V1665 ) C1229( V1202 V1203 ) C1242( V1216 V1217 ) C1651( V1662 V1665 ) C1652( V1664 V1665 ) \nC3219( V1202 V1216 V1665 ) C3220( V1202 V1217 V1664 ) C3221( V1203 V1216 V1664 ) C3222( V1203 V1217 V1665 ) "];700-&gt;816[label="7: V1200 V1202 V1203 V1216 V1217 \nV1662 V1664 \n4: C1229 ,C1242 ,C3220 ,C3221 ,"];817[shape=box, label="id:817 level: 11\n7: V226 V227 V229 V230 V231 \nV1110 V1111 \n6: C237( V226 V227 ) C240( V229 V230 ) C241( V230 V231 ) C1147( V1110 V1111 ) C2196( V226 V229 V1110 ) \nC2198( V227 V229 V1111 ) "];701-&gt;817[label="6: V226 V227 V230 V231 V1110 \nV1111 \n3: C237 ,C241 ,C1147 ,"];818[shape=box, label="id:818 level: 11\n7: V234 V235 V237 V1118 V1119 \nV1666 V1667 \n6: C243( V234 V235 ) C246( V237 V1666 ) C1151( V1118 V1119 ) C1653( V1666 V1667 ) C2208( V234 V237 V1118 ) \nC2210( V235 V237 V1119 ) "];702-&gt;818[label="6: V234 V235 V1118 V1119 V1666 \nV1667 \n3: C243 ,C1151 ,C1653 ,"];819[shape=box, label="id:819 level: 11\n10: V230 V231 V232 V233 V234 \nV235 V1114 V1115 V1116 V1117 \n13: C241( V230 V231 ) C242( V232 V233 ) C243( V234 V235 ) C1149( V1114 V1115 ) C1150( V1116 V1117 ) \nC2199( V230 V232 V1115 ) C2200( V230 V233 V1114 ) C2201( V231 V232 V1114 ) C2202( V231 V233 V1115 ) C2203( V232 V234 V1117 ) C2204( V232 V235 V1116 ) \nC2205( V233 V234 V1116 ) C2206( V233 V235 V1117 ) "];702-&gt;819[label="8: V230 V231 V234 V235 V1114 \nV1115 V1116 V1117 \n4: C241 ,C243 ,C1149 ,C1150 ,"];820[shape=box, label="id:820 level: 11\n7: V220 V221 V223 V224 V225 \nV1104 V1105 \n6: C232( V220 V221 ) C235( V223 V224 ) C236( V224 V225 ) C1144( V1104 V1105 ) C2188( V220 V223 V1104 ) \nC2190( V221 V223 V1105 ) "];703-&gt;820[label="6: V220 V221 V224 V225 V1104 \nV1105 \n3: C232 ,C236 ,C1144 ,"];821[shape=box, label="id:821 level: 11\n7: V216 V217 V219 V220 V221 \nV1100 V1101 \n6: C228( V216 V217 ) C231( V219 V220 ) C232( V220 V221 ) C1142( V1100 V1101 ) C2184( V216 V219 V1100 ) \nC2186( V217 V219 V1101 ) "];703-&gt;821[label="6: V216 V217 V220 V221 V1100 \nV1101 \n3: C228 ,C232 ,C1142 ,"];822[shape=box, label="id:822 level: 11\n7: V212 V213 V215 V216 V217 \nV1096 V1097 \n6: C224( V212 V213 ) C227( V215 V216 ) C228( V216 V217 ) C1140( V1096 V1097 ) C2180( V212 V215 V1096 ) \nC2182( V213 V215 V1097 ) "];704-&gt;822[label="6: V212 V213 V216 V217 V1096 \nV1097 \n3: C224 ,C228 ,C1140 ,"];823[shape=box, label="id:823 level: 11\n10: V210 V211 V212 V213 V1088 \nV1089 V1092 V1093 V1094 V1095 \n9: C223( V210 V211 ) C224( V212 V213 ) C1136( V1088 V1089 ) C1138( V1092 V1093 ) C1139( V1094 V1095 ) \nC2175( V210 V212 V1095 ) C2176( V210 V213 V1094 ) C2177( V211 V212 V1094 ) C2178( V211 V213 V1095 ) "];704-&gt;823[label="8: V212 V213 V1088 V1089 V1092 \nV1093 V1094 V1095 \n4: C224 ,C1136 ,C1138 ,C1139 ,"];824[shape=box, label="id:824 level: 11\n9: V1204 V1206 V1207 V1220 V1221 \nV1666 V1668 V1669 V1670 \n11: C1231( V1204 V1669 ) C1232( V1206 V1207 ) C1245( V1220 V1221 ) C1654( V1666 V1669 ) C1655( V1668 V1669 ) \nC3229( V1206 V1220 V1669 ) C3230( V1206 V1221 V1668 ) C3231( V1207 V1220 V1668 ) C3232( V1207 V1220 V1670 ) C3233( V1207 V1221 V1669 ) C3234( V1207 V1669 V1670 ) "];706-&gt;824[label="8: V1204 V1206 V1207 V1220 V1221 \nV1666 V1668 V1670 \n5: C1232 ,C1245 ,C3230 ,C3231 ,C3232 ,"];825[shape=box, label="id:825 level: 11\n9: V1190 V1192 V1193 V1206 V1207 \nV1652 V1654 V1655 V1656 \n11: C1218( V1190 V1655 ) C1219( V1192 V1193 ) C1232( V1206 V1207 ) C1641( V1652 V1655 ) C1642( V1654 V1655 ) \nC3189( V1192 V1206 V1655 ) C3190( V1192 V1207 V1654 ) C3191( V1193 V1206 V1654 ) C3192( V1193 V1206 V1656 ) C3193( V1193 V1207 V1655 ) C3194( V1193 V1655 V1656 ) "];706-&gt;825[label="8: V1190 V1192 V1193 V1206 V1207 \nV1652 V1654 V1656 \n5: C1219 ,C1232 ,C3190 ,C3191 ,C3192 ,"];826[shape=box, label="id:826 level: 11\n7: V200 V201 V203 V1118 V1119 \nV1652 V1653 \n6: C214( V200 V201 ) C217( V203 V1652 ) C1151( V1118 V1119 ) C1640( V1652 V1653 ) C2164( V200 V203 V1118 ) \nC2166( V201 V203 V1119 ) "];707-&gt;826[label="6: V200 V201 V1118 V1119 V1652 \nV1653 \n3: C214 ,C1151 ,C1640 ,"];827[shape=box, label="id:827 level: 11\n10: V196 V197 V198 V199 V200 \nV201 V1114 V1115 V1116 V1117 \n13: C212( V196 V197 ) C213( V198 V199 ) C214( V200 V201 ) C1149( V1114 V1115 ) C1150( V1116 V1117 ) \nC2155( V196 V198 V1115 ) C2156( V196 V199 V1114 ) C2157( V197 V198 V1114 ) C2158( V197 V199 V1115 ) C2159( V198 V200 V1117 ) C2160( V198 V201 V1116 ) \nC2161( V199 V200 V1116 ) C2162( V199 V201 V1117 ) "];707-&gt;827[label="8: V196 V197 V200 V201 V1114 \nV1115 V1116 V1117 \n4: C212 ,C214 ,C1149 ,C1150 ,"];828[shape=box, label="id:828 level: 11\n10: V182 V183 V194 V195 V196 \nV197 V1100 V1101 V1112 V1113 \n9: C195( V182 V183 ) C211( V194 V195 ) C212( V196 V197 ) C1142( V1100 V1101 ) C1148( V1112 V1113 ) \nC2151( V194 V196 V1113 ) C2152( V194 V197 V1112 ) C2153( V195 V196 V1112 ) C2154( V195 V197 V1113 ) "];708-&gt;828[label="8: V182 V183 V196 V197 V1100 \nV1101 V1112 V1113 \n4: C195 ,C212 ,C1142 ,C1148 ,"];829[shape=box, label="id:829 level: 11\n10: V178 V179 V182 V183 V1088 \nV1089 V1090 V1091 V1096 V1097 \n5: C191( V178 V179 ) C195( V182 V183 ) C1136( V1088 V1089 ) C1137( V1090 V1091 ) C1140( V1096 V1097 ) "];708-&gt;829[label="8: V182 V183 V1088 V1089 V1090 \nV1091 V1096 V1097 \n4: C195 ,C1136 ,C1137 ,C1140 ,"];830[shape=box, label="id:830 level: 11\n7: V302 V303 V304 V305 V1118 \nV1119 V1695 \n8: C311( V302 V303 ) C312( V304 V305 ) C313( V304 V1695 ) C1151( V1118 V1119 ) C2275( V302 V304 V1119 ) \nC2276( V302 V305 V1118 ) C2277( V303 V304 V1118 ) C2278( V303 V305 V1119 ) "];709-&gt;830[label="6: V302 V303 V305 V1118 V1119 \nV1695 \n4: C311 ,C1151 ,C2276 ,C2278 ,"];831[shape=box, label="id:831 level: 11\n5: V298 V299 V301 V302 V303 \n4: C305( V298 V299 ) C306( V298 V301 ) C310( V301 V302 ) C311( V302 V303 ) "];710-&gt;831[label="4: V298 V299 V302 V303 \n2: C305 ,C311 ,"];832[shape=box, label="id:832 level: 11\n8: V276 V277 V284 V285 V1088 \nV1089 V1090 V1091 \n4: C286( V276 V277 ) C298( V284 V285 ) C1136( V1088 V1089 ) C1137( V1090 V1091 ) "];711-&gt;832[label="6: V284 V285 V1088 V1089 V1090 \nV1091 \n3: C298 ,C1136 ,C1137 ,"];833[shape=box, label="id:833 level: 11\n10: V284 V285 V286 V287 V288 \nV289 V1100 V1101 V1102 V1103 \n13: C298( V284 V285 ) C299( V286 V287 ) C300( V288 V289 ) C1142( V1100 V1101 ) C1143( V1102 V1103 ) \nC2247( V284 V286 V1101 ) C2248( V284 V287 V1100 ) C2249( V285 V286 V1100 ) C2250( V285 V287 V1101 ) C2251( V286 V288 V1103 ) C2252( V286 V289 V1102 ) \nC2253( V287 V288 V1102 ) C2254( V287 V289 V1103 ) "];711-&gt;833[label="8: V284 V285 V288 V289 V1100 \nV1101 V1102 V1103 \n4: C298 ,C300 ,C1142 ,C1143 ,"];834[shape=box, label="id:834 level: 11\n10: V292 V293 V294 V295 V296 \nV297 V1108 V1109 V1110 V1111 \n13: C302( V292 V293 ) C303( V294 V295 ) C304( V296 V297 ) C1146( V1108 V1109 ) C1147( V1110 V1111 ) \nC2263( V292 V294 V1109 ) C2264( V292 V295 V1108 ) C2265( V293 V294 V1108 ) C2266( V293 V295 V1109</w:t>
      </w:r>
    </w:p>
    <w:p>
      <w:pPr>
        <w:pStyle w:val="PreformattedText"/>
        <w:bidi w:val="0"/>
        <w:spacing w:before="0" w:after="0"/>
        <w:jc w:val="left"/>
        <w:rPr/>
      </w:pPr>
      <w:r>
        <w:rPr/>
        <w:t xml:space="preserve"> </w:t>
      </w:r>
      <w:r>
        <w:rPr/>
        <w:t>) C2267( V294 V296 V1111 ) C2268( V294 V297 V1110 ) \nC2269( V295 V296 V1110 ) C2270( V295 V297 V1111 ) "];712-&gt;834[label="8: V292 V293 V296 V297 V1108 \nV1109 V1110 V1111 \n4: C302 ,C304 ,C1146 ,C1147 ,"];835[shape=box, label="id:835 level: 11\n10: V288 V289 V290 V291 V292 \nV293 V1104 V1105 V1106 V1107 \n13: C300( V288 V289 ) C301( V290 V291 ) C302( V292 V293 ) C1144( V1104 V1105 ) C1145( V1106 V1107 ) \nC2255( V288 V290 V1105 ) C2256( V288 V291 V1104 ) C2257( V289 V290 V1104 ) C2258( V289 V291 V1105 ) C2259( V290 V292 V1107 ) C2260( V290 V293 V1106 ) \nC2261( V291 V292 V1106 ) C2262( V291 V293 V1107 ) "];712-&gt;835[label="8: V288 V289 V292 V293 V1104 \nV1105 V1106 V1107 \n4: C300 ,C302 ,C1144 ,C1145 ,"];836[shape=box, label="id:836 level: 11\n7: V268 V269 V271 V1118 V1119 \nV1680 V1681 \n6: C280( V268 V269 ) C283( V271 V1680 ) C1151( V1118 V1119 ) C1666( V1680 V1681 ) C2236( V268 V271 V1118 ) \nC2238( V269 V271 V1119 ) "];713-&gt;836[label="6: V268 V269 V1118 V1119 V1680 \nV1681 \n3: C280 ,C1151 ,C1666 ,"];837[shape=box, label="id:837 level: 11\n10: V264 V265 V266 V267 V268 \nV269 V1114 V1115 V1116 V1117 \n13: C278( V264 V265 ) C279( V266 V267 ) C280( V268 V269 ) C1149( V1114 V1115 ) C1150( V1116 V1117 ) \nC2227( V264 V266 V1115 ) C2228( V264 V267 V1114 ) C2229( V265 V266 V1114 ) C2230( V265 V267 V1115 ) C2231( V266 V268 V1117 ) C2232( V266 V269 V1116 ) \nC2233( V267 V268 V1116 ) C2234( V267 V269 V1117 ) "];713-&gt;837[label="8: V264 V265 V268 V269 V1114 \nV1115 V1116 V1117 \n4: C278 ,C280 ,C1149 ,C1150 ,"];838[shape=box, label="id:838 level: 11\n8: V250 V251 V252 V253 V264 \nV265 V1100 V1101 \n8: C259( V250 V251 ) C260( V252 V253 ) C278( V264 V265 ) C1142( V1100 V1101 ) C2223( V250 V252 V1101 ) \nC2224( V250 V253 V1100 ) C2225( V251 V252 V1100 ) C2226( V251 V253 V1101 ) "];714-&gt;838[label="6: V250 V251 V264 V265 V1100 \nV1101 \n3: C259 ,C278 ,C1142 ,"];839[shape=box, label="id:839 level: 11\n10: V246 V247 V250 V251 V1088 \nV1089 V1094 V1095 V1096 V1097 \n5: C255( V246 V247 ) C259( V250 V251 ) C1136( V1088 V1089 ) C1139( V1094 V1095 ) C1140( V1096 V1097 ) "];714-&gt;839[label="8: V250 V251 V1088 V1089 V1094 \nV1095 V1096 V1097 \n4: C259 ,C1136 ,C1139 ,C1140 ,"];840[shape=box, label="id:840 level: 11\n9: V1232 V1234 V1235 V1248 V1249 \nV1694 V1696 V1697 V1698 \n11: C1257( V1232 V1697 ) C1258( V1234 V1235 ) C1271( V1248 V1249 ) C1680( V1694 V1697 ) C1681( V1696 V1697 ) \nC3309( V1234 V1248 V1697 ) C3310( V1234 V1249 V1696 ) C3311( V1235 V1248 V1696 ) C3312( V1235 V1248 V1698 ) C3313( V1235 V1249 V1697 ) C3314( V1235 V1697 V1698 ) "];716-&gt;840[label="8: V1232 V1234 V1235 V1248 V1249 \nV1694 V1696 V1698 \n5: C1258 ,C1271 ,C3310 ,C3311 ,C3312 ,"];841[shape=box, label="id:841 level: 11\n9: V1218 V1220 V1221 V1234 V1235 \nV1680 V1682 V1683 V1684 \n11: C1244( V1218 V1683 ) C1245( V1220 V1221 ) C1258( V1234 V1235 ) C1667( V1680 V1683 ) C1668( V1682 V1683 ) \nC3269( V1220 V1234 V1683 ) C3270( V1220 V1235 V1682 ) C3271( V1221 V1234 V1682 ) C3272( V1221 V1234 V1684 ) C3273( V1221 V1235 V1683 ) C3274( V1221 V1683 V1684 ) "];716-&gt;841[label="8: V1218 V1220 V1221 V1234 V1235 \nV1680 V1682 V1684 \n5: C1245 ,C1258 ,C3270 ,C3271 ,C3272 ,"];842[shape=box, label="id:842 level: 11\n5: V166 V167 V169 V1638 V1639 \n4: C177( V166 V167 ) C178( V166 V169 ) C182( V169 V1638 ) C1627( V1638 V1639 ) "];717-&gt;842[label="4: V166 V167 V1638 V1639 \n2: C177 ,C1627 ,"];843[shape=box, label="id:843 level: 11\n5: V156 V157 V159 V160 V161 \n4: C168( V156 V157 ) C169( V156 V159 ) C173( V159 V160 ) C174( V160 V161 ) "];718-&gt;843[label="4: V156 V157 V160 V161 \n2: C168 ,C174 ,"];844[shape=box, label="id:844 level: 11\n7: V150 V151 V152 V153 V155 \nV1102 V1103 \n8: C163( V150 V151 ) C164( V152 V153 ) C165( V152 V155 ) C1143( V1102 V1103 ) C2115( V150 V152 V1103 ) \nC2116( V150 V153 V1102 ) C2117( V151 V152 V1102 ) C2118( V151 V153 V1103 ) "];719-&gt;844[label="6: V150 V151 V153 V155 V1102 \nV1103 \n4: C163 ,C1143 ,C2116 ,C2118 ,"];845[shape=box, label="id:845 level: 11\n8: V142 V143 V144 V145 V1090 \nV1091 V1094 V1095 \n8: C159( V142 V143 ) C160( V144 V145 ) C1137( V1090 V1091 ) C1139( V1094 V1095 ) C2099( V142 V144 V1095 ) \nC2100( V142 V145 V1094 ) C2101( V143 V144 V1094 ) C2102( V143 V145 V1095 ) "];720-&gt;845[label="6: V144 V145 V1090 V1091 V1094 \nV1095 \n3: C160 ,C1137 ,C1139 ,"];846[shape=box, label="id:846 level: 11\n8: V18 V19 V20 V21 V1090 \nV1091 V1106 V1107 \n8: C25( V18 V19 ) C26( V20 V21 ) C1137( V1090 V1091 ) C1145( V1106 V1107 ) C1995( V18 V20 V1107 ) \nC1996( V18 V21 V1106 ) C1997( V19 V20 V1106 ) C1998( V19 V21 V1107 ) "];721-&gt;846[label="6: V20 V21 V1090 V1091 V1106 \nV1107 \n3: C26 ,C1137 ,C1145 ,"];847[shape=box, label="id:847 level: 11\n10: V20 V21 V24 V25 V30 \nV31 V1108 V1109 V1112 V1113 \n5: C26( V20 V21 ) C30( V24 V25 ) C37( V30 V31 ) C1146( V1108 V1109 ) C1148( V1112 V1113 ) "];721-&gt;847[label="8: V20 V21 V30 V31 V1108 \nV1109 V1112 V1113 \n4: C26 ,C37 ,C1146 ,C1148 ,"];848[shape=box, label="id:848 level: 11\n12: V52 V53 V62 V63 V1106 \nV1107 V1108 V1109 V1116 V1117 V1596 \nV1597 \n6: C60( V52 V53 ) C71( V62 V63 ) C1145( V1106 V1107 ) C1146( V1108 V1109 ) C1150( V1116 V1117 ) \nC1588( V1596 V1597 ) "];722-&gt;848[label="10: V52 V53 V1106 V1107 V1108 \nV1109 V1116 V1117 V1596 V1597 \n5: C60 ,C1145 ,C1146 ,C1150 ,C1588 ,"];849[shape=box, label="id:849 level: 11\n12: V46 V47 V52 V53 V1094 \nV1095 V1096 V1097 V1100 V1101 V1102 \nV1103 \n6: C55( V46 V47 ) C60( V52 V53 ) C1139( V1094 V1095 ) C1140( V1096 V1097 ) C1142( V1100 V1101 ) \nC1143( V1102 V1103 ) "];722-&gt;849[label="10: V52 V53 V1094 V1095 V1096 \nV1097 V1100 V1101 V1102 V1103 \n5: C60 ,C1139 ,C1140 ,C1142 ,C1143 ,"];850[shape=box, label="id:850 level: 11\n14: V80 V81 V90 V91 V1088 \nV1089 V1092 V1093 V1096 V1097 V1100 \nV1101 V1102 V1103 \n7: C90( V80 V81 ) C101( V90 V91 ) C1136( V1088 V1089 ) C1138( V1092 V1093 ) C1140( V1096 V1097 ) \nC1142( V1100 V1101 ) C1143( V1102 V1103 ) "];723-&gt;850[label="12: V90 V91 V1088 V1089 V1092 \nV1093 V1096 V1097 V1100 V1101 V1102 \nV1103 \n6: C101 ,C1136 ,C1138 ,C1140 ,C1142 ,\nC1143 ,"];851[shape=box, label="id:851 level: 11\n23: V32 V33 V90 V91 V1110 \nV1111 V1134 V1135 V1136 V1150 V1151 \nV1162 V1163 V1164 V1165 V1586 V1587 \nV1596 V1597 V1598 V1600 V1612 V1614 \n14: C38( V32 V33 ) C101( V90 V91 ) C1147( V1110 V1111 ) C1165( V1134 V1135 ) C1180( V1150 V1151 ) \nC1191( V1162 V1163 ) C1193( V1164 V1165 ) C1579( V1586 V1587 ) C1588( V1596 V1597 ) C3028( V1135 V1597 V1598 ) C3030( V1136 V1151 V1598 ) \nC3070( V1150 V1165 V1612 ) C3071( V1151 V1164 V1612 ) C3072( V1151 V1164 V1614 ) "];723-&gt;851[label="20: V32 V33 V90 V91 V1110 \nV1111 V1136 V1150 V1162 V1163 V1164 \nV1165 V1586 V1587 V1596 V1597 V1598 \nV1600 V1612 V1614 \n8: C38 ,C101 ,C1147 ,C1191 ,C1193 ,\nC1579 ,C1588 ,C3070 ,"];852[shape=box, label="id:852 level: 11\n11: V1162 V1163 V1176 V1177 V1190 \nV1191 V1624 V1625 V1638 V1639 V1640 \n15: C1191( V1162 V1163 ) C1204( V1176 V1177 ) C1217( V1190 V1191 ) C1614( V1624 V1625 ) C1627( V1638 V1639 ) \nC3103( V1162 V1176 V1625 ) C3104( V1162 V1177 V1624 ) C3105( V1163 V1176 V1624 ) C3107( V1163 V1177 V1625 ) C3143( V1176 V1190 V1639 ) C3144( V1176 V1191 V1638 ) \nC3145( V1177 V1190 V1638 ) C3146( V1177 V1190 V1640 ) C3147( V1177 V1191 V1639 ) C3148( V1177 V1639 V1640 ) "];724-&gt;852[label="10: V1162 V1163 V1176 V1190 V1191 \nV1624 V1625 V1638 V1639 V1640 \n8: C1191 ,C1217 ,C1614 ,C1627 ,C3103 ,\nC3105 ,C3143 ,C3144 ,"];853[shape=box, label="id:853 level: 11\n14: V1162 V1164 V1165 V1176 V1178 \nV1179 V1192 V1193 V1624 V1626 V1628 \nV1638 V1640 V1642 \n9: C1193( V1164 V1165 ) C1206( V1178 V1179 ) C1219( V1192 V1193 ) C3110( V1164 V1179 V1626 ) C3111( V1165 V1178 V1626 ) \nC3112( V1165 V1178 V1628 ) C3150( V1178 V1193 V1640 ) C3151( V1179 V1192 V1640 ) C3152( V1179 V1192 V1642 ) "];724-&gt;853[label="13: V1162 V1164 V1165 V1176 V1178 \nV1192 V1193 V1624 V1626 V1628 V1638 \nV1640 V1642 \n5: C1193 ,C1219 ,C3111 ,C3112 ,C3150 ,"];854[shape=box, label="id:854 level: 11\n20: V1164 V1166 V1167 V1168 V1169 \nV1178 V1180 V1182 V1194 V1195 V1196 \nV1197 V1626 V1628 V1630 V1632 V1640 \nV1642 V1644 V1646 \n10: C1195( V1166 V1167 ) C1197( V1168 V1169 ) C1221( V1194 V1195 ) C1223( V1196 V1197 ) C3117( V1167 V1180 V1628 ) \nC3118( V1167 V1180 V1630 ) C3123( V1169 V1182 V1630 ) C3124( V1169 V1182 V1632 ) C3156( V1180 V1195 V1642 ) C3162( V1182 V1197 V1644 ) "];725-&gt;854[label="19: V1164 V1166 V1167 V1168 V1169 \nV1178 V1182 V1194 V1195 V1196 V1197 \nV1626 V1628 V1630 V1632 V1640 V1642 \nV1644 V1646 \n7: C1195 ,C1197 ,C1221 ,C1223 ,C3123 ,\nC3124 ,C3162 ,"];855[shape=box, label="id:855 level: 11\n29: V1136 V1150 V1166 V1167 V1168 \nV1169 V1170 V1171 V1172 V1173 V1174 \nV1175 V1182 V1198 V1199 V1200 V1201 \nV1202 V1203 V1586 V1587 V1598 V1600 \nV1612 V1614 V1630 V1632 V1644 V1646 \n11: C1195( V1166 V1167 ) C1197( V1168 V1169 ) C1199( V1170 V1171 ) C1201( V1172 V1173 ) C1203( V1174 V1175 ) \nC1225( V1198 V1199 ) C1227( V1200 V1201 ) C1229( V1202 V1203 ) C1579( V1586 V1587 ) C3123( V1169 V1182 V1630 ) C3124( V1169 V1182 V1632 ) "];725-&gt;855[label="23: V1136 V1150 V1166 V1167 V1168 \nV1169 V1182 V1198 V1199 V1200 V1201 \nV1202 V1203 V1586 V1587 V1598 V1600 \nV1612 V1614 V1630 V1632 V1644 V1646 \n8: C1195 ,C1197 ,C1225 ,C1227 ,C1229 ,\nC1579 ,C3123 ,C3124 ,"];856[shape=box, label="id:856 level: 11\n8: V128 V129 V130 V131 V1114 \nV1115 V1624 V1625 \n8: C142( V128 V129 ) C143( V130 V131 ) C1149( V1114 V1115 ) C1614( V1624 V1625 ) C2091( V128 V130 V1115 ) \nC2092( V128 V131 V1114 ) C2093( V129 V130 V1114 ) C2094( V129 V131 V1115 ) "];726-&gt;856[label="6: V128 V129 V1114 V1115 V1624 \nV1625 \n3: C142 ,C1149 ,C1614 ,"];857[shape=box, label="id:857 level: 11\n7: V124 V125 V127 V128 V129 \nV1110 V1111 \n6: C138( V124 V125 ) C141( V127 V128 ) C142( V128 V129 ) C1147( V1110 V1111 ) C2088( V124 V127 V1110 ) \nC2090( V125 V127 V1111 ) "];726-&gt;857[label="6: V124 V125 V128 V129 V1110 \nV1111 \n3: C138 ,C142</w:t>
      </w:r>
    </w:p>
    <w:p>
      <w:pPr>
        <w:pStyle w:val="PreformattedText"/>
        <w:bidi w:val="0"/>
        <w:spacing w:before="0" w:after="0"/>
        <w:jc w:val="left"/>
        <w:rPr/>
      </w:pPr>
      <w:r>
        <w:rPr/>
        <w:t xml:space="preserve"> </w:t>
      </w:r>
      <w:r>
        <w:rPr/>
        <w:t>,C1147 ,"];858[shape=box, label="id:858 level: 11\n10: V114 V115 V116 V117 V124 \nV125 V1100 V1101 V1102 V1103 \n9: C127( V114 V115 ) C128( V116 V117 ) C138( V124 V125 ) C1142( V1100 V1101 ) C1143( V1102 V1103 ) \nC2079( V114 V116 V1101 ) C2080( V114 V117 V1100 ) C2081( V115 V116 V1100 ) C2082( V115 V117 V1101 ) "];727-&gt;858[label="8: V114 V115 V124 V125 V1100 \nV1101 V1102 V1103 \n4: C127 ,C138 ,C1142 ,C1143 ,"];859[shape=box, label="id:859 level: 11\n12: V110 V111 V114 V115 V1088 \nV1089 V1090 V1091 V1092 V1093 V1096 \nV1097 \n6: C123( V110 V111 ) C127( V114 V115 ) C1136( V1088 V1089 ) C1137( V1090 V1091 ) C1138( V1092 V1093 ) \nC1140( V1096 V1097 ) "];727-&gt;859[label="10: V114 V115 V1088 V1089 V1090 \nV1091 V1092 V1093 V1096 V1097 \n5: C127 ,C1136 ,C1137 ,C1138 ,C1140 ,"];860[shape=box, label="id:860 level: 12\n3: V1020 V1021 V1023 \n2: C1072( V1020 V1021 ) C1073( V1020 V1023 ) "];728-&gt;860[label="2: V1021 V1023 \n0: "];861[shape=box, label="id:861 level: 12\n3: V986 V987 V989 \n2: C1039( V986 V987 ) C1040( V986 V989 ) "];729-&gt;861[label="2: V987 V989 \n0: "];862[shape=box, label="id:862 level: 12\n7: V1082 V1083 V1554 V1555 V2016 \nV2018 V2019 \n5: C1127( V1082 V1083 ) C1555( V1554 V1555 ) C1556( V1554 V2019 ) C1979( V2016 V2019 ) C1980( V2018 V2019 ) "];733-&gt;862[label="6: V1082 V1083 V1554 V1555 V2018 \nV2019 \n4: C1127 ,C1555 ,C1556 ,C1980 ,"];863[shape=box, label="id:863 level: 12\n9: V1542 V1543 V1556 V1557 V2004 \nV2005 V2018 V2019 V2020 \n9: C1544( V1542 V1543 ) C1557( V1556 V1557 ) C1967( V2004 V2005 ) C1980( V2018 V2019 ) C4189( V1542 V1556 V2005 ) \nC4190( V1542 V1557 V2004 ) C4191( V1543 V1556 V2004 ) C4193( V1543 V1557 V2005 ) C4234( V1557 V2019 V2020 ) "];734-&gt;863[label="8: V1542 V1543 V1556 V2004 V2005 \nV2018 V2019 V2020 \n5: C1544 ,C1967 ,C1980 ,C4189 ,C4191 ,"];864[shape=box, label="id:864 level: 12\n12: V1543 V1544 V1545 V1556 V1558 \nV2005 V2006 V2007 V2009 V2018 V2020 \nV2022 \n8: C1546( V1544 V1545 ) C1547( V1544 V2009 ) C1969( V2006 V2007 ) C1970( V2006 V2009 ) C4192( V1543 V1556 V2006 ) \nC4194( V1543 V2005 V2006 ) C4195( V1544 V1558 V2007 ) C4197( V1545 V1558 V2006 ) "];734-&gt;864[label="11: V1543 V1544 V1545 V1556 V1558 \nV2005 V2007 V2009 V2018 V2020 V2022 \n3: C1546 ,C1547 ,C4195 ,"];865[shape=box, label="id:865 level: 12\n10: V1536 V1537 V1538 V1539 V1550 \nV1552 V1553 V1998 V1999 V2000 \n10: C1539( V1536 V1537 ) C1541( V1538 V1539 ) C1554( V1552 V1553 ) C1962( V1998 V1999 ) C4173( V1536 V1550 V1999 ) \nC4175( V1537 V1550 V1998 ) C4176( V1537 V1550 V2000 ) C4178( V1537 V1999 V2000 ) C4180( V1538 V1553 V2000 ) C4181( V1539 V1552 V2000 ) "];736-&gt;865[label="9: V1536 V1537 V1538 V1539 V1550 \nV1552 V1553 V1998 V1999 \n6: C1539 ,C1541 ,C1554 ,C1962 ,C4173 ,\nC4175 ,"];866[shape=box, label="id:866 level: 12\n10: V1546 V1547 V1558 V1560 V1561 \nV2008 V2009 V2020 V2022 V2024 \n7: C1548( V1546 V1547 ) C1561( V1560 V1561 ) C1971( V2008 V2009 ) C4201( V1546 V1560 V2009 ) C4202( V1546 V1561 V2008 ) \nC4203( V1547 V1560 V2008 ) C4205( V1547 V1561 V2009 ) "];738-&gt;866[label="9: V1546 V1547 V1558 V1560 V2008 \nV2009 V2020 V2022 V2024 \n4: C1548 ,C1971 ,C4201 ,C4203 ,"];867[shape=box, label="id:867 level: 12\n14: V1546 V1547 V1548 V1549 V1550 \nV1551 V1552 V1553 V1560 V2008 V2009 \nV2011 V2022 V2024 \n9: C1548( V1546 V1547 ) C1549( V1546 V2011 ) C1550( V1548 V1549 ) C1552( V1550 V1551 ) C1554( V1552 V1553 ) \nC1971( V2008 V2009 ) C1972( V2008 V2011 ) C4201( V1546 V1560 V2009 ) C4203( V1547 V1560 V2008 ) "];738-&gt;867[label="13: V1546 V1547 V1548 V1549 V1550 \nV1551 V1552 V1553 V1560 V2008 V2009 \nV2022 V2024 \n7: C1548 ,C1550 ,C1552 ,C1554 ,C1971 ,\nC4201 ,C4203 ,"];868[shape=box, label="id:868 level: 12\n10: V1522 V1523 V1524 V1525 V1536 \nV1538 V1539 V1984 V1985 V1986 \n10: C1526( V1522 V1523 ) C1528( V1524 V1525 ) C1541( V1538 V1539 ) C1949( V1984 V1985 ) C4133( V1522 V1536 V1985 ) \nC4135( V1523 V1536 V1984 ) C4136( V1523 V1536 V1986 ) C4138( V1523 V1985 V1986 ) C4140( V1524 V1539 V1986 ) C4141( V1525 V1538 V1986 ) "];741-&gt;868[label="9: V1522 V1523 V1524 V1525 V1536 \nV1538 V1539 V1984 V1985 \n6: C1526 ,C1528 ,C1541 ,C1949 ,C4133 ,\nC4135 ,"];869[shape=box, label="id:869 level: 12\n10: V1508 V1509 V1510 V1511 V1522 \nV1524 V1525 V1970 V1971 V1972 \n10: C1513( V1508 V1509 ) C1515( V1510 V1511 ) C1528( V1524 V1525 ) C1936( V1970 V1971 ) C4093( V1508 V1522 V1971 ) \nC4095( V1509 V1522 V1970 ) C4096( V1509 V1522 V1972 ) C4098( V1509 V1971 V1972 ) C4100( V1510 V1525 V1972 ) C4101( V1511 V1524 V1972 ) "];742-&gt;869[label="9: V1508 V1509 V1510 V1511 V1522 \nV1524 V1525 V1970 V1971 \n6: C1513 ,C1515 ,C1528 ,C1936 ,C4093 ,\nC4095 ,"];870[shape=box, label="id:870 level: 12\n3: V954 V955 V957 \n2: C1007( V954 V955 ) C1008( V954 V957 ) "];743-&gt;870[label="2: V955 V957 \n0: "];871[shape=box, label="id:871 level: 12\n4: V943 V944 V945 V947 \n3: C993( V943 V944 ) C994( V944 V945 ) C995( V944 V947 ) "];747-&gt;871[label="3: V943 V945 V947 \n0: "];872[shape=box, label="id:872 level: 12\n5: V936 V937 V941 V943 V945 \n1: C982( V936 V937 ) "];747-&gt;872[label="4: V936 V937 V943 V945 \n1: C982 ,"];873[shape=box, label="id:873 level: 12\n3: V919 V920 V921 \n2: C967( V919 V920 ) C968( V920 V921 ) "];748-&gt;873[label="2: V920 V921 \n1: C968 ,"];874[shape=box, label="id:874 level: 12\n4: V847 V848 V849 V1919 \n3: C897( V847 V848 ) C898( V848 V849 ) C899( V848 V1919 ) "];749-&gt;874[label="3: V847 V849 V1919 \n0: "];875[shape=box, label="id:875 level: 12\n4: V845 V846 V847 V849 \n3: C894( V845 V846 ) C895( V846 V847 ) C896( V846 V849 ) "];749-&gt;875[label="3: V845 V847 V849 \n0: "];876[shape=box, label="id:876 level: 12\n6: V816 V817 V818 V819 V1088 \nV1089 \n7: C868( V816 V817 ) C869( V818 V819 ) C1136( V1088 V1089 ) C2703( V816 V818 V1089 ) C2704( V816 V819 V1088 ) \nC2705( V817 V818 V1088 ) C2706( V817 V819 V1089 ) "];750-&gt;876[label="4: V818 V819 V1088 V1089 \n2: C869 ,C1136 ,"];877[shape=box, label="id:877 level: 12\n4: V793 V794 V795 V797 \n3: C846( V793 V794 ) C847( V794 V795 ) C848( V794 V797 ) "];752-&gt;877[label="3: V793 V795 V797 \n0: "];878[shape=box, label="id:878 level: 12\n4: V791 V792 V793 V795 \n3: C843( V791 V792 ) C844( V792 V793 ) C845( V792 V795 ) "];752-&gt;878[label="3: V791 V793 V795 \n0: "];879[shape=box, label="id:879 level: 12\n3: V785 V786 V787 \n2: C838( V785 V786 ) C839( V786 V787 ) "];753-&gt;879[label="2: V786 V787 \n1: C839 ,"];880[shape=box, label="id:880 level: 12\n7: V808 V809 V810 V811 V813 \nV1114 V1115 \n8: C860( V808 V809 ) C861( V810 V811 ) C862( V810 V813 ) C1149( V1114 V1115 ) C2695( V808 V810 V1115 ) \nC2696( V808 V811 V1114 ) C2697( V809 V810 V1114 ) C2698( V809 V811 V1115 ) "];755-&gt;880[label="6: V808 V809 V811 V813 V1114 \nV1115 \n4: C860 ,C1149 ,C2696 ,C2698 ,"];881[shape=box, label="id:881 level: 12\n4: V873 V874 V875 V877 \n3: C922( V873 V874 ) C923( V874 V875 ) C924( V874 V877 ) "];756-&gt;881[label="3: V873 V875 V877 \n0: "];882[shape=box, label="id:882 level: 12\n4: V871 V872 V873 V875 \n3: C919( V871 V872 ) C920( V872 V873 ) C921( V872 V875 ) "];756-&gt;882[label="3: V871 V873 V875 \n0: "];883[shape=box, label="id:883 level: 12\n5: V854 V855 V857 V1088 V1089 \n3: C905( V854 V855 ) C906( V854 V857 ) C1136( V1088 V1089 ) "];757-&gt;883[label="4: V855 V857 V1088 V1089 \n1: C1136 ,"];884[shape=box, label="id:884 level: 12\n7: V856 V857 V858 V859 V861 \nV1094 V1095 \n8: C908( V856 V857 ) C909( V858 V859 ) C910( V858 V861 ) C1139( V1094 V1095 ) C2743( V856 V858 V1095 ) \nC2744( V856 V859 V1094 ) C2745( V857 V858 V1094 ) C2746( V857 V859 V1095 ) "];758-&gt;884[label="6: V856 V857 V859 V861 V1094 \nV1095 \n4: C908 ,C1139 ,C2744 ,C2746 ,"];885[shape=box, label="id:885 level: 12\n5: V889 V890 V891 V1088 V1089 \n3: C938( V889 V890 ) C939( V890 V891 ) C1136( V1088 V1089 ) "];759-&gt;885[label="4: V890 V891 V1088 V1089 \n2: C939 ,C1136 ,"];886[shape=box, label="id:886 level: 12\n4: V905 V906 V907 V909 \n3: C954( V905 V906 ) C955( V906 V907 ) C956( V906 V909 ) "];762-&gt;886[label="3: V905 V907 V909 \n0: "];887[shape=box, label="id:887 level: 12\n3: V723 V724 V725 \n2: C775( V723 V724 ) C776( V724 V725 ) "];767-&gt;887[label="2: V724 V725 \n1: C776 ,"];888[shape=box, label="id:888 level: 12\n6: V646 V647 V648 V649 V1088 \nV1089 \n7: C687( V646 V647 ) C688( V648 V649 ) C1136( V1088 V1089 ) C2555( V646 V648 V1089 ) C2556( V646 V649 V1088 ) \nC2557( V647 V648 V1088 ) C2558( V647 V649 V1089 ) "];772-&gt;888[label="4: V648 V649 V1088 V1089 \n2: C688 ,C1136 ,"];889[shape=box, label="id:889 level: 12\n5: V691 V692 V693 V1096 V1097 \n3: C735( V691 V692 ) C736( V692 V693 ) C1140( V1096 V1097 ) "];773-&gt;889[label="4: V692 V693 V1096 V1097 \n2: C736 ,C1140 ,"];890[shape=box, label="id:890 level: 12\n3: V544 V545 V547 \n2: C580( V544 V545 ) C581( V544 V547 ) "];778-&gt;890[label="2: V545 V547 \n0: "];891[shape=box, label="id:891 level: 12\n4: V523 V524 V525 V527 \n3: C555( V523 V524 ) C556( V524 V525 ) C557( V524 V527 ) "];780-&gt;891[label="3: V523 V525 V527 \n0: "];892[shape=box, label="id:892 level: 12\n4: V521 V522 V523 V525 \n3: C552( V521 V522 ) C553( V522 V523 ) C554( V522 V525 ) "];780-&gt;892[label="3: V521 V523 V525 \n0: "];893[shape=box, label="id:893 level: 12\n3: V613 V614 V615 \n2: C656( V613 V614 ) C657( V614 V615 ) "];784-&gt;893[label="2: V614 V615 \n1: C657 ,"];894[shape=box, label="id:894 level: 12\n4: V603 V604 V605 V607 \n3: C643( V603 V604 ) C644( V604 V605 ) C645( V604 V607 ) "];785-&gt;894[label="3: V603 V605 V607 \n0: "];895[shape=box, label="id:895 level: 12\n5: V594 V595 V601 V603 V605 \n1: C629( V594 V595 ) "];785-&gt;895[label="4: V594 V595 V603 V605 \n1: C629 ,"];896[shape=box, label="id:896 level: 12\n5: V582 V583 V585 V1090 V1091 \n3: C621( V582 V583 ) C622( V582 V585 ) C1137( V1090 V1091 ) "];786-&gt;896[label="4: V583 V585 V1090 V1091 \n1: C1137 ,"];897[shape=box, label="id:897 level: 12\n4: V329 V330 V331 V333 \n3: C344( V329 V330 ) C345( V330 V331 ) C346( V330 V333 ) "];788-&gt;897[label="3: V329 V331 V333 \n0: "];898[shape=box, label="id:898</w:t>
      </w:r>
    </w:p>
    <w:p>
      <w:pPr>
        <w:pStyle w:val="PreformattedText"/>
        <w:bidi w:val="0"/>
        <w:spacing w:before="0" w:after="0"/>
        <w:jc w:val="left"/>
        <w:rPr/>
      </w:pPr>
      <w:r>
        <w:rPr/>
        <w:t xml:space="preserve"> </w:t>
      </w:r>
      <w:r>
        <w:rPr/>
        <w:t>level: 12\n5: V312 V313 V327 V329 V331 \n1: C318( V312 V313 ) "];788-&gt;898[label="4: V312 V313 V329 V331 \n1: C318 ,"];899[shape=box, label="id:899 level: 12\n4: V371 V372 V373 V1723 \n3: C379( V371 V372 ) C380( V372 V373 ) C381( V372 V1723 ) "];789-&gt;899[label="3: V371 V373 V1723 \n0: "];900[shape=box, label="id:900 level: 12\n6: V342 V343 V344 V345 V1090 \nV1091 \n7: C359( V342 V343 ) C360( V344 V345 ) C1137( V1090 V1091 ) C2299( V342 V344 V1091 ) C2300( V342 V345 V1090 ) \nC2301( V343 V344 V1090 ) C2302( V343 V345 V1091 ) "];791-&gt;900[label="4: V344 V345 V1090 V1091 \n2: C360 ,C1137 ,"];901[shape=box, label="id:901 level: 12\n4: V405 V406 V407 V1737 \n3: C418( V405 V406 ) C419( V406 V407 ) C420( V406 V1737 ) "];792-&gt;901[label="3: V405 V407 V1737 \n0: "];902[shape=box, label="id:902 level: 12\n4: V403 V404 V405 V407 \n3: C415( V403 V404 ) C416( V404 V405 ) C417( V404 V407 ) "];792-&gt;902[label="3: V403 V405 V407 \n0: "];903[shape=box, label="id:903 level: 12\n4: V397 V398 V399 V401 \n3: C408( V397 V398 ) C409( V398 V399 ) C410( V398 V401 ) "];793-&gt;903[label="3: V397 V399 V401 \n0: "];904[shape=box, label="id:904 level: 12\n4: V395 V396 V397 V399 \n3: C405( V395 V396 ) C406( V396 V397 ) C407( V396 V399 ) "];793-&gt;904[label="3: V395 V397 V399 \n0: "];905[shape=box, label="id:905 level: 12\n4: V383 V384 V385 V387 \n3: C393( V383 V384 ) C394( V384 V385 ) C395( V384 V387 ) "];794-&gt;905[label="3: V383 V385 V387 \n0: "];906[shape=box, label="id:906 level: 12\n4: V381 V382 V383 V385 \n3: C390( V381 V382 ) C391( V382 V383 ) C392( V382 V385 ) "];794-&gt;906[label="3: V381 V383 V385 \n0: "];907[shape=box, label="id:907 level: 12\n3: V375 V376 V377 \n2: C385( V375 V376 ) C386( V376 V377 ) "];795-&gt;907[label="2: V376 V377 \n1: C386 ,"];908[shape=box, label="id:908 level: 12\n5: V436 V437 V439 V441 V1751 \n2: C454( V436 V437 ) C455( V436 V439 ) "];797-&gt;908[label="4: V436 V437 V441 V1751 \n1: C454 ,"];909[shape=box, label="id:909 level: 12\n5: V422 V423 V427 V429 V431 \n1: C437( V422 V423 ) "];799-&gt;909[label="4: V422 V423 V429 V431 \n1: C437 ,"];910[shape=box, label="id:910 level: 12\n5: V414 V415 V417 V1090 V1091 \n3: C429( V414 V415 ) C430( V414 V417 ) C1137( V1090 V1091 ) "];800-&gt;910[label="4: V415 V417 V1090 V1091 \n1: C1137 ,"];911[shape=box, label="id:911 level: 12\n7: V416 V417 V418 V419 V421 \nV1096 V1097 \n8: C432( V416 V417 ) C433( V418 V419 ) C434( V418 V421 ) C1140( V1096 V1097 ) C2375( V416 V418 V1097 ) \nC2376( V416 V419 V1096 ) C2377( V417 V418 V1096 ) C2378( V417 V419 V1097 ) "];801-&gt;911[label="6: V416 V417 V419 V421 V1096 \nV1097 \n4: C432 ,C1140 ,C2376 ,C2378 ,"];912[shape=box, label="id:912 level: 12\n4: V473 V474 V475 V1765 \n3: C496( V473 V474 ) C497( V474 V475 ) C498( V474 V1765 ) "];802-&gt;912[label="3: V473 V475 V1765 \n0: "];913[shape=box, label="id:913 level: 12\n4: V471 V472 V473 V475 \n3: C493( V471 V472 ) C494( V472 V473 ) C495( V472 V475 ) "];802-&gt;913[label="3: V471 V473 V475 \n0: "];914[shape=box, label="id:914 level: 12\n5: V448 V449 V451 V453 V455 \n2: C466( V448 V449 ) C467( V448 V451 ) "];806-&gt;914[label="4: V448 V449 V453 V455 \n1: C466 ,"];915[shape=box, label="id:915 level: 12\n4: V507 V508 V509 V1779 \n3: C537( V507 V508 ) C538( V508 V509 ) C539( V508 V1779 ) "];808-&gt;915[label="3: V507 V509 V1779 \n0: "];916[shape=box, label="id:916 level: 12\n5: V496 V497 V501 V503 V505 \n1: C522( V496 V497 ) "];809-&gt;916[label="4: V496 V497 V503 V505 \n1: C522 ,"];917[shape=box, label="id:917 level: 12\n5: V484 V485 V487 V489 V491 \n2: C508( V484 V485 ) C509( V484 V487 ) "];811-&gt;917[label="4: V484 V485 V489 V491 \n1: C508 ,"];918[shape=box, label="id:918 level: 12\n6: V480 V481 V482 V483 V1092 \nV1093 \n7: C506( V480 V481 ) C507( V482 V483 ) C1138( V1092 V1093 ) C2419( V480 V482 V1093 ) C2420( V480 V483 V1092 ) \nC2421( V481 V482 V1092 ) C2422( V481 V483 V1093 ) "];812-&gt;918[label="4: V482 V483 V1092 V1093 \n2: C507 ,C1138 ,"];919[shape=box, label="id:919 level: 12\n7: V226 V227 V228 V229 V231 \nV1110 V1111 \n8: C237( V226 V227 ) C238( V228 V229 ) C239( V228 V231 ) C1147( V1110 V1111 ) C2195( V226 V228 V1111 ) \nC2196( V226 V229 V1110 ) C2197( V227 V228 V1110 ) C2198( V227 V229 V1111 ) "];817-&gt;919[label="6: V226 V227 V229 V231 V1110 \nV1111 \n4: C237 ,C1147 ,C2196 ,C2198 ,"];920[shape=box, label="id:920 level: 12\n7: V234 V235 V236 V237 V1118 \nV1119 V1667 \n8: C243( V234 V235 ) C244( V236 V237 ) C245( V236 V1667 ) C1151( V1118 V1119 ) C2207( V234 V236 V1119 ) \nC2208( V234 V237 V1118 ) C2209( V235 V236 V1118 ) C2210( V235 V237 V1119 ) "];818-&gt;920[label="6: V234 V235 V237 V1118 V1119 \nV1667 \n4: C243 ,C1151 ,C2208 ,C2210 ,"];921[shape=box, label="id:921 level: 12\n7: V220 V221 V222 V223 V225 \nV1104 V1105 \n8: C232( V220 V221 ) C233( V222 V223 ) C234( V222 V225 ) C1144( V1104 V1105 ) C2187( V220 V222 V1105 ) \nC2188( V220 V223 V1104 ) C2189( V221 V222 V1104 ) C2190( V221 V223 V1105 ) "];820-&gt;921[label="6: V220 V221 V223 V225 V1104 \nV1105 \n4: C232 ,C1144 ,C2188 ,C2190 ,"];922[shape=box, label="id:922 level: 12\n7: V216 V217 V218 V219 V221 \nV1100 V1101 \n8: C228( V216 V217 ) C229( V218 V219 ) C230( V218 V221 ) C1142( V1100 V1101 ) C2183( V216 V218 V1101 ) \nC2184( V216 V219 V1100 ) C2185( V217 V218 V1100 ) C2186( V217 V219 V1101 ) "];821-&gt;922[label="6: V216 V217 V219 V221 V1100 \nV1101 \n4: C228 ,C1142 ,C2184 ,C2186 ,"];923[shape=box, label="id:923 level: 12\n7: V212 V213 V214 V215 V217 \nV1096 V1097 \n8: C224( V212 V213 ) C225( V214 V215 ) C226( V214 V217 ) C1140( V1096 V1097 ) C2179( V212 V214 V1097 ) \nC2180( V212 V215 V1096 ) C2181( V213 V214 V1096 ) C2182( V213 V215 V1097 ) "];822-&gt;923[label="6: V212 V213 V215 V217 V1096 \nV1097 \n4: C224 ,C1140 ,C2180 ,C2182 ,"];924[shape=box, label="id:924 level: 12\n8: V208 V209 V210 V211 V1088 \nV1089 V1092 V1093 \n8: C222( V208 V209 ) C223( V210 V211 ) C1136( V1088 V1089 ) C1138( V1092 V1093 ) C2171( V208 V210 V1093 ) \nC2172( V208 V211 V1092 ) C2173( V209 V210 V1092 ) C2174( V209 V211 V1093 ) "];823-&gt;924[label="6: V210 V211 V1088 V1089 V1092 \nV1093 \n3: C223 ,C1136 ,C1138 ,"];925[shape=box, label="id:925 level: 12\n7: V200 V201 V202 V203 V1118 \nV1119 V1653 \n8: C214( V200 V201 ) C215( V202 V203 ) C216( V202 V1653 ) C1151( V1118 V1119 ) C2163( V200 V202 V1119 ) \nC2164( V200 V203 V1118 ) C2165( V201 V202 V1118 ) C2166( V201 V203 V1119 ) "];826-&gt;925[label="6: V200 V201 V203 V1118 V1119 \nV1653 \n4: C214 ,C1151 ,C2164 ,C2166 ,"];926[shape=box, label="id:926 level: 12\n8: V182 V183 V184 V185 V194 \nV195 V1100 V1101 \n8: C195( V182 V183 ) C196( V184 V185 ) C211( V194 V195 ) C1142( V1100 V1101 ) C2147( V182 V184 V1101 ) \nC2148( V182 V185 V1100 ) C2149( V183 V184 V1100 ) C2150( V183 V185 V1101 ) "];828-&gt;926[label="6: V182 V183 V194 V195 V1100 \nV1101 \n3: C195 ,C211 ,C1142 ,"];927[shape=box, label="id:927 level: 12\n7: V178 V179 V181 V182 V183 \nV1096 V1097 \n6: C191( V178 V179 ) C194( V181 V182 ) C195( V182 V183 ) C1140( V1096 V1097 ) C2144( V178 V181 V1096 ) \nC2146( V179 V181 V1097 ) "];829-&gt;927[label="6: V178 V179 V182 V183 V1096 \nV1097 \n3: C191 ,C195 ,C1140 ,"];928[shape=box, label="id:928 level: 12\n8: V174 V175 V178 V179 V1088 \nV1089 V1090 V1091 \n4: C185( V174 V175 ) C191( V178 V179 ) C1136( V1088 V1089 ) C1137( V1090 V1091 ) "];829-&gt;928[label="6: V178 V179 V1088 V1089 V1090 \nV1091 \n3: C191 ,C1136 ,C1137 ,"];929[shape=box, label="id:929 level: 12\n4: V299 V300 V301 V303 \n3: C307( V299 V300 ) C308( V300 V301 ) C309( V300 V303 ) "];831-&gt;929[label="3: V299 V301 V303 \n0: "];930[shape=box, label="id:930 level: 12\n5: V276 V277 V283 V284 V285 \n3: C286( V276 V277 ) C297( V283 V284 ) C298( V284 V285 ) "];832-&gt;930[label="4: V276 V277 V284 V285 \n2: C286 ,C298 ,"];931[shape=box, label="id:931 level: 12\n8: V274 V275 V276 V277 V1088 \nV1089 V1090 V1091 \n8: C285( V274 V275 ) C286( V276 V277 ) C1136( V1088 V1089 ) C1137( V1090 V1091 ) C2243( V274 V276 V1091 ) \nC2244( V274 V277 V1090 ) C2245( V275 V276 V1090 ) C2246( V275 V277 V1091 ) "];832-&gt;931[label="6: V276 V277 V1088 V1089 V1090 \nV1091 \n3: C286 ,C1136 ,C1137 ,"];932[shape=box, label="id:932 level: 12\n7: V268 V269 V270 V271 V1118 \nV1119 V1681 \n8: C280( V268 V269 ) C281( V270 V271 ) C282( V270 V1681 ) C1151( V1118 V1119 ) C2235( V268 V270 V1119 ) \nC2236( V268 V271 V1118 ) C2237( V269 V270 V1118 ) C2238( V269 V271 V1119 ) "];836-&gt;932[label="6: V268 V269 V271 V1118 V1119 \nV1681 \n4: C280 ,C1151 ,C2236 ,C2238 ,"];933[shape=box, label="id:933 level: 12\n5: V252 V253 V263 V264 V265 \n3: C260( V252 V253 ) C277( V263 V264 ) C278( V264 V265 ) "];838-&gt;933[label="4: V252 V253 V264 V265 \n2: C260 ,C278 ,"];934[shape=box, label="id:934 level: 12\n7: V246 V247 V249 V250 V251 \nV1096 V1097 \n6: C255( V246 V247 ) C258( V249 V250 ) C259( V250 V251 ) C1140( V1096 V1097 ) C2220( V246 V249 V1096 ) \nC2222( V247 V249 V1097 ) "];839-&gt;934[label="6: V246 V247 V250 V251 V1096 \nV1097 \n3: C255 ,C259 ,C1140 ,"];935[shape=box, label="id:935 level: 12\n8: V244 V245 V246 V247 V1088 \nV1089 V1094 V1095 \n8: C254( V244 V245 ) C255( V246 V247 ) C1136( V1088 V1089 ) C1139( V1094 V1095 ) C2215( V244 V246 V1095 ) \nC2216( V244 V247 V1094 ) C2217( V245 V246 V1094 ) C2218( V245 V247 V1095 ) "];839-&gt;935[label="6: V246 V247 V1088 V1089 V1094 \nV1095 \n3: C255 ,C1136 ,C1139 ,"];936[shape=box, label="id:936 level: 12\n4: V167 V168 V169 V1639 \n3: C179( V167 V168 ) C180( V168 V169 ) C181( V168 V1639 ) "];842-&gt;936[label="3: V167 V169 V1639 \n0: "];937[shape=box, label="id:937 level: 12\n4: V157 V158 V159 V161 \n3: C170( V157 V158 ) C171( V158 V159 ) C172( V158 V161 ) "];843-&gt;937[label="3: V157 V159 V161 \n0: "];938[shape=box, label="id:938 level: 12\n5: V141 V142 V143 V1090 V1091 \n3: C158( V141 V142 ) C159( V142 V143 ) C1137( V1090 V1091 ) "];845-&gt;938[label="4: V142 V143 V1090 V1091 \n2: C159 ,C1137 ,"];939[shape=box, label="id:939 level: 12\n5: V17 V18 V19 V1090 V1091 \n3: C24( V17 V18 ) C25( V18 V19 ) C1137( V1090 V1091 ) "];846-&gt;939[label="4: V18</w:t>
      </w:r>
    </w:p>
    <w:p>
      <w:pPr>
        <w:pStyle w:val="PreformattedText"/>
        <w:bidi w:val="0"/>
        <w:spacing w:before="0" w:after="0"/>
        <w:jc w:val="left"/>
        <w:rPr/>
      </w:pPr>
      <w:r>
        <w:rPr/>
        <w:t xml:space="preserve"> </w:t>
      </w:r>
      <w:r>
        <w:rPr/>
        <w:t>V19 V1090 V1091 \n2: C25 ,C1137 ,"];940[shape=box, label="id:940 level: 12\n8: V24 V25 V26 V27 V30 \nV31 V1112 V1113 \n8: C30( V24 V25 ) C31( V26 V27 ) C37( V30 V31 ) C1148( V1112 V1113 ) C2003( V24 V26 V1113 ) \nC2004( V24 V27 V1112 ) C2005( V25 V26 V1112 ) C2006( V25 V27 V1113 ) "];847-&gt;940[label="6: V24 V25 V30 V31 V1112 \nV1113 \n3: C30 ,C37 ,C1148 ,"];941[shape=box, label="id:941 level: 12\n7: V20 V21 V23 V24 V25 \nV1108 V1109 \n6: C26( V20 V21 ) C29( V23 V24 ) C30( V24 V25 ) C1146( V1108 V1109 ) C2000( V20 V23 V1108 ) \nC2002( V21 V23 V1109 ) "];847-&gt;941[label="6: V20 V21 V24 V25 V1108 \nV1109 \n3: C26 ,C30 ,C1146 ,"];942[shape=box, label="id:942 level: 12\n8: V62 V63 V64 V65 V1116 \nV1117 V1596 V1597 \n8: C71( V62 V63 ) C72( V64 V65 ) C1150( V1116 V1117 ) C1588( V1596 V1597 ) C2035( V62 V64 V1117 ) \nC2036( V62 V65 V1116 ) C2037( V63 V64 V1116 ) C2038( V63 V65 V1117 ) "];848-&gt;942[label="6: V62 V63 V1116 V1117 V1596 \nV1597 \n3: C71 ,C1150 ,C1588 ,"];943[shape=box, label="id:943 level: 12\n10: V52 V53 V54 V55 V62 \nV63 V1106 V1107 V1108 V1109 \n9: C60( V52 V53 ) C61( V54 V55 ) C71( V62 V63 ) C1145( V1106 V1107 ) C1146( V1108 V1109 ) \nC2027( V52 V54 V1107 ) C2028( V52 V55 V1106 ) C2029( V53 V54 V1106 ) C2030( V53 V55 V1107 ) "];848-&gt;943[label="8: V52 V53 V62 V63 V1106 \nV1107 V1108 V1109 \n4: C60 ,C71 ,C1145 ,C1146 ,"];944[shape=box, label="id:944 level: 12\n8: V42 V43 V46 V47 V1094 \nV1095 V1096 V1097 \n4: C51( V42 V43 ) C55( V46 V47 ) C1139( V1094 V1095 ) C1140( V1096 V1097 ) "];849-&gt;944[label="6: V46 V47 V1094 V1095 V1096 \nV1097 \n3: C55 ,C1139 ,C1140 ,"];945[shape=box, label="id:945 level: 12\n10: V46 V47 V48 V49 V52 \nV53 V1100 V1101 V1102 V1103 \n9: C55( V46 V47 ) C56( V48 V49 ) C60( V52 V53 ) C1142( V1100 V1101 ) C1143( V1102 V1103 ) \nC2019( V46 V48 V1101 ) C2020( V46 V49 V1100 ) C2021( V47 V48 V1100 ) C2022( V47 V49 V1101 ) "];849-&gt;945[label="8: V46 V47 V52 V53 V1100 \nV1101 V1102 V1103 \n4: C55 ,C60 ,C1142 ,C1143 ,"];946[shape=box, label="id:946 level: 12\n10: V80 V81 V82 V83 V90 \nV91 V1100 V1101 V1102 V1103 \n9: C90( V80 V81 ) C91( V82 V83 ) C101( V90 V91 ) C1142( V1100 V1101 ) C1143( V1102 V1103 ) \nC2051( V80 V82 V1101 ) C2052( V80 V83 V1100 ) C2053( V81 V82 V1100 ) C2054( V81 V83 V1101 ) "];850-&gt;946[label="8: V80 V81 V90 V91 V1100 \nV1101 V1102 V1103 \n4: C90 ,C101 ,C1142 ,C1143 ,"];947[shape=box, label="id:947 level: 12\n10: V76 V77 V80 V81 V1088 \nV1089 V1092 V1093 V1096 V1097 \n5: C86( V76 V77 ) C90( V80 V81 ) C1136( V1088 V1089 ) C1138( V1092 V1093 ) C1140( V1096 V1097 ) "];850-&gt;947[label="8: V80 V81 V1088 V1089 V1092 \nV1093 V1096 V1097 \n4: C90 ,C1136 ,C1138 ,C1140 ,"];948[shape=box, label="id:948 level: 12\n13: V32 V33 V1134 V1135 V1136 \nV1137 V1150 V1151 V1586 V1587 V1596 \nV1598 V1600 \n8: C38( V32 V33 ) C1165( V1134 V1135 ) C1167( V1136 V1137 ) C1180( V1150 V1151 ) C1579( V1586 V1587 ) \nC3030( V1136 V1151 V1598 ) C3031( V1137 V1150 V1598 ) C3032( V1137 V1150 V1600 ) "];851-&gt;948[label="12: V32 V33 V1134 V1135 V1136 \nV1150 V1151 V1586 V1587 V1596 V1598 \nV1600 \n5: C38 ,C1165 ,C1180 ,C1579 ,C3030 ,"];949[shape=box, label="id:949 level: 12\n18: V90 V91 V1110 V1111 V1134 \nV1135 V1148 V1150 V1151 V1162 V1163 \nV1164 V1165 V1596 V1597 V1598 V1612 \nV1614 \n14: C101( V90 V91 ) C1147( V1110 V1111 ) C1165( V1134 V1135 ) C1180( V1150 V1151 ) C1191( V1162 V1163 ) \nC1193( V1164 V1165 ) C1588( V1596 V1597 ) C3023( V1134 V1148 V1597 ) C3025( V1135 V1148 V1596 ) C3026( V1135 V1148 V1598 ) C3028( V1135 V1597 V1598 ) \nC3070( V1150 V1165 V1612 ) C3071( V1151 V1164 V1612 ) C3072( V1151 V1164 V1614 ) "];851-&gt;949[label="17: V90 V91 V1110 V1111 V1134 \nV1135 V1150 V1151 V1162 V1163 V1164 \nV1165 V1596 V1597 V1598 V1612 V1614 \n11: C101 ,C1147 ,C1165 ,C1180 ,C1191 ,\nC1193 ,C1588 ,C3028 ,C3070 ,C3071 ,C3072 ,"];950[shape=box, label="id:950 level: 12\n9: V1176 V1178 V1179 V1192 V1193 \nV1638 V1640 V1641 V1642 \n11: C1205( V1176 V1641 ) C1206( V1178 V1179 ) C1219( V1192 V1193 ) C1628( V1638 V1641 ) C1629( V1640 V1641 ) \nC3149( V1178 V1192 V1641 ) C3150( V1178 V1193 V1640 ) C3151( V1179 V1192 V1640 ) C3152( V1179 V1192 V1642 ) C3153( V1179 V1193 V1641 ) C3154( V1179 V1641 V1642 ) "];853-&gt;950[label="8: V1176 V1178 V1179 V1192 V1193 \nV1638 V1640 V1642 \n5: C1206 ,C1219 ,C3150 ,C3151 ,C3152 ,"];951[shape=box, label="id:951 level: 12\n9: V1162 V1164 V1165 V1178 V1179 \nV1624 V1626 V1627 V1628 \n11: C1192( V1162 V1627 ) C1193( V1164 V1165 ) C1206( V1178 V1179 ) C1615( V1624 V1627 ) C1616( V1626 V1627 ) \nC3109( V1164 V1178 V1627 ) C3110( V1164 V1179 V1626 ) C3111( V1165 V1178 V1626 ) C3112( V1165 V1178 V1628 ) C3113( V1165 V1179 V1627 ) C3114( V1165 V1627 V1628 ) "];853-&gt;951[label="8: V1162 V1164 V1165 V1178 V1179 \nV1624 V1626 V1628 \n5: C1193 ,C1206 ,C3110 ,C3111 ,C3112 ,"];952[shape=box, label="id:952 level: 12\n14: V1166 V1168 V1169 V1180 V1182 \nV1183 V1196 V1197 V1628 V1630 V1632 \nV1642 V1644 V1646 \n9: C1197( V1168 V1169 ) C1210( V1182 V1183 ) C1223( V1196 V1197 ) C3122( V1168 V1183 V1630 ) C3123( V1169 V1182 V1630 ) \nC3124( V1169 V1182 V1632 ) C3162( V1182 V1197 V1644 ) C3163( V1183 V1196 V1644 ) C3164( V1183 V1196 V1646 ) "];854-&gt;952[label="13: V1166 V1168 V1169 V1180 V1182 \nV1196 V1197 V1628 V1630 V1632 V1642 \nV1644 V1646 \n5: C1197 ,C1223 ,C3123 ,C3124 ,C3162 ,"];953[shape=box, label="id:953 level: 12\n14: V1164 V1166 V1167 V1178 V1180 \nV1181 V1194 V1195 V1626 V1628 V1630 \nV1640 V1642 V1644 \n9: C1195( V1166 V1167 ) C1208( V1180 V1181 ) C1221( V1194 V1195 ) C3116( V1166 V1181 V1628 ) C3117( V1167 V1180 V1628 ) \nC3118( V1167 V1180 V1630 ) C3156( V1180 V1195 V1642 ) C3157( V1181 V1194 V1642 ) C3158( V1181 V1194 V1644 ) "];854-&gt;953[label="13: V1164 V1166 V1167 V1178 V1180 \nV1194 V1195 V1626 V1628 V1630 V1640 \nV1642 V1644 \n5: C1195 ,C1221 ,C3117 ,C3118 ,C3156 ,"];954[shape=box, label="id:954 level: 12\n21: V1168 V1170 V1171 V1172 V1173 \nV1174 V1175 V1182 V1184 V1198 V1199 \nV1200 V1201 V1202 V1203 V1630 V1632 \nV1634 V1644 V1646 V1648 \n9: C1199( V1170 V1171 ) C1201( V1172 V1173 ) C1203( V1174 V1175 ) C1225( V1198 V1199 ) C1227( V1200 V1201 ) \nC1229( V1202 V1203 ) C3129( V1171 V1184 V1632 ) C3130( V1171 V1184 V1634 ) C3168( V1184 V1199 V1646 ) "];855-&gt;954[label="18: V1168 V1170 V1171 V1172 V1173 \nV1174 V1175 V1182 V1198 V1199 V1200 \nV1201 V1202 V1203 V1630 V1632 V1644 \nV1646 \n6: C1199 ,C1201 ,C1203 ,C1225 ,C1227 ,\nC1229 ,"];955[shape=box, label="id:955 level: 12\n26: V1136 V1140 V1150 V1154 V1166 \nV1167 V1168 V1169 V1170 V1171 V1172 \nV1173 V1174 V1175 V1586 V1587 V1590 \nV1591 V1598 V1600 V1602 V1604 V1612 \nV1614 V1616 V1618 \n8: C1195( V1166 V1167 ) C1197( V1168 V1169 ) C1199( V1170 V1171 ) C1201( V1172 V1173 ) C1203( V1174 V1175 ) \nC1579( V1586 V1587 ) C1583( V1590 V1591 ) C3082( V1154 V1169 V1616 ) "];855-&gt;955[label="18: V1136 V1150 V1166 V1167 V1168 \nV1169 V1170 V1171 V1172 V1173 V1174 \nV1175 V1586 V1587 V1598 V1600 V1612 \nV1614 \n6: C1195 ,C1197 ,C1199 ,C1201 ,C1203 ,\nC1579 ,"];956[shape=box, label="id:956 level: 12\n5: V130 V131 V135 V1624 V1625 \n3: C143( V130 V131 ) C151( V135 V1624 ) C1614( V1624 V1625 ) "];856-&gt;956[label="4: V130 V131 V1624 V1625 \n2: C143 ,C1614 ,"];957[shape=box, label="id:957 level: 12\n7: V124 V125 V126 V127 V129 \nV1110 V1111 \n8: C138( V124 V125 ) C139( V126 V127 ) C140( V126 V129 ) C1147( V1110 V1111 ) C2087( V124 V126 V1111 ) \nC2088( V124 V127 V1110 ) C2089( V125 V126 V1110 ) C2090( V125 V127 V1111 ) "];857-&gt;957[label="6: V124 V125 V127 V129 V1110 \nV1111 \n4: C138 ,C1147 ,C2088 ,C2090 ,"];958[shape=box, label="id:958 level: 12\n8: V116 V117 V118 V119 V124 \nV125 V1102 V1103 \n8: C128( V116 V117 ) C129( V118 V119 ) C138( V124 V125 ) C1143( V1102 V1103 ) C2083( V116 V118 V1103 ) \nC2084( V116 V119 V1102 ) C2085( V117 V118 V1102 ) C2086( V117 V119 V1103 ) "];858-&gt;958[label="6: V116 V117 V124 V125 V1102 \nV1103 \n3: C128 ,C138 ,C1143 ,"];959[shape=box, label="id:959 level: 12\n7: V110 V111 V113 V114 V115 \nV1096 V1097 \n6: C123( V110 V111 ) C126( V113 V114 ) C127( V114 V115 ) C1140( V1096 V1097 ) C2076( V110 V113 V1096 ) \nC2078( V111 V113 V1097 ) "];859-&gt;959[label="6: V110 V111 V114 V115 V1096 \nV1097 \n3: C123 ,C127 ,C1140 ,"];960[shape=box, label="id:960 level: 12\n10: V106 V107 V110 V111 V1088 \nV1089 V1090 V1091 V1092 V1093 \n5: C119( V106 V107 ) C123( V110 V111 ) C1136( V1088 V1089 ) C1137( V1090 V1091 ) C1138( V1092 V1093 ) "];859-&gt;960[label="8: V110 V111 V1088 V1089 V1090 \nV1091 V1092 V1093 \n4: C123 ,C1136 ,C1137 ,C1138 ,"];961[shape=box, label="id:961 level: 13\n7: V1082 V1083 V1554 V1555 V2016 \nV2017 V2018 \n4: C1127( V1082 V1083 ) C1555( V1554 V1555 ) C1978( V2016 V2017 ) C4228( V1555 V2017 V2018 ) "];862-&gt;961[label="6: V1082 V1083 V1554 V1555 V2016 \nV2018 \n2: C1127 ,C1555 ,"];962[shape=box, label="id:962 level: 13\n6: V1556 V1557 V1570 V2018 V2019 \nV2020 \n6: C1557( V1556 V1557 ) C1980( V2018 V2019 ) C4229( V1556 V1570 V2019 ) C4231( V1557 V1570 V2018 ) C4232( V1557 V1570 V2020 ) \nC4234( V1557 V2019 V2020 ) "];863-&gt;962[label="5: V1556 V1557 V2018 V2019 V2020 \n3: C1557 ,C1980 ,C4234 ,"];963[shape=box, label="id:963 level: 13\n10: V1544 V1545 V1556 V1558 V1559 \nV2006 V2007 V2018 V2020 V2022 \n7: C1546( V1544 V1545 ) C1559( V1558 V1559 ) C1969( V2006 V2007 ) C4195( V1544 V1558 V2007 ) C4196( V1544 V1559 V2006 ) \nC4197( V1545 V1558 V2006 ) C4199( V1545 V1559 V2007 ) "];864-&gt;963[label="9: V1544 V1545 V1556 V1558 V2006 \nV2007 V2018 V2020 V2022 \n4: C1546 ,C1969 ,C4195 ,C4197 ,"];964[shape=box, label="id:964 level: 13\n8: V1536 V1538 V1539 V1552 V1553 \nV1998 V2000 V2001 \n9: C1540( V1536 V2001 ) C1541( V1538 V1539 ) C1554( V1552 V1553 ) C1963( V1998 V2001 ) C1964( V2000 V2001 ) \nC4179( V1538 V1552 V2001 ) C4180( V1538 V1553 V2000 ) C4181( V1539 V1552 V2000 ) C4182( V1539 V1553 V2001 ) "];865-&gt;964[label="7: V1536 V1538 V1539 V1552 V1553 \nV1998 V2000 \n4: C1541 ,C1554 ,C4180 ,C4181 ,"];965[shape=box, label="id:965 level:</w:t>
      </w:r>
    </w:p>
    <w:p>
      <w:pPr>
        <w:pStyle w:val="PreformattedText"/>
        <w:bidi w:val="0"/>
        <w:spacing w:before="0" w:after="0"/>
        <w:jc w:val="left"/>
        <w:rPr/>
      </w:pPr>
      <w:r>
        <w:rPr/>
        <w:t xml:space="preserve"> </w:t>
      </w:r>
      <w:r>
        <w:rPr/>
        <w:t>13\n7: V1558 V1560 V1561 V2020 V2022 \nV2023 V2024 \n5: C1560( V1558 V2023 ) C1561( V1560 V1561 ) C1983( V2020 V2023 ) C1984( V2022 V2023 ) C4246( V1561 V2023 V2024 ) "];866-&gt;965[label="6: V1558 V1560 V1561 V2020 V2022 \nV2024 \n1: C1561 ,"];966[shape=box, label="id:966 level: 13\n13: V1547 V1548 V1549 V1550 V1551 \nV1552 V1553 V1560 V2009 V2010 V2011 \nV2022 V2024 \n6: C1550( V1548 V1549 ) C1552( V1550 V1551 ) C1554( V1552 V1553 ) C1973( V2010 V2011 ) C4204( V1547 V1560 V2010 ) \nC4206( V1547 V2009 V2010 ) "];867-&gt;966[label="12: V1547 V1548 V1549 V1550 V1551 \nV1552 V1553 V1560 V2009 V2011 V2022 \nV2024 \n3: C1550 ,C1552 ,C1554 ,"];967[shape=box, label="id:967 level: 13\n8: V1522 V1524 V1525 V1538 V1539 \nV1984 V1986 V1987 \n9: C1527( V1522 V1987 ) C1528( V1524 V1525 ) C1541( V1538 V1539 ) C1950( V1984 V1987 ) C1951( V1986 V1987 ) \nC4139( V1524 V1538 V1987 ) C4140( V1524 V1539 V1986 ) C4141( V1525 V1538 V1986 ) C4142( V1525 V1539 V1987 ) "];868-&gt;967[label="7: V1522 V1524 V1525 V1538 V1539 \nV1984 V1986 \n4: C1528 ,C1541 ,C4140 ,C4141 ,"];968[shape=box, label="id:968 level: 13\n8: V1508 V1510 V1511 V1524 V1525 \nV1970 V1972 V1973 \n9: C1514( V1508 V1973 ) C1515( V1510 V1511 ) C1528( V1524 V1525 ) C1937( V1970 V1973 ) C1938( V1972 V1973 ) \nC4099( V1510 V1524 V1973 ) C4100( V1510 V1525 V1972 ) C4101( V1511 V1524 V1972 ) C4102( V1511 V1525 V1973 ) "];869-&gt;968[label="7: V1508 V1510 V1511 V1524 V1525 \nV1970 V1972 \n4: C1515 ,C1528 ,C4100 ,C4101 ,"];969[shape=box, label="id:969 level: 13\n3: V953 V954 V955 \n2: C1006( V953 V954 ) C1007( V954 V955 ) "];870-&gt;969[label="2: V954 V955 \n1: C1007 ,"];970[shape=box, label="id:970 level: 13\n4: V941 V942 V943 V945 \n3: C990( V941 V942 ) C991( V942 V943 ) C992( V942 V945 ) "];872-&gt;970[label="3: V941 V943 V945 \n0: "];971[shape=box, label="id:971 level: 13\n5: V936 V937 V939 V941 V943 \n2: C982( V936 V937 ) C983( V936 V939 ) "];872-&gt;971[label="4: V936 V937 V941 V943 \n1: C982 ,"];972[shape=box, label="id:972 level: 13\n3: V918 V919 V921 \n2: C965( V918 V919 ) C966( V918 V921 ) "];873-&gt;972[label="2: V919 V921 \n0: "];973[shape=box, label="id:973 level: 13\n3: V784 V785 V787 \n2: C836( V784 V785 ) C837( V784 V787 ) "];879-&gt;973[label="2: V785 V787 \n0: "];974[shape=box, label="id:974 level: 13\n5: V853 V854 V855 V1088 V1089 \n3: C904( V853 V854 ) C905( V854 V855 ) C1136( V1088 V1089 ) "];883-&gt;974[label="4: V854 V855 V1088 V1089 \n2: C905 ,C1136 ,"];975[shape=box, label="id:975 level: 13\n5: V888 V889 V891 V1088 V1089 \n3: C936( V888 V889 ) C937( V888 V891 ) C1136( V1088 V1089 ) "];885-&gt;975[label="4: V889 V891 V1088 V1089 \n1: C1136 ,"];976[shape=box, label="id:976 level: 13\n3: V722 V723 V725 \n2: C773( V722 V723 ) C774( V722 V725 ) "];887-&gt;976[label="2: V723 V725 \n0: "];977[shape=box, label="id:977 level: 13\n5: V690 V691 V693 V1096 V1097 \n3: C733( V690 V691 ) C734( V690 V693 ) C1140( V1096 V1097 ) "];889-&gt;977[label="4: V691 V693 V1096 V1097 \n1: C1140 ,"];978[shape=box, label="id:978 level: 13\n3: V612 V613 V615 \n2: C654( V612 V613 ) C655( V612 V615 ) "];893-&gt;978[label="2: V613 V615 \n0: "];979[shape=box, label="id:979 level: 13\n4: V601 V602 V603 V605 \n3: C640( V601 V602 ) C641( V602 V603 ) C642( V602 V605 ) "];895-&gt;979[label="3: V601 V603 V605 \n0: "];980[shape=box, label="id:980 level: 13\n5: V594 V595 V599 V601 V603 \n1: C629( V594 V595 ) "];895-&gt;980[label="4: V594 V595 V601 V603 \n1: C629 ,"];981[shape=box, label="id:981 level: 13\n6: V580 V581 V582 V583 V1090 \nV1091 \n7: C620( V580 V581 ) C621( V582 V583 ) C1137( V1090 V1091 ) C2491( V580 V582 V1091 ) C2492( V580 V583 V1090 ) \nC2493( V581 V582 V1090 ) C2494( V581 V583 V1091 ) "];896-&gt;981[label="4: V582 V583 V1090 V1091 \n2: C621 ,C1137 ,"];982[shape=box, label="id:982 level: 13\n4: V327 V328 V329 V331 \n3: C341( V327 V328 ) C342( V328 V329 ) C343( V328 V331 ) "];898-&gt;982[label="3: V327 V329 V331 \n0: "];983[shape=box, label="id:983 level: 13\n5: V312 V313 V325 V327 V329 \n1: C318( V312 V313 ) "];898-&gt;983[label="4: V312 V313 V327 V329 \n1: C318 ,"];984[shape=box, label="id:984 level: 13\n3: V341 V342 V343 \n2: C358( V341 V342 ) C359( V342 V343 ) "];900-&gt;984[label="2: V342 V343 \n1: C359 ,"];985[shape=box, label="id:985 level: 13\n3: V374 V375 V377 \n2: C383( V374 V375 ) C384( V374 V377 ) "];907-&gt;985[label="2: V375 V377 \n0: "];986[shape=box, label="id:986 level: 13\n4: V439 V440 V441 V1751 \n3: C459( V439 V440 ) C460( V440 V441 ) C461( V440 V1751 ) "];908-&gt;986[label="3: V439 V441 V1751 \n0: "];987[shape=box, label="id:987 level: 13\n4: V437 V438 V439 V441 \n3: C456( V437 V438 ) C457( V438 V439 ) C458( V438 V441 ) "];908-&gt;987[label="3: V437 V439 V441 \n0: "];988[shape=box, label="id:988 level: 13\n4: V427 V428 V429 V431 \n3: C445( V427 V428 ) C446( V428 V429 ) C447( V428 V431 ) "];909-&gt;988[label="3: V427 V429 V431 \n0: "];989[shape=box, label="id:989 level: 13\n5: V422 V423 V425 V427 V429 \n2: C437( V422 V423 ) C438( V422 V425 ) "];909-&gt;989[label="4: V422 V423 V427 V429 \n1: C437 ,"];990[shape=box, label="id:990 level: 13\n5: V413 V414 V415 V1090 V1091 \n3: C428( V413 V414 ) C429( V414 V415 ) C1137( V1090 V1091 ) "];910-&gt;990[label="4: V414 V415 V1090 V1091 \n2: C429 ,C1137 ,"];991[shape=box, label="id:991 level: 13\n4: V451 V452 V453 V455 \n3: C471( V451 V452 ) C472( V452 V453 ) C473( V452 V455 ) "];914-&gt;991[label="3: V451 V453 V455 \n0: "];992[shape=box, label="id:992 level: 13\n4: V449 V450 V451 V453 \n3: C468( V449 V450 ) C469( V450 V451 ) C470( V450 V453 ) "];914-&gt;992[label="3: V449 V451 V453 \n0: "];993[shape=box, label="id:993 level: 13\n4: V501 V502 V503 V505 \n3: C530( V501 V502 ) C531( V502 V503 ) C532( V502 V505 ) "];916-&gt;993[label="3: V501 V503 V505 \n0: "];994[shape=box, label="id:994 level: 13\n5: V496 V497 V499 V501 V503 \n2: C522( V496 V497 ) C523( V496 V499 ) "];916-&gt;994[label="4: V496 V497 V501 V503 \n1: C522 ,"];995[shape=box, label="id:995 level: 13\n4: V487 V488 V489 V491 \n3: C513( V487 V488 ) C514( V488 V489 ) C515( V488 V491 ) "];917-&gt;995[label="3: V487 V489 V491 \n0: "];996[shape=box, label="id:996 level: 13\n4: V485 V486 V487 V489 \n3: C510( V485 V486 ) C511( V486 V487 ) C512( V486 V489 ) "];917-&gt;996[label="3: V485 V487 V489 \n0: "];997[shape=box, label="id:997 level: 13\n3: V479 V480 V481 \n2: C505( V479 V480 ) C506( V480 V481 ) "];918-&gt;997[label="2: V480 V481 \n1: C506 ,"];998[shape=box, label="id:998 level: 13\n5: V207 V208 V209 V1088 V1089 \n3: C221( V207 V208 ) C222( V208 V209 ) C1136( V1088 V1089 ) "];924-&gt;998[label="4: V208 V209 V1088 V1089 \n2: C222 ,C1136 ,"];999[shape=box, label="id:999 level: 13\n5: V184 V185 V193 V194 V195 \n3: C196( V184 V185 ) C210( V193 V194 ) C211( V194 V195 ) "];926-&gt;999[label="4: V184 V185 V194 V195 \n2: C196 ,C211 ,"];1000[shape=box, label="id:1000 level: 13\n7: V178 V179 V180 V181 V183 \nV1096 V1097 \n8: C191( V178 V179 ) C192( V180 V181 ) C193( V180 V183 ) C1140( V1096 V1097 ) C2143( V178 V180 V1097 ) \nC2144( V178 V181 V1096 ) C2145( V179 V180 V1096 ) C2146( V179 V181 V1097 ) "];927-&gt;1000[label="6: V178 V179 V181 V183 V1096 \nV1097 \n4: C191 ,C1140 ,C2144 ,C2146 ,"];1001[shape=box, label="id:1001 level: 13\n5: V174 V175 V177 V178 V179 \n4: C185( V174 V175 ) C186( V174 V177 ) C190( V177 V178 ) C191( V178 V179 ) "];928-&gt;1001[label="4: V174 V175 V178 V179 \n2: C185 ,C191 ,"];1002[shape=box, label="id:1002 level: 13\n8: V172 V173 V174 V175 V1088 \nV1089 V1090 V1091 \n8: C184( V172 V173 ) C185( V174 V175 ) C1136( V1088 V1089 ) C1137( V1090 V1091 ) C2139( V172 V174 V1091 ) \nC2140( V172 V175 V1090 ) C2141( V173 V174 V1090 ) C2142( V173 V175 V1091 ) "];928-&gt;1002[label="6: V174 V175 V1088 V1089 V1090 \nV1091 \n3: C185 ,C1136 ,C1137 ,"];1003[shape=box, label="id:1003 level: 13\n5: V276 V277 V281 V283 V285 \n1: C286( V276 V277 ) "];930-&gt;1003[label="4: V276 V277 V283 V285 \n1: C286 ,"];1004[shape=box, label="id:1004 level: 13\n6: V272 V273 V274 V275 V1088 \nV1089 \n7: C284( V272 V273 ) C285( V274 V275 ) C1136( V1088 V1089 ) C2239( V272 V274 V1089 ) C2240( V272 V275 V1088 ) \nC2241( V273 V274 V1088 ) C2242( V273 V275 V1089 ) "];931-&gt;1004[label="4: V274 V275 V1088 V1089 \n2: C285 ,C1136 ,"];1005[shape=box, label="id:1005 level: 13\n5: V252 V253 V261 V263 V265 \n1: C260( V252 V253 ) "];933-&gt;1005[label="4: V252 V253 V263 V265 \n1: C260 ,"];1006[shape=box, label="id:1006 level: 13\n7: V246 V247 V248 V249 V251 \nV1096 V1097 \n8: C255( V246 V247 ) C256( V248 V249 ) C257( V248 V251 ) C1140( V1096 V1097 ) C2219( V246 V248 V1097 ) \nC2220( V246 V249 V1096 ) C2221( V247 V248 V1096 ) C2222( V247 V249 V1097 ) "];934-&gt;1006[label="6: V246 V247 V249 V251 V1096 \nV1097 \n4: C255 ,C1140 ,C2220 ,C2222 ,"];1007[shape=box, label="id:1007 level: 13\n5: V243 V244 V245 V1088 V1089 \n3: C253( V243 V244 ) C254( V244 V245 ) C1136( V1088 V1089 ) "];935-&gt;1007[label="4: V244 V245 V1088 V1089 \n2: C254 ,C1136 ,"];1008[shape=box, label="id:1008 level: 13\n5: V140 V141 V143 V1090 V1091 \n3: C156( V140 V141 ) C157( V140 V143 ) C1137( V1090 V1091 ) "];938-&gt;1008[label="4: V141 V143 V1090 V1091 \n1: C1137 ,"];1009[shape=box, label="id:1009 level: 13\n5: V15 V17 V19 V1090 V1091 \n1: C1137( V1090 V1091 ) "];939-&gt;1009[label="4: V17 V19 V1090 V1091 \n1: C1137 ,"];1010[shape=box, label="id:1010 level: 13\n5: V26 V27 V29 V30 V31 \n4: C31( V26 V27 ) C32( V26 V29 ) C36( V29 V30 ) C37( V30 V31 ) "];940-&gt;1010[label="4: V26 V27 V30 V31 \n2: C31 ,C37 ,"];1011[shape=box, label="id:1011 level: 13\n7: V20 V21 V22 V23 V25 \nV1108 V1109 \n8: C26( V20 V21 ) C27( V22 V23 ) C28( V22 V25 ) C1146( V1108 V1109 ) C1999( V20 V22 V1109 ) \nC2000( V20 V23 V1108 ) C2001( V21 V22 V1108 ) C2002( V21 V23 V1109 ) "];941-&gt;1011[label="6: V20 V21 V23 V25 V1108 \nV1109 \n4: C26 ,C1146 ,C2000 ,C2002 ,"];1012[shape=box, label="id:1012 level: 13\n5: V64 V65 V67 V1596 V1597 \n4: C72( V64 V65 ) C73( V64 V67 ) C77( V67 V1596 ) C1588( V1596 V1597 ) "];942-&gt;1012[label="4: V64 V65 V1596 V1597 \n2: C72 ,C1588 ,"];1013[shape=box, label="id:1013</w:t>
      </w:r>
    </w:p>
    <w:p>
      <w:pPr>
        <w:pStyle w:val="PreformattedText"/>
        <w:bidi w:val="0"/>
        <w:spacing w:before="0" w:after="0"/>
        <w:jc w:val="left"/>
        <w:rPr/>
      </w:pPr>
      <w:r>
        <w:rPr/>
        <w:t xml:space="preserve"> </w:t>
      </w:r>
      <w:r>
        <w:rPr/>
        <w:t>level: 13\n8: V54 V55 V56 V57 V62 \nV63 V1108 V1109 \n8: C61( V54 V55 ) C62( V56 V57 ) C71( V62 V63 ) C1146( V1108 V1109 ) C2031( V54 V56 V1109 ) \nC2032( V54 V57 V1108 ) C2033( V55 V56 V1108 ) C2034( V55 V57 V1109 ) "];943-&gt;1013[label="6: V54 V55 V62 V63 V1108 \nV1109 \n3: C61 ,C71 ,C1146 ,"];1014[shape=box, label="id:1014 level: 13\n6: V40 V41 V42 V43 V1094 \nV1095 \n7: C50( V40 V41 ) C51( V42 V43 ) C1139( V1094 V1095 ) C2011( V40 V42 V1095 ) C2012( V40 V43 V1094 ) \nC2013( V41 V42 V1094 ) C2014( V41 V43 V1095 ) "];944-&gt;1014[label="4: V42 V43 V1094 V1095 \n2: C51 ,C1139 ,"];1015[shape=box, label="id:1015 level: 13\n7: V42 V43 V45 V46 V47 \nV1096 V1097 \n6: C51( V42 V43 ) C54( V45 V46 ) C55( V46 V47 ) C1140( V1096 V1097 ) C2016( V42 V45 V1096 ) \nC2018( V43 V45 V1097 ) "];944-&gt;1015[label="6: V42 V43 V46 V47 V1096 \nV1097 \n3: C51 ,C55 ,C1140 ,"];1016[shape=box, label="id:1016 level: 13\n7: V48 V49 V51 V52 V53 \nV1102 V1103 \n6: C56( V48 V49 ) C59( V51 V52 ) C60( V52 V53 ) C1143( V1102 V1103 ) C2024( V48 V51 V1102 ) \nC2026( V49 V51 V1103 ) "];945-&gt;1016[label="6: V48 V49 V52 V53 V1102 \nV1103 \n3: C56 ,C60 ,C1143 ,"];1017[shape=box, label="id:1017 level: 13\n8: V82 V83 V84 V85 V90 \nV91 V1102 V1103 \n8: C91( V82 V83 ) C92( V84 V85 ) C101( V90 V91 ) C1143( V1102 V1103 ) C2055( V82 V84 V1103 ) \nC2056( V82 V85 V1102 ) C2057( V83 V84 V1102 ) C2058( V83 V85 V1103 ) "];946-&gt;1017[label="6: V82 V83 V90 V91 V1102 \nV1103 \n3: C91 ,C101 ,C1143 ,"];1018[shape=box, label="id:1018 level: 13\n7: V76 V77 V79 V80 V81 \nV1096 V1097 \n6: C86( V76 V77 ) C89( V79 V80 ) C90( V80 V81 ) C1140( V1096 V1097 ) C2048( V76 V79 V1096 ) \nC2050( V77 V79 V1097 ) "];947-&gt;1018[label="6: V76 V77 V80 V81 V1096 \nV1097 \n3: C86 ,C90 ,C1140 ,"];1019[shape=box, label="id:1019 level: 13\n8: V72 V73 V76 V77 V1088 \nV1089 V1092 V1093 \n4: C82( V72 V73 ) C86( V76 V77 ) C1136( V1088 V1089 ) C1138( V1092 V1093 ) "];947-&gt;1019[label="6: V76 V77 V1088 V1089 V1092 \nV1093 \n3: C86 ,C1136 ,C1138 ,"];1020[shape=box, label="id:1020 level: 13\n9: V1134 V1136 V1137 V1150 V1151 \nV1596 V1598 V1599 V1600 \n11: C1166( V1134 V1599 ) C1167( V1136 V1137 ) C1180( V1150 V1151 ) C1589( V1596 V1599 ) C1590( V1598 V1599 ) \nC3029( V1136 V1150 V1599 ) C3030( V1136 V1151 V1598 ) C3031( V1137 V1150 V1598 ) C3032( V1137 V1150 V1600 ) C3033( V1137 V1151 V1599 ) C3034( V1137 V1599 V1600 ) "];948-&gt;1020[label="8: V1134 V1136 V1137 V1150 V1151 \nV1596 V1598 V1600 \n5: C1167 ,C1180 ,C3030 ,C3031 ,C3032 ,"];1021[shape=box, label="id:1021 level: 13\n10: V32 V33 V1134 V1135 V1136 \nV1137 V1584 V1585 V1586 V1587 \n6: C38( V32 V33 ) C1165( V1134 V1135 ) C1167( V1136 V1137 ) C1577( V1584 V1585 ) C1578( V1584 V1587 ) \nC1579( V1586 V1587 ) "];948-&gt;1021[label="8: V32 V33 V1134 V1135 V1136 \nV1137 V1586 V1587 \n4: C38 ,C1165 ,C1167 ,C1579 ,"];1022[shape=box, label="id:1022 level: 13\n18: V90 V91 V1110 V1111 V1134 \nV1135 V1148 V1150 V1151 V1162 V1163 \nV1164 V1165 V1596 V1597 V1610 V1612 \nV1614 \n13: C101( V90 V91 ) C1147( V1110 V1111 ) C1165( V1134 V1135 ) C1180( V1150 V1151 ) C1191( V1162 V1163 ) \nC1193( V1164 V1165 ) C1588( V1596 V1597 ) C3023( V1134 V1148 V1597 ) C3025( V1135 V1148 V1596 ) C3064( V1148 V1163 V1610 ) C3070( V1150 V1165 V1612 ) \nC3071( V1151 V1164 V1612 ) C3072( V1151 V1164 V1614 ) "];949-&gt;1022[label="17: V90 V91 V1110 V1111 V1134 \nV1135 V1148 V1150 V1151 V1162 V1163 \nV1164 V1165 V1596 V1597 V1612 V1614 \n12: C101 ,C1147 ,C1165 ,C1180 ,C1191 ,\nC1193 ,C1588 ,C3023 ,C3025 ,C3070 ,C3071 ,\nC3072 ,"];1023[shape=box, label="id:1023 level: 13\n9: V1180 V1182 V1183 V1196 V1197 \nV1642 V1644 V1645 V1646 \n11: C1209( V1180 V1645 ) C1210( V1182 V1183 ) C1223( V1196 V1197 ) C1632( V1642 V1645 ) C1633( V1644 V1645 ) \nC3161( V1182 V1196 V1645 ) C3162( V1182 V1197 V1644 ) C3163( V1183 V1196 V1644 ) C3164( V1183 V1196 V1646 ) C3165( V1183 V1197 V1645 ) C3166( V1183 V1645 V1646 ) "];952-&gt;1023[label="8: V1180 V1182 V1183 V1196 V1197 \nV1642 V1644 V1646 \n5: C1210 ,C1223 ,C3162 ,C3163 ,C3164 ,"];1024[shape=box, label="id:1024 level: 13\n9: V1166 V1168 V1169 V1182 V1183 \nV1628 V1630 V1631 V1632 \n11: C1196( V1166 V1631 ) C1197( V1168 V1169 ) C1210( V1182 V1183 ) C1619( V1628 V1631 ) C1620( V1630 V1631 ) \nC3121( V1168 V1182 V1631 ) C3122( V1168 V1183 V1630 ) C3123( V1169 V1182 V1630 ) C3124( V1169 V1182 V1632 ) C3125( V1169 V1183 V1631 ) C3126( V1169 V1631 V1632 ) "];952-&gt;1024[label="8: V1166 V1168 V1169 V1182 V1183 \nV1628 V1630 V1632 \n5: C1197 ,C1210 ,C3122 ,C3123 ,C3124 ,"];1025[shape=box, label="id:1025 level: 13\n9: V1178 V1180 V1181 V1194 V1195 \nV1640 V1642 V1643 V1644 \n11: C1207( V1178 V1643 ) C1208( V1180 V1181 ) C1221( V1194 V1195 ) C1630( V1640 V1643 ) C1631( V1642 V1643 ) \nC3155( V1180 V1194 V1643 ) C3156( V1180 V1195 V1642 ) C3157( V1181 V1194 V1642 ) C3158( V1181 V1194 V1644 ) C3159( V1181 V1195 V1643 ) C3160( V1181 V1643 V1644 ) "];953-&gt;1025[label="8: V1178 V1180 V1181 V1194 V1195 \nV1640 V1642 V1644 \n5: C1208 ,C1221 ,C3156 ,C3157 ,C3158 ,"];1026[shape=box, label="id:1026 level: 13\n9: V1164 V1166 V1167 V1180 V1181 \nV1626 V1628 V1629 V1630 \n11: C1194( V1164 V1629 ) C1195( V1166 V1167 ) C1208( V1180 V1181 ) C1617( V1626 V1629 ) C1618( V1628 V1629 ) \nC3115( V1166 V1180 V1629 ) C3116( V1166 V1181 V1628 ) C3117( V1167 V1180 V1628 ) C3118( V1167 V1180 V1630 ) C3119( V1167 V1181 V1629 ) C3120( V1167 V1629 V1630 ) "];953-&gt;1026[label="8: V1164 V1166 V1167 V1180 V1181 \nV1626 V1628 V1630 \n5: C1195 ,C1208 ,C3116 ,C3117 ,C3118 ,"];1027[shape=box, label="id:1027 level: 13\n14: V1168 V1170 V1171 V1182 V1184 \nV1185 V1198 V1199 V1630 V1632 V1634 \nV1644 V1646 V1648 \n9: C1199( V1170 V1171 ) C1212( V1184 V1185 ) C1225( V1198 V1199 ) C3128( V1170 V1185 V1632 ) C3129( V1171 V1184 V1632 ) \nC3130( V1171 V1184 V1634 ) C3168( V1184 V1199 V1646 ) C3169( V1185 V1198 V1646 ) C3170( V1185 V1198 V1648 ) "];954-&gt;1027[label="13: V1168 V1170 V1171 V1182 V1184 \nV1198 V1199 V1630 V1632 V1634 V1644 \nV1646 V1648 \n5: C1199 ,C1225 ,C3129 ,C3130 ,C3168 ,"];1028[shape=box, label="id:1028 level: 13\n18: V1170 V1172 V1173 V1174 V1175 \nV1184 V1186 V1187 V1188 V1189 V1200 \nV1201 V1202 V1203 V1632 V1634 V1646 \nV1648 \n10: C1201( V1172 V1173 ) C1203( V1174 V1175 ) C1214( V1186 V1187 ) C1216( V1188 V1189 ) C1227( V1200 V1201 ) \nC1229( V1202 V1203 ) C3134( V1172 V1187 V1634 ) C3135( V1173 V1186 V1634 ) C3174( V1186 V1201 V1648 ) C3175( V1187 V1200 V1648 ) "];954-&gt;1028[label="14: V1170 V1172 V1173 V1174 V1175 \nV1184 V1200 V1201 V1202 V1203 V1632 \nV1634 V1646 V1648 \n4: C1201 ,C1203 ,C1227 ,C1229 ,"];1029[shape=box, label="id:1029 level: 13\n20: V1140 V1154 V1156 V1157 V1158 \nV1159 V1160 V1161 V1170 V1171 V1172 \nV1173 V1174 V1175 V1590 V1591 V1602 \nV1604 V1616 V1618 \n9: C1186( V1156 V1157 ) C1188( V1158 V1159 ) C1190( V1160 V1161 ) C1199( V1170 V1171 ) C1201( V1172 V1173 ) \nC1203( V1174 V1175 ) C1583( V1590 V1591 ) C3088( V1156 V1171 V1618 ) C3089( V1157 V1170 V1618 ) "];955-&gt;1029[label="14: V1140 V1154 V1170 V1171 V1172 \nV1173 V1174 V1175 V1590 V1591 V1602 \nV1604 V1616 V1618 \n4: C1199 ,C1201 ,C1203 ,C1583 ,"];1030[shape=box, label="id:1030 level: 13\n22: V1136 V1140 V1150 V1152 V1153 \nV1154 V1166 V1167 V1168 V1169 V1586 \nV1587 V1590 V1591 V1598 V1600 V1602 \nV1604 V1612 V1614 V1616 V1618 \n9: C1182( V1152 V1153 ) C1195( V1166 V1167 ) C1197( V1168 V1169 ) C1579( V1586 V1587 ) C1583( V1590 V1591 ) \nC3076( V1152 V1167 V1614 ) C3077( V1153 V1166 V1614 ) C3078( V1153 V1166 V1616 ) C3082( V1154 V1169 V1616 ) "];955-&gt;1030[label="20: V1136 V1140 V1150 V1154 V1166 \nV1167 V1168 V1169 V1586 V1587 V1590 \nV1591 V1598 V1600 V1602 V1604 V1612 \nV1614 V1616 V1618 \n5: C1195 ,C1197 ,C1579 ,C1583 ,C3082 ,"];1031[shape=box, label="id:1031 level: 13\n5: V130 V131 V133 V135 V1625 \n2: C143( V130 V131 ) C144( V130 V133 ) "];956-&gt;1031[label="4: V130 V131 V135 V1625 \n1: C143 ,"];1032[shape=box, label="id:1032 level: 13\n5: V118 V119 V123 V124 V125 \n3: C129( V118 V119 ) C137( V123 V124 ) C138( V124 V125 ) "];958-&gt;1032[label="4: V118 V119 V124 V125 \n2: C129 ,C138 ,"];1033[shape=box, label="id:1033 level: 13\n7: V110 V111 V112 V113 V115 \nV1096 V1097 \n8: C123( V110 V111 ) C124( V112 V113 ) C125( V112 V115 ) C1140( V1096 V1097 ) C2075( V110 V112 V1097 ) \nC2076( V110 V113 V1096 ) C2077( V111 V112 V1096 ) C2078( V111 V113 V1097 ) "];959-&gt;1033[label="6: V110 V111 V113 V115 V1096 \nV1097 \n4: C123 ,C1140 ,C2076 ,C2078 ,"];1034[shape=box, label="id:1034 level: 13\n7: V106 V107 V109 V110 V111 \nV1092 V1093 \n6: C119( V106 V107 ) C122( V109 V110 ) C123( V110 V111 ) C1138( V1092 V1093 ) C2072( V106 V109 V1092 ) \nC2074( V107 V109 V1093 ) "];960-&gt;1034[label="6: V106 V107 V110 V111 V1092 \nV1093 \n3: C119 ,C123 ,C1138 ,"];1035[shape=box, label="id:1035 level: 13\n8: V104 V105 V106 V107 V1088 \nV1089 V1090 V1091 \n8: C118( V104 V105 ) C119( V106 V107 ) C1136( V1088 V1089 ) C1137( V1090 V1091 ) C2067( V104 V106 V1091 ) \nC2068( V104 V107 V1090 ) C2069( V105 V106 V1090 ) C2070( V105 V107 V1091 ) "];960-&gt;1035[label="6: V106 V107 V1088 V1089 V1090 \nV1091 \n3: C119 ,C1136 ,C1137 ,"];1036[shape=box, label="id:1036 level: 14\n5: V1082 V1083 V1087 V2016 V2017 \n3: C1127( V1082 V1083 ) C1135( V1087 V2016 ) C1978( V2016 V2017 ) "];961-&gt;1036[label="4: V1082 V1083 V2016 V2017 \n2: C1127 ,C1978 ,"];1037[shape=box, label="id:1037 level: 14\n6: V1554 V1555 V1568 V2016 V2017 \nV2018 \n6: C1555( V1554 V1555 ) C1978( V2016 V2017 ) C4223( V1554 V1568 V2017 ) C4225( V1555 V1568 V2016 ) C4226( V1555 V1568 V2018 ) \nC4228( V1555 V2017 V2018 ) "];961-&gt;1037[label="5: V1554 V1555 V2016 V2017 V2018 \n3: C1555 ,C1978 ,C4228 ,"];1038[shape=box, label="id:1038 level: 14\n6: V1556 V1557 V1570 V1571 V2018 \nV2019 \n7: C1557( V1556 V1557 ) C1569( V1570 V1571 ) C1980( V2018 V2019 ) C4229( V1556 V1570 V2019 ) C4230( V1556 V1571 V2018 ) \nC4231( V1557 V1570 V2018 ) C4233( V1557 V1571 V2019 ) "];962-&gt;1038[label="5: V1556 V1557 V1570 V2018 V2019 \n4: C1557</w:t>
      </w:r>
    </w:p>
    <w:p>
      <w:pPr>
        <w:pStyle w:val="PreformattedText"/>
        <w:bidi w:val="0"/>
        <w:spacing w:before="0" w:after="0"/>
        <w:jc w:val="left"/>
        <w:rPr/>
      </w:pPr>
      <w:r>
        <w:rPr/>
        <w:t xml:space="preserve"> </w:t>
      </w:r>
      <w:r>
        <w:rPr/>
        <w:t>,C1980 ,C4229 ,C4231 ,"];1039[shape=box, label="id:1039 level: 14\n7: V1556 V1558 V1559 V2018 V2020 \nV2021 V2022 \n5: C1558( V1556 V2021 ) C1559( V1558 V1559 ) C1981( V2018 V2021 ) C1982( V2020 V2021 ) C4240( V1559 V2021 V2022 ) "];963-&gt;1039[label="6: V1556 V1558 V1559 V2018 V2020 \nV2022 \n1: C1559 ,"];1040[shape=box, label="id:1040 level: 14\n6: V1560 V1561 V1574 V2022 V2023 \nV2024 \n6: C1561( V1560 V1561 ) C1984( V2022 V2023 ) C4241( V1560 V1574 V2023 ) C4243( V1561 V1574 V2022 ) C4244( V1561 V1574 V2024 ) \nC4246( V1561 V2023 V2024 ) "];965-&gt;1040[label="5: V1560 V1561 V2022 V2023 V2024 \n3: C1561 ,C1984 ,C4246 ,"];1041[shape=box, label="id:1041 level: 14\n13: V1548 V1549 V1550 V1551 V1552 \nV1553 V1560 V1562 V2010 V2011 V2022 \nV2024 V2026 \n6: C1550( V1548 V1549 ) C1552( V1550 V1551 ) C1554( V1552 V1553 ) C1973( V2010 V2011 ) C4207( V1548 V1562 V2011 ) \nC4209( V1549 V1562 V2010 ) "];966-&gt;1041[label="11: V1548 V1549 V1550 V1551 V1552 \nV1553 V1560 V2010 V2011 V2022 V2024 \n4: C1550 ,C1552 ,C1554 ,C1973 ,"];1042[shape=box, label="id:1042 level: 14\n3: V952 V953 V955 \n2: C1004( V952 V953 ) C1005( V952 V955 ) "];969-&gt;1042[label="2: V953 V955 \n0: "];1043[shape=box, label="id:1043 level: 14\n4: V939 V940 V941 V943 \n3: C987( V939 V940 ) C988( V940 V941 ) C989( V940 V943 ) "];971-&gt;1043[label="3: V939 V941 V943 \n0: "];1044[shape=box, label="id:1044 level: 14\n4: V937 V938 V939 V941 \n3: C984( V937 V938 ) C985( V938 V939 ) C986( V938 V941 ) "];971-&gt;1044[label="3: V937 V939 V941 \n0: "];1045[shape=box, label="id:1045 level: 14\n3: V783 V784 V785 \n2: C835( V783 V784 ) C836( V784 V785 ) "];973-&gt;1045[label="2: V784 V785 \n1: C836 ,"];1046[shape=box, label="id:1046 level: 14\n5: V852 V853 V855 V1088 V1089 \n3: C902( V852 V853 ) C903( V852 V855 ) C1136( V1088 V1089 ) "];974-&gt;1046[label="4: V853 V855 V1088 V1089 \n1: C1136 ,"];1047[shape=box, label="id:1047 level: 14\n5: V887 V888 V889 V1088 V1089 \n3: C935( V887 V888 ) C936( V888 V889 ) C1136( V1088 V1089 ) "];975-&gt;1047[label="4: V888 V889 V1088 V1089 \n2: C936 ,C1136 ,"];1048[shape=box, label="id:1048 level: 14\n3: V721 V722 V723 \n2: C772( V721 V722 ) C773( V722 V723 ) "];976-&gt;1048[label="2: V722 V723 \n1: C773 ,"];1049[shape=box, label="id:1049 level: 14\n6: V688 V689 V690 V691 V1096 \nV1097 \n7: C732( V688 V689 ) C733( V690 V691 ) C1140( V1096 V1097 ) C2591( V688 V690 V1097 ) C2592( V688 V691 V1096 ) \nC2593( V689 V690 V1096 ) C2594( V689 V691 V1097 ) "];977-&gt;1049[label="4: V690 V691 V1096 V1097 \n2: C733 ,C1140 ,"];1050[shape=box, label="id:1050 level: 14\n4: V599 V600 V601 V603 \n3: C637( V599 V600 ) C638( V600 V601 ) C639( V600 V603 ) "];980-&gt;1050[label="3: V599 V601 V603 \n0: "];1051[shape=box, label="id:1051 level: 14\n5: V594 V595 V597 V599 V601 \n2: C629( V594 V595 ) C630( V594 V597 ) "];980-&gt;1051[label="4: V594 V595 V599 V601 \n1: C629 ,"];1052[shape=box, label="id:1052 level: 14\n3: V579 V580 V581 \n2: C619( V579 V580 ) C620( V580 V581 ) "];981-&gt;1052[label="2: V580 V581 \n1: C620 ,"];1053[shape=box, label="id:1053 level: 14\n4: V325 V326 V327 V329 \n3: C338( V325 V326 ) C339( V326 V327 ) C340( V326 V329 ) "];983-&gt;1053[label="3: V325 V327 V329 \n0: "];1054[shape=box, label="id:1054 level: 14\n5: V312 V313 V323 V325 V327 \n1: C318( V312 V313 ) "];983-&gt;1054[label="4: V312 V313 V325 V327 \n1: C318 ,"];1055[shape=box, label="id:1055 level: 14\n3: V340 V341 V343 \n2: C356( V340 V341 ) C357( V340 V343 ) "];984-&gt;1055[label="2: V341 V343 \n0: "];1056[shape=box, label="id:1056 level: 14\n4: V425 V426 V427 V429 \n3: C442( V425 V426 ) C443( V426 V427 ) C444( V426 V429 ) "];989-&gt;1056[label="3: V425 V427 V429 \n0: "];1057[shape=box, label="id:1057 level: 14\n4: V423 V424 V425 V427 \n3: C439( V423 V424 ) C440( V424 V425 ) C441( V424 V427 ) "];989-&gt;1057[label="3: V423 V425 V427 \n0: "];1058[shape=box, label="id:1058 level: 14\n5: V412 V413 V415 V1090 V1091 \n3: C426( V412 V413 ) C427( V412 V415 ) C1137( V1090 V1091 ) "];990-&gt;1058[label="4: V413 V415 V1090 V1091 \n1: C1137 ,"];1059[shape=box, label="id:1059 level: 14\n4: V499 V500 V501 V503 \n3: C527( V499 V500 ) C528( V500 V501 ) C529( V500 V503 ) "];994-&gt;1059[label="3: V499 V501 V503 \n0: "];1060[shape=box, label="id:1060 level: 14\n4: V497 V498 V499 V501 \n3: C524( V497 V498 ) C525( V498 V499 ) C526( V498 V501 ) "];994-&gt;1060[label="3: V497 V499 V501 \n0: "];1061[shape=box, label="id:1061 level: 14\n3: V478 V479 V481 \n2: C503( V478 V479 ) C504( V478 V481 ) "];997-&gt;1061[label="2: V479 V481 \n0: "];1062[shape=box, label="id:1062 level: 14\n5: V206 V207 V209 V1088 V1089 \n3: C219( V206 V207 ) C220( V206 V209 ) C1136( V1088 V1089 ) "];998-&gt;1062[label="4: V207 V209 V1088 V1089 \n1: C1136 ,"];1063[shape=box, label="id:1063 level: 14\n5: V184 V185 V191 V193 V195 \n1: C196( V184 V185 ) "];999-&gt;1063[label="4: V184 V185 V193 V195 \n1: C196 ,"];1064[shape=box, label="id:1064 level: 14\n4: V175 V176 V177 V179 \n3: C187( V175 V176 ) C188( V176 V177 ) C189( V176 V179 ) "];1001-&gt;1064[label="3: V175 V177 V179 \n0: "];1065[shape=box, label="id:1065 level: 14\n6: V170 V171 V172 V173 V1088 \nV1089 \n7: C183( V170 V171 ) C184( V172 V173 ) C1136( V1088 V1089 ) C2135( V170 V172 V1089 ) C2136( V170 V173 V1088 ) \nC2137( V171 V172 V1088 ) C2138( V171 V173 V1089 ) "];1002-&gt;1065[label="4: V172 V173 V1088 V1089 \n2: C184 ,C1136 ,"];1066[shape=box, label="id:1066 level: 14\n4: V281 V282 V283 V285 \n3: C294( V281 V282 ) C295( V282 V283 ) C296( V282 V285 ) "];1003-&gt;1066[label="3: V281 V283 V285 \n0: "];1067[shape=box, label="id:1067 level: 14\n5: V276 V277 V279 V281 V283 \n2: C286( V276 V277 ) C287( V276 V279 ) "];1003-&gt;1067[label="4: V276 V277 V281 V283 \n1: C286 ,"];1068[shape=box, label="id:1068 level: 14\n4: V261 V262 V263 V265 \n3: C274( V261 V262 ) C275( V262 V263 ) C276( V262 V265 ) "];1005-&gt;1068[label="3: V261 V263 V265 \n0: "];1069[shape=box, label="id:1069 level: 14\n5: V252 V253 V259 V261 V263 \n1: C260( V252 V253 ) "];1005-&gt;1069[label="4: V252 V253 V261 V263 \n1: C260 ,"];1070[shape=box, label="id:1070 level: 14\n5: V242 V243 V245 V1088 V1089 \n3: C251( V242 V243 ) C252( V242 V245 ) C1136( V1088 V1089 ) "];1007-&gt;1070[label="4: V243 V245 V1088 V1089 \n1: C1136 ,"];1071[shape=box, label="id:1071 level: 14\n6: V138 V139 V140 V141 V1090 \nV1091 \n7: C155( V138 V139 ) C156( V140 V141 ) C1137( V1090 V1091 ) C2095( V138 V140 V1091 ) C2096( V138 V141 V1090 ) \nC2097( V139 V140 V1090 ) C2098( V139 V141 V1091 ) "];1008-&gt;1071[label="4: V140 V141 V1090 V1091 \n2: C156 ,C1137 ,"];1072[shape=box, label="id:1072 level: 14\n4: V15 V16 V17 V19 \n3: C21( V15 V16 ) C22( V16 V17 ) C23( V16 V19 ) "];1009-&gt;1072[label="3: V15 V17 V19 \n0: "];1073[shape=box, label="id:1073 level: 14\n5: V13 V15 V17 V1090 V1091 \n1: C1137( V1090 V1091 ) "];1009-&gt;1073[label="4: V15 V17 V1090 V1091 \n1: C1137 ,"];1074[shape=box, label="id:1074 level: 14\n4: V27 V28 V29 V31 \n3: C33( V27 V28 ) C34( V28 V29 ) C35( V28 V31 ) "];1010-&gt;1074[label="3: V27 V29 V31 \n0: "];1075[shape=box, label="id:1075 level: 14\n4: V65 V66 V67 V1597 \n3: C74( V65 V66 ) C75( V66 V67 ) C76( V66 V1597 ) "];1012-&gt;1075[label="3: V65 V67 V1597 \n0: "];1076[shape=box, label="id:1076 level: 14\n5: V56 V57 V61 V62 V63 \n3: C62( V56 V57 ) C70( V61 V62 ) C71( V62 V63 ) "];1013-&gt;1076[label="4: V56 V57 V62 V63 \n2: C62 ,C71 ,"];1077[shape=box, label="id:1077 level: 14\n3: V39 V40 V41 \n2: C49( V39 V40 ) C50( V40 V41 ) "];1014-&gt;1077[label="2: V40 V41 \n1: C50 ,"];1078[shape=box, label="id:1078 level: 14\n7: V42 V43 V44 V45 V47 \nV1096 V1097 \n8: C51( V42 V43 ) C52( V44 V45 ) C53( V44 V47 ) C1140( V1096 V1097 ) C2015( V42 V44 V1097 ) \nC2016( V42 V45 V1096 ) C2017( V43 V44 V1096 ) C2018( V43 V45 V1097 ) "];1015-&gt;1078[label="6: V42 V43 V45 V47 V1096 \nV1097 \n4: C51 ,C1140 ,C2016 ,C2018 ,"];1079[shape=box, label="id:1079 level: 14\n7: V48 V49 V50 V51 V53 \nV1102 V1103 \n8: C56( V48 V49 ) C57( V50 V51 ) C58( V50 V53 ) C1143( V1102 V1103 ) C2023( V48 V50 V1103 ) \nC2024( V48 V51 V1102 ) C2025( V49 V50 V1102 ) C2026( V49 V51 V1103 ) "];1016-&gt;1079[label="6: V48 V49 V51 V53 V1102 \nV1103 \n4: C56 ,C1143 ,C2024 ,C2026 ,"];1080[shape=box, label="id:1080 level: 14\n5: V84 V85 V89 V90 V91 \n3: C92( V84 V85 ) C100( V89 V90 ) C101( V90 V91 ) "];1017-&gt;1080[label="4: V84 V85 V90 V91 \n2: C92 ,C101 ,"];1081[shape=box, label="id:1081 level: 14\n7: V76 V77 V78 V79 V81 \nV1096 V1097 \n8: C86( V76 V77 ) C87( V78 V79 ) C88( V78 V81 ) C1140( V1096 V1097 ) C2047( V76 V78 V1097 ) \nC2048( V76 V79 V1096 ) C2049( V77 V78 V1096 ) C2050( V77 V79 V1097 ) "];1018-&gt;1081[label="6: V76 V77 V79 V81 V1096 \nV1097 \n4: C86 ,C1140 ,C2048 ,C2050 ,"];1082[shape=box, label="id:1082 level: 14\n5: V71 V72 V73 V1088 V1089 \n3: C81( V71 V72 ) C82( V72 V73 ) C1136( V1088 V1089 ) "];1019-&gt;1082[label="4: V72 V73 V1088 V1089 \n2: C82 ,C1136 ,"];1083[shape=box, label="id:1083 level: 14\n7: V72 V73 V75 V76 V77 \nV1092 V1093 \n6: C82( V72 V73 ) C85( V75 V76 ) C86( V76 V77 ) C1138( V1092 V1093 ) C2044( V72 V75 V1092 ) \nC2046( V73 V75 V1093 ) "];1019-&gt;1083[label="6: V72 V73 V76 V77 V1092 \nV1093 \n3: C82 ,C86 ,C1138 ,"];1084[shape=box, label="id:1084 level: 14\n7: V32 V33 V1134 V1135 V1583 \nV1584 V1585 \n4: C38( V32 V33 ) C39( V32 V1583 ) C1165( V1134 V1135 ) C1577( V1584 V1585 ) "];1021-&gt;1084[label="6: V32 V33 V1134 V1135 V1584 \nV1585 \n3: C38 ,C1165 ,C1577 ,"];1085[shape=box, label="id:1085 level: 14\n7: V1122 V1136 V1137 V1584 V1585 \nV1586 V1587 \n7: C1155( V1122 V1587 ) C1167( V1136 V1137 ) C1577( V1584 V1585 ) C1578( V1584 V1587 ) C1579( V1586 V1587 ) \nC2989( V1122 V1136 V1585 ) C2990( V1122 V1137 V1584 ) "];1021-&gt;1085[label="6: V1136 V1137 V1584 V1585 V1586 \nV1587 \n4: C1167 ,C1577 ,C1578 ,C1579 ,"];1086[shape=box, label="id:1086 level: 14\n9: V1148 V1150 V1151 V1164 V1165 \nV1610 V1612 V1613 V1614 \n11: C1179( V1148 V1613 ) C1180( V1150 V1151 ) C1193( V1164 V1165 ) C1602( V1610 V1613 ) C1603( V1612 V1613 ) \nC3069( V1150 V1164 V1613 ) C3070( V1150 V1165</w:t>
      </w:r>
    </w:p>
    <w:p>
      <w:pPr>
        <w:pStyle w:val="PreformattedText"/>
        <w:bidi w:val="0"/>
        <w:spacing w:before="0" w:after="0"/>
        <w:jc w:val="left"/>
        <w:rPr/>
      </w:pPr>
      <w:r>
        <w:rPr/>
        <w:t xml:space="preserve"> </w:t>
      </w:r>
      <w:r>
        <w:rPr/>
        <w:t>V1612 ) C3071( V1151 V1164 V1612 ) C3072( V1151 V1164 V1614 ) C3073( V1151 V1165 V1613 ) C3074( V1151 V1613 V1614 ) "];1022-&gt;1086[label="8: V1148 V1150 V1151 V1164 V1165 \nV1610 V1612 V1614 \n5: C1180 ,C1193 ,C3070 ,C3071 ,C3072 ,"];1087[shape=box, label="id:1087 level: 14\n14: V90 V91 V1110 V1111 V1134 \nV1135 V1148 V1162 V1163 V1596 V1597 \nV1610 V1611 V1612 \n10: C101( V90 V91 ) C1147( V1110 V1111 ) C1165( V1134 V1135 ) C1191( V1162 V1163 ) C1588( V1596 V1597 ) \nC1601( V1610 V1611 ) C3023( V1134 V1148 V1597 ) C3025( V1135 V1148 V1596 ) C3063( V1148 V1162 V1611 ) C3064( V1148 V1163 V1610 ) "];1022-&gt;1087[label="13: V90 V91 V1110 V1111 V1134 \nV1135 V1148 V1162 V1163 V1596 V1597 \nV1610 V1612 \n8: C101 ,C1147 ,C1165 ,C1191 ,C1588 ,\nC3023 ,C3025 ,C3064 ,"];1088[shape=box, label="id:1088 level: 14\n9: V1182 V1184 V1185 V1198 V1199 \nV1644 V1646 V1647 V1648 \n11: C1211( V1182 V1647 ) C1212( V1184 V1185 ) C1225( V1198 V1199 ) C1634( V1644 V1647 ) C1635( V1646 V1647 ) \nC3167( V1184 V1198 V1647 ) C3168( V1184 V1199 V1646 ) C3169( V1185 V1198 V1646 ) C3170( V1185 V1198 V1648 ) C3171( V1185 V1199 V1647 ) C3172( V1185 V1647 V1648 ) "];1027-&gt;1088[label="8: V1182 V1184 V1185 V1198 V1199 \nV1644 V1646 V1648 \n5: C1212 ,C1225 ,C3168 ,C3169 ,C3170 ,"];1089[shape=box, label="id:1089 level: 14\n9: V1168 V1170 V1171 V1184 V1185 \nV1630 V1632 V1633 V1634 \n11: C1198( V1168 V1633 ) C1199( V1170 V1171 ) C1212( V1184 V1185 ) C1621( V1630 V1633 ) C1622( V1632 V1633 ) \nC3127( V1170 V1184 V1633 ) C3128( V1170 V1185 V1632 ) C3129( V1171 V1184 V1632 ) C3130( V1171 V1184 V1634 ) C3131( V1171 V1185 V1633 ) C3132( V1171 V1633 V1634 ) "];1027-&gt;1089[label="8: V1168 V1170 V1171 V1184 V1185 \nV1630 V1632 V1634 \n5: C1199 ,C1212 ,C3128 ,C3129 ,C3130 ,"];1090[shape=box, label="id:1090 level: 14\n12: V1184 V1186 V1187 V1188 V1189 \nV1200 V1201 V1202 V1203 V1646 V1648 \nV1649 \n11: C1213( V1184 V1649 ) C1214( V1186 V1187 ) C1216( V1188 V1189 ) C1227( V1200 V1201 ) C1229( V1202 V1203 ) \nC1636( V1646 V1649 ) C1637( V1648 V1649 ) C3173( V1186 V1200 V1649 ) C3174( V1186 V1201 V1648 ) C3175( V1187 V1200 V1648 ) C3177( V1187 V1201 V1649 ) "];1028-&gt;1090[label="11: V1184 V1186 V1187 V1188 V1189 \nV1200 V1201 V1202 V1203 V1646 V1648 \n6: C1214 ,C1216 ,C1227 ,C1229 ,C3174 ,\nC3175 ,"];1091[shape=box, label="id:1091 level: 14\n12: V1170 V1172 V1173 V1174 V1175 \nV1186 V1187 V1188 V1189 V1632 V1634 \nV1635 \n11: C1200( V1170 V1635 ) C1201( V1172 V1173 ) C1203( V1174 V1175 ) C1214( V1186 V1187 ) C1216( V1188 V1189 ) \nC1623( V1632 V1635 ) C1624( V1634 V1635 ) C3133( V1172 V1186 V1635 ) C3134( V1172 V1187 V1634 ) C3135( V1173 V1186 V1634 ) C3137( V1173 V1187 V1635 ) "];1028-&gt;1091[label="11: V1170 V1172 V1173 V1174 V1175 \nV1186 V1187 V1188 V1189 V1632 V1634 \n6: C1201 ,C1203 ,C1214 ,C1216 ,C3134 ,\nC3135 ,"];1092[shape=box, label="id:1092 level: 14\n14: V1140 V1142 V1143 V1156 V1157 \nV1158 V1159 V1160 V1161 V1590 V1591 \nV1602 V1604 V1606 \n8: C1173( V1142 V1143 ) C1186( V1156 V1157 ) C1188( V1158 V1159 ) C1190( V1160 V1161 ) C1583( V1590 V1591 ) \nC3048( V1142 V1157 V1604 ) C3049( V1143 V1156 V1604 ) C3050( V1143 V1156 V1606 ) "];1029-&gt;1092[label="11: V1140 V1156 V1157 V1158 V1159 \nV1160 V1161 V1590 V1591 V1602 V1604 \n4: C1186 ,C1188 ,C1190 ,C1583 ,"];1093[shape=box, label="id:1093 level: 14\n16: V1154 V1156 V1157 V1158 V1159 \nV1160 V1161 V1170 V1171 V1172 V1173 \nV1174 V1175 V1616 V1618 V1620 \n11: C1186( V1156 V1157 ) C1188( V1158 V1159 ) C1190( V1160 V1161 ) C1199( V1170 V1171 ) C1201( V1172 V1173 ) \nC1203( V1174 V1175 ) C3088( V1156 V1171 V1618 ) C3089( V1157 V1170 V1618 ) C3090( V1157 V1170 V1620 ) C3094( V1158 V1173 V1620 ) C3095( V1159 V1172 V1620 ) "];1029-&gt;1093[label="15: V1154 V1156 V1157 V1158 V1159 \nV1160 V1161 V1170 V1171 V1172 V1173 \nV1174 V1175 V1616 V1618 \n8: C1186 ,C1188 ,C1190 ,C1199 ,C1201 ,\nC1203 ,C3088 ,C3089 ,"];1094[shape=box, label="id:1094 level: 14\n9: V1150 V1152 V1153 V1166 V1167 \nV1612 V1614 V1615 V1616 \n11: C1181( V1150 V1615 ) C1182( V1152 V1153 ) C1195( V1166 V1167 ) C1604( V1612 V1615 ) C1605( V1614 V1615 ) \nC3075( V1152 V1166 V1615 ) C3076( V1152 V1167 V1614 ) C3077( V1153 V1166 V1614 ) C3078( V1153 V1166 V1616 ) C3079( V1153 V1167 V1615 ) C3080( V1153 V1615 V1616 ) "];1030-&gt;1094[label="8: V1150 V1152 V1153 V1166 V1167 \nV1612 V1614 V1616 \n5: C1182 ,C1195 ,C3076 ,C3077 ,C3078 ,"];1095[shape=box, label="id:1095 level: 14\n19: V1136 V1140 V1152 V1153 V1154 \nV1155 V1168 V1169 V1586 V1587 V1590 \nV1591 V1598 V1600 V1602 V1604 V1614 \nV1616 V1618 \n9: C1182( V1152 V1153 ) C1184( V1154 V1155 ) C1197( V1168 V1169 ) C1579( V1586 V1587 ) C1583( V1590 V1591 ) \nC3042( V1140 V1155 V1602 ) C3082( V1154 V1169 V1616 ) C3083( V1155 V1168 V1616 ) C3084( V1155 V1168 V1618 ) "];1030-&gt;1095[label="18: V1136 V1140 V1152 V1153 V1154 \nV1168 V1169 V1586 V1587 V1590 V1591 \nV1598 V1600 V1602 V1604 V1614 V1616 \nV1618 \n5: C1182 ,C1197 ,C1579 ,C1583 ,C3082 ,"];1096[shape=box, label="id:1096 level: 14\n4: V133 V134 V135 V1625 \n3: C148( V133 V134 ) C149( V134 V135 ) C150( V134 V1625 ) "];1031-&gt;1096[label="3: V133 V135 V1625 \n0: "];1097[shape=box, label="id:1097 level: 14\n4: V131 V132 V133 V135 \n3: C145( V131 V132 ) C146( V132 V133 ) C147( V132 V135 ) "];1031-&gt;1097[label="3: V131 V133 V135 \n0: "];1098[shape=box, label="id:1098 level: 14\n5: V118 V119 V121 V123 V125 \n2: C129( V118 V119 ) C130( V118 V121 ) "];1032-&gt;1098[label="4: V118 V119 V123 V125 \n1: C129 ,"];1099[shape=box, label="id:1099 level: 14\n7: V106 V107 V108 V109 V111 \nV1092 V1093 \n8: C119( V106 V107 ) C120( V108 V109 ) C121( V108 V111 ) C1138( V1092 V1093 ) C2071( V106 V108 V1093 ) \nC2072( V106 V109 V1092 ) C2073( V107 V108 V1092 ) C2074( V107 V109 V1093 ) "];1034-&gt;1099[label="6: V106 V107 V109 V111 V1092 \nV1093 \n4: C119 ,C1138 ,C2072 ,C2074 ,"];1100[shape=box, label="id:1100 level: 14\n6: V102 V103 V104 V105 V1088 \nV1089 \n7: C117( V102 V103 ) C118( V104 V105 ) C1136( V1088 V1089 ) C2063( V102 V104 V1089 ) C2064( V102 V105 V1088 ) \nC2065( V103 V104 V1088 ) C2066( V103 V105 V1089 ) "];1035-&gt;1100[label="4: V104 V105 V1088 V1089 \n2: C118 ,C1136 ,"];1101[shape=box, label="id:1101 level: 15\n5: V1082 V1083 V1085 V1087 V2017 \n2: C1127( V1082 V1083 ) C1128( V1082 V1085 ) "];1036-&gt;1101[label="4: V1082 V1083 V1087 V2017 \n1: C1127 ,"];1102[shape=box, label="id:1102 level: 15\n6: V1554 V1555 V1568 V1569 V2016 \nV2017 \n7: C1555( V1554 V1555 ) C1568( V1568 V1569 ) C1978( V2016 V2017 ) C4223( V1554 V1568 V2017 ) C4224( V1554 V1569 V2016 ) \nC4225( V1555 V1568 V2016 ) C4227( V1555 V1569 V2017 ) "];1037-&gt;1102[label="5: V1554 V1555 V1568 V2016 V2017 \n4: C1555 ,C1978 ,C4223 ,C4225 ,"];1103[shape=box, label="id:1103 level: 15\n6: V1558 V1559 V1572 V2020 V2021 \nV2022 \n6: C1559( V1558 V1559 ) C1982( V2020 V2021 ) C4235( V1558 V1572 V2021 ) C4237( V1559 V1572 V2020 ) C4238( V1559 V1572 V2022 ) \nC4240( V1559 V2021 V2022 ) "];1039-&gt;1103[label="5: V1558 V1559 V2020 V2021 V2022 \n3: C1559 ,C1982 ,C4240 ,"];1104[shape=box, label="id:1104 level: 15\n6: V1560 V1561 V1574 V1575 V2022 \nV2023 \n7: C1561( V1560 V1561 ) C1571( V1574 V1575 ) C1984( V2022 V2023 ) C4241( V1560 V1574 V2023 ) C4242( V1560 V1575 V2022 ) \nC4243( V1561 V1574 V2022 ) C4245( V1561 V1575 V2023 ) "];1040-&gt;1104[label="5: V1560 V1561 V1574 V2022 V2023 \n4: C1561 ,C1984 ,C4241 ,C4243 ,"];1105[shape=box, label="id:1105 level: 15\n10: V1548 V1549 V1560 V1562 V1563 \nV2010 V2011 V2022 V2024 V2026 \n7: C1550( V1548 V1549 ) C1563( V1562 V1563 ) C1973( V2010 V2011 ) C4207( V1548 V1562 V2011 ) C4208( V1548 V1563 V2010 ) \nC4209( V1549 V1562 V2010 ) C4211( V1549 V1563 V2011 ) "];1041-&gt;1105[label="9: V1548 V1549 V1560 V1562 V2010 \nV2011 V2022 V2024 V2026 \n4: C1550 ,C1973 ,C4207 ,C4209 ,"];1106[shape=box, label="id:1106 level: 15\n12: V1548 V1549 V1550 V1551 V1552 \nV1553 V1562 V2010 V2011 V2013 V2024 \nV2026 \n8: C1550( V1548 V1549 ) C1551( V1548 V2013 ) C1552( V1550 V1551 ) C1554( V1552 V1553 ) C1973( V2010 V2011 ) \nC1974( V2010 V2013 ) C4207( V1548 V1562 V2011 ) C4209( V1549 V1562 V2010 ) "];1041-&gt;1106[label="11: V1548 V1549 V1550 V1551 V1552 \nV1553 V1562 V2010 V2011 V2024 V2026 \n6: C1550 ,C1552 ,C1554 ,C1973 ,C4207 ,\nC4209 ,"];1107[shape=box, label="id:1107 level: 15\n3: V782 V783 V785 \n2: C833( V782 V783 ) C834( V782 V785 ) "];1045-&gt;1107[label="2: V783 V785 \n0: "];1108[shape=box, label="id:1108 level: 15\n6: V850 V851 V852 V853 V1088 \nV1089 \n7: C901( V850 V851 ) C902( V852 V853 ) C1136( V1088 V1089 ) C2739( V850 V852 V1089 ) C2740( V850 V853 V1088 ) \nC2741( V851 V852 V1088 ) C2742( V851 V853 V1089 ) "];1046-&gt;1108[label="4: V852 V853 V1088 V1089 \n2: C902 ,C1136 ,"];1109[shape=box, label="id:1109 level: 15\n5: V886 V887 V889 V1088 V1089 \n3: C933( V886 V887 ) C934( V886 V889 ) C1136( V1088 V1089 ) "];1047-&gt;1109[label="4: V887 V889 V1088 V1089 \n1: C1136 ,"];1110[shape=box, label="id:1110 level: 15\n3: V720 V721 V723 \n2: C770( V720 V721 ) C771( V720 V723 ) "];1048-&gt;1110[label="2: V721 V723 \n0: "];1111[shape=box, label="id:1111 level: 15\n3: V687 V688 V689 \n2: C731( V687 V688 ) C732( V688 V689 ) "];1049-&gt;1111[label="2: V688 V689 \n1: C732 ,"];1112[shape=box, label="id:1112 level: 15\n4: V597 V598 V599 V601 \n3: C634( V597 V598 ) C635( V598 V599 ) C636( V598 V601 ) "];1051-&gt;1112[label="3: V597 V599 V601 \n0: "];1113[shape=box, label="id:1113 level: 15\n4: V595 V596 V597 V599 \n3: C631( V595 V596 ) C632( V596 V597 ) C633( V596 V599 ) "];1051-&gt;1113[label="3: V595 V597 V599 \n0: "];1114[shape=box, label="id:1114 level: 15\n3: V578 V579 V581 \n2: C617( V578 V579 ) C618( V578 V581 ) "];1052-&gt;1114[label="2: V579 V581 \n0: "];1115[shape=box, label="id:1115 level: 15\n4: V323 V324 V325 V327 \n3: C335( V323 V324 ) C336( V324 V325 ) C337( V324 V327 ) "];1054-&gt;1115[label="3: V323 V325 V327 \n0: "];1116[shape=box, label="id:1116 level: 15\n5: V312 V313 V321 V323 V325 \n1: C318( V312 V313 ) "];1054-&gt;1116[label="4: V312 V313</w:t>
      </w:r>
    </w:p>
    <w:p>
      <w:pPr>
        <w:pStyle w:val="PreformattedText"/>
        <w:bidi w:val="0"/>
        <w:spacing w:before="0" w:after="0"/>
        <w:jc w:val="left"/>
        <w:rPr/>
      </w:pPr>
      <w:r>
        <w:rPr/>
        <w:t xml:space="preserve"> </w:t>
      </w:r>
      <w:r>
        <w:rPr/>
        <w:t>V323 V325 \n1: C318 ,"];1117[shape=box, label="id:1117 level: 15\n6: V410 V411 V412 V413 V1090 \nV1091 \n7: C425( V410 V411 ) C426( V412 V413 ) C1137( V1090 V1091 ) C2371( V410 V412 V1091 ) C2372( V410 V413 V1090 ) \nC2373( V411 V412 V1090 ) C2374( V411 V413 V1091 ) "];1058-&gt;1117[label="4: V412 V413 V1090 V1091 \n2: C426 ,C1137 ,"];1118[shape=box, label="id:1118 level: 15\n3: V477 V478 V479 \n2: C502( V477 V478 ) C503( V478 V479 ) "];1061-&gt;1118[label="2: V478 V479 \n1: C503 ,"];1119[shape=box, label="id:1119 level: 15\n6: V204 V205 V206 V207 V1088 \nV1089 \n7: C218( V204 V205 ) C219( V206 V207 ) C1136( V1088 V1089 ) C2167( V204 V206 V1089 ) C2168( V204 V207 V1088 ) \nC2169( V205 V206 V1088 ) C2170( V205 V207 V1089 ) "];1062-&gt;1119[label="4: V206 V207 V1088 V1089 \n2: C219 ,C1136 ,"];1120[shape=box, label="id:1120 level: 15\n4: V191 V192 V193 V195 \n3: C207( V191 V192 ) C208( V192 V193 ) C209( V192 V195 ) "];1063-&gt;1120[label="3: V191 V193 V195 \n0: "];1121[shape=box, label="id:1121 level: 15\n5: V184 V185 V189 V191 V193 \n1: C196( V184 V185 ) "];1063-&gt;1121[label="4: V184 V185 V191 V193 \n1: C196 ,"];1122[shape=box, label="id:1122 level: 15\n4: V279 V280 V281 V283 \n3: C291( V279 V280 ) C292( V280 V281 ) C293( V280 V283 ) "];1067-&gt;1122[label="3: V279 V281 V283 \n0: "];1123[shape=box, label="id:1123 level: 15\n4: V277 V278 V279 V281 \n3: C288( V277 V278 ) C289( V278 V279 ) C290( V278 V281 ) "];1067-&gt;1123[label="3: V277 V279 V281 \n0: "];1124[shape=box, label="id:1124 level: 15\n4: V259 V260 V261 V263 \n3: C271( V259 V260 ) C272( V260 V261 ) C273( V260 V263 ) "];1069-&gt;1124[label="3: V259 V261 V263 \n0: "];1125[shape=box, label="id:1125 level: 15\n5: V252 V253 V257 V259 V261 \n1: C260( V252 V253 ) "];1069-&gt;1125[label="4: V252 V253 V259 V261 \n1: C260 ,"];1126[shape=box, label="id:1126 level: 15\n5: V241 V242 V243 V1088 V1089 \n3: C250( V241 V242 ) C251( V242 V243 ) C1136( V1088 V1089 ) "];1070-&gt;1126[label="4: V242 V243 V1088 V1089 \n2: C251 ,C1136 ,"];1127[shape=box, label="id:1127 level: 15\n3: V137 V138 V139 \n2: C154( V137 V138 ) C155( V138 V139 ) "];1071-&gt;1127[label="2: V138 V139 \n1: C155 ,"];1128[shape=box, label="id:1128 level: 15\n4: V13 V14 V15 V17 \n3: C18( V13 V14 ) C19( V14 V15 ) C20( V14 V17 ) "];1073-&gt;1128[label="3: V13 V15 V17 \n0: "];1129[shape=box, label="id:1129 level: 15\n5: V11 V13 V15 V1090 V1091 \n1: C1137( V1090 V1091 ) "];1073-&gt;1129[label="4: V13 V15 V1090 V1091 \n1: C1137 ,"];1130[shape=box, label="id:1130 level: 15\n5: V56 V57 V59 V61 V63 \n2: C62( V56 V57 ) C63( V56 V59 ) "];1076-&gt;1130[label="4: V56 V57 V61 V63 \n1: C62 ,"];1131[shape=box, label="id:1131 level: 15\n3: V38 V39 V41 \n2: C47( V38 V39 ) C48( V38 V41 ) "];1077-&gt;1131[label="2: V39 V41 \n0: "];1132[shape=box, label="id:1132 level: 15\n5: V84 V85 V87 V89 V91 \n2: C92( V84 V85 ) C93( V84 V87 ) "];1080-&gt;1132[label="4: V84 V85 V89 V91 \n1: C92 ,"];1133[shape=box, label="id:1133 level: 15\n5: V70 V71 V73 V1088 V1089 \n3: C79( V70 V71 ) C80( V70 V73 ) C1136( V1088 V1089 ) "];1082-&gt;1133[label="4: V71 V73 V1088 V1089 \n1: C1136 ,"];1134[shape=box, label="id:1134 level: 15\n7: V72 V73 V74 V75 V77 \nV1092 V1093 \n8: C82( V72 V73 ) C83( V74 V75 ) C84( V74 V77 ) C1138( V1092 V1093 ) C2043( V72 V74 V1093 ) \nC2044( V72 V75 V1092 ) C2045( V73 V74 V1092 ) C2046( V73 V75 V1093 ) "];1083-&gt;1134[label="6: V72 V73 V75 V77 V1092 \nV1093 \n4: C82 ,C1138 ,C2044 ,C2046 ,"];1135[shape=box, label="id:1135 level: 15\n7: V33 V1134 V1135 V1582 V1583 \nV1584 V1585 \n5: C40( V33 V1582 ) C1165( V1134 V1135 ) C1575( V1582 V1583 ) C1576( V1582 V1585 ) C1577( V1584 V1585 ) "];1084-&gt;1135[label="6: V33 V1134 V1135 V1583 V1584 \nV1585 \n2: C1165 ,C1577 ,"];1136[shape=box, label="id:1136 level: 15\n7: V1122 V1123 V1136 V1137 V1584 \nV1585 V1586 \n9: C1154( V1122 V1123 ) C1167( V1136 V1137 ) C1577( V1584 V1585 ) C2989( V1122 V1136 V1585 ) C2990( V1122 V1137 V1584 ) \nC2991( V1123 V1136 V1584 ) C2992( V1123 V1136 V1586 ) C2993( V1123 V1137 V1585 ) C2994( V1123 V1585 V1586 ) "];1085-&gt;1136[label="6: V1122 V1136 V1137 V1584 V1585 \nV1586 \n4: C1167 ,C1577 ,C2989 ,C2990 ,"];1137[shape=box, label="id:1137 level: 15\n8: V90 V91 V92 V93 V1110 \nV1111 V1610 V1611 \n8: C101( V90 V91 ) C102( V92 V93 ) C1147( V1110 V1111 ) C1601( V1610 V1611 ) C2059( V90 V92 V1111 ) \nC2060( V90 V93 V1110 ) C2061( V91 V92 V1110 ) C2062( V91 V93 V1111 ) "];1087-&gt;1137[label="6: V90 V91 V1110 V1111 V1610 \nV1611 \n3: C101 ,C1147 ,C1601 ,"];1138[shape=box, label="id:1138 level: 15\n11: V1134 V1135 V1148 V1149 V1162 \nV1163 V1596 V1597 V1610 V1611 V1612 \n15: C1165( V1134 V1135 ) C1178( V1148 V1149 ) C1191( V1162 V1163 ) C1588( V1596 V1597 ) C1601( V1610 V1611 ) \nC3023( V1134 V1148 V1597 ) C3024( V1134 V1149 V1596 ) C3025( V1135 V1148 V1596 ) C3027( V1135 V1149 V1597 ) C3063( V1148 V1162 V1611 ) C3064( V1148 V1163 V1610 ) \nC3065( V1149 V1162 V1610 ) C3066( V1149 V1162 V1612 ) C3067( V1149 V1163 V1611 ) C3068( V1149 V1611 V1612 ) "];1087-&gt;1138[label="10: V1134 V1135 V1148 V1162 V1163 \nV1596 V1597 V1610 V1611 V1612 \n8: C1165 ,C1191 ,C1588 ,C1601 ,C3023 ,\nC3025 ,C3063 ,C3064 ,"];1139[shape=box, label="id:1139 level: 15\n10: V1186 V1187 V1188 V1189 V1200 \nV1202 V1203 V1648 V1649 V1650 \n10: C1214( V1186 V1187 ) C1216( V1188 V1189 ) C1229( V1202 V1203 ) C1637( V1648 V1649 ) C3173( V1186 V1200 V1649 ) \nC3175( V1187 V1200 V1648 ) C3176( V1187 V1200 V1650 ) C3178( V1187 V1649 V1650 ) C3180( V1188 V1203 V1650 ) C3181( V1189 V1202 V1650 ) "];1090-&gt;1139[label="9: V1186 V1187 V1188 V1189 V1200 \nV1202 V1203 V1648 V1649 \n6: C1214 ,C1216 ,C1229 ,C1637 ,C3173 ,\nC3175 ,"];1140[shape=box, label="id:1140 level: 15\n10: V1172 V1173 V1174 V1175 V1186 \nV1188 V1189 V1634 V1635 V1636 \n10: C1201( V1172 V1173 ) C1203( V1174 V1175 ) C1216( V1188 V1189 ) C1624( V1634 V1635 ) C3133( V1172 V1186 V1635 ) \nC3135( V1173 V1186 V1634 ) C3136( V1173 V1186 V1636 ) C3138( V1173 V1635 V1636 ) C3140( V1174 V1189 V1636 ) C3141( V1175 V1188 V1636 ) "];1091-&gt;1140[label="9: V1172 V1173 V1174 V1175 V1186 \nV1188 V1189 V1634 V1635 \n6: C1201 ,C1203 ,C1216 ,C1624 ,C3133 ,\nC3135 ,"];1141[shape=box, label="id:1141 level: 15\n9: V1140 V1142 V1143 V1156 V1157 \nV1602 V1604 V1605 V1606 \n11: C1172( V1140 V1605 ) C1173( V1142 V1143 ) C1186( V1156 V1157 ) C1595( V1602 V1605 ) C1596( V1604 V1605 ) \nC3047( V1142 V1156 V1605 ) C3048( V1142 V1157 V1604 ) C3049( V1143 V1156 V1604 ) C3050( V1143 V1156 V1606 ) C3051( V1143 V1157 V1605 ) C3052( V1143 V1605 V1606 ) "];1092-&gt;1141[label="8: V1140 V1142 V1143 V1156 V1157 \nV1602 V1604 V1606 \n5: C1173 ,C1186 ,C3048 ,C3049 ,C3050 ,"];1142[shape=box, label="id:1142 level: 15\n12: V1142 V1143 V1158 V1159 V1160 \nV1161 V1590 V1591 V1592 V1593 V1604 \nV1606 \n6: C1173( V1142 V1143 ) C1188( V1158 V1159 ) C1190( V1160 V1161 ) C1583( V1590 V1591 ) C1584( V1590 V1593 ) \nC1585( V1592 V1593 ) "];1092-&gt;1142[label="10: V1142 V1143 V1158 V1159 V1160 \nV1161 V1590 V1591 V1604 V1606 \n4: C1173 ,C1188 ,C1190 ,C1583 ,"];1143[shape=box, label="id:1143 level: 15\n9: V1154 V1156 V1157 V1170 V1171 \nV1616 V1618 V1619 V1620 \n11: C1185( V1154 V1619 ) C1186( V1156 V1157 ) C1199( V1170 V1171 ) C1608( V1616 V1619 ) C1609( V1618 V1619 ) \nC3087( V1156 V1170 V1619 ) C3088( V1156 V1171 V1618 ) C3089( V1157 V1170 V1618 ) C3090( V1157 V1170 V1620 ) C3091( V1157 V1171 V1619 ) C3092( V1157 V1619 V1620 ) "];1093-&gt;1143[label="8: V1154 V1156 V1157 V1170 V1171 \nV1616 V1618 V1620 \n5: C1186 ,C1199 ,C3088 ,C3089 ,C3090 ,"];1144[shape=box, label="id:1144 level: 15\n12: V1156 V1158 V1159 V1160 V1161 \nV1172 V1173 V1174 V1175 V1618 V1620 \nV1621 \n11: C1187( V1156 V1621 ) C1188( V1158 V1159 ) C1190( V1160 V1161 ) C1201( V1172 V1173 ) C1203( V1174 V1175 ) \nC1610( V1618 V1621 ) C1611( V1620 V1621 ) C3093( V1158 V1172 V1621 ) C3094( V1158 V1173 V1620 ) C3095( V1159 V1172 V1620 ) C3097( V1159 V1173 V1621 ) "];1093-&gt;1144[label="11: V1156 V1158 V1159 V1160 V1161 \nV1172 V1173 V1174 V1175 V1618 V1620 \n6: C1188 ,C1190 ,C1201 ,C1203 ,C3094 ,\nC3095 ,"];1145[shape=box, label="id:1145 level: 15\n9: V1152 V1154 V1155 V1168 V1169 \nV1614 V1616 V1617 V1618 \n11: C1183( V1152 V1617 ) C1184( V1154 V1155 ) C1197( V1168 V1169 ) C1606( V1614 V1617 ) C1607( V1616 V1617 ) \nC3081( V1154 V1168 V1617 ) C3082( V1154 V1169 V1616 ) C3083( V1155 V1168 V1616 ) C3084( V1155 V1168 V1618 ) C3085( V1155 V1169 V1617 ) C3086( V1155 V1617 V1618 ) "];1095-&gt;1145[label="8: V1152 V1154 V1155 V1168 V1169 \nV1614 V1616 V1618 \n5: C1184 ,C1197 ,C3082 ,C3083 ,C3084 ,"];1146[shape=box, label="id:1146 level: 15\n16: V1136 V1138 V1139 V1140 V1152 \nV1153 V1154 V1155 V1586 V1587 V1590 \nV1591 V1598 V1600 V1602 V1604 \n9: C1169( V1138 V1139 ) C1182( V1152 V1153 ) C1184( V1154 V1155 ) C1579( V1586 V1587 ) C1583( V1590 V1591 ) \nC3036( V1138 V1153 V1600 ) C3037( V1139 V1152 V1600 ) C3038( V1139 V1152 V1602 ) C3042( V1140 V1155 V1602 ) "];1095-&gt;1146[label="14: V1136 V1140 V1152 V1153 V1154 \nV1155 V1586 V1587 V1590 V1591 V1598 \nV1600 V1602 V1604 \n5: C1182 ,C1184 ,C1579 ,C1583 ,C3042 ,"];1147[shape=box, label="id:1147 level: 15\n4: V121 V122 V123 V125 \n3: C134( V121 V122 ) C135( V122 V123 ) C136( V122 V125 ) "];1098-&gt;1147[label="3: V121 V123 V125 \n0: "];1148[shape=box, label="id:1148 level: 15\n4: V119 V120 V121 V123 \n3: C131( V119 V120 ) C132( V120 V121 ) C133( V120 V123 ) "];1098-&gt;1148[label="3: V119 V121 V123 \n0: "];1149[shape=box, label="id:1149 level: 16\n4: V1085 V1086 V1087 V2017 \n3: C1132( V1085 V1086 ) C1133( V1086 V1087 ) C1134( V1086 V2017 ) "];1101-&gt;1149[label="3: V1085 V1087 V2017 \n0: "];1150[shape=box, label="id:1150 level: 16\n4: V1083 V1084 V1085 V1087 \n3: C1129( V1083 V1084 ) C1130( V1084 V1085 ) C1131( V1084 V1087 ) "];1101-&gt;1150[label="3: V1083 V1085 V1087 \n0: "];1151[shape=box, label="id:1151 level: 16\n6: V1558 V1559 V1572 V1573 V2020 \nV2021 \n7: C1559( V1558 V1559 ) C1570( V1572 V1573 ) C1982( V2020 V2021 ) C4235( V1558 V1572 V2021 ) C4236( V1558 V1573 V2020</w:t>
      </w:r>
    </w:p>
    <w:p>
      <w:pPr>
        <w:pStyle w:val="PreformattedText"/>
        <w:bidi w:val="0"/>
        <w:spacing w:before="0" w:after="0"/>
        <w:jc w:val="left"/>
        <w:rPr/>
      </w:pPr>
      <w:r>
        <w:rPr/>
        <w:t xml:space="preserve"> </w:t>
      </w:r>
      <w:r>
        <w:rPr/>
        <w:t>) \nC4237( V1559 V1572 V2020 ) C4239( V1559 V1573 V2021 ) "];1103-&gt;1151[label="5: V1558 V1559 V1572 V2020 V2021 \n4: C1559 ,C1982 ,C4235 ,C4237 ,"];1152[shape=box, label="id:1152 level: 16\n7: V1560 V1562 V1563 V2022 V2024 \nV2025 V2026 \n5: C1562( V1560 V2025 ) C1563( V1562 V1563 ) C1985( V2022 V2025 ) C1986( V2024 V2025 ) C4252( V1563 V2025 V2026 ) "];1105-&gt;1152[label="6: V1560 V1562 V1563 V2022 V2024 \nV2026 \n1: C1563 ,"];1153[shape=box, label="id:1153 level: 16\n11: V1549 V1550 V1551 V1552 V1553 \nV1562 V2011 V2012 V2013 V2024 V2026 \n5: C1552( V1550 V1551 ) C1554( V1552 V1553 ) C1975( V2012 V2013 ) C4210( V1549 V1562 V2012 ) C4212( V1549 V2011 V2012 ) "];1106-&gt;1153[label="10: V1549 V1550 V1551 V1552 V1553 \nV1562 V2011 V2013 V2024 V2026 \n2: C1552 ,C1554 ,"];1154[shape=box, label="id:1154 level: 16\n6: V884 V885 V886 V887 V1088 \nV1089 \n7: C932( V884 V885 ) C933( V886 V887 ) C1136( V1088 V1089 ) C2779( V884 V886 V1089 ) C2780( V884 V887 V1088 ) \nC2781( V885 V886 V1088 ) C2782( V885 V887 V1089 ) "];1109-&gt;1154[label="4: V886 V887 V1088 V1089 \n2: C933 ,C1136 ,"];1155[shape=box, label="id:1155 level: 16\n3: V719 V720 V721 \n2: C769( V719 V720 ) C770( V720 V721 ) "];1110-&gt;1155[label="2: V720 V721 \n1: C770 ,"];1156[shape=box, label="id:1156 level: 16\n3: V686 V687 V689 \n2: C729( V686 V687 ) C730( V686 V689 ) "];1111-&gt;1156[label="2: V687 V689 \n0: "];1157[shape=box, label="id:1157 level: 16\n4: V321 V322 V323 V325 \n3: C332( V321 V322 ) C333( V322 V323 ) C334( V322 V325 ) "];1116-&gt;1157[label="3: V321 V323 V325 \n0: "];1158[shape=box, label="id:1158 level: 16\n5: V312 V313 V319 V321 V323 \n1: C318( V312 V313 ) "];1116-&gt;1158[label="4: V312 V313 V321 V323 \n1: C318 ,"];1159[shape=box, label="id:1159 level: 16\n3: V409 V410 V411 \n2: C424( V409 V410 ) C425( V410 V411 ) "];1117-&gt;1159[label="2: V410 V411 \n1: C425 ,"];1160[shape=box, label="id:1160 level: 16\n3: V476 V477 V479 \n2: C500( V476 V477 ) C501( V476 V479 ) "];1118-&gt;1160[label="2: V477 V479 \n0: "];1161[shape=box, label="id:1161 level: 16\n4: V189 V190 V191 V193 \n3: C204( V189 V190 ) C205( V190 V191 ) C206( V190 V193 ) "];1121-&gt;1161[label="3: V189 V191 V193 \n0: "];1162[shape=box, label="id:1162 level: 16\n5: V184 V185 V187 V189 V191 \n2: C196( V184 V185 ) C197( V184 V187 ) "];1121-&gt;1162[label="4: V184 V185 V189 V191 \n1: C196 ,"];1163[shape=box, label="id:1163 level: 16\n4: V257 V258 V259 V261 \n3: C268( V257 V258 ) C269( V258 V259 ) C270( V258 V261 ) "];1125-&gt;1163[label="3: V257 V259 V261 \n0: "];1164[shape=box, label="id:1164 level: 16\n5: V252 V253 V255 V257 V259 \n2: C260( V252 V253 ) C261( V252 V255 ) "];1125-&gt;1164[label="4: V252 V253 V257 V259 \n1: C260 ,"];1165[shape=box, label="id:1165 level: 16\n5: V240 V241 V243 V1088 V1089 \n3: C248( V240 V241 ) C249( V240 V243 ) C1136( V1088 V1089 ) "];1126-&gt;1165[label="4: V241 V243 V1088 V1089 \n1: C1136 ,"];1166[shape=box, label="id:1166 level: 16\n3: V136 V137 V139 \n2: C152( V136 V137 ) C153( V136 V139 ) "];1127-&gt;1166[label="2: V137 V139 \n0: "];1167[shape=box, label="id:1167 level: 16\n4: V11 V12 V13 V15 \n3: C15( V11 V12 ) C16( V12 V13 ) C17( V12 V15 ) "];1129-&gt;1167[label="3: V11 V13 V15 \n0: "];1168[shape=box, label="id:1168 level: 16\n5: V9 V11 V13 V1090 V1091 \n1: C1137( V1090 V1091 ) "];1129-&gt;1168[label="4: V11 V13 V1090 V1091 \n1: C1137 ,"];1169[shape=box, label="id:1169 level: 16\n4: V59 V60 V61 V63 \n3: C67( V59 V60 ) C68( V60 V61 ) C69( V60 V63 ) "];1130-&gt;1169[label="3: V59 V61 V63 \n0: "];1170[shape=box, label="id:1170 level: 16\n4: V57 V58 V59 V61 \n3: C64( V57 V58 ) C65( V58 V59 ) C66( V58 V61 ) "];1130-&gt;1170[label="3: V57 V59 V61 \n0: "];1171[shape=box, label="id:1171 level: 16\n3: V37 V38 V39 \n2: C46( V37 V38 ) C47( V38 V39 ) "];1131-&gt;1171[label="2: V38 V39 \n1: C47 ,"];1172[shape=box, label="id:1172 level: 16\n4: V87 V88 V89 V91 \n3: C97( V87 V88 ) C98( V88 V89 ) C99( V88 V91 ) "];1132-&gt;1172[label="3: V87 V89 V91 \n0: "];1173[shape=box, label="id:1173 level: 16\n4: V85 V86 V87 V89 \n3: C94( V85 V86 ) C95( V86 V87 ) C96( V86 V89 ) "];1132-&gt;1173[label="3: V85 V87 V89 \n0: "];1174[shape=box, label="id:1174 level: 16\n6: V68 V69 V70 V71 V1088 \nV1089 \n7: C78( V68 V69 ) C79( V70 V71 ) C1136( V1088 V1089 ) C2039( V68 V70 V1089 ) C2040( V68 V71 V1088 ) \nC2041( V69 V70 V1088 ) C2042( V69 V71 V1089 ) "];1133-&gt;1174[label="4: V70 V71 V1088 V1089 \n2: C79 ,C1136 ,"];1175[shape=box, label="id:1175 level: 16\n7: V1120 V1134 V1135 V1582 V1583 \nV1584 V1585 \n7: C1153( V1120 V1585 ) C1165( V1134 V1135 ) C1575( V1582 V1583 ) C1576( V1582 V1585 ) C1577( V1584 V1585 ) \nC2983( V1120 V1134 V1583 ) C2984( V1120 V1135 V1582 ) "];1135-&gt;1175[label="6: V1134 V1135 V1582 V1583 V1584 \nV1585 \n4: C1165 ,C1575 ,C1576 ,C1577 ,"];1176[shape=box, label="id:1176 level: 16\n5: V92 V93 V95 V1610 V1611 \n3: C102( V92 V93 ) C103( V92 V95 ) C1601( V1610 V1611 ) "];1137-&gt;1176[label="4: V92 V93 V1610 V1611 \n2: C102 ,C1601 ,"];1177[shape=box, label="id:1177 level: 16\n8: V1186 V1188 V1189 V1202 V1203 \nV1648 V1650 V1651 \n9: C1215( V1186 V1651 ) C1216( V1188 V1189 ) C1229( V1202 V1203 ) C1638( V1648 V1651 ) C1639( V1650 V1651 ) \nC3179( V1188 V1202 V1651 ) C3180( V1188 V1203 V1650 ) C3181( V1189 V1202 V1650 ) C3182( V1189 V1203 V1651 ) "];1139-&gt;1177[label="7: V1186 V1188 V1189 V1202 V1203 \nV1648 V1650 \n4: C1216 ,C1229 ,C3180 ,C3181 ,"];1178[shape=box, label="id:1178 level: 16\n8: V1172 V1174 V1175 V1188 V1189 \nV1634 V1636 V1637 \n9: C1202( V1172 V1637 ) C1203( V1174 V1175 ) C1216( V1188 V1189 ) C1625( V1634 V1637 ) C1626( V1636 V1637 ) \nC3139( V1174 V1188 V1637 ) C3140( V1174 V1189 V1636 ) C3141( V1175 V1188 V1636 ) C3142( V1175 V1189 V1637 ) "];1140-&gt;1178[label="7: V1172 V1174 V1175 V1188 V1189 \nV1634 V1636 \n4: C1203 ,C1216 ,C3140 ,C3141 ,"];1179[shape=box, label="id:1179 level: 16\n7: V1128 V1142 V1143 V1590 V1591 \nV1592 V1593 \n7: C1161( V1128 V1593 ) C1173( V1142 V1143 ) C1583( V1590 V1591 ) C1584( V1590 V1593 ) C1585( V1592 V1593 ) \nC3007( V1128 V1142 V1591 ) C3008( V1128 V1143 V1590 ) "];1142-&gt;1179[label="6: V1142 V1143 V1590 V1591 V1592 \nV1593 \n4: C1173 ,C1583 ,C1584 ,C1585 ,"];1180[shape=box, label="id:1180 level: 16\n10: V1142 V1158 V1159 V1160 V1161 \nV1592 V1593 V1604 V1606 V1607 \n6: C1174( V1142 V1607 ) C1188( V1158 V1159 ) C1190( V1160 V1161 ) C1585( V1592 V1593 ) C1597( V1604 V1607 ) \nC1598( V1606 V1607 ) "];1142-&gt;1180[label="9: V1142 V1158 V1159 V1160 V1161 \nV1592 V1593 V1604 V1606 \n3: C1188 ,C1190 ,C1585 ,"];1181[shape=box, label="id:1181 level: 16\n10: V1158 V1159 V1160 V1161 V1172 \nV1174 V1175 V1620 V1621 V1622 \n10: C1188( V1158 V1159 ) C1190( V1160 V1161 ) C1203( V1174 V1175 ) C1611( V1620 V1621 ) C3093( V1158 V1172 V1621 ) \nC3095( V1159 V1172 V1620 ) C3096( V1159 V1172 V1622 ) C3098( V1159 V1621 V1622 ) C3100( V1160 V1175 V1622 ) C3101( V1161 V1174 V1622 ) "];1144-&gt;1181[label="9: V1158 V1159 V1160 V1161 V1172 \nV1174 V1175 V1620 V1621 \n6: C1188 ,C1190 ,C1203 ,C1611 ,C3093 ,\nC3095 ,"];1182[shape=box, label="id:1182 level: 16\n9: V1136 V1138 V1139 V1152 V1153 \nV1598 V1600 V1601 V1602 \n11: C1168( V1136 V1601 ) C1169( V1138 V1139 ) C1182( V1152 V1153 ) C1591( V1598 V1601 ) C1592( V1600 V1601 ) \nC3035( V1138 V1152 V1601 ) C3036( V1138 V1153 V1600 ) C3037( V1139 V1152 V1600 ) C3038( V1139 V1152 V1602 ) C3039( V1139 V1153 V1601 ) C3040( V1139 V1601 V1602 ) "];1146-&gt;1182[label="8: V1136 V1138 V1139 V1152 V1153 \nV1598 V1600 V1602 \n5: C1169 ,C1182 ,C3036 ,C3037 ,C3038 ,"];1183[shape=box, label="id:1183 level: 16\n13: V1138 V1139 V1140 V1141 V1154 \nV1155 V1586 V1587 V1590 V1591 V1600 \nV1602 V1604 \n8: C1169( V1138 V1139 ) C1171( V1140 V1141 ) C1184( V1154 V1155 ) C1579( V1586 V1587 ) C1583( V1590 V1591 ) \nC3042( V1140 V1155 V1602 ) C3043( V1141 V1154 V1602 ) C3044( V1141 V1154 V1604 ) "];1146-&gt;1183[label="12: V1138 V1139 V1140 V1154 V1155 \nV1586 V1587 V1590 V1591 V1600 V1602 \nV1604 \n5: C1169 ,C1184 ,C1579 ,C1583 ,C3042 ,"];1184[shape=box, label="id:1184 level: 17\n6: V1562 V1563 V1576 V2024 V2025 \nV2026 \n6: C1563( V1562 V1563 ) C1986( V2024 V2025 ) C4247( V1562 V1576 V2025 ) C4249( V1563 V1576 V2024 ) C4250( V1563 V1576 V2026 ) \nC4252( V1563 V2025 V2026 ) "];1152-&gt;1184[label="5: V1562 V1563 V2024 V2025 V2026 \n3: C1563 ,C1986 ,C4252 ,"];1185[shape=box, label="id:1185 level: 17\n12: V1550 V1551 V1552 V1553 V1562 \nV1564 V1566 V1567 V2012 V2013 V2024 \nV2026 \n6: C1552( V1550 V1551 ) C1554( V1552 V1553 ) C1567( V1566 V1567 ) C1975( V2012 V2013 ) C4213( V1550 V1564 V2013 ) \nC4215( V1551 V1564 V2012 ) "];1153-&gt;1185[label="9: V1550 V1551 V1552 V1553 V1562 \nV2012 V2013 V2024 V2026 \n3: C1552 ,C1554 ,C1975 ,"];1186[shape=box, label="id:1186 level: 17\n3: V718 V719 V721 \n2: C767( V718 V719 ) C768( V718 V721 ) "];1155-&gt;1186[label="2: V719 V721 \n0: "];1187[shape=box, label="id:1187 level: 17\n3: V685 V686 V687 \n2: C728( V685 V686 ) C729( V686 V687 ) "];1156-&gt;1187[label="2: V686 V687 \n1: C729 ,"];1188[shape=box, label="id:1188 level: 17\n4: V319 V320 V321 V323 \n3: C329( V319 V320 ) C330( V320 V321 ) C331( V320 V323 ) "];1158-&gt;1188[label="3: V319 V321 V323 \n0: "];1189[shape=box, label="id:1189 level: 17\n5: V312 V313 V317 V319 V321 \n1: C318( V312 V313 ) "];1158-&gt;1189[label="4: V312 V313 V319 V321 \n1: C318 ,"];1190[shape=box, label="id:1190 level: 17\n3: V408 V409 V411 \n2: C422( V408 V409 ) C423( V408 V411 ) "];1159-&gt;1190[label="2: V409 V411 \n0: "];1191[shape=box, label="id:1191 level: 17\n4: V187 V188 V189 V191 \n3: C201( V187 V188 ) C202( V188 V189 ) C203( V188 V191 ) "];1162-&gt;1191[label="3: V187 V189 V191 \n0: "];1192[shape=box, label="id:1192 level: 17\n4: V185 V186 V187 V189 \n3: C198( V185 V186 ) C199( V186 V187 ) C200( V186 V189 ) "];1162-&gt;1192[label="3: V185 V187 V189 \n0: "];1193[shape=box, label="id:1193 level: 17\n4: V255 V256 V257 V259 \n3: C265( V255 V256 ) C266( V256 V257 ) C267( V256 V259 ) "];1164-&gt;1193[label="3: V255 V257 V259 \n0: "];1194[shape=box, label="id:1194</w:t>
      </w:r>
    </w:p>
    <w:p>
      <w:pPr>
        <w:pStyle w:val="PreformattedText"/>
        <w:bidi w:val="0"/>
        <w:spacing w:before="0" w:after="0"/>
        <w:jc w:val="left"/>
        <w:rPr/>
      </w:pPr>
      <w:r>
        <w:rPr/>
        <w:t xml:space="preserve"> </w:t>
      </w:r>
      <w:r>
        <w:rPr/>
        <w:t>level: 17\n4: V253 V254 V255 V257 \n3: C262( V253 V254 ) C263( V254 V255 ) C264( V254 V257 ) "];1164-&gt;1194[label="3: V253 V255 V257 \n0: "];1195[shape=box, label="id:1195 level: 17\n6: V238 V239 V240 V241 V1088 \nV1089 \n7: C247( V238 V239 ) C248( V240 V241 ) C1136( V1088 V1089 ) C2211( V238 V240 V1089 ) C2212( V238 V241 V1088 ) \nC2213( V239 V240 V1088 ) C2214( V239 V241 V1089 ) "];1165-&gt;1195[label="4: V240 V241 V1088 V1089 \n2: C248 ,C1136 ,"];1196[shape=box, label="id:1196 level: 17\n4: V9 V10 V11 V13 \n3: C12( V9 V10 ) C13( V10 V11 ) C14( V10 V13 ) "];1168-&gt;1196[label="3: V9 V11 V13 \n0: "];1197[shape=box, label="id:1197 level: 17\n5: V7 V9 V11 V1090 V1091 \n1: C1137( V1090 V1091 ) "];1168-&gt;1197[label="4: V9 V11 V1090 V1091 \n1: C1137 ,"];1198[shape=box, label="id:1198 level: 17\n3: V36 V37 V39 \n2: C44( V36 V37 ) C45( V36 V39 ) "];1171-&gt;1198[label="2: V37 V39 \n0: "];1199[shape=box, label="id:1199 level: 17\n7: V1120 V1121 V1134 V1135 V1582 \nV1583 V1584 \n9: C1152( V1120 V1121 ) C1165( V1134 V1135 ) C1575( V1582 V1583 ) C2983( V1120 V1134 V1583 ) C2984( V1120 V1135 V1582 ) \nC2985( V1121 V1134 V1582 ) C2986( V1121 V1134 V1584 ) C2987( V1121 V1135 V1583 ) C2988( V1121 V1583 V1584 ) "];1175-&gt;1199[label="6: V1120 V1134 V1135 V1582 V1583 \nV1584 \n4: C1165 ,C1575 ,C2983 ,C2984 ,"];1200[shape=box, label="id:1200 level: 17\n5: V93 V95 V97 V1610 V1611 \n1: C1601( V1610 V1611 ) "];1176-&gt;1200[label="4: V93 V95 V1610 V1611 \n1: C1601 ,"];1201[shape=box, label="id:1201 level: 17\n7: V1128 V1129 V1142 V1143 V1590 \nV1591 V1592 \n9: C1160( V1128 V1129 ) C1173( V1142 V1143 ) C1583( V1590 V1591 ) C3007( V1128 V1142 V1591 ) C3008( V1128 V1143 V1590 ) \nC3009( V1129 V1142 V1590 ) C3010( V1129 V1142 V1592 ) C3011( V1129 V1143 V1591 ) C3012( V1129 V1591 V1592 ) "];1179-&gt;1201[label="6: V1128 V1142 V1143 V1590 V1591 \nV1592 \n4: C1173 ,C1583 ,C3007 ,C3008 ,"];1202[shape=box, label="id:1202 level: 17\n10: V1144 V1145 V1158 V1159 V1160 \nV1161 V1592 V1593 V1606 V1607 \n9: C1175( V1144 V1145 ) C1188( V1158 V1159 ) C1190( V1160 V1161 ) C1585( V1592 V1593 ) C1598( V1606 V1607 ) \nC3053( V1144 V1158 V1607 ) C3054( V1144 V1159 V1606 ) C3055( V1145 V1158 V1606 ) C3057( V1145 V1159 V1607 ) "];1180-&gt;1202[label="8: V1158 V1159 V1160 V1161 V1592 \nV1593 V1606 V1607 \n4: C1188 ,C1190 ,C1585 ,C1598 ,"];1203[shape=box, label="id:1203 level: 17\n8: V1158 V1160 V1161 V1174 V1175 \nV1620 V1622 V1623 \n9: C1189( V1158 V1623 ) C1190( V1160 V1161 ) C1203( V1174 V1175 ) C1612( V1620 V1623 ) C1613( V1622 V1623 ) \nC3099( V1160 V1174 V1623 ) C3100( V1160 V1175 V1622 ) C3101( V1161 V1174 V1622 ) C3102( V1161 V1175 V1623 ) "];1181-&gt;1203[label="7: V1158 V1160 V1161 V1174 V1175 \nV1620 V1622 \n4: C1190 ,C1203 ,C3100 ,C3101 ,"];1204[shape=box, label="id:1204 level: 17\n9: V1138 V1140 V1141 V1154 V1155 \nV1600 V1602 V1603 V1604 \n11: C1170( V1138 V1603 ) C1171( V1140 V1141 ) C1184( V1154 V1155 ) C1593( V1600 V1603 ) C1594( V1602 V1603 ) \nC3041( V1140 V1154 V1603 ) C3042( V1140 V1155 V1602 ) C3043( V1141 V1154 V1602 ) C3044( V1141 V1154 V1604 ) C3045( V1141 V1155 V1603 ) C3046( V1141 V1603 V1604 ) "];1183-&gt;1204[label="8: V1138 V1140 V1141 V1154 V1155 \nV1600 V1602 V1604 \n5: C1171 ,C1184 ,C3042 ,C3043 ,C3044 ,"];1205[shape=box, label="id:1205 level: 17\n10: V1138 V1139 V1140 V1141 V1586 \nV1587 V1588 V1589 V1590 V1591 \n7: C1169( V1138 V1139 ) C1171( V1140 V1141 ) C1579( V1586 V1587 ) C1580( V1586 V1589 ) C1581( V1588 V1589 ) \nC1582( V1588 V1591 ) C1583( V1590 V1591 ) "];1183-&gt;1205[label="8: V1138 V1139 V1140 V1141 V1586 \nV1587 V1590 V1591 \n4: C1169 ,C1171 ,C1579 ,C1583 ,"];1206[shape=box, label="id:1206 level: 18\n6: V1562 V1563 V1576 V1577 V2024 \nV2025 \n7: C1563( V1562 V1563 ) C1572( V1576 V1577 ) C1986( V2024 V2025 ) C4247( V1562 V1576 V2025 ) C4248( V1562 V1577 V2024 ) \nC4249( V1563 V1576 V2024 ) C4251( V1563 V1577 V2025 ) "];1184-&gt;1206[label="5: V1562 V1563 V1576 V2024 V2025 \n4: C1563 ,C1986 ,C4247 ,C4249 ,"];1207[shape=box, label="id:1207 level: 18\n10: V1550 V1551 V1552 V1553 V1564 \nV1566 V1567 V2012 V2013 V2014 \n10: C1552( V1550 V1551 ) C1554( V1552 V1553 ) C1567( V1566 V1567 ) C1975( V2012 V2013 ) C4213( V1550 V1564 V2013 ) \nC4215( V1551 V1564 V2012 ) C4216( V1551 V1564 V2014 ) C4218( V1551 V2013 V2014 ) C4220( V1552 V1567 V2014 ) C4221( V1553 V1566 V2014 ) "];1185-&gt;1207[label="9: V1550 V1551 V1552 V1553 V1564 \nV1566 V1567 V2012 V2013 \n6: C1552 ,C1554 ,C1567 ,C1975 ,C4213 ,\nC4215 ,"];1208[shape=box, label="id:1208 level: 18\n11: V1550 V1551 V1562 V1564 V1565 \nV1566 V1567 V2012 V2013 V2024 V2026 \n8: C1552( V1550 V1551 ) C1565( V1564 V1565 ) C1567( V1566 V1567 ) C1975( V2012 V2013 ) C4213( V1550 V1564 V2013 ) \nC4214( V1550 V1565 V2012 ) C4215( V1551 V1564 V2012 ) C4217( V1551 V1565 V2013 ) "];1185-&gt;1208[label="10: V1550 V1551 V1562 V1564 V1566 \nV1567 V2012 V2013 V2024 V2026 \n5: C1552 ,C1567 ,C1975 ,C4213 ,C4215 ,"];1209[shape=box, label="id:1209 level: 18\n3: V717 V718 V719 \n2: C766( V717 V718 ) C767( V718 V719 ) "];1186-&gt;1209[label="2: V718 V719 \n1: C767 ,"];1210[shape=box, label="id:1210 level: 18\n3: V684 V685 V687 \n2: C726( V684 V685 ) C727( V684 V687 ) "];1187-&gt;1210[label="2: V685 V687 \n0: "];1211[shape=box, label="id:1211 level: 18\n4: V317 V318 V319 V321 \n3: C326( V317 V318 ) C327( V318 V319 ) C328( V318 V321 ) "];1189-&gt;1211[label="3: V317 V319 V321 \n0: "];1212[shape=box, label="id:1212 level: 18\n5: V312 V313 V315 V317 V319 \n2: C318( V312 V313 ) C319( V312 V315 ) "];1189-&gt;1212[label="4: V312 V313 V317 V319 \n1: C318 ,"];1213[shape=box, label="id:1213 level: 18\n4: V7 V8 V9 V11 \n3: C9( V7 V8 ) C10( V8 V9 ) C11( V8 V11 ) "];1197-&gt;1213[label="3: V7 V9 V11 \n0: "];1214[shape=box, label="id:1214 level: 18\n5: V5 V7 V9 V1090 V1091 \n1: C1137( V1090 V1091 ) "];1197-&gt;1214[label="4: V7 V9 V1090 V1091 \n1: C1137 ,"];1215[shape=box, label="id:1215 level: 18\n3: V35 V36 V37 \n2: C43( V35 V36 ) C44( V36 V37 ) "];1198-&gt;1215[label="2: V36 V37 \n1: C44 ,"];1216[shape=box, label="id:1216 level: 18\n4: V93 V94 V95 V97 \n3: C104( V93 V94 ) C105( V94 V95 ) C106( V94 V97 ) "];1200-&gt;1216[label="3: V93 V95 V97 \n0: "];1217[shape=box, label="id:1217 level: 18\n5: V95 V97 V99 V1610 V1611 \n1: C1601( V1610 V1611 ) "];1200-&gt;1217[label="4: V95 V97 V1610 V1611 \n1: C1601 ,"];1218[shape=box, label="id:1218 level: 18\n10: V1144 V1145 V1158 V1160 V1161 \nV1592 V1593 V1606 V1607 V1608 \n8: C1175( V1144 V1145 ) C1190( V1160 V1161 ) C1585( V1592 V1593 ) C1598( V1606 V1607 ) C3053( V1144 V1158 V1607 ) \nC3055( V1145 V1158 V1606 ) C3056( V1145 V1158 V1608 ) C3058( V1145 V1607 V1608 ) "];1202-&gt;1218[label="9: V1144 V1145 V1158 V1160 V1161 \nV1592 V1593 V1606 V1607 \n6: C1175 ,C1190 ,C1585 ,C1598 ,C3053 ,\nC3055 ,"];1219[shape=box, label="id:1219 level: 18\n7: V1126 V1140 V1141 V1588 V1589 \nV1590 V1591 \n7: C1159( V1126 V1591 ) C1171( V1140 V1141 ) C1581( V1588 V1589 ) C1582( V1588 V1591 ) C1583( V1590 V1591 ) \nC3001( V1126 V1140 V1589 ) C3002( V1126 V1141 V1588 ) "];1205-&gt;1219[label="6: V1140 V1141 V1588 V1589 V1590 \nV1591 \n4: C1171 ,C1581 ,C1582 ,C1583 ,"];1220[shape=box, label="id:1220 level: 18\n7: V1124 V1138 V1139 V1586 V1587 \nV1588 V1589 \n7: C1157( V1124 V1589 ) C1169( V1138 V1139 ) C1579( V1586 V1587 ) C1580( V1586 V1589 ) C1581( V1588 V1589 ) \nC2995( V1124 V1138 V1587 ) C2996( V1124 V1139 V1586 ) "];1205-&gt;1220[label="6: V1138 V1139 V1586 V1587 V1588 \nV1589 \n4: C1169 ,C1579 ,C1580 ,C1581 ,"];1221[shape=box, label="id:1221 level: 19\n8: V1550 V1552 V1553 V1566 V1567 \nV2012 V2014 V2015 \n9: C1553( V1550 V2015 ) C1554( V1552 V1553 ) C1567( V1566 V1567 ) C1976( V2012 V2015 ) C1977( V2014 V2015 ) \nC4219( V1552 V1566 V2015 ) C4220( V1552 V1567 V2014 ) C4221( V1553 V1566 V2014 ) C4222( V1553 V1567 V2015 ) "];1207-&gt;1221[label="7: V1550 V1552 V1553 V1566 V1567 \nV2012 V2014 \n4: C1554 ,C1567 ,C4220 ,C4221 ,"];1222[shape=box, label="id:1222 level: 19\n8: V1562 V1564 V1565 V1566 V1567 \nV2024 V2026 V2027 \n5: C1564( V1562 V2027 ) C1565( V1564 V1565 ) C1567( V1566 V1567 ) C1987( V2024 V2027 ) C1988( V2026 V2027 ) "];1208-&gt;1222[label="7: V1562 V1564 V1565 V1566 V1567 \nV2024 V2026 \n2: C1565 ,C1567 ,"];1223[shape=box, label="id:1223 level: 19\n3: V716 V717 V719 \n2: C764( V716 V717 ) C765( V716 V719 ) "];1209-&gt;1223[label="2: V717 V719 \n0: "];1224[shape=box, label="id:1224 level: 19\n3: V683 V684 V685 \n2: C725( V683 V684 ) C726( V684 V685 ) "];1210-&gt;1224[label="2: V684 V685 \n1: C726 ,"];1225[shape=box, label="id:1225 level: 19\n4: V315 V316 V317 V319 \n3: C323( V315 V316 ) C324( V316 V317 ) C325( V316 V319 ) "];1212-&gt;1225[label="3: V315 V317 V319 \n0: "];1226[shape=box, label="id:1226 level: 19\n4: V313 V314 V315 V317 \n3: C320( V313 V314 ) C321( V314 V315 ) C322( V314 V317 ) "];1212-&gt;1226[label="3: V313 V315 V317 \n0: "];1227[shape=box, label="id:1227 level: 19\n4: V5 V6 V7 V9 \n3: C6( V5 V6 ) C7( V6 V7 ) C8( V6 V9 ) "];1214-&gt;1227[label="3: V5 V7 V9 \n0: "];1228[shape=box, label="id:1228 level: 19\n5: V4 V5 V7 V1090 V1091 \n3: C4( V4 V5 ) C5( V4 V7 ) C1137( V1090 V1091 ) "];1214-&gt;1228[label="4: V5 V7 V1090 V1091 \n1: C1137 ,"];1229[shape=box, label="id:1229 level: 19\n3: V34 V35 V37 \n2: C41( V34 V35 ) C42( V34 V37 ) "];1215-&gt;1229[label="2: V35 V37 \n0: "];1230[shape=box, label="id:1230 level: 19\n4: V95 V96 V97 V99 \n3: C107( V95 V96 ) C108( V96 V97 ) C109( V96 V99 ) "];1217-&gt;1230[label="3: V95 V97 V99 \n0: "];1231[shape=box, label="id:1231 level: 19\n5: V97 V99 V101 V1610 V1611 \n2: C116( V101 V1610 ) C1601( V1610 V1611 ) "];1217-&gt;1231[label="4: V97 V99 V1610 V1611 \n1: C1601 ,"];1232[shape=box, label="id:1232 level: 19\n10: V1144 V1145 V1160 V1161 V1592 \nV1593 V1594 V1595 V1606 V1608 \n5: C1175( V1144 V1145 ) C1190( V1160 V1161 ) C1585( V1592 V1593 ) C1586( V1592 V1595 ) C1587( V1594 V1595 ) "];1218-&gt;1232[label="8: V1144 V1145 V1160 V1161 V1592 \nV1593 V1606 V1608 \n3: C1175 ,C1190 ,C1585 ,"];1233[shape=box, label="id:1233 level: 19\n7: V1126</w:t>
      </w:r>
    </w:p>
    <w:p>
      <w:pPr>
        <w:pStyle w:val="PreformattedText"/>
        <w:bidi w:val="0"/>
        <w:spacing w:before="0" w:after="0"/>
        <w:jc w:val="left"/>
        <w:rPr/>
      </w:pPr>
      <w:r>
        <w:rPr/>
        <w:t xml:space="preserve"> </w:t>
      </w:r>
      <w:r>
        <w:rPr/>
        <w:t>V1127 V1140 V1141 V1588 \nV1589 V1590 \n9: C1158( V1126 V1127 ) C1171( V1140 V1141 ) C1581( V1588 V1589 ) C3001( V1126 V1140 V1589 ) C3002( V1126 V1141 V1588 ) \nC3003( V1127 V1140 V1588 ) C3004( V1127 V1140 V1590 ) C3005( V1127 V1141 V1589 ) C3006( V1127 V1589 V1590 ) "];1219-&gt;1233[label="6: V1126 V1140 V1141 V1588 V1589 \nV1590 \n4: C1171 ,C1581 ,C3001 ,C3002 ,"];1234[shape=box, label="id:1234 level: 19\n7: V1124 V1125 V1138 V1139 V1586 \nV1587 V1588 \n9: C1156( V1124 V1125 ) C1169( V1138 V1139 ) C1579( V1586 V1587 ) C2995( V1124 V1138 V1587 ) C2996( V1124 V1139 V1586 ) \nC2997( V1125 V1138 V1586 ) C2998( V1125 V1138 V1588 ) C2999( V1125 V1139 V1587 ) C3000( V1125 V1587 V1588 ) "];1220-&gt;1234[label="6: V1124 V1138 V1139 V1586 V1587 \nV1588 \n4: C1169 ,C1579 ,C2995 ,C2996 ,"];1235[shape=box, label="id:1235 level: 20\n7: V1564 V1565 V1566 V1567 V2026 \nV2027 V2028 \n4: C1565( V1564 V1565 ) C1567( V1566 V1567 ) C1988( V2026 V2027 ) C4258( V1565 V2027 V2028 ) "];1222-&gt;1235[label="6: V1564 V1565 V1566 V1567 V2026 \nV2027 \n3: C1565 ,C1567 ,C1988 ,"];1236[shape=box, label="id:1236 level: 20\n3: V715 V716 V717 \n2: C763( V715 V716 ) C764( V716 V717 ) "];1223-&gt;1236[label="2: V716 V717 \n1: C764 ,"];1237[shape=box, label="id:1237 level: 20\n3: V682 V683 V685 \n2: C723( V682 V683 ) C724( V682 V685 ) "];1224-&gt;1237[label="2: V683 V685 \n0: "];1238[shape=box, label="id:1238 level: 20\n6: V2 V3 V4 V5 V1090 \nV1091 \n7: C3( V2 V3 ) C4( V4 V5 ) C1137( V1090 V1091 ) C1991( V2 V4 V1091 ) C1992( V2 V5 V1090 ) \nC1993( V3 V4 V1090 ) C1994( V3 V5 V1091 ) "];1228-&gt;1238[label="4: V4 V5 V1090 V1091 \n2: C4 ,C1137 ,"];1239[shape=box, label="id:1239 level: 20\n4: V97 V98 V99 V101 \n3: C110( V97 V98 ) C111( V98 V99 ) C112( V98 V101 ) "];1231-&gt;1239[label="3: V97 V99 V101 \n0: "];1240[shape=box, label="id:1240 level: 20\n4: V99 V100 V101 V1611 \n3: C113( V99 V100 ) C114( V100 V101 ) C115( V100 V1611 ) "];1231-&gt;1240[label="3: V99 V101 V1611 \n0: "];1241[shape=box, label="id:1241 level: 20\n7: V1130 V1144 V1145 V1592 V1593 \nV1594 V1595 \n7: C1163( V1130 V1595 ) C1175( V1144 V1145 ) C1585( V1592 V1593 ) C1586( V1592 V1595 ) C1587( V1594 V1595 ) \nC3013( V1130 V1144 V1593 ) C3014( V1130 V1145 V1592 ) "];1232-&gt;1241[label="6: V1144 V1145 V1592 V1593 V1594 \nV1595 \n4: C1175 ,C1585 ,C1586 ,C1587 ,"];1242[shape=box, label="id:1242 level: 20\n8: V1144 V1160 V1161 V1594 V1595 \nV1606 V1608 V1609 \n5: C1176( V1144 V1609 ) C1190( V1160 V1161 ) C1587( V1594 V1595 ) C1599( V1606 V1609 ) C1600( V1608 V1609 ) "];1232-&gt;1242[label="7: V1144 V1160 V1161 V1594 V1595 \nV1606 V1608 \n2: C1190 ,C1587 ,"];1243[shape=box, label="id:1243 level: 21\n6: V1564 V1566 V1567 V2026 V2028 \nV2029 \n4: C1566( V1564 V2029 ) C1567( V1566 V1567 ) C1989( V2026 V2029 ) C1990( V2028 V2029 ) "];1235-&gt;1243[label="5: V1564 V1566 V1567 V2026 V2028 \n1: C1567 ,"];1244[shape=box, label="id:1244 level: 21\n6: V1564 V1565 V1578 V2026 V2027 \nV2028 \n6: C1565( V1564 V1565 ) C1988( V2026 V2027 ) C4253( V1564 V1578 V2027 ) C4255( V1565 V1578 V2026 ) C4256( V1565 V1578 V2028 ) \nC4258( V1565 V2027 V2028 ) "];1235-&gt;1244[label="5: V1564 V1565 V2026 V2027 V2028 \n3: C1565 ,C1988 ,C4258 ,"];1245[shape=box, label="id:1245 level: 21\n3: V714 V715 V717 \n2: C761( V714 V715 ) C762( V714 V717 ) "];1236-&gt;1245[label="2: V715 V717 \n0: "];1246[shape=box, label="id:1246 level: 21\n3: V681 V682 V683 \n2: C722( V681 V682 ) C723( V682 V683 ) "];1237-&gt;1246[label="2: V682 V683 \n1: C723 ,"];1247[shape=box, label="id:1247 level: 21\n3: V1 V2 V3 \n2: C2( V1 V2 ) C3( V2 V3 ) "];1238-&gt;1247[label="2: V2 V3 \n1: C3 ,"];1248[shape=box, label="id:1248 level: 21\n7: V1130 V1131 V1144 V1145 V1592 \nV1593 V1594 \n9: C1162( V1130 V1131 ) C1175( V1144 V1145 ) C1585( V1592 V1593 ) C3013( V1130 V1144 V1593 ) C3014( V1130 V1145 V1592 ) \nC3015( V1131 V1144 V1592 ) C3016( V1131 V1144 V1594 ) C3017( V1131 V1145 V1593 ) C3018( V1131 V1593 V1594 ) "];1241-&gt;1248[label="6: V1130 V1144 V1145 V1592 V1593 \nV1594 \n4: C1175 ,C1585 ,C3013 ,C3014 ,"];1249[shape=box, label="id:1249 level: 21\n8: V1146 V1147 V1160 V1161 V1594 \nV1595 V1608 V1609 \n8: C1177( V1146 V1147 ) C1190( V1160 V1161 ) C1587( V1594 V1595 ) C1600( V1608 V1609 ) C3059( V1146 V1160 V1609 ) \nC3060( V1146 V1161 V1608 ) C3061( V1147 V1160 V1608 ) C3062( V1147 V1161 V1609 ) "];1242-&gt;1249[label="6: V1160 V1161 V1594 V1595 V1608 \nV1609 \n3: C1190 ,C1587 ,C1600 ,"];1250[shape=box, label="id:1250 level: 22\n6: V1566 V1567 V1580 V1581 V2028 \nV2029 \n7: C1567( V1566 V1567 ) C1574( V1580 V1581 ) C1990( V2028 V2029 ) C4259( V1566 V1580 V2029 ) C4260( V1566 V1581 V2028 ) \nC4261( V1567 V1580 V2028 ) C4262( V1567 V1581 V2029 ) "];1243-&gt;1250[label="4: V1566 V1567 V2028 V2029 \n2: C1567 ,C1990 ,"];1251[shape=box, label="id:1251 level: 22\n6: V1564 V1565 V1578 V1579 V2026 \nV2027 \n7: C1565( V1564 V1565 ) C1573( V1578 V1579 ) C1988( V2026 V2027 ) C4253( V1564 V1578 V2027 ) C4254( V1564 V1579 V2026 ) \nC4255( V1565 V1578 V2026 ) C4257( V1565 V1579 V2027 ) "];1244-&gt;1251[label="5: V1564 V1565 V1578 V2026 V2027 \n4: C1565 ,C1988 ,C4253 ,C4255 ,"];1252[shape=box, label="id:1252 level: 22\n3: V680 V681 V683 \n2: C720( V680 V681 ) C721( V680 V683 ) "];1246-&gt;1252[label="2: V681 V683 \n0: "];1253[shape=box, label="id:1253 level: 22\n3: V0 V1 V3 \n2: C0( V0 V1 ) C1( V0 V3 ) "];1247-&gt;1253[label="2: V1 V3 \n0: "];1254[shape=box, label="id:1254 level: 22\n6: V1132 V1133 V1146 V1147 V1594 \nV1595 \n7: C1164( V1132 V1133 ) C1177( V1146 V1147 ) C1587( V1594 V1595 ) C3019( V1132 V1146 V1595 ) C3020( V1132 V1147 V1594 ) \nC3021( V1133 V1146 V1594 ) C3022( V1133 V1147 V1595 ) "];1249-&gt;1254[label="4: V1146 V1147 V1594 V1595 \n2: C1177 ,C15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